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536" w:hanging="0"/>
        <w:jc w:val="center"/>
        <w:rPr>
          <w:b/>
          <w:b/>
          <w:i/>
          <w:i/>
          <w:caps/>
          <w:sz w:val="22"/>
          <w:szCs w:val="22"/>
        </w:rPr>
      </w:pPr>
      <w:r>
        <w:rPr>
          <w:b/>
          <w:i/>
          <w:caps/>
          <w:sz w:val="22"/>
          <w:szCs w:val="22"/>
        </w:rPr>
      </w:r>
    </w:p>
    <w:p>
      <w:pPr>
        <w:pStyle w:val="Normal"/>
        <w:autoSpaceDE w:val="false"/>
        <w:ind w:left="-540" w:right="-536" w:hanging="0"/>
        <w:jc w:val="center"/>
        <w:rPr>
          <w:b/>
          <w:b/>
          <w:i/>
          <w:i/>
          <w:caps/>
          <w:sz w:val="22"/>
          <w:szCs w:val="22"/>
        </w:rPr>
      </w:pPr>
      <w:r>
        <w:rPr>
          <w:b/>
          <w:i/>
          <w:caps/>
          <w:sz w:val="22"/>
          <w:szCs w:val="22"/>
        </w:rPr>
        <w:drawing>
          <wp:inline distT="0" distB="0" distL="0" distR="0">
            <wp:extent cx="4501515" cy="645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01515" cy="6451600"/>
                    </a:xfrm>
                    <a:prstGeom prst="rect">
                      <a:avLst/>
                    </a:prstGeom>
                  </pic:spPr>
                </pic:pic>
              </a:graphicData>
            </a:graphic>
          </wp:inline>
        </w:drawing>
      </w:r>
    </w:p>
    <w:p>
      <w:pPr>
        <w:pStyle w:val="Normal"/>
        <w:autoSpaceDE w:val="false"/>
        <w:ind w:firstLine="340"/>
        <w:jc w:val="center"/>
        <w:rPr>
          <w:b/>
          <w:b/>
          <w:i/>
          <w:i/>
          <w:caps/>
          <w:sz w:val="22"/>
          <w:szCs w:val="22"/>
        </w:rPr>
      </w:pPr>
      <w:r>
        <w:rPr>
          <w:b/>
          <w:i/>
          <w:caps/>
          <w:sz w:val="22"/>
          <w:szCs w:val="22"/>
        </w:rPr>
      </w:r>
    </w:p>
    <w:p>
      <w:pPr>
        <w:pStyle w:val="Header"/>
        <w:numPr>
          <w:ilvl w:val="0"/>
          <w:numId w:val="0"/>
        </w:numPr>
        <w:jc w:val="both"/>
        <w:outlineLvl w:val="0"/>
        <w:rPr>
          <w:b/>
          <w:b/>
          <w:i/>
          <w:i/>
          <w:caps/>
          <w:sz w:val="22"/>
          <w:szCs w:val="22"/>
        </w:rPr>
      </w:pPr>
      <w:r>
        <w:rPr>
          <w:b/>
          <w:i/>
          <w:caps/>
          <w:sz w:val="22"/>
          <w:szCs w:val="22"/>
        </w:rPr>
      </w:r>
    </w:p>
    <w:p>
      <w:pPr>
        <w:pStyle w:val="Header"/>
        <w:numPr>
          <w:ilvl w:val="0"/>
          <w:numId w:val="0"/>
        </w:numPr>
        <w:jc w:val="both"/>
        <w:outlineLvl w:val="0"/>
        <w:rPr>
          <w:b/>
          <w:b/>
        </w:rPr>
      </w:pPr>
      <w:r>
        <w:rPr>
          <w:b/>
        </w:rPr>
      </w:r>
    </w:p>
    <w:p>
      <w:pPr>
        <w:pStyle w:val="Header"/>
        <w:numPr>
          <w:ilvl w:val="0"/>
          <w:numId w:val="0"/>
        </w:numPr>
        <w:jc w:val="both"/>
        <w:outlineLvl w:val="0"/>
        <w:rPr>
          <w:b/>
          <w:b/>
        </w:rPr>
      </w:pPr>
      <w:r>
        <w:rPr>
          <w:b/>
        </w:rPr>
      </w:r>
    </w:p>
    <w:p>
      <w:pPr>
        <w:pStyle w:val="Header"/>
        <w:numPr>
          <w:ilvl w:val="0"/>
          <w:numId w:val="0"/>
        </w:numPr>
        <w:jc w:val="both"/>
        <w:outlineLvl w:val="0"/>
        <w:rPr>
          <w:b/>
          <w:b/>
        </w:rPr>
      </w:pPr>
      <w:r>
        <w:rPr>
          <w:b/>
        </w:rPr>
      </w:r>
    </w:p>
    <w:p>
      <w:pPr>
        <w:pStyle w:val="Style20"/>
        <w:rPr/>
      </w:pPr>
      <w:r>
        <w:rPr>
          <w:rStyle w:val="StrongEmphasis"/>
          <w:rFonts w:cs="Times New Roman" w:ascii="Times New Roman" w:hAnsi="Times New Roman"/>
          <w:sz w:val="16"/>
          <w:szCs w:val="16"/>
        </w:rPr>
        <w:t>Кут Хуми, Виталий Сердюк</w:t>
      </w:r>
    </w:p>
    <w:p>
      <w:pPr>
        <w:pStyle w:val="Style20"/>
        <w:rPr/>
      </w:pPr>
      <w:r>
        <w:rPr>
          <w:rStyle w:val="StrongEmphasis"/>
          <w:rFonts w:cs="Times New Roman" w:ascii="Times New Roman" w:hAnsi="Times New Roman"/>
          <w:sz w:val="16"/>
          <w:szCs w:val="16"/>
        </w:rPr>
        <w:t>8 ПРОФЕССИОНАЛЬНЫЙ СИНТЕЗ ВЕДУЩИХ.</w:t>
      </w:r>
    </w:p>
    <w:p>
      <w:pPr>
        <w:pStyle w:val="Style20"/>
        <w:rPr/>
      </w:pPr>
      <w:r>
        <w:rPr>
          <w:rStyle w:val="StrongEmphasis"/>
          <w:rFonts w:cs="Times New Roman" w:ascii="Times New Roman" w:hAnsi="Times New Roman"/>
          <w:sz w:val="16"/>
          <w:szCs w:val="16"/>
        </w:rPr>
        <w:t>Восьмое ФА. ФА-Изначальность ФА-Отца Метагалактики</w:t>
      </w:r>
    </w:p>
    <w:p>
      <w:pPr>
        <w:pStyle w:val="Style20"/>
        <w:rPr>
          <w:rStyle w:val="StrongEmphasis"/>
          <w:rFonts w:ascii="Times New Roman" w:hAnsi="Times New Roman" w:cs="Times New Roman"/>
          <w:color w:val="0000FF"/>
          <w:sz w:val="16"/>
          <w:szCs w:val="16"/>
        </w:rPr>
      </w:pPr>
      <w:r>
        <w:rPr/>
      </w:r>
    </w:p>
    <w:p>
      <w:pPr>
        <w:pStyle w:val="Style20"/>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Style20"/>
        <w:jc w:val="both"/>
        <w:rPr/>
      </w:pPr>
      <w:r>
        <w:rPr>
          <w:rFonts w:cs="Times New Roman" w:ascii="Times New Roman" w:hAnsi="Times New Roman"/>
          <w:color w:val="333333"/>
          <w:sz w:val="16"/>
          <w:szCs w:val="16"/>
        </w:rPr>
        <w:t xml:space="preserve">Началом Новой эпохи мы переходим на новое развитие Метагалактики Синтезами ФА в нас с ростом её выражения изначально-вышестоящими Проявлениями. Синтезом этих изначально-вышестоящих Проявлений является некая изначальная субстанция, откуда всё произошло для нашего организованного жизненного проявления и выражения. Нам придётся осознать, что Метагалактика действует присутствиями с метрикой и сеткой координат, но развивается и расширяется взаимодействующим Синтезом по Проявлениям. И в этот Синтез мы вступили и начинаем развёртываться в нём. В нашем первичном выражении необходимо утвердить, что человек Новой эпохи живет Метагалактикой ФА внутренне по присутствиям, внешне расселяясь по ней метрикой присутствий и синтезируя таким образом собственное метагалактическое развитие в выражении шестого цикла ФА. </w:t>
      </w:r>
    </w:p>
    <w:p>
      <w:pPr>
        <w:pStyle w:val="Style20"/>
        <w:jc w:val="both"/>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Style20"/>
        <w:jc w:val="both"/>
        <w:rPr/>
      </w:pPr>
      <w:r>
        <w:rPr>
          <w:rFonts w:cs="Times New Roman" w:ascii="Times New Roman" w:hAnsi="Times New Roman"/>
          <w:color w:val="333333"/>
          <w:sz w:val="16"/>
          <w:szCs w:val="16"/>
        </w:rPr>
        <w:t>Метагалактика с циклом ФА при этом лишь второе Проявление. Поэтому мы утвердили восхождение чело Новой эпохи по Проявлениям и ЗАПОВЕДОВАЛИ жизнь человека следующей эпохи ими. И начинается наш новый Синтез нового Пути по Проявлениям. На этом Пути следующим осознанием станет выражение по Проявлениям, где звуковые циклы организации материи принадлежат каждому Проявлению и должны быть освоены нами. Как известно, Метагалактика живет циклом ФА, тогда:</w:t>
      </w:r>
    </w:p>
    <w:p>
      <w:pPr>
        <w:pStyle w:val="Style20"/>
        <w:numPr>
          <w:ilvl w:val="0"/>
          <w:numId w:val="3"/>
        </w:numPr>
        <w:jc w:val="both"/>
        <w:rPr/>
      </w:pPr>
      <w:r>
        <w:rPr>
          <w:rFonts w:cs="Times New Roman" w:ascii="Times New Roman" w:hAnsi="Times New Roman"/>
          <w:color w:val="333333"/>
          <w:sz w:val="16"/>
          <w:szCs w:val="16"/>
        </w:rPr>
        <w:t>Универсум – циклом Соль,</w:t>
      </w:r>
    </w:p>
    <w:p>
      <w:pPr>
        <w:pStyle w:val="Style20"/>
        <w:numPr>
          <w:ilvl w:val="0"/>
          <w:numId w:val="3"/>
        </w:numPr>
        <w:jc w:val="both"/>
        <w:rPr/>
      </w:pPr>
      <w:r>
        <w:rPr>
          <w:rFonts w:cs="Times New Roman" w:ascii="Times New Roman" w:hAnsi="Times New Roman"/>
          <w:color w:val="333333"/>
          <w:sz w:val="16"/>
          <w:szCs w:val="16"/>
        </w:rPr>
        <w:t>Единое – циклом Ля,</w:t>
      </w:r>
    </w:p>
    <w:p>
      <w:pPr>
        <w:pStyle w:val="Style20"/>
        <w:numPr>
          <w:ilvl w:val="0"/>
          <w:numId w:val="3"/>
        </w:numPr>
        <w:jc w:val="both"/>
        <w:rPr/>
      </w:pPr>
      <w:r>
        <w:rPr>
          <w:rFonts w:cs="Times New Roman" w:ascii="Times New Roman" w:hAnsi="Times New Roman"/>
          <w:color w:val="333333"/>
          <w:sz w:val="16"/>
          <w:szCs w:val="16"/>
        </w:rPr>
        <w:t>Всеединое – циклом Си,</w:t>
      </w:r>
    </w:p>
    <w:p>
      <w:pPr>
        <w:pStyle w:val="Style20"/>
        <w:numPr>
          <w:ilvl w:val="0"/>
          <w:numId w:val="3"/>
        </w:numPr>
        <w:jc w:val="both"/>
        <w:rPr/>
      </w:pPr>
      <w:r>
        <w:rPr>
          <w:rFonts w:cs="Times New Roman" w:ascii="Times New Roman" w:hAnsi="Times New Roman"/>
          <w:color w:val="333333"/>
          <w:sz w:val="16"/>
          <w:szCs w:val="16"/>
        </w:rPr>
        <w:t xml:space="preserve">Пробуддическое – всей Гаммой присутственных проявлений Материи. </w:t>
      </w:r>
    </w:p>
    <w:p>
      <w:pPr>
        <w:pStyle w:val="Style20"/>
        <w:jc w:val="both"/>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Style20"/>
        <w:jc w:val="both"/>
        <w:rPr/>
      </w:pPr>
      <w:r>
        <w:rPr>
          <w:rFonts w:cs="Times New Roman" w:ascii="Times New Roman" w:hAnsi="Times New Roman"/>
          <w:color w:val="333333"/>
          <w:sz w:val="16"/>
          <w:szCs w:val="16"/>
        </w:rPr>
        <w:t xml:space="preserve">Осваивая циклы звуковой организации Материи, мы развиваем и Метагалактику и Планету. Освоение – это восхождение по Проявлениям и жизнь ими в эманациях огня, формирующего новую материю вокруг нас, в выражении Омеги Отца нами. ФА-Отец Метагалактики как раз живёт в этой Изначальной Метагалактике в Синтезе Проявлений, и мы восходим туда, выражая его здесь. Таким концептуальным подходом, мы сможем более чётко и глубоко подходить к нашему развитию по проявлениям. </w:t>
      </w:r>
    </w:p>
    <w:p>
      <w:pPr>
        <w:pStyle w:val="Style20"/>
        <w:jc w:val="both"/>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Style20"/>
        <w:jc w:val="both"/>
        <w:rPr>
          <w:rFonts w:ascii="Times New Roman" w:hAnsi="Times New Roman" w:cs="Times New Roman"/>
          <w:b/>
          <w:b/>
          <w:color w:val="0000FF"/>
          <w:sz w:val="16"/>
          <w:szCs w:val="16"/>
        </w:rPr>
      </w:pPr>
      <w:r>
        <w:rPr>
          <w:rFonts w:cs="Times New Roman" w:ascii="Times New Roman" w:hAnsi="Times New Roman"/>
          <w:b/>
          <w:color w:val="333333"/>
          <w:sz w:val="16"/>
          <w:szCs w:val="16"/>
        </w:rPr>
        <w:t>Книга 8-го профессионального Синтеза выражает огонь 8-го Проявления в синтезе 8-го горизонта всех Домов – подразделений Изначальных Домов. Является профессиональной основой организации работы ведущих Домов 8-го выражения в профессиональной организации Синтеза ими.</w:t>
      </w:r>
    </w:p>
    <w:p>
      <w:pPr>
        <w:pStyle w:val="Style20"/>
        <w:jc w:val="both"/>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Style20"/>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Style20"/>
        <w:jc w:val="right"/>
        <w:rPr/>
      </w:pPr>
      <w:r>
        <w:rPr>
          <w:rFonts w:cs="Times New Roman" w:ascii="Times New Roman" w:hAnsi="Times New Roman"/>
          <w:b/>
          <w:color w:val="333333"/>
          <w:sz w:val="16"/>
          <w:szCs w:val="16"/>
        </w:rPr>
        <w:t xml:space="preserve">       </w:t>
      </w:r>
      <w:r>
        <w:rPr>
          <w:rFonts w:cs="Times New Roman" w:ascii="Times New Roman" w:hAnsi="Times New Roman"/>
          <w:b/>
          <w:color w:val="333333"/>
          <w:sz w:val="16"/>
          <w:szCs w:val="16"/>
        </w:rPr>
        <w:t>В.А.Сердюк ,2009</w:t>
      </w:r>
    </w:p>
    <w:p>
      <w:pPr>
        <w:pStyle w:val="Style20"/>
        <w:jc w:val="right"/>
        <w:rPr/>
      </w:pPr>
      <w:r>
        <w:rPr>
          <w:rFonts w:cs="Times New Roman" w:ascii="Times New Roman" w:hAnsi="Times New Roman"/>
          <w:b/>
          <w:color w:val="333333"/>
          <w:sz w:val="16"/>
          <w:szCs w:val="16"/>
        </w:rPr>
        <w:t>Все права защищены</w:t>
      </w:r>
      <w:r>
        <w:rPr>
          <w:rFonts w:cs="Times New Roman" w:ascii="Times New Roman" w:hAnsi="Times New Roman"/>
          <w:sz w:val="16"/>
          <w:szCs w:val="16"/>
        </w:rPr>
        <w:t xml:space="preserve">. </w:t>
      </w:r>
    </w:p>
    <w:p>
      <w:pPr>
        <w:pStyle w:val="Normal"/>
        <w:autoSpaceDE w:val="false"/>
        <w:jc w:val="center"/>
        <w:rPr>
          <w:rFonts w:ascii="Arial" w:hAnsi="Arial" w:cs="Arial"/>
          <w:b/>
          <w:b/>
          <w:i/>
          <w:i/>
          <w:caps/>
          <w:sz w:val="16"/>
          <w:szCs w:val="16"/>
        </w:rPr>
      </w:pPr>
      <w:r>
        <w:rPr>
          <w:rFonts w:cs="Arial" w:ascii="Arial" w:hAnsi="Arial"/>
          <w:b/>
          <w:i/>
          <w:caps/>
          <w:sz w:val="16"/>
          <w:szCs w:val="16"/>
        </w:rPr>
      </w:r>
    </w:p>
    <w:p>
      <w:pPr>
        <w:pStyle w:val="Normal"/>
        <w:autoSpaceDE w:val="false"/>
        <w:jc w:val="center"/>
        <w:rPr>
          <w:rFonts w:ascii="Arial" w:hAnsi="Arial" w:cs="Arial"/>
          <w:b/>
          <w:b/>
          <w:i/>
          <w:i/>
          <w:caps/>
          <w:sz w:val="22"/>
          <w:szCs w:val="22"/>
        </w:rPr>
      </w:pPr>
      <w:r>
        <w:rPr>
          <w:rFonts w:cs="Arial" w:ascii="Arial" w:hAnsi="Arial"/>
          <w:b/>
          <w:i/>
          <w:caps/>
          <w:sz w:val="22"/>
          <w:szCs w:val="22"/>
        </w:rPr>
      </w:r>
    </w:p>
    <w:p>
      <w:pPr>
        <w:pStyle w:val="Normal"/>
        <w:autoSpaceDE w:val="false"/>
        <w:ind w:firstLine="340"/>
        <w:jc w:val="center"/>
        <w:rPr>
          <w:rFonts w:ascii="Arial" w:hAnsi="Arial" w:cs="Arial"/>
          <w:b/>
          <w:b/>
          <w:i/>
          <w:i/>
          <w:caps/>
          <w:sz w:val="22"/>
          <w:szCs w:val="22"/>
        </w:rPr>
      </w:pPr>
      <w:r>
        <w:rPr>
          <w:rFonts w:cs="Arial" w:ascii="Arial" w:hAnsi="Arial"/>
          <w:b/>
          <w:i/>
          <w:caps/>
          <w:sz w:val="22"/>
          <w:szCs w:val="22"/>
        </w:rPr>
      </w:r>
    </w:p>
    <w:p>
      <w:pPr>
        <w:pStyle w:val="Normal"/>
        <w:autoSpaceDE w:val="false"/>
        <w:ind w:firstLine="340"/>
        <w:jc w:val="center"/>
        <w:rPr>
          <w:b/>
          <w:b/>
          <w:i/>
          <w:i/>
          <w:caps/>
          <w:sz w:val="22"/>
          <w:szCs w:val="22"/>
        </w:rPr>
      </w:pPr>
      <w:r>
        <w:rPr>
          <w:b/>
          <w:i/>
          <w:caps/>
          <w:sz w:val="22"/>
          <w:szCs w:val="22"/>
        </w:rPr>
        <w:t>Содержание</w:t>
      </w:r>
    </w:p>
    <w:p>
      <w:pPr>
        <w:pStyle w:val="Normal"/>
        <w:autoSpaceDE w:val="false"/>
        <w:ind w:firstLine="340"/>
        <w:jc w:val="center"/>
        <w:rPr>
          <w:b/>
          <w:b/>
          <w:i/>
          <w:i/>
          <w:caps/>
          <w:sz w:val="22"/>
          <w:szCs w:val="22"/>
        </w:rPr>
      </w:pPr>
      <w:r>
        <w:rPr>
          <w:b/>
          <w:i/>
          <w:caps/>
          <w:sz w:val="22"/>
          <w:szCs w:val="22"/>
        </w:rPr>
      </w:r>
    </w:p>
    <w:p>
      <w:pPr>
        <w:pStyle w:val="Normal"/>
        <w:autoSpaceDE w:val="false"/>
        <w:ind w:firstLine="340"/>
        <w:rPr>
          <w:i/>
          <w:i/>
          <w:caps/>
          <w:sz w:val="22"/>
          <w:szCs w:val="22"/>
        </w:rPr>
      </w:pPr>
      <w:r>
        <w:rPr>
          <w:i/>
          <w:caps/>
          <w:sz w:val="22"/>
          <w:szCs w:val="22"/>
        </w:rPr>
        <w:t>1 день</w:t>
      </w:r>
    </w:p>
    <w:p>
      <w:pPr>
        <w:pStyle w:val="Normal"/>
        <w:autoSpaceDE w:val="false"/>
        <w:ind w:firstLine="340"/>
        <w:rPr>
          <w:i/>
          <w:i/>
          <w:caps/>
          <w:sz w:val="22"/>
          <w:szCs w:val="22"/>
        </w:rPr>
      </w:pPr>
      <w:r>
        <w:rPr>
          <w:i/>
          <w:caps/>
          <w:sz w:val="22"/>
          <w:szCs w:val="22"/>
        </w:rPr>
      </w:r>
    </w:p>
    <w:tbl>
      <w:tblPr>
        <w:tblW w:w="6332" w:type="dxa"/>
        <w:jc w:val="center"/>
        <w:tblInd w:w="0" w:type="dxa"/>
        <w:tblLayout w:type="fixed"/>
        <w:tblCellMar>
          <w:top w:w="0" w:type="dxa"/>
          <w:left w:w="108" w:type="dxa"/>
          <w:bottom w:w="0" w:type="dxa"/>
          <w:right w:w="108" w:type="dxa"/>
        </w:tblCellMar>
      </w:tblPr>
      <w:tblGrid>
        <w:gridCol w:w="405"/>
        <w:gridCol w:w="5283"/>
        <w:gridCol w:w="644"/>
      </w:tblGrid>
      <w:tr>
        <w:trPr/>
        <w:tc>
          <w:tcPr>
            <w:tcW w:w="405" w:type="dxa"/>
            <w:tcBorders>
              <w:bottom w:val="single" w:sz="4" w:space="0" w:color="000000"/>
            </w:tcBorders>
          </w:tcPr>
          <w:p>
            <w:pPr>
              <w:pStyle w:val="Normal"/>
              <w:autoSpaceDE w:val="false"/>
              <w:spacing w:lineRule="exact" w:line="280"/>
              <w:rPr>
                <w:i/>
                <w:i/>
                <w:caps/>
                <w:sz w:val="20"/>
                <w:szCs w:val="20"/>
              </w:rPr>
            </w:pPr>
            <w:r>
              <w:rPr>
                <w:i/>
                <w:caps/>
                <w:sz w:val="20"/>
                <w:szCs w:val="20"/>
              </w:rPr>
              <w:t>№</w:t>
            </w:r>
          </w:p>
        </w:tc>
        <w:tc>
          <w:tcPr>
            <w:tcW w:w="5283" w:type="dxa"/>
            <w:tcBorders>
              <w:bottom w:val="single" w:sz="4" w:space="0" w:color="000000"/>
            </w:tcBorders>
          </w:tcPr>
          <w:p>
            <w:pPr>
              <w:pStyle w:val="Normal"/>
              <w:autoSpaceDE w:val="false"/>
              <w:spacing w:lineRule="exact" w:line="280"/>
              <w:jc w:val="center"/>
              <w:rPr>
                <w:i/>
                <w:i/>
                <w:caps/>
                <w:sz w:val="20"/>
                <w:szCs w:val="20"/>
              </w:rPr>
            </w:pPr>
            <w:r>
              <w:rPr>
                <w:i/>
                <w:sz w:val="20"/>
                <w:szCs w:val="20"/>
              </w:rPr>
              <w:t>Название главы</w:t>
            </w:r>
          </w:p>
        </w:tc>
        <w:tc>
          <w:tcPr>
            <w:tcW w:w="644" w:type="dxa"/>
            <w:tcBorders>
              <w:bottom w:val="single" w:sz="4" w:space="0" w:color="000000"/>
            </w:tcBorders>
          </w:tcPr>
          <w:p>
            <w:pPr>
              <w:pStyle w:val="Normal"/>
              <w:autoSpaceDE w:val="false"/>
              <w:spacing w:lineRule="exact" w:line="280"/>
              <w:rPr>
                <w:rFonts w:ascii="Arial" w:hAnsi="Arial" w:cs="Arial"/>
                <w:i/>
                <w:i/>
                <w:caps/>
                <w:sz w:val="20"/>
                <w:szCs w:val="20"/>
              </w:rPr>
            </w:pPr>
            <w:r>
              <w:rPr>
                <w:i/>
                <w:sz w:val="20"/>
                <w:szCs w:val="20"/>
              </w:rPr>
              <w:t>Стр.</w:t>
            </w:r>
          </w:p>
        </w:tc>
      </w:tr>
    </w:tbl>
    <w:p>
      <w:pPr>
        <w:pStyle w:val="Normal"/>
        <w:autoSpaceDE w:val="false"/>
        <w:rPr>
          <w:i/>
          <w:i/>
          <w:caps/>
          <w:sz w:val="22"/>
          <w:szCs w:val="22"/>
        </w:rPr>
      </w:pPr>
      <w:r>
        <w:rPr>
          <w:i/>
          <w:caps/>
          <w:sz w:val="22"/>
          <w:szCs w:val="22"/>
        </w:rPr>
      </w:r>
    </w:p>
    <w:p>
      <w:pPr>
        <w:pStyle w:val="Normal"/>
        <w:numPr>
          <w:ilvl w:val="0"/>
          <w:numId w:val="7"/>
        </w:numPr>
        <w:tabs>
          <w:tab w:val="clear" w:pos="709"/>
          <w:tab w:val="left" w:pos="540" w:leader="none"/>
          <w:tab w:val="right" w:pos="6120" w:leader="none"/>
        </w:tabs>
        <w:autoSpaceDE w:val="false"/>
        <w:ind w:left="540" w:hanging="540"/>
        <w:rPr>
          <w:sz w:val="20"/>
          <w:szCs w:val="20"/>
        </w:rPr>
      </w:pPr>
      <w:r>
        <w:rPr>
          <w:sz w:val="20"/>
          <w:szCs w:val="20"/>
        </w:rPr>
        <w:t>Задачи 8-го Профессионального Синтеза</w:t>
        <w:tab/>
        <w:t>5</w:t>
      </w:r>
    </w:p>
    <w:p>
      <w:pPr>
        <w:pStyle w:val="Normal"/>
        <w:numPr>
          <w:ilvl w:val="0"/>
          <w:numId w:val="7"/>
        </w:numPr>
        <w:tabs>
          <w:tab w:val="clear" w:pos="709"/>
          <w:tab w:val="left" w:pos="540" w:leader="none"/>
          <w:tab w:val="right" w:pos="6120" w:leader="none"/>
        </w:tabs>
        <w:autoSpaceDE w:val="false"/>
        <w:spacing w:before="48" w:after="0"/>
        <w:ind w:left="540" w:hanging="540"/>
        <w:rPr>
          <w:sz w:val="20"/>
          <w:szCs w:val="20"/>
        </w:rPr>
      </w:pPr>
      <w:r>
        <w:rPr>
          <w:sz w:val="20"/>
          <w:szCs w:val="20"/>
        </w:rPr>
        <w:t>Изменения Синтеза и развитие Синтеза</w:t>
        <w:tab/>
        <w:t>8</w:t>
      </w:r>
    </w:p>
    <w:p>
      <w:pPr>
        <w:pStyle w:val="Normal"/>
        <w:numPr>
          <w:ilvl w:val="0"/>
          <w:numId w:val="7"/>
        </w:numPr>
        <w:tabs>
          <w:tab w:val="clear" w:pos="709"/>
          <w:tab w:val="left" w:pos="540" w:leader="none"/>
          <w:tab w:val="right" w:pos="6120" w:leader="none"/>
        </w:tabs>
        <w:autoSpaceDE w:val="false"/>
        <w:spacing w:before="48" w:after="0"/>
        <w:ind w:left="540" w:hanging="540"/>
        <w:rPr>
          <w:sz w:val="20"/>
          <w:szCs w:val="20"/>
        </w:rPr>
      </w:pPr>
      <w:r>
        <w:rPr>
          <w:sz w:val="20"/>
          <w:szCs w:val="20"/>
        </w:rPr>
        <w:t>Специфика 8-го горизонта</w:t>
        <w:tab/>
        <w:t>10</w:t>
      </w:r>
    </w:p>
    <w:p>
      <w:pPr>
        <w:pStyle w:val="Normal"/>
        <w:numPr>
          <w:ilvl w:val="0"/>
          <w:numId w:val="7"/>
        </w:numPr>
        <w:tabs>
          <w:tab w:val="clear" w:pos="709"/>
          <w:tab w:val="left" w:pos="540" w:leader="none"/>
          <w:tab w:val="right" w:pos="6120" w:leader="none"/>
        </w:tabs>
        <w:autoSpaceDE w:val="false"/>
        <w:spacing w:before="48" w:after="0"/>
        <w:ind w:left="540" w:hanging="540"/>
        <w:rPr>
          <w:sz w:val="20"/>
          <w:szCs w:val="20"/>
        </w:rPr>
      </w:pPr>
      <w:r>
        <w:rPr>
          <w:sz w:val="20"/>
          <w:szCs w:val="20"/>
        </w:rPr>
        <w:t>Изначальность Синтеза</w:t>
        <w:tab/>
        <w:tab/>
        <w:t>12</w:t>
      </w:r>
    </w:p>
    <w:p>
      <w:pPr>
        <w:pStyle w:val="Normal"/>
        <w:numPr>
          <w:ilvl w:val="0"/>
          <w:numId w:val="7"/>
        </w:numPr>
        <w:tabs>
          <w:tab w:val="clear" w:pos="709"/>
          <w:tab w:val="left" w:pos="540" w:leader="none"/>
          <w:tab w:val="right" w:pos="6120" w:leader="none"/>
        </w:tabs>
        <w:autoSpaceDE w:val="false"/>
        <w:spacing w:before="48" w:after="0"/>
        <w:ind w:left="540" w:hanging="540"/>
        <w:rPr>
          <w:sz w:val="20"/>
          <w:szCs w:val="20"/>
        </w:rPr>
      </w:pPr>
      <w:r>
        <w:rPr>
          <w:sz w:val="20"/>
          <w:szCs w:val="20"/>
        </w:rPr>
        <w:t>Грань творчества</w:t>
        <w:tab/>
        <w:t>22</w:t>
      </w:r>
    </w:p>
    <w:p>
      <w:pPr>
        <w:pStyle w:val="Normal"/>
        <w:numPr>
          <w:ilvl w:val="0"/>
          <w:numId w:val="7"/>
        </w:numPr>
        <w:tabs>
          <w:tab w:val="clear" w:pos="709"/>
          <w:tab w:val="left" w:pos="540" w:leader="none"/>
          <w:tab w:val="right" w:pos="6120" w:leader="none"/>
        </w:tabs>
        <w:autoSpaceDE w:val="false"/>
        <w:spacing w:before="48" w:after="0"/>
        <w:ind w:left="540" w:hanging="540"/>
        <w:rPr>
          <w:sz w:val="20"/>
          <w:szCs w:val="20"/>
        </w:rPr>
      </w:pPr>
      <w:r>
        <w:rPr>
          <w:sz w:val="20"/>
          <w:szCs w:val="20"/>
        </w:rPr>
        <w:t>Качество частей и огонь вышестоящей проявленности</w:t>
        <w:tab/>
        <w:t>25</w:t>
      </w:r>
    </w:p>
    <w:p>
      <w:pPr>
        <w:pStyle w:val="Normal"/>
        <w:numPr>
          <w:ilvl w:val="0"/>
          <w:numId w:val="7"/>
        </w:numPr>
        <w:tabs>
          <w:tab w:val="clear" w:pos="709"/>
          <w:tab w:val="left" w:pos="540" w:leader="none"/>
          <w:tab w:val="right" w:pos="6120" w:leader="none"/>
        </w:tabs>
        <w:autoSpaceDE w:val="false"/>
        <w:spacing w:before="48" w:after="0"/>
        <w:ind w:left="540" w:hanging="540"/>
        <w:rPr>
          <w:sz w:val="20"/>
          <w:szCs w:val="20"/>
        </w:rPr>
      </w:pPr>
      <w:r>
        <w:rPr>
          <w:sz w:val="20"/>
          <w:szCs w:val="20"/>
        </w:rPr>
        <w:t>Нарушение ведущим Стандарта Абсолютного огня</w:t>
        <w:tab/>
        <w:t>41</w:t>
      </w:r>
    </w:p>
    <w:p>
      <w:pPr>
        <w:pStyle w:val="Normal"/>
        <w:numPr>
          <w:ilvl w:val="0"/>
          <w:numId w:val="7"/>
        </w:numPr>
        <w:tabs>
          <w:tab w:val="clear" w:pos="709"/>
          <w:tab w:val="left" w:pos="540" w:leader="none"/>
          <w:tab w:val="right" w:pos="6120" w:leader="none"/>
        </w:tabs>
        <w:autoSpaceDE w:val="false"/>
        <w:spacing w:before="48" w:after="0"/>
        <w:ind w:left="540" w:hanging="540"/>
        <w:rPr>
          <w:sz w:val="20"/>
          <w:szCs w:val="20"/>
        </w:rPr>
      </w:pPr>
      <w:r>
        <w:rPr>
          <w:sz w:val="20"/>
          <w:szCs w:val="20"/>
        </w:rPr>
        <w:t>Метагалактически-универсумный взгляд</w:t>
        <w:tab/>
        <w:t>50</w:t>
      </w:r>
    </w:p>
    <w:p>
      <w:pPr>
        <w:pStyle w:val="Normal"/>
        <w:numPr>
          <w:ilvl w:val="0"/>
          <w:numId w:val="7"/>
        </w:numPr>
        <w:tabs>
          <w:tab w:val="clear" w:pos="709"/>
          <w:tab w:val="left" w:pos="540" w:leader="none"/>
          <w:tab w:val="right" w:pos="6120" w:leader="none"/>
        </w:tabs>
        <w:autoSpaceDE w:val="false"/>
        <w:spacing w:before="48" w:after="0"/>
        <w:ind w:left="540" w:hanging="540"/>
        <w:rPr>
          <w:sz w:val="20"/>
          <w:szCs w:val="20"/>
        </w:rPr>
      </w:pPr>
      <w:r>
        <w:rPr>
          <w:sz w:val="20"/>
          <w:szCs w:val="20"/>
        </w:rPr>
        <w:t>Внесение изменений в Стандарты Синтеза</w:t>
        <w:tab/>
        <w:t>64</w:t>
      </w:r>
    </w:p>
    <w:p>
      <w:pPr>
        <w:pStyle w:val="Normal"/>
        <w:numPr>
          <w:ilvl w:val="0"/>
          <w:numId w:val="7"/>
        </w:numPr>
        <w:tabs>
          <w:tab w:val="clear" w:pos="709"/>
          <w:tab w:val="left" w:pos="540" w:leader="none"/>
          <w:tab w:val="right" w:pos="6120" w:leader="none"/>
        </w:tabs>
        <w:autoSpaceDE w:val="false"/>
        <w:spacing w:before="48" w:after="0"/>
        <w:ind w:left="540" w:hanging="540"/>
        <w:rPr>
          <w:sz w:val="20"/>
          <w:szCs w:val="20"/>
        </w:rPr>
      </w:pPr>
      <w:r>
        <w:rPr>
          <w:sz w:val="20"/>
          <w:szCs w:val="20"/>
        </w:rPr>
        <w:t>Устойчивость на 8-м горизонте</w:t>
        <w:tab/>
        <w:t>73</w:t>
      </w:r>
    </w:p>
    <w:p>
      <w:pPr>
        <w:pStyle w:val="Normal"/>
        <w:numPr>
          <w:ilvl w:val="0"/>
          <w:numId w:val="7"/>
        </w:numPr>
        <w:tabs>
          <w:tab w:val="clear" w:pos="709"/>
          <w:tab w:val="left" w:pos="540" w:leader="none"/>
          <w:tab w:val="right" w:pos="6120" w:leader="none"/>
        </w:tabs>
        <w:autoSpaceDE w:val="false"/>
        <w:spacing w:before="48" w:after="0"/>
        <w:ind w:left="540" w:hanging="540"/>
        <w:rPr>
          <w:sz w:val="20"/>
          <w:szCs w:val="20"/>
        </w:rPr>
      </w:pPr>
      <w:r>
        <w:rPr>
          <w:sz w:val="20"/>
          <w:szCs w:val="20"/>
        </w:rPr>
        <w:t>Практика 1. Стяжание огня сотрудничества 8-го горизонта</w:t>
        <w:tab/>
        <w:t>77</w:t>
      </w:r>
    </w:p>
    <w:p>
      <w:pPr>
        <w:pStyle w:val="Normal"/>
        <w:numPr>
          <w:ilvl w:val="0"/>
          <w:numId w:val="7"/>
        </w:numPr>
        <w:tabs>
          <w:tab w:val="clear" w:pos="709"/>
          <w:tab w:val="left" w:pos="540" w:leader="none"/>
          <w:tab w:val="right" w:pos="6120" w:leader="none"/>
        </w:tabs>
        <w:autoSpaceDE w:val="false"/>
        <w:spacing w:before="48" w:after="0"/>
        <w:ind w:left="540" w:hanging="540"/>
        <w:rPr>
          <w:sz w:val="20"/>
          <w:szCs w:val="20"/>
        </w:rPr>
      </w:pPr>
      <w:r>
        <w:rPr>
          <w:sz w:val="20"/>
          <w:szCs w:val="20"/>
        </w:rPr>
        <w:t>Вскрытие блоков на Синтезах</w:t>
        <w:tab/>
        <w:t>83</w:t>
      </w:r>
    </w:p>
    <w:p>
      <w:pPr>
        <w:pStyle w:val="Normal"/>
        <w:numPr>
          <w:ilvl w:val="0"/>
          <w:numId w:val="7"/>
        </w:numPr>
        <w:tabs>
          <w:tab w:val="clear" w:pos="709"/>
          <w:tab w:val="left" w:pos="540" w:leader="none"/>
          <w:tab w:val="right" w:pos="6120" w:leader="none"/>
        </w:tabs>
        <w:autoSpaceDE w:val="false"/>
        <w:spacing w:before="48" w:after="0"/>
        <w:ind w:left="540" w:hanging="540"/>
        <w:rPr>
          <w:sz w:val="20"/>
          <w:szCs w:val="20"/>
        </w:rPr>
      </w:pPr>
      <w:r>
        <w:rPr>
          <w:sz w:val="20"/>
          <w:szCs w:val="20"/>
        </w:rPr>
        <w:t>Профессионализм ведущих</w:t>
        <w:tab/>
        <w:t>85</w:t>
      </w:r>
    </w:p>
    <w:p>
      <w:pPr>
        <w:pStyle w:val="Normal"/>
        <w:numPr>
          <w:ilvl w:val="0"/>
          <w:numId w:val="7"/>
        </w:numPr>
        <w:tabs>
          <w:tab w:val="clear" w:pos="709"/>
          <w:tab w:val="left" w:pos="540" w:leader="none"/>
          <w:tab w:val="right" w:pos="6120" w:leader="none"/>
        </w:tabs>
        <w:autoSpaceDE w:val="false"/>
        <w:spacing w:before="48" w:after="0"/>
        <w:ind w:left="540" w:hanging="540"/>
        <w:rPr>
          <w:sz w:val="20"/>
          <w:szCs w:val="20"/>
        </w:rPr>
      </w:pPr>
      <w:r>
        <w:rPr>
          <w:sz w:val="20"/>
          <w:szCs w:val="20"/>
        </w:rPr>
        <w:t>Стандарты Синтеза</w:t>
        <w:tab/>
        <w:t>91</w:t>
      </w:r>
    </w:p>
    <w:p>
      <w:pPr>
        <w:pStyle w:val="Normal"/>
        <w:numPr>
          <w:ilvl w:val="0"/>
          <w:numId w:val="7"/>
        </w:numPr>
        <w:tabs>
          <w:tab w:val="clear" w:pos="709"/>
          <w:tab w:val="left" w:pos="540" w:leader="none"/>
          <w:tab w:val="right" w:pos="6120" w:leader="none"/>
        </w:tabs>
        <w:autoSpaceDE w:val="false"/>
        <w:spacing w:before="48" w:after="0"/>
        <w:ind w:left="540" w:hanging="540"/>
        <w:rPr>
          <w:sz w:val="20"/>
          <w:szCs w:val="20"/>
        </w:rPr>
      </w:pPr>
      <w:r>
        <w:rPr>
          <w:sz w:val="20"/>
          <w:szCs w:val="20"/>
        </w:rPr>
        <w:t>Развертывание 4 ричной и 8-ричной программ</w:t>
        <w:tab/>
        <w:t>97</w:t>
      </w:r>
    </w:p>
    <w:p>
      <w:pPr>
        <w:pStyle w:val="Normal"/>
        <w:numPr>
          <w:ilvl w:val="0"/>
          <w:numId w:val="7"/>
        </w:numPr>
        <w:tabs>
          <w:tab w:val="clear" w:pos="709"/>
          <w:tab w:val="left" w:pos="540" w:leader="none"/>
          <w:tab w:val="right" w:pos="6120" w:leader="none"/>
        </w:tabs>
        <w:autoSpaceDE w:val="false"/>
        <w:spacing w:before="48" w:after="0"/>
        <w:ind w:left="540" w:hanging="540"/>
        <w:rPr>
          <w:sz w:val="20"/>
          <w:szCs w:val="20"/>
        </w:rPr>
      </w:pPr>
      <w:r>
        <w:rPr>
          <w:sz w:val="20"/>
          <w:szCs w:val="20"/>
        </w:rPr>
        <w:t>Практика 2. Стяжание 8 эталонов</w:t>
        <w:tab/>
        <w:t>103</w:t>
      </w:r>
    </w:p>
    <w:p>
      <w:pPr>
        <w:pStyle w:val="Normal"/>
        <w:numPr>
          <w:ilvl w:val="0"/>
          <w:numId w:val="7"/>
        </w:numPr>
        <w:tabs>
          <w:tab w:val="clear" w:pos="709"/>
          <w:tab w:val="left" w:pos="540" w:leader="none"/>
          <w:tab w:val="right" w:pos="6120" w:leader="none"/>
        </w:tabs>
        <w:autoSpaceDE w:val="false"/>
        <w:spacing w:before="48" w:after="0"/>
        <w:ind w:left="540" w:hanging="540"/>
        <w:rPr>
          <w:sz w:val="20"/>
          <w:szCs w:val="20"/>
        </w:rPr>
      </w:pPr>
      <w:r>
        <w:rPr>
          <w:sz w:val="20"/>
          <w:szCs w:val="20"/>
        </w:rPr>
        <w:t>Огонь эталонов</w:t>
        <w:tab/>
        <w:t>108</w:t>
      </w:r>
    </w:p>
    <w:p>
      <w:pPr>
        <w:pStyle w:val="Normal"/>
        <w:numPr>
          <w:ilvl w:val="0"/>
          <w:numId w:val="7"/>
        </w:numPr>
        <w:tabs>
          <w:tab w:val="clear" w:pos="709"/>
          <w:tab w:val="left" w:pos="540" w:leader="none"/>
          <w:tab w:val="right" w:pos="6120" w:leader="none"/>
        </w:tabs>
        <w:autoSpaceDE w:val="false"/>
        <w:spacing w:before="48" w:after="0"/>
        <w:ind w:left="540" w:hanging="540"/>
        <w:rPr>
          <w:sz w:val="20"/>
          <w:szCs w:val="20"/>
        </w:rPr>
      </w:pPr>
      <w:r>
        <w:rPr>
          <w:sz w:val="20"/>
          <w:szCs w:val="20"/>
        </w:rPr>
        <w:t>Акцент стяженной 8-ми-проявленности</w:t>
        <w:tab/>
        <w:t>110</w:t>
      </w:r>
    </w:p>
    <w:p>
      <w:pPr>
        <w:pStyle w:val="Normal"/>
        <w:numPr>
          <w:ilvl w:val="0"/>
          <w:numId w:val="7"/>
        </w:numPr>
        <w:tabs>
          <w:tab w:val="clear" w:pos="709"/>
          <w:tab w:val="left" w:pos="540" w:leader="none"/>
          <w:tab w:val="right" w:pos="6120" w:leader="none"/>
        </w:tabs>
        <w:autoSpaceDE w:val="false"/>
        <w:spacing w:before="48" w:after="0"/>
        <w:ind w:left="540" w:hanging="540"/>
        <w:rPr>
          <w:sz w:val="20"/>
          <w:szCs w:val="20"/>
        </w:rPr>
      </w:pPr>
      <w:r>
        <w:rPr>
          <w:sz w:val="20"/>
          <w:szCs w:val="20"/>
        </w:rPr>
        <w:t>Задача сотрудника 8-го горизонта</w:t>
        <w:tab/>
        <w:t>115</w:t>
      </w:r>
    </w:p>
    <w:p>
      <w:pPr>
        <w:pStyle w:val="Normal"/>
        <w:numPr>
          <w:ilvl w:val="0"/>
          <w:numId w:val="7"/>
        </w:numPr>
        <w:tabs>
          <w:tab w:val="clear" w:pos="709"/>
          <w:tab w:val="left" w:pos="540" w:leader="none"/>
          <w:tab w:val="right" w:pos="6120" w:leader="none"/>
        </w:tabs>
        <w:autoSpaceDE w:val="false"/>
        <w:spacing w:before="48" w:after="0"/>
        <w:ind w:left="540" w:hanging="540"/>
        <w:rPr>
          <w:sz w:val="20"/>
          <w:szCs w:val="20"/>
        </w:rPr>
      </w:pPr>
      <w:r>
        <w:rPr>
          <w:sz w:val="20"/>
          <w:szCs w:val="20"/>
        </w:rPr>
        <w:t>Расшифровка огня</w:t>
        <w:tab/>
        <w:t>119</w:t>
      </w:r>
    </w:p>
    <w:p>
      <w:pPr>
        <w:pStyle w:val="Normal"/>
        <w:numPr>
          <w:ilvl w:val="0"/>
          <w:numId w:val="7"/>
        </w:numPr>
        <w:tabs>
          <w:tab w:val="clear" w:pos="709"/>
          <w:tab w:val="left" w:pos="540" w:leader="none"/>
          <w:tab w:val="right" w:pos="6120" w:leader="none"/>
        </w:tabs>
        <w:autoSpaceDE w:val="false"/>
        <w:spacing w:before="48" w:after="0"/>
        <w:ind w:left="540" w:hanging="540"/>
        <w:rPr>
          <w:sz w:val="20"/>
          <w:szCs w:val="20"/>
        </w:rPr>
      </w:pPr>
      <w:r>
        <w:rPr>
          <w:sz w:val="20"/>
          <w:szCs w:val="20"/>
        </w:rPr>
        <w:t>Работа с условиями</w:t>
        <w:tab/>
        <w:t>127</w:t>
      </w:r>
    </w:p>
    <w:p>
      <w:pPr>
        <w:pStyle w:val="Normal"/>
        <w:numPr>
          <w:ilvl w:val="0"/>
          <w:numId w:val="7"/>
        </w:numPr>
        <w:tabs>
          <w:tab w:val="clear" w:pos="709"/>
          <w:tab w:val="left" w:pos="540" w:leader="none"/>
          <w:tab w:val="right" w:pos="6120" w:leader="none"/>
        </w:tabs>
        <w:autoSpaceDE w:val="false"/>
        <w:spacing w:before="48" w:after="0"/>
        <w:ind w:left="540" w:hanging="540"/>
        <w:rPr>
          <w:sz w:val="20"/>
          <w:szCs w:val="20"/>
        </w:rPr>
      </w:pPr>
      <w:r>
        <w:rPr>
          <w:sz w:val="20"/>
          <w:szCs w:val="20"/>
        </w:rPr>
        <w:t>Практический пример</w:t>
        <w:tab/>
        <w:t>130</w:t>
      </w:r>
    </w:p>
    <w:p>
      <w:pPr>
        <w:pStyle w:val="Normal"/>
        <w:numPr>
          <w:ilvl w:val="0"/>
          <w:numId w:val="7"/>
        </w:numPr>
        <w:tabs>
          <w:tab w:val="clear" w:pos="709"/>
          <w:tab w:val="left" w:pos="540" w:leader="none"/>
          <w:tab w:val="right" w:pos="6120" w:leader="none"/>
        </w:tabs>
        <w:autoSpaceDE w:val="false"/>
        <w:spacing w:before="48" w:after="0"/>
        <w:ind w:left="540" w:hanging="540"/>
        <w:rPr>
          <w:sz w:val="20"/>
          <w:szCs w:val="20"/>
        </w:rPr>
      </w:pPr>
      <w:r>
        <w:rPr>
          <w:sz w:val="20"/>
          <w:szCs w:val="20"/>
        </w:rPr>
        <w:t>4 условия записей в Доме Отца</w:t>
        <w:tab/>
        <w:t>133</w:t>
      </w:r>
    </w:p>
    <w:p>
      <w:pPr>
        <w:pStyle w:val="Normal"/>
        <w:numPr>
          <w:ilvl w:val="0"/>
          <w:numId w:val="7"/>
        </w:numPr>
        <w:tabs>
          <w:tab w:val="clear" w:pos="709"/>
          <w:tab w:val="left" w:pos="540" w:leader="none"/>
          <w:tab w:val="right" w:pos="6120" w:leader="none"/>
        </w:tabs>
        <w:autoSpaceDE w:val="false"/>
        <w:spacing w:before="48" w:after="0"/>
        <w:ind w:left="540" w:hanging="540"/>
        <w:rPr>
          <w:sz w:val="20"/>
          <w:szCs w:val="20"/>
        </w:rPr>
      </w:pPr>
      <w:r>
        <w:rPr>
          <w:sz w:val="20"/>
          <w:szCs w:val="20"/>
        </w:rPr>
        <w:t>Впечатанное состояние расшифровки огня</w:t>
        <w:tab/>
        <w:t>136</w:t>
      </w:r>
    </w:p>
    <w:p>
      <w:pPr>
        <w:pStyle w:val="Normal"/>
        <w:numPr>
          <w:ilvl w:val="0"/>
          <w:numId w:val="7"/>
        </w:numPr>
        <w:tabs>
          <w:tab w:val="clear" w:pos="709"/>
          <w:tab w:val="left" w:pos="540" w:leader="none"/>
          <w:tab w:val="right" w:pos="6120" w:leader="none"/>
        </w:tabs>
        <w:autoSpaceDE w:val="false"/>
        <w:spacing w:before="48" w:after="0"/>
        <w:ind w:left="540" w:hanging="540"/>
        <w:rPr>
          <w:sz w:val="20"/>
          <w:szCs w:val="20"/>
        </w:rPr>
      </w:pPr>
      <w:r>
        <w:rPr>
          <w:sz w:val="20"/>
          <w:szCs w:val="20"/>
        </w:rPr>
        <w:t>Практика 3. Стяжание профессионального огня сотрудника</w:t>
        <w:tab/>
        <w:t>139</w:t>
      </w:r>
    </w:p>
    <w:p>
      <w:pPr>
        <w:pStyle w:val="Normal"/>
        <w:numPr>
          <w:ilvl w:val="0"/>
          <w:numId w:val="7"/>
        </w:numPr>
        <w:tabs>
          <w:tab w:val="clear" w:pos="709"/>
          <w:tab w:val="left" w:pos="540" w:leader="none"/>
          <w:tab w:val="right" w:pos="6120" w:leader="none"/>
        </w:tabs>
        <w:autoSpaceDE w:val="false"/>
        <w:spacing w:before="48" w:after="0"/>
        <w:ind w:left="540" w:hanging="540"/>
        <w:rPr>
          <w:sz w:val="20"/>
          <w:szCs w:val="20"/>
        </w:rPr>
      </w:pPr>
      <w:r>
        <w:rPr>
          <w:sz w:val="20"/>
          <w:szCs w:val="20"/>
        </w:rPr>
        <w:t>Задачи сотрудника 8-го горизонта</w:t>
        <w:tab/>
        <w:t>142</w:t>
      </w:r>
    </w:p>
    <w:p>
      <w:pPr>
        <w:pStyle w:val="Normal"/>
        <w:numPr>
          <w:ilvl w:val="0"/>
          <w:numId w:val="7"/>
        </w:numPr>
        <w:tabs>
          <w:tab w:val="clear" w:pos="709"/>
          <w:tab w:val="left" w:pos="540" w:leader="none"/>
          <w:tab w:val="right" w:pos="6120" w:leader="none"/>
        </w:tabs>
        <w:autoSpaceDE w:val="false"/>
        <w:spacing w:before="48" w:after="0"/>
        <w:ind w:left="540" w:hanging="540"/>
        <w:rPr>
          <w:sz w:val="20"/>
          <w:szCs w:val="20"/>
        </w:rPr>
      </w:pPr>
      <w:r>
        <w:rPr>
          <w:sz w:val="20"/>
          <w:szCs w:val="20"/>
        </w:rPr>
        <w:t>Здания Домов Проявления</w:t>
        <w:tab/>
        <w:t>145</w:t>
      </w:r>
    </w:p>
    <w:p>
      <w:pPr>
        <w:pStyle w:val="Normal"/>
        <w:autoSpaceDE w:val="false"/>
        <w:spacing w:before="48" w:after="0"/>
        <w:ind w:left="540" w:hanging="540"/>
        <w:rPr>
          <w:i/>
          <w:i/>
          <w:caps/>
          <w:sz w:val="20"/>
          <w:szCs w:val="20"/>
        </w:rPr>
      </w:pPr>
      <w:r>
        <w:rPr>
          <w:i/>
          <w:caps/>
          <w:sz w:val="20"/>
          <w:szCs w:val="20"/>
        </w:rPr>
      </w:r>
    </w:p>
    <w:p>
      <w:pPr>
        <w:pStyle w:val="Normal"/>
        <w:autoSpaceDE w:val="false"/>
        <w:spacing w:before="48" w:after="0"/>
        <w:ind w:left="540" w:hanging="540"/>
        <w:rPr>
          <w:sz w:val="20"/>
          <w:szCs w:val="20"/>
        </w:rPr>
      </w:pPr>
      <w:r>
        <w:rPr>
          <w:i/>
          <w:caps/>
          <w:sz w:val="20"/>
          <w:szCs w:val="20"/>
        </w:rPr>
        <w:t>2 день</w:t>
      </w:r>
    </w:p>
    <w:p>
      <w:pPr>
        <w:pStyle w:val="Normal"/>
        <w:numPr>
          <w:ilvl w:val="0"/>
          <w:numId w:val="4"/>
        </w:numPr>
        <w:tabs>
          <w:tab w:val="clear" w:pos="709"/>
          <w:tab w:val="left" w:pos="540" w:leader="none"/>
          <w:tab w:val="left" w:pos="5760" w:leader="none"/>
        </w:tabs>
        <w:autoSpaceDE w:val="false"/>
        <w:spacing w:lineRule="exact" w:line="210" w:before="48" w:after="0"/>
        <w:ind w:left="539" w:right="-356" w:hanging="539"/>
        <w:rPr>
          <w:sz w:val="20"/>
          <w:szCs w:val="20"/>
        </w:rPr>
      </w:pPr>
      <w:r>
        <w:rPr>
          <w:sz w:val="20"/>
          <w:szCs w:val="20"/>
        </w:rPr>
        <w:t>Возжигание других территорий</w:t>
        <w:tab/>
        <w:t>149</w:t>
      </w:r>
    </w:p>
    <w:p>
      <w:pPr>
        <w:pStyle w:val="Normal"/>
        <w:numPr>
          <w:ilvl w:val="0"/>
          <w:numId w:val="4"/>
        </w:numPr>
        <w:tabs>
          <w:tab w:val="clear" w:pos="709"/>
          <w:tab w:val="left" w:pos="540" w:leader="none"/>
          <w:tab w:val="left" w:pos="5760" w:leader="none"/>
        </w:tabs>
        <w:autoSpaceDE w:val="false"/>
        <w:spacing w:lineRule="exact" w:line="210" w:before="48" w:after="0"/>
        <w:ind w:left="539" w:right="-356" w:hanging="539"/>
        <w:rPr>
          <w:sz w:val="20"/>
          <w:szCs w:val="20"/>
        </w:rPr>
      </w:pPr>
      <w:r>
        <w:rPr>
          <w:sz w:val="20"/>
          <w:szCs w:val="20"/>
        </w:rPr>
        <w:t>Нарушение стандартов</w:t>
        <w:tab/>
        <w:t>152</w:t>
      </w:r>
    </w:p>
    <w:p>
      <w:pPr>
        <w:pStyle w:val="Normal"/>
        <w:numPr>
          <w:ilvl w:val="0"/>
          <w:numId w:val="4"/>
        </w:numPr>
        <w:tabs>
          <w:tab w:val="clear" w:pos="709"/>
          <w:tab w:val="left" w:pos="540" w:leader="none"/>
          <w:tab w:val="left" w:pos="5760" w:leader="none"/>
        </w:tabs>
        <w:autoSpaceDE w:val="false"/>
        <w:spacing w:lineRule="exact" w:line="210" w:before="48" w:after="0"/>
        <w:ind w:left="539" w:right="-356" w:hanging="539"/>
        <w:rPr>
          <w:sz w:val="20"/>
          <w:szCs w:val="20"/>
        </w:rPr>
      </w:pPr>
      <w:r>
        <w:rPr>
          <w:sz w:val="20"/>
          <w:szCs w:val="20"/>
        </w:rPr>
        <w:t>Продолжение о работе с территорией</w:t>
        <w:tab/>
        <w:t>155</w:t>
      </w:r>
    </w:p>
    <w:p>
      <w:pPr>
        <w:pStyle w:val="Normal"/>
        <w:numPr>
          <w:ilvl w:val="0"/>
          <w:numId w:val="4"/>
        </w:numPr>
        <w:tabs>
          <w:tab w:val="clear" w:pos="709"/>
          <w:tab w:val="left" w:pos="540" w:leader="none"/>
          <w:tab w:val="left" w:pos="5760" w:leader="none"/>
        </w:tabs>
        <w:autoSpaceDE w:val="false"/>
        <w:spacing w:lineRule="exact" w:line="210" w:before="48" w:after="0"/>
        <w:ind w:left="539" w:right="-356" w:hanging="539"/>
        <w:rPr>
          <w:sz w:val="20"/>
          <w:szCs w:val="20"/>
        </w:rPr>
      </w:pPr>
      <w:r>
        <w:rPr>
          <w:sz w:val="20"/>
          <w:szCs w:val="20"/>
        </w:rPr>
        <w:t>Качество работы частей</w:t>
        <w:tab/>
        <w:t>158</w:t>
      </w:r>
    </w:p>
    <w:p>
      <w:pPr>
        <w:pStyle w:val="Normal"/>
        <w:numPr>
          <w:ilvl w:val="0"/>
          <w:numId w:val="4"/>
        </w:numPr>
        <w:tabs>
          <w:tab w:val="clear" w:pos="709"/>
          <w:tab w:val="left" w:pos="540" w:leader="none"/>
          <w:tab w:val="left" w:pos="5760" w:leader="none"/>
        </w:tabs>
        <w:autoSpaceDE w:val="false"/>
        <w:spacing w:lineRule="exact" w:line="210" w:before="48" w:after="0"/>
        <w:ind w:left="539" w:right="-356" w:hanging="539"/>
        <w:rPr>
          <w:sz w:val="20"/>
          <w:szCs w:val="20"/>
        </w:rPr>
      </w:pPr>
      <w:r>
        <w:rPr>
          <w:sz w:val="20"/>
          <w:szCs w:val="20"/>
        </w:rPr>
        <w:t>Сфера огня</w:t>
        <w:tab/>
        <w:t>164</w:t>
      </w:r>
    </w:p>
    <w:p>
      <w:pPr>
        <w:pStyle w:val="Normal"/>
        <w:numPr>
          <w:ilvl w:val="0"/>
          <w:numId w:val="4"/>
        </w:numPr>
        <w:tabs>
          <w:tab w:val="clear" w:pos="709"/>
          <w:tab w:val="left" w:pos="540" w:leader="none"/>
          <w:tab w:val="left" w:pos="5760" w:leader="none"/>
        </w:tabs>
        <w:autoSpaceDE w:val="false"/>
        <w:spacing w:lineRule="exact" w:line="210" w:before="48" w:after="0"/>
        <w:ind w:left="539" w:right="-356" w:hanging="539"/>
        <w:rPr>
          <w:sz w:val="20"/>
          <w:szCs w:val="20"/>
        </w:rPr>
      </w:pPr>
      <w:r>
        <w:rPr>
          <w:sz w:val="20"/>
          <w:szCs w:val="20"/>
        </w:rPr>
        <w:t>Как живут чела на присутствиях</w:t>
        <w:tab/>
        <w:t>166</w:t>
      </w:r>
    </w:p>
    <w:p>
      <w:pPr>
        <w:pStyle w:val="Normal"/>
        <w:numPr>
          <w:ilvl w:val="0"/>
          <w:numId w:val="4"/>
        </w:numPr>
        <w:tabs>
          <w:tab w:val="clear" w:pos="709"/>
          <w:tab w:val="left" w:pos="540" w:leader="none"/>
          <w:tab w:val="left" w:pos="5760" w:leader="none"/>
        </w:tabs>
        <w:autoSpaceDE w:val="false"/>
        <w:spacing w:lineRule="exact" w:line="210" w:before="48" w:after="0"/>
        <w:ind w:left="539" w:right="-356" w:hanging="539"/>
        <w:rPr>
          <w:sz w:val="20"/>
          <w:szCs w:val="20"/>
        </w:rPr>
      </w:pPr>
      <w:r>
        <w:rPr>
          <w:sz w:val="20"/>
          <w:szCs w:val="20"/>
        </w:rPr>
        <w:t>Продолжение о стяженной сфере огня</w:t>
        <w:tab/>
        <w:t>167</w:t>
      </w:r>
    </w:p>
    <w:p>
      <w:pPr>
        <w:pStyle w:val="Normal"/>
        <w:numPr>
          <w:ilvl w:val="0"/>
          <w:numId w:val="4"/>
        </w:numPr>
        <w:tabs>
          <w:tab w:val="clear" w:pos="709"/>
          <w:tab w:val="left" w:pos="540" w:leader="none"/>
          <w:tab w:val="left" w:pos="5760" w:leader="none"/>
        </w:tabs>
        <w:autoSpaceDE w:val="false"/>
        <w:spacing w:lineRule="exact" w:line="210" w:before="48" w:after="0"/>
        <w:ind w:left="539" w:right="-356" w:hanging="539"/>
        <w:rPr>
          <w:sz w:val="20"/>
          <w:szCs w:val="20"/>
        </w:rPr>
      </w:pPr>
      <w:r>
        <w:rPr>
          <w:sz w:val="20"/>
          <w:szCs w:val="20"/>
        </w:rPr>
        <w:t>О новой структуре Столпов Домов</w:t>
        <w:tab/>
        <w:t>168</w:t>
        <w:tab/>
      </w:r>
    </w:p>
    <w:p>
      <w:pPr>
        <w:pStyle w:val="Normal"/>
        <w:numPr>
          <w:ilvl w:val="0"/>
          <w:numId w:val="4"/>
        </w:numPr>
        <w:tabs>
          <w:tab w:val="clear" w:pos="709"/>
          <w:tab w:val="left" w:pos="540" w:leader="none"/>
          <w:tab w:val="left" w:pos="5760" w:leader="none"/>
        </w:tabs>
        <w:autoSpaceDE w:val="false"/>
        <w:spacing w:lineRule="exact" w:line="210" w:before="48" w:after="0"/>
        <w:ind w:left="539" w:right="-356" w:hanging="539"/>
        <w:rPr>
          <w:sz w:val="20"/>
          <w:szCs w:val="20"/>
        </w:rPr>
      </w:pPr>
      <w:r>
        <w:rPr>
          <w:sz w:val="20"/>
          <w:szCs w:val="20"/>
        </w:rPr>
        <w:t>О «проблемсах» ведущих</w:t>
        <w:tab/>
        <w:t>170</w:t>
      </w:r>
    </w:p>
    <w:p>
      <w:pPr>
        <w:pStyle w:val="Normal"/>
        <w:numPr>
          <w:ilvl w:val="0"/>
          <w:numId w:val="4"/>
        </w:numPr>
        <w:tabs>
          <w:tab w:val="clear" w:pos="709"/>
          <w:tab w:val="left" w:pos="540" w:leader="none"/>
          <w:tab w:val="left" w:pos="5760" w:leader="none"/>
        </w:tabs>
        <w:autoSpaceDE w:val="false"/>
        <w:spacing w:lineRule="exact" w:line="210" w:before="48" w:after="0"/>
        <w:ind w:left="539" w:right="-356" w:hanging="539"/>
        <w:rPr>
          <w:sz w:val="20"/>
          <w:szCs w:val="20"/>
        </w:rPr>
      </w:pPr>
      <w:r>
        <w:rPr>
          <w:sz w:val="20"/>
          <w:szCs w:val="20"/>
        </w:rPr>
        <w:t>Еще раз об этике и эстетике</w:t>
        <w:tab/>
        <w:t>177</w:t>
      </w:r>
    </w:p>
    <w:p>
      <w:pPr>
        <w:pStyle w:val="Normal"/>
        <w:numPr>
          <w:ilvl w:val="0"/>
          <w:numId w:val="4"/>
        </w:numPr>
        <w:tabs>
          <w:tab w:val="clear" w:pos="709"/>
          <w:tab w:val="left" w:pos="540" w:leader="none"/>
          <w:tab w:val="left" w:pos="5760" w:leader="none"/>
        </w:tabs>
        <w:autoSpaceDE w:val="false"/>
        <w:spacing w:lineRule="exact" w:line="210" w:before="48" w:after="0"/>
        <w:ind w:left="539" w:right="-356" w:hanging="539"/>
        <w:rPr>
          <w:sz w:val="20"/>
          <w:szCs w:val="20"/>
        </w:rPr>
      </w:pPr>
      <w:r>
        <w:rPr>
          <w:sz w:val="20"/>
          <w:szCs w:val="20"/>
        </w:rPr>
        <w:t>Работа 8 горизонта</w:t>
        <w:tab/>
        <w:t>179</w:t>
      </w:r>
    </w:p>
    <w:p>
      <w:pPr>
        <w:pStyle w:val="Normal"/>
        <w:numPr>
          <w:ilvl w:val="0"/>
          <w:numId w:val="4"/>
        </w:numPr>
        <w:tabs>
          <w:tab w:val="clear" w:pos="709"/>
          <w:tab w:val="left" w:pos="540" w:leader="none"/>
          <w:tab w:val="left" w:pos="5760" w:leader="none"/>
        </w:tabs>
        <w:autoSpaceDE w:val="false"/>
        <w:spacing w:lineRule="exact" w:line="210" w:before="48" w:after="0"/>
        <w:ind w:left="539" w:right="-356" w:hanging="539"/>
        <w:rPr>
          <w:sz w:val="20"/>
          <w:szCs w:val="20"/>
        </w:rPr>
      </w:pPr>
      <w:r>
        <w:rPr>
          <w:sz w:val="20"/>
          <w:szCs w:val="20"/>
        </w:rPr>
        <w:t>«Муки» ведущих Синтеза</w:t>
        <w:tab/>
        <w:t>182</w:t>
      </w:r>
    </w:p>
    <w:p>
      <w:pPr>
        <w:pStyle w:val="Normal"/>
        <w:numPr>
          <w:ilvl w:val="0"/>
          <w:numId w:val="4"/>
        </w:numPr>
        <w:tabs>
          <w:tab w:val="clear" w:pos="709"/>
          <w:tab w:val="left" w:pos="540" w:leader="none"/>
          <w:tab w:val="left" w:pos="5760" w:leader="none"/>
        </w:tabs>
        <w:autoSpaceDE w:val="false"/>
        <w:spacing w:lineRule="exact" w:line="210" w:before="48" w:after="0"/>
        <w:ind w:left="539" w:right="-356" w:hanging="539"/>
        <w:rPr>
          <w:sz w:val="20"/>
          <w:szCs w:val="20"/>
        </w:rPr>
      </w:pPr>
      <w:r>
        <w:rPr>
          <w:sz w:val="20"/>
          <w:szCs w:val="20"/>
        </w:rPr>
        <w:t>Развитие частей – задача 8-го горизонта</w:t>
        <w:tab/>
        <w:t>185</w:t>
      </w:r>
    </w:p>
    <w:p>
      <w:pPr>
        <w:pStyle w:val="Normal"/>
        <w:numPr>
          <w:ilvl w:val="0"/>
          <w:numId w:val="4"/>
        </w:numPr>
        <w:tabs>
          <w:tab w:val="clear" w:pos="709"/>
          <w:tab w:val="left" w:pos="540" w:leader="none"/>
          <w:tab w:val="left" w:pos="5760" w:leader="none"/>
        </w:tabs>
        <w:autoSpaceDE w:val="false"/>
        <w:spacing w:lineRule="exact" w:line="210" w:before="48" w:after="0"/>
        <w:ind w:left="539" w:right="-356" w:hanging="539"/>
        <w:rPr>
          <w:sz w:val="20"/>
          <w:szCs w:val="20"/>
        </w:rPr>
      </w:pPr>
      <w:r>
        <w:rPr>
          <w:sz w:val="20"/>
          <w:szCs w:val="20"/>
        </w:rPr>
        <w:t xml:space="preserve">Практика 4. Стяжание шара цельного огня Сотрудника </w:t>
        <w:br/>
        <w:t>8-го горизонта</w:t>
        <w:tab/>
        <w:t>198</w:t>
        <w:tab/>
      </w:r>
    </w:p>
    <w:p>
      <w:pPr>
        <w:pStyle w:val="Normal"/>
        <w:numPr>
          <w:ilvl w:val="0"/>
          <w:numId w:val="4"/>
        </w:numPr>
        <w:tabs>
          <w:tab w:val="clear" w:pos="709"/>
          <w:tab w:val="left" w:pos="540" w:leader="none"/>
          <w:tab w:val="left" w:pos="5760" w:leader="none"/>
        </w:tabs>
        <w:autoSpaceDE w:val="false"/>
        <w:spacing w:lineRule="exact" w:line="210" w:before="48" w:after="0"/>
        <w:ind w:left="539" w:right="-356" w:hanging="539"/>
        <w:rPr>
          <w:sz w:val="20"/>
          <w:szCs w:val="20"/>
        </w:rPr>
      </w:pPr>
      <w:r>
        <w:rPr>
          <w:sz w:val="20"/>
          <w:szCs w:val="20"/>
        </w:rPr>
        <w:t>О компетенции ведущих</w:t>
        <w:tab/>
        <w:t>201</w:t>
      </w:r>
    </w:p>
    <w:p>
      <w:pPr>
        <w:pStyle w:val="Normal"/>
        <w:numPr>
          <w:ilvl w:val="0"/>
          <w:numId w:val="4"/>
        </w:numPr>
        <w:tabs>
          <w:tab w:val="clear" w:pos="709"/>
          <w:tab w:val="left" w:pos="540" w:leader="none"/>
          <w:tab w:val="left" w:pos="5760" w:leader="none"/>
        </w:tabs>
        <w:autoSpaceDE w:val="false"/>
        <w:spacing w:lineRule="exact" w:line="210" w:before="48" w:after="0"/>
        <w:ind w:left="539" w:right="-356" w:hanging="539"/>
        <w:rPr>
          <w:sz w:val="20"/>
          <w:szCs w:val="20"/>
        </w:rPr>
      </w:pPr>
      <w:r>
        <w:rPr>
          <w:sz w:val="20"/>
          <w:szCs w:val="20"/>
        </w:rPr>
        <w:t>О достоинстве</w:t>
        <w:tab/>
        <w:t>203</w:t>
      </w:r>
    </w:p>
    <w:p>
      <w:pPr>
        <w:pStyle w:val="Normal"/>
        <w:numPr>
          <w:ilvl w:val="0"/>
          <w:numId w:val="4"/>
        </w:numPr>
        <w:tabs>
          <w:tab w:val="clear" w:pos="709"/>
          <w:tab w:val="left" w:pos="540" w:leader="none"/>
          <w:tab w:val="left" w:pos="5760" w:leader="none"/>
        </w:tabs>
        <w:autoSpaceDE w:val="false"/>
        <w:spacing w:lineRule="exact" w:line="210" w:before="48" w:after="0"/>
        <w:ind w:left="539" w:right="-356" w:hanging="539"/>
        <w:rPr>
          <w:sz w:val="20"/>
          <w:szCs w:val="20"/>
        </w:rPr>
      </w:pPr>
      <w:r>
        <w:rPr>
          <w:sz w:val="20"/>
          <w:szCs w:val="20"/>
        </w:rPr>
        <w:t>О центрированной позиции</w:t>
        <w:tab/>
        <w:t>204</w:t>
      </w:r>
    </w:p>
    <w:p>
      <w:pPr>
        <w:pStyle w:val="Normal"/>
        <w:numPr>
          <w:ilvl w:val="0"/>
          <w:numId w:val="4"/>
        </w:numPr>
        <w:tabs>
          <w:tab w:val="clear" w:pos="709"/>
          <w:tab w:val="left" w:pos="540" w:leader="none"/>
          <w:tab w:val="left" w:pos="5760" w:leader="none"/>
        </w:tabs>
        <w:autoSpaceDE w:val="false"/>
        <w:spacing w:lineRule="exact" w:line="210" w:before="48" w:after="0"/>
        <w:ind w:left="539" w:right="-356" w:hanging="539"/>
        <w:rPr>
          <w:sz w:val="20"/>
          <w:szCs w:val="20"/>
        </w:rPr>
      </w:pPr>
      <w:r>
        <w:rPr>
          <w:sz w:val="20"/>
          <w:szCs w:val="20"/>
        </w:rPr>
        <w:t>Службы в Столпах Изначальных Домов</w:t>
        <w:tab/>
        <w:t>210</w:t>
      </w:r>
    </w:p>
    <w:p>
      <w:pPr>
        <w:pStyle w:val="Normal"/>
        <w:numPr>
          <w:ilvl w:val="0"/>
          <w:numId w:val="4"/>
        </w:numPr>
        <w:tabs>
          <w:tab w:val="clear" w:pos="709"/>
          <w:tab w:val="left" w:pos="540" w:leader="none"/>
          <w:tab w:val="left" w:pos="5760" w:leader="none"/>
        </w:tabs>
        <w:autoSpaceDE w:val="false"/>
        <w:spacing w:lineRule="exact" w:line="210" w:before="48" w:after="0"/>
        <w:ind w:left="539" w:right="-356" w:hanging="539"/>
        <w:rPr>
          <w:sz w:val="20"/>
          <w:szCs w:val="20"/>
        </w:rPr>
      </w:pPr>
      <w:r>
        <w:rPr>
          <w:sz w:val="20"/>
          <w:szCs w:val="20"/>
        </w:rPr>
        <w:t xml:space="preserve">Практика 5. Стяжание огня Сотрудничества в 8-ми </w:t>
        <w:br/>
        <w:t>и 16-ти-проявленном выражении</w:t>
        <w:tab/>
        <w:t>220</w:t>
      </w:r>
    </w:p>
    <w:p>
      <w:pPr>
        <w:pStyle w:val="Normal"/>
        <w:numPr>
          <w:ilvl w:val="0"/>
          <w:numId w:val="4"/>
        </w:numPr>
        <w:tabs>
          <w:tab w:val="clear" w:pos="709"/>
          <w:tab w:val="left" w:pos="540" w:leader="none"/>
          <w:tab w:val="left" w:pos="5760" w:leader="none"/>
        </w:tabs>
        <w:autoSpaceDE w:val="false"/>
        <w:spacing w:lineRule="exact" w:line="210" w:before="48" w:after="0"/>
        <w:ind w:left="539" w:right="-356" w:hanging="539"/>
        <w:rPr>
          <w:sz w:val="20"/>
          <w:szCs w:val="20"/>
        </w:rPr>
      </w:pPr>
      <w:r>
        <w:rPr>
          <w:sz w:val="20"/>
          <w:szCs w:val="20"/>
        </w:rPr>
        <w:t>Действия сотрудников Дома ФА</w:t>
        <w:tab/>
        <w:t>222</w:t>
      </w:r>
    </w:p>
    <w:p>
      <w:pPr>
        <w:pStyle w:val="Normal"/>
        <w:numPr>
          <w:ilvl w:val="0"/>
          <w:numId w:val="4"/>
        </w:numPr>
        <w:tabs>
          <w:tab w:val="clear" w:pos="709"/>
          <w:tab w:val="left" w:pos="540" w:leader="none"/>
          <w:tab w:val="left" w:pos="5760" w:leader="none"/>
        </w:tabs>
        <w:autoSpaceDE w:val="false"/>
        <w:spacing w:lineRule="exact" w:line="210" w:before="48" w:after="0"/>
        <w:ind w:left="539" w:right="-356" w:hanging="539"/>
        <w:rPr>
          <w:sz w:val="20"/>
          <w:szCs w:val="20"/>
        </w:rPr>
      </w:pPr>
      <w:r>
        <w:rPr>
          <w:sz w:val="20"/>
          <w:szCs w:val="20"/>
        </w:rPr>
        <w:t>ФА-Владыки</w:t>
        <w:tab/>
        <w:t>229</w:t>
      </w:r>
    </w:p>
    <w:p>
      <w:pPr>
        <w:pStyle w:val="Normal"/>
        <w:numPr>
          <w:ilvl w:val="0"/>
          <w:numId w:val="4"/>
        </w:numPr>
        <w:tabs>
          <w:tab w:val="clear" w:pos="709"/>
          <w:tab w:val="left" w:pos="540" w:leader="none"/>
          <w:tab w:val="left" w:pos="5760" w:leader="none"/>
        </w:tabs>
        <w:autoSpaceDE w:val="false"/>
        <w:spacing w:lineRule="exact" w:line="210" w:before="48" w:after="0"/>
        <w:ind w:left="539" w:right="-356" w:hanging="539"/>
        <w:rPr>
          <w:sz w:val="20"/>
          <w:szCs w:val="20"/>
        </w:rPr>
      </w:pPr>
      <w:r>
        <w:rPr>
          <w:sz w:val="20"/>
          <w:szCs w:val="20"/>
        </w:rPr>
        <w:t>Огонь сотрудника</w:t>
        <w:tab/>
        <w:t>232</w:t>
      </w:r>
    </w:p>
    <w:p>
      <w:pPr>
        <w:pStyle w:val="Normal"/>
        <w:numPr>
          <w:ilvl w:val="0"/>
          <w:numId w:val="4"/>
        </w:numPr>
        <w:tabs>
          <w:tab w:val="clear" w:pos="709"/>
          <w:tab w:val="left" w:pos="540" w:leader="none"/>
          <w:tab w:val="left" w:pos="5760" w:leader="none"/>
        </w:tabs>
        <w:autoSpaceDE w:val="false"/>
        <w:spacing w:lineRule="exact" w:line="210" w:before="48" w:after="0"/>
        <w:ind w:left="539" w:right="-356" w:hanging="539"/>
        <w:rPr>
          <w:sz w:val="20"/>
          <w:szCs w:val="20"/>
        </w:rPr>
      </w:pPr>
      <w:r>
        <w:rPr>
          <w:sz w:val="20"/>
          <w:szCs w:val="20"/>
        </w:rPr>
        <w:t>Три выражения ФА-Владык</w:t>
        <w:tab/>
        <w:t>235</w:t>
      </w:r>
    </w:p>
    <w:p>
      <w:pPr>
        <w:pStyle w:val="Normal"/>
        <w:numPr>
          <w:ilvl w:val="0"/>
          <w:numId w:val="4"/>
        </w:numPr>
        <w:tabs>
          <w:tab w:val="clear" w:pos="709"/>
          <w:tab w:val="left" w:pos="540" w:leader="none"/>
          <w:tab w:val="left" w:pos="5760" w:leader="none"/>
        </w:tabs>
        <w:autoSpaceDE w:val="false"/>
        <w:spacing w:lineRule="exact" w:line="210" w:before="48" w:after="0"/>
        <w:ind w:left="539" w:right="-356" w:hanging="539"/>
        <w:rPr>
          <w:sz w:val="20"/>
          <w:szCs w:val="20"/>
        </w:rPr>
      </w:pPr>
      <w:r>
        <w:rPr>
          <w:sz w:val="20"/>
          <w:szCs w:val="20"/>
        </w:rPr>
        <w:t>Свобода и дисциплина</w:t>
        <w:tab/>
        <w:t>239</w:t>
      </w:r>
    </w:p>
    <w:p>
      <w:pPr>
        <w:pStyle w:val="Normal"/>
        <w:numPr>
          <w:ilvl w:val="0"/>
          <w:numId w:val="4"/>
        </w:numPr>
        <w:tabs>
          <w:tab w:val="clear" w:pos="709"/>
          <w:tab w:val="left" w:pos="540" w:leader="none"/>
          <w:tab w:val="left" w:pos="5760" w:leader="none"/>
        </w:tabs>
        <w:autoSpaceDE w:val="false"/>
        <w:spacing w:lineRule="exact" w:line="210" w:before="48" w:after="0"/>
        <w:ind w:left="539" w:right="-356" w:hanging="539"/>
        <w:rPr>
          <w:sz w:val="20"/>
          <w:szCs w:val="20"/>
        </w:rPr>
      </w:pPr>
      <w:r>
        <w:rPr>
          <w:sz w:val="20"/>
          <w:szCs w:val="20"/>
        </w:rPr>
        <w:t>Записи в огне</w:t>
        <w:tab/>
        <w:t>255</w:t>
      </w:r>
    </w:p>
    <w:p>
      <w:pPr>
        <w:pStyle w:val="Normal"/>
        <w:numPr>
          <w:ilvl w:val="0"/>
          <w:numId w:val="4"/>
        </w:numPr>
        <w:tabs>
          <w:tab w:val="clear" w:pos="709"/>
          <w:tab w:val="left" w:pos="540" w:leader="none"/>
          <w:tab w:val="left" w:pos="5760" w:leader="none"/>
        </w:tabs>
        <w:autoSpaceDE w:val="false"/>
        <w:spacing w:lineRule="exact" w:line="210" w:before="48" w:after="0"/>
        <w:ind w:left="539" w:right="-356" w:hanging="539"/>
        <w:rPr>
          <w:sz w:val="20"/>
          <w:szCs w:val="20"/>
        </w:rPr>
      </w:pPr>
      <w:r>
        <w:rPr>
          <w:sz w:val="20"/>
          <w:szCs w:val="20"/>
        </w:rPr>
        <w:t>Огнеобразы и чистый огонь</w:t>
        <w:tab/>
        <w:t>258</w:t>
      </w:r>
    </w:p>
    <w:p>
      <w:pPr>
        <w:pStyle w:val="Normal"/>
        <w:numPr>
          <w:ilvl w:val="0"/>
          <w:numId w:val="4"/>
        </w:numPr>
        <w:tabs>
          <w:tab w:val="clear" w:pos="709"/>
          <w:tab w:val="left" w:pos="540" w:leader="none"/>
          <w:tab w:val="left" w:pos="5760" w:leader="none"/>
        </w:tabs>
        <w:autoSpaceDE w:val="false"/>
        <w:spacing w:lineRule="exact" w:line="210" w:before="48" w:after="0"/>
        <w:ind w:left="539" w:right="-356" w:hanging="539"/>
        <w:rPr>
          <w:sz w:val="20"/>
          <w:szCs w:val="20"/>
        </w:rPr>
      </w:pPr>
      <w:r>
        <w:rPr>
          <w:sz w:val="20"/>
          <w:szCs w:val="20"/>
        </w:rPr>
        <w:t>Записи в огне</w:t>
        <w:tab/>
        <w:t>263</w:t>
      </w:r>
    </w:p>
    <w:p>
      <w:pPr>
        <w:pStyle w:val="Normal"/>
        <w:numPr>
          <w:ilvl w:val="0"/>
          <w:numId w:val="4"/>
        </w:numPr>
        <w:tabs>
          <w:tab w:val="clear" w:pos="709"/>
          <w:tab w:val="left" w:pos="540" w:leader="none"/>
          <w:tab w:val="left" w:pos="5760" w:leader="none"/>
        </w:tabs>
        <w:autoSpaceDE w:val="false"/>
        <w:spacing w:lineRule="exact" w:line="210" w:before="48" w:after="0"/>
        <w:ind w:left="539" w:right="-356" w:hanging="539"/>
        <w:rPr>
          <w:sz w:val="20"/>
          <w:szCs w:val="20"/>
        </w:rPr>
      </w:pPr>
      <w:r>
        <w:rPr>
          <w:sz w:val="20"/>
          <w:szCs w:val="20"/>
        </w:rPr>
        <w:t>Принципы записи огня</w:t>
        <w:tab/>
        <w:t>267</w:t>
      </w:r>
    </w:p>
    <w:p>
      <w:pPr>
        <w:pStyle w:val="Normal"/>
        <w:numPr>
          <w:ilvl w:val="0"/>
          <w:numId w:val="4"/>
        </w:numPr>
        <w:tabs>
          <w:tab w:val="clear" w:pos="709"/>
          <w:tab w:val="left" w:pos="540" w:leader="none"/>
          <w:tab w:val="left" w:pos="5760" w:leader="none"/>
        </w:tabs>
        <w:autoSpaceDE w:val="false"/>
        <w:spacing w:lineRule="exact" w:line="210" w:before="48" w:after="0"/>
        <w:ind w:left="539" w:right="-356" w:hanging="539"/>
        <w:rPr>
          <w:sz w:val="20"/>
          <w:szCs w:val="20"/>
        </w:rPr>
      </w:pPr>
      <w:r>
        <w:rPr>
          <w:sz w:val="20"/>
          <w:szCs w:val="20"/>
        </w:rPr>
        <w:t>Практика 6. Стяжание Книги 8 Профессионального Синтеза</w:t>
        <w:tab/>
        <w:t>268</w:t>
      </w:r>
    </w:p>
    <w:p>
      <w:pPr>
        <w:pStyle w:val="Normal"/>
        <w:numPr>
          <w:ilvl w:val="0"/>
          <w:numId w:val="4"/>
        </w:numPr>
        <w:tabs>
          <w:tab w:val="clear" w:pos="709"/>
          <w:tab w:val="left" w:pos="540" w:leader="none"/>
          <w:tab w:val="left" w:pos="5760" w:leader="none"/>
        </w:tabs>
        <w:autoSpaceDE w:val="false"/>
        <w:spacing w:lineRule="exact" w:line="210" w:before="48" w:after="0"/>
        <w:ind w:left="539" w:right="-356" w:hanging="539"/>
        <w:rPr>
          <w:sz w:val="20"/>
          <w:szCs w:val="20"/>
        </w:rPr>
      </w:pPr>
      <w:r>
        <w:rPr>
          <w:sz w:val="20"/>
          <w:szCs w:val="20"/>
        </w:rPr>
        <w:t>Столп Изначального Дома. Сфера групп Дома ФА-Отца Метагалактики</w:t>
        <w:tab/>
        <w:t>271</w:t>
      </w:r>
    </w:p>
    <w:p>
      <w:pPr>
        <w:pStyle w:val="Normal"/>
        <w:numPr>
          <w:ilvl w:val="0"/>
          <w:numId w:val="4"/>
        </w:numPr>
        <w:tabs>
          <w:tab w:val="clear" w:pos="709"/>
          <w:tab w:val="left" w:pos="540" w:leader="none"/>
          <w:tab w:val="left" w:pos="5760" w:leader="none"/>
        </w:tabs>
        <w:autoSpaceDE w:val="false"/>
        <w:spacing w:lineRule="exact" w:line="210" w:before="48" w:after="0"/>
        <w:ind w:left="539" w:right="-356" w:hanging="539"/>
        <w:rPr>
          <w:sz w:val="20"/>
          <w:szCs w:val="20"/>
        </w:rPr>
      </w:pPr>
      <w:r>
        <w:rPr>
          <w:sz w:val="20"/>
          <w:szCs w:val="20"/>
        </w:rPr>
        <w:t>Цельный огонь сотрудничества</w:t>
        <w:tab/>
        <w:t>273</w:t>
      </w:r>
    </w:p>
    <w:p>
      <w:pPr>
        <w:pStyle w:val="Normal"/>
        <w:numPr>
          <w:ilvl w:val="0"/>
          <w:numId w:val="4"/>
        </w:numPr>
        <w:tabs>
          <w:tab w:val="clear" w:pos="709"/>
          <w:tab w:val="left" w:pos="540" w:leader="none"/>
          <w:tab w:val="left" w:pos="5760" w:leader="none"/>
        </w:tabs>
        <w:autoSpaceDE w:val="false"/>
        <w:spacing w:lineRule="exact" w:line="210" w:before="48" w:after="0"/>
        <w:ind w:left="539" w:right="-356" w:hanging="539"/>
        <w:rPr>
          <w:sz w:val="20"/>
          <w:szCs w:val="20"/>
        </w:rPr>
      </w:pPr>
      <w:r>
        <w:rPr>
          <w:sz w:val="20"/>
          <w:szCs w:val="20"/>
        </w:rPr>
        <w:t>Общие вопросы</w:t>
        <w:tab/>
        <w:t>278</w:t>
      </w:r>
    </w:p>
    <w:p>
      <w:pPr>
        <w:pStyle w:val="Normal"/>
        <w:numPr>
          <w:ilvl w:val="0"/>
          <w:numId w:val="4"/>
        </w:numPr>
        <w:tabs>
          <w:tab w:val="clear" w:pos="709"/>
          <w:tab w:val="left" w:pos="540" w:leader="none"/>
          <w:tab w:val="left" w:pos="5760" w:leader="none"/>
        </w:tabs>
        <w:autoSpaceDE w:val="false"/>
        <w:spacing w:lineRule="exact" w:line="210" w:before="48" w:after="0"/>
        <w:ind w:left="539" w:right="-356" w:hanging="539"/>
        <w:rPr>
          <w:sz w:val="20"/>
          <w:szCs w:val="20"/>
        </w:rPr>
      </w:pPr>
      <w:r>
        <w:rPr>
          <w:sz w:val="20"/>
          <w:szCs w:val="20"/>
        </w:rPr>
        <w:t xml:space="preserve">Практика 7. Стяжание огня Управляющих Начал в 8-ми </w:t>
        <w:br/>
        <w:t>и 16-ти-проявленном выражении</w:t>
        <w:tab/>
        <w:t>297</w:t>
      </w:r>
      <w:r>
        <w:br w:type="page"/>
      </w:r>
    </w:p>
    <w:p>
      <w:pPr>
        <w:pStyle w:val="Normal"/>
        <w:autoSpaceDE w:val="false"/>
        <w:jc w:val="center"/>
        <w:rPr>
          <w:b/>
          <w:b/>
          <w:caps/>
          <w:sz w:val="36"/>
          <w:szCs w:val="36"/>
        </w:rPr>
      </w:pPr>
      <w:r>
        <w:rPr>
          <w:b/>
          <w:caps/>
          <w:sz w:val="36"/>
          <w:szCs w:val="36"/>
        </w:rPr>
      </w:r>
    </w:p>
    <w:p>
      <w:pPr>
        <w:pStyle w:val="Normal"/>
        <w:autoSpaceDE w:val="false"/>
        <w:jc w:val="center"/>
        <w:rPr>
          <w:b/>
          <w:b/>
          <w:caps/>
          <w:sz w:val="36"/>
          <w:szCs w:val="36"/>
        </w:rPr>
      </w:pPr>
      <w:r>
        <w:rPr>
          <w:b/>
          <w:caps/>
          <w:sz w:val="36"/>
          <w:szCs w:val="36"/>
        </w:rPr>
      </w:r>
    </w:p>
    <w:p>
      <w:pPr>
        <w:pStyle w:val="Normal"/>
        <w:autoSpaceDE w:val="false"/>
        <w:jc w:val="center"/>
        <w:rPr>
          <w:b/>
          <w:b/>
          <w:caps/>
          <w:sz w:val="36"/>
          <w:szCs w:val="36"/>
        </w:rPr>
      </w:pPr>
      <w:r>
        <w:rPr>
          <w:b/>
          <w:caps/>
          <w:sz w:val="36"/>
          <w:szCs w:val="36"/>
        </w:rPr>
      </w:r>
    </w:p>
    <w:p>
      <w:pPr>
        <w:pStyle w:val="Normal"/>
        <w:jc w:val="center"/>
        <w:rPr>
          <w:b/>
          <w:b/>
          <w:caps/>
          <w:sz w:val="36"/>
          <w:szCs w:val="36"/>
        </w:rPr>
      </w:pPr>
      <w:r>
        <w:rPr>
          <w:b/>
          <w:caps/>
          <w:sz w:val="36"/>
          <w:szCs w:val="36"/>
        </w:rPr>
        <w:t>ВОСЬМОЕ фа.</w:t>
      </w:r>
    </w:p>
    <w:p>
      <w:pPr>
        <w:pStyle w:val="Normal"/>
        <w:jc w:val="center"/>
        <w:rPr>
          <w:b/>
          <w:b/>
          <w:caps/>
          <w:sz w:val="36"/>
          <w:szCs w:val="36"/>
        </w:rPr>
      </w:pPr>
      <w:r>
        <w:rPr>
          <w:b/>
          <w:caps/>
          <w:sz w:val="36"/>
          <w:szCs w:val="36"/>
        </w:rPr>
        <w:t xml:space="preserve"> </w:t>
      </w:r>
      <w:r>
        <w:rPr>
          <w:b/>
          <w:caps/>
          <w:sz w:val="36"/>
          <w:szCs w:val="36"/>
        </w:rPr>
        <w:t xml:space="preserve">фа-изначальность </w:t>
      </w:r>
    </w:p>
    <w:p>
      <w:pPr>
        <w:pStyle w:val="Normal"/>
        <w:jc w:val="center"/>
        <w:rPr>
          <w:b/>
          <w:b/>
          <w:caps/>
          <w:sz w:val="36"/>
          <w:szCs w:val="36"/>
        </w:rPr>
      </w:pPr>
      <w:r>
        <w:rPr>
          <w:b/>
          <w:caps/>
          <w:sz w:val="36"/>
          <w:szCs w:val="36"/>
        </w:rPr>
        <w:t>ФА-отца метагалактики</w:t>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сиаматическое проявление ФА-Отца Метагалактики</w:t>
      </w:r>
    </w:p>
    <w:p>
      <w:pPr>
        <w:pStyle w:val="Normal"/>
        <w:autoSpaceDE w:val="false"/>
        <w:jc w:val="center"/>
        <w:rPr>
          <w:b/>
          <w:b/>
          <w:caps/>
          <w:sz w:val="32"/>
          <w:szCs w:val="32"/>
        </w:rPr>
      </w:pPr>
      <w:r>
        <w:rPr>
          <w:b/>
          <w:caps/>
          <w:sz w:val="32"/>
          <w:szCs w:val="32"/>
        </w:rPr>
      </w:r>
    </w:p>
    <w:p>
      <w:pPr>
        <w:pStyle w:val="Normal"/>
        <w:autoSpaceDE w:val="false"/>
        <w:jc w:val="center"/>
        <w:rPr>
          <w:b/>
          <w:b/>
          <w:caps/>
          <w:sz w:val="32"/>
          <w:szCs w:val="32"/>
        </w:rPr>
      </w:pPr>
      <w:r>
        <w:rPr>
          <w:b/>
          <w:caps/>
          <w:sz w:val="32"/>
          <w:szCs w:val="32"/>
        </w:rPr>
      </w:r>
    </w:p>
    <w:p>
      <w:pPr>
        <w:pStyle w:val="Normal"/>
        <w:ind w:firstLine="907"/>
        <w:jc w:val="right"/>
        <w:rPr>
          <w:b/>
          <w:b/>
          <w:i/>
          <w:i/>
          <w:caps/>
          <w:sz w:val="22"/>
          <w:szCs w:val="22"/>
        </w:rPr>
      </w:pPr>
      <w:r>
        <w:rPr>
          <w:b/>
          <w:i/>
          <w:caps/>
          <w:sz w:val="22"/>
          <w:szCs w:val="22"/>
        </w:rPr>
      </w:r>
    </w:p>
    <w:p>
      <w:pPr>
        <w:pStyle w:val="Normal"/>
        <w:rPr>
          <w:i/>
          <w:i/>
          <w:caps/>
          <w:sz w:val="22"/>
          <w:szCs w:val="22"/>
        </w:rPr>
      </w:pPr>
      <w:r>
        <w:rPr>
          <w:i/>
          <w:caps/>
          <w:sz w:val="22"/>
          <w:szCs w:val="22"/>
        </w:rPr>
        <w:t>1 день</w:t>
      </w:r>
    </w:p>
    <w:p>
      <w:pPr>
        <w:pStyle w:val="Normal"/>
        <w:rPr>
          <w:i/>
          <w:i/>
          <w:caps/>
          <w:sz w:val="22"/>
          <w:szCs w:val="22"/>
        </w:rPr>
      </w:pPr>
      <w:r>
        <w:rPr>
          <w:i/>
          <w:caps/>
          <w:sz w:val="22"/>
          <w:szCs w:val="22"/>
        </w:rPr>
        <w:t xml:space="preserve"> </w:t>
      </w:r>
    </w:p>
    <w:p>
      <w:pPr>
        <w:pStyle w:val="Normal"/>
        <w:ind w:firstLine="907"/>
        <w:jc w:val="center"/>
        <w:rPr>
          <w:b/>
          <w:b/>
          <w:i/>
          <w:i/>
          <w:caps/>
          <w:sz w:val="22"/>
          <w:szCs w:val="22"/>
        </w:rPr>
      </w:pPr>
      <w:r>
        <w:rPr>
          <w:b/>
          <w:i/>
          <w:caps/>
          <w:sz w:val="22"/>
          <w:szCs w:val="22"/>
        </w:rPr>
      </w:r>
    </w:p>
    <w:p>
      <w:pPr>
        <w:pStyle w:val="Normal"/>
        <w:spacing w:before="0" w:after="0"/>
        <w:ind w:firstLine="340"/>
        <w:contextualSpacing/>
        <w:jc w:val="both"/>
        <w:rPr>
          <w:b/>
          <w:b/>
          <w:i/>
          <w:i/>
          <w:caps/>
          <w:sz w:val="22"/>
          <w:szCs w:val="22"/>
        </w:rPr>
      </w:pPr>
      <w:r>
        <w:rPr>
          <w:b/>
          <w:i/>
          <w:caps/>
          <w:sz w:val="22"/>
          <w:szCs w:val="22"/>
        </w:rPr>
      </w:r>
    </w:p>
    <w:p>
      <w:pPr>
        <w:pStyle w:val="Normal"/>
        <w:spacing w:before="0" w:after="0"/>
        <w:ind w:firstLine="340"/>
        <w:contextualSpacing/>
        <w:jc w:val="both"/>
        <w:rPr>
          <w:sz w:val="22"/>
          <w:szCs w:val="22"/>
        </w:rPr>
      </w:pPr>
      <w:r>
        <w:rPr>
          <w:sz w:val="22"/>
          <w:szCs w:val="22"/>
        </w:rPr>
        <w:t xml:space="preserve">Доброе утро! </w:t>
      </w:r>
    </w:p>
    <w:p>
      <w:pPr>
        <w:pStyle w:val="Normal"/>
        <w:spacing w:before="0" w:after="0"/>
        <w:ind w:firstLine="340"/>
        <w:contextualSpacing/>
        <w:jc w:val="both"/>
        <w:rPr/>
      </w:pPr>
      <w:r>
        <w:rPr>
          <w:sz w:val="22"/>
          <w:szCs w:val="22"/>
        </w:rPr>
        <w:t xml:space="preserve">Мы начинаем восьмой Профессиональный синтез Дома ФА-Отца Метагалактики и продолжаем нашу работу, вернее завершаем нашу работу по организации и активации сотрудников Дома ФА-Отца Метагалактики в перспективе. Соответственно, эта работа ведётся с теми, кто подтвердил работу ведущих, и на перспективу организовал это сотрудничество, в общем-то, за эти восемь месяцев… На перспективу этот курс показал себя достаточно полезным для развития, просто вначале скажу, потому что потом мы будем еще обсуждать это. Ну, допустим, за счет этого курса нам сейчас удаётся постепенно перестраивать курс Единой подготовки с 4-х проявлений на 8. Ясно? То же самое, у нас пошло усиление на Сиаматический курс, когда мы его будем сдвигать на следующий учебный год с 8-ми проявлений на 16. Именно сдвигать, потому что некоторые места нашей подготовки не сдвигаемы и всё. Поэтому приходится очень много работать, чтобы это перестроить, пережечь. </w:t>
      </w:r>
    </w:p>
    <w:p>
      <w:pPr>
        <w:pStyle w:val="Normal"/>
        <w:spacing w:before="0" w:after="0"/>
        <w:ind w:firstLine="340"/>
        <w:contextualSpacing/>
        <w:jc w:val="both"/>
        <w:rPr/>
      </w:pPr>
      <w:r>
        <w:rPr>
          <w:sz w:val="22"/>
          <w:szCs w:val="22"/>
        </w:rPr>
        <w:t xml:space="preserve">Ну, как бы.. и чтобы создать ударную волну и другие группы, причем, что ведущих, что чело, могли проходить по этим проявлениям более-менее свободно. Даже Сиаматический курс подготовки, где у нас уже ведёт ряд ведущих, и если честно, в разных территориях, т.е. в разных Домах Отца, ну Домах ФА даже, в Домах ФА-Отца (в Домах Отца Сиаматический курс просто не ведётся), значит, в Домах ФА, в Домах ФА-Отца некоторые чела, занимающиеся на Сиаматическом курсе подготовки, имеют настолько, ну, корректно выражусь, неважную индивидуальную подготовку, что обязательно необходим огонь и волна, чтобы поддерживать сам Сиаматический курс и можно было вывести этих чела выше 4-го проявления. Даже, я бы сказал, выше 3-го проявления, при всём уважении к чело. </w:t>
      </w:r>
    </w:p>
    <w:p>
      <w:pPr>
        <w:pStyle w:val="Normal"/>
        <w:spacing w:before="0" w:after="0"/>
        <w:ind w:firstLine="340"/>
        <w:contextualSpacing/>
        <w:jc w:val="both"/>
        <w:rPr/>
      </w:pPr>
      <w:r>
        <w:rPr>
          <w:sz w:val="22"/>
          <w:szCs w:val="22"/>
        </w:rPr>
        <w:t xml:space="preserve">Мы сейчас будем этот вопрос разбирать, мы сейчас будем обосновывать этот вопрос, потому что у нас завершение профессиональной подготовки. Ну, и соответственно, наша с вами работа заключается в освоении, как сотрудников, вначале 8-го проявления. Сотрудников в 8-ом проявлении физически у нас ещё нет. Есть только Ведущие Сиаматического круга, которые могут туда выводить группы чела и ведущих сиаматической подготовки, открытым текстом. </w:t>
      </w:r>
    </w:p>
    <w:p>
      <w:pPr>
        <w:pStyle w:val="Normal"/>
        <w:spacing w:before="0" w:after="0"/>
        <w:ind w:firstLine="340"/>
        <w:contextualSpacing/>
        <w:jc w:val="both"/>
        <w:rPr/>
      </w:pPr>
      <w:r>
        <w:rPr>
          <w:sz w:val="22"/>
          <w:szCs w:val="22"/>
        </w:rPr>
        <w:t xml:space="preserve">Этот фронт работы интересен тем, что здесь находятся не только (вот некоторые спрашивают, – зачем), вообразите, что здесь находятся чела с любой подготовкой, минимальное требование – не ниже 14-ти Синтезов. Т.е. независимо, прошел человек Сиаматический – не прошел (в Домах Отца у нас до сих пор Владыки не подтверждают Сиаматический круг подготовки, потому что они ещё организовываются в Синтезе, да), вот сюда человек может приехать, и как сотрудник, имея даже Единую подготовку, без экзаменов, т.е. 14 Синтезов, минимальный стандарт выйти в 8 проявлений, причем его Дом туда выходить не может - вот эта специфика. И когда отсюда развозят эти огни по Домам Отца, нам удаётся весь Дом ФА-Отца Метагалактики поднять на несколько проявлений выше. </w:t>
      </w:r>
    </w:p>
    <w:p>
      <w:pPr>
        <w:pStyle w:val="Normal"/>
        <w:spacing w:before="0" w:after="0"/>
        <w:ind w:firstLine="340"/>
        <w:contextualSpacing/>
        <w:jc w:val="both"/>
        <w:rPr/>
      </w:pPr>
      <w:r>
        <w:rPr>
          <w:sz w:val="22"/>
          <w:szCs w:val="22"/>
        </w:rPr>
        <w:t xml:space="preserve">Вот обратите внимание на это, потому что в Доме ФА-Отца Метагалактики мы сканируем информацию, которую с разных Домов поднимаем, - Зачем это? Почему? Как? Первые 2-3 месяца я сам смущался, я не могу сказать - сомневался, Владыка указал – исполняем, но я говорил первые 3 месяца, что я не вижу зачем, потому что, по идее, сотрудников должны готовить ФА-Владыки, и вперёд и с песней! Но, оказалось, что эта подготовка идёт, но наши чела и ведущие имеют достаточно сложный вариант акцентированного восприятия или метагалактически или универсума, соответственно, активировать восприятие до 8-ми проявлений из трёх очень сложно. Т.е. я подчеркиваю, даже ведущим Синтеза. Тут не имеется в виду, сколько вы прошли Синтезов, тут имеется в виду качество индивидуальной работы внутри каждого. </w:t>
      </w:r>
    </w:p>
    <w:p>
      <w:pPr>
        <w:pStyle w:val="Normal"/>
        <w:spacing w:before="0" w:after="0"/>
        <w:ind w:firstLine="340"/>
        <w:contextualSpacing/>
        <w:jc w:val="both"/>
        <w:rPr>
          <w:sz w:val="22"/>
          <w:szCs w:val="22"/>
        </w:rPr>
      </w:pPr>
      <w:r>
        <w:rPr>
          <w:sz w:val="22"/>
          <w:szCs w:val="22"/>
        </w:rPr>
        <w:t>У нас есть чела, которые там, чуть ли не 8 Синтезов прошли и начинают ярко гореть и иметь очень высокое качество работы. И есть люди, которые прошли (мы уже смеёмся) под 100 Синтезов…</w:t>
      </w:r>
    </w:p>
    <w:p>
      <w:pPr>
        <w:pStyle w:val="Normal"/>
        <w:spacing w:before="0" w:after="0"/>
        <w:ind w:firstLine="340"/>
        <w:contextualSpacing/>
        <w:jc w:val="both"/>
        <w:rPr>
          <w:sz w:val="22"/>
          <w:szCs w:val="22"/>
        </w:rPr>
      </w:pPr>
      <w:r>
        <w:rPr>
          <w:sz w:val="22"/>
          <w:szCs w:val="22"/>
        </w:rPr>
        <w:t>- Ты какой круг?</w:t>
      </w:r>
    </w:p>
    <w:p>
      <w:pPr>
        <w:pStyle w:val="Normal"/>
        <w:spacing w:before="0" w:after="0"/>
        <w:ind w:firstLine="340"/>
        <w:contextualSpacing/>
        <w:jc w:val="both"/>
        <w:rPr>
          <w:sz w:val="22"/>
          <w:szCs w:val="22"/>
        </w:rPr>
      </w:pPr>
      <w:r>
        <w:rPr>
          <w:sz w:val="22"/>
          <w:szCs w:val="22"/>
        </w:rPr>
        <w:t xml:space="preserve">- Пятый. </w:t>
      </w:r>
    </w:p>
    <w:p>
      <w:pPr>
        <w:pStyle w:val="Normal"/>
        <w:spacing w:before="0" w:after="0"/>
        <w:ind w:firstLine="340"/>
        <w:contextualSpacing/>
        <w:jc w:val="both"/>
        <w:rPr/>
      </w:pPr>
      <w:r>
        <w:rPr>
          <w:sz w:val="22"/>
          <w:szCs w:val="22"/>
        </w:rPr>
        <w:t xml:space="preserve">Только Сиаматический, да? И всё. А начинаешь теребить… У меня было изумление, когда человек прошел под 90 Синтезов, почти три круга полной подготовки по 32, а Абсолютный огонь только собирался стяжать. Всё. Вот такие факты есть. Такие люди в города выезжают. В Москве было уже 3 или 4 Сиаматических круга, три, кажется, и так далее. Т.е. вот эта неразбериха в индивидуальной подготовке привела к тому, что, когда мы дошли до Единого проявления, нам надо было вначале, вот я грубо скажу, сколотить группу, потом ввести и убедиться. Ту группу, которая может держать Дом ФА-Отца Метагалактики выше всех этих, ну, как бы я сказал, нелинейностей восхождения. </w:t>
      </w:r>
    </w:p>
    <w:p>
      <w:pPr>
        <w:pStyle w:val="Normal"/>
        <w:spacing w:before="0" w:after="0"/>
        <w:ind w:firstLine="340"/>
        <w:contextualSpacing/>
        <w:jc w:val="both"/>
        <w:rPr/>
      </w:pPr>
      <w:r>
        <w:rPr>
          <w:sz w:val="22"/>
          <w:szCs w:val="22"/>
        </w:rPr>
        <w:t xml:space="preserve">С одной стороны, есть «Закон свободы Воли», когда ты переподготовился, прошел Синтезы, и восходи, как можешь. Да? А с другой стороны, есть конкретные указания, что, если ты не готов, дальше идти нельзя. И уже вышли Указы Отца, которые запрещают эти вещи, усложняют их, потому что наш чела, не выучив «Закон понижающей трансформации», выскакивает выше по проявлениям и оказывается совсем, ну, нечеловеческим челом. То есть, до определённой грани, его поддерживают, а дальше он должен иметь собственную подготовку. Это настолько серьёзно по проявлениям, что это действует как автоматика. Наши чела считают, - а я избегу, мне разрешили. А мы не понимаем, кто может разрешить выше Изначально-Вышестоящего Отца или ФА-Отца Метагалактики, который выпускает Указы, которые не разрешают. Значит, разрешают те, которые готовы разрешить всё, лишь бы захотел. </w:t>
      </w:r>
    </w:p>
    <w:p>
      <w:pPr>
        <w:pStyle w:val="Normal"/>
        <w:spacing w:before="0" w:after="0"/>
        <w:ind w:firstLine="340"/>
        <w:contextualSpacing/>
        <w:jc w:val="both"/>
        <w:rPr>
          <w:sz w:val="22"/>
          <w:szCs w:val="22"/>
        </w:rPr>
      </w:pPr>
      <w:r>
        <w:rPr>
          <w:sz w:val="22"/>
          <w:szCs w:val="22"/>
        </w:rPr>
      </w:r>
    </w:p>
    <w:p>
      <w:pPr>
        <w:pStyle w:val="Normal"/>
        <w:spacing w:before="0" w:after="0"/>
        <w:ind w:firstLine="340"/>
        <w:contextualSpacing/>
        <w:jc w:val="both"/>
        <w:rPr>
          <w:sz w:val="22"/>
          <w:szCs w:val="22"/>
        </w:rPr>
      </w:pPr>
      <w:r>
        <w:rPr>
          <w:sz w:val="22"/>
          <w:szCs w:val="22"/>
        </w:rPr>
      </w:r>
    </w:p>
    <w:p>
      <w:pPr>
        <w:pStyle w:val="Normal"/>
        <w:spacing w:before="0" w:after="0"/>
        <w:contextualSpacing/>
        <w:jc w:val="center"/>
        <w:rPr>
          <w:b/>
          <w:b/>
          <w:i/>
          <w:i/>
          <w:caps/>
          <w:sz w:val="22"/>
          <w:szCs w:val="22"/>
        </w:rPr>
      </w:pPr>
      <w:r>
        <w:rPr>
          <w:b/>
          <w:i/>
          <w:caps/>
          <w:sz w:val="22"/>
          <w:szCs w:val="22"/>
        </w:rPr>
        <w:t>изменения синтеза и развитие синтеза</w:t>
      </w:r>
    </w:p>
    <w:p>
      <w:pPr>
        <w:pStyle w:val="Normal"/>
        <w:spacing w:before="0" w:after="0"/>
        <w:contextualSpacing/>
        <w:jc w:val="center"/>
        <w:rPr>
          <w:b/>
          <w:b/>
          <w:i/>
          <w:i/>
          <w:caps/>
          <w:sz w:val="22"/>
          <w:szCs w:val="22"/>
        </w:rPr>
      </w:pPr>
      <w:r>
        <w:rPr>
          <w:b/>
          <w:i/>
          <w:caps/>
          <w:sz w:val="22"/>
          <w:szCs w:val="22"/>
        </w:rPr>
      </w:r>
    </w:p>
    <w:p>
      <w:pPr>
        <w:pStyle w:val="Normal"/>
        <w:spacing w:before="0" w:after="0"/>
        <w:ind w:firstLine="340"/>
        <w:contextualSpacing/>
        <w:jc w:val="both"/>
        <w:rPr/>
      </w:pPr>
      <w:r>
        <w:rPr>
          <w:sz w:val="22"/>
          <w:szCs w:val="22"/>
        </w:rPr>
        <w:t xml:space="preserve">И вот одна из наших сверхзадач, так как 8-ое проявление - здесь до последнего времени фиксировался Дом ФА ФА-Владыки Кут Хуми, изучение простого варианта, с одной стороны, что есть Синтез, так сформулируем. А с другой стороны, простой факт, в чем различаются изменения Синтеза и развитие Синтеза. Потому что, владея 8-ым Профессиональным горизонтом – это первый вопрос, который мы должны знать, владеть, применять. </w:t>
      </w:r>
    </w:p>
    <w:p>
      <w:pPr>
        <w:pStyle w:val="Normal"/>
        <w:spacing w:before="0" w:after="0"/>
        <w:ind w:firstLine="340"/>
        <w:contextualSpacing/>
        <w:jc w:val="both"/>
        <w:rPr/>
      </w:pPr>
      <w:r>
        <w:rPr>
          <w:sz w:val="22"/>
          <w:szCs w:val="22"/>
        </w:rPr>
        <w:t xml:space="preserve">После этого можно говорить о развитии Синтеза каждым из вас. Потому что мы считаем, что </w:t>
      </w:r>
      <w:r>
        <w:rPr>
          <w:b/>
          <w:i/>
          <w:sz w:val="22"/>
          <w:szCs w:val="22"/>
        </w:rPr>
        <w:t>8-ой горизонт должен заниматься развитием Синтеза, развитием условий, развитием Домов любого типа</w:t>
      </w:r>
      <w:r>
        <w:rPr>
          <w:sz w:val="22"/>
          <w:szCs w:val="22"/>
        </w:rPr>
        <w:t>, что индивидуальных, что зданий по присутствиям:</w:t>
      </w:r>
    </w:p>
    <w:p>
      <w:pPr>
        <w:pStyle w:val="Normal"/>
        <w:spacing w:before="0" w:after="0"/>
        <w:ind w:firstLine="340"/>
        <w:contextualSpacing/>
        <w:jc w:val="both"/>
        <w:rPr/>
      </w:pPr>
      <w:r>
        <w:rPr>
          <w:sz w:val="22"/>
          <w:szCs w:val="22"/>
        </w:rPr>
        <w:t xml:space="preserve">- Индивидуальных это 32-рица: 8-ой, 16-ый, 24-ый, 32-ой для 32-ричных. </w:t>
      </w:r>
    </w:p>
    <w:p>
      <w:pPr>
        <w:pStyle w:val="Normal"/>
        <w:spacing w:before="0" w:after="0"/>
        <w:ind w:firstLine="340"/>
        <w:contextualSpacing/>
        <w:jc w:val="both"/>
        <w:rPr/>
      </w:pPr>
      <w:r>
        <w:rPr>
          <w:sz w:val="22"/>
          <w:szCs w:val="22"/>
        </w:rPr>
        <w:t>- Что здания по присутствиям, там 14, 16, (6, 8, – само собой), 24 и на вышестоящем присутствии.</w:t>
      </w:r>
    </w:p>
    <w:p>
      <w:pPr>
        <w:pStyle w:val="Normal"/>
        <w:spacing w:before="0" w:after="0"/>
        <w:ind w:firstLine="340"/>
        <w:contextualSpacing/>
        <w:jc w:val="both"/>
        <w:rPr/>
      </w:pPr>
      <w:r>
        <w:rPr>
          <w:sz w:val="22"/>
          <w:szCs w:val="22"/>
        </w:rPr>
        <w:t xml:space="preserve">Теперь туда даже с экзаменами, по </w:t>
      </w:r>
      <w:r>
        <w:rPr>
          <w:caps/>
          <w:sz w:val="22"/>
          <w:szCs w:val="22"/>
        </w:rPr>
        <w:t>с</w:t>
      </w:r>
      <w:r>
        <w:rPr>
          <w:sz w:val="22"/>
          <w:szCs w:val="22"/>
        </w:rPr>
        <w:t>тандартам начинают выводить, и собственно развивать Дома уже в Едином проявлении, это на 1-ом Вышестоящем Едином, фиксируясь минимально с 8-го проявления. То есть не снизу вверх, а сверху вниз. Причем, вся подготовка и вся акцентация этой работы идет через пока Универсум. Мы уже более менее в нем осваиваемся, по чуть-чуть становится легче, по чуть-чуть (легко не стало, как мы жили в метагалактике) пока еще, вот уже 2-3 месяца, знаете такое, «быстрым шагом» по миллиметру (</w:t>
      </w:r>
      <w:r>
        <w:rPr>
          <w:i/>
          <w:sz w:val="22"/>
          <w:szCs w:val="22"/>
        </w:rPr>
        <w:t>смех</w:t>
      </w:r>
      <w:r>
        <w:rPr>
          <w:sz w:val="22"/>
          <w:szCs w:val="22"/>
        </w:rPr>
        <w:t xml:space="preserve">) мы спокойно осваиваем Универсум. Примерно так за три месяца проходим, причем, миллиметр – это не в день, пока в неделю или в две, это считается очень быстро. </w:t>
      </w:r>
    </w:p>
    <w:p>
      <w:pPr>
        <w:pStyle w:val="Normal"/>
        <w:spacing w:before="0" w:after="0"/>
        <w:ind w:firstLine="340"/>
        <w:contextualSpacing/>
        <w:jc w:val="both"/>
        <w:rPr/>
      </w:pPr>
      <w:r>
        <w:rPr>
          <w:sz w:val="22"/>
          <w:szCs w:val="22"/>
        </w:rPr>
        <w:t xml:space="preserve">Вот примерно, вот такой ресурс у нас сейчас с вами есть по нашей подготовке. И вот этот ресурс мы с вами, в том числе, и развиваем. И когда спрашивают, - Вот мы там идем в 8-ое проявление, при этом вы фиксируете, что акцент в Универсуме? Но мы и в Метагалактике так жили – 64 присутствия, шли в вышестоящие проявления, чтобы иметь фору развития на будущее, но отрабатывали метагалактику. Даже </w:t>
      </w:r>
      <w:r>
        <w:rPr>
          <w:caps/>
          <w:sz w:val="22"/>
          <w:szCs w:val="22"/>
        </w:rPr>
        <w:t>у</w:t>
      </w:r>
      <w:r>
        <w:rPr>
          <w:sz w:val="22"/>
          <w:szCs w:val="22"/>
        </w:rPr>
        <w:t xml:space="preserve">ниверсумным курсом мы продвигались из метагалактики в универсум, сколько лет? Потом вышли в Сиаматический, чтобы пойти дальше, вот он, универсум открылся. Вот мы сейчас разрабатываем Сиаматику, и будем выводить её на 16-ое проявления до Синтезного, чтоб уже Сиаматический круг был 16-рицей проявлений постепенно. Это наш рост. </w:t>
      </w:r>
    </w:p>
    <w:p>
      <w:pPr>
        <w:pStyle w:val="Normal"/>
        <w:spacing w:before="0" w:after="0"/>
        <w:ind w:firstLine="340"/>
        <w:contextualSpacing/>
        <w:jc w:val="both"/>
        <w:rPr/>
      </w:pPr>
      <w:r>
        <w:rPr>
          <w:sz w:val="22"/>
          <w:szCs w:val="22"/>
        </w:rPr>
        <w:t xml:space="preserve">При этом универсумный акцент остаётся. Почему? Некоторые говорят, вот почему универсумный акцент? Вот 32-рица Иерархии вышла вверх. Ну, во-первых, она должна стать 64-рицей вначале. Во-вторых, мы должны стать 64-ричным человеком. А пока Отец не выпустил Указ, разрешающий это, не выпустил. Пока еще не известен стандарт, что у нас будет выше 33-й части, так выразимся, или 33-го присутствия. Плюс, этот стандарт предполагает простую вещь – мы должны знать и владеть 64-мя присутствиями в Метагалактике. Если мы там слегка недееспособны, то наши все 64 части становятся «слегка проблемными». Проблемными – это что-то типа болезни, в лучшем случае, реанимации. Нет не физически – на тех присутствиях. </w:t>
      </w:r>
    </w:p>
    <w:p>
      <w:pPr>
        <w:pStyle w:val="Normal"/>
        <w:spacing w:before="0" w:after="0"/>
        <w:ind w:firstLine="340"/>
        <w:contextualSpacing/>
        <w:jc w:val="both"/>
        <w:rPr/>
      </w:pPr>
      <w:r>
        <w:rPr>
          <w:sz w:val="22"/>
          <w:szCs w:val="22"/>
        </w:rPr>
        <w:t xml:space="preserve">Поэтому, к сожалению… Ну, да тут у нас усиление, усиление команд. Это поезда подтягиваются. Это Киев приехал. Сейчас скорей всего ещё Минск, если не доехал, сейчас Минск еще приедет. У них поезда так приходят, поэтому… Все. Всё, господа! Всё. К сожалению, 8-ой Синтез у нас с максимальной ошарашкой. Человек ушел в отпуск. Все залы здесь в концертах – весна пришла. Поэтому мы старались максимально до апреля, лето вообще не затрагивать здесь. Ну, и плюс… понятно. Надо сделать всё, чтобы мы в 8-ой горизонт не попали. Что нам там делать с Синтезом и условиями? Вот, преодолениями мы растем, поэтому сидим, как можем, называется. Все. Вот, если вы увидите вот этот фронт работ… </w:t>
      </w:r>
    </w:p>
    <w:p>
      <w:pPr>
        <w:pStyle w:val="Normal"/>
        <w:spacing w:before="0" w:after="0"/>
        <w:ind w:firstLine="340"/>
        <w:contextualSpacing/>
        <w:jc w:val="both"/>
        <w:rPr>
          <w:sz w:val="22"/>
          <w:szCs w:val="22"/>
        </w:rPr>
      </w:pPr>
      <w:r>
        <w:rPr>
          <w:sz w:val="22"/>
          <w:szCs w:val="22"/>
        </w:rPr>
        <w:t>А, на счёт Универсума. И, когда мы вышли в Универсум, ну, говорят, - Да, вот мы в Универсуме. Мы пошли в Сиаматику! Мы такие крутые! - Нельзя забывать, что в Сиаматике человек 1024-ричный. Вот по частям, вот ваш горизонт начинается с трёх простых вещей.</w:t>
      </w:r>
    </w:p>
    <w:p>
      <w:pPr>
        <w:pStyle w:val="Normal"/>
        <w:spacing w:before="0" w:after="0"/>
        <w:ind w:firstLine="340"/>
        <w:contextualSpacing/>
        <w:jc w:val="both"/>
        <w:rPr>
          <w:sz w:val="22"/>
          <w:szCs w:val="22"/>
          <w:u w:val="single"/>
        </w:rPr>
      </w:pPr>
      <w:r>
        <w:rPr>
          <w:sz w:val="22"/>
          <w:szCs w:val="22"/>
          <w:u w:val="single"/>
        </w:rPr>
      </w:r>
    </w:p>
    <w:p>
      <w:pPr>
        <w:pStyle w:val="Normal"/>
        <w:spacing w:before="0" w:after="0"/>
        <w:ind w:firstLine="340"/>
        <w:contextualSpacing/>
        <w:jc w:val="both"/>
        <w:rPr>
          <w:sz w:val="22"/>
          <w:szCs w:val="22"/>
          <w:u w:val="single"/>
        </w:rPr>
      </w:pPr>
      <w:r>
        <w:rPr>
          <w:sz w:val="22"/>
          <w:szCs w:val="22"/>
          <w:u w:val="single"/>
        </w:rPr>
      </w:r>
    </w:p>
    <w:p>
      <w:pPr>
        <w:pStyle w:val="Normal"/>
        <w:spacing w:before="0" w:after="0"/>
        <w:contextualSpacing/>
        <w:jc w:val="center"/>
        <w:rPr>
          <w:b/>
          <w:b/>
          <w:i/>
          <w:i/>
          <w:caps/>
          <w:sz w:val="22"/>
          <w:szCs w:val="22"/>
        </w:rPr>
      </w:pPr>
      <w:r>
        <w:rPr>
          <w:b/>
          <w:i/>
          <w:caps/>
          <w:sz w:val="22"/>
          <w:szCs w:val="22"/>
        </w:rPr>
        <w:t>Специфика 8 горизонта</w:t>
      </w:r>
    </w:p>
    <w:p>
      <w:pPr>
        <w:pStyle w:val="Normal"/>
        <w:spacing w:before="0" w:after="0"/>
        <w:contextualSpacing/>
        <w:jc w:val="center"/>
        <w:rPr>
          <w:b/>
          <w:b/>
          <w:i/>
          <w:i/>
          <w:caps/>
          <w:sz w:val="22"/>
          <w:szCs w:val="22"/>
        </w:rPr>
      </w:pPr>
      <w:r>
        <w:rPr>
          <w:b/>
          <w:i/>
          <w:caps/>
          <w:sz w:val="22"/>
          <w:szCs w:val="22"/>
        </w:rPr>
      </w:r>
    </w:p>
    <w:p>
      <w:pPr>
        <w:pStyle w:val="Normal"/>
        <w:spacing w:before="0" w:after="0"/>
        <w:ind w:firstLine="340"/>
        <w:contextualSpacing/>
        <w:jc w:val="both"/>
        <w:rPr/>
      </w:pPr>
      <w:r>
        <w:rPr>
          <w:sz w:val="22"/>
          <w:szCs w:val="22"/>
        </w:rPr>
        <w:t xml:space="preserve">Первое. </w:t>
      </w:r>
      <w:r>
        <w:rPr>
          <w:i/>
          <w:sz w:val="22"/>
          <w:szCs w:val="22"/>
          <w:u w:val="single"/>
        </w:rPr>
        <w:t>Вы должны знать разницу в проявлении и присутствии</w:t>
      </w:r>
      <w:r>
        <w:rPr>
          <w:sz w:val="22"/>
          <w:szCs w:val="22"/>
          <w:u w:val="single"/>
        </w:rPr>
        <w:t>.</w:t>
      </w:r>
      <w:r>
        <w:rPr>
          <w:sz w:val="22"/>
          <w:szCs w:val="22"/>
        </w:rPr>
        <w:t xml:space="preserve"> И количество присутствий в каждом проявлении. Вот, вы приехали на 8-ой горизонт. Только, пожалуйста, про себя - «сикоко» тут присутствий? (</w:t>
      </w:r>
      <w:r>
        <w:rPr>
          <w:i/>
          <w:sz w:val="22"/>
          <w:szCs w:val="22"/>
        </w:rPr>
        <w:t>пауза</w:t>
      </w:r>
      <w:r>
        <w:rPr>
          <w:sz w:val="22"/>
          <w:szCs w:val="22"/>
        </w:rPr>
        <w:t xml:space="preserve">) Понятно. Ну, частей человека, я сказал «сикоко» для явленности, яватмичности, седьмое проявление, а там «сикоко» было? Посчитать легко. Подсказка была. </w:t>
      </w:r>
    </w:p>
    <w:p>
      <w:pPr>
        <w:pStyle w:val="Normal"/>
        <w:spacing w:before="0" w:after="0"/>
        <w:ind w:firstLine="340"/>
        <w:contextualSpacing/>
        <w:jc w:val="both"/>
        <w:rPr/>
      </w:pPr>
      <w:r>
        <w:rPr>
          <w:sz w:val="22"/>
          <w:szCs w:val="22"/>
        </w:rPr>
        <w:t xml:space="preserve">Второе. </w:t>
      </w:r>
      <w:r>
        <w:rPr>
          <w:i/>
          <w:sz w:val="22"/>
          <w:szCs w:val="22"/>
          <w:u w:val="single"/>
        </w:rPr>
        <w:t>Вы должны знать жестко количество частей человека.</w:t>
      </w:r>
      <w:r>
        <w:rPr>
          <w:sz w:val="22"/>
          <w:szCs w:val="22"/>
        </w:rPr>
        <w:t xml:space="preserve"> Иначе смысла в проявление выходить нечего. Ну, 1024 здесь, значит, пополам, ниже 512 в яватмическом. То есть всё умножается в 2 раза, это простой математический расчёт. И отсчитывается вниз в два раза. Т.е. количество частей человека. При координации присутствий и частей человека, возникает центровка между ними, называется «</w:t>
      </w:r>
      <w:r>
        <w:rPr>
          <w:b/>
          <w:i/>
          <w:sz w:val="22"/>
          <w:szCs w:val="22"/>
        </w:rPr>
        <w:t>проявленность</w:t>
      </w:r>
      <w:r>
        <w:rPr>
          <w:sz w:val="22"/>
          <w:szCs w:val="22"/>
        </w:rPr>
        <w:t xml:space="preserve">», где части человека развёртывают огонь внутри человека, а сам человек этим огнём взаимодействует с внешним выражением вокруг себя, которое называется присутствием. </w:t>
      </w:r>
    </w:p>
    <w:p>
      <w:pPr>
        <w:pStyle w:val="Normal"/>
        <w:spacing w:before="0" w:after="0"/>
        <w:ind w:firstLine="340"/>
        <w:contextualSpacing/>
        <w:jc w:val="both"/>
        <w:rPr/>
      </w:pPr>
      <w:r>
        <w:rPr>
          <w:i/>
          <w:sz w:val="22"/>
          <w:szCs w:val="22"/>
          <w:u w:val="single"/>
        </w:rPr>
        <w:t>При этом те части человека, которые не активированы</w:t>
      </w:r>
      <w:r>
        <w:rPr>
          <w:sz w:val="22"/>
          <w:szCs w:val="22"/>
        </w:rPr>
        <w:t xml:space="preserve"> – это третий показатель. Если части человека, вот вы имеете 32, но действуют у вас 12, значит, 20 частей развиваются, но не активированы. Активированы, что значит? Это значит, они начинают взаимодействовать с окружающей средой собственного присутствия. Если ваша часть не начала взаимодействовать с внешним присутствием по номеру. Ну, допустим, 20-ая часть – 20-ое присутствие в любом проявлении, имеется в виду даже Сиаматическое, она считается не активированной частью…</w:t>
      </w:r>
    </w:p>
    <w:p>
      <w:pPr>
        <w:pStyle w:val="Normal"/>
        <w:spacing w:before="0" w:after="0"/>
        <w:ind w:firstLine="340"/>
        <w:contextualSpacing/>
        <w:jc w:val="both"/>
        <w:rPr>
          <w:i/>
          <w:i/>
          <w:sz w:val="22"/>
          <w:szCs w:val="22"/>
          <w:u w:val="single"/>
        </w:rPr>
      </w:pPr>
      <w:r>
        <w:rPr>
          <w:i/>
          <w:sz w:val="22"/>
          <w:szCs w:val="22"/>
          <w:u w:val="single"/>
        </w:rPr>
        <w:t>Значит, в итоге, в итоге, если часть человека не активирована и не взаимодействует с присутствиям, проявленности не возникает.</w:t>
      </w:r>
      <w:r>
        <w:rPr>
          <w:sz w:val="22"/>
          <w:szCs w:val="22"/>
        </w:rPr>
        <w:t xml:space="preserve"> Вот это четвёртый главный фактор. </w:t>
      </w:r>
    </w:p>
    <w:p>
      <w:pPr>
        <w:pStyle w:val="Normal"/>
        <w:spacing w:before="0" w:after="0"/>
        <w:ind w:firstLine="340"/>
        <w:contextualSpacing/>
        <w:jc w:val="both"/>
        <w:rPr>
          <w:sz w:val="22"/>
          <w:szCs w:val="22"/>
        </w:rPr>
      </w:pPr>
      <w:r>
        <w:rPr>
          <w:sz w:val="22"/>
          <w:szCs w:val="22"/>
        </w:rPr>
        <w:t xml:space="preserve">Увидели? Да? Присутствия, части, их взаимодействие и проявленность, которая возникает при координации с внутренним огнём Отца и с внешним огнем присутствия. Если часть не работает или потенциальна, то есть мы её стяжали, но реально не развернули в дееспособность, когда она работает – она не рождает у нас проявленность, как взаимодействие с внешней средой присутствия. Она не переходит во внешний фактор нашего взаимодействия. </w:t>
      </w:r>
    </w:p>
    <w:p>
      <w:pPr>
        <w:pStyle w:val="Normal"/>
        <w:spacing w:before="0" w:after="0"/>
        <w:ind w:firstLine="340"/>
        <w:contextualSpacing/>
        <w:jc w:val="both"/>
        <w:rPr/>
      </w:pPr>
      <w:r>
        <w:rPr>
          <w:sz w:val="22"/>
          <w:szCs w:val="22"/>
        </w:rPr>
        <w:t>Что значит во внешний? Я могу говорить, мой Головерсум и Слово Отца переходят во внешнее взаимодействие, но пока физически. Если для Слова Отца мне достаточно задействовать эфир, то для головерсума, качественно развитого, не потенциально развитого, мне нужно задействовать 11-ое присутствие, на сколько я способен. Вы скажите, - А как у тебя работает головерсум? - Просто присутственностью, т.е:</w:t>
      </w:r>
    </w:p>
    <w:p>
      <w:pPr>
        <w:pStyle w:val="Normal"/>
        <w:spacing w:before="0" w:after="0"/>
        <w:ind w:firstLine="340"/>
        <w:contextualSpacing/>
        <w:jc w:val="both"/>
        <w:rPr/>
      </w:pPr>
      <w:r>
        <w:rPr>
          <w:sz w:val="22"/>
          <w:szCs w:val="22"/>
        </w:rPr>
        <w:t xml:space="preserve">- на физике он соображает - 11-ая присутственность физическая. </w:t>
      </w:r>
    </w:p>
    <w:p>
      <w:pPr>
        <w:pStyle w:val="Normal"/>
        <w:spacing w:before="0" w:after="0"/>
        <w:ind w:firstLine="340"/>
        <w:contextualSpacing/>
        <w:jc w:val="both"/>
        <w:rPr>
          <w:sz w:val="22"/>
          <w:szCs w:val="22"/>
        </w:rPr>
      </w:pPr>
      <w:r>
        <w:rPr>
          <w:sz w:val="22"/>
          <w:szCs w:val="22"/>
        </w:rPr>
        <w:t xml:space="preserve">- на эфире он, допустим, соображает, если соображает уже. </w:t>
      </w:r>
    </w:p>
    <w:p>
      <w:pPr>
        <w:pStyle w:val="Normal"/>
        <w:spacing w:before="0" w:after="0"/>
        <w:ind w:firstLine="340"/>
        <w:contextualSpacing/>
        <w:jc w:val="both"/>
        <w:rPr/>
      </w:pPr>
      <w:r>
        <w:rPr>
          <w:sz w:val="22"/>
          <w:szCs w:val="22"/>
        </w:rPr>
        <w:t xml:space="preserve">- а в 11-ом присутствии он ещё потенциален. </w:t>
      </w:r>
    </w:p>
    <w:p>
      <w:pPr>
        <w:pStyle w:val="Normal"/>
        <w:spacing w:before="0" w:after="0"/>
        <w:ind w:firstLine="340"/>
        <w:contextualSpacing/>
        <w:jc w:val="both"/>
        <w:rPr/>
      </w:pPr>
      <w:r>
        <w:rPr>
          <w:sz w:val="22"/>
          <w:szCs w:val="22"/>
        </w:rPr>
        <w:t>И пока он не дойдёт до 11-го присутствия, реальной проявленности в любом из проявлений головерсума нету. И не надо тешить себя иллюзией, что мы крутые, у нас всё есть. Мы крутые перцы, сваренные… А! яйца, сваренные в крутую и поперченные. Не знаю, в какой народности это… Чили, яйцо с Чили. Классная вещь. Вот некоторые из наших чело представляют из себя это, не связывая вот эти четыре фактора, которые всегда в Синтезе были изначальными.</w:t>
      </w:r>
    </w:p>
    <w:p>
      <w:pPr>
        <w:pStyle w:val="Normal"/>
        <w:spacing w:before="0" w:after="0"/>
        <w:ind w:firstLine="340"/>
        <w:contextualSpacing/>
        <w:jc w:val="both"/>
        <w:rPr>
          <w:sz w:val="22"/>
          <w:szCs w:val="22"/>
        </w:rPr>
      </w:pPr>
      <w:r>
        <w:rPr>
          <w:sz w:val="22"/>
          <w:szCs w:val="22"/>
        </w:rPr>
      </w:r>
    </w:p>
    <w:p>
      <w:pPr>
        <w:pStyle w:val="Normal"/>
        <w:spacing w:before="0" w:after="0"/>
        <w:contextualSpacing/>
        <w:jc w:val="center"/>
        <w:rPr>
          <w:b/>
          <w:b/>
          <w:i/>
          <w:i/>
          <w:caps/>
          <w:sz w:val="22"/>
          <w:szCs w:val="22"/>
        </w:rPr>
      </w:pPr>
      <w:r>
        <w:rPr>
          <w:b/>
          <w:i/>
          <w:caps/>
          <w:sz w:val="22"/>
          <w:szCs w:val="22"/>
        </w:rPr>
      </w:r>
    </w:p>
    <w:p>
      <w:pPr>
        <w:pStyle w:val="Normal"/>
        <w:spacing w:before="0" w:after="0"/>
        <w:contextualSpacing/>
        <w:jc w:val="center"/>
        <w:rPr>
          <w:b/>
          <w:b/>
          <w:i/>
          <w:i/>
          <w:caps/>
          <w:sz w:val="22"/>
          <w:szCs w:val="22"/>
        </w:rPr>
      </w:pPr>
      <w:r>
        <w:rPr>
          <w:b/>
          <w:i/>
          <w:caps/>
          <w:sz w:val="22"/>
          <w:szCs w:val="22"/>
        </w:rPr>
      </w:r>
    </w:p>
    <w:p>
      <w:pPr>
        <w:pStyle w:val="Normal"/>
        <w:spacing w:before="0" w:after="0"/>
        <w:contextualSpacing/>
        <w:jc w:val="center"/>
        <w:rPr>
          <w:b/>
          <w:b/>
          <w:i/>
          <w:i/>
          <w:caps/>
          <w:sz w:val="22"/>
          <w:szCs w:val="22"/>
        </w:rPr>
      </w:pPr>
      <w:r>
        <w:rPr>
          <w:b/>
          <w:i/>
          <w:caps/>
          <w:sz w:val="22"/>
          <w:szCs w:val="22"/>
        </w:rPr>
        <w:t>изначальность синтеза</w:t>
      </w:r>
    </w:p>
    <w:p>
      <w:pPr>
        <w:pStyle w:val="Normal"/>
        <w:spacing w:before="0" w:after="0"/>
        <w:contextualSpacing/>
        <w:jc w:val="center"/>
        <w:rPr>
          <w:b/>
          <w:b/>
          <w:i/>
          <w:i/>
          <w:caps/>
          <w:sz w:val="22"/>
          <w:szCs w:val="22"/>
        </w:rPr>
      </w:pPr>
      <w:r>
        <w:rPr>
          <w:b/>
          <w:i/>
          <w:caps/>
          <w:sz w:val="22"/>
          <w:szCs w:val="22"/>
        </w:rPr>
      </w:r>
    </w:p>
    <w:p>
      <w:pPr>
        <w:pStyle w:val="Normal"/>
        <w:spacing w:before="0" w:after="0"/>
        <w:ind w:firstLine="340"/>
        <w:contextualSpacing/>
        <w:jc w:val="both"/>
        <w:rPr/>
      </w:pPr>
      <w:r>
        <w:rPr>
          <w:sz w:val="22"/>
          <w:szCs w:val="22"/>
        </w:rPr>
        <w:t xml:space="preserve">Мы начинаем говорить об Изначальности, потому что все последние годы у нас Изначальность шла с 8-го проявления. Т.е. все 13 лет, которые мы с вами занимаемся с 95-го года. Ну, мы с вами ещё не занимались. Мы начали заниматься с Аватаром Синтеза на планете. Изначальность того Синтеза, который нам давался, шла с 13-го проявления, имела вот эти четыре базовые выражения. </w:t>
      </w:r>
    </w:p>
    <w:p>
      <w:pPr>
        <w:pStyle w:val="Normal"/>
        <w:spacing w:before="0" w:after="0"/>
        <w:ind w:firstLine="340"/>
        <w:contextualSpacing/>
        <w:jc w:val="both"/>
        <w:rPr/>
      </w:pPr>
      <w:r>
        <w:rPr>
          <w:sz w:val="22"/>
          <w:szCs w:val="22"/>
        </w:rPr>
        <w:t xml:space="preserve">Из этого, из частей мы начинали выводить системы, аппараты. Ну, допустим, физическое тело - 32 системы, там дыхательная, пищеварительная. И аппараты этого тела. Аппараты физического тела, это что? Профессионалы вы наши. Вы не бойтесь, я не издеваюсь. Я немного шучу, на грани фола называется. Но вы должны четко знать, что если вы хотите стать профессиональными сотрудниками, чем выше проявление, тем чуть-чуть жестче требования. Некоторые считают, что мы слишком мягко физически себя ведём. Физически вести себя твёрдо – это ужасно, ты двигаться не сможешь. «Он же памятник, кто ж его посадит?» А вот на вышестоящих присутствиях, если вы не вняли нашим объяснениям, вам там объяснят очень просто – вы туда не дойдёте. А дзен и юмор, кто уже начал реагировать – это лучший способ туда дойти, понимая всю невозможность того знания, которым ты обладаешь. </w:t>
      </w:r>
    </w:p>
    <w:p>
      <w:pPr>
        <w:pStyle w:val="Normal"/>
        <w:spacing w:before="60" w:after="60"/>
        <w:ind w:firstLine="340"/>
        <w:contextualSpacing/>
        <w:jc w:val="both"/>
        <w:rPr>
          <w:sz w:val="22"/>
          <w:szCs w:val="22"/>
        </w:rPr>
      </w:pPr>
      <w:r>
        <w:rPr>
          <w:sz w:val="22"/>
          <w:szCs w:val="22"/>
        </w:rPr>
        <w:t xml:space="preserve">Самый последний пришёл. А можно этот стульчик оставить. Нет, это не мой. Вот здесь два стульчика. Вы поднимаете любую книжку и садитесь. Это для самого последнего опоздавшего, вы не последний ещё. Я вижу два свободных стула. Все стулья в зале свободные, все рассаживаются, а когда стульев не будет, этот – последний. </w:t>
      </w:r>
    </w:p>
    <w:p>
      <w:pPr>
        <w:pStyle w:val="Normal"/>
        <w:spacing w:before="60" w:after="0"/>
        <w:ind w:firstLine="340"/>
        <w:contextualSpacing/>
        <w:jc w:val="both"/>
        <w:rPr/>
      </w:pPr>
      <w:r>
        <w:rPr>
          <w:sz w:val="22"/>
          <w:szCs w:val="22"/>
        </w:rPr>
        <w:t xml:space="preserve">В итоге, в итоге мы фиксируем Изначальность с 8-го проявления, когда мы сейчас с вами профессиональным сотрудничеством сюда, добрались, мы завершаем 13-летний круг Синтеза, когда из Изначальности то, что пришло, мы с вами этими двумя днями возвращаем в Изначальность, доказав, что мы исполнили предназначенное. Вот так высоко. </w:t>
      </w:r>
    </w:p>
    <w:p>
      <w:pPr>
        <w:pStyle w:val="Normal"/>
        <w:spacing w:before="0" w:after="0"/>
        <w:ind w:firstLine="340"/>
        <w:contextualSpacing/>
        <w:jc w:val="both"/>
        <w:rPr/>
      </w:pPr>
      <w:r>
        <w:rPr>
          <w:sz w:val="22"/>
          <w:szCs w:val="22"/>
        </w:rPr>
        <w:t xml:space="preserve">Мы тут сейчас ехали по трассе из Подмосковья. Мы там за городом находимся в деревеньке и проезжаем несколько подряд кладбищ. Мы вначале с недоумением смотрели на большое количество машин, стоящих у обочины. Потом до нас дошло – сегодня </w:t>
      </w:r>
      <w:r>
        <w:rPr>
          <w:caps/>
          <w:sz w:val="22"/>
          <w:szCs w:val="22"/>
        </w:rPr>
        <w:t>д</w:t>
      </w:r>
      <w:r>
        <w:rPr>
          <w:sz w:val="22"/>
          <w:szCs w:val="22"/>
        </w:rPr>
        <w:t xml:space="preserve">ень поминовения усопших. Ну, если я правильно соображаю во всех этих праздниках, которым редко когда следую, но примерно знаю. Да? Есть праздники, которые можно праздновать, а есть, которые не стоит праздновать. Ведь, для нас они живы! Нет, мне понравилось мимо сейчас одного кладбища (мы через Подольск ехали, тут Дом Отца Подольска. Там в конце, из Подольска выезжаешь в сторону Щербинки кладбище какое-то, или по Симферополке, в общем, где-то там рядышком с вашим Подольском). Товарищи идут мрачно на кладбище, а на кладбище стоят их «ёдственники» и смотрят, как их поминают. Им открыли сейчас это. Во! Взгляд классный! И город чистенький, чистенький, вся энергетика, все даже твари, ну, которые там, в городах обычно бегают, типа сущняг исчезли. Города сейчас более-менее чистенькие, потому что, когда на кладбище идет открытие каких-то порталов, как это привычно выражаются, идёт более сильный астрал, чем привыкли выдерживать все наши сущняги, ну и чистота неимоверная, хотя бы вокруг, ну, по периметру нескольких километров от этих мест. Если город в эти несколько километров помещается, на сегодняшний день все сущняги спят – город астрально чист. Главное самому не испачкаться. Всё. Я понимаю, что не все души умерших достаточно высоко организованы, но это ж всё-таки астрал. А у нас с вами четырёхприсутственность, где астрал мы должны видеть просто, как физику. </w:t>
      </w:r>
    </w:p>
    <w:p>
      <w:pPr>
        <w:pStyle w:val="Normal"/>
        <w:spacing w:before="0" w:after="0"/>
        <w:ind w:firstLine="340"/>
        <w:contextualSpacing/>
        <w:jc w:val="both"/>
        <w:rPr>
          <w:sz w:val="22"/>
          <w:szCs w:val="22"/>
        </w:rPr>
      </w:pPr>
      <w:r>
        <w:rPr>
          <w:sz w:val="22"/>
          <w:szCs w:val="22"/>
        </w:rPr>
        <w:t xml:space="preserve">Ну, ещё такой интересный взгляд по этому поводу же… </w:t>
      </w:r>
    </w:p>
    <w:p>
      <w:pPr>
        <w:pStyle w:val="Normal"/>
        <w:spacing w:before="0" w:after="0"/>
        <w:ind w:firstLine="340"/>
        <w:contextualSpacing/>
        <w:jc w:val="both"/>
        <w:rPr/>
      </w:pPr>
      <w:r>
        <w:rPr>
          <w:sz w:val="22"/>
          <w:szCs w:val="22"/>
        </w:rPr>
        <w:t>(Вон там последний стульчик, проходи сразу. Значит, я же сказал – Минск доедет. Значит, это кто сомневался (</w:t>
      </w:r>
      <w:r>
        <w:rPr>
          <w:i/>
          <w:sz w:val="22"/>
          <w:szCs w:val="22"/>
        </w:rPr>
        <w:t>смех</w:t>
      </w:r>
      <w:r>
        <w:rPr>
          <w:sz w:val="22"/>
          <w:szCs w:val="22"/>
        </w:rPr>
        <w:t xml:space="preserve">). Человек из Минска). </w:t>
      </w:r>
    </w:p>
    <w:p>
      <w:pPr>
        <w:pStyle w:val="Normal"/>
        <w:spacing w:before="0" w:after="0"/>
        <w:ind w:firstLine="340"/>
        <w:contextualSpacing/>
        <w:jc w:val="both"/>
        <w:rPr/>
      </w:pPr>
      <w:r>
        <w:rPr>
          <w:sz w:val="22"/>
          <w:szCs w:val="22"/>
        </w:rPr>
        <w:t xml:space="preserve">Значит, отсюда, отсюда, почему мы выходим на 8-ое проявление и придаём такую значимость? Мы сейчас настраиваем вас на 8-ое проявление, открытым текстом, идёт настройка. Кто там удивляется, что так идёт. А вот пока не войдём – идёт настройка. Войдём, собственно, с точки зрения огня 8-го проявления мы должны идти, а пока мы в этот огонь не вошли, мы сонастраиваемся, сорганизуемся. Знаете, вот такое – входим, некоторые из нас ищут двери, (ха-ха) пока видят стенку. Вот, когда научатся там открывать дверь – войдём в 8-ой Синтез более активно в огне 8-го проявления. </w:t>
      </w:r>
    </w:p>
    <w:p>
      <w:pPr>
        <w:pStyle w:val="Normal"/>
        <w:spacing w:before="0" w:after="0"/>
        <w:ind w:firstLine="340"/>
        <w:contextualSpacing/>
        <w:jc w:val="both"/>
        <w:rPr/>
      </w:pPr>
      <w:r>
        <w:rPr>
          <w:sz w:val="22"/>
          <w:szCs w:val="22"/>
        </w:rPr>
        <w:t xml:space="preserve">Значит, вот увидьте простую вещь, мы занимаемся на Синтезах Стандартами огня. Вот у нас сейчас завершается Сиаматический круг, и мы там стяжаем </w:t>
      </w:r>
      <w:r>
        <w:rPr>
          <w:b/>
          <w:i/>
          <w:sz w:val="22"/>
          <w:szCs w:val="22"/>
        </w:rPr>
        <w:t>полный Стандарт огня 8-ми Проявлений</w:t>
      </w:r>
      <w:r>
        <w:rPr>
          <w:sz w:val="22"/>
          <w:szCs w:val="22"/>
        </w:rPr>
        <w:t xml:space="preserve">. Что это </w:t>
      </w:r>
      <w:r>
        <w:rPr>
          <w:b/>
          <w:i/>
          <w:sz w:val="22"/>
          <w:szCs w:val="22"/>
        </w:rPr>
        <w:t>дает</w:t>
      </w:r>
      <w:r>
        <w:rPr>
          <w:sz w:val="22"/>
          <w:szCs w:val="22"/>
        </w:rPr>
        <w:t xml:space="preserve">? Вы ведущие огнем. Вы должны из этого огня </w:t>
      </w:r>
      <w:r>
        <w:rPr>
          <w:b/>
          <w:i/>
          <w:sz w:val="22"/>
          <w:szCs w:val="22"/>
        </w:rPr>
        <w:t>постепенно рождать новые условия</w:t>
      </w:r>
      <w:r>
        <w:rPr>
          <w:sz w:val="22"/>
          <w:szCs w:val="22"/>
        </w:rPr>
        <w:t xml:space="preserve">. Что это дает? Простая вещь. </w:t>
      </w:r>
      <w:r>
        <w:rPr>
          <w:b/>
          <w:i/>
          <w:sz w:val="22"/>
          <w:szCs w:val="22"/>
        </w:rPr>
        <w:t>Право выхода в 8-ое проявление</w:t>
      </w:r>
      <w:r>
        <w:rPr>
          <w:sz w:val="22"/>
          <w:szCs w:val="22"/>
        </w:rPr>
        <w:t>. Вопрос, - А что это не даёт? - Право стоять в 8-ом проявлении. Знаете такое, вышел-зашёл. Это когда не твоя квартира, а ты пришёл в гости. А когда ты зашёл, расположился и тебе говорят – будь как дома и, вообще, можешь жить. Даже, если это не твоя квартира, здесь живёшь, а то и постепенно получаешь, покупаешь квартиру по-соседству. Вот в этом наше с вами отличие от Сиаматической подготовки. А многие это не видят.</w:t>
      </w:r>
    </w:p>
    <w:p>
      <w:pPr>
        <w:pStyle w:val="Normal"/>
        <w:spacing w:before="0" w:after="0"/>
        <w:ind w:firstLine="340"/>
        <w:contextualSpacing/>
        <w:jc w:val="both"/>
        <w:rPr/>
      </w:pPr>
      <w:r>
        <w:rPr>
          <w:sz w:val="22"/>
          <w:szCs w:val="22"/>
        </w:rPr>
        <w:t xml:space="preserve">Когда мы стяжаем Стандарт огня, мы обучаем наших чело и ведущих выходить в вышестоящие проявления, </w:t>
      </w:r>
      <w:r>
        <w:rPr>
          <w:b/>
          <w:i/>
          <w:sz w:val="22"/>
          <w:szCs w:val="22"/>
        </w:rPr>
        <w:t>постепенно усваивать огонь этих проявлений</w:t>
      </w:r>
      <w:r>
        <w:rPr>
          <w:sz w:val="22"/>
          <w:szCs w:val="22"/>
        </w:rPr>
        <w:t>. Это очень сложно, не упрощайте ситуацию. Чтобы усвоить один огонь, да? ну, допустим, той же Сиаматики, надо достаточно серьёзно несколько месяцев трудиться. Одно дело, когда на Синтезе дали, знаете – скомпактифицировали и вошло. А другое дело, когда из тебя, кто не вспомнил количество присутствий, я этот вопрос не забыл – 8192 огня по чуть-чуть выходит. Нет, 4096 – это Сиаматика ФА, а еще есть 4096 вышестоящих присутствий. Кто не знает, 4096 – это Яватма. И вот, каждый из 8-ми тысяч огней, с хвостиком не будем говорить, да? С остатком выходит из тебя. И ты должен научиться этими огнями пользоваться. Самое сложное в этом – мы не знаем их названия. Мы знаем их пока количественно, а математика и количественный показатель – это развитие Матери. (</w:t>
      </w:r>
      <w:r>
        <w:rPr>
          <w:i/>
          <w:sz w:val="22"/>
          <w:szCs w:val="22"/>
        </w:rPr>
        <w:t>чих</w:t>
      </w:r>
      <w:r>
        <w:rPr>
          <w:sz w:val="22"/>
          <w:szCs w:val="22"/>
        </w:rPr>
        <w:t>). Спасибо, точно. «Как, мы Матери, что ли служим?!» Нет, мы Матери служим в том числе, но вначале мы служим Отцу, где, проявляя этот огонь, мы начинаем, что его делать? – материализовать собою. И вот так мы с Метагалактики перешли в Универсум. Когда количество огня, не только универсумного проявления, а ещё и вышестоящих, особенно Единого, у нас перевалило за определенную критическую массу, мы собою проявили возможность выхода в Универсум.</w:t>
      </w:r>
    </w:p>
    <w:p>
      <w:pPr>
        <w:pStyle w:val="Normal"/>
        <w:spacing w:before="0" w:after="0"/>
        <w:ind w:firstLine="340"/>
        <w:contextualSpacing/>
        <w:jc w:val="both"/>
        <w:rPr/>
      </w:pPr>
      <w:r>
        <w:rPr>
          <w:sz w:val="22"/>
          <w:szCs w:val="22"/>
        </w:rPr>
        <w:t xml:space="preserve">Увидев этот путь год назад, ну, там весной-зимой прошлого года учебного, мы решили создать профессиональный курс подготовки, где наши чела Сиаматики выходят и уходят, и, если честно, неизвестно, кто как там выходит, а </w:t>
      </w:r>
      <w:r>
        <w:rPr>
          <w:sz w:val="22"/>
          <w:szCs w:val="22"/>
          <w:u w:val="single"/>
        </w:rPr>
        <w:t>сотрудники нам нужны, которые могут выйти и стоять и держать этот огонь собою, что физически, что вот в том проявлении</w:t>
      </w:r>
      <w:r>
        <w:rPr>
          <w:sz w:val="22"/>
          <w:szCs w:val="22"/>
        </w:rPr>
        <w:t>. И вот мы формируем 8-ую команду сотрудничества. Первые 7 сформированы из тех, кто побывал здесь и сейчас, называется. Потому что это прерогатива на сегодняшний день (рогатива – да?! к сожаленью) Дома ФА-Отца Метагалактики. С удовольствием бы оставили по Домам, но пока наши Дома, даже в Едином проявлении отстраиваются, корректно выразимся. Ну, а Дом ФА-Отца Метагалактики всегда должен давать новые перспективы – это его задача.</w:t>
      </w:r>
    </w:p>
    <w:p>
      <w:pPr>
        <w:pStyle w:val="Normal"/>
        <w:spacing w:before="0" w:after="0"/>
        <w:ind w:firstLine="340"/>
        <w:contextualSpacing/>
        <w:jc w:val="both"/>
        <w:rPr/>
      </w:pPr>
      <w:r>
        <w:rPr>
          <w:sz w:val="22"/>
          <w:szCs w:val="22"/>
        </w:rPr>
        <w:t xml:space="preserve">В итоге вы должны реально осознать, что </w:t>
      </w:r>
      <w:r>
        <w:rPr>
          <w:sz w:val="22"/>
          <w:szCs w:val="22"/>
          <w:u w:val="single"/>
        </w:rPr>
        <w:t>вы за эти два дня должны научиться стоять в 8-ом проявлении, не войти-выйти, а стоять</w:t>
      </w:r>
      <w:r>
        <w:rPr>
          <w:sz w:val="22"/>
          <w:szCs w:val="22"/>
        </w:rPr>
        <w:t xml:space="preserve">. Этим стоянием, там, научиться выражать огонь физически здесь, ну или «здеся», кому как нравится. И постепенно, долгим многомесячным трудом, это не так, что вы сейчас отсюда уехали, и вы уже там стоите. Вы стоите, но долгим многомесячным трудом адаптировать к 8-му проявлению или ваши 16-рицы, или ваши 32-рицы, кто, чем обладает. Имеется в виду ФА-16-рицу, ФА-32-рицу. Синтез-баланс не подходит, он не будет адаптироваться выше своей проявленности, т.е. если у вас там 64-ричная синтез-16-рица, она не подойдёт, т.е. выше метагалактичности она не стоит. Она может выходить и в вышестоящие проявления… </w:t>
      </w:r>
    </w:p>
    <w:p>
      <w:pPr>
        <w:pStyle w:val="Normal"/>
        <w:spacing w:before="0" w:after="0"/>
        <w:ind w:firstLine="340"/>
        <w:contextualSpacing/>
        <w:jc w:val="both"/>
        <w:rPr/>
      </w:pPr>
      <w:r>
        <w:rPr>
          <w:sz w:val="22"/>
          <w:szCs w:val="22"/>
        </w:rPr>
        <w:t>Для дамы есть стульчик, мужчина сам себе найдет, вот-вот, вот этот. Да. Мы нашли последнего задержавшегося. Из зала – Вот здесь ещё есть. А ещё есть? Нет, дама, тогда вы проходите. Этот только для последнего задержавшегося. А там один или два? Один. А вот там ещё и молодого человека посадят. Молодой человек, вот там рука, девушка вас посадит рядом. Проходите вот туда. Мы ждём последнего. Это интересно! (</w:t>
      </w:r>
      <w:r>
        <w:rPr>
          <w:i/>
          <w:sz w:val="22"/>
          <w:szCs w:val="22"/>
        </w:rPr>
        <w:t>Смех</w:t>
      </w:r>
      <w:r>
        <w:rPr>
          <w:sz w:val="22"/>
          <w:szCs w:val="22"/>
        </w:rPr>
        <w:t xml:space="preserve">). </w:t>
      </w:r>
    </w:p>
    <w:p>
      <w:pPr>
        <w:pStyle w:val="Normal"/>
        <w:spacing w:before="0" w:after="0"/>
        <w:ind w:firstLine="340"/>
        <w:contextualSpacing/>
        <w:jc w:val="both"/>
        <w:rPr/>
      </w:pPr>
      <w:r>
        <w:rPr>
          <w:sz w:val="22"/>
          <w:szCs w:val="22"/>
        </w:rPr>
        <w:t>Вы не понимаете всего юмора. Вы пришли серьёзно настроенные на 8-ое проявление. А я вам сообщаю, без юмора вы туда не попадете (</w:t>
      </w:r>
      <w:r>
        <w:rPr>
          <w:i/>
          <w:sz w:val="22"/>
          <w:szCs w:val="22"/>
        </w:rPr>
        <w:t>смех</w:t>
      </w:r>
      <w:r>
        <w:rPr>
          <w:sz w:val="22"/>
          <w:szCs w:val="22"/>
        </w:rPr>
        <w:t>). Вы туда… И спуститесь на физику еще хуже. А потом будете: «А где мой массажный косметический салон?» Оно ж плавит. Если у вас не будет радостного и лёгкого выхода в 8-ое проявление, знаете, вы туда вышли радостные, вас поплющило, но вы пришли нормальные (</w:t>
      </w:r>
      <w:r>
        <w:rPr>
          <w:i/>
          <w:sz w:val="22"/>
          <w:szCs w:val="22"/>
        </w:rPr>
        <w:t>смех</w:t>
      </w:r>
      <w:r>
        <w:rPr>
          <w:sz w:val="22"/>
          <w:szCs w:val="22"/>
        </w:rPr>
        <w:t>) Или вы пришли, вас поплющило, вы как вышли! Всем не понятно за что, как впаяли. Потом удивились, извинились и сказали, - Ну, извини, мне случайно. Ладно.</w:t>
      </w:r>
    </w:p>
    <w:p>
      <w:pPr>
        <w:pStyle w:val="Normal"/>
        <w:spacing w:before="0" w:after="0"/>
        <w:ind w:firstLine="340"/>
        <w:contextualSpacing/>
        <w:jc w:val="both"/>
        <w:rPr/>
      </w:pPr>
      <w:r>
        <w:rPr>
          <w:sz w:val="22"/>
          <w:szCs w:val="22"/>
        </w:rPr>
        <w:t xml:space="preserve">Так вот. Та </w:t>
      </w:r>
      <w:r>
        <w:rPr>
          <w:sz w:val="22"/>
          <w:szCs w:val="22"/>
          <w:u w:val="single"/>
        </w:rPr>
        <w:t>8-ая команда</w:t>
      </w:r>
      <w:r>
        <w:rPr>
          <w:sz w:val="22"/>
          <w:szCs w:val="22"/>
        </w:rPr>
        <w:t xml:space="preserve">, которая формируется, итоговая на этот учебный год. Она </w:t>
      </w:r>
      <w:r>
        <w:rPr>
          <w:sz w:val="22"/>
          <w:szCs w:val="22"/>
          <w:u w:val="single"/>
        </w:rPr>
        <w:t>будет стоять 8-ым проявлением</w:t>
      </w:r>
      <w:r>
        <w:rPr>
          <w:sz w:val="22"/>
          <w:szCs w:val="22"/>
        </w:rPr>
        <w:t xml:space="preserve">. И вот эту задачу с вами отрабатывает ФА-Отец Метагалактики, ФА-Владыки, ведущие вас после этого синтеза, когда вы получаете Цельный огонь. И только отработав какую-то часть пути с ФА-Отцом Метагалактики, с ФА-Владыками, вы этот дальше путь получаете с Изначально-Вышестоящим Отцом. Здесь мы синтезируетесь с Изначально-Вышестоящим Отцом, но надо реально запомнить, вначале идёт координация по присутствиям с ФА-Отцом Метагалактики – это его компетенция, т.е. ФА-Отец Метагалактики занимается присутствиями. Мы уже много раз по Синтезам начали это объявлять. А у нас некоторые чела забывают выходить к ФА-Отцу Метагалактики, - «Теперь всё, только к Изначально-Вышестоящему». Вы вошли туда, а там проявленность, которая действует просто: </w:t>
      </w:r>
      <w:r>
        <w:rPr>
          <w:sz w:val="22"/>
          <w:szCs w:val="22"/>
          <w:u w:val="single"/>
        </w:rPr>
        <w:t>если вы в Универсуме не освоили ФА-32-рицей все присутствия, она у вас не действует</w:t>
      </w:r>
      <w:r>
        <w:rPr>
          <w:sz w:val="22"/>
          <w:szCs w:val="22"/>
        </w:rPr>
        <w:t xml:space="preserve">. </w:t>
      </w:r>
    </w:p>
    <w:p>
      <w:pPr>
        <w:pStyle w:val="Normal"/>
        <w:spacing w:before="0" w:after="0"/>
        <w:ind w:firstLine="340"/>
        <w:contextualSpacing/>
        <w:jc w:val="both"/>
        <w:rPr/>
      </w:pPr>
      <w:r>
        <w:rPr>
          <w:sz w:val="22"/>
          <w:szCs w:val="22"/>
        </w:rPr>
        <w:t>Я сейчас уже не боюсь это говорить. За этот год практика показала – у Изначально-Вышестоящего Отца универсумность не действует, потому что он минимально 32-ричен. А, значит, нужна ФА-32-рица, которая держит весь Универсум. И вы стоите… А! Вы зашли в гости в Универсум со своей ФА-16-рицей, выскочили к Изначально-Вышестоящему Отцу, говоря, что у меня потенциально есть ещё 16 частей выше, с 17-го по 32-ой, и вас, куда ветром сдуло? Ментально. Отец даже не сказал, он вам мысль направил, ну, типа того, что «Ты зачем вышел?» Некоторые выходят, не зная даже цели. Надо сходить к Отцу, там, подзарядиться. Розетку нашли. (</w:t>
      </w:r>
      <w:r>
        <w:rPr>
          <w:i/>
          <w:sz w:val="22"/>
          <w:szCs w:val="22"/>
        </w:rPr>
        <w:t>смех</w:t>
      </w:r>
      <w:r>
        <w:rPr>
          <w:sz w:val="22"/>
          <w:szCs w:val="22"/>
        </w:rPr>
        <w:t>) А! Заправочная станция!</w:t>
      </w:r>
    </w:p>
    <w:p>
      <w:pPr>
        <w:pStyle w:val="Normal"/>
        <w:spacing w:before="0" w:after="0"/>
        <w:ind w:firstLine="340"/>
        <w:contextualSpacing/>
        <w:jc w:val="both"/>
        <w:rPr>
          <w:sz w:val="22"/>
          <w:szCs w:val="22"/>
        </w:rPr>
      </w:pPr>
      <w:r>
        <w:rPr>
          <w:sz w:val="22"/>
          <w:szCs w:val="22"/>
        </w:rPr>
        <w:t xml:space="preserve">Едем на машине. Мысль: «Надо подзаправиться». Сверху юмор от Владыки: «сейчас будут некоторые чела у Отца заправляться, не заезжай на заправку, не порть процесс, идет сонастройка». И смех. Посмеялись. Естественно на заправку не заехал, зачем портить процесс бензином? А мы едем в цельном огне, в защите мы, в защите машина для того, чтобы Синтез состоялся, что называется. Там всякие бывают ситуации. Ну, всё, т.е. Цельный огонь даже вокруг машины нельзя было вот этим шлангом пробивать. Всё цельно должно быть, ну типа, на обратном пути. Хватит, доедете. Увидели? Вот даже такое. </w:t>
      </w:r>
    </w:p>
    <w:p>
      <w:pPr>
        <w:pStyle w:val="Normal"/>
        <w:spacing w:before="0" w:after="0"/>
        <w:ind w:firstLine="340"/>
        <w:contextualSpacing/>
        <w:jc w:val="both"/>
        <w:rPr/>
      </w:pPr>
      <w:r>
        <w:rPr>
          <w:sz w:val="22"/>
          <w:szCs w:val="22"/>
        </w:rPr>
        <w:t xml:space="preserve">Вот у вас сонастройка идёт уже минимум сутки, с четверга. Кто сюда собрался, в четверг вечером началось, в пятницу ещё адаптация, в пятницу конкретно вечером уже произошло, через сутки. И в ночь сегодня «перед рождеством» вы фактически всю ночь балдели в подготовке к 8-му Профессиональному. И вот уже адаптация прошла этой ночью и примерно вы сейчас готовы. </w:t>
      </w:r>
    </w:p>
    <w:p>
      <w:pPr>
        <w:pStyle w:val="Normal"/>
        <w:spacing w:before="0" w:after="0"/>
        <w:ind w:firstLine="340"/>
        <w:contextualSpacing/>
        <w:jc w:val="both"/>
        <w:rPr/>
      </w:pPr>
      <w:r>
        <w:rPr>
          <w:sz w:val="22"/>
          <w:szCs w:val="22"/>
        </w:rPr>
        <w:t>Возвращаемся к исходному. И вот Отец Универсума даже мысль послал, единственно, что классно, выходя в Универсум, но, не имея ФА-32-рицы, вы сохраняете человеческое лицо, т.е. не работает понижающий трансформатор. Он не работает даже в Едином проявлении только потому, что мы там поставили здания. Если б мы там здания не поставили, то без ФА-64-рицы там бы работал понижающий трансформатор. Значит, с 5-го проявления и выше он работает. Всё понятно. И есть Указ Отца – ФА-16-рицей разрешено до 8-го, раньше было до 4-го. Это Отец дает свою защиту огня. Значит, у кого есть ФА-16-рица, тот доходит. А у кого нет… (</w:t>
      </w:r>
      <w:r>
        <w:rPr>
          <w:i/>
          <w:sz w:val="22"/>
          <w:szCs w:val="22"/>
        </w:rPr>
        <w:t>пауза</w:t>
      </w:r>
      <w:r>
        <w:rPr>
          <w:sz w:val="22"/>
          <w:szCs w:val="22"/>
        </w:rPr>
        <w:t xml:space="preserve">). А у кого нет ФА-16-рицы? Т.е. сюда приехав, говоря – Мы такие «перцы», станем сотрудниками! У вас есть ФА-8-рица, вы сотрудниками чего становитесь? – планеты, ну, Мамки в смысле. Вас после этого Синтеза отправят на переподготовку вначале в Дом ФА-Матери Планеты Земля ФА, у нас там не хватает чела и сотрудников в Доме ФА-Отца Метагалактики, он относится к Дому ФА-Отца Метагалактики, никаких демонских, ангельских там нет – всё вычищено. Там сотрудники, чела от ФА-управления, но те, которые имеют собственную подготовку, потому что 8-рица – это планетарный масштаб. Я понимаю, что некоторые не стяжали даже глобусы из приехавших. И у нас есть такие «с пылу с жару», что называется. Вчера на выходных был 14-ый Синтез. </w:t>
      </w:r>
      <w:r>
        <w:rPr>
          <w:sz w:val="22"/>
          <w:szCs w:val="22"/>
          <w:lang w:val="en-US"/>
        </w:rPr>
        <w:t>SMS</w:t>
      </w:r>
      <w:r>
        <w:rPr>
          <w:sz w:val="22"/>
          <w:szCs w:val="22"/>
        </w:rPr>
        <w:t>-ка, – мне срочно надо попасть на 8-ой Синтез, утвердите, пожалуйста, меня, как ведущего в новом Доме Отца таком-то. К Владыке, Владыка говорит: «За устремление утверждаю». (</w:t>
      </w:r>
      <w:r>
        <w:rPr>
          <w:i/>
          <w:sz w:val="22"/>
          <w:szCs w:val="22"/>
        </w:rPr>
        <w:t>смех</w:t>
      </w:r>
      <w:r>
        <w:rPr>
          <w:sz w:val="22"/>
          <w:szCs w:val="22"/>
        </w:rPr>
        <w:t>) Утвердили. Я потом чешу так (</w:t>
      </w:r>
      <w:r>
        <w:rPr>
          <w:i/>
          <w:sz w:val="22"/>
          <w:szCs w:val="22"/>
        </w:rPr>
        <w:t>чешет макушку</w:t>
      </w:r>
      <w:r>
        <w:rPr>
          <w:sz w:val="22"/>
          <w:szCs w:val="22"/>
        </w:rPr>
        <w:t>) и думаю, а чем человек будет выходить к Отцу на 8-ом проявлении. Владыка смеётся и говорит: «ну, потенциальной 16-рицей, если успел стяжать, может быть ФА-8-рицей», ну в смысле 8 присутствий, в каждом присутствии по отдельной части в планетарном масштабе. Слава богу, планета вошла в метагалактику. Увидели сложности?</w:t>
      </w:r>
    </w:p>
    <w:p>
      <w:pPr>
        <w:pStyle w:val="Normal"/>
        <w:spacing w:before="0" w:after="0"/>
        <w:ind w:firstLine="340"/>
        <w:contextualSpacing/>
        <w:jc w:val="both"/>
        <w:rPr/>
      </w:pPr>
      <w:r>
        <w:rPr>
          <w:sz w:val="22"/>
          <w:szCs w:val="22"/>
        </w:rPr>
        <w:t xml:space="preserve">Я специально это подробно вам объясняю, потому что, сколько б мы ни говорили на Синтезах, у нас некому объяснять по Домам вот эти вещи. Причем, на Синтезах я могу говорить в пределах возможного для чела и ведущих, а вам, как сотрудникам, всю свою душевную боль от всей души отдам. С удовольствием, потому что если у нас не получится команды, которая будет вот эту простую вещь объяснять чело и говорить простую, я не знаю, истину – и другого не дано. И Иерархия или ФА-Иерархия ФА-Сына Метагалактики по-другому не работает. Иерархия ФА с ФА-Владыкой Иосифом другого не допустит. И как ты не извивайся - вне проявлений ты вверх не пойдёшь. А в непроявленности есть спецотдел, он всего лишь метагалактический. Там сейчас хоть чуть-чуть универсумный поддерживают, там вообще «чехня». Ты будешь служить в совсем другом направлении, и подставлять тебя будут совершенно оттуда. Подставлять! И хоть мы физически милосердно относимся к этим чело – все растут Синтезом! Знаете такое, - Вот у нас плохо работают. Да хорошо! Ты посмотри на окружающих, когда на наших несколько тысяч человек - 6,5 млрд. вообще одно-два-троичных! Ведь, там не только троичные. Индейцы до сих пор двоичные. А есть народы Африки, которые единичные. </w:t>
      </w:r>
    </w:p>
    <w:p>
      <w:pPr>
        <w:pStyle w:val="Normal"/>
        <w:spacing w:before="0" w:after="0"/>
        <w:ind w:firstLine="340"/>
        <w:contextualSpacing/>
        <w:jc w:val="both"/>
        <w:rPr/>
      </w:pPr>
      <w:r>
        <w:rPr>
          <w:sz w:val="22"/>
          <w:szCs w:val="22"/>
        </w:rPr>
        <w:t xml:space="preserve">Единичные - это не в смысле Образа Отца, в смысле, что есть единица их жизни. Двоичный – это не в смысле, что есть Образ Отца - на единицу жизни начинает сердце появляться. Единица жизни двоичная – это, хоть столбом по голове, – Ну, ты почесал, а чете надо от меня. Это единичный. У них нет ни сердца, ни разума – масса жизни. Нет, накаченность – это хорошо, в пределах. Но есть пропорции, выше пределов – это уже становится плохо. Когда голова уже перестаёт работать, и все импульсы мозга нацелены на управление горой мышц, на другого силы не хватает. Это единица жизни. Двоица жизни, когда на единицу жизни начинает формироваться разум и потом еще и сердце. А на троицу человек вспоминает еще и о теле. Начинает его самоусовершенствовать, ну, там – правильное питание, правильное голодание, йога – это троица, это отработка тела. </w:t>
      </w:r>
    </w:p>
    <w:p>
      <w:pPr>
        <w:pStyle w:val="Normal"/>
        <w:spacing w:before="0" w:after="0"/>
        <w:ind w:firstLine="340"/>
        <w:contextualSpacing/>
        <w:jc w:val="both"/>
        <w:rPr/>
      </w:pPr>
      <w:r>
        <w:rPr>
          <w:sz w:val="22"/>
          <w:szCs w:val="22"/>
        </w:rPr>
        <w:t>И потом начинается четверица, которую мы с вами по профессиональному, там, людскому - толкаем в жизнь. И вот эта четверица уже дает возможность вам работать с огнем и условиями. Не будет четверицы, с точки зрения 8-го горизонта вам с людьми работать не с чем. Поэтому даже с ФА-8-рицей мы довольны, что такие есть. Это на много выше, чем вообще с троицей, двоицей, и единицей. Это другое качество жизни, которое постепенно, пока качественно, но постепенно количественно формируется вокруг нас. Ну, ошибся чело, ну, ошибся, но у него все равно есть ФА-8-рица или ФА-16-рица – исправится. Потому что, если пошлем подальше, там специалисты будут стоять рядом и говорить: «Иди, иди к нам, раз оттуда отослали, сюда к нам заходи». Зачем так человека подставлять? Главное, чтобы он это понимал. Ну и с противоположной стороны, нет не Иерархии, спецотдела (называется Логоического Правления), Темный отдел так называемый. Темный, не в смысле, что там рогатые, хвостатые, нет. В смысле, что человек, попадая туда, не понимает, куда он попадает. И тьма – это простая вещь, там, где ничего не видно. Вы ничего не можете понять и не можете осознать, а что с вами происходит? Тьма не вокруг вас, а внутри. Не сообразив, что с вами происходит, вы попадаете во тьму, и она вокруг вас начинает формироваться. Просто отсутствием элементарной различающей мысли - это второе мышление, различение – тотемное. Хотя бы тотемно - что есть хорошо? Помните, крошка подошла к Папе и спросила, что есть хорошо. Маяковский, по-моему, да? Щё це плохо.</w:t>
      </w:r>
    </w:p>
    <w:p>
      <w:pPr>
        <w:pStyle w:val="Normal"/>
        <w:ind w:firstLine="340"/>
        <w:jc w:val="both"/>
        <w:rPr>
          <w:sz w:val="22"/>
          <w:szCs w:val="22"/>
        </w:rPr>
      </w:pPr>
      <w:r>
        <w:rPr>
          <w:sz w:val="22"/>
          <w:szCs w:val="22"/>
        </w:rPr>
        <w:t xml:space="preserve"> </w:t>
      </w:r>
      <w:r>
        <w:rPr>
          <w:sz w:val="22"/>
          <w:szCs w:val="22"/>
        </w:rPr>
        <w:t xml:space="preserve">Мы говорим, - тьма плохо! А что есть тьма? Ну, как это, чтоб бороться с врагом, надо его знать. А тьма когда вы не понимаете, что происходит, не соображаете, что происходит, не связываете, что происходит, и не видите, как это может произойти. Потом не видите, как из этого выпутаться. В итоге затягивает, затягивает, закручивает. Уводит от различения, уводит от понимания, уводит от анализа. Это пошел по сферам мысли. Сфера мысли сейчас физическая. Если я выше пойду, уводит от правильного смысла, не дает нужную суть, а без сути вы теряете контакт с Иерархией и с Отцом, потому что столпы – это шесть и шестое ФА-Управление. А шесть – это суть в минимальном масштабе. Не видите суть, не видите Отца, не видите столп, все, вы теряетесь в этом. И вот тут человек внутри себя начинает генерировать, не огонь Отца, а тьму собою. </w:t>
      </w:r>
    </w:p>
    <w:p>
      <w:pPr>
        <w:pStyle w:val="Normal"/>
        <w:ind w:firstLine="340"/>
        <w:jc w:val="both"/>
        <w:rPr/>
      </w:pPr>
      <w:r>
        <w:rPr>
          <w:sz w:val="22"/>
          <w:szCs w:val="22"/>
        </w:rPr>
        <w:t xml:space="preserve">Если раньше генерацией занимались демоны и ангелы, падшие ангелы, так называемые темные ангелы, только не черные. Были черные ангелы, которые служили Отцу, а были темные, которые не служили Отцу. Мне даже сложно сказать серость ли это - служение тьме. Это просто тьма. Такое гумусное творчество Матери, знаете такое - мухи тоже должны водиться, иначе, кто же это будет все перерабатывать. Вот затяжка туда на переработку этой тьмы, когда ты не понимаешь, что происходит, и своим потенциалом перерабатываешь и начинаешь генерировать тьму. </w:t>
      </w:r>
    </w:p>
    <w:p>
      <w:pPr>
        <w:pStyle w:val="Normal"/>
        <w:ind w:firstLine="340"/>
        <w:jc w:val="both"/>
        <w:rPr>
          <w:sz w:val="22"/>
          <w:szCs w:val="22"/>
        </w:rPr>
      </w:pPr>
      <w:r>
        <w:rPr>
          <w:sz w:val="22"/>
          <w:szCs w:val="22"/>
        </w:rPr>
        <w:t>И вот вариант тьмы бывает двоякий. Это выход из предыдущих эпох, которые инерционно сейчас идут с Отцом. Но если они не перестроятся на нового Отца, постепенно станут тьмою. В этом смысле был конфликт между атлантами. Некоторые атланты готовы были перестраиваться на новую эпоху, некоторые не готовы были перестраиваться.</w:t>
      </w:r>
    </w:p>
    <w:p>
      <w:pPr>
        <w:pStyle w:val="Normal"/>
        <w:ind w:firstLine="340"/>
        <w:jc w:val="both"/>
        <w:rPr/>
      </w:pPr>
      <w:r>
        <w:rPr>
          <w:sz w:val="22"/>
          <w:szCs w:val="22"/>
        </w:rPr>
        <w:t>Вы извините, я буду чуть-чуть пить, потому что восьмое проявление сушит, кто подумает почему? Здесь чай, могу показать (</w:t>
      </w:r>
      <w:r>
        <w:rPr>
          <w:i/>
          <w:sz w:val="22"/>
          <w:szCs w:val="22"/>
        </w:rPr>
        <w:t>смех</w:t>
      </w:r>
      <w:r>
        <w:rPr>
          <w:sz w:val="22"/>
          <w:szCs w:val="22"/>
        </w:rPr>
        <w:t>), чай. Он охладел, поэтому восемь-три, такое кольцо знаете? Семь-два; шесть-один. Десятеричное называется, то бишь Логоическое. Значит физический минимальный стандарт Планеты – это Логоические взаимосвязи. Они сейчас попадают в десятку, и чтобы оттолкнутся от них и пойти дальше, мы должны минимально быть Логоичными. Увидели? Все.</w:t>
      </w:r>
    </w:p>
    <w:p>
      <w:pPr>
        <w:pStyle w:val="Normal"/>
        <w:ind w:firstLine="340"/>
        <w:jc w:val="both"/>
        <w:rPr>
          <w:sz w:val="22"/>
          <w:szCs w:val="22"/>
        </w:rPr>
      </w:pPr>
      <w:r>
        <w:rPr>
          <w:sz w:val="22"/>
          <w:szCs w:val="22"/>
        </w:rPr>
        <w:t xml:space="preserve">Соответственно настраиваясь на восьмое проявление, 8 управляет пятеркой, значит, нас подтягивают куда? - к Логоичности, потому что первое управление восьмерки – это пять. Пройдя проверку пяти, мы выходим на восемь. Два – пять – восемь. Вот это, пожалуйста, свяжите, а начинается все это 8-3 Логоические кольца, ну, </w:t>
      </w:r>
    </w:p>
    <w:p>
      <w:pPr>
        <w:pStyle w:val="Normal"/>
        <w:ind w:firstLine="340"/>
        <w:jc w:val="both"/>
        <w:rPr/>
      </w:pPr>
      <w:r>
        <w:rPr>
          <w:sz w:val="22"/>
          <w:szCs w:val="22"/>
        </w:rPr>
        <w:t xml:space="preserve">- </w:t>
      </w:r>
      <w:r>
        <w:rPr>
          <w:b/>
          <w:sz w:val="22"/>
          <w:szCs w:val="22"/>
        </w:rPr>
        <w:t>6</w:t>
      </w:r>
      <w:r>
        <w:rPr>
          <w:sz w:val="22"/>
          <w:szCs w:val="22"/>
        </w:rPr>
        <w:t xml:space="preserve">-1, </w:t>
      </w:r>
    </w:p>
    <w:p>
      <w:pPr>
        <w:pStyle w:val="Normal"/>
        <w:ind w:firstLine="340"/>
        <w:jc w:val="both"/>
        <w:rPr>
          <w:sz w:val="22"/>
          <w:szCs w:val="22"/>
        </w:rPr>
      </w:pPr>
      <w:r>
        <w:rPr>
          <w:sz w:val="22"/>
          <w:szCs w:val="22"/>
        </w:rPr>
        <w:t xml:space="preserve">- 7-2, </w:t>
      </w:r>
    </w:p>
    <w:p>
      <w:pPr>
        <w:pStyle w:val="Normal"/>
        <w:ind w:firstLine="340"/>
        <w:jc w:val="both"/>
        <w:rPr>
          <w:sz w:val="22"/>
          <w:szCs w:val="22"/>
        </w:rPr>
      </w:pPr>
      <w:r>
        <w:rPr>
          <w:sz w:val="22"/>
          <w:szCs w:val="22"/>
        </w:rPr>
        <w:t xml:space="preserve">- 8-3, </w:t>
      </w:r>
    </w:p>
    <w:p>
      <w:pPr>
        <w:pStyle w:val="Normal"/>
        <w:ind w:firstLine="340"/>
        <w:jc w:val="both"/>
        <w:rPr>
          <w:sz w:val="22"/>
          <w:szCs w:val="22"/>
        </w:rPr>
      </w:pPr>
      <w:r>
        <w:rPr>
          <w:sz w:val="22"/>
          <w:szCs w:val="22"/>
        </w:rPr>
        <w:t xml:space="preserve">- 9-4, </w:t>
      </w:r>
    </w:p>
    <w:p>
      <w:pPr>
        <w:pStyle w:val="Normal"/>
        <w:ind w:firstLine="340"/>
        <w:jc w:val="both"/>
        <w:rPr/>
      </w:pPr>
      <w:r>
        <w:rPr>
          <w:sz w:val="22"/>
          <w:szCs w:val="22"/>
        </w:rPr>
        <w:t>- 10-</w:t>
      </w:r>
      <w:r>
        <w:rPr>
          <w:b/>
          <w:sz w:val="22"/>
          <w:szCs w:val="22"/>
        </w:rPr>
        <w:t>5</w:t>
      </w:r>
      <w:r>
        <w:rPr>
          <w:sz w:val="22"/>
          <w:szCs w:val="22"/>
        </w:rPr>
        <w:t xml:space="preserve">, </w:t>
      </w:r>
    </w:p>
    <w:p>
      <w:pPr>
        <w:pStyle w:val="Normal"/>
        <w:ind w:firstLine="340"/>
        <w:jc w:val="both"/>
        <w:rPr/>
      </w:pPr>
      <w:r>
        <w:rPr>
          <w:sz w:val="22"/>
          <w:szCs w:val="22"/>
        </w:rPr>
        <w:t xml:space="preserve">- </w:t>
      </w:r>
      <w:r>
        <w:rPr>
          <w:b/>
          <w:sz w:val="22"/>
          <w:szCs w:val="22"/>
        </w:rPr>
        <w:t>точка</w:t>
      </w:r>
      <w:r>
        <w:rPr>
          <w:sz w:val="22"/>
          <w:szCs w:val="22"/>
        </w:rPr>
        <w:t xml:space="preserve"> между смыслом, силами Матери и сутью, то бишь Иерархией, шуньята, так называемая, предыдущей эпохи. </w:t>
      </w:r>
    </w:p>
    <w:p>
      <w:pPr>
        <w:pStyle w:val="Normal"/>
        <w:ind w:firstLine="340"/>
        <w:jc w:val="both"/>
        <w:rPr/>
      </w:pPr>
      <w:r>
        <w:rPr>
          <w:sz w:val="22"/>
          <w:szCs w:val="22"/>
        </w:rPr>
        <w:t>Преодолели своей логоичностью, в смысле десятой частью. Первый шаг мы сделали, путь</w:t>
      </w:r>
      <w:r>
        <w:rPr>
          <w:color w:val="00FFFF"/>
          <w:sz w:val="22"/>
          <w:szCs w:val="22"/>
        </w:rPr>
        <w:t xml:space="preserve"> </w:t>
      </w:r>
      <w:r>
        <w:rPr>
          <w:sz w:val="22"/>
          <w:szCs w:val="22"/>
        </w:rPr>
        <w:t xml:space="preserve">к восьмерке открыт, вот сейчас в принципе, </w:t>
      </w:r>
      <w:r>
        <w:rPr>
          <w:sz w:val="22"/>
          <w:szCs w:val="22"/>
          <w:u w:val="double"/>
        </w:rPr>
        <w:t>стандартный огонь восьмого проявления начал заполнять зал</w:t>
      </w:r>
      <w:r>
        <w:rPr>
          <w:sz w:val="22"/>
          <w:szCs w:val="22"/>
        </w:rPr>
        <w:t>. Стандартный огонь это значит не индивидуализируясь, пока для каждого. Слово «стандарт» это для всех в целом, без индивидуализации. А потом мы еще должны индивидуализироваться - тогда мы вошли в синтез с вами. Множите прожить. Он пока заполняет вас вот до этой части, вот так (</w:t>
      </w:r>
      <w:r>
        <w:rPr>
          <w:i/>
          <w:sz w:val="22"/>
          <w:szCs w:val="22"/>
        </w:rPr>
        <w:t>показывает на себе</w:t>
      </w:r>
      <w:r>
        <w:rPr>
          <w:sz w:val="22"/>
          <w:szCs w:val="22"/>
        </w:rPr>
        <w:t>). Нет, вы сидите, я вас отражаю - то, что вы сидите. Вот так он у вас заполняет, у меня то же самое, то есть тело в тело работает, надо сейчас его довести до ниже, и потом индивидуализироваться. А индивидуализироваться, знаете так это, ну как фактор индивидуализироваться. Вернемся.</w:t>
      </w:r>
    </w:p>
    <w:p>
      <w:pPr>
        <w:pStyle w:val="Normal"/>
        <w:ind w:firstLine="340"/>
        <w:jc w:val="both"/>
        <w:rPr/>
      </w:pPr>
      <w:r>
        <w:rPr>
          <w:sz w:val="22"/>
          <w:szCs w:val="22"/>
        </w:rPr>
        <w:t xml:space="preserve">В итоге, в итоге, если вот осмыслить все сказанное и вернуться к ФА-8-рице, и вернутся к нашим выходам в проявления. Мы должны реально понимать. </w:t>
      </w:r>
    </w:p>
    <w:p>
      <w:pPr>
        <w:pStyle w:val="Normal"/>
        <w:numPr>
          <w:ilvl w:val="0"/>
          <w:numId w:val="6"/>
        </w:numPr>
        <w:ind w:left="0" w:firstLine="340"/>
        <w:jc w:val="both"/>
        <w:rPr>
          <w:sz w:val="22"/>
          <w:szCs w:val="22"/>
        </w:rPr>
      </w:pPr>
      <w:r>
        <w:rPr>
          <w:sz w:val="22"/>
          <w:szCs w:val="22"/>
        </w:rPr>
        <w:t xml:space="preserve">Или мы восходим Иерархически, по стандартным требованиям Отца. Что значит стандартным? Это значит, что без всякой индивидуальной «особистости», выполнив стандарт Синтеза, ты вышел в то или иное проявление и получил возможность быть в этом огне. Подчеркиваю, независимо от твоих накоплений. </w:t>
      </w:r>
    </w:p>
    <w:p>
      <w:pPr>
        <w:pStyle w:val="Normal"/>
        <w:numPr>
          <w:ilvl w:val="0"/>
          <w:numId w:val="6"/>
        </w:numPr>
        <w:ind w:left="0" w:firstLine="340"/>
        <w:jc w:val="both"/>
        <w:rPr>
          <w:sz w:val="22"/>
          <w:szCs w:val="22"/>
        </w:rPr>
      </w:pPr>
      <w:r>
        <w:rPr>
          <w:sz w:val="22"/>
          <w:szCs w:val="22"/>
        </w:rPr>
        <w:t>Или же ты не выполняешь этот иерархический стандарт, а без законов Иерархии в новой эпохе мы не живем. Ты пытаешься выбраться туда, где ты выбраться не можешь. Исполнить то, что ты исполнить не можешь Сварьировать так, что тебе не дано это варьировать. И ты начинаешь генерировать тьму собою.</w:t>
      </w:r>
    </w:p>
    <w:p>
      <w:pPr>
        <w:pStyle w:val="Normal"/>
        <w:ind w:firstLine="340"/>
        <w:jc w:val="both"/>
        <w:rPr/>
      </w:pPr>
      <w:r>
        <w:rPr>
          <w:sz w:val="22"/>
          <w:szCs w:val="22"/>
        </w:rPr>
        <w:t xml:space="preserve">Чтоб было понятно (сложность и пикантность этой ситуации), тьма Планеты погорела вместе с ангелами и демонами. Ну, с падшими ангелами. Тьма метагалактики удавилась, пошла и повесилась, т.е. там отдел менялся уже раз «-надцать». Я даже не буду говорить сколько, чтоб не ошибаться и не делать шаг в их сторону. Очень много! Универсуму тоже уже досталось, потому что мы туда вышли. Нет, это не я один хороший, это вся команда Дома ФА-Отца Метагалактики, во главе с ФА-Отцом Метагалактики. И мы там оказались у Изначально-Вышестоящего Отца. Ну, там периодически будет доставаться. Но появилась другая регенерация тьмы, которая поняла: «Так, методами отдельного проявления мы не пройдем, надо привлекать их них на свою сторону». Ну, не пробиваемы мы с 16-ью Синтезами. С тридцатью вообще это, с тридцатью двумя это вообще намертво. Но начинают привлекать на глупостях наших недоработок. </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jc w:val="center"/>
        <w:rPr>
          <w:b/>
          <w:b/>
          <w:i/>
          <w:i/>
          <w:caps/>
          <w:sz w:val="22"/>
          <w:szCs w:val="22"/>
        </w:rPr>
      </w:pPr>
      <w:r>
        <w:rPr>
          <w:b/>
          <w:i/>
          <w:caps/>
          <w:sz w:val="22"/>
          <w:szCs w:val="22"/>
        </w:rPr>
        <w:t>грань творчества</w:t>
      </w:r>
    </w:p>
    <w:p>
      <w:pPr>
        <w:pStyle w:val="Normal"/>
        <w:jc w:val="center"/>
        <w:rPr>
          <w:b/>
          <w:b/>
          <w:i/>
          <w:i/>
          <w:caps/>
          <w:sz w:val="22"/>
          <w:szCs w:val="22"/>
        </w:rPr>
      </w:pPr>
      <w:r>
        <w:rPr>
          <w:b/>
          <w:i/>
          <w:caps/>
          <w:sz w:val="22"/>
          <w:szCs w:val="22"/>
        </w:rPr>
      </w:r>
    </w:p>
    <w:p>
      <w:pPr>
        <w:pStyle w:val="Normal"/>
        <w:ind w:firstLine="340"/>
        <w:jc w:val="both"/>
        <w:rPr>
          <w:sz w:val="22"/>
          <w:szCs w:val="22"/>
        </w:rPr>
      </w:pPr>
      <w:r>
        <w:rPr>
          <w:sz w:val="22"/>
          <w:szCs w:val="22"/>
        </w:rPr>
        <w:t>Это ваша война, господа, восьмого горизонта.</w:t>
      </w:r>
    </w:p>
    <w:p>
      <w:pPr>
        <w:pStyle w:val="Normal"/>
        <w:ind w:firstLine="340"/>
        <w:jc w:val="both"/>
        <w:rPr/>
      </w:pPr>
      <w:r>
        <w:rPr>
          <w:sz w:val="22"/>
          <w:szCs w:val="22"/>
        </w:rPr>
        <w:t>Нам фактически начинают объявлять войну. Постепенно и все сильнее. И войну не в том плане, что вот фронт, вот мы с мечами. Это было раньше. Это были глупые линейные методы. Вот как это у мужиков в деревне, стенка на стенку, авось разомнёмся. Все. Это прошло. А теперь не линейно, изыскано. Вот не умеешь ты работать, вот ты не сложил что-то, вот ты выпендрился, вот стимулировали твою гордыньку, вот стимулировали твою амбицию, какую то, вот стимулировали что-нибудь мелкое в тебе. Вырастили из мухи слона, ты попался на этого слона: - У-у-у, сколько мяса, шестиногого, в смысле муха большая. И рванул за ним. Все нормально. «Ой, ты 16-ричен». Вопрос в том, что в стандарте Отца мухи и слонов нету.</w:t>
      </w:r>
    </w:p>
    <w:p>
      <w:pPr>
        <w:pStyle w:val="Normal"/>
        <w:ind w:firstLine="340"/>
        <w:jc w:val="both"/>
        <w:rPr>
          <w:sz w:val="22"/>
          <w:szCs w:val="22"/>
        </w:rPr>
      </w:pPr>
      <w:r>
        <w:rPr>
          <w:sz w:val="22"/>
          <w:szCs w:val="22"/>
        </w:rPr>
        <w:t xml:space="preserve">Значит, генерируешь из себя, фиксируешь огонь Отца собою. Шары Синтеза позволяют. Она в тебе есть. Называется «отсос» или «бетононасос», только «огненасос». И по чуть-чуть с тебя скачивают, чтоб ты не отдавал это, не эманировал Отца собою, потому что попался на иллюзию слона. А так как в стандарте нету этого, шары в недоумении, говорят: «Огонь давать не будем, у нас в стандарте все записано». Огнефа, мы зачем стяжаем? Или огнесинтез? Кто, с какого круга. Затем, что там записан стандарт Синтеза, который, извините – положен или зафиксирован Изначальным Отцом. Вот отсюда с восьмого проявления. Если мы не исполняем этот стандарт и не развиваемся в рамках его, все остальное от тьмы. </w:t>
      </w:r>
    </w:p>
    <w:p>
      <w:pPr>
        <w:pStyle w:val="Normal"/>
        <w:ind w:firstLine="340"/>
        <w:jc w:val="both"/>
        <w:rPr/>
      </w:pPr>
      <w:r>
        <w:rPr>
          <w:sz w:val="22"/>
          <w:szCs w:val="22"/>
        </w:rPr>
        <w:t xml:space="preserve">И, не умея преобразить шары Синтеза собой, они перестают давать огонь вовне, аккумулируя огонь Отца внутри, так как без этих огней ты все равно не сможешь быть, уже имея там 14 Синтезов. Но огонь Отца перестает идти вовне и твое взаимодействие с внешней средой начинает быть во тьме. Качество твоих частей понижается. Засовывают тебя, в какую-нибудь детскую, ну ясельки. Ты не помещаешься, а тебя впихивают. Говорят: «Нет, это твоё (ну, типа прокрустово ложе). Сейчас поместим. Главное лежи. Вот туловище лежит, все остальное нам не нужно. Думать не должен, ходить не должен по путям. Делать руками ничего не должен, главное, у тебя 16-рица в позвоночнике стоит. Генерируй собою тьму </w:t>
      </w:r>
      <w:r>
        <w:rPr>
          <w:i/>
          <w:sz w:val="22"/>
          <w:szCs w:val="22"/>
        </w:rPr>
        <w:t>(чих, смех)</w:t>
      </w:r>
      <w:r>
        <w:rPr>
          <w:sz w:val="22"/>
          <w:szCs w:val="22"/>
        </w:rPr>
        <w:t>, находясь в контакте с Отцом». Но контакт с Отцом заканчивается с твоих огнесинтезов, шарах внутри тебя А из тебя начинает переть то, что этим Синтезом и стандартом Отца не положено. Вот это называется проявленность - взаимодействие с окружающей средой.</w:t>
      </w:r>
    </w:p>
    <w:p>
      <w:pPr>
        <w:pStyle w:val="Normal"/>
        <w:ind w:firstLine="340"/>
        <w:jc w:val="both"/>
        <w:rPr>
          <w:sz w:val="22"/>
          <w:szCs w:val="22"/>
        </w:rPr>
      </w:pPr>
      <w:r>
        <w:rPr>
          <w:sz w:val="22"/>
          <w:szCs w:val="22"/>
        </w:rPr>
        <w:t xml:space="preserve">Если ты начал взаимодействие с негативчиками, то и прет из тебя негативчик. </w:t>
      </w:r>
    </w:p>
    <w:p>
      <w:pPr>
        <w:pStyle w:val="Normal"/>
        <w:ind w:firstLine="340"/>
        <w:jc w:val="both"/>
        <w:rPr>
          <w:sz w:val="22"/>
          <w:szCs w:val="22"/>
        </w:rPr>
      </w:pPr>
      <w:r>
        <w:rPr>
          <w:sz w:val="22"/>
          <w:szCs w:val="22"/>
        </w:rPr>
        <w:t xml:space="preserve">Пример: за городом у нас там сейчас делаю дорогу, там по всей деревне, и мы у себя решили привести в порядок, так чтоб подъезд был нормальный. Наняли два человека, которые в прошлом году у нас работали, мы с трудом там встроились в их энергетику. Ну, встроились, ну, что называется «своя бригада» - позвонил, приехали, сделали. Они, увидев, что-то, там тяжело им, попросили помощи. «У нас там три человека отдыхают. Просто, нам там помогут по-дружески, там без ничего». Ну, оплата там всё равно стандартная, хоть два, хоть три. Мы говорим: «Ну, давайте». Но приехали те, которых мы не знаем, три человека. Это был для нас день ужаса. Нет, они ничего не делают. Они работают, там помогают, они полезные вещи делают, всё там вокруг, а внутри - их энергетика стягивается на дом, дом перекрыт, на участке один огонь, в доме другой огонь. А на нас она все равно сказывается, потому что мы во взаимодействии, нанял бригадира, он нанял этих, на кого стягивается? - на хозяина. В общем, пока мы не перестроились за несколько часов, и не перешли в другой огонь, и не перекрыли их, было весело. </w:t>
      </w:r>
    </w:p>
    <w:p>
      <w:pPr>
        <w:pStyle w:val="Normal"/>
        <w:ind w:firstLine="340"/>
        <w:jc w:val="both"/>
        <w:rPr>
          <w:sz w:val="22"/>
          <w:szCs w:val="22"/>
        </w:rPr>
      </w:pPr>
      <w:r>
        <w:rPr>
          <w:sz w:val="22"/>
          <w:szCs w:val="22"/>
        </w:rPr>
        <w:t xml:space="preserve">И пока мы сообразили, что их начинают использовать, чтоб нам через внешнюю среду, подсунуть гадость. Я подчеркиваю, с простыми наемными работниками. Но те не соображают. Мы чтоб не подставлять ребяток, наших предупредили, с завтрашнего дня, вы только вдвоем, и нам не важна скорость исполнения. Мы не объяснили почему. Ну сослались на кризис там. «Оплата всё равно будет в будущем, когда всё сделаете. Мы вам не ставили рамки времени». Именно не ставили, потому что знаем, что если мы поставим, на них будут давить, что б они исполнили. И они будут напрягаться - псих в окружающей среде </w:t>
      </w:r>
    </w:p>
    <w:p>
      <w:pPr>
        <w:pStyle w:val="Normal"/>
        <w:ind w:firstLine="340"/>
        <w:jc w:val="both"/>
        <w:rPr>
          <w:sz w:val="22"/>
          <w:szCs w:val="22"/>
        </w:rPr>
      </w:pPr>
      <w:r>
        <w:rPr>
          <w:sz w:val="22"/>
          <w:szCs w:val="22"/>
        </w:rPr>
        <w:t xml:space="preserve">Причем я подчеркиваю это деревня, где вся окружающая среда на этом же уровне энергетики. Но забор держит огонь соответствующий. И вот входя через забор, начинается взаимодействие с хозяевами. Выход за забор, взаимодействие прекращается. Как вам такое взаимодействие с окружающей средой. Это обычные люди. </w:t>
      </w:r>
    </w:p>
    <w:p>
      <w:pPr>
        <w:pStyle w:val="Normal"/>
        <w:ind w:firstLine="340"/>
        <w:jc w:val="both"/>
        <w:rPr/>
      </w:pPr>
      <w:r>
        <w:rPr>
          <w:sz w:val="22"/>
          <w:szCs w:val="22"/>
        </w:rPr>
        <w:t xml:space="preserve">А теперь вообразите, если наши чело попадают в такие отношения? И вот пытаются сейчас использовать наших чело или ведущих, нестандартно действующих. И с одной стороны, нам нужно нестандартно действовать, с другой стороны, надо думать о стандартах Синтезов Иерархии. Вот </w:t>
      </w:r>
      <w:r>
        <w:rPr>
          <w:b/>
          <w:i/>
          <w:sz w:val="22"/>
          <w:szCs w:val="22"/>
        </w:rPr>
        <w:t xml:space="preserve">эту грань, так называемого творчества, мы до сих пор найти не можем, а её надо знать. </w:t>
      </w:r>
      <w:r>
        <w:rPr>
          <w:sz w:val="22"/>
          <w:szCs w:val="22"/>
        </w:rPr>
        <w:t>Вот поэтому я с этой темы начал, потому что дальше огонь поплавит, мы её забудем. И главное это вот это.</w:t>
      </w:r>
    </w:p>
    <w:p>
      <w:pPr>
        <w:pStyle w:val="Normal"/>
        <w:ind w:firstLine="340"/>
        <w:jc w:val="both"/>
        <w:rPr>
          <w:sz w:val="22"/>
          <w:szCs w:val="22"/>
        </w:rPr>
      </w:pPr>
      <w:r>
        <w:rPr>
          <w:sz w:val="22"/>
          <w:szCs w:val="22"/>
        </w:rPr>
        <w:t>Ну, узнаем мы новое, ну попадемся мы на эти вещи, и что нам новое это? - Ничего. Мы главное не должны попадаться на эти вещи.</w:t>
      </w:r>
    </w:p>
    <w:p>
      <w:pPr>
        <w:pStyle w:val="Normal"/>
        <w:pBdr>
          <w:right w:val="double" w:sz="4" w:space="4" w:color="000000"/>
        </w:pBdr>
        <w:ind w:firstLine="340"/>
        <w:jc w:val="both"/>
        <w:rPr/>
      </w:pPr>
      <w:r>
        <w:rPr>
          <w:sz w:val="22"/>
          <w:szCs w:val="22"/>
        </w:rPr>
        <w:t>Итак. Такое, приводим в порядок всех нас. Мы с вами собрались, чтобы стяжать Цельный огонь восьмого проявления. Это позволит нам там стоять, и постепенно насытить наши, вот тут внимание, ФА-32-рицы, огнем 32-ух присутствий восьмого проявления. Вот для этого, они должны с Универсума пройти Единые 32 присутствия, Всеединые 32, Пробуддические, Яватмические и стать Сиаматическими. И вся эта линия присутственных огней, в каждой из 32-ух частей будет.</w:t>
      </w:r>
    </w:p>
    <w:p>
      <w:pPr>
        <w:pStyle w:val="Normal"/>
        <w:ind w:firstLine="340"/>
        <w:jc w:val="both"/>
        <w:rPr>
          <w:sz w:val="22"/>
          <w:szCs w:val="22"/>
        </w:rPr>
      </w:pPr>
      <w:r>
        <w:rPr>
          <w:sz w:val="22"/>
          <w:szCs w:val="22"/>
        </w:rPr>
        <w:t>Не, не, на предыдущих профессиональных кругах мы это даже и не заявляли. Это мы имеем право, заявить, только в Изначальности. Вот здесь на восьмом проявлении мы объявляем новую Изначальность.</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jc w:val="center"/>
        <w:rPr>
          <w:b/>
          <w:b/>
          <w:i/>
          <w:i/>
          <w:caps/>
          <w:sz w:val="22"/>
          <w:szCs w:val="22"/>
        </w:rPr>
      </w:pPr>
      <w:r>
        <w:rPr>
          <w:b/>
          <w:i/>
          <w:caps/>
          <w:sz w:val="22"/>
          <w:szCs w:val="22"/>
        </w:rPr>
        <w:t>качество частей и огонь вышестоящей проявленности</w:t>
      </w:r>
    </w:p>
    <w:p>
      <w:pPr>
        <w:pStyle w:val="Normal"/>
        <w:jc w:val="center"/>
        <w:rPr>
          <w:b/>
          <w:b/>
          <w:i/>
          <w:i/>
          <w:caps/>
          <w:sz w:val="22"/>
          <w:szCs w:val="22"/>
        </w:rPr>
      </w:pPr>
      <w:r>
        <w:rPr>
          <w:b/>
          <w:i/>
          <w:caps/>
          <w:sz w:val="22"/>
          <w:szCs w:val="22"/>
        </w:rPr>
      </w:r>
    </w:p>
    <w:p>
      <w:pPr>
        <w:pStyle w:val="Normal"/>
        <w:pBdr>
          <w:right w:val="double" w:sz="4" w:space="4" w:color="000000"/>
        </w:pBdr>
        <w:ind w:firstLine="340"/>
        <w:jc w:val="both"/>
        <w:rPr/>
      </w:pPr>
      <w:r>
        <w:rPr>
          <w:sz w:val="22"/>
          <w:szCs w:val="22"/>
        </w:rPr>
        <w:t xml:space="preserve">Внимание, сотрудникам, получившим Цельный огонь здесь, на профессиональной переподготовке, бывшим здесь, на которых зафиксирован Дом ФА-Отца Метагалактики, и которых теперь отслеживает ФА-Отец Метагалактики своим Домом, ставится новая Изначальная цель - </w:t>
      </w:r>
      <w:r>
        <w:rPr>
          <w:b/>
          <w:i/>
          <w:sz w:val="22"/>
          <w:szCs w:val="22"/>
        </w:rPr>
        <w:t>мы будем своими частями продвигаться по восьми проявлениям</w:t>
      </w:r>
      <w:r>
        <w:rPr>
          <w:sz w:val="22"/>
          <w:szCs w:val="22"/>
        </w:rPr>
        <w:t>. Но при этом эти части должны быть дееспособны, не ниже 8-ми для ФА-Отца Метагалактики и не ниже 16-ти в выражении Изначально-Вышестоящего Отца.</w:t>
      </w:r>
    </w:p>
    <w:p>
      <w:pPr>
        <w:pStyle w:val="Normal"/>
        <w:ind w:firstLine="340"/>
        <w:jc w:val="both"/>
        <w:rPr>
          <w:b/>
          <w:b/>
          <w:i/>
          <w:i/>
          <w:sz w:val="22"/>
          <w:szCs w:val="22"/>
        </w:rPr>
      </w:pPr>
      <w:r>
        <w:rPr>
          <w:sz w:val="22"/>
          <w:szCs w:val="22"/>
        </w:rPr>
        <w:t>Так, первая часть -</w:t>
      </w:r>
    </w:p>
    <w:p>
      <w:pPr>
        <w:pStyle w:val="Normal"/>
        <w:ind w:firstLine="340"/>
        <w:jc w:val="center"/>
        <w:rPr>
          <w:sz w:val="22"/>
          <w:szCs w:val="22"/>
        </w:rPr>
      </w:pPr>
      <w:r>
        <w:rPr>
          <w:b/>
          <w:i/>
          <w:sz w:val="22"/>
          <w:szCs w:val="22"/>
        </w:rPr>
        <w:t>Образ Отца</w:t>
      </w:r>
    </w:p>
    <w:p>
      <w:pPr>
        <w:pStyle w:val="Normal"/>
        <w:ind w:firstLine="340"/>
        <w:jc w:val="both"/>
        <w:rPr>
          <w:sz w:val="22"/>
          <w:szCs w:val="22"/>
        </w:rPr>
      </w:pPr>
      <w:r>
        <w:rPr>
          <w:sz w:val="22"/>
          <w:szCs w:val="22"/>
        </w:rPr>
        <w:t xml:space="preserve">- физическое присутствие Метагалактики, это один вариант. Одни мысли, сути и всё остальное. </w:t>
      </w:r>
    </w:p>
    <w:p>
      <w:pPr>
        <w:pStyle w:val="Normal"/>
        <w:ind w:firstLine="340"/>
        <w:jc w:val="both"/>
        <w:rPr>
          <w:sz w:val="22"/>
          <w:szCs w:val="22"/>
        </w:rPr>
      </w:pPr>
      <w:r>
        <w:rPr>
          <w:sz w:val="22"/>
          <w:szCs w:val="22"/>
        </w:rPr>
        <w:t xml:space="preserve">- физические присутствия Универсума, другой вариант. Поэтому, то, что мы стяжаем </w:t>
      </w:r>
    </w:p>
    <w:p>
      <w:pPr>
        <w:pStyle w:val="Normal"/>
        <w:ind w:firstLine="340"/>
        <w:jc w:val="both"/>
        <w:rPr/>
      </w:pPr>
      <w:r>
        <w:rPr>
          <w:sz w:val="22"/>
          <w:szCs w:val="22"/>
        </w:rPr>
        <w:t xml:space="preserve">- физическое присутствие Единое третий вариант, но он не стяжается, потому что он стяжается только с ФА-64-рицей, её нету, и мы усваиваем только огонь. </w:t>
      </w:r>
    </w:p>
    <w:p>
      <w:pPr>
        <w:pStyle w:val="Normal"/>
        <w:ind w:firstLine="340"/>
        <w:jc w:val="both"/>
        <w:rPr>
          <w:sz w:val="22"/>
          <w:szCs w:val="22"/>
        </w:rPr>
      </w:pPr>
      <w:r>
        <w:rPr>
          <w:sz w:val="22"/>
          <w:szCs w:val="22"/>
        </w:rPr>
        <w:t xml:space="preserve">- физическое Всеединое только огонь, </w:t>
      </w:r>
    </w:p>
    <w:p>
      <w:pPr>
        <w:pStyle w:val="Normal"/>
        <w:ind w:firstLine="340"/>
        <w:jc w:val="both"/>
        <w:rPr>
          <w:sz w:val="22"/>
          <w:szCs w:val="22"/>
        </w:rPr>
      </w:pPr>
      <w:r>
        <w:rPr>
          <w:sz w:val="22"/>
          <w:szCs w:val="22"/>
        </w:rPr>
        <w:t xml:space="preserve">- физическое Пробуддическое только огонь, </w:t>
      </w:r>
    </w:p>
    <w:p>
      <w:pPr>
        <w:pStyle w:val="Normal"/>
        <w:ind w:firstLine="340"/>
        <w:jc w:val="both"/>
        <w:rPr>
          <w:sz w:val="22"/>
          <w:szCs w:val="22"/>
        </w:rPr>
      </w:pPr>
      <w:r>
        <w:rPr>
          <w:sz w:val="22"/>
          <w:szCs w:val="22"/>
        </w:rPr>
        <w:t xml:space="preserve">- физическое Яватмическое только огонь, и </w:t>
      </w:r>
    </w:p>
    <w:p>
      <w:pPr>
        <w:pStyle w:val="Normal"/>
        <w:ind w:firstLine="340"/>
        <w:jc w:val="both"/>
        <w:rPr>
          <w:sz w:val="22"/>
          <w:szCs w:val="22"/>
        </w:rPr>
      </w:pPr>
      <w:r>
        <w:rPr>
          <w:sz w:val="22"/>
          <w:szCs w:val="22"/>
        </w:rPr>
        <w:t xml:space="preserve">- физическое Сиаматическое только огонь. </w:t>
      </w:r>
    </w:p>
    <w:p>
      <w:pPr>
        <w:pStyle w:val="Normal"/>
        <w:ind w:firstLine="340"/>
        <w:jc w:val="both"/>
        <w:rPr/>
      </w:pPr>
      <w:r>
        <w:rPr>
          <w:sz w:val="22"/>
          <w:szCs w:val="22"/>
        </w:rPr>
        <w:t xml:space="preserve">И всё в Образ Отца универсумно-метагалактический присутственно. Таким образом, насытившись этим огнем, мы начнем постепенно встраиваться в Изначально-Вышестоящее Человечество, через присутствия. Через проявленность путь пока крайне сложен. Нет, он открыт через Изначально-Вышестоящего Отца. «Качество внутренней работы, - как нам сказал Отец, - у наших чело надо повышать». Углублять, причем с точки зрения новой эпохи. Пока это в нашей массовости добиться сложно, но это мы будем ставить вопросы перед ведущими Изначальных Домов, у нас будет совещание в мае, семинар летний, там поговорим и перед ведущими Синтеза. Перед вами пока стоит собственная задача. Вот эта. Соответственно - </w:t>
      </w:r>
    </w:p>
    <w:p>
      <w:pPr>
        <w:pStyle w:val="Normal"/>
        <w:ind w:firstLine="340"/>
        <w:jc w:val="center"/>
        <w:rPr>
          <w:b/>
          <w:b/>
          <w:i/>
          <w:i/>
          <w:sz w:val="22"/>
          <w:szCs w:val="22"/>
        </w:rPr>
      </w:pPr>
      <w:r>
        <w:rPr>
          <w:b/>
          <w:i/>
          <w:sz w:val="22"/>
          <w:szCs w:val="22"/>
        </w:rPr>
        <w:t xml:space="preserve">Слово Отца </w:t>
      </w:r>
    </w:p>
    <w:p>
      <w:pPr>
        <w:pStyle w:val="Normal"/>
        <w:ind w:firstLine="340"/>
        <w:jc w:val="both"/>
        <w:rPr/>
      </w:pPr>
      <w:r>
        <w:rPr>
          <w:sz w:val="22"/>
          <w:szCs w:val="22"/>
        </w:rPr>
        <w:t xml:space="preserve">по всем 2-ым присутствиям. Это надо делать сознательно. Но это не так, что я вышел и стяжал этот огонь. Он не придет. При этом вы будете чувствовать огонь. Он будет новый. Он будет не новый, он будет более широкий, но из тех огней, которые вам доступны. </w:t>
      </w:r>
    </w:p>
    <w:p>
      <w:pPr>
        <w:pStyle w:val="Normal"/>
        <w:ind w:firstLine="340"/>
        <w:jc w:val="both"/>
        <w:rPr/>
      </w:pPr>
      <w:r>
        <w:rPr>
          <w:sz w:val="22"/>
          <w:szCs w:val="22"/>
        </w:rPr>
        <w:t xml:space="preserve">Соответственно, как повышать качество, ну, допустим, по Слову Отца? По Образу Отца, чтобы легче было. По Слову Отца понятно. Слово Отца в вершине уже имеет огонь. А как повышать огонь, допустим, Образа Отца? По закону – «все во всем», «то, что вверху, то и внизу». Значит, допустим, третье проявление действует на всю нашу 32-рицу сфер мысли. Но должно иметь что-то особенное в третьей сфере мысли. Выработали формальную мысль, универсумную и получили мысль универсумную в Образ Отца вместе с огнем Универсума. </w:t>
      </w:r>
    </w:p>
    <w:p>
      <w:pPr>
        <w:pStyle w:val="Normal"/>
        <w:ind w:firstLine="340"/>
        <w:jc w:val="both"/>
        <w:rPr/>
      </w:pPr>
      <w:r>
        <w:rPr>
          <w:sz w:val="22"/>
          <w:szCs w:val="22"/>
        </w:rPr>
        <w:t xml:space="preserve">А 4-ая сфера мысли всегда имеет теперь акцент, как только мы входим в контакт с Изначально-Вышестоящим Отцом, на 4-ое проявление. Нет, она живет присутственно, но тянется куда? - В проявленность. Выработали логическую мысль единства какого-то, проанализировали ее, начали жить этой логикой, вживаться в нее, стянули огонь Единый. </w:t>
      </w:r>
    </w:p>
    <w:p>
      <w:pPr>
        <w:pStyle w:val="Normal"/>
        <w:ind w:firstLine="340"/>
        <w:jc w:val="both"/>
        <w:rPr/>
      </w:pPr>
      <w:r>
        <w:rPr>
          <w:sz w:val="22"/>
          <w:szCs w:val="22"/>
        </w:rPr>
        <w:t xml:space="preserve">Выработали 5-ой сферой мысли ассоциативную мысль. Отсинтезировали ее ассоциативно. Метод 5-ой сферы Синтеза, кто не помнит, - метод мысли. И начали стягивать на эту мысль огонь. </w:t>
      </w:r>
    </w:p>
    <w:p>
      <w:pPr>
        <w:pStyle w:val="Normal"/>
        <w:ind w:firstLine="340"/>
        <w:jc w:val="both"/>
        <w:rPr/>
      </w:pPr>
      <w:r>
        <w:rPr>
          <w:sz w:val="22"/>
          <w:szCs w:val="22"/>
        </w:rPr>
        <w:t xml:space="preserve">А так как в Образе Отца то же самое, есть еще и чувство и все остальное, ну, если с точки зрения мысли, то вот такая работа у нас и будет постепенно начинаться. Причем, если вам ставится такая задача, она постепенно будет к вам идти и фиксироваться у вас сверху вниз, работать с вами. Таким образом, </w:t>
      </w:r>
      <w:r>
        <w:rPr>
          <w:sz w:val="22"/>
          <w:szCs w:val="22"/>
          <w:u w:val="single"/>
        </w:rPr>
        <w:t>мы постепенно начнем осваивать 8 проявлений</w:t>
      </w:r>
      <w:r>
        <w:rPr>
          <w:sz w:val="22"/>
          <w:szCs w:val="22"/>
        </w:rPr>
        <w:t xml:space="preserve"> не только огнем - Цельным огнем стоять там, а </w:t>
      </w:r>
      <w:r>
        <w:rPr>
          <w:sz w:val="22"/>
          <w:szCs w:val="22"/>
          <w:u w:val="single"/>
        </w:rPr>
        <w:t>еще и своими частями</w:t>
      </w:r>
      <w:r>
        <w:rPr>
          <w:sz w:val="22"/>
          <w:szCs w:val="22"/>
        </w:rPr>
        <w:t xml:space="preserve">. То же самое, Словом Отца, то же самое, Душою, Сердцем, Разумом. Увидели? Другими словами, повышая качество выражения в окружающую среду дееспособности своих частей. И это качество мы повышаем внутри и выражаем вовне. </w:t>
      </w:r>
      <w:r>
        <w:rPr>
          <w:sz w:val="22"/>
          <w:szCs w:val="22"/>
          <w:u w:val="single"/>
        </w:rPr>
        <w:t>На это внутреннее качество каждого из нас начинает идти огонь вышестоящей проявленности</w:t>
      </w:r>
      <w:r>
        <w:rPr>
          <w:sz w:val="22"/>
          <w:szCs w:val="22"/>
        </w:rPr>
        <w:t xml:space="preserve">. Мы начинаем проявлять его собою. </w:t>
      </w:r>
    </w:p>
    <w:p>
      <w:pPr>
        <w:pStyle w:val="Normal"/>
        <w:ind w:firstLine="340"/>
        <w:jc w:val="both"/>
        <w:rPr/>
      </w:pPr>
      <w:r>
        <w:rPr>
          <w:sz w:val="22"/>
          <w:szCs w:val="22"/>
        </w:rPr>
        <w:t xml:space="preserve">Это стало возможно только через контакт с Изначально-Вышестоящим Отцом. То есть его огонь позволяет это сделать. Но ФА-Отец Метагалактики помогает нам простроить туда путь, развивать жизнь по проявлениям. В итоге, если мы своей 32-рицей, почему? - потому что Изначально-Вышестоящий Отец минимально 32-ричен, освоим это метагалактически, универсумно, едино - О-о-о, это будет большая работа. Всей 32-рицей и до Сиаматики. И начнем этот путь. Мы начнем перестраиваться в 8-рицу частей Изначально-Вышестоящего Отца Изначально-Вышестоящего Человека. </w:t>
      </w:r>
    </w:p>
    <w:p>
      <w:pPr>
        <w:pStyle w:val="Normal"/>
        <w:ind w:firstLine="340"/>
        <w:jc w:val="both"/>
        <w:rPr/>
      </w:pPr>
      <w:r>
        <w:rPr>
          <w:sz w:val="22"/>
          <w:szCs w:val="22"/>
        </w:rPr>
        <w:t xml:space="preserve">Если ФА-Иерархия в будущем. Я не думаю, что эта работа займет месяцы. Т. к. мы завершаем круг 13-летнего Синтеза. Понятно, да? Дойдя до его источника. Мы ставим новые перспективы на уже развитие Синтеза. Заметьте, без смены стандартов. На развитие. Где можно развиваться. Если вдруг за эти годы мы станем Едиными, и у нас появится ФА-64-рица. Вдруг - над этим идет очень активная работа. Мы постоянно это публикуем, некоторые напрягаются, некоторые ждут. А надо не ждать. Это откроется, </w:t>
      </w:r>
      <w:r>
        <w:rPr>
          <w:sz w:val="22"/>
          <w:szCs w:val="22"/>
          <w:u w:val="single"/>
        </w:rPr>
        <w:t>когда у нас Единого огня станет достаточно</w:t>
      </w:r>
      <w:r>
        <w:rPr>
          <w:sz w:val="22"/>
          <w:szCs w:val="22"/>
        </w:rPr>
        <w:t xml:space="preserve">. </w:t>
      </w:r>
      <w:r>
        <w:rPr>
          <w:sz w:val="22"/>
          <w:szCs w:val="22"/>
          <w:u w:val="single"/>
        </w:rPr>
        <w:t>Его пока мало</w:t>
      </w:r>
      <w:r>
        <w:rPr>
          <w:sz w:val="22"/>
          <w:szCs w:val="22"/>
        </w:rPr>
        <w:t xml:space="preserve">. Вопрос не в названии частей. Вопрос в том, что Единого огня и качество работы с ним пока мало. </w:t>
      </w:r>
    </w:p>
    <w:p>
      <w:pPr>
        <w:pStyle w:val="Normal"/>
        <w:ind w:firstLine="340"/>
        <w:jc w:val="both"/>
        <w:rPr/>
      </w:pPr>
      <w:r>
        <w:rPr>
          <w:sz w:val="22"/>
          <w:szCs w:val="22"/>
        </w:rPr>
        <w:t xml:space="preserve">Пример? Большинство из вас </w:t>
      </w:r>
      <w:r>
        <w:rPr>
          <w:sz w:val="22"/>
          <w:szCs w:val="22"/>
          <w:u w:val="single"/>
        </w:rPr>
        <w:t>ведущие Домов Проявлений. Вы когда держали собою огонь того проявления, где должен стоять ваш Дом в Едином выражении последний раз? И сколько раз это у вас было? Огонь этого присутствия с Единого проявления?</w:t>
      </w:r>
      <w:r>
        <w:rPr>
          <w:sz w:val="22"/>
          <w:szCs w:val="22"/>
        </w:rPr>
        <w:t xml:space="preserve"> Ведь у нас нумерация присутствий по Домам Проявлений расписана, зачем-то?</w:t>
      </w:r>
      <w:r>
        <w:rPr>
          <w:rStyle w:val="FootnoteCharacters"/>
          <w:rStyle w:val="FootnoteAnchor"/>
          <w:sz w:val="22"/>
          <w:szCs w:val="22"/>
        </w:rPr>
        <w:footnoteReference w:id="2"/>
      </w:r>
      <w:r>
        <w:rPr>
          <w:sz w:val="22"/>
          <w:szCs w:val="22"/>
        </w:rPr>
        <w:t xml:space="preserve">. Зачем она расписана? Да, цифирь там какая-то. 192-ое? Нет, не обязательно стоять на присутствиях. Мы не требуем. Мы не требовали там быть с группой. Наоборот. Мы говорим, туда особо водить не надо. Водите в здание на 1 Вышестоящее Единое. </w:t>
      </w:r>
      <w:r>
        <w:rPr>
          <w:sz w:val="22"/>
          <w:szCs w:val="22"/>
          <w:u w:val="single"/>
        </w:rPr>
        <w:t>Но в вашем классе на 1-ом Вышестоящем Едином, какой, прежде всего, огонь? - По номеру вашего присутствия Единого!</w:t>
      </w:r>
      <w:r>
        <w:rPr>
          <w:sz w:val="22"/>
          <w:szCs w:val="22"/>
        </w:rPr>
        <w:t xml:space="preserve"> Некоторые номер вспомнить не могут. </w:t>
      </w:r>
    </w:p>
    <w:p>
      <w:pPr>
        <w:pStyle w:val="Normal"/>
        <w:ind w:firstLine="340"/>
        <w:jc w:val="both"/>
        <w:rPr/>
      </w:pPr>
      <w:r>
        <w:rPr>
          <w:sz w:val="22"/>
          <w:szCs w:val="22"/>
        </w:rPr>
        <w:t xml:space="preserve">Нет, это не «Освенцим с номером». Это нормальная количественная иерархизация огня. Что, если ваш Дом Проявления на 160-ом присутствии? Вообразите, какой еще? Какой-то. Есть такой президент с хорошей русской фамилией - Какой-то. Так это для вас - «какой-то». То именно этот огонь, даже если вы не понимаете, но назвались Домом таким-то (там что-то типа Соорганизации, а теперь что-то типа по-другому будет), будет идти к вам. В ваш зал на 1-ое Вышестоящее Единое. И другого огня не будет, пока вы не усвоите этот огонь. </w:t>
      </w:r>
      <w:r>
        <w:rPr>
          <w:sz w:val="22"/>
          <w:szCs w:val="22"/>
          <w:u w:val="single"/>
        </w:rPr>
        <w:t>И только усвоив этот огонь, вы войдете в другие огни Единого проявления.</w:t>
      </w:r>
      <w:r>
        <w:rPr>
          <w:sz w:val="22"/>
          <w:szCs w:val="22"/>
        </w:rPr>
        <w:t xml:space="preserve"> </w:t>
      </w:r>
    </w:p>
    <w:p>
      <w:pPr>
        <w:pStyle w:val="Normal"/>
        <w:ind w:firstLine="340"/>
        <w:jc w:val="both"/>
        <w:rPr>
          <w:sz w:val="22"/>
          <w:szCs w:val="22"/>
          <w:u w:val="single"/>
        </w:rPr>
      </w:pPr>
      <w:r>
        <w:rPr>
          <w:sz w:val="22"/>
          <w:szCs w:val="22"/>
        </w:rPr>
        <w:t>А ведь для многих открытие. А что я нового сказал? А когда наши Дома Проявления не выражали огонь присутствия? Это, в какие такие годы было? - Всегда. Это зачем мы объявили, что такие-то Дома фиксируются по таким-то присутствиям? Еще расставили нумерацию? Некоторые говорят: «Мы сейчас поменяли». Правильно. Поменяв Столп и войдя в новый Дом, вы номер присутствия выучили Единого?! А не номер Дома. И что вы в Столпе держите? - Детскую неожиданность. Не обижайтесь. Вот кто это не делает или не сделал, называется «детская неожиданность». Пришел в Столп. А огонь непонятно чей? ФА-Отец Метагалактики на вас зафиксировался. «Я ведущий такого-то Дома». ФА-Отец Метагалактики, раз, по названию этого Дома и по количественным показателям присутствия огонь. А ведущий смысла не имеет, что у него огонь вначале этого присутствия. Огонь раз и мимо (</w:t>
      </w:r>
      <w:r>
        <w:rPr>
          <w:i/>
          <w:sz w:val="22"/>
          <w:szCs w:val="22"/>
        </w:rPr>
        <w:t>показывает кукиш</w:t>
      </w:r>
      <w:r>
        <w:rPr>
          <w:sz w:val="22"/>
          <w:szCs w:val="22"/>
        </w:rPr>
        <w:t>). И Образ Отца у вас уже в Единое проявление, как у ведущих, не попадает. Потому что, если вы – ведущие, у вас должен быть смысл ведущих. Где вы должны знать минимальный стандарт:</w:t>
      </w:r>
    </w:p>
    <w:p>
      <w:pPr>
        <w:pStyle w:val="Normal"/>
        <w:ind w:firstLine="340"/>
        <w:jc w:val="both"/>
        <w:rPr>
          <w:sz w:val="22"/>
          <w:szCs w:val="22"/>
        </w:rPr>
      </w:pPr>
      <w:r>
        <w:rPr>
          <w:sz w:val="22"/>
          <w:szCs w:val="22"/>
        </w:rPr>
        <w:t>- Название Дома;</w:t>
      </w:r>
    </w:p>
    <w:p>
      <w:pPr>
        <w:pStyle w:val="Normal"/>
        <w:ind w:firstLine="340"/>
        <w:jc w:val="both"/>
        <w:rPr>
          <w:sz w:val="22"/>
          <w:szCs w:val="22"/>
        </w:rPr>
      </w:pPr>
      <w:r>
        <w:rPr>
          <w:sz w:val="22"/>
          <w:szCs w:val="22"/>
        </w:rPr>
        <w:t>- Номер Синтеза;</w:t>
      </w:r>
    </w:p>
    <w:p>
      <w:pPr>
        <w:pStyle w:val="Normal"/>
        <w:ind w:firstLine="340"/>
        <w:jc w:val="both"/>
        <w:rPr>
          <w:sz w:val="22"/>
          <w:szCs w:val="22"/>
        </w:rPr>
      </w:pPr>
      <w:r>
        <w:rPr>
          <w:sz w:val="22"/>
          <w:szCs w:val="22"/>
        </w:rPr>
        <w:t>- Номер присутствия, который выражает этот Дом;</w:t>
      </w:r>
    </w:p>
    <w:p>
      <w:pPr>
        <w:pStyle w:val="Normal"/>
        <w:ind w:firstLine="340"/>
        <w:jc w:val="both"/>
        <w:rPr/>
      </w:pPr>
      <w:r>
        <w:rPr>
          <w:sz w:val="22"/>
          <w:szCs w:val="22"/>
        </w:rPr>
        <w:t>- И где ваша комната находится на 1 Вышестоящем Едином</w:t>
      </w:r>
      <w:r>
        <w:rPr>
          <w:sz w:val="22"/>
          <w:szCs w:val="22"/>
          <w:u w:val="single"/>
        </w:rPr>
        <w:t>.</w:t>
      </w:r>
    </w:p>
    <w:p>
      <w:pPr>
        <w:pStyle w:val="Normal"/>
        <w:ind w:firstLine="340"/>
        <w:jc w:val="both"/>
        <w:rPr/>
      </w:pPr>
      <w:r>
        <w:rPr>
          <w:sz w:val="22"/>
          <w:szCs w:val="22"/>
        </w:rPr>
        <w:t>И только выражая огонь этого присутствия, вы должны еще сообразить, что в Универсуме, в Метагалактике вы делаете. У нас 5 стандартных огней на один Дом. Открытие! Ребята, 5 стандартных огней на один Дом.</w:t>
      </w:r>
    </w:p>
    <w:p>
      <w:pPr>
        <w:pStyle w:val="Normal"/>
        <w:ind w:firstLine="340"/>
        <w:jc w:val="both"/>
        <w:rPr>
          <w:sz w:val="22"/>
          <w:szCs w:val="22"/>
        </w:rPr>
      </w:pPr>
      <w:r>
        <w:rPr>
          <w:sz w:val="22"/>
          <w:szCs w:val="22"/>
        </w:rPr>
        <w:t>- Потом освоить эти остальные огни.</w:t>
      </w:r>
    </w:p>
    <w:p>
      <w:pPr>
        <w:pStyle w:val="Normal"/>
        <w:ind w:firstLine="340"/>
        <w:jc w:val="both"/>
        <w:rPr>
          <w:sz w:val="22"/>
          <w:szCs w:val="22"/>
        </w:rPr>
      </w:pPr>
      <w:r>
        <w:rPr>
          <w:sz w:val="22"/>
          <w:szCs w:val="22"/>
        </w:rPr>
        <w:t>- Потом зафиксировать это ступенью своего Столпа.</w:t>
      </w:r>
    </w:p>
    <w:p>
      <w:pPr>
        <w:pStyle w:val="Normal"/>
        <w:ind w:firstLine="340"/>
        <w:jc w:val="both"/>
        <w:rPr>
          <w:sz w:val="22"/>
          <w:szCs w:val="22"/>
        </w:rPr>
      </w:pPr>
      <w:r>
        <w:rPr>
          <w:sz w:val="22"/>
          <w:szCs w:val="22"/>
        </w:rPr>
        <w:t>- Потом отэманировать этот огонь в вашей комнате, представляете?</w:t>
      </w:r>
    </w:p>
    <w:p>
      <w:pPr>
        <w:pStyle w:val="Normal"/>
        <w:ind w:firstLine="340"/>
        <w:jc w:val="both"/>
        <w:rPr>
          <w:sz w:val="22"/>
          <w:szCs w:val="22"/>
        </w:rPr>
      </w:pPr>
      <w:r>
        <w:rPr>
          <w:sz w:val="22"/>
          <w:szCs w:val="22"/>
        </w:rPr>
        <w:t>- И только после этого, сообразив по смыслу всё это, вы становитесь ведущим.</w:t>
      </w:r>
    </w:p>
    <w:p>
      <w:pPr>
        <w:pStyle w:val="Normal"/>
        <w:ind w:firstLine="340"/>
        <w:jc w:val="both"/>
        <w:rPr/>
      </w:pPr>
      <w:r>
        <w:rPr>
          <w:sz w:val="22"/>
          <w:szCs w:val="22"/>
        </w:rPr>
        <w:t>Ни когда вам вот сюда ткнули и сказали: «Ты – ведущий. Вот у тебя капелька огня». (</w:t>
      </w:r>
      <w:r>
        <w:rPr>
          <w:i/>
          <w:iCs/>
          <w:sz w:val="22"/>
          <w:szCs w:val="22"/>
        </w:rPr>
        <w:t>Указывает сверху указательным пальцем себе на темя</w:t>
      </w:r>
      <w:r>
        <w:rPr>
          <w:sz w:val="22"/>
          <w:szCs w:val="22"/>
        </w:rPr>
        <w:t>).</w:t>
      </w:r>
    </w:p>
    <w:p>
      <w:pPr>
        <w:pStyle w:val="Normal"/>
        <w:ind w:firstLine="340"/>
        <w:jc w:val="both"/>
        <w:rPr>
          <w:sz w:val="22"/>
          <w:szCs w:val="22"/>
        </w:rPr>
      </w:pPr>
      <w:r>
        <w:rPr>
          <w:sz w:val="22"/>
          <w:szCs w:val="22"/>
        </w:rPr>
        <w:t>- О, у меня корона на голове.</w:t>
      </w:r>
    </w:p>
    <w:p>
      <w:pPr>
        <w:pStyle w:val="Normal"/>
        <w:ind w:firstLine="340"/>
        <w:jc w:val="both"/>
        <w:rPr/>
      </w:pPr>
      <w:r>
        <w:rPr>
          <w:sz w:val="22"/>
          <w:szCs w:val="22"/>
        </w:rPr>
        <w:t>Капелька болтается. Вот она (</w:t>
      </w:r>
      <w:r>
        <w:rPr>
          <w:i/>
          <w:iCs/>
          <w:sz w:val="22"/>
          <w:szCs w:val="22"/>
        </w:rPr>
        <w:t>болтает рукой над головой</w:t>
      </w:r>
      <w:r>
        <w:rPr>
          <w:sz w:val="22"/>
          <w:szCs w:val="22"/>
        </w:rPr>
        <w:t>). Ты идешь, она вот так бегает по тебе, очищая постепенно голову от твоей глупости. А когда эта капелька начнет усваиваться тобою (</w:t>
      </w:r>
      <w:r>
        <w:rPr>
          <w:i/>
          <w:iCs/>
          <w:sz w:val="22"/>
          <w:szCs w:val="22"/>
        </w:rPr>
        <w:t>опускает ладонь на голову</w:t>
      </w:r>
      <w:r>
        <w:rPr>
          <w:sz w:val="22"/>
          <w:szCs w:val="22"/>
        </w:rPr>
        <w:t>) тем, что ты выражаешь этот огонь... Кто там мучается, - ведущие Домов Отца? Вернее, ведущие Изначальных Домов? Обобщим, ребята, у вас нет присутствий. Во, вам присутствия. (</w:t>
      </w:r>
      <w:r>
        <w:rPr>
          <w:i/>
          <w:iCs/>
          <w:sz w:val="22"/>
          <w:szCs w:val="22"/>
        </w:rPr>
        <w:t>Показывает кукиш вверх</w:t>
      </w:r>
      <w:r>
        <w:rPr>
          <w:sz w:val="22"/>
          <w:szCs w:val="22"/>
        </w:rPr>
        <w:t xml:space="preserve">). Что вы там дергаетесь: «А где мое присутствие?» На 1-м Вышестоящем Едином ваше присутствие, всё здание называется. Бегаешь по этажам вверх-вниз, вверх-вниз. И заряжаешься огнем. И смотришь, какой этаж припал пылью? И какие твои ведущие («такие-сякие», сам поставишь слова) так качественно работают? Или запечатываешь этажи, которые не рабочие. Я же знаю, сколько у вас там Домов Проявлений. </w:t>
      </w:r>
    </w:p>
    <w:p>
      <w:pPr>
        <w:pStyle w:val="Normal"/>
        <w:ind w:firstLine="340"/>
        <w:jc w:val="both"/>
        <w:rPr/>
      </w:pPr>
      <w:r>
        <w:rPr>
          <w:sz w:val="22"/>
          <w:szCs w:val="22"/>
        </w:rPr>
        <w:t>А Столпик, где у вас стоит? Ведущие Изначальных Домов, где формируется Столп вашего Дома на 1 Вышестоящем Едином? Соображалочка, это мы нигде не публиковали, сообразить должны были сами. Это ведущим и соведущим. Детская считалочка. Ой, при входе у вас дырка (</w:t>
      </w:r>
      <w:r>
        <w:rPr>
          <w:i/>
          <w:iCs/>
          <w:sz w:val="22"/>
          <w:szCs w:val="22"/>
        </w:rPr>
        <w:t>смех</w:t>
      </w:r>
      <w:r>
        <w:rPr>
          <w:sz w:val="22"/>
          <w:szCs w:val="22"/>
        </w:rPr>
        <w:t>) такая на 8 этажей. Это когда в Дом вошли, потом рядом лестница. Помните такую, в строении Дома? Зачем это нам раньше сделали? Вот в этой дырочке за год-два восьмиэтажной сформировалась плотность огня, которая позволила потом на физику спустить Столпик Отца. И мы копили это с самого начала, как только здания стали метагалактическими. Помните? Помните, сколько лет мы копили Столп? И вот оттуда огонь потом, выйдя в Единое, как шуранул на физику. И все наши сферы сказали: «В-я-я-я». Ну, не все. У кого меньше 8-ми, те сказали: «Ха, ты еще нас возьми». (</w:t>
      </w:r>
      <w:r>
        <w:rPr>
          <w:i/>
          <w:iCs/>
          <w:sz w:val="22"/>
          <w:szCs w:val="22"/>
        </w:rPr>
        <w:t>Смех</w:t>
      </w:r>
      <w:r>
        <w:rPr>
          <w:sz w:val="22"/>
          <w:szCs w:val="22"/>
        </w:rPr>
        <w:t xml:space="preserve">). А вот там, где выше 8-ми: «В-я-я-я». И сфера лопнула, потому что концентрация огня стала высокой. Но этот Столп в этом здании продолжает быть? - Продолжает. Ведущие, соведущие, что вы делаете с этой 8-ми этажной, в общем, Столпом 8-миэтажным? - Ничяво. А у нас даже практика была, когда мы взлетали группой и индивидуально, с этажа на этаж, минуя лестницу по Столпу. Ги де работа? Гиде работа со Столпом? Гиде работа с его развитием? </w:t>
      </w:r>
    </w:p>
    <w:p>
      <w:pPr>
        <w:pStyle w:val="Normal"/>
        <w:ind w:firstLine="340"/>
        <w:jc w:val="both"/>
        <w:rPr/>
      </w:pPr>
      <w:r>
        <w:rPr>
          <w:sz w:val="22"/>
          <w:szCs w:val="22"/>
        </w:rPr>
        <w:t xml:space="preserve">Ребята, это называется </w:t>
      </w:r>
      <w:r>
        <w:rPr>
          <w:sz w:val="22"/>
          <w:szCs w:val="22"/>
          <w:u w:val="single"/>
        </w:rPr>
        <w:t>развитие Синтеза</w:t>
      </w:r>
      <w:r>
        <w:rPr>
          <w:sz w:val="22"/>
          <w:szCs w:val="22"/>
        </w:rPr>
        <w:t xml:space="preserve">. Если мы все начнем публиковать, как правильно делать вот в этих вещах. То называется, я - начальник, ты – дурак. Это мы пойдем 5-ой расой. Вот сейчас вы видите простую вещь. Вот сейчас я рассказываю развитие Синтеза. </w:t>
      </w:r>
    </w:p>
    <w:p>
      <w:pPr>
        <w:pStyle w:val="Normal"/>
        <w:ind w:firstLine="340"/>
        <w:jc w:val="both"/>
        <w:rPr/>
      </w:pPr>
      <w:r>
        <w:rPr>
          <w:sz w:val="22"/>
          <w:szCs w:val="22"/>
        </w:rPr>
        <w:t xml:space="preserve">А есть еще </w:t>
      </w:r>
      <w:r>
        <w:rPr>
          <w:sz w:val="22"/>
          <w:szCs w:val="22"/>
          <w:u w:val="single"/>
        </w:rPr>
        <w:t>изменение Синтеза</w:t>
      </w:r>
      <w:r>
        <w:rPr>
          <w:sz w:val="22"/>
          <w:szCs w:val="22"/>
        </w:rPr>
        <w:t xml:space="preserve">. Так вот, изменение Синтеза вам не дано. А развитие Синтеза – да, пожалуйста. Как я на Синтезах говорю: </w:t>
      </w:r>
    </w:p>
    <w:p>
      <w:pPr>
        <w:pStyle w:val="Normal"/>
        <w:ind w:firstLine="340"/>
        <w:jc w:val="both"/>
        <w:rPr>
          <w:sz w:val="22"/>
          <w:szCs w:val="22"/>
        </w:rPr>
      </w:pPr>
      <w:r>
        <w:rPr>
          <w:sz w:val="22"/>
          <w:szCs w:val="22"/>
        </w:rPr>
        <w:t>- У тебя что, все 32 чакры работают?</w:t>
      </w:r>
    </w:p>
    <w:p>
      <w:pPr>
        <w:pStyle w:val="Normal"/>
        <w:ind w:firstLine="340"/>
        <w:jc w:val="both"/>
        <w:rPr>
          <w:sz w:val="22"/>
          <w:szCs w:val="22"/>
        </w:rPr>
      </w:pPr>
      <w:r>
        <w:rPr>
          <w:sz w:val="22"/>
          <w:szCs w:val="22"/>
        </w:rPr>
        <w:t>- Не-а!</w:t>
      </w:r>
    </w:p>
    <w:p>
      <w:pPr>
        <w:pStyle w:val="Normal"/>
        <w:ind w:firstLine="340"/>
        <w:jc w:val="both"/>
        <w:rPr>
          <w:sz w:val="22"/>
          <w:szCs w:val="22"/>
        </w:rPr>
      </w:pPr>
      <w:r>
        <w:rPr>
          <w:sz w:val="22"/>
          <w:szCs w:val="22"/>
        </w:rPr>
        <w:t>Я говорю: - Когда заработают, подойдешь.</w:t>
      </w:r>
    </w:p>
    <w:p>
      <w:pPr>
        <w:pStyle w:val="Normal"/>
        <w:ind w:firstLine="340"/>
        <w:jc w:val="both"/>
        <w:rPr>
          <w:sz w:val="22"/>
          <w:szCs w:val="22"/>
        </w:rPr>
      </w:pPr>
      <w:r>
        <w:rPr>
          <w:sz w:val="22"/>
          <w:szCs w:val="22"/>
        </w:rPr>
        <w:t xml:space="preserve">А пока ты будешь добиваться, чтобы они работали - это развитие Синтеза. Мало ли, что мы сказали, что 32 чакры. Мало ли, что мы их стяжали? Они у тебя работают? </w:t>
      </w:r>
    </w:p>
    <w:p>
      <w:pPr>
        <w:pStyle w:val="Normal"/>
        <w:ind w:firstLine="340"/>
        <w:jc w:val="both"/>
        <w:rPr>
          <w:sz w:val="22"/>
          <w:szCs w:val="22"/>
          <w:u w:val="single"/>
        </w:rPr>
      </w:pPr>
      <w:r>
        <w:rPr>
          <w:sz w:val="22"/>
          <w:szCs w:val="22"/>
        </w:rPr>
        <w:t xml:space="preserve">А 32 присутственности астральные какого проявления они у тебя выражают? И если вообще выражают присутственность. Это все с чакрами. Представляете, сколько работы? У вас теперь по 8-ми проявлениям, где 32 присутственности 3-го присутствия фиксируются на чакрах. Ну, будет к концу Синтеза. Сейчас только начинается. Нет, сейчас пока задание не сходит. Стяжаете стандартный огонь. Задание войдет к вам. И потом будет вас стимулировать на развитие. Так что, кто испугался. У вас есть шанс сегодня сбежать после перерыва. Не вечером, а после обеда. Потому что вечером уже 50% будет взято, шанса не будет. На всякий случай. Увидели? Увидели. Вот это развитие Синтеза, если развитие. </w:t>
      </w:r>
    </w:p>
    <w:p>
      <w:pPr>
        <w:pStyle w:val="Normal"/>
        <w:ind w:firstLine="340"/>
        <w:jc w:val="both"/>
        <w:rPr/>
      </w:pPr>
      <w:r>
        <w:rPr>
          <w:sz w:val="22"/>
          <w:szCs w:val="22"/>
        </w:rPr>
        <w:t xml:space="preserve">И вот из этого развития будут складываться ваши условия новые и новый огонь. Не будете искать таких вот вариантов, новый огонь, новые условия не сложатся. И вот этим развитием вначале стандартизовано заниматься. Понятно, что Дом ФА. ФА-Владыка Кут Хуми направляет огонь. Иерархия ФА отслеживает все стандарты этого исполнения и смотрит на вашу сообразительность. В самом простом варианте. После этого дает вам возможность. Когда вы знаете все эти вещи, стандарты. Идти дальше, управляя огнем и условиями. А некоторые приезжают, особенно на 8-ой профессиональный приехали. Зачем? Управлять огнем и условиями. Пожалуйста. Но </w:t>
      </w:r>
      <w:r>
        <w:rPr>
          <w:sz w:val="22"/>
          <w:szCs w:val="22"/>
          <w:u w:val="single"/>
        </w:rPr>
        <w:t>вначале Иерархическая проверка:</w:t>
      </w:r>
    </w:p>
    <w:p>
      <w:pPr>
        <w:pStyle w:val="Normal"/>
        <w:numPr>
          <w:ilvl w:val="0"/>
          <w:numId w:val="9"/>
        </w:numPr>
        <w:ind w:left="0" w:firstLine="340"/>
        <w:jc w:val="both"/>
        <w:rPr/>
      </w:pPr>
      <w:r>
        <w:rPr>
          <w:sz w:val="22"/>
          <w:szCs w:val="22"/>
        </w:rPr>
        <w:t xml:space="preserve">А </w:t>
      </w:r>
      <w:r>
        <w:rPr>
          <w:b/>
          <w:bCs/>
          <w:sz w:val="22"/>
          <w:szCs w:val="22"/>
        </w:rPr>
        <w:t>как</w:t>
      </w:r>
      <w:r>
        <w:rPr>
          <w:sz w:val="22"/>
          <w:szCs w:val="22"/>
        </w:rPr>
        <w:t xml:space="preserve"> ты усвоил стандарты Синтеза?</w:t>
      </w:r>
    </w:p>
    <w:p>
      <w:pPr>
        <w:pStyle w:val="Normal"/>
        <w:numPr>
          <w:ilvl w:val="0"/>
          <w:numId w:val="9"/>
        </w:numPr>
        <w:ind w:left="0" w:firstLine="340"/>
        <w:jc w:val="both"/>
        <w:rPr/>
      </w:pPr>
      <w:r>
        <w:rPr>
          <w:sz w:val="22"/>
          <w:szCs w:val="22"/>
        </w:rPr>
        <w:t xml:space="preserve">А </w:t>
      </w:r>
      <w:r>
        <w:rPr>
          <w:b/>
          <w:bCs/>
          <w:sz w:val="22"/>
          <w:szCs w:val="22"/>
        </w:rPr>
        <w:t>как</w:t>
      </w:r>
      <w:r>
        <w:rPr>
          <w:sz w:val="22"/>
          <w:szCs w:val="22"/>
        </w:rPr>
        <w:t xml:space="preserve"> ты эти стандарты Синтеза применял?</w:t>
      </w:r>
    </w:p>
    <w:p>
      <w:pPr>
        <w:pStyle w:val="Normal"/>
        <w:numPr>
          <w:ilvl w:val="0"/>
          <w:numId w:val="9"/>
        </w:numPr>
        <w:ind w:left="0" w:firstLine="340"/>
        <w:jc w:val="both"/>
        <w:rPr/>
      </w:pPr>
      <w:r>
        <w:rPr>
          <w:sz w:val="22"/>
          <w:szCs w:val="22"/>
        </w:rPr>
        <w:t xml:space="preserve">А </w:t>
      </w:r>
      <w:r>
        <w:rPr>
          <w:b/>
          <w:bCs/>
          <w:sz w:val="22"/>
          <w:szCs w:val="22"/>
        </w:rPr>
        <w:t>какой</w:t>
      </w:r>
      <w:r>
        <w:rPr>
          <w:sz w:val="22"/>
          <w:szCs w:val="22"/>
        </w:rPr>
        <w:t xml:space="preserve"> огонь ты собою фиксируешь?</w:t>
      </w:r>
    </w:p>
    <w:p>
      <w:pPr>
        <w:pStyle w:val="Normal"/>
        <w:numPr>
          <w:ilvl w:val="0"/>
          <w:numId w:val="9"/>
        </w:numPr>
        <w:ind w:left="0" w:firstLine="340"/>
        <w:jc w:val="both"/>
        <w:rPr/>
      </w:pPr>
      <w:r>
        <w:rPr>
          <w:sz w:val="22"/>
          <w:szCs w:val="22"/>
        </w:rPr>
        <w:t xml:space="preserve">И </w:t>
      </w:r>
      <w:r>
        <w:rPr>
          <w:b/>
          <w:bCs/>
          <w:sz w:val="22"/>
          <w:szCs w:val="22"/>
        </w:rPr>
        <w:t>какие</w:t>
      </w:r>
      <w:r>
        <w:rPr>
          <w:sz w:val="22"/>
          <w:szCs w:val="22"/>
        </w:rPr>
        <w:t xml:space="preserve"> возможности имеешь?</w:t>
      </w:r>
    </w:p>
    <w:p>
      <w:pPr>
        <w:pStyle w:val="Normal"/>
        <w:ind w:firstLine="340"/>
        <w:jc w:val="both"/>
        <w:rPr/>
      </w:pPr>
      <w:r>
        <w:rPr>
          <w:sz w:val="22"/>
          <w:szCs w:val="22"/>
        </w:rPr>
        <w:t>4-рица. Любая из этих возможностей не пройдена. Никаких основ условий вам не дается. Потому что вы через Иерархию не проходите в Дом ФА. Все. И так в каждом моменте они есть. А не один раз на всю жизнь. Вы решили стяжать новое условие и войти в новый огонь какой-то? Фью! Эти 4 проверки. Насколько ты готов называется. Помните, готовность чела? Насколько ты готов? Не готов, этими 4-мя условиями не войдешь. А я не буду повторять, запись идет. Возьмете. Мы не в школе и не в университете. Кто не успел, тот сам взошел. (</w:t>
      </w:r>
      <w:r>
        <w:rPr>
          <w:i/>
          <w:iCs/>
          <w:sz w:val="22"/>
          <w:szCs w:val="22"/>
        </w:rPr>
        <w:t>Смех</w:t>
      </w:r>
      <w:r>
        <w:rPr>
          <w:sz w:val="22"/>
          <w:szCs w:val="22"/>
        </w:rPr>
        <w:t xml:space="preserve">). Все! С этим ясно? </w:t>
      </w:r>
    </w:p>
    <w:p>
      <w:pPr>
        <w:pStyle w:val="Normal"/>
        <w:ind w:firstLine="340"/>
        <w:jc w:val="both"/>
        <w:rPr>
          <w:sz w:val="22"/>
          <w:szCs w:val="22"/>
          <w:u w:val="single"/>
        </w:rPr>
      </w:pPr>
      <w:r>
        <w:rPr>
          <w:sz w:val="22"/>
          <w:szCs w:val="22"/>
        </w:rPr>
        <w:t xml:space="preserve">Теперь чисто иерархически. Вернемся еще раз к проявленности. В итоге, мы формируем команду, которая Цельным огнем стоит по 8-ми проявлениям. И держит эти 8 проявлений Цельным огнем Дома ФА-Отца Метагалактики. Это позволило сейчас создать еще и дееспособность 8-ми ФА-Управлений физических, новых. Мы потом пойдем к 16-му проявлению, ФА-Владыка Кут Хуми теперь 16-ое проявление. Стандартно профессионально это освоим цельно. Но факт остается фактом. Этим Цельным огнем мы даем нам шанс смотреть не только через призму Универсума, а через призму вышестоящих проявлений. Но если мы действительно исполняем стандарты Синтеза. </w:t>
      </w:r>
    </w:p>
    <w:p>
      <w:pPr>
        <w:pStyle w:val="Normal"/>
        <w:ind w:firstLine="340"/>
        <w:jc w:val="both"/>
        <w:rPr/>
      </w:pPr>
      <w:r>
        <w:rPr>
          <w:sz w:val="22"/>
          <w:szCs w:val="22"/>
        </w:rPr>
        <w:t xml:space="preserve">Итак, у нас постепенно будет вводиться жесткий стандарт отбора ведущих, имеющих 16-ричную подготовку (ну не для новых Домов, а для тех, кто минимум работает 2 года) – ФА-16-рица должна быть. Всем сообщаю. </w:t>
      </w:r>
    </w:p>
    <w:p>
      <w:pPr>
        <w:pStyle w:val="Normal"/>
        <w:ind w:firstLine="340"/>
        <w:jc w:val="both"/>
        <w:rPr/>
      </w:pPr>
      <w:r>
        <w:rPr>
          <w:sz w:val="22"/>
          <w:szCs w:val="22"/>
        </w:rPr>
        <w:t xml:space="preserve">Кто новенький Дом? Вот у нас несколько Домов новеньких. Допустим, Дом Отца Ростова. Недавно стяжен. У них еще фора на 1,5-2 года. Это будет объявлено. Там по месту еще будет решаться, что если человек там достяжает до нового года - еще куда ни шло. А дальше все. Все понятно? А если он не достяжает, ему наказание включат. Кто сказал: «А если не достяжает». - Всё. Мы будем отрабатывать качество команды ведущих. И без ФА-16-рицы у нас теперь ведущему делать будет нечего. Только начинающие Дома. Но они на то и начинающие, чтобы встраиваться. И то, нет, просто мы знаем вещи, когда некоторые наши чела, устремленные, за пару-тройку месяцев все это отстяжали. И не мучаются, и пошли дальше. Или даже забыли, как они это делали. Хотя было тяжело, когда стяжали. Так что я основываюсь, я понимаю, что некоторым тяжело, некоторым легко. Все зависит от вас. </w:t>
      </w:r>
    </w:p>
    <w:p>
      <w:pPr>
        <w:pStyle w:val="Normal"/>
        <w:ind w:firstLine="340"/>
        <w:jc w:val="both"/>
        <w:rPr/>
      </w:pPr>
      <w:r>
        <w:rPr>
          <w:sz w:val="22"/>
          <w:szCs w:val="22"/>
        </w:rPr>
        <w:t xml:space="preserve">Дальше идем. Мы почти завершаем. У нас еще одна учеба будет, интересная, любопытная. А дальше будем фиксироваться. Если учесть, что Планета живет ФА-8-рицей, Метагалактика – ФА-16-рицей, Универсум – ФА-32-рицей, то, стяжав все эти вещи, мы включаем дееспособность частей. Возвращаемся в присутственность, проявленность. Когда дееспособность частей вырастает? Ну, допустим, ФА-32-рица – а у меня работает 8 частей. Значит у меня, что получается? Смесь планетарно-универсумного акцента. У меня работает 6 частей – смесь планетарно-универсумного акцента. То есть я сам по себе стою универсумно, но проявляю этот Унверсум, как? - Планетарно-физически. И я могу выбиваться из глобусов, а могу попадать в один из глобусов, потому что у меня 8 частей работает, и глобусы отрабатывают 8-мичастность во мне. Увидели. </w:t>
      </w:r>
    </w:p>
    <w:p>
      <w:pPr>
        <w:pStyle w:val="Normal"/>
        <w:ind w:firstLine="340"/>
        <w:jc w:val="both"/>
        <w:rPr>
          <w:sz w:val="22"/>
          <w:szCs w:val="22"/>
          <w:u w:val="single"/>
        </w:rPr>
      </w:pPr>
      <w:r>
        <w:rPr>
          <w:sz w:val="22"/>
          <w:szCs w:val="22"/>
        </w:rPr>
        <w:t xml:space="preserve">Если у меня работает выше 8-ми, 9, 10, 12, 16 частей, то у меня метагалактически-универсумная работа. То есть сам по себе я универсумный, у меня ФА-32-рица. Но действующие 16 частей требуют от меня действия по присутствиям в Метагалактике. И присутственная жизнь обязательна. Новая Эпоха отличается от предыдущей, что культура, которая установится после нас, если это будет называться культурой, станет многоприсутственной. Где в зависимости от количества присутствий, физически будут жить совершенно разные люди. А чела и подавно. Вообразите многоприсутственную метагалактическую культуру физически. Если вы хотите увидеть общество 6-ой расы, попробуйте это увидеть. Это минимальный стандарт общества 6-ой расы, который будет нарастать к середине 6-ой расы. Причем люди будут видеть эти присутствия, жить этими присутствиями и выражать эти присутствия собою физически. Соответственно живя и действуя с разными стилями жизни. Мы это заявляли еще много лет назад в Синтезе. Кто об этом помнит? </w:t>
      </w:r>
    </w:p>
    <w:p>
      <w:pPr>
        <w:pStyle w:val="Normal"/>
        <w:ind w:firstLine="340"/>
        <w:jc w:val="both"/>
        <w:rPr/>
      </w:pPr>
      <w:r>
        <w:rPr>
          <w:sz w:val="22"/>
          <w:szCs w:val="22"/>
        </w:rPr>
        <w:t xml:space="preserve">И вот 16-рица, ну, там от 9-ти до 16-ти частей действуя из вас, начинает создавать вокруг вас метагалактическую среду выражения чего? - Присутствий. При этом у вас универсумный акцент. Огонь Изначально-Вышестоящего Отца, эманируемый из вас окружающим, вы растете в частях, что фиксирует вокруг вас? (Вы скажете, - среду. Какую?) - Из синтеза присутствий. </w:t>
      </w:r>
    </w:p>
    <w:p>
      <w:pPr>
        <w:pStyle w:val="Normal"/>
        <w:ind w:firstLine="340"/>
        <w:jc w:val="both"/>
        <w:rPr/>
      </w:pPr>
      <w:r>
        <w:rPr>
          <w:sz w:val="22"/>
          <w:szCs w:val="22"/>
        </w:rPr>
        <w:t xml:space="preserve">И вот метагалактический вопрос. Я говорю о минимальных вопросах. Я сейчас не говорю о максимуме. Кто так смотрит, это же просто. Вот этой простоты многие из нас и не замечают. Уходят в сложности, а главное-то не исполняется. Каждый из вас, допустим, у вас сейчас работает 9-10 частей. Слово «допустим», у некоторых не работает. Ну, подтянутся сейчас. Мне нужно 10 частей сейчас, чтобы вас подтянуть. Сколько присутствий вы сейчас выражаете собой, метагалактических? Ну, неважно есть у вас ФА-16-рица или ФА-32-рица или нет. Неважно сколько частей работает. Хоть шесть. Ну, пускай планетарных присутствий вы будете. Кстати, у кого меньше 8-ми частей работает, вы выражаете не метагалактические присутствия, а планетарные. Там же тоже есть присутствия. 32 которых, где на одном присутствии один глобус. Да-да-да-да. Не, эти присутствия сами по себе метагалактические. Они пришли из Метагалактики, перестроили нашу планету. Ну, вообразите, присутствия, которые только с нашей планеты. Или присутствия, которые физически формируют все поверхности всех планет и звезд во всей Метагалактике. </w:t>
      </w:r>
    </w:p>
    <w:p>
      <w:pPr>
        <w:pStyle w:val="Normal"/>
        <w:ind w:firstLine="340"/>
        <w:jc w:val="both"/>
        <w:rPr/>
      </w:pPr>
      <w:r>
        <w:rPr>
          <w:sz w:val="22"/>
          <w:szCs w:val="22"/>
        </w:rPr>
        <w:t xml:space="preserve">Вот физическое присутствие нашей планеты – это та физика вокруг планеты, где мы живем. Самолеты летают, поезда ходят. Вы там, в Таиланд слетали. Все. Одна физика – физическое присутствие планеты. А есть физическое присутствие Метагалактики, где поверхности всех звезд и планет синтезируются между собой в физику Метагалактики. Даже вакуум там участвует. Так называемая «темная материя», то бишь энерго-пассионарным огнем, так выразимся. Я понимаю, что пассионарность – энергоизбыточность. Энерго или избыточность. Ладно. Так сикоко присутствий вы сейчас фиксируете? Мне нужно метагалактических. Кто планетарный – перестраивайтесь. 8-ое проявление ниже метагалактического не действует. Кто не знает это, сообщаю. </w:t>
      </w:r>
    </w:p>
    <w:p>
      <w:pPr>
        <w:pStyle w:val="Normal"/>
        <w:ind w:firstLine="340"/>
        <w:jc w:val="both"/>
        <w:rPr/>
      </w:pPr>
      <w:r>
        <w:rPr>
          <w:sz w:val="22"/>
          <w:szCs w:val="22"/>
        </w:rPr>
        <w:t xml:space="preserve">А почему, вы должны сами знать. Подсказка – Дхамма Созидание. Опять кольца 7-1, 8-2. Поэтому без стяжания Слова Отца к 8-рке мы бы никогда в жизни не добрались. Только до 7-рки. Образ Отца по Дхамме Созидания окончательно растворяется телом. Поэтому тела вырабатывают мысль, чувство, ощущения. 7-1. А вот огонь в Слове Отца вырабатывает кто? Или что? У кого что называется. Кто? Это у кого действует. Что? Кто стяжал, но не действует. - Дом Отца или Дом ФА Отца. Соответственно дух, свет, как производные идут из Дома Отца. То есть минимум 8-рочка. Но она должна действовать, тогда ваше Слово Отца развивается. Если 8-рочка не действует, как 8-ая часть – ваше Слово Отца не развивается. Простой вывод? Простой. </w:t>
      </w:r>
    </w:p>
    <w:p>
      <w:pPr>
        <w:pStyle w:val="Normal"/>
        <w:ind w:firstLine="340"/>
        <w:jc w:val="both"/>
        <w:rPr/>
      </w:pPr>
      <w:r>
        <w:rPr>
          <w:sz w:val="22"/>
          <w:szCs w:val="22"/>
        </w:rPr>
        <w:t xml:space="preserve">Кстати, ваша душа не развивается без 9-точки. Поэтому все, кто лезут в монаду, мучаются близнецовым пламенем, это важная вещь, они просто ищут душевный контакт с партнером, в пламени. Не-не-не, монада исполняет сама по себе и более высокую функцию. Но в рамках 8-рицы. А если ты умеешь стоять в монаде, то тогда более высокая функция. Монада может выражать и Цельный огонь Отца. Прикол хотите? Такой же, какой вы получите в конце Профессионального Синтеза. Только там монада выражает на двоих, а мы определенными изысками нашей жизни, лет так за восемь, добились этого огня на одного. Потому что увидели простую проблему. У части наших чело, близнецовые половинки еще в минеральном царстве. </w:t>
      </w:r>
    </w:p>
    <w:p>
      <w:pPr>
        <w:pStyle w:val="Normal"/>
        <w:ind w:firstLine="340"/>
        <w:jc w:val="both"/>
        <w:rPr/>
      </w:pPr>
      <w:r>
        <w:rPr>
          <w:sz w:val="22"/>
          <w:szCs w:val="22"/>
        </w:rPr>
        <w:t>И как мы представили, что нам придется делать, чтобы вывести их в Метагалактику и Универсум без этого. Как всплакнули наши души. Когда женщина подходит к дереву и говорит: «Насыть меня огнем», сама того не понимая, чья монада там находится. Я думал: «О-о-о-й!» Я однажды увидел от нашей чело. Если бы не наше чело, я бы никогда не поверил. Подходит наша чело к дереву. Оно оказалось мужчиной. Ну, я думаю: «Ладно. Контакт с мужчиною - компенсация в физической жизни». Потом думаю: «Че-то там не то идет». Не, женщина там, Синтез проходит. Все, набралась какой-то там. Не, школа полезная. Обмен энергетикой с растениями есть. У нас же с царствами есть. Но у нас со всем царством, а тут с конкретным деревом. Я думаю: «Ну, в чем специфика? (</w:t>
      </w:r>
      <w:r>
        <w:rPr>
          <w:i/>
          <w:iCs/>
          <w:sz w:val="22"/>
          <w:szCs w:val="22"/>
        </w:rPr>
        <w:t>Смех</w:t>
      </w:r>
      <w:r>
        <w:rPr>
          <w:sz w:val="22"/>
          <w:szCs w:val="22"/>
        </w:rPr>
        <w:t xml:space="preserve">). Ведь конкретная любовь обязательно конкретно с чем-то связана?» И вдруг понял - то, что не доросло, оно тянется к ней монадой. Монада спихивает туда. Компенсация мужского населения растительным царством. Вот до этого дошло. </w:t>
      </w:r>
    </w:p>
    <w:p>
      <w:pPr>
        <w:pStyle w:val="Normal"/>
        <w:ind w:firstLine="340"/>
        <w:jc w:val="both"/>
        <w:rPr/>
      </w:pPr>
      <w:r>
        <w:rPr>
          <w:sz w:val="22"/>
          <w:szCs w:val="22"/>
        </w:rPr>
        <w:t xml:space="preserve">Когда мы это увидели, мы поняли, что (это давно было, 2000-2001 год, 2002 год, вот так), мы поняли, что надо искать путь «развенчания» монад. Когда монада может входить в цельный огонь, ну, минуя близнецовый. В 5-ой расе никто не миновал близнецовость. И в эти... Нет, это не значит, отрицая. Это значит, что в Цельном Огне Отца можно переформатировать монадические возможности. И вот мы сами, а потом некоторые пары чело за нами начали этот путь. Отец нам разрешил, Владыки сделали, дали возможность, мы его прошли. В итоге, в этом учебном году у нас появились Профессиональные Синтезы сотрудников, которые отдельной единицей монады могут фиксировать Цельный Огонь Отца, независимо от вашей близнецовости. </w:t>
      </w:r>
      <w:r>
        <w:rPr>
          <w:sz w:val="22"/>
          <w:szCs w:val="22"/>
          <w:u w:val="single"/>
        </w:rPr>
        <w:t>Цельный Огонь фиксируется минимально монадически</w:t>
      </w:r>
      <w:r>
        <w:rPr>
          <w:sz w:val="22"/>
          <w:szCs w:val="22"/>
        </w:rPr>
        <w:t xml:space="preserve">. </w:t>
      </w:r>
    </w:p>
    <w:p>
      <w:pPr>
        <w:pStyle w:val="Normal"/>
        <w:ind w:firstLine="340"/>
        <w:jc w:val="both"/>
        <w:rPr/>
      </w:pPr>
      <w:r>
        <w:rPr>
          <w:sz w:val="22"/>
          <w:szCs w:val="22"/>
        </w:rPr>
        <w:t>Вы извините, я не мог это сказать все 8 Синтезов, меня бы послали некоторые. А так они это прошли. Мы это проверили аж 8 раз. Все 8 раз в монадах это действует. Это не отменяет, что близнецовое пламя есть. Не надо максималистских каких-то идей. Я не сказал, что близнецового пламени в монаде нет. Я сказал, что появилась возможность свободы воли. Где ты можешь этим жить и использовать. А можешь этим не жить, и не использовать. А раньше такой свободы воли не было. Ты обязан был это найти даже в минеральном царстве. И бегала наша одна ведущая, выгуливала кристаллы на улице! Я то думал... «Ну, они же живые». - Я понимаю, понимаю, что они живые. Почему? Почему сложилось условие и мысль у нашей ведущей Дома Проявления «выгуливать кристаллы»? Я понимаю, что у нас есть литология. Я понимаю, что минеральное царство надо развивать. Но выгуливать в лесу? (</w:t>
      </w:r>
      <w:r>
        <w:rPr>
          <w:i/>
          <w:iCs/>
          <w:sz w:val="22"/>
          <w:szCs w:val="22"/>
        </w:rPr>
        <w:t>Смех в зале</w:t>
      </w:r>
      <w:r>
        <w:rPr>
          <w:sz w:val="22"/>
          <w:szCs w:val="22"/>
        </w:rPr>
        <w:t>). Ну, там, рядом с дачей был лес. Это было несколько лет назад. Мне, когда это рассказали, я включился и думал: «Почему». Причем человек пытается расти Синтезом. Он до сих пор работает, может, даже здесь находится. Я никак не мог сообразить: «Почему». Только потом сообразил: «Тянет близнецовое-то пламя, тянет, погулять-то хочется с любимым!» (</w:t>
      </w:r>
      <w:r>
        <w:rPr>
          <w:i/>
          <w:iCs/>
          <w:sz w:val="22"/>
          <w:szCs w:val="22"/>
        </w:rPr>
        <w:t>Смех</w:t>
      </w:r>
      <w:r>
        <w:rPr>
          <w:sz w:val="22"/>
          <w:szCs w:val="22"/>
        </w:rPr>
        <w:t xml:space="preserve">). А он вон - там! Не обязательно в этом кристалле. Он – там! Не душевно погулять с человеком, это душа занимается, а монадически погулять в пламени. А чем выше огонь Синтеза, которым занимается наш чело, тем сильнее пламенность монады. Тем сильнее она стимулирует пламенность противоположного близнеца. А он не может брать это пламя! Называется, он же камень, кто же его посадит, да? Вот именно! И вот здесь возникла проблема. </w:t>
      </w:r>
    </w:p>
    <w:p>
      <w:pPr>
        <w:pStyle w:val="Normal"/>
        <w:ind w:firstLine="340"/>
        <w:jc w:val="both"/>
        <w:rPr/>
      </w:pPr>
      <w:r>
        <w:rPr>
          <w:sz w:val="22"/>
          <w:szCs w:val="22"/>
        </w:rPr>
        <w:t xml:space="preserve">Вот этим Цельным профессиональным огнем мы решаем еще и эту проблему, взрастая ею. Поэтому опыт близнецовых монад не отменен. Близнецовый огонь есть. Не надо делать тотальных выводов. Он полезен. Это одно из развитий монад. Я подчеркиваю, это монадическое развитие. Я это подчеркиваю, потому что выше 8-рки монада – 9-тка. Нам ее тоже придется осваивать рано или поздно. Я скажу «рано». Поздно это будет уже поздно. Но теперь ты имеешь шанс восходить свободно! Не привязываясь к этому. </w:t>
      </w:r>
    </w:p>
    <w:p>
      <w:pPr>
        <w:pStyle w:val="Normal"/>
        <w:ind w:firstLine="340"/>
        <w:jc w:val="both"/>
        <w:rPr/>
      </w:pPr>
      <w:r>
        <w:rPr>
          <w:sz w:val="22"/>
          <w:szCs w:val="22"/>
        </w:rPr>
        <w:t xml:space="preserve">Так вот у нас, если бы мы это не прошли. В универсуме мы бы не прошли 9-ое присутствие. Ну, ладно универсум мы бы выкрутили. Но если бы мы дошли до 9-го проявления. Выше 9-го проявления без близнецовости все бы мы были скинуты, как раньше говорили в «тартарары». Обратно на планету в жестком режиме. Чтобы это не произошло, мы это проверили, когда мы этот огонь начали давать на семинаре ведущим и соведущим. Был семинар Профессиональный ведущих, соведущих. У них огонь 9-го проявления, для тех, кто не знает. </w:t>
      </w:r>
    </w:p>
    <w:p>
      <w:pPr>
        <w:pStyle w:val="Normal"/>
        <w:ind w:firstLine="340"/>
        <w:jc w:val="both"/>
        <w:rPr/>
      </w:pPr>
      <w:r>
        <w:rPr>
          <w:sz w:val="22"/>
          <w:szCs w:val="22"/>
        </w:rPr>
        <w:t>Кто мучается, что у нас самый крутой огонь! Вы опоздали (</w:t>
      </w:r>
      <w:r>
        <w:rPr>
          <w:i/>
          <w:iCs/>
          <w:sz w:val="22"/>
          <w:szCs w:val="22"/>
        </w:rPr>
        <w:t>смех</w:t>
      </w:r>
      <w:r>
        <w:rPr>
          <w:sz w:val="22"/>
          <w:szCs w:val="22"/>
        </w:rPr>
        <w:t>). У нас еще зимой самый крутой огонь был на 10-ке для ведущих Синтеза. Выше крыши иерархической вы никогда не прыгните. У нас самые «крутые перцы» – это попытка вести Синтез. Потом «крутые пряники» – это вести Дом Отца Изначального (</w:t>
      </w:r>
      <w:r>
        <w:rPr>
          <w:i/>
          <w:iCs/>
          <w:sz w:val="22"/>
          <w:szCs w:val="22"/>
        </w:rPr>
        <w:t>Смех</w:t>
      </w:r>
      <w:r>
        <w:rPr>
          <w:sz w:val="22"/>
          <w:szCs w:val="22"/>
        </w:rPr>
        <w:t>). А потом только Дома Проявления. (</w:t>
      </w:r>
      <w:r>
        <w:rPr>
          <w:i/>
          <w:iCs/>
          <w:sz w:val="22"/>
          <w:szCs w:val="22"/>
        </w:rPr>
        <w:t>Смех</w:t>
      </w:r>
      <w:r>
        <w:rPr>
          <w:sz w:val="22"/>
          <w:szCs w:val="22"/>
        </w:rPr>
        <w:t xml:space="preserve">). Так что у нас 10 проявлений. И когда мы входим с вами в 8-ое, мы завершаем полноту 10-ки! Хотя стандартно берем 8-рку. Почему? - Потому что ведущие Синтеза должны фиксировать более высокий акцент Синтеза собою. Мы их фиксируем 10-кой. А ведущие и соведущие Изначальных Домов, извините, обязаны быть выше ведущих Домов Проявления иерархически. Хотя бы на шаг дальше. Иначе вся Иерархия Дома ФА-Отца Метагалактики будет вне компетенции. И мы перейдем в логоическое развитие. Соответственно тем ведущим был зафиксирован огонь 9-го проявления. Потому что мы понимали, что ведущие Домов Появлений по горизонтам освоят 8. Иначе иерархичности бы не было. Но, даже фиксируя это зимой, мы вроде были готовы, нам не хватало количества сотрудников, которые держат Цельный огонь Отца своими монадами в минимальном режиме. То есть Цельный Огонь Отца не в Монадах стоит, он намного выше. Но с учетом количества работающих частей, минимально он фиксируется только монадически. </w:t>
      </w:r>
    </w:p>
    <w:p>
      <w:pPr>
        <w:pStyle w:val="Normal"/>
        <w:ind w:firstLine="340"/>
        <w:jc w:val="both"/>
        <w:rPr/>
      </w:pPr>
      <w:r>
        <w:rPr>
          <w:sz w:val="22"/>
          <w:szCs w:val="22"/>
        </w:rPr>
        <w:t xml:space="preserve">Поэтому, выйдя после этого семинара, завтра вы должны реально помнить, что ваш Цельный огонь минимально монадичен. И отсюда у вас будут монадические активации на развитие и соответствующие стимуляции. Вы будете искать их. А монада это не только близнецовое пламя. И пламя это в центре монады. Это еще и сферы, это еще и аппараты, это еще и поля, это еще и Образ Отца и много чего полезного, которое монадой делается. И вот этим Цельным огнем, когда мы сформировали команды по 8-ми проявлениям. Весь Цельный огонь объединяется. У кого-то несколько Цельных огней. Когда один в один входят там несколько оболочек появляется. Они не смешиваются. Появляется несколько оболочек цельного огня профессионального. Сам огонь остается одним шаром. Просто оболочки растут. Я пока не вижу как это до конца. Выше дать не могу. </w:t>
      </w:r>
    </w:p>
    <w:p>
      <w:pPr>
        <w:pStyle w:val="Normal"/>
        <w:ind w:firstLine="340"/>
        <w:jc w:val="both"/>
        <w:rPr/>
      </w:pPr>
      <w:r>
        <w:rPr>
          <w:sz w:val="22"/>
          <w:szCs w:val="22"/>
        </w:rPr>
        <w:t>Вот эта команда позволяет нам преодолеть в Доме ФА-Отца Метагалактики принцип близнецовости. Распаять близнецовость и искать близнецов уже не в других царствах, понятно, а с такими же несчастными (</w:t>
      </w:r>
      <w:r>
        <w:rPr>
          <w:i/>
          <w:iCs/>
          <w:sz w:val="22"/>
          <w:szCs w:val="22"/>
        </w:rPr>
        <w:t>смех</w:t>
      </w:r>
      <w:r>
        <w:rPr>
          <w:sz w:val="22"/>
          <w:szCs w:val="22"/>
        </w:rPr>
        <w:t xml:space="preserve">) на пути. Но при этом дает и свободу воли. Ты можешь это искать, можешь не искать. Ты – свободен. Кто смутился «несчастными на пути», у нас есть одна пара, которая сильно любит друг друга. И эта любовь доходила до монады. У одного и другого. Выше идти не могла. Там пламенность была другая. Хотя по духу они были близки. Но дух – это семерка. А монада – это девятка. Ну и что, что по духу близки. Надо близость по пламени. И вот они потратили (это был эксперимент Владык, неважно, кто это), они потратили полтора-два года огонь своего ведения, своего восхождения на постепенное переформатирование пламени монад своей любовью человеческой, физической. Это семейная пара. Переформатировали, у них появилась близнецовость огнем Отца выше той, которая была изначально. И через два года Владыка им подтвердил. Когда пламя взросло выше, чем было предыдущее близнецовое пламя огнем восхождения в Синтезе. Так что, есть и такой путь. Но через физическую человеческую любовь. Сильно и ярко горящую. Ну, и в какой-то мере единое служение в реализации этого огня. Надеюсь понятно, что один в поле, в данном случае, не воин. Нужно двое, которые оба воюют за это. </w:t>
      </w:r>
    </w:p>
    <w:p>
      <w:pPr>
        <w:pStyle w:val="Normal"/>
        <w:ind w:firstLine="340"/>
        <w:jc w:val="both"/>
        <w:rPr/>
      </w:pPr>
      <w:r>
        <w:rPr>
          <w:sz w:val="22"/>
          <w:szCs w:val="22"/>
        </w:rPr>
        <w:t xml:space="preserve">И тогда появляется новый вид близнецовости, взошедшее огнем. При этом не надо пугаться. Их близнецовые там пары форматируются на другое близнецовое развитие. Потому что находятся, даже если и в человеческом царстве уже в нижестоящем варианте. Они то идут 6-ой расой. А их близнецовые пары могут идти как угодно. Ну, я не знаю, пока у нас не получалось так, что оба в Доме ФА-Отца Метагалактики, оба любят других. И переформатируют свои монады. Таких наблюдений пока не было. Ну, может в перспективе такой опыт и появится. Вот это называется развитие Синтеза. А теперь через призму посмотрите, что делают ваши 16-рицы. Вообразите, что ваша монадическая часть обязательно и этим вопросом занимается. И всеми теми, что мы проходили на Синтезах. И все это фиксируется огнем или Метагалактики или универсума. И вы универсализируетесь. Это я всего лишь рассказал о 9-й части. Просто это опыт с огнем и пламенем. А 8-я часть чем занимается? - Пламенем. А развертывает что? - Огонь. Контакт огня и пламени – это контакт аматический. Сиаматический – это есть ваша профессиональная обязанность. </w:t>
      </w:r>
    </w:p>
    <w:p>
      <w:pPr>
        <w:pStyle w:val="Normal"/>
        <w:ind w:firstLine="340"/>
        <w:jc w:val="both"/>
        <w:rPr/>
      </w:pPr>
      <w:r>
        <w:rPr>
          <w:sz w:val="22"/>
          <w:szCs w:val="22"/>
        </w:rPr>
        <w:t xml:space="preserve">Только, пожалуйста, вы не фиксируйте, что там кому заниматься с монадами. Это делает ФА-Владыка. А вы лишь должны владеть методами работами с пламенем и огнем. Если вас спросят – подсказать. Но вначале услышать у Владыки, а стоит ли? Ведь возжигание монады можно делать не только в Любви, а можно в Мудрости. А можно в Воле, а можно в Синтезе. А можно еще там в четырех огнях дополнительно, если монада универсумная 8-ми пламенная. А мы пока только о любви вам рассказали. Вы никогда не думали, что близнецовое пламя ну а это в любви. То есть под ракурсом пламени Любви. А то, что я вам сейчас рассказал – это под ракурсом пламени Синтеза. Вот тогда все четыре пламени должны действовать свободным огнем. Вот и попробуйте различить. Люди, которые идут в близнецовое пламя действуют под ракурсом пламени Любви. А люди, которые сознательно действуют огнем 4-х пламенности, действуют под ракурсом пламени Синтеза. И то, и то – близнецовость. Близ-нецовость. Ну, ладно. </w:t>
      </w:r>
    </w:p>
    <w:p>
      <w:pPr>
        <w:pStyle w:val="Normal"/>
        <w:ind w:firstLine="340"/>
        <w:jc w:val="both"/>
        <w:rPr/>
      </w:pPr>
      <w:r>
        <w:rPr>
          <w:sz w:val="22"/>
          <w:szCs w:val="22"/>
        </w:rPr>
        <w:t xml:space="preserve">Ну, и завершаем еще раз, второй раз завершаем. Соответственно, если у вас действует 16 частей, ну, или до 16-ти, вы универсум проявляете под ракурсом метагалактичности. Если у вас действует 17 частей, заметьте 17-ая часть – это Пламя, где и проверяется вершина близнецовости. Если бы мы не достигли вот этого опыта, в 17-ую часть Пламени мы бы никогда не вошли. Но я подчеркиваю близнецовое пламя в монаде, а 17-ая часть Пламени позволяет переформатировать огнем ваши пламенные возможности. Это такая ваша проверочка. Я не могу сказать, что обязательна, полу обязательна, но пламенная проверочка у вас всегда будет при работе с 17-ой частью. </w:t>
      </w:r>
    </w:p>
    <w:p>
      <w:pPr>
        <w:pStyle w:val="Normal"/>
        <w:ind w:firstLine="340"/>
        <w:jc w:val="both"/>
        <w:rPr/>
      </w:pPr>
      <w:r>
        <w:rPr>
          <w:sz w:val="22"/>
          <w:szCs w:val="22"/>
        </w:rPr>
        <w:t xml:space="preserve">После этого вы активируетесь на 32-рицу частей, только тогда получаете ракурс универсумного взгляда, где у вас постоянно действует 17 частей. Сейчас более-менее несколько чело со статусом Логоса этого добились. Есть уже 1-2 Аспекта по регистрации Дома ФА-Отца Метагалактики, которые в это вошли. То есть вопрос не в статусе, а в работоспособности. Я им до 16, 17, 18, максимальное количество работающих частей – 19. Я не могу сам себя оценивать, я имею право оценивать только тех, кто работает в Доме ФА-Отца Метагалактики. Все. Вот так честно называется. Сам себя оценил вместо Отца, понял, что будет. Поэтому самого меня оценка эта не касается. Не имею права. И вы сами себя лучше не оценивайте. </w:t>
      </w:r>
    </w:p>
    <w:p>
      <w:pPr>
        <w:pStyle w:val="Normal"/>
        <w:ind w:firstLine="340"/>
        <w:jc w:val="both"/>
        <w:rPr/>
      </w:pPr>
      <w:r>
        <w:rPr>
          <w:sz w:val="22"/>
          <w:szCs w:val="22"/>
        </w:rPr>
        <w:t xml:space="preserve">Помните индивидуальность - она проявляется через других. Как это? - Как в Евангелие: «А как ты скажешь, кто я», да? Так вот ты работаешь над собою, а каждый сам должен заметить сколько? И только если у тебя профессиональная обязанность вот ведущего Дома ФА-Отца Метагалактики, при необходимости ты должен знать чело, которые имеют максимальное, и то необязательно лично, максимальные количественные части. Вот у нас максимальная количественная часть на сегодня – 19 частей. Доходило до 22-х. Сейчас опять зафиксировалось на 19 стабильно. То есть до 22-х еще не стабильно. До 19-ти более-менее стабильно у двух, почти у трех уже, еще у двух 17-18. Стабильно имеется в виду. Выше ниже там, понимаете, да? Маятник-то качается. Вот это будет универсумный взгляд. </w:t>
      </w:r>
    </w:p>
    <w:p>
      <w:pPr>
        <w:pStyle w:val="Normal"/>
        <w:ind w:firstLine="340"/>
        <w:jc w:val="both"/>
        <w:rPr/>
      </w:pPr>
      <w:r>
        <w:rPr>
          <w:sz w:val="22"/>
          <w:szCs w:val="22"/>
        </w:rPr>
        <w:t xml:space="preserve">После получения универсумного взгляда вы можете своей ФА-32-рицей, так как Иерархия у нас 32-ричная (16 ФА-Управлений, 16 Управляющих Начал), искать такие же взгляды Единые всеми 32-мя частями, но не ниже 18-ти. Почему? Потому что 18-ая часть называется просто «Жизнь». Если у вас нет Жизни Единой, что же вы там будете искать? И вы будете получать взгляд Единый, потом вы будете получать взгляд Всеединый. И так до 8-го Сиаматического. Это я завершаю ту мысль, которую мы начали – 32-рица по 32-м, по 8-ми проявлениям. По 32-м присутствиям каждого из 8-ми проявлений. Это касается не внутреннего, а соответствующего внешнего взгляда. </w:t>
      </w:r>
    </w:p>
    <w:p>
      <w:pPr>
        <w:pStyle w:val="Normal"/>
        <w:ind w:firstLine="340"/>
        <w:jc w:val="both"/>
        <w:rPr/>
      </w:pPr>
      <w:r>
        <w:rPr>
          <w:sz w:val="22"/>
          <w:szCs w:val="22"/>
        </w:rPr>
        <w:t xml:space="preserve">Так в зале еще есть один свободный стульчик? Руку не вижу. Вот наш последний опоздавший. Это твой стул, ты забираешь его. Измаил. </w:t>
      </w:r>
      <w:r>
        <w:rPr>
          <w:i/>
          <w:iCs/>
          <w:sz w:val="22"/>
          <w:szCs w:val="22"/>
        </w:rPr>
        <w:t>(Смех)</w:t>
      </w:r>
      <w:r>
        <w:rPr>
          <w:sz w:val="22"/>
          <w:szCs w:val="22"/>
        </w:rPr>
        <w:t>. Наши края украинско-советско-союзные. Это знаменитая крепость Измаил. Великая борьба с Османской империей за Измаил. Дальше только Румыния – Евросоюз. Вот у них через берег – Евросоюз. Они так стоят на берегу Измаила и огонь на Румынию. Говорят: «Ну, Европа, ну, берегись. Вот перейдем реку». Ой,</w:t>
      </w:r>
      <w:r>
        <w:rPr>
          <w:i/>
          <w:iCs/>
          <w:sz w:val="22"/>
          <w:szCs w:val="22"/>
        </w:rPr>
        <w:t xml:space="preserve"> (Смех) </w:t>
      </w:r>
      <w:r>
        <w:rPr>
          <w:sz w:val="22"/>
          <w:szCs w:val="22"/>
        </w:rPr>
        <w:t xml:space="preserve">мама дорогая. </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jc w:val="center"/>
        <w:rPr>
          <w:b/>
          <w:b/>
          <w:i/>
          <w:i/>
          <w:caps/>
          <w:sz w:val="22"/>
          <w:szCs w:val="22"/>
        </w:rPr>
      </w:pPr>
      <w:r>
        <w:rPr>
          <w:b/>
          <w:i/>
          <w:caps/>
          <w:sz w:val="22"/>
          <w:szCs w:val="22"/>
        </w:rPr>
        <w:t>метагалактически-универсумный взгляд</w:t>
      </w:r>
    </w:p>
    <w:p>
      <w:pPr>
        <w:pStyle w:val="Normal"/>
        <w:jc w:val="center"/>
        <w:rPr>
          <w:b/>
          <w:b/>
          <w:i/>
          <w:i/>
          <w:caps/>
          <w:sz w:val="22"/>
          <w:szCs w:val="22"/>
        </w:rPr>
      </w:pPr>
      <w:r>
        <w:rPr>
          <w:b/>
          <w:i/>
          <w:caps/>
          <w:sz w:val="22"/>
          <w:szCs w:val="22"/>
        </w:rPr>
      </w:r>
    </w:p>
    <w:p>
      <w:pPr>
        <w:pStyle w:val="Normal"/>
        <w:ind w:firstLine="340"/>
        <w:jc w:val="both"/>
        <w:rPr/>
      </w:pPr>
      <w:r>
        <w:rPr>
          <w:sz w:val="22"/>
          <w:szCs w:val="22"/>
        </w:rPr>
        <w:t xml:space="preserve">У нас Синтезы уже в Германии начались. И 1-2 прошел, даже может быть 3. Там даже ведущая есть. Прям, вот наших туда не пустили, а мы свою там вырастили. Пока они не пускали, у нас своя росла. Нет, там три человека стяжали. Двое не смогли, третий смог. Один даже настолько не смог, что ушел отдохнуть. Нет, ну, там ряд, около того. Не выдержали человеческие чувства. «Как? Я начинал, и я не смог». Накопления. Ну, что же сделаешь. Поэтому всякие сложности есть. Ну, як же? Скоро будет Германия, нет, не взята, вскрыта. Вскрыта! Взята, это когда в Берлин войдет ведущий. А он пока всего лишь в Нюрнберге. Пока завершаем кармические отработки, вскрываем консервные банки Европы. Так сказать пережигаем «шизу фа», чтобы нормальное ФА, без шизы там могло существовать. А то впустишь туда огонь Синтеза с ФА, а обратно получишь шизу. И опять всколыхнется </w:t>
      </w:r>
      <w:r>
        <w:rPr>
          <w:caps/>
          <w:sz w:val="22"/>
          <w:szCs w:val="22"/>
        </w:rPr>
        <w:t>фа</w:t>
      </w:r>
      <w:r>
        <w:rPr>
          <w:sz w:val="22"/>
          <w:szCs w:val="22"/>
        </w:rPr>
        <w:t xml:space="preserve">. О, сейчас сразу вы... Заметьте, в Нюрнберг Владыки отправили 1-ый Синтез, идет переработка шизы, чтобы, получив огонь ФА и Синтезы никаких шиз у нас с Фаэтоном не получилось. </w:t>
      </w:r>
    </w:p>
    <w:p>
      <w:pPr>
        <w:pStyle w:val="Normal"/>
        <w:ind w:firstLine="340"/>
        <w:jc w:val="both"/>
        <w:rPr/>
      </w:pPr>
      <w:r>
        <w:rPr>
          <w:sz w:val="22"/>
          <w:szCs w:val="22"/>
        </w:rPr>
        <w:t xml:space="preserve">А они отрабатывали, кстати, не «фа», кто там мучается этим, Фаэтон он же тоже пытался в ФА войти, а потом </w:t>
      </w:r>
      <w:r>
        <w:rPr>
          <w:i/>
          <w:iCs/>
          <w:sz w:val="22"/>
          <w:szCs w:val="22"/>
        </w:rPr>
        <w:t xml:space="preserve">(рукой указывает вниз). </w:t>
      </w:r>
      <w:r>
        <w:rPr>
          <w:sz w:val="22"/>
          <w:szCs w:val="22"/>
        </w:rPr>
        <w:t xml:space="preserve">А на Фаэтоне была еще очень серьезная идеальная армейская иерархия. Именно оттуда действуют все те огни, которым пользовались товарищи фа-шисты, организуя свои военные порядки. Фаэтон. Только на Фаэтоне были положительные и отрицательные силы. А здесь, всё, что могли, то и выразили. Но более-менее качественно. То есть толчок активации своего развития в технике и в генетике они дали серьезный. Правда, какими методами - фаэтоновскими. Частично фаэтоновскими с соответствующими проблемами. </w:t>
      </w:r>
    </w:p>
    <w:p>
      <w:pPr>
        <w:pStyle w:val="Normal"/>
        <w:ind w:firstLine="340"/>
        <w:jc w:val="both"/>
        <w:rPr/>
      </w:pPr>
      <w:r>
        <w:rPr>
          <w:sz w:val="22"/>
          <w:szCs w:val="22"/>
        </w:rPr>
        <w:t xml:space="preserve">Вот ее надо преодолеть. Внимание! Преодолеть, чтобы вся Европа могла в это войти. Потому что пока они были отдельные государства, соседние от этого не особо зависели. Когда они стали в единую систему входить, от этой шизы начали зависеть и соседние государства. И с одной стороны, мы за Единый Европейский Союз. Потому что в одном городе возжигается, всей Европе достается. Вообразите, вот у нас возжигается на Украине. Вначале вся Украина, потом Дом ФА-Отца Метагалактики. А там возжигается в Нюрнберге - весь Европейский Союз вначале, т.е. там около 26 государств, по-моему, и чуть-чуть Германии достается, и Дом ФА-Отца Метагалактики. То есть идет сверху вниз. Только потому, что они себя называют «ЕС». Германия стала нижестоящим фактором. </w:t>
      </w:r>
    </w:p>
    <w:p>
      <w:pPr>
        <w:pStyle w:val="Normal"/>
        <w:ind w:firstLine="340"/>
        <w:jc w:val="both"/>
        <w:rPr>
          <w:sz w:val="22"/>
          <w:szCs w:val="22"/>
        </w:rPr>
      </w:pPr>
      <w:r>
        <w:rPr>
          <w:sz w:val="22"/>
          <w:szCs w:val="22"/>
        </w:rPr>
        <w:t xml:space="preserve">Это все равно, что у нас, допустим, с Казани с Татарстана приехали сюда ведущие. Казань – часть России, Российской Федерации. Мы возжигаем сразу всю Россию и Татарстан, как крупную Республику России, но часть. Все. Хотя и своя специфика и языка, и там национальность. Я в Нальчике вырос – Кабардино-Балкария. Все. Эту специфику я понимаю. </w:t>
      </w:r>
    </w:p>
    <w:p>
      <w:pPr>
        <w:pStyle w:val="Normal"/>
        <w:ind w:firstLine="340"/>
        <w:jc w:val="both"/>
        <w:rPr>
          <w:sz w:val="22"/>
          <w:szCs w:val="22"/>
        </w:rPr>
      </w:pPr>
      <w:r>
        <w:rPr>
          <w:sz w:val="22"/>
          <w:szCs w:val="22"/>
        </w:rPr>
        <w:t>То же самое в ЕС теперь. Германия в ЕС, как Татарстан в Российской Федерации. Смешно, да? А по юридическим положениям совершенно верно. Единственное, что там пока Президенты более активные. Но уже первый шаг сделан, они собираются выбрать Президента ЕС. Как только выберут, появится вообще идеальная Российская модель. Президент Российской Федерации и Президент Татарстана – Шаймиев. Кстати Ангела Мерке – это не Президент. Это Премьер-Министр, как Путин. А в Германии есть еще и Президент Парламентский. Вы его фамилию знаете? Это как Английская Королева. Потому что Браун это тоже Премьер. Английская Королева на правах Президента. Только, ну, или Президент на правах Королевы в Германии. Это во Франции президентская модель, где Саркози – Президент и правительство под ним, а в Германии правительство во главе. Это Украина пытается себе такое сделать. А Президент под ней. То есть вот модель благоустройства Украины идет по Германскому пути.</w:t>
      </w:r>
    </w:p>
    <w:p>
      <w:pPr>
        <w:pStyle w:val="Normal"/>
        <w:tabs>
          <w:tab w:val="clear" w:pos="709"/>
          <w:tab w:val="left" w:pos="1440" w:leader="none"/>
        </w:tabs>
        <w:ind w:firstLine="340"/>
        <w:jc w:val="both"/>
        <w:rPr>
          <w:sz w:val="22"/>
          <w:szCs w:val="22"/>
        </w:rPr>
      </w:pPr>
      <w:r>
        <w:rPr>
          <w:sz w:val="22"/>
          <w:szCs w:val="22"/>
        </w:rPr>
        <w:t xml:space="preserve">А Россия, как и положено, Франция, США, там Президент главный, все остальные по местам. Местные начальники. Вот ЕС идет таким же путем как США и Россия, сами того не подозревая. Я не напрягаюсь по этому поводу. Это важная вещь. Почему? Вообразите, то, что вверху, то и внизу. Подумайте о чем я сейчас? Сколько у вас частей? 32? - 32. Сколько у России республик и областей? - 89. Сколько у нас потенциал еще? О-о, да и территория большая. То есть 64 мы еще съедим, а вот на 128 можем подавиться. Необходимо будет высокое качество. Украине посложнее, у них 24 области. Но проблема в том, что они делают это монокультурно, а не многонационально. В этом опасность национализма. </w:t>
      </w:r>
    </w:p>
    <w:p>
      <w:pPr>
        <w:pStyle w:val="Normal"/>
        <w:tabs>
          <w:tab w:val="clear" w:pos="709"/>
          <w:tab w:val="left" w:pos="1440" w:leader="none"/>
        </w:tabs>
        <w:ind w:firstLine="340"/>
        <w:jc w:val="both"/>
        <w:rPr>
          <w:sz w:val="22"/>
          <w:szCs w:val="22"/>
        </w:rPr>
      </w:pPr>
      <w:r>
        <w:rPr>
          <w:sz w:val="22"/>
          <w:szCs w:val="22"/>
        </w:rPr>
        <w:t xml:space="preserve">В итоге, Германия, Франция, которые монокультурны... Хотя за Францией стоят все их эти африканские колонии, типа Алжира бывшего, бывшие колонии, да? Все равно идет там негритянка, «француженка» называется, ну так это, от Мавританской республики осталось, называется. Так вот эта монокультурность в этом варианте она все равно сводит к единой части. </w:t>
      </w:r>
    </w:p>
    <w:p>
      <w:pPr>
        <w:pStyle w:val="Normal"/>
        <w:tabs>
          <w:tab w:val="clear" w:pos="709"/>
          <w:tab w:val="left" w:pos="1440" w:leader="none"/>
        </w:tabs>
        <w:ind w:firstLine="340"/>
        <w:jc w:val="both"/>
        <w:rPr/>
      </w:pPr>
      <w:r>
        <w:rPr>
          <w:sz w:val="22"/>
          <w:szCs w:val="22"/>
        </w:rPr>
        <w:t xml:space="preserve">В итоге, ЕС сейчас 26 частей? - 26. Уже хорошо, к 32-рице просто идет, 16 уже выдержит. Вспомните, когда в ЕС было 16, чисто 16. А сейчас идет к 32-ум. Четко к 32-ум государствам. Они стандарты выполняют жестко. Сверху Отец указал, снизу </w:t>
      </w:r>
      <w:r>
        <w:rPr>
          <w:i/>
          <w:iCs/>
          <w:sz w:val="22"/>
          <w:szCs w:val="22"/>
        </w:rPr>
        <w:t>(отдает честь, как военный)</w:t>
      </w:r>
      <w:r>
        <w:rPr>
          <w:sz w:val="22"/>
          <w:szCs w:val="22"/>
        </w:rPr>
        <w:t xml:space="preserve"> формалисты: «Сколько надо». Не знаете, что такое 32 страны ЕС? А вы познакомьтесь, вы узнайте. Там есть вот эта гениальная цифра 32 страны ЕС. С деньгами как всегда связано. </w:t>
      </w:r>
    </w:p>
    <w:p>
      <w:pPr>
        <w:pStyle w:val="Normal"/>
        <w:tabs>
          <w:tab w:val="clear" w:pos="709"/>
          <w:tab w:val="left" w:pos="1440" w:leader="none"/>
        </w:tabs>
        <w:ind w:firstLine="340"/>
        <w:jc w:val="both"/>
        <w:rPr>
          <w:sz w:val="22"/>
          <w:szCs w:val="22"/>
        </w:rPr>
      </w:pPr>
      <w:r>
        <w:rPr>
          <w:sz w:val="22"/>
          <w:szCs w:val="22"/>
        </w:rPr>
        <w:t xml:space="preserve">Фу, ладно, отодвинулись. Это попытка выразить 32 части, я не могу сказать в общегосударственном масштабе, таким, - территориальной цивилизацией. Называется, Европейская цивилизация пытается выразить 32 части собою. Если бы не было объединения ЕС, 16 частей туда бы никогда не пришли. Только в рамках национального своеобразия отдельных областей. Это мы сейчас проходим. Понятно, понятно. Вот что такое важность республик и областей. Вот в этом специфика. </w:t>
      </w:r>
    </w:p>
    <w:p>
      <w:pPr>
        <w:pStyle w:val="Normal"/>
        <w:tabs>
          <w:tab w:val="clear" w:pos="709"/>
          <w:tab w:val="left" w:pos="1440" w:leader="none"/>
        </w:tabs>
        <w:ind w:firstLine="340"/>
        <w:jc w:val="both"/>
        <w:rPr/>
      </w:pPr>
      <w:r>
        <w:rPr>
          <w:sz w:val="22"/>
          <w:szCs w:val="22"/>
        </w:rPr>
        <w:t xml:space="preserve">Но я подчеркиваю у каждого, вот тут с Казахстана сидят наши сотрудники тоже. А у них другое своеобразие. То есть у каждого государства Владыки отрабатывают свое своеобразие восхождения. Вот ЕС и Россия, они восходят по областям и национальностям. Почему? Многонациональность, разные языки и громадные территории. А есть попытка взойти монокультурно. Это Украина и Казахстан. При этом разнообразие национальностей не меньше – русские, украиноязычные, казахи, русские там, узбеки или таджики там на границе где-то, да? То есть тоже вот многообразие национальностей есть, да? Но это немного другой путь в Доме ФА-Отца Метагалактики. </w:t>
      </w:r>
    </w:p>
    <w:p>
      <w:pPr>
        <w:pStyle w:val="Normal"/>
        <w:tabs>
          <w:tab w:val="clear" w:pos="709"/>
          <w:tab w:val="left" w:pos="1440" w:leader="none"/>
        </w:tabs>
        <w:ind w:firstLine="340"/>
        <w:jc w:val="both"/>
        <w:rPr/>
      </w:pPr>
      <w:r>
        <w:rPr>
          <w:sz w:val="22"/>
          <w:szCs w:val="22"/>
        </w:rPr>
        <w:t xml:space="preserve">И вот те пути наших частей, которые мы с вами поднимаем вверх по проявлениям, на человечество 5-ой расы не могут сказаться индивидуально. И пока сказываются государственно. Я не шучу. Так как 5-ая раса коллективная раса, наши 16-рицы, 32-рицы частей с универсума сказываются на территориях в государственных масштабах межгосударственными отношениями. Сколько, сколько стран в ООН? Хорошая цифра – 192. Вам ничего эта цифра не говорит? И скажите, что не всё идет в синтезе с Планетой. Так сказать Планетарный взгляд в Универсуме. А если мы в Единое вышли, мы преодолели. Ого! Потому что у нас 256 плюс 128. Стольких стран, даже если раздробить все эти 192, не появится. Дробление слишком высокое. Это уже будет лоскутное одеяло. В итоге появляется Единое проявление, где все объединяются в Единое человечество. Но 5-ая раса восходит, в том числе, и частями отдельных межгосударственных образований. Потому что индивидуально человек 5-ой расы выразить 16 и 32 части в ближайшие годы не сможет. Он из троицы переходит в 8 частей. Значит, 16 частей фиксируется, понятно, большими коллективами, межгосударственными связями. </w:t>
      </w:r>
    </w:p>
    <w:p>
      <w:pPr>
        <w:pStyle w:val="Normal"/>
        <w:tabs>
          <w:tab w:val="clear" w:pos="709"/>
          <w:tab w:val="left" w:pos="1440" w:leader="none"/>
        </w:tabs>
        <w:ind w:firstLine="340"/>
        <w:jc w:val="both"/>
        <w:rPr/>
      </w:pPr>
      <w:r>
        <w:rPr>
          <w:sz w:val="22"/>
          <w:szCs w:val="22"/>
        </w:rPr>
        <w:t xml:space="preserve">Кому эта идея не особо нравится, вспомните такое понятие – коллективный Адам. Теперь вспомните, что коллективный Адам был выразителем 5-ой расы. Ну, а дальше вспоминайте, Адам бежит за нами на вышестоящих присутствиях к подготовке и стяжает сейчас 16-рицу. Но ему надо выразить эту 16-рицу коллективным способом через коллективы отдельных государств, где отдельное государство – отдельная часть. </w:t>
      </w:r>
      <w:r>
        <w:rPr>
          <w:i/>
          <w:iCs/>
          <w:sz w:val="22"/>
          <w:szCs w:val="22"/>
        </w:rPr>
        <w:t>(Видеокамера слетела с крепления).</w:t>
      </w:r>
      <w:r>
        <w:rPr>
          <w:sz w:val="22"/>
          <w:szCs w:val="22"/>
        </w:rPr>
        <w:t xml:space="preserve"> Представляете, какую истину я сказал. Первый раз за все Синтезы упала </w:t>
      </w:r>
      <w:r>
        <w:rPr>
          <w:i/>
          <w:iCs/>
          <w:sz w:val="22"/>
          <w:szCs w:val="22"/>
        </w:rPr>
        <w:t xml:space="preserve">(Смех). </w:t>
      </w:r>
      <w:r>
        <w:rPr>
          <w:sz w:val="22"/>
          <w:szCs w:val="22"/>
        </w:rPr>
        <w:t xml:space="preserve">Кто не понял, рванула посмотреть на Адама </w:t>
      </w:r>
      <w:r>
        <w:rPr>
          <w:i/>
          <w:iCs/>
          <w:sz w:val="22"/>
          <w:szCs w:val="22"/>
        </w:rPr>
        <w:t>(Смех)</w:t>
      </w:r>
      <w:r>
        <w:rPr>
          <w:sz w:val="22"/>
          <w:szCs w:val="22"/>
        </w:rPr>
        <w:t xml:space="preserve">. На потолок. «Где Адам? Где он?» Там. Ева вскрикнула. </w:t>
      </w:r>
      <w:r>
        <w:rPr>
          <w:i/>
          <w:iCs/>
          <w:sz w:val="22"/>
          <w:szCs w:val="22"/>
        </w:rPr>
        <w:t>(Вытягивает руки)</w:t>
      </w:r>
      <w:r>
        <w:rPr>
          <w:sz w:val="22"/>
          <w:szCs w:val="22"/>
        </w:rPr>
        <w:t xml:space="preserve">. «Адам, ты куда? От жены, от детей. Одиссей». Всё. </w:t>
      </w:r>
    </w:p>
    <w:p>
      <w:pPr>
        <w:pStyle w:val="Normal"/>
        <w:tabs>
          <w:tab w:val="clear" w:pos="709"/>
          <w:tab w:val="left" w:pos="1440" w:leader="none"/>
        </w:tabs>
        <w:ind w:firstLine="340"/>
        <w:jc w:val="both"/>
        <w:rPr/>
      </w:pPr>
      <w:r>
        <w:rPr>
          <w:sz w:val="22"/>
          <w:szCs w:val="22"/>
        </w:rPr>
        <w:t xml:space="preserve">И вот эти части в 5-ой расе начинают выражаться коллективами государств, которые объединяются между собой в союзы и выражают свои части. Некоторые сейчас задумались. Ну, ты же всегда говорил. Что Европа – это Ева. В этом и парадокс. Ева-то Ева, ропщущая. А Адам почему-то выражается ее частями. А восток – это Адамово место. А там сейчас гуляют части Евы. Я этот парадокс не могу комментировать пока. Мы еще за ним наблюдаем. То ли полюса у нас там уже скоро </w:t>
      </w:r>
      <w:r>
        <w:rPr>
          <w:i/>
          <w:iCs/>
          <w:sz w:val="22"/>
          <w:szCs w:val="22"/>
        </w:rPr>
        <w:t>(поворачивает кистью)</w:t>
      </w:r>
      <w:r>
        <w:rPr>
          <w:sz w:val="22"/>
          <w:szCs w:val="22"/>
        </w:rPr>
        <w:t xml:space="preserve">. И они уже по-другому смотрятся. Где восток, где запад? И Европа станет востоком, да? И идет к этому подготовка. Это единственное предположение, которое приходит в голову. То ли еще что-то. </w:t>
      </w:r>
    </w:p>
    <w:p>
      <w:pPr>
        <w:pStyle w:val="Normal"/>
        <w:tabs>
          <w:tab w:val="clear" w:pos="709"/>
          <w:tab w:val="left" w:pos="1440" w:leader="none"/>
        </w:tabs>
        <w:ind w:firstLine="340"/>
        <w:jc w:val="both"/>
        <w:rPr/>
      </w:pPr>
      <w:r>
        <w:rPr>
          <w:sz w:val="22"/>
          <w:szCs w:val="22"/>
        </w:rPr>
        <w:t>В итоге, ЕС выходит из Евы и частями входит в Адама. Восток выходит из Адама и частями входит в Еву. Это конфликт Азиатско-Европейских цивилизаций. Ну, как-то они должны войти в Единое человечество, постепенно. Знаете, когда мы это отследили? Сейчас вот финансовый кризис и несколько месяцев назад сообщили, акцент финансовых потоков и всего остального, то есть всей материи и могущества переакцентировался с Европейско на Азиатские страны. Азиатско-Тихоокеанский регион. Всё. А там где деньги, там Ева. Это точно.</w:t>
      </w:r>
      <w:r>
        <w:rPr>
          <w:i/>
          <w:iCs/>
          <w:sz w:val="22"/>
          <w:szCs w:val="22"/>
        </w:rPr>
        <w:t xml:space="preserve"> (Смех).</w:t>
      </w:r>
      <w:r>
        <w:rPr>
          <w:sz w:val="22"/>
          <w:szCs w:val="22"/>
        </w:rPr>
        <w:t xml:space="preserve"> Имущество и женщины – это одно целое. Женщины, я ничего не имею в виду плохого - материя, материя, а управляет материей воля. А воля - это тело, женщина. Все. Ева. Вот на это стоит обратить внимание и с этим поработать. Ну, это уже коллективно. Оторвались? </w:t>
      </w:r>
    </w:p>
    <w:p>
      <w:pPr>
        <w:pStyle w:val="Normal"/>
        <w:tabs>
          <w:tab w:val="clear" w:pos="709"/>
          <w:tab w:val="left" w:pos="1440" w:leader="none"/>
        </w:tabs>
        <w:ind w:firstLine="340"/>
        <w:jc w:val="both"/>
        <w:rPr>
          <w:sz w:val="22"/>
          <w:szCs w:val="22"/>
        </w:rPr>
      </w:pPr>
      <w:r>
        <w:rPr>
          <w:sz w:val="22"/>
          <w:szCs w:val="22"/>
        </w:rPr>
        <w:t xml:space="preserve">Вот так преображается наша Планета. Что бы вы видели не только условия внутри, а условия так называемые глобальные. И вот, когда вы видите вот эти глобальные условия, вы переходите на метагалактически-универсумный взгляд. Фактически формируете универсумный взгляд, чтобы ввести в Единое, с точки зрения Универсума и Единого. Вот я вам показал взгляд, что значит формировать взгляд более высоких проявлений. Вот это универсумный взгляд, который начинает отслеживать единство человечества Планеты. Но вначале через выражение коллективных частей. </w:t>
      </w:r>
    </w:p>
    <w:p>
      <w:pPr>
        <w:pStyle w:val="Normal"/>
        <w:tabs>
          <w:tab w:val="clear" w:pos="709"/>
          <w:tab w:val="left" w:pos="1440" w:leader="none"/>
        </w:tabs>
        <w:ind w:firstLine="340"/>
        <w:jc w:val="both"/>
        <w:rPr/>
      </w:pPr>
      <w:r>
        <w:rPr>
          <w:sz w:val="22"/>
          <w:szCs w:val="22"/>
        </w:rPr>
        <w:t xml:space="preserve">И вот смотрите особенность. Итоги 5-ой расы пойдут коллективными частями, группами лиц, выражающих отдельную часть Адама или Евы. А настоящая 6-ая раса пойдет индивидуально, когда каждый человек выражает 16 частей. И входит в более высокий коллектив, где эти части объединяются огнем, духом и светом между собою. И начинается рост по проявлениям. Коллективным частям Адама в проявления вход заказан. То есть все, кто внутри коллектива как части живут, максимум идут в присутствия. Сам Адам может в проявления выходить. А его части никогда. А вот индивидуальные части наши с вами, так как мы сами по себе выразители Отца, по проявлениям ходить могут. Увидели? </w:t>
      </w:r>
    </w:p>
    <w:p>
      <w:pPr>
        <w:pStyle w:val="Normal"/>
        <w:tabs>
          <w:tab w:val="clear" w:pos="709"/>
          <w:tab w:val="left" w:pos="1440" w:leader="none"/>
        </w:tabs>
        <w:ind w:firstLine="340"/>
        <w:jc w:val="both"/>
        <w:rPr/>
      </w:pPr>
      <w:r>
        <w:rPr>
          <w:sz w:val="22"/>
          <w:szCs w:val="22"/>
        </w:rPr>
        <w:t xml:space="preserve">Вот с 3-го к 8-му проявлению соответствующее восприятие, соответствующая активация, соответствующее выражение. Наш с вами новый рост, наше с вами новое восхождение и наши с вами новые возможности. Вот я вам показал нелинейно взгляд метагалактически-универсумный, который вводит в Единое человечество. Взгляда Единого человечества здесь еще не было. Это отработка Адама и Евы. </w:t>
      </w:r>
    </w:p>
    <w:p>
      <w:pPr>
        <w:pStyle w:val="Normal"/>
        <w:tabs>
          <w:tab w:val="clear" w:pos="709"/>
          <w:tab w:val="left" w:pos="1440" w:leader="none"/>
        </w:tabs>
        <w:ind w:firstLine="340"/>
        <w:jc w:val="both"/>
        <w:rPr/>
      </w:pPr>
      <w:r>
        <w:rPr>
          <w:sz w:val="22"/>
          <w:szCs w:val="22"/>
        </w:rPr>
        <w:t>Заметьте, мы не трогали Северную и Южную Америку, где там тоже своя специфика. Отсюда на Планете будет возникать конгломераты государств, типа Латинской Америки, типа Европейского Союза, типа вот стран Асе</w:t>
      </w:r>
      <w:r>
        <w:rPr>
          <w:caps/>
          <w:sz w:val="22"/>
          <w:szCs w:val="22"/>
        </w:rPr>
        <w:t>ан</w:t>
      </w:r>
      <w:r>
        <w:rPr>
          <w:sz w:val="22"/>
          <w:szCs w:val="22"/>
        </w:rPr>
        <w:t xml:space="preserve">, Азиатско-Тихоокеанского, которые будут объединяться между собой валютой, всем остальным. А потом из этого будет возникать Единое человечество. Ясно? И будет формироваться коллективный выразитель ФА-Отца Метагалактики. Вот эта задача и поддержка этих условий – одна из задач 8-го проявления во внешней среде. Т.е. что бы вы ни делали во внешней среде, с синтеза проявлений и присутствий на планете, подчеркиваю, здесь физически – это рождение через крупные союзы стран, типа Европейского Союза, только, пожалуйста, не военно-политические блоки, типа НАТО, или типа Азиатских блоков, или Африканских блоков. А именно государственные союзные образования. Союзные, типа Европейский Союз, сейчас Латинский Союз готовится в Южной Америке, да? Я не знаю, как они себя называть будут. Да? Вот через эти союзы постепенно будет формироваться Единое человечество, которое сможет выразить единопроявленность. </w:t>
      </w:r>
    </w:p>
    <w:p>
      <w:pPr>
        <w:pStyle w:val="Normal"/>
        <w:tabs>
          <w:tab w:val="clear" w:pos="709"/>
          <w:tab w:val="left" w:pos="1440" w:leader="none"/>
        </w:tabs>
        <w:ind w:firstLine="340"/>
        <w:jc w:val="both"/>
        <w:rPr>
          <w:sz w:val="22"/>
          <w:szCs w:val="22"/>
        </w:rPr>
      </w:pPr>
      <w:r>
        <w:rPr>
          <w:sz w:val="22"/>
          <w:szCs w:val="22"/>
        </w:rPr>
        <w:t xml:space="preserve">Универсумность готовит эти союзы. А метагалактичность развивает отдельные территории, чтобы это произошло. А планета просто выдерживает их на самом себе хорошем через глобусную работу. Вот создание такой среды одна из ваших задач во внешней среде, потому что как только вы пойдете взглядом по проявлениям с соответствующими присутствиями, вам понадобится среда выражения этого огня. </w:t>
      </w:r>
    </w:p>
    <w:p>
      <w:pPr>
        <w:pStyle w:val="Normal"/>
        <w:tabs>
          <w:tab w:val="clear" w:pos="709"/>
          <w:tab w:val="left" w:pos="1440" w:leader="none"/>
        </w:tabs>
        <w:ind w:firstLine="340"/>
        <w:jc w:val="both"/>
        <w:rPr/>
      </w:pPr>
      <w:r>
        <w:rPr>
          <w:sz w:val="22"/>
          <w:szCs w:val="22"/>
        </w:rPr>
        <w:t xml:space="preserve">Минимальная среда выражения 8-мипроявленного огня вся Планета и формирование Единого человечества на ней. Почему? Ни леса, ни поля, ни животные, ни минералы 8-мипроявленный огонь не усвоят, потому что Дом Матери Планета Земля ФА на 4-ом проявлении. Он там и должен быть, это очень высоко. Но если вы цельный 8-мипроявленный огонь начнете эманировать… 8-рка управляет 5-кой. Даже 7-рка, управляя 4-ркой, при эманациях огня могла фиксироваться на отдельные тела людей. Т.е. </w:t>
      </w:r>
    </w:p>
    <w:p>
      <w:pPr>
        <w:pStyle w:val="Normal"/>
        <w:tabs>
          <w:tab w:val="clear" w:pos="709"/>
          <w:tab w:val="left" w:pos="1440" w:leader="none"/>
        </w:tabs>
        <w:ind w:firstLine="340"/>
        <w:jc w:val="both"/>
        <w:rPr/>
      </w:pPr>
      <w:r>
        <w:rPr>
          <w:sz w:val="22"/>
          <w:szCs w:val="22"/>
        </w:rPr>
        <w:t xml:space="preserve">Седьмой Профессиональный Синтез имеет право цельный огонь фиксировать на отдельных людей, где бы они не находились, хоть на Южном Полюсе называется. </w:t>
      </w:r>
    </w:p>
    <w:p>
      <w:pPr>
        <w:pStyle w:val="Normal"/>
        <w:tabs>
          <w:tab w:val="clear" w:pos="709"/>
          <w:tab w:val="left" w:pos="1440" w:leader="none"/>
        </w:tabs>
        <w:ind w:firstLine="340"/>
        <w:jc w:val="both"/>
        <w:rPr/>
      </w:pPr>
      <w:r>
        <w:rPr>
          <w:sz w:val="22"/>
          <w:szCs w:val="22"/>
        </w:rPr>
        <w:t xml:space="preserve">8-ой Профессиональный Синтез вы преодолеваете тело, вы входите в Дом Отца. Вы знаменуете собою выражение Дома Отца Планеты предыдущей эпохи. Он был не на 8-ом проявлении, но это вершина его возможного развития. Ну, то есть откуда он черпал часть своего огня, из Метагалактики чуть-чуть. Даже это чуть-чуть мы должны были преодолеть своим физическим восхождением. Но, завершая это чуть-чуть, мы должны реально понимать, что </w:t>
      </w:r>
      <w:r>
        <w:rPr>
          <w:sz w:val="22"/>
          <w:szCs w:val="22"/>
          <w:u w:val="single"/>
        </w:rPr>
        <w:t>8-ой огонь цельный действует только на всё человечество в целом</w:t>
      </w:r>
      <w:r>
        <w:rPr>
          <w:sz w:val="22"/>
          <w:szCs w:val="22"/>
        </w:rPr>
        <w:t xml:space="preserve">. Коллективно или коллективами граждан отдельных государств. </w:t>
      </w:r>
    </w:p>
    <w:p>
      <w:pPr>
        <w:pStyle w:val="Normal"/>
        <w:tabs>
          <w:tab w:val="clear" w:pos="709"/>
          <w:tab w:val="left" w:pos="1440" w:leader="none"/>
        </w:tabs>
        <w:ind w:firstLine="340"/>
        <w:jc w:val="both"/>
        <w:rPr>
          <w:sz w:val="22"/>
          <w:szCs w:val="22"/>
        </w:rPr>
      </w:pPr>
      <w:r>
        <w:rPr>
          <w:sz w:val="22"/>
          <w:szCs w:val="22"/>
        </w:rPr>
        <w:t xml:space="preserve">Я хочу подчеркнуть слово гражданство, не политических, не военных, а граждан государств, когда все граждане одного государства выражают отдельную часть Адама, Евы, Матери и Отца: </w:t>
      </w:r>
    </w:p>
    <w:p>
      <w:pPr>
        <w:pStyle w:val="Normal"/>
        <w:numPr>
          <w:ilvl w:val="0"/>
          <w:numId w:val="11"/>
        </w:numPr>
        <w:tabs>
          <w:tab w:val="clear" w:pos="709"/>
          <w:tab w:val="left" w:pos="720" w:leader="none"/>
        </w:tabs>
        <w:ind w:left="0" w:firstLine="340"/>
        <w:jc w:val="both"/>
        <w:rPr>
          <w:sz w:val="22"/>
          <w:szCs w:val="22"/>
        </w:rPr>
      </w:pPr>
      <w:r>
        <w:rPr>
          <w:sz w:val="22"/>
          <w:szCs w:val="22"/>
        </w:rPr>
        <w:t xml:space="preserve">Россия с Украиной, в общем бывший Советский Союз пока еще сохраняется, он продолжает выражать части Отца; </w:t>
      </w:r>
    </w:p>
    <w:p>
      <w:pPr>
        <w:pStyle w:val="Normal"/>
        <w:numPr>
          <w:ilvl w:val="0"/>
          <w:numId w:val="11"/>
        </w:numPr>
        <w:tabs>
          <w:tab w:val="clear" w:pos="709"/>
          <w:tab w:val="left" w:pos="720" w:leader="none"/>
        </w:tabs>
        <w:ind w:left="0" w:firstLine="340"/>
        <w:jc w:val="both"/>
        <w:rPr>
          <w:sz w:val="22"/>
          <w:szCs w:val="22"/>
        </w:rPr>
      </w:pPr>
      <w:r>
        <w:rPr>
          <w:sz w:val="22"/>
          <w:szCs w:val="22"/>
        </w:rPr>
        <w:t xml:space="preserve">Европа начинает выражать части Сына; </w:t>
      </w:r>
    </w:p>
    <w:p>
      <w:pPr>
        <w:pStyle w:val="Normal"/>
        <w:numPr>
          <w:ilvl w:val="0"/>
          <w:numId w:val="11"/>
        </w:numPr>
        <w:tabs>
          <w:tab w:val="clear" w:pos="709"/>
          <w:tab w:val="left" w:pos="720" w:leader="none"/>
        </w:tabs>
        <w:ind w:left="0" w:firstLine="340"/>
        <w:jc w:val="both"/>
        <w:rPr>
          <w:sz w:val="22"/>
          <w:szCs w:val="22"/>
        </w:rPr>
      </w:pPr>
      <w:r>
        <w:rPr>
          <w:sz w:val="22"/>
          <w:szCs w:val="22"/>
        </w:rPr>
        <w:t xml:space="preserve">Восток части Дочери; </w:t>
      </w:r>
    </w:p>
    <w:p>
      <w:pPr>
        <w:pStyle w:val="Normal"/>
        <w:numPr>
          <w:ilvl w:val="0"/>
          <w:numId w:val="11"/>
        </w:numPr>
        <w:tabs>
          <w:tab w:val="clear" w:pos="709"/>
          <w:tab w:val="left" w:pos="720" w:leader="none"/>
        </w:tabs>
        <w:ind w:left="0" w:firstLine="340"/>
        <w:jc w:val="both"/>
        <w:rPr/>
      </w:pPr>
      <w:r>
        <w:rPr>
          <w:sz w:val="22"/>
          <w:szCs w:val="22"/>
        </w:rPr>
        <w:t xml:space="preserve">А части Матери – у Матери Планеты (кто думает о частях Матери) у нас на планете во главе осталась Мать и ФА-Отец Метагалактики; </w:t>
      </w:r>
    </w:p>
    <w:p>
      <w:pPr>
        <w:pStyle w:val="Normal"/>
        <w:numPr>
          <w:ilvl w:val="0"/>
          <w:numId w:val="11"/>
        </w:numPr>
        <w:tabs>
          <w:tab w:val="clear" w:pos="709"/>
          <w:tab w:val="left" w:pos="720" w:leader="none"/>
        </w:tabs>
        <w:ind w:left="0" w:firstLine="340"/>
        <w:jc w:val="both"/>
        <w:rPr>
          <w:sz w:val="22"/>
          <w:szCs w:val="22"/>
        </w:rPr>
      </w:pPr>
      <w:r>
        <w:rPr>
          <w:sz w:val="22"/>
          <w:szCs w:val="22"/>
        </w:rPr>
        <w:t xml:space="preserve">А части Отца Планеты, так как Отец ушел в нижестоящее выражение, начинает выражать эта территория – Евразийски. </w:t>
      </w:r>
    </w:p>
    <w:p>
      <w:pPr>
        <w:pStyle w:val="Normal"/>
        <w:tabs>
          <w:tab w:val="clear" w:pos="709"/>
          <w:tab w:val="left" w:pos="1440" w:leader="none"/>
        </w:tabs>
        <w:ind w:firstLine="340"/>
        <w:jc w:val="both"/>
        <w:rPr>
          <w:sz w:val="22"/>
          <w:szCs w:val="22"/>
        </w:rPr>
      </w:pPr>
      <w:r>
        <w:rPr>
          <w:sz w:val="22"/>
          <w:szCs w:val="22"/>
        </w:rPr>
        <w:t xml:space="preserve">Вы скажете, почему больше Евразийски? Это не моя компетенция, не мне судить. Но постепенно к этому подключается Африканский Союз, Африка раньше выражала части Матери. Сейчас перестала. И Южная, Северная Америка. У них там формируется свои Союзы. Они к этому подключаются. Идет там расширение. То есть эксперимент. </w:t>
      </w:r>
    </w:p>
    <w:p>
      <w:pPr>
        <w:pStyle w:val="Normal"/>
        <w:tabs>
          <w:tab w:val="clear" w:pos="709"/>
          <w:tab w:val="left" w:pos="1440" w:leader="none"/>
        </w:tabs>
        <w:ind w:firstLine="340"/>
        <w:jc w:val="both"/>
        <w:rPr/>
      </w:pPr>
      <w:r>
        <w:rPr>
          <w:sz w:val="22"/>
          <w:szCs w:val="22"/>
        </w:rPr>
        <w:t xml:space="preserve">Дело в том, что сейчас выражаются 3 части, потому что 5-ая раса живет чем? Троицей. Ну, надо же шире мыслить: Отец - Бог-Отец. Бог-Сын и Бог-Святой Дух, типа Дочери, раньше Матери. Так как Мать с планетой цельно идёт, то Святой Дух компенсирует Дочь. Всё. Дух в Европейскую цивилизацию, откуда шел? - С Востока. Туда Дочь убежала. Сами, сами иудеи, евр-еи, европейские-еи, да? Евр, евро оттуда. </w:t>
      </w:r>
      <w:r>
        <w:rPr>
          <w:i/>
          <w:iCs/>
          <w:sz w:val="22"/>
          <w:szCs w:val="22"/>
        </w:rPr>
        <w:t xml:space="preserve">(Смех). </w:t>
      </w:r>
      <w:r>
        <w:rPr>
          <w:sz w:val="22"/>
          <w:szCs w:val="22"/>
        </w:rPr>
        <w:t xml:space="preserve">Евро – это валюта. Я ничего не сказал. Вначале было Слово. Все по-христиански. И колыбель христианской цивилизации – Турция, Европа, Палестина - Европейская часть. Значит, Сын распявшись там телом, постепенно входил на территорию Дочери. Она его впаяла в Распятие, так же как Саломея отсекла голову, способствовала сбору головы Иоана Крестителя, да? И вот Сын покоряет Европу своими частями. Их как раз и распяли, чтобы его части взошли на Европу. </w:t>
      </w:r>
    </w:p>
    <w:p>
      <w:pPr>
        <w:pStyle w:val="Normal"/>
        <w:tabs>
          <w:tab w:val="clear" w:pos="709"/>
          <w:tab w:val="left" w:pos="1440" w:leader="none"/>
        </w:tabs>
        <w:ind w:firstLine="340"/>
        <w:jc w:val="both"/>
        <w:rPr>
          <w:sz w:val="22"/>
          <w:szCs w:val="22"/>
        </w:rPr>
      </w:pPr>
      <w:r>
        <w:rPr>
          <w:sz w:val="22"/>
          <w:szCs w:val="22"/>
        </w:rPr>
        <w:t xml:space="preserve">В обратном порядке Ева переходит на Азию. Идет перестройка планеты. Россия вошла в части Отца. Через тьму веков Советского Союза. Российская Федерация, так бывшие Советские Республики. Пока вот эта грань. Часть Монголии захватывает. Это может быть для казахстанцев интересно с россиянами. Прибалтийские республики не смогли в это войти, ушли в части Сына. В этом конфликт Сына и Отца. Все лишь просто. Потому что Отец Планеты, сдав полномочия, уйдя вниз, да? Зафиксировал право коллективного развития частей Отца на Планете. Если бы у нас был Отец Планеты вот в такой должности - Отец Планеты, частей Отца Планеты на планете бы не было. Так же как у нас есть должность Мать Планеты, понятно, да? Частей Матери на планете нет. Святой Дух к Дочери. Дух – это же Дочь, Воля. Все. Вот эти связки надо держать. </w:t>
      </w:r>
    </w:p>
    <w:p>
      <w:pPr>
        <w:pStyle w:val="Normal"/>
        <w:tabs>
          <w:tab w:val="clear" w:pos="709"/>
          <w:tab w:val="left" w:pos="1440" w:leader="none"/>
        </w:tabs>
        <w:ind w:firstLine="340"/>
        <w:jc w:val="both"/>
        <w:rPr/>
      </w:pPr>
      <w:r>
        <w:rPr>
          <w:sz w:val="22"/>
          <w:szCs w:val="22"/>
        </w:rPr>
        <w:t xml:space="preserve">Я говорю о Евразийстве, потому что именно на Евразийском континенте проходят Синтезы, кто не сообразил. Пройдет хоть один круг Синтеза в Южной Америке или в Северной Америке континентально имеется в виду, эти континенты подключатся к этому процессу. Это перестройка 5-ой расы в 6-ую расу. Через эти части индивидуализация частей в каждом человеке. Пока они там не пройдены, что? И Австралия то же самое. О-дын Синтез, лучше 14, там не пройдено, подключенности нет. Группы, изучающие Синтез в США есть. В Южной Америке не знаю. В США у нас конкретная группа, через одно государство бывшее Советское. Но изучать Синтез это не значит провести его на его территории с соответствующими возможностями. Увидели? </w:t>
      </w:r>
    </w:p>
    <w:p>
      <w:pPr>
        <w:pStyle w:val="Normal"/>
        <w:tabs>
          <w:tab w:val="clear" w:pos="709"/>
          <w:tab w:val="left" w:pos="1440" w:leader="none"/>
        </w:tabs>
        <w:ind w:firstLine="340"/>
        <w:jc w:val="both"/>
        <w:rPr/>
      </w:pPr>
      <w:r>
        <w:rPr>
          <w:sz w:val="22"/>
          <w:szCs w:val="22"/>
        </w:rPr>
        <w:t xml:space="preserve">Поэтому, начиная эманировать 8-мипроявленный огонь, вы вступаете в Планетарные отношения со всем цельным человечеством. Ваш Цельный огонь ниже действовать не будет. Поэтому вам придется отслеживать даже мировую политику. Вот хотите войти в 8-мипроявленный цельный огонь? Вам надо будет видеть Планетарный масштаб. Иногда включать или «Евроньюс», или «Вести» общепланетные, а не только общегосударственные, там российские, или украинские, или казахстанские. И смотреть, что же на планете происходит - где кого взорвали, где у кого, что полетело, не долетело и упало. У кого было? - У Северной Кореи. И все. И быть в курсе, потому что </w:t>
      </w:r>
      <w:r>
        <w:rPr>
          <w:sz w:val="22"/>
          <w:szCs w:val="22"/>
          <w:u w:val="single"/>
        </w:rPr>
        <w:t>ваш огонь держит всепланетарность развития человечества</w:t>
      </w:r>
      <w:r>
        <w:rPr>
          <w:sz w:val="22"/>
          <w:szCs w:val="22"/>
        </w:rPr>
        <w:t xml:space="preserve">. </w:t>
      </w:r>
    </w:p>
    <w:p>
      <w:pPr>
        <w:pStyle w:val="Normal"/>
        <w:tabs>
          <w:tab w:val="clear" w:pos="709"/>
          <w:tab w:val="left" w:pos="1440" w:leader="none"/>
        </w:tabs>
        <w:ind w:firstLine="340"/>
        <w:jc w:val="both"/>
        <w:rPr>
          <w:sz w:val="22"/>
          <w:szCs w:val="22"/>
        </w:rPr>
      </w:pPr>
      <w:r>
        <w:rPr>
          <w:sz w:val="22"/>
          <w:szCs w:val="22"/>
        </w:rPr>
      </w:r>
    </w:p>
    <w:p>
      <w:pPr>
        <w:pStyle w:val="Normal"/>
        <w:tabs>
          <w:tab w:val="clear" w:pos="709"/>
          <w:tab w:val="left" w:pos="1440" w:leader="none"/>
        </w:tabs>
        <w:ind w:firstLine="340"/>
        <w:jc w:val="both"/>
        <w:rPr>
          <w:sz w:val="22"/>
          <w:szCs w:val="22"/>
        </w:rPr>
      </w:pPr>
      <w:r>
        <w:rPr>
          <w:sz w:val="22"/>
          <w:szCs w:val="22"/>
        </w:rPr>
      </w:r>
    </w:p>
    <w:p>
      <w:pPr>
        <w:pStyle w:val="Normal"/>
        <w:jc w:val="center"/>
        <w:rPr>
          <w:b/>
          <w:b/>
          <w:i/>
          <w:i/>
          <w:caps/>
          <w:sz w:val="22"/>
          <w:szCs w:val="22"/>
        </w:rPr>
      </w:pPr>
      <w:r>
        <w:rPr>
          <w:b/>
          <w:i/>
          <w:caps/>
          <w:sz w:val="22"/>
          <w:szCs w:val="22"/>
        </w:rPr>
        <w:t>нарушение челом стандарта абсолютного огня</w:t>
      </w:r>
    </w:p>
    <w:p>
      <w:pPr>
        <w:pStyle w:val="Normal"/>
        <w:jc w:val="center"/>
        <w:rPr>
          <w:b/>
          <w:b/>
          <w:i/>
          <w:i/>
          <w:caps/>
          <w:sz w:val="22"/>
          <w:szCs w:val="22"/>
        </w:rPr>
      </w:pPr>
      <w:r>
        <w:rPr>
          <w:b/>
          <w:i/>
          <w:caps/>
          <w:sz w:val="22"/>
          <w:szCs w:val="22"/>
        </w:rPr>
      </w:r>
    </w:p>
    <w:p>
      <w:pPr>
        <w:pStyle w:val="Normal"/>
        <w:tabs>
          <w:tab w:val="clear" w:pos="709"/>
          <w:tab w:val="left" w:pos="1440" w:leader="none"/>
        </w:tabs>
        <w:ind w:firstLine="340"/>
        <w:jc w:val="both"/>
        <w:rPr/>
      </w:pPr>
      <w:r>
        <w:rPr>
          <w:sz w:val="22"/>
          <w:szCs w:val="22"/>
        </w:rPr>
        <w:t>Вот мы теперь подытожили вхождение в огонь 8-го проявления. И осталась последняя учеба. Такой маленький вопрос. Значит, я подчеркиваю, это учебный вопрос, ладно? Вот вы сейчас посмотрите, насколько вы сможете проверять? У меня вопрос, тут информационный отдел Краснодара должен быть, есть? О, можно вас? Вы? Отлично. Помните о 64-х Абсолютах? Не-не-не, тихо-тихо, подождите, только молчите. Не. Только молчите. Можно встать? А то вас же не знают. (</w:t>
      </w:r>
      <w:r>
        <w:rPr>
          <w:i/>
          <w:sz w:val="22"/>
          <w:szCs w:val="22"/>
        </w:rPr>
        <w:t>обращается к ведущей</w:t>
      </w:r>
      <w:r>
        <w:rPr>
          <w:sz w:val="22"/>
          <w:szCs w:val="22"/>
        </w:rPr>
        <w:t xml:space="preserve"> </w:t>
      </w:r>
      <w:r>
        <w:rPr>
          <w:i/>
          <w:sz w:val="22"/>
          <w:szCs w:val="22"/>
        </w:rPr>
        <w:t>информационного отдела</w:t>
      </w:r>
      <w:r>
        <w:rPr>
          <w:sz w:val="22"/>
          <w:szCs w:val="22"/>
        </w:rPr>
        <w:t xml:space="preserve">) Представились. Так, стоп. У нас эксперимент. Тихо-тихо-тихо. Ну, минутку постойте. Ну, поучаствуйте со мной в Синтезе, ладно? Учеба ж, учеба. </w:t>
      </w:r>
    </w:p>
    <w:p>
      <w:pPr>
        <w:pStyle w:val="Normal"/>
        <w:tabs>
          <w:tab w:val="clear" w:pos="709"/>
          <w:tab w:val="left" w:pos="1440" w:leader="none"/>
        </w:tabs>
        <w:ind w:firstLine="340"/>
        <w:jc w:val="both"/>
        <w:rPr/>
      </w:pPr>
      <w:r>
        <w:rPr>
          <w:sz w:val="22"/>
          <w:szCs w:val="22"/>
        </w:rPr>
        <w:t xml:space="preserve">- </w:t>
      </w:r>
      <w:r>
        <w:rPr>
          <w:i/>
          <w:sz w:val="22"/>
          <w:szCs w:val="22"/>
        </w:rPr>
        <w:t>Ну, хорошо</w:t>
      </w:r>
      <w:r>
        <w:rPr>
          <w:sz w:val="22"/>
          <w:szCs w:val="22"/>
        </w:rPr>
        <w:t>.</w:t>
      </w:r>
    </w:p>
    <w:p>
      <w:pPr>
        <w:pStyle w:val="Normal"/>
        <w:tabs>
          <w:tab w:val="clear" w:pos="709"/>
          <w:tab w:val="left" w:pos="1440" w:leader="none"/>
        </w:tabs>
        <w:ind w:firstLine="340"/>
        <w:jc w:val="both"/>
        <w:rPr/>
      </w:pPr>
      <w:r>
        <w:rPr>
          <w:sz w:val="22"/>
          <w:szCs w:val="22"/>
        </w:rPr>
        <w:t xml:space="preserve">А теперь просматриваем, там есть 64 Абсолюта, или нет? Если есть, то где? Если нет, то почему? Нет, там спор между ведущей Дома и ведущей Информ отдела. Мне отзвонились, спросили. Мы же отслеживаем с вами стандарты, не пугайтесь, что же вы? Мы подключаем общее коллективное мнение, мы должны научиться вырабатывать еще и коллективный взгляд на стандарты. Потому что нам надо и развивать Синтезы. Я сейчас все объясню. А вы просмотрите вначале сами. У вас есть шанс просмотреть. Ведущему Изначального Дома было заявлено о стяжании 64-х Абсолютов. Вчера со мной созванивались, подняли этот вопрос. Я там свои ответы дал. Но так как мне сказали, что человек едет сюда, я решил устроить учебный вопрос. Все равно человек приехал учиться. Вы тоже приехали учиться. Смотрите есть, нет? </w:t>
      </w:r>
    </w:p>
    <w:p>
      <w:pPr>
        <w:pStyle w:val="Normal"/>
        <w:tabs>
          <w:tab w:val="clear" w:pos="709"/>
          <w:tab w:val="left" w:pos="1440" w:leader="none"/>
        </w:tabs>
        <w:ind w:firstLine="340"/>
        <w:jc w:val="both"/>
        <w:rPr>
          <w:i/>
          <w:i/>
          <w:iCs/>
          <w:sz w:val="22"/>
          <w:szCs w:val="22"/>
        </w:rPr>
      </w:pPr>
      <w:r>
        <w:rPr>
          <w:sz w:val="22"/>
          <w:szCs w:val="22"/>
        </w:rPr>
        <w:t xml:space="preserve">Потому что отдельному человеку не поверят. Все равно вопрос перекинется ко мне. А вот вы поучаствуйте, пока я еще на него не ответил. И что вы на… нет, в слух не надо. Вы в огне с ФА-Владыками, что вы напросматривали? Объясняю, человек реально стяжал 64 Абсолюта. Правильно? </w:t>
      </w:r>
    </w:p>
    <w:p>
      <w:pPr>
        <w:pStyle w:val="Normal"/>
        <w:tabs>
          <w:tab w:val="clear" w:pos="709"/>
          <w:tab w:val="left" w:pos="1440" w:leader="none"/>
        </w:tabs>
        <w:ind w:firstLine="340"/>
        <w:jc w:val="both"/>
        <w:rPr>
          <w:sz w:val="22"/>
          <w:szCs w:val="22"/>
        </w:rPr>
      </w:pPr>
      <w:r>
        <w:rPr>
          <w:i/>
          <w:iCs/>
          <w:sz w:val="22"/>
          <w:szCs w:val="22"/>
        </w:rPr>
        <w:t xml:space="preserve">- Правильно. </w:t>
      </w:r>
    </w:p>
    <w:p>
      <w:pPr>
        <w:pStyle w:val="Normal"/>
        <w:tabs>
          <w:tab w:val="clear" w:pos="709"/>
          <w:tab w:val="left" w:pos="1440" w:leader="none"/>
        </w:tabs>
        <w:ind w:firstLine="340"/>
        <w:jc w:val="both"/>
        <w:rPr>
          <w:sz w:val="22"/>
          <w:szCs w:val="22"/>
        </w:rPr>
      </w:pPr>
      <w:r>
        <w:rPr>
          <w:sz w:val="22"/>
          <w:szCs w:val="22"/>
        </w:rPr>
        <w:t xml:space="preserve">Все услышали? - Услышали. Дальше что произошло? Смотрите, господа, смотрите. Я вас подготовил всем, чем мог. Вам с этим работать. Я не разделюсь на все города. Вы отвечаете за свои территории, за свои города, за свои Дома. Отвечайте. </w:t>
      </w:r>
    </w:p>
    <w:p>
      <w:pPr>
        <w:pStyle w:val="Normal"/>
        <w:numPr>
          <w:ilvl w:val="0"/>
          <w:numId w:val="5"/>
        </w:numPr>
        <w:tabs>
          <w:tab w:val="clear" w:pos="709"/>
          <w:tab w:val="left" w:pos="1440" w:leader="none"/>
        </w:tabs>
        <w:ind w:left="900" w:firstLine="340"/>
        <w:jc w:val="both"/>
        <w:rPr>
          <w:sz w:val="22"/>
          <w:szCs w:val="22"/>
        </w:rPr>
      </w:pPr>
      <w:r>
        <w:rPr>
          <w:sz w:val="22"/>
          <w:szCs w:val="22"/>
        </w:rPr>
        <w:t xml:space="preserve">Смотрите откуда эти 64 Абсолюта; </w:t>
      </w:r>
    </w:p>
    <w:p>
      <w:pPr>
        <w:pStyle w:val="Normal"/>
        <w:numPr>
          <w:ilvl w:val="0"/>
          <w:numId w:val="5"/>
        </w:numPr>
        <w:tabs>
          <w:tab w:val="clear" w:pos="709"/>
          <w:tab w:val="left" w:pos="1440" w:leader="none"/>
        </w:tabs>
        <w:ind w:left="900" w:firstLine="340"/>
        <w:jc w:val="both"/>
        <w:rPr>
          <w:sz w:val="22"/>
          <w:szCs w:val="22"/>
        </w:rPr>
      </w:pPr>
      <w:r>
        <w:rPr>
          <w:sz w:val="22"/>
          <w:szCs w:val="22"/>
        </w:rPr>
        <w:t xml:space="preserve">Куда они заходят; </w:t>
      </w:r>
    </w:p>
    <w:p>
      <w:pPr>
        <w:pStyle w:val="Normal"/>
        <w:numPr>
          <w:ilvl w:val="0"/>
          <w:numId w:val="5"/>
        </w:numPr>
        <w:tabs>
          <w:tab w:val="clear" w:pos="709"/>
          <w:tab w:val="left" w:pos="1440" w:leader="none"/>
        </w:tabs>
        <w:ind w:left="900" w:firstLine="340"/>
        <w:jc w:val="both"/>
        <w:rPr>
          <w:sz w:val="22"/>
          <w:szCs w:val="22"/>
        </w:rPr>
      </w:pPr>
      <w:r>
        <w:rPr>
          <w:sz w:val="22"/>
          <w:szCs w:val="22"/>
        </w:rPr>
        <w:t xml:space="preserve">Какой Абсолютный Огонь; </w:t>
      </w:r>
    </w:p>
    <w:p>
      <w:pPr>
        <w:pStyle w:val="Normal"/>
        <w:numPr>
          <w:ilvl w:val="0"/>
          <w:numId w:val="5"/>
        </w:numPr>
        <w:tabs>
          <w:tab w:val="clear" w:pos="709"/>
          <w:tab w:val="left" w:pos="1440" w:leader="none"/>
        </w:tabs>
        <w:ind w:left="900" w:firstLine="340"/>
        <w:jc w:val="both"/>
        <w:rPr>
          <w:sz w:val="22"/>
          <w:szCs w:val="22"/>
        </w:rPr>
      </w:pPr>
      <w:r>
        <w:rPr>
          <w:sz w:val="22"/>
          <w:szCs w:val="22"/>
        </w:rPr>
        <w:t xml:space="preserve">Эта Абсолютность кого выражает; </w:t>
      </w:r>
    </w:p>
    <w:p>
      <w:pPr>
        <w:pStyle w:val="Normal"/>
        <w:tabs>
          <w:tab w:val="clear" w:pos="709"/>
          <w:tab w:val="left" w:pos="1440" w:leader="none"/>
        </w:tabs>
        <w:ind w:firstLine="340"/>
        <w:jc w:val="both"/>
        <w:rPr/>
      </w:pPr>
      <w:r>
        <w:rPr>
          <w:sz w:val="22"/>
          <w:szCs w:val="22"/>
        </w:rPr>
        <w:t xml:space="preserve">Я вам всё подсказал предыдущим текстом за два часа. Я сказал, итоговая учеба. Человек конкретно стяжал 64 Абсолюта. Если человек стяжал, свободному воля, помните? Чтобы спасти этого чело, тем более он приехал на Профессиональный семинар за наказанием. Куда его отправили? - Не в Отдел наказаний, это глупо. Это мелко. В один из глобусов. Какой? Это у нас в глобусах есть 64 присутственности. У нас же в каждом Абсолюте по 32 Абсолюта. Человек в одном из Абсолютов одного из глобусов стяжал 64. Не выдержав цельный Абсолют отдельного метагалактического присутствия, переключил, вслушайтесь, все свои 32 Абсолюта в один Абсолют из 32-ух присутственных Абсолютов в один присутственный Абсолют. Какого присутствия метагалактически, это не смогли разобраться в том Доме. Но это не их компетенция, это компетенция Дома ФА-Отца Метагалактики, вот эти переключения. </w:t>
      </w:r>
    </w:p>
    <w:p>
      <w:pPr>
        <w:pStyle w:val="Normal"/>
        <w:tabs>
          <w:tab w:val="clear" w:pos="709"/>
          <w:tab w:val="left" w:pos="1440" w:leader="none"/>
        </w:tabs>
        <w:ind w:firstLine="340"/>
        <w:jc w:val="both"/>
        <w:rPr>
          <w:sz w:val="22"/>
          <w:szCs w:val="22"/>
        </w:rPr>
      </w:pPr>
      <w:r>
        <w:rPr>
          <w:sz w:val="22"/>
          <w:szCs w:val="22"/>
        </w:rPr>
        <w:t xml:space="preserve">Сейчас объясню, как они происходят. Вы должны этим владеть, чтобы вовремя помогать нашим чело. Потому что 16 Синтезов или сколько там 32 человек прошел. Огнеобразы из него не выйдут. Огонь Отца фиксироваться будет. За неисполнение стандартов огня наказание оттуда уже эманирует, прямо из Огнесинтеза. Потому что огонь сопротивляется этому стяжанию. Единственное, что Огнесинтезы смогли сделать, спасти это чудо от Темного отдела. Чем? - Отпустив весь Абсолютный огонь этого чуда в Темный отдел и скомпактифицировав все ее накопления в один присутственный Абсолют. </w:t>
      </w:r>
    </w:p>
    <w:p>
      <w:pPr>
        <w:pStyle w:val="Normal"/>
        <w:tabs>
          <w:tab w:val="clear" w:pos="709"/>
          <w:tab w:val="left" w:pos="1440" w:leader="none"/>
        </w:tabs>
        <w:ind w:firstLine="340"/>
        <w:jc w:val="both"/>
        <w:rPr/>
      </w:pPr>
      <w:r>
        <w:rPr>
          <w:sz w:val="22"/>
          <w:szCs w:val="22"/>
        </w:rPr>
        <w:t xml:space="preserve">Мне вчера поступила заявка от ведущего Изначального Дома. А ночью мы с Владыкой, он мне показывал, что с 64-мя частями я знаком уже (ну, там конкретно послали в Темный отдел, человек отрабатывает), а с 64-мя Абсолютами посложнее. Абсолют – это же огонь. У кого стяжался огонь? Чей огонь вы сейчас фиксировали на человеке? Проверяйте. Проверяйте себя, видящие, слышащие, тупо смотрящие на меня. А на человека надо ясно смотрящие. Вы решили учиться, вы ходите по присутствиям, вы имеете контакт с ФА-Владыками, что вы сидите на меня смотрите? «Виталик ответит». Виталик ответит, а вы должны проверить Виталика, правильно ли он ответит. У половины из вас скепсис, доходящий иногда до сомнения. </w:t>
      </w:r>
      <w:r>
        <w:rPr>
          <w:b/>
          <w:bCs/>
          <w:i/>
          <w:sz w:val="22"/>
          <w:szCs w:val="22"/>
        </w:rPr>
        <w:t>Вот выходите к ФА-Владыке и проверяйтесь. Потом я отвечу, выйдете и спросите мой ответ. И вот тогда вы станете свободными</w:t>
      </w:r>
      <w:r>
        <w:rPr>
          <w:i/>
          <w:sz w:val="22"/>
          <w:szCs w:val="22"/>
        </w:rPr>
        <w:t>.</w:t>
      </w:r>
      <w:r>
        <w:rPr>
          <w:sz w:val="22"/>
          <w:szCs w:val="22"/>
        </w:rPr>
        <w:t xml:space="preserve"> И мы не будем стадом, а будем Иерархией, где каждый знает свою ступень и восходит. А пока вы ждете, что пастух скажет, - это стадо. Я сказал, учеба идет. Вы приехали учиться – учитесь. </w:t>
      </w:r>
    </w:p>
    <w:p>
      <w:pPr>
        <w:pStyle w:val="Normal"/>
        <w:tabs>
          <w:tab w:val="clear" w:pos="709"/>
          <w:tab w:val="left" w:pos="1440" w:leader="none"/>
        </w:tabs>
        <w:ind w:firstLine="340"/>
        <w:jc w:val="both"/>
        <w:rPr>
          <w:i/>
          <w:i/>
          <w:iCs/>
          <w:sz w:val="22"/>
          <w:szCs w:val="22"/>
        </w:rPr>
      </w:pPr>
      <w:r>
        <w:rPr>
          <w:sz w:val="22"/>
          <w:szCs w:val="22"/>
        </w:rPr>
        <w:t xml:space="preserve">У нас идеальный материал приехал. Владыка поставил нам. Причем как раз на 8-ой Синтез, откуда идет Абсолютный Огонь. У нас после 8-го Синтеза идет Абсолютный Огонь. Значит, с Абсолютным Огнем надо будет разбираться в 8-ми проявлениях. О! Включились! Большинство включилось, 50% преодолели. Пошла встраиваемость. Вошли, да? Ну, и какой Логос? Про себя. 4-ый. Чей Абсолютный огонь стяжен? - Логоический. </w:t>
      </w:r>
    </w:p>
    <w:p>
      <w:pPr>
        <w:pStyle w:val="Normal"/>
        <w:tabs>
          <w:tab w:val="clear" w:pos="709"/>
          <w:tab w:val="left" w:pos="1440" w:leader="none"/>
        </w:tabs>
        <w:ind w:firstLine="340"/>
        <w:jc w:val="both"/>
        <w:rPr/>
      </w:pPr>
      <w:r>
        <w:rPr>
          <w:i/>
          <w:iCs/>
          <w:sz w:val="22"/>
          <w:szCs w:val="22"/>
        </w:rPr>
        <w:t>- Простите, пожалуйста. (Мужчина кладет бумаги на стол перед Виталием. Уходит).</w:t>
      </w:r>
      <w:r>
        <w:rPr>
          <w:sz w:val="22"/>
          <w:szCs w:val="22"/>
        </w:rPr>
        <w:t xml:space="preserve"> </w:t>
      </w:r>
    </w:p>
    <w:p>
      <w:pPr>
        <w:pStyle w:val="Normal"/>
        <w:tabs>
          <w:tab w:val="clear" w:pos="709"/>
          <w:tab w:val="left" w:pos="1440" w:leader="none"/>
        </w:tabs>
        <w:ind w:firstLine="340"/>
        <w:jc w:val="both"/>
        <w:rPr/>
      </w:pPr>
      <w:r>
        <w:rPr>
          <w:sz w:val="22"/>
          <w:szCs w:val="22"/>
        </w:rPr>
        <w:t xml:space="preserve">- Да, пожалуйста. До свидания. Лежит, никому не трогать. Останется после нас, уборщица придет, уберет. Вторая вам учеба. Помните, бумажечку от Левушки, кто читал «Две жизни». Лежит, никому не трогать. Уборщица придет, уберет за нами. Пускай лежит до завтра. </w:t>
      </w:r>
      <w:r>
        <w:rPr>
          <w:i/>
          <w:iCs/>
          <w:sz w:val="22"/>
          <w:szCs w:val="22"/>
        </w:rPr>
        <w:t>(поворачивается в сторону двери).</w:t>
      </w:r>
      <w:r>
        <w:rPr>
          <w:sz w:val="22"/>
          <w:szCs w:val="22"/>
        </w:rPr>
        <w:t xml:space="preserve"> Прощаю. </w:t>
      </w:r>
    </w:p>
    <w:p>
      <w:pPr>
        <w:pStyle w:val="Normal"/>
        <w:tabs>
          <w:tab w:val="clear" w:pos="709"/>
          <w:tab w:val="left" w:pos="1440" w:leader="none"/>
        </w:tabs>
        <w:ind w:firstLine="340"/>
        <w:jc w:val="both"/>
        <w:rPr/>
      </w:pPr>
      <w:r>
        <w:rPr>
          <w:sz w:val="22"/>
          <w:szCs w:val="22"/>
        </w:rPr>
        <w:t>Учеба продолжается. Видели, как вклинились в учебу. Видели, как легко вас отвлекли</w:t>
      </w:r>
      <w:r>
        <w:rPr>
          <w:i/>
          <w:iCs/>
          <w:sz w:val="22"/>
          <w:szCs w:val="22"/>
        </w:rPr>
        <w:t xml:space="preserve"> </w:t>
      </w:r>
      <w:r>
        <w:rPr>
          <w:sz w:val="22"/>
          <w:szCs w:val="22"/>
        </w:rPr>
        <w:t xml:space="preserve">на логоические писульки. Мы же правильно сказали, что Логос. Нет, индивидуальные накопления, пожалуйста, они полезны. Вопрос в том, подойди, поговорим на перерыве. А при всех это уже.., да еще когда идет учеба и вы просматриваете, и ваш просмотр отвлекается на отдельного человека, это что? - Вампиризм. На перерыве бы подошел, да, пожалуйста. Отозвал бы, сказал: «Вы извините, надо вот идти, нате вам, посмотрите материал». Да, пожалуйста. При всех выйти, положить, это что? - То самое. Итак, продолжаем просматривать. </w:t>
      </w:r>
    </w:p>
    <w:p>
      <w:pPr>
        <w:pStyle w:val="Normal"/>
        <w:ind w:firstLine="340"/>
        <w:jc w:val="both"/>
        <w:rPr/>
      </w:pPr>
      <w:r>
        <w:rPr>
          <w:sz w:val="22"/>
          <w:szCs w:val="22"/>
        </w:rPr>
        <w:t xml:space="preserve">Акцентируйтесь с яня, который может передавить и защитить иня. Чувствуете еще вопрос? Условия Дома Отца. Смотрите, какая шикарная учеба! Пересекайтесь от яня на иня. Янь перекрыл на себя огонь по яньски, Логос пытается защитить свои испражнения в этом человеке. Кто не знает, 4-ый глобус сейчас перерабатывает ангельский глобус. Там было до трети падших ангелов. Первые 4 глобуса планетарных, перерабатывают 4 глобуса предыдущей эпохи. Вот вам иньский вариант, вот вам яньский вариант. Все вот эти значки и писульки шли от ангелов падших в предыдущую эпоху. Потому что ангелы не падшие следовали священным текстам Отца и Священным книгам или в древности или формируемым в настоящем. Все значки и писульки, рисунки, крестики, нолики – это падшие ангелы, форматирующие соответствующие испражнения из нас. Так понятно? Так понятней. </w:t>
      </w:r>
    </w:p>
    <w:p>
      <w:pPr>
        <w:pStyle w:val="Normal"/>
        <w:ind w:firstLine="340"/>
        <w:jc w:val="both"/>
        <w:rPr/>
      </w:pPr>
      <w:r>
        <w:rPr>
          <w:sz w:val="22"/>
          <w:szCs w:val="22"/>
        </w:rPr>
        <w:t xml:space="preserve">Дальше идём. Логоса выяснили. Абсолютный огонь чей? - Логоический. Вы это могли по огню сообразить. Дальше идём. Абсолютный огонь планетарного масштаба, потому что Логосы глобусов живут по планетарным присутствиям, а Абсолютный огонь Дома ФА-Отца Метагалактики стяжается по метагалактическим присутствиям. А так как в стандартном огне Абсолютного огня метагалактических присутствий 32, а не 64, любой переход выше, компактифицирует весь ранее стяжённый, индивидуальный огонь в минимальную точку и сбрасывает на планету через знаменитый предмет, только в Материнском отделе. В итоге, идёт концентрация абсолютности огня 4-го присутствия Планеты или Планетарного проявления. </w:t>
      </w:r>
    </w:p>
    <w:p>
      <w:pPr>
        <w:pStyle w:val="Normal"/>
        <w:ind w:firstLine="340"/>
        <w:jc w:val="both"/>
        <w:rPr/>
      </w:pPr>
      <w:r>
        <w:rPr>
          <w:sz w:val="22"/>
          <w:szCs w:val="22"/>
        </w:rPr>
        <w:t xml:space="preserve">Обратите внимание на разницу, причём человек сидит в этом огне, он находится в нём. Он встал и от него пошёл соответствующий огненный поток. Чей? Теперь чей? – Матери, потому что все Логосы глобусов, выражают в новую эпоху не Отца Планеты, а Мать Планеты. Они взаимодействуют с ФА–Отцом Метагалактики метагалактически, стремясь выйти в присутствия метагалактики, взращивая туда наших чела, но при этом сами, как глобусы, выражают 32 части Матери Планеты, 32-мя её присутствиями в минимальном масштабе, в коллективном масштабе. Это разница. При этом Мать не выражается ими, а они стремятся к её части, выражать собою эту часть. Но, Мать – цельная, без взаимодействия своих частей с глобусами. Засчёт чего это происходит? Когда Мать действует на Планете, она действует своими частями. Правильно? Логосы ловят взаимодействия соответствующих частей Матери, впитывая это в глобус, синтезируясь при этом, ну не синтезируясь, взаимодействуя с огнём кого? Фа–Отца Метагалактики. И при смешивании взаимовлияния отдельной части Матери Планеты по планете и соответствующей присутственной выразимости Фа–Отца Метагалактики, подчёркиваю </w:t>
      </w:r>
      <w:r>
        <w:rPr>
          <w:sz w:val="22"/>
          <w:szCs w:val="22"/>
          <w:u w:val="single"/>
        </w:rPr>
        <w:t>присутственной,</w:t>
      </w:r>
      <w:r>
        <w:rPr>
          <w:sz w:val="22"/>
          <w:szCs w:val="22"/>
        </w:rPr>
        <w:t xml:space="preserve"> не прямой части Отца, идёт смешанный огонь соответствующего глобуса. Где рождаются и формируются, и развиваются 8-рицы человечества планеты. </w:t>
      </w:r>
    </w:p>
    <w:p>
      <w:pPr>
        <w:pStyle w:val="Normal"/>
        <w:ind w:firstLine="340"/>
        <w:jc w:val="both"/>
        <w:rPr/>
      </w:pPr>
      <w:r>
        <w:rPr>
          <w:sz w:val="22"/>
          <w:szCs w:val="22"/>
        </w:rPr>
        <w:t xml:space="preserve">Так как Мать занимается развитием жизни на планете, она направляет глобусам соответствующий огонь жизни для развития восьмериц человека и человечества планеты. Правильно? Правильно. Этот огонь жизни на каждый глобус идёт через соответствующую часть Матери. На 4-ый глобус огонь жизни к Логосу 4-го глобуса идёт через синтезобраз Матери, а синтезобраз – это характер в том числе, ну, и плюс качество мозгов, т.е. все сферы мысли, объединяются в то, что мы называем синтезобразностью. Увидели? Увидели. </w:t>
      </w:r>
    </w:p>
    <w:p>
      <w:pPr>
        <w:pStyle w:val="Normal"/>
        <w:ind w:firstLine="340"/>
        <w:jc w:val="both"/>
        <w:rPr/>
      </w:pPr>
      <w:r>
        <w:rPr>
          <w:sz w:val="22"/>
          <w:szCs w:val="22"/>
        </w:rPr>
        <w:t xml:space="preserve">Соответственно эта синтезобразность тянется на 4-ое присутствие метагалактики, где Фа–Отец Метагалактики выражается, внимание ЧЕРЕЗ четвёртое присутствие. Не всем проявлением на 64-ом вышестоящем, а помните Залы Отца на каждом присутствии. Отец 4-го присутствия в Зале взаимодействует с соответствующей энергетикой, огнём, духом или светом Матери через этот Логос и идёт синтез выражения Фа–Отца Метагалактики 4-го присутствия и синтез жизненной, назовём это - энергией Матери Планеты на этот глобус. Не для Логоса глобуса, а для развития людей на этом глобусе. Смешивается это всё на глобусе и Логос взращивает вот этими условиями 8-рицы людей и сейчас перерабатывает ангельские накопления собою. При этой переработке из этого огня вылазит всё, что попало - и прямое следование Отцу, - и падшие ангелы, которые пытались служить Матери, поддерживая демонский вариант планеты. </w:t>
      </w:r>
    </w:p>
    <w:p>
      <w:pPr>
        <w:pStyle w:val="Normal"/>
        <w:ind w:firstLine="340"/>
        <w:jc w:val="both"/>
        <w:rPr>
          <w:sz w:val="22"/>
          <w:szCs w:val="22"/>
        </w:rPr>
      </w:pPr>
      <w:r>
        <w:rPr>
          <w:sz w:val="22"/>
          <w:szCs w:val="22"/>
        </w:rPr>
        <w:t xml:space="preserve">Так как сейчас ни тех, ни других нет, ни ангелов взошедших, ни ангелов падших все перешли в человека, все ангельские накопления смешались и светлые и тёмные. Знаете такое, чёрно–белое. </w:t>
      </w:r>
    </w:p>
    <w:p>
      <w:pPr>
        <w:pStyle w:val="Normal"/>
        <w:ind w:firstLine="340"/>
        <w:jc w:val="both"/>
        <w:rPr>
          <w:sz w:val="22"/>
          <w:szCs w:val="22"/>
        </w:rPr>
      </w:pPr>
      <w:r>
        <w:rPr>
          <w:sz w:val="22"/>
          <w:szCs w:val="22"/>
        </w:rPr>
        <w:t xml:space="preserve">- Ты, какой цвет видишь? </w:t>
      </w:r>
    </w:p>
    <w:p>
      <w:pPr>
        <w:pStyle w:val="Normal"/>
        <w:ind w:firstLine="340"/>
        <w:jc w:val="both"/>
        <w:rPr>
          <w:sz w:val="22"/>
          <w:szCs w:val="22"/>
        </w:rPr>
      </w:pPr>
      <w:r>
        <w:rPr>
          <w:sz w:val="22"/>
          <w:szCs w:val="22"/>
        </w:rPr>
        <w:t xml:space="preserve">- Чёрно–белый. </w:t>
      </w:r>
    </w:p>
    <w:p>
      <w:pPr>
        <w:pStyle w:val="Normal"/>
        <w:ind w:firstLine="340"/>
        <w:jc w:val="both"/>
        <w:rPr>
          <w:sz w:val="22"/>
          <w:szCs w:val="22"/>
        </w:rPr>
      </w:pPr>
      <w:r>
        <w:rPr>
          <w:sz w:val="22"/>
          <w:szCs w:val="22"/>
        </w:rPr>
        <w:t xml:space="preserve">- А какой больше любишь? </w:t>
      </w:r>
    </w:p>
    <w:p>
      <w:pPr>
        <w:pStyle w:val="Normal"/>
        <w:ind w:firstLine="340"/>
        <w:jc w:val="both"/>
        <w:rPr>
          <w:sz w:val="22"/>
          <w:szCs w:val="22"/>
        </w:rPr>
      </w:pPr>
      <w:r>
        <w:rPr>
          <w:sz w:val="22"/>
          <w:szCs w:val="22"/>
        </w:rPr>
        <w:t xml:space="preserve">- Чёрно–белый. </w:t>
      </w:r>
    </w:p>
    <w:p>
      <w:pPr>
        <w:pStyle w:val="Normal"/>
        <w:ind w:firstLine="340"/>
        <w:jc w:val="both"/>
        <w:rPr>
          <w:sz w:val="22"/>
          <w:szCs w:val="22"/>
        </w:rPr>
      </w:pPr>
      <w:r>
        <w:rPr>
          <w:sz w:val="22"/>
          <w:szCs w:val="22"/>
        </w:rPr>
        <w:t xml:space="preserve">- А серый, получается? </w:t>
      </w:r>
    </w:p>
    <w:p>
      <w:pPr>
        <w:pStyle w:val="Normal"/>
        <w:ind w:firstLine="340"/>
        <w:jc w:val="both"/>
        <w:rPr>
          <w:sz w:val="22"/>
          <w:szCs w:val="22"/>
        </w:rPr>
      </w:pPr>
      <w:r>
        <w:rPr>
          <w:sz w:val="22"/>
          <w:szCs w:val="22"/>
        </w:rPr>
        <w:t xml:space="preserve">- Не-е-е-т, одна половинка белая, другая – чёрная. Я чёрно–белый, и серого не дано. </w:t>
      </w:r>
    </w:p>
    <w:p>
      <w:pPr>
        <w:pStyle w:val="Normal"/>
        <w:ind w:firstLine="340"/>
        <w:jc w:val="both"/>
        <w:rPr/>
      </w:pPr>
      <w:r>
        <w:rPr>
          <w:sz w:val="22"/>
          <w:szCs w:val="22"/>
        </w:rPr>
        <w:t xml:space="preserve">Понятно о чём я, да? Вот это сейчас 4-ый глобус и он продолжает это формировать. Так как некоторые Логосы были сняты пару месяцев тому назад за неисполнение распоряжений Фа–Отца Метагалактики и Матери, скорее всего, сейчас последуют оргвыводы и для некоторых Логосов глобусов. Если они не докажут, что глупость всегда полезно использовать, т.е. если была не его инициатива, а оно проинициировалось. Я говорю «оно», потому что ангелы были бесполые, не женщина не мужчина. Я не оскорбляю человека, потому что, войдя в этот огонь… </w:t>
      </w:r>
    </w:p>
    <w:p>
      <w:pPr>
        <w:pStyle w:val="Normal"/>
        <w:ind w:firstLine="340"/>
        <w:jc w:val="both"/>
        <w:rPr>
          <w:sz w:val="22"/>
          <w:szCs w:val="22"/>
        </w:rPr>
      </w:pPr>
      <w:r>
        <w:rPr>
          <w:sz w:val="22"/>
          <w:szCs w:val="22"/>
        </w:rPr>
        <w:t>Я напоминаю, у нас в Москве был прикольчик. Выходит наш ведущий в Ангельский глобус, тогда он был, и говорит: «Хочу стяжать ангельский огонь для восхождения». Тогда Ангельский глобус мы ещё учились отрабатывать. «Ангельский абсолютный огонь». Температура под 40. Звонит его жена… Благо, мы (я тогда не жил в Подмосковье) приехали на семинар. Завтра семинар, в ночь вызывают нас, срочно, почти умирает. Скорая приезжала, не знают, что делать, что-то такое было. Прибежали, ну, температура 40-41, горит.</w:t>
      </w:r>
    </w:p>
    <w:p>
      <w:pPr>
        <w:pStyle w:val="Normal"/>
        <w:ind w:firstLine="340"/>
        <w:jc w:val="both"/>
        <w:rPr>
          <w:sz w:val="22"/>
          <w:szCs w:val="22"/>
        </w:rPr>
      </w:pPr>
      <w:r>
        <w:rPr>
          <w:sz w:val="22"/>
          <w:szCs w:val="22"/>
        </w:rPr>
        <w:t xml:space="preserve">- Что горишь? </w:t>
      </w:r>
    </w:p>
    <w:p>
      <w:pPr>
        <w:pStyle w:val="Normal"/>
        <w:ind w:firstLine="340"/>
        <w:jc w:val="both"/>
        <w:rPr>
          <w:sz w:val="22"/>
          <w:szCs w:val="22"/>
        </w:rPr>
      </w:pPr>
      <w:r>
        <w:rPr>
          <w:sz w:val="22"/>
          <w:szCs w:val="22"/>
        </w:rPr>
        <w:t>- Я не знаю?</w:t>
      </w:r>
    </w:p>
    <w:p>
      <w:pPr>
        <w:pStyle w:val="Normal"/>
        <w:ind w:firstLine="340"/>
        <w:jc w:val="both"/>
        <w:rPr>
          <w:sz w:val="22"/>
          <w:szCs w:val="22"/>
        </w:rPr>
      </w:pPr>
      <w:r>
        <w:rPr>
          <w:sz w:val="22"/>
          <w:szCs w:val="22"/>
        </w:rPr>
        <w:t>- Что делал?</w:t>
      </w:r>
    </w:p>
    <w:p>
      <w:pPr>
        <w:pStyle w:val="Normal"/>
        <w:ind w:firstLine="340"/>
        <w:jc w:val="both"/>
        <w:rPr/>
      </w:pPr>
      <w:r>
        <w:rPr>
          <w:sz w:val="22"/>
          <w:szCs w:val="22"/>
        </w:rPr>
        <w:t>По мужски поговорил. Он сказал: - Ну, пошёл стяжать Абсолютный огонь в ангельский глобус, (московская проблема), ну, развитие Абсолютного огня было. (</w:t>
      </w:r>
      <w:r>
        <w:rPr>
          <w:i/>
          <w:sz w:val="22"/>
          <w:szCs w:val="22"/>
        </w:rPr>
        <w:t>мимика и жесты</w:t>
      </w:r>
      <w:r>
        <w:rPr>
          <w:sz w:val="22"/>
          <w:szCs w:val="22"/>
        </w:rPr>
        <w:t>).</w:t>
      </w:r>
    </w:p>
    <w:p>
      <w:pPr>
        <w:pStyle w:val="Normal"/>
        <w:ind w:firstLine="340"/>
        <w:jc w:val="both"/>
        <w:rPr>
          <w:sz w:val="22"/>
          <w:szCs w:val="22"/>
        </w:rPr>
      </w:pPr>
      <w:r>
        <w:rPr>
          <w:sz w:val="22"/>
          <w:szCs w:val="22"/>
        </w:rPr>
        <w:t>Я говорю, - Как стяжал?</w:t>
      </w:r>
    </w:p>
    <w:p>
      <w:pPr>
        <w:pStyle w:val="Normal"/>
        <w:ind w:firstLine="340"/>
        <w:jc w:val="both"/>
        <w:rPr>
          <w:sz w:val="22"/>
          <w:szCs w:val="22"/>
        </w:rPr>
      </w:pPr>
      <w:r>
        <w:rPr>
          <w:sz w:val="22"/>
          <w:szCs w:val="22"/>
        </w:rPr>
        <w:t xml:space="preserve">Вышел, а ему положили. За шкирку к Владыке, лёгкое погружение, тогда мы ещё не так сильно мираклем владели. Вышли к Владыке. Владыка вызывает Архангела или там Архангелессу, которая это сделала. </w:t>
      </w:r>
    </w:p>
    <w:p>
      <w:pPr>
        <w:pStyle w:val="Normal"/>
        <w:ind w:firstLine="340"/>
        <w:jc w:val="both"/>
        <w:rPr>
          <w:sz w:val="22"/>
          <w:szCs w:val="22"/>
        </w:rPr>
      </w:pPr>
      <w:r>
        <w:rPr>
          <w:sz w:val="22"/>
          <w:szCs w:val="22"/>
        </w:rPr>
        <w:t>- Что там на ведущего? Да ещё и на ведущего группы?</w:t>
      </w:r>
    </w:p>
    <w:p>
      <w:pPr>
        <w:pStyle w:val="Normal"/>
        <w:ind w:firstLine="340"/>
        <w:jc w:val="both"/>
        <w:rPr>
          <w:sz w:val="22"/>
          <w:szCs w:val="22"/>
        </w:rPr>
      </w:pPr>
      <w:r>
        <w:rPr>
          <w:sz w:val="22"/>
          <w:szCs w:val="22"/>
        </w:rPr>
        <w:t>Она смеется и говорит, - Сам пришёл, сам получил. Он просил, я дала!</w:t>
      </w:r>
    </w:p>
    <w:p>
      <w:pPr>
        <w:pStyle w:val="Normal"/>
        <w:ind w:firstLine="340"/>
        <w:jc w:val="both"/>
        <w:rPr>
          <w:sz w:val="22"/>
          <w:szCs w:val="22"/>
        </w:rPr>
      </w:pPr>
      <w:r>
        <w:rPr>
          <w:sz w:val="22"/>
          <w:szCs w:val="22"/>
        </w:rPr>
        <w:t xml:space="preserve">Я спросил, - Что дала? </w:t>
      </w:r>
    </w:p>
    <w:p>
      <w:pPr>
        <w:pStyle w:val="Normal"/>
        <w:ind w:firstLine="340"/>
        <w:jc w:val="both"/>
        <w:rPr>
          <w:sz w:val="22"/>
          <w:szCs w:val="22"/>
        </w:rPr>
      </w:pPr>
      <w:r>
        <w:rPr>
          <w:sz w:val="22"/>
          <w:szCs w:val="22"/>
        </w:rPr>
        <w:t>- Отколупнула от стенки штукатурку и положила ему в ротик.</w:t>
      </w:r>
    </w:p>
    <w:p>
      <w:pPr>
        <w:pStyle w:val="Normal"/>
        <w:ind w:firstLine="340"/>
        <w:jc w:val="both"/>
        <w:rPr>
          <w:sz w:val="22"/>
          <w:szCs w:val="22"/>
        </w:rPr>
      </w:pPr>
      <w:r>
        <w:rPr>
          <w:sz w:val="22"/>
          <w:szCs w:val="22"/>
        </w:rPr>
        <w:t xml:space="preserve">Так как для Человеческого глобуса пятой расы Ангельский глобус вышестоящий, вся их штукатурка для нас являлась огнём. Он хотел Абсолютный огонь, а Абсолютный огонь - это огонь материи. Он с удовольствием глотнул, стяжал капельку Абсолютного огня, считая, что он взошёл в Абсолютный огонь другого глобуса. Это так у нас Абсолютный огонь взрастал. И температура под 40, потому что тело не растворить, не усвоить это не может. Он же физически не ангел, человек. А усвоить, даже свою штукатурку, могут только ангелы. Ну, дети едят мел, штукатурку… нормально, но слегка травятся, но ничего страшного, выживают. Он слегка отравился, но выжить не может. Ну Архангелессу допекли, чтобы… А она говорит: «А я не при делах». Там Владыка уже с нею разбирался. Огнём ФА-Владыки Кут Хуми распаяли этот огонь, маленький кусочек штукатурки. У него температура буквально, что говориться, в минуты спала. Утром уже более-менее, если не как огурчик, ну, в ту сторону, начал двигаться, перешёл из штукатурного состояния. «Штука–турка», ничего не напоминает, своеобразие ассоциативное этого слова. Вот тогда мы это прошли, и был запрет стяжать Абсолютный огонь Ангельским глобусом. </w:t>
      </w:r>
    </w:p>
    <w:p>
      <w:pPr>
        <w:pStyle w:val="Normal"/>
        <w:ind w:firstLine="340"/>
        <w:jc w:val="both"/>
        <w:rPr/>
      </w:pPr>
      <w:r>
        <w:rPr>
          <w:sz w:val="22"/>
          <w:szCs w:val="22"/>
        </w:rPr>
        <w:t xml:space="preserve">Ну, т. к. есть ангелы, которые понимают, что мы взошли к Отцу через Абсолютный огонь, что у нас стандарт развития наших 16-тириц Абсолютный огонь. Что мы вначале требует стяжание Абсолюта, потом в Абсолютном огне, который даёт жизнь Фа–Отца Метагалактики. Понятно? Вы увидели. И они хотят стяжать собственным Абсолютным огнём собственные виды развития, не имея даже крыльев, но осталась бурда ангельская в голове. Извините за эту глупость, но она так правильно звучит, потому что ангелы – это животные метагалактики. С точки зрения метагалактики, там только бурда. </w:t>
      </w:r>
    </w:p>
    <w:p>
      <w:pPr>
        <w:pStyle w:val="Normal"/>
        <w:ind w:firstLine="340"/>
        <w:jc w:val="both"/>
        <w:rPr/>
      </w:pPr>
      <w:r>
        <w:rPr>
          <w:sz w:val="22"/>
          <w:szCs w:val="22"/>
        </w:rPr>
        <w:t xml:space="preserve">Вот видя всё это, в Синтезе вы всё это должны были знать. Всё это сейчас перерабатывается 4-ым глобусом. Выходит наш чело, который был до этого человеком, стяжал Абсолютный огонь с точки зрения 4-го глобуса. А у нас даже стяжание человеческих частей начинается, с какого глобуса? - с 6-го, именно поэтому. А он спустился этим Абсолютным огнём в гениальное восхождение, в 4-ый. Скажите, за что его наказывать, если он сам себя наказал? Стал животным метагалактики. Можете даже просмотреть форму, я не шучу сейчас. Можете походить по 8-ми присутствиям метагалактики и посмотреть форму этого животного. Всё. </w:t>
      </w:r>
    </w:p>
    <w:p>
      <w:pPr>
        <w:pStyle w:val="Normal"/>
        <w:ind w:firstLine="340"/>
        <w:jc w:val="both"/>
        <w:rPr/>
      </w:pPr>
      <w:r>
        <w:rPr>
          <w:i/>
          <w:sz w:val="22"/>
          <w:szCs w:val="22"/>
        </w:rPr>
        <w:t xml:space="preserve">(Обращение ведущего Дома ФА-Отца Метагалактики к чело, стяжавшему 64 Абсолюта 4-го глобуса, - А так как животные в нашем семинаре не участвуют, вам большое спасибо. </w:t>
      </w:r>
    </w:p>
    <w:p>
      <w:pPr>
        <w:pStyle w:val="Normal"/>
        <w:ind w:firstLine="340"/>
        <w:jc w:val="both"/>
        <w:rPr>
          <w:i/>
          <w:i/>
          <w:sz w:val="22"/>
          <w:szCs w:val="22"/>
        </w:rPr>
      </w:pPr>
      <w:r>
        <w:rPr>
          <w:i/>
          <w:sz w:val="22"/>
          <w:szCs w:val="22"/>
        </w:rPr>
        <w:t xml:space="preserve">- И всё? </w:t>
      </w:r>
    </w:p>
    <w:p>
      <w:pPr>
        <w:pStyle w:val="Normal"/>
        <w:ind w:firstLine="340"/>
        <w:jc w:val="both"/>
        <w:rPr>
          <w:i/>
          <w:i/>
          <w:sz w:val="22"/>
          <w:szCs w:val="22"/>
        </w:rPr>
      </w:pPr>
      <w:r>
        <w:rPr>
          <w:i/>
          <w:sz w:val="22"/>
          <w:szCs w:val="22"/>
        </w:rPr>
        <w:t xml:space="preserve">- Всё. Вместо наказания. Да, более того, своим правом Ведущего Дома Фа–Отца Метагалактики, я снимаю вас с ведения Информационного Отдела, за нарушение информационной обеспеченности в 29 Доме ФА и не выполнения Стандартов Синтеза. Аминь. </w:t>
      </w:r>
    </w:p>
    <w:p>
      <w:pPr>
        <w:pStyle w:val="Normal"/>
        <w:ind w:firstLine="340"/>
        <w:jc w:val="both"/>
        <w:rPr>
          <w:i/>
          <w:i/>
          <w:sz w:val="22"/>
          <w:szCs w:val="22"/>
        </w:rPr>
      </w:pPr>
      <w:r>
        <w:rPr>
          <w:i/>
          <w:sz w:val="22"/>
          <w:szCs w:val="22"/>
        </w:rPr>
        <w:t xml:space="preserve">- До свидания. </w:t>
      </w:r>
    </w:p>
    <w:p>
      <w:pPr>
        <w:pStyle w:val="Normal"/>
        <w:ind w:firstLine="340"/>
        <w:jc w:val="both"/>
        <w:rPr>
          <w:i/>
          <w:i/>
          <w:sz w:val="22"/>
          <w:szCs w:val="22"/>
        </w:rPr>
      </w:pPr>
      <w:r>
        <w:rPr>
          <w:i/>
          <w:sz w:val="22"/>
          <w:szCs w:val="22"/>
        </w:rPr>
        <w:t>- До свидания, вы приехали за учёбой. Может быть так гордыню отработаете? Вы забыли пальто, шкуру оставлять нам не надо.</w:t>
      </w:r>
    </w:p>
    <w:p>
      <w:pPr>
        <w:pStyle w:val="Normal"/>
        <w:ind w:firstLine="340"/>
        <w:jc w:val="both"/>
        <w:rPr>
          <w:i/>
          <w:i/>
          <w:sz w:val="22"/>
          <w:szCs w:val="22"/>
        </w:rPr>
      </w:pPr>
      <w:r>
        <w:rPr>
          <w:i/>
          <w:sz w:val="22"/>
          <w:szCs w:val="22"/>
        </w:rPr>
        <w:t>- Спасибо.</w:t>
      </w:r>
    </w:p>
    <w:p>
      <w:pPr>
        <w:pStyle w:val="Normal"/>
        <w:ind w:firstLine="340"/>
        <w:jc w:val="both"/>
        <w:rPr>
          <w:i/>
          <w:i/>
          <w:sz w:val="22"/>
          <w:szCs w:val="22"/>
        </w:rPr>
      </w:pPr>
      <w:r>
        <w:rPr>
          <w:i/>
          <w:sz w:val="22"/>
          <w:szCs w:val="22"/>
        </w:rPr>
        <w:t>- Не стоит.</w:t>
      </w:r>
    </w:p>
    <w:p>
      <w:pPr>
        <w:pStyle w:val="Normal"/>
        <w:ind w:firstLine="340"/>
        <w:jc w:val="both"/>
        <w:rPr>
          <w:i/>
          <w:i/>
          <w:sz w:val="22"/>
          <w:szCs w:val="22"/>
        </w:rPr>
      </w:pPr>
      <w:r>
        <w:rPr>
          <w:i/>
          <w:sz w:val="22"/>
          <w:szCs w:val="22"/>
        </w:rPr>
        <w:t>- Так меня из Синтеза вообще выпроводили?</w:t>
      </w:r>
    </w:p>
    <w:p>
      <w:pPr>
        <w:pStyle w:val="Normal"/>
        <w:ind w:firstLine="340"/>
        <w:jc w:val="both"/>
        <w:rPr/>
      </w:pPr>
      <w:r>
        <w:rPr>
          <w:i/>
          <w:sz w:val="22"/>
          <w:szCs w:val="22"/>
        </w:rPr>
        <w:t xml:space="preserve">- Нет, из Синтеза вы не выпровожены. Вы не имеете право находиться на 8-ом Профессиональном Синтезе. Вы остаетесь чело и можете работать в Краснодаре. </w:t>
      </w:r>
    </w:p>
    <w:p>
      <w:pPr>
        <w:pStyle w:val="Normal"/>
        <w:ind w:firstLine="340"/>
        <w:jc w:val="both"/>
        <w:rPr>
          <w:i/>
          <w:i/>
          <w:sz w:val="22"/>
          <w:szCs w:val="22"/>
        </w:rPr>
      </w:pPr>
      <w:r>
        <w:rPr>
          <w:i/>
          <w:sz w:val="22"/>
          <w:szCs w:val="22"/>
        </w:rPr>
        <w:t>- До свидания).</w:t>
      </w:r>
    </w:p>
    <w:p>
      <w:pPr>
        <w:pStyle w:val="Normal"/>
        <w:ind w:firstLine="340"/>
        <w:jc w:val="both"/>
        <w:rPr/>
      </w:pPr>
      <w:r>
        <w:rPr>
          <w:sz w:val="22"/>
          <w:szCs w:val="22"/>
        </w:rPr>
        <w:t xml:space="preserve">Может хоть раз запишется на камеру, как это делается, у остальных не будет вопросов. А теперь скажите, про себя только, всё равно на меня это не особо повоздействует, прав я или не прав? Про себя прошу, мне не нужна ваша поддержка. Надеюсь понятно, что решение было согласованно с Владыкой. Надеюсь понятно, какое поведение у человека? Далеко не чело и даже не человек, хотя он правильно по–человечески поступил. Внутри, если вы смотрите снаружи, то достаточно культурный. Ведущему 29 Дома ФА, </w:t>
      </w:r>
      <w:r>
        <w:rPr>
          <w:b/>
          <w:sz w:val="22"/>
          <w:szCs w:val="22"/>
          <w:u w:val="single"/>
        </w:rPr>
        <w:t>Дома ФА</w:t>
      </w:r>
      <w:r>
        <w:rPr>
          <w:b/>
          <w:sz w:val="22"/>
          <w:szCs w:val="22"/>
        </w:rPr>
        <w:t xml:space="preserve">, </w:t>
      </w:r>
      <w:r>
        <w:rPr>
          <w:sz w:val="22"/>
          <w:szCs w:val="22"/>
        </w:rPr>
        <w:t xml:space="preserve">я сообщу, что информационного отдела у них нет. Человек снят. </w:t>
      </w:r>
    </w:p>
    <w:p>
      <w:pPr>
        <w:pStyle w:val="Normal"/>
        <w:ind w:firstLine="340"/>
        <w:jc w:val="both"/>
        <w:rPr>
          <w:sz w:val="22"/>
          <w:szCs w:val="22"/>
        </w:rPr>
      </w:pPr>
      <w:r>
        <w:rPr>
          <w:sz w:val="22"/>
          <w:szCs w:val="22"/>
        </w:rPr>
        <w:t xml:space="preserve">И другого не дано, почему? Если будет сидеть животное, развиваться вместе с вами, ангелы начнут вампирить, его вампирить, человек будет падать ещё ниже. Он не сможет устоять с ними. Отшибать мы не можем его от них, Свобода Воли. Только надо перестяжать 32 Абсолюта по правильному режиму. Выходить просить прощения, он уже сходил к Отцу, поэтому она сидела здесь и ждала учёбы. Мы пытались её поддержать за счёт восьмого Профессионального Синтеза, т.е. отсекать всё, что можно. Поэтому это было не сначала. У меня вообще учёба сначала шла, сразу, до Синтеза. Но Владыка так включил, чтобы хоть чуть-чуть привести в человеческое чувство. Всё. </w:t>
      </w:r>
    </w:p>
    <w:p>
      <w:pPr>
        <w:pStyle w:val="Normal"/>
        <w:ind w:firstLine="340"/>
        <w:jc w:val="both"/>
        <w:rPr/>
      </w:pPr>
      <w:r>
        <w:rPr>
          <w:sz w:val="22"/>
          <w:szCs w:val="22"/>
        </w:rPr>
        <w:t xml:space="preserve">И первые 4 глобуса, если стяжают Абсолютный огонь… Вы подумайте, если бы она жила 4-ым глобусом, Свобода Воли, она могла быть человеком, но по качествам, выражающим 4-ый планетарный глобус и оттуда бы восходила в метагалактику, в универсум. Ну, работают две, три, четыре части, да, пожалуйста. Увидели? Свобода Воли, даже со всеми 32-мя Синтезами. У нас есть такие чела, которые не стяжали Абсолютный огонь и находятся в первых 5 глобусах, ещё и амбицию из этого строят. Вот поэтому мы сейчас потребовали стяжание Фа–16-рицы, а у вас постепенно Фа–32-рицы. Постепенно. Только по тому, что Сиаматический круг пока мы не имеем права вести в Домах Отца. Это милосердие Отца к вам, а так бы ещё Фа–32-рицы с вас потребовали. </w:t>
      </w:r>
    </w:p>
    <w:p>
      <w:pPr>
        <w:pStyle w:val="Normal"/>
        <w:ind w:firstLine="340"/>
        <w:jc w:val="both"/>
        <w:rPr>
          <w:sz w:val="22"/>
          <w:szCs w:val="22"/>
        </w:rPr>
      </w:pPr>
      <w:r>
        <w:rPr>
          <w:sz w:val="22"/>
          <w:szCs w:val="22"/>
        </w:rPr>
        <w:t xml:space="preserve">Вы понимаете о чём? Обмен с животностью, мы в Сиаматике, значит, мы едины, поэтому не одной практики не было до этого. Одного выдавило огнём, вторую отправили в этом огне. Пара, не зря об Адаме и Еве поговорили, пара. Сиаматика, преображение… Я понимаю, что звучит отрицательно, но того Владыка вывел, эту нам надо было, мы же в материи, в этом вопрос. </w:t>
      </w:r>
    </w:p>
    <w:p>
      <w:pPr>
        <w:pStyle w:val="Normal"/>
        <w:ind w:firstLine="340"/>
        <w:jc w:val="both"/>
        <w:rPr/>
      </w:pPr>
      <w:r>
        <w:rPr>
          <w:i/>
          <w:sz w:val="22"/>
          <w:szCs w:val="22"/>
        </w:rPr>
        <w:t>(Возвращается чело и говорит: «Извините, пожалуйста, я забыла микрофон с такой знаменательной записью.»)</w:t>
      </w:r>
      <w:r>
        <w:rPr>
          <w:sz w:val="22"/>
          <w:szCs w:val="22"/>
        </w:rPr>
        <w:t xml:space="preserve"> Да, пожалуйста. Всё в порядке, растите дальше. Секунду, девушка, термос забыли ещё. Вам спасибо, до свидания.</w:t>
      </w:r>
    </w:p>
    <w:p>
      <w:pPr>
        <w:pStyle w:val="Normal"/>
        <w:ind w:firstLine="340"/>
        <w:jc w:val="both"/>
        <w:rPr>
          <w:sz w:val="22"/>
          <w:szCs w:val="22"/>
        </w:rPr>
      </w:pPr>
      <w:r>
        <w:rPr>
          <w:sz w:val="22"/>
          <w:szCs w:val="22"/>
        </w:rPr>
        <w:t xml:space="preserve">Всё нормально, увидели? В итоге, мы не можем допустить падение человека ниже, потому что, в таком состоянии приехав сюда, он войдёт в наказание. Пример: месяц назад хотел приехать из Дома Отца Ангарск специалист. Может даже приехал. Мы созванивались с ведущим Дома, я просил не приезжать этого человека, если он не начал работать. Там был конфликт какой-то в Ангарске. Не важно, ведущий мог быть прав, мог быть нет, Изначального Дома. Я не знаю кто из них прав. Но иерархически, один стяжал Изначальный Дом, другой стяжал Дом Проявления. Владыка видит, я их даже лично не знаю. По Стандартам, Владыка утвердил кого–то на ведение Дома. Утвердил. Пошёл конфликт, взаимодействия нет, работы нет. Я сказал, - Пока это идёт, на Профессиональный Синтез приезжать нельзя, потому что человек приедет, получит наказание – «не работал, в конфликте, в амбициях». Попросил сообщить решение. «Вышла из состава ведущих», - амбиции. </w:t>
      </w:r>
    </w:p>
    <w:p>
      <w:pPr>
        <w:pStyle w:val="Normal"/>
        <w:ind w:firstLine="340"/>
        <w:jc w:val="both"/>
        <w:rPr/>
      </w:pPr>
      <w:r>
        <w:rPr>
          <w:sz w:val="22"/>
          <w:szCs w:val="22"/>
        </w:rPr>
        <w:t xml:space="preserve">Ну, не уж-то мы не проходили, что это смертный грех в 5-ой расе? Не уж–то мы с удовольствием будем тянуть это дальше за собой? Увидели? Увидели. Вот эти причуды надо преодолевать. Вот это уже не развитие Синтеза, а попытка его изменить. Сейчас закончим. Это важно знать, а то некоторые считают, вот этот крутой Виталик, он всё решает, а мы ничего не можем. Да можете вы, но у каждого есть свои пределы. Знаете такое, </w:t>
      </w:r>
      <w:r>
        <w:rPr>
          <w:b/>
          <w:sz w:val="22"/>
          <w:szCs w:val="22"/>
        </w:rPr>
        <w:t>Иерархическое право - задачи, которые вам поручил Отец.</w:t>
      </w:r>
      <w:r>
        <w:rPr>
          <w:sz w:val="22"/>
          <w:szCs w:val="22"/>
        </w:rPr>
        <w:t xml:space="preserve"> Не Виталик. Отец. Но эти задачи входят в компетенцию той Иерархии, которую мы выражаем. Если мы это не будем выражать, хаос и бардак. Да, раз чихнуть, за пол года будет всё в хаосе и в бардаке. Вот мы и отстраиваем эту Иерархию постепенно. Ладно, возвращаемся. </w:t>
      </w:r>
    </w:p>
    <w:p>
      <w:pPr>
        <w:pStyle w:val="Normal"/>
        <w:ind w:firstLine="340"/>
        <w:jc w:val="both"/>
        <w:rPr>
          <w:sz w:val="22"/>
          <w:szCs w:val="22"/>
        </w:rPr>
      </w:pPr>
      <w:r>
        <w:rPr>
          <w:sz w:val="22"/>
          <w:szCs w:val="22"/>
        </w:rPr>
        <w:t xml:space="preserve">В итоге, через человека… я ничего не имею в виду против ангелов. С некоторыми Архангелами дружны были, и остаёмся даже после их преображения. А то мне некоторые говорят: «Ты на ангелов». Нет, я больше на демонов. Там ужас. С ангелами некоторыми дружил, некоторых гонял, вместе с ними кстати гонял. Так что там всё в порядке, но они должны стать Человеками метагалактики и те Архангелы, которые понимали эту задачу, мы им сообщили. Мы с главой Иерархии когда–то мечами поменялись Ангельского глобуса. И Ангельский глобус в первые годы Синтеза нас вообще не трогал. Это такая мирная трубка – обмен мечами, так сообщаю потихоньку. Ничего, потому что он знал, что ангелам надо сделаться людьми и пытались они параллельно вместе с нами взойти. Но у них не всё получилось так, как у нас, они вдруг поняли, что их форма не выдерживает все виды огня, пришлось становить человеком. </w:t>
      </w:r>
    </w:p>
    <w:p>
      <w:pPr>
        <w:pStyle w:val="Normal"/>
        <w:ind w:firstLine="340"/>
        <w:jc w:val="both"/>
        <w:rPr>
          <w:sz w:val="22"/>
          <w:szCs w:val="22"/>
        </w:rPr>
      </w:pPr>
      <w:r>
        <w:rPr>
          <w:sz w:val="22"/>
          <w:szCs w:val="22"/>
        </w:rPr>
        <w:t xml:space="preserve">А некоторые из ангелов пытаются стимулировать наших чела, не всегда развитых в отдельных своих частях, не всегда складывающих, что происходит и вампирят через это других ведущих и чела. Но есть на уровне отдельного Дома, да, пожалуйста, свобода воли, идёт развитие, идёт кармическая отработка Дома. 29 Дом Фа – это Логоическое Правление. Но это сейчас Фа–Дочь Метагалактики, они сейчас начинают с ней стыковаться, но минимально, Логоическое Правление. Им там положено отрабатывать разные Логоические специфики направлений. Изучать, кого куда послать, где кого наказать, в какую форму оно выльется, каким образом выйдет из человека, как он будет это преодолевать. </w:t>
      </w:r>
    </w:p>
    <w:p>
      <w:pPr>
        <w:pStyle w:val="Normal"/>
        <w:ind w:firstLine="340"/>
        <w:jc w:val="both"/>
        <w:rPr/>
      </w:pPr>
      <w:r>
        <w:rPr>
          <w:sz w:val="22"/>
          <w:szCs w:val="22"/>
        </w:rPr>
        <w:t xml:space="preserve">Вопрос в том, что это должны делать не ведущие. Ведущие должны чётко следовать Стандарту. Но </w:t>
      </w:r>
      <w:r>
        <w:rPr>
          <w:sz w:val="22"/>
          <w:szCs w:val="22"/>
          <w:u w:val="single"/>
        </w:rPr>
        <w:t>как только отдельный ведущий перестаёт следовать Стандарту, его начинают, извините, использовать противоположные силы</w:t>
      </w:r>
      <w:r>
        <w:rPr>
          <w:sz w:val="22"/>
          <w:szCs w:val="22"/>
        </w:rPr>
        <w:t xml:space="preserve">. Но при этом огонь идёт соответствующего Дома. И с одной стороны, человек вошёл в собственное наказание, с другой стороны, есть кое-какой перспективный выход. Чело всё равно он остаётся, огнесинтезы есть. Пускай восходит с этой точки теперь. Но, а Логоическое Правление, нелинейно, руками тёмных ещё изучило один путь. Причём для человека светлый, для Логоического Правления вполне тёмный. Но нет у нас Абсолютного Огня Планеты. Значит, Логос привлёк этот Абсолютный огонь откуда? Не буду говорить даже откуда. Это явно жизнь не метагалактическая. Я бы даже сказал, даже не планетарная. Деическая, абсолютно Деический огонь, 64 Абсолюта в одном глобусе. Раз в одном глобусе, значит это ниже глобуса стоящие. Если глобус планетарный, а Планета выражалась интегральностью, то ниже интегральности у нас какие вселенные? Деические. Те, кто предыдущие Синтезы не изучал, особо в этом даже и не разберутся. Мы в последнее время это не проходим, хотя скоро вспоминать уже начнём. Пришла пора опять о вселенскости вспомнить. А то, вот так подставляют, и не заметишь. Увидели? Всё просто. </w:t>
      </w:r>
    </w:p>
    <w:p>
      <w:pPr>
        <w:pStyle w:val="Normal"/>
        <w:ind w:firstLine="340"/>
        <w:jc w:val="both"/>
        <w:rPr/>
      </w:pPr>
      <w:r>
        <w:rPr>
          <w:sz w:val="22"/>
          <w:szCs w:val="22"/>
        </w:rPr>
        <w:t xml:space="preserve">В итоге, пережигается весь Абсолютный огонь из 32-ух, как? Стяжал 33-ий, первый сжёг, скомпактифицировался в деический. Стяжал 34-ый, второй сжёг, скомпактифицировался в деическое. Увидели? Стяжал 64-ый, тридцать второй сжёг этим стяжанием, получил деический огонь абсолютный и перешёл в нижестоящую вселенную, ниже планеты стоящую. Для нас это магма. Конкретно магма, откуда маги предыдущей эпохи черпали свою энергию. Ведьмы, колдуны, волхвы, друиды и вся эта братья. Ничего не имею против друидов и волхвов, классно развивались. Но мне всегда нравилось «ВОЛ–ХОВ» - вола ховающие. Это наши прото–славяне, кто этим занимаются, вы подумайте, чем вы занимаетесь? Вола ховающие. Кто такой Вол? - Глава Демонской иерархии. Дальше продолжать? «ДРУ-ИДЫ». Кто такая Ида? Есть Аид, а есть Ида. «Други», «друзи» «Иды», жены Аида. Но это не волхвы, волхва – это глава Иерархии демонского глобуса, а друиды – это друзья… Как это, при королеве есть фрейлины. А, фрейлины и фрейлины жены Дома Отца Демонского глобуса, жены Аида. И не важно, что она падшая из человека, туда снизошла. </w:t>
      </w:r>
    </w:p>
    <w:p>
      <w:pPr>
        <w:pStyle w:val="Normal"/>
        <w:ind w:firstLine="340"/>
        <w:jc w:val="both"/>
        <w:rPr/>
      </w:pPr>
      <w:r>
        <w:rPr>
          <w:sz w:val="22"/>
          <w:szCs w:val="22"/>
        </w:rPr>
        <w:t>Дальше продолжать список? Вначале было Слово. Вы вдумайтесь, как это называется. Вот с этого начинается соответствующее развитие в нас. Ух… Вот сейчас кризис чуть преодолеется в ваших душах и можно идти в первую практику. Мы почистились чуть–чуть. Но это в видимом выражении, когда специфика пройдена.</w:t>
      </w:r>
      <w:r>
        <w:rPr>
          <w:color w:val="0000FF"/>
          <w:sz w:val="22"/>
          <w:szCs w:val="22"/>
        </w:rPr>
        <w:t xml:space="preserve"> </w:t>
      </w:r>
      <w:r>
        <w:rPr>
          <w:sz w:val="22"/>
          <w:szCs w:val="22"/>
        </w:rPr>
        <w:t xml:space="preserve">Если бы я не снял её, когда человек в гордыне своей приехал на восьмой Профессиональный Синтез, в амбициях стяжав 64, вы видели, как человек вам представлялся. Он не просто… Он не был в поиске, у него не было вопросов, что он стяжал. Он стяжал. То, зайдя сюда, если бы я не снял её с должности, извините, включилось бы Логоическое Правление. За два часа огня Профессионального Синтеза, ей бы включилось наказание после не исполнения Стандартов. А так мы его перекрыли, переведя её в состав чела. А за один проступок два наказания не бывает, это по совести. Поэтому мы частично спасли этого чела оттого, что могло последовать после этого Синтеза, даже если бы выставили его из Синтеза или перед ним. А мы позволили ему… </w:t>
      </w:r>
    </w:p>
    <w:p>
      <w:pPr>
        <w:pStyle w:val="Normal"/>
        <w:ind w:firstLine="340"/>
        <w:jc w:val="both"/>
        <w:rPr/>
      </w:pPr>
      <w:r>
        <w:rPr>
          <w:sz w:val="22"/>
          <w:szCs w:val="22"/>
        </w:rPr>
        <w:t xml:space="preserve">А проблема простая, мы везде объявляем, что мы стяжаем 64-рицу человека Единого, везде объявляем. Естественно у нас там, один из наших чело в одном из городов стяжал 64 части. Я сказал, пускай представит весь список. Посмеялся. Но так как он индивидуально себе стяжал… Нашёл. Номер 33-ий, - стяжал, номер 34-ый, - стяжал. У меня с 25-го по 32-ую голова пухла. Ну, это моя пухла, а там… 56-ой, стяжал. Причём я знаю этого человека, бывший ведущий и там ничего такого не может быть, даже названий. Стяжал, нормально, всё. То индивидуальная специфика. Мы вышли к Владыке и особо на Дом не повлияло, так как не ведущий, бывший ведущий в составе чело. А чело у нас переподготовленные, это так развитие тёмных начал называется, пускай перестраивается. </w:t>
      </w:r>
    </w:p>
    <w:p>
      <w:pPr>
        <w:pStyle w:val="Normal"/>
        <w:ind w:firstLine="340"/>
        <w:jc w:val="both"/>
        <w:rPr/>
      </w:pPr>
      <w:r>
        <w:rPr>
          <w:sz w:val="22"/>
          <w:szCs w:val="22"/>
        </w:rPr>
        <w:t xml:space="preserve">А вот здесь Абсолютный огонь, а Абсолютный огонь – это коллективная жизнь. И в отличие от стяжания частей, где ты для себя стяжал, стяжав Абсолютный огонь, ты затронул коллективную жизнь целого глобуса. Абсолютный огонь действует или в Доме или в глобусе. Наш с вами Абсолютный огонь действует в Доме Отца, и мы его поднимаем до Дома Фа–Отца теперь и до Изначального Дома. 32 Абсолюта, вершина – Изначальный Дом. Этот Абсолютный огонь действует в рамках глобуса. Соответственно если бы мы не провели сейчас операцию «Ы» и другие приключения, может быть Валентины, если не ошибаюсь, да? Ну, в общем, с этим именем. Чтобы получилось бы? Эти накопления, да ещё смешенные с огнём подготовки этого чела влияют теперь на 8-рицы всех проходящих четвёртый глобус, а это извините, Планетарное человечество, а оно этот огонь усваивать не может. Соответственно с одной стороны, Тёмный отдел, а с другой стороны, Логоическому Правлению прикольно, а как теперь будут стяжаться 8-рицы 4-го глобуса с теми огнями, которые есть у этого чела, смешенными. Логос жениться на ней что ли? Ну, чтобы вы поняли. Я серьёзно. А ему это нельзя. Дальше что? И ничего. Ещё вопрос как Логос из этого выкрутиться? И теперь весь этот Абсолютный огонь, и огонь, смешанный в развитии, придётся адаптировать, и вычищать ещё 4-ый глобус нашими огнями. Это трата огня Дома Фа–Отца Метагалактики, за это идёт наказание. Хотя с другой стороны, идёт вниз огонь метагалактики, но есть одна проблема, нам нужно вниз огонь метагалактики отправлять, а не поднимать деический огонь до нашего уровня, т.е. мы не дети подземелий магматического прошлого. Мы </w:t>
      </w:r>
      <w:r>
        <w:rPr>
          <w:b/>
          <w:sz w:val="22"/>
          <w:szCs w:val="22"/>
        </w:rPr>
        <w:t>из</w:t>
      </w:r>
      <w:r>
        <w:rPr>
          <w:sz w:val="22"/>
          <w:szCs w:val="22"/>
        </w:rPr>
        <w:t xml:space="preserve"> метагалактики отдаём огонь вниз на развитие нижестоящих вселенных. А это подтяжка огня нижестоящих вселенных. Все понятно. Но и напоминаю, такие стяжания естественно влияют на весь Дом. Мне ведущая сообщила, что там Дом уже принял решение, почистился, всё, но отслеживать и наблюдать за этим всё равно придётся по чуть–чуть. Увидели? Вот такая интересная специфика. Вот и разобрались. </w:t>
      </w:r>
    </w:p>
    <w:p>
      <w:pPr>
        <w:pStyle w:val="Normal"/>
        <w:ind w:firstLine="340"/>
        <w:jc w:val="both"/>
        <w:rPr>
          <w:sz w:val="22"/>
          <w:szCs w:val="22"/>
        </w:rPr>
      </w:pPr>
      <w:r>
        <w:rPr>
          <w:sz w:val="22"/>
          <w:szCs w:val="22"/>
        </w:rPr>
        <w:t xml:space="preserve">В итоге вводим вот такой простой стандарт, что мы имеем право развивать Синтез, но мы не имеем право… Дело закончено, уравновешенно янски и отправлено в чёрно–белый вариант. Всё. Знаете, отдельные наши чела получают послания от разных Владык, их в смысле послали к нам, но, те Владыки имеют доступ к нам в наши кабинеты Дома ФА–Отца Метагалактики, если им надо. А если они туда не могут дойти, значит, нечего посылать нижестоящих. И второй вариант, если ты хочешь передать послание, сделай это по–человечески, подойди, вручи в руки, а не кинь на стол. Правильный вопрос? А так это называется, даже в человеческой культуре… Хамство? - Это мелочь. Свинство, животность. Если ты передаёшь послание чисто там записи, вручи в руки. Тогда послание принято, и мы принимаем решение по его поводу. В руки нет, извинились, кинули… Извинились и кинули. Мы сообщили, что мы извиняем. Послание в руки отдано? Нет. Мы не свиньи, чтобы брать из корыта, мы человеки. Человеки – это из рук в руки. </w:t>
      </w:r>
    </w:p>
    <w:p>
      <w:pPr>
        <w:pStyle w:val="Normal"/>
        <w:ind w:firstLine="340"/>
        <w:jc w:val="both"/>
        <w:rPr>
          <w:sz w:val="22"/>
          <w:szCs w:val="22"/>
        </w:rPr>
      </w:pPr>
      <w:r>
        <w:rPr>
          <w:sz w:val="22"/>
          <w:szCs w:val="22"/>
        </w:rPr>
        <w:t xml:space="preserve">Давайте этику эту осознаем, простую этику пятой расы. Каждый из вас может принять любое послание. Человек, я знаю, он уже второй раз там принимает послание. Сейчас он там написал «Послание». Ну и что, из рук в руки, тогда мы как чела повзаимодействовали, по этому посланию мы примем решение. Кинул, сбежал. Не достойно из рук в руки, значит не по–человечески, значит вот там и в мусорку. Что–то не так сказал? По–моему это корректно. Это чтобы вы поняли, почему я здесь так шучу. Но это равновесие инь – янь, заметили? Всё отлично. Вот с этим вам надо бороться. </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jc w:val="center"/>
        <w:rPr>
          <w:b/>
          <w:b/>
          <w:i/>
          <w:i/>
          <w:caps/>
          <w:sz w:val="22"/>
          <w:szCs w:val="22"/>
        </w:rPr>
      </w:pPr>
      <w:r>
        <w:rPr>
          <w:b/>
          <w:i/>
          <w:caps/>
          <w:sz w:val="22"/>
          <w:szCs w:val="22"/>
        </w:rPr>
        <w:t>внесение изменений в стандарты синтеза</w:t>
      </w:r>
    </w:p>
    <w:p>
      <w:pPr>
        <w:pStyle w:val="Normal"/>
        <w:jc w:val="center"/>
        <w:rPr>
          <w:b/>
          <w:b/>
          <w:i/>
          <w:i/>
          <w:caps/>
          <w:sz w:val="22"/>
          <w:szCs w:val="22"/>
        </w:rPr>
      </w:pPr>
      <w:r>
        <w:rPr>
          <w:b/>
          <w:i/>
          <w:caps/>
          <w:sz w:val="22"/>
          <w:szCs w:val="22"/>
        </w:rPr>
      </w:r>
    </w:p>
    <w:p>
      <w:pPr>
        <w:pStyle w:val="Normal"/>
        <w:ind w:firstLine="340"/>
        <w:jc w:val="both"/>
        <w:rPr/>
      </w:pPr>
      <w:r>
        <w:rPr>
          <w:sz w:val="22"/>
          <w:szCs w:val="22"/>
        </w:rPr>
        <w:t xml:space="preserve">Ну и к чему мы ведём? Это называется Стандарты. Давайте определимся иерархически. Кто может вносить изменения в Стандарты в Синтезе? Изменения в Стандарты Синтеза, я корректно выразился, не в Синтез, человек, который утверждён для этого ФА–Отцом Метагалактики или Изначально-Вышестоящим Отцом. Такой человек обязательно фиксируется где? У Фа–Владыки Кут Хуми, потому что Синтезом и огнём занимается Дом Фа. Естественно, такой человек сразу становится известен в Доме Фа–Отца Метагалактики, потому что огонь, зафиксированный на таком уровне, сразу волна идёт по Дому ФА–Отца Метагалактики. Всё понятно. И мы говорим, что Синтез дальше будет развиваться. </w:t>
      </w:r>
    </w:p>
    <w:p>
      <w:pPr>
        <w:pStyle w:val="Normal"/>
        <w:ind w:firstLine="340"/>
        <w:jc w:val="both"/>
        <w:rPr/>
      </w:pPr>
      <w:r>
        <w:rPr>
          <w:sz w:val="22"/>
          <w:szCs w:val="22"/>
        </w:rPr>
        <w:t xml:space="preserve">Я говорю об изменениях Синтеза, т.е. с 32-ух Абсолютов на 64. Такой человек должен иметь статус не ниже Аватара. Потому что даже в 5-ой расе Учителя Лучей не всегда могли вносить в жизнь новое. Для этого приходили Аватары и вносили изменения в существующие практики. Никто этого не отменял, потому что у нас 8-ое посвящение Аватар, но это посвящение. Посвящение – это лишь когда чело готов, что? - сейчас будете смеяться, развивать Синтез. Пока у вас нет 8-го посвящения, какого? - Метагалактического. Даже развивать Синтез вы ещё не особо готовы. Вы его изучаете. Давайте говорить об Иерархии. Максимальный статус, который мы сейчас добились и с трудом пытаемся продвигать дальше это Логосы. Все попытки войти в Учителя, пока у нас неудачны. Ну, как неудачные? - не сложились ещё, коллектива Логосов ещё не хватает, количества. Соответственно дойдя до статуса Аватара, можно ставить вопрос о том, какую часть Синтеза этот человек будет вначале развивать, а потом в будущем может и изменять. </w:t>
      </w:r>
    </w:p>
    <w:p>
      <w:pPr>
        <w:pStyle w:val="Normal"/>
        <w:ind w:firstLine="340"/>
        <w:jc w:val="both"/>
        <w:rPr/>
      </w:pPr>
      <w:r>
        <w:rPr>
          <w:sz w:val="22"/>
          <w:szCs w:val="22"/>
        </w:rPr>
        <w:t>Никто не вечен, все рано или поздно уйдут на другую работу, на другие присутствия. И за нами придут чела или рядом с нами, которые будут развивать Синтез куда? Давайте сейчас определимся, куда они будут его развивать? - Вверх по проявлениям. Потому что у нас 32 Синтеза, из них мы входим в 64 и уже делаем 8 Профессиональных Синтезов, дополнительных к 32-ум. Как вы думаете, куда мы тянемся? - в 64. Но, Планета семирасова и 7-ая раса устремляется куда? - в Универсум. В Универсуме Фа–32-рица, значит, Планета выдерживает сколько Синтезов? - 32 Синтеза Фа. И Фа на Планете должно быть только 32-ричным. Значит, все вышестоящие проявления, если мы хотим дальше идти, мы должны найти новую форму Синтеза. И мы её ищем через профессиональную подготовку и переподготовку. Надеюсь понятно. Не для чело, а для сотрудников и руководителей. Но пока мы отрабатываем 8, с трудом. Потом ещё надо будет войти в 16, это 16 проявлений. Когда дойдём до 32 проявления, придётся войти в 32 проявления. В этом будет разница:</w:t>
      </w:r>
    </w:p>
    <w:p>
      <w:pPr>
        <w:pStyle w:val="Normal"/>
        <w:numPr>
          <w:ilvl w:val="0"/>
          <w:numId w:val="2"/>
        </w:numPr>
        <w:ind w:left="0" w:firstLine="340"/>
        <w:jc w:val="both"/>
        <w:rPr>
          <w:sz w:val="22"/>
          <w:szCs w:val="22"/>
        </w:rPr>
      </w:pPr>
      <w:r>
        <w:rPr>
          <w:sz w:val="22"/>
          <w:szCs w:val="22"/>
        </w:rPr>
        <w:t xml:space="preserve">Синтезы Фа–Отца Метагалактики - присутственные </w:t>
      </w:r>
    </w:p>
    <w:p>
      <w:pPr>
        <w:pStyle w:val="Normal"/>
        <w:numPr>
          <w:ilvl w:val="0"/>
          <w:numId w:val="2"/>
        </w:numPr>
        <w:ind w:left="0" w:firstLine="340"/>
        <w:jc w:val="both"/>
        <w:rPr>
          <w:sz w:val="22"/>
          <w:szCs w:val="22"/>
        </w:rPr>
      </w:pPr>
      <w:r>
        <w:rPr>
          <w:sz w:val="22"/>
          <w:szCs w:val="22"/>
        </w:rPr>
        <w:t xml:space="preserve">и Изначально–Вышестоящего Отца - проявленные цельным огнём, как у вас. </w:t>
      </w:r>
    </w:p>
    <w:p>
      <w:pPr>
        <w:pStyle w:val="Normal"/>
        <w:ind w:firstLine="340"/>
        <w:jc w:val="both"/>
        <w:rPr/>
      </w:pPr>
      <w:r>
        <w:rPr>
          <w:sz w:val="22"/>
          <w:szCs w:val="22"/>
        </w:rPr>
        <w:t xml:space="preserve">Перспективу увидели? Но, взойдя даже по 16-ти, 32-м проявлениям, мы должны реально понимать, чтобы перестроиться с Универсума в Единое, 32 проявления мы стяжаем, в Единое может быть мы как–то там адаптируемся, но нужно будет потом вносить изменения в Синтез, выходя во Всеединое – 128 и за ним. Всеединое это всего лишь 5-ое проявление - Сердце Изначально-Вышестоящего Отца. Увидьте это, пожалуйста. </w:t>
      </w:r>
    </w:p>
    <w:p>
      <w:pPr>
        <w:pStyle w:val="Normal"/>
        <w:ind w:firstLine="340"/>
        <w:jc w:val="both"/>
        <w:rPr>
          <w:sz w:val="22"/>
          <w:szCs w:val="22"/>
        </w:rPr>
      </w:pPr>
      <w:r>
        <w:rPr>
          <w:sz w:val="22"/>
          <w:szCs w:val="22"/>
        </w:rPr>
        <w:t xml:space="preserve">И никто не говорит, что как в предыдущей эпохе, мы издали там какие–то тексты, указы и вечно на них все сидят. Ну, типа того, что Евангелие уже две тысячи лет, оно священно тем, что оно такое древнее. Ага, труха. Отдельные его положения священны, всё остальное труха, «ха–ха» называется. И Иисус также считает, сходите к нему, спросите, как к Учителю и Владыке. Он там, в одном из Фа–управлений работает, уже устал с этим биться. Это понятно. </w:t>
      </w:r>
    </w:p>
    <w:p>
      <w:pPr>
        <w:pStyle w:val="Normal"/>
        <w:ind w:firstLine="340"/>
        <w:jc w:val="both"/>
        <w:rPr/>
      </w:pPr>
      <w:r>
        <w:rPr>
          <w:sz w:val="22"/>
          <w:szCs w:val="22"/>
        </w:rPr>
        <w:t>Но минимальный Стандарт, это когда есть 8-ое метагалактическое посвящение – Аватар, которое позволяет развивать Синтез. До этого вы готовитесь к этому. И 8-ой статус Аватар, который даёт право возможности изменить, если Отец тебя наделил этим правом. Или применить Синтез, т.е. этим Синтезом что–то исполнить. Изменить – это когда ты меняешь Стандарты, ну допустим не 32 Абсолюта, а 64. (</w:t>
      </w:r>
      <w:r>
        <w:rPr>
          <w:i/>
          <w:sz w:val="22"/>
          <w:szCs w:val="22"/>
        </w:rPr>
        <w:t>чих в зале</w:t>
      </w:r>
      <w:r>
        <w:rPr>
          <w:sz w:val="22"/>
          <w:szCs w:val="22"/>
        </w:rPr>
        <w:t xml:space="preserve">) Спасибо, точно. А применить, это когда ты берёшь Синтез, входишь в среду вообще агрессивную к нему и, применяя там Синтез, этой средой создаёшь новые варианты применения Синтеза, фактически, новый вариант Синтеза создаёшь, зная прекрасно его Стандарты. </w:t>
      </w:r>
    </w:p>
    <w:p>
      <w:pPr>
        <w:pStyle w:val="Normal"/>
        <w:ind w:firstLine="340"/>
        <w:jc w:val="both"/>
        <w:rPr/>
      </w:pPr>
      <w:r>
        <w:rPr>
          <w:sz w:val="22"/>
          <w:szCs w:val="22"/>
        </w:rPr>
        <w:t xml:space="preserve">Но никто при этом не отменит 16-ричный Стандарт Синтеза Метагалактики. Почему? Он пройден, он осуществлён, он развивается. Не говоря уж о 8-ричном планетарном. Никто теперь не отменит 32-ричный Синтез Универсума. Он пройден, он дорабатывается и развивается. Но это не отменяет, что мы на перспективу стяжаем 64-ричный Единый, где 32 Синтеза ФА уже есть, а 32 мы только начинаем с вами стяжать вот этими вот профессиональными семинарами сотрудников. И в какую форму они выльются, мы не знаем. То, что пройдено - не отменяется, а стяжается дальше. Пройденное только развивается. Вот это называется Закон Иерархии. Поэтому с одной стороны, мы задумались, почему же 64 Абсолюта? Нам толсто намекают пора быть сильнее Едиными. Но с другой стороны, мы реально видим, что у нас нет среды. Грубо говоря, количества чела, которые имеют Фа–32-рицу. Нам нужно количество. Качества мы уже достигли. </w:t>
      </w:r>
    </w:p>
    <w:p>
      <w:pPr>
        <w:pStyle w:val="Normal"/>
        <w:ind w:firstLine="340"/>
        <w:jc w:val="both"/>
        <w:rPr/>
      </w:pPr>
      <w:r>
        <w:rPr>
          <w:sz w:val="22"/>
          <w:szCs w:val="22"/>
        </w:rPr>
        <w:t>О Фа–64-рице мы объявили, знаете, почему мы не стяжаем? Знаете, почему мы не объявляем части? И даже не ищем их иногда. Нам не хватает количества Фа–32-ричных, твёрдо стоящих в Универсуме, чтобы все кто пошатнётся с Фа–64-рицей, поддерживались командой с Фа–32-рицей. А Сиаматический курс, который даёт Фа–32-рицу ведётся только в Домах Фа и в Домах Фа–Отца. Знаете их сколько? - меньше шестнадцати. А знаете, сколько Домов Отца? - около сорока. Чувствуете разницу? Качества работы Домов, как бы мы не крутились, оставляет желать лучшего. Всё. Это наша коллективная работа. Вы увидели? Вот это называется количественный показатель. И входя в Единое, как в проявление, вот сейчас мы это изучали, внутренний и внешний фактор идёт в равновесии. Нельзя получить внутреннего больше, не применив предыдущее, полученное во вне. Значит, пока мы Фа–32-рицу, полученную Отцом, во вне не наприменяемся, не наустаиваемся в Универсуме. Да ещё и устойчивость в Универсуме – это работа 17-ти частей, а не пяти или шести при Фа–32-рице. Фа–64-рица, даже если мы стяжаем, это «колос на глиняных ногах». Да ждут некоторые, чтобы мы стяжали, нас подставить и от нас черепки остались.</w:t>
      </w:r>
      <w:r>
        <w:rPr>
          <w:color w:val="000080"/>
          <w:sz w:val="22"/>
          <w:szCs w:val="22"/>
        </w:rPr>
        <w:t xml:space="preserve"> </w:t>
      </w:r>
    </w:p>
    <w:p>
      <w:pPr>
        <w:pStyle w:val="Normal"/>
        <w:ind w:firstLine="340"/>
        <w:jc w:val="both"/>
        <w:rPr/>
      </w:pPr>
      <w:r>
        <w:rPr>
          <w:sz w:val="22"/>
          <w:szCs w:val="22"/>
        </w:rPr>
        <w:t xml:space="preserve">Вот так вот, стяжал Абсолют и перешёл в нижестоящий Абсолют. Всё, нет 32-ух Абсолютов, я первый раз увидел, чтобы их съели. Я первый раз увидел съедаемость 32-ух Абсолютов, раньше это было невозможно, вообще невозможно. А, выйдя в Единое, стало возможно. Знаете почему? Четвёрка управляет единицей. 29 Дом Фа, Информотдел. Да человек должен Стандарты сам следовать идеально и с других стружку снимать, шаг вправо шаг влево – расстрел информационный, срочный. А он сам допускает, и какая информация по Дому будет ходить? Вот это самое. И вот выйдя в Единое, мы получили право, что? Стандартизировать планету, четвёрка управляет единицей. Науправлялись, тут же перешли в планетарно–деический огонь, от которого Мама освобождается, возжигая его собою, потому что она идём метагалактически, у неё здание в Едином стоит. Ей деический огонь – это ниже плинтуса, потому что четвёрка управляет единицей, т.е. Планетарным проявлением. А деическое, это вот там…, даже ниже неё стоит теперь. А наши спецы туда лезут. </w:t>
      </w:r>
    </w:p>
    <w:p>
      <w:pPr>
        <w:pStyle w:val="Normal"/>
        <w:ind w:firstLine="340"/>
        <w:jc w:val="both"/>
        <w:rPr/>
      </w:pPr>
      <w:r>
        <w:rPr>
          <w:sz w:val="22"/>
          <w:szCs w:val="22"/>
        </w:rPr>
        <w:t xml:space="preserve">Но ещё проблема у нас первое вышестоящее Единое, где смесь Всеединого и Единого, а эта смесь знаете, что позволяет? Всеединое как пять, управляет двойкой, т.е. Метагалактикой. И пускай мы не полностью всеедины, элементы этих прав мы начинаем получать. Результаты этих элементов вы сейчас видели? - Видели. Т.е. Всеединое, управляя Метагалактикой, позволяет быть неустойчивыми в собственных Стандартах. Но если тебе не дано право развивать эти Стандарты или тем более изменять их, Всеединое с такой же лёгкостью, когда ты попался на эту уловку всеединства, скинет тебя в места не столь отдалённые. И будет право, скажет простую вещь: - «Проверку не прошёл этот чела, грязен, хотя в меня </w:t>
      </w:r>
      <w:r>
        <w:rPr>
          <w:caps/>
          <w:sz w:val="22"/>
          <w:szCs w:val="22"/>
        </w:rPr>
        <w:t>в</w:t>
      </w:r>
      <w:r>
        <w:rPr>
          <w:sz w:val="22"/>
          <w:szCs w:val="22"/>
        </w:rPr>
        <w:t>сеединого выходит!» Что–то не то сказал? И вот здесь нужно жёсткое, чёткое следование Стандартам Синтеза. Мы не говорим, что они совершенны, их надо развивать, но не изменять, пока мы их не исполнили, причём, не исполнили все коллективно. (</w:t>
      </w:r>
      <w:r>
        <w:rPr>
          <w:i/>
          <w:sz w:val="22"/>
          <w:szCs w:val="22"/>
        </w:rPr>
        <w:t>чих</w:t>
      </w:r>
      <w:r>
        <w:rPr>
          <w:sz w:val="22"/>
          <w:szCs w:val="22"/>
        </w:rPr>
        <w:t>).</w:t>
      </w:r>
    </w:p>
    <w:p>
      <w:pPr>
        <w:pStyle w:val="Normal"/>
        <w:ind w:firstLine="340"/>
        <w:jc w:val="both"/>
        <w:rPr/>
      </w:pPr>
      <w:r>
        <w:rPr>
          <w:sz w:val="22"/>
          <w:szCs w:val="22"/>
        </w:rPr>
        <w:t xml:space="preserve">Вот это требование к вам, к восьмому горизонту. Которое вы должны очень жёстко исполнять, иначе смысла вашей работы не будет. Но при этом с цельным огнём 8-го проявления, это тоже опасный огонь, потому что восьмерка управляет пятёркой, а пятёрка управляет двойкой. Если вы не будете в жёстких Стандартах Синтеза, не будете понимать права и обязанности ваши, вот на этом месте может оказаться каждый из нас и я, в том числе, если нарушу установки Отцов по любому Синтезу или Фа-Владыки по его применению, развитию, коррекции, может быть изменению. Ну, там когда Фа-64-рица введётся, это будет изменением называться. </w:t>
      </w:r>
    </w:p>
    <w:p>
      <w:pPr>
        <w:pStyle w:val="Normal"/>
        <w:ind w:firstLine="340"/>
        <w:jc w:val="both"/>
        <w:rPr/>
      </w:pPr>
      <w:r>
        <w:rPr>
          <w:sz w:val="22"/>
          <w:szCs w:val="22"/>
        </w:rPr>
        <w:t>Причем следующее изменение объявлено: ФА-64-рица. Развивайтесь, стяжайте, делайте списки. Не стяжайте ФА-64-рицу, а список делайте по названиям. Давайте обмениваться. Мы ж объявили. Вы, думаете, хоть одна заявка поступила списка с 33-го по 64-ое присутствие? Ни одной. Это мы попытались устроить коллективное стяжание. За два месяца объявления, что начало стяжания пошло, ребята, узнавайте у Владык – что там. Никто ничего не сказал. Я понимаю, что после этих слов кто-то попытается. Только имейте в виду – у тебя ФА-32-рица должна работать не ниже 9-ти, а лучше 17-ти частей. И все. Это, чтоб попытка удалась. Список написать! Да не, если фантазия развита… (</w:t>
      </w:r>
      <w:r>
        <w:rPr>
          <w:i/>
          <w:sz w:val="22"/>
          <w:szCs w:val="22"/>
        </w:rPr>
        <w:t>смех в зале</w:t>
      </w:r>
      <w:r>
        <w:rPr>
          <w:sz w:val="22"/>
          <w:szCs w:val="22"/>
        </w:rPr>
        <w:t xml:space="preserve">). А фантазия и интеллект у нас развиты, а вот реально в это войти, прожив и оценить – что там, пока сложно. Вот это, пожалуйста, увидьте. </w:t>
      </w:r>
    </w:p>
    <w:p>
      <w:pPr>
        <w:pStyle w:val="Normal"/>
        <w:ind w:firstLine="340"/>
        <w:jc w:val="both"/>
        <w:rPr/>
      </w:pPr>
      <w:r>
        <w:rPr>
          <w:sz w:val="22"/>
          <w:szCs w:val="22"/>
        </w:rPr>
        <w:t xml:space="preserve">И вы входите, по итогам, в 8-ой профессиональный огонь сотрудничества, который управляет и всеединством и метагалактичностью. И если вы не будете следовать Стандартам, этот огонь вас съест, сам в себе. Не тем, что вы там исчезнете, а съест ваши накопления и не подавится, как только вы дадите слабинку в исполнении стандартов. Предупреждаю! </w:t>
      </w:r>
    </w:p>
    <w:p>
      <w:pPr>
        <w:pStyle w:val="Normal"/>
        <w:ind w:firstLine="340"/>
        <w:jc w:val="both"/>
        <w:rPr/>
      </w:pPr>
      <w:r>
        <w:rPr>
          <w:sz w:val="22"/>
          <w:szCs w:val="22"/>
        </w:rPr>
        <w:t>Почему? - потому что в зале наблюдаю несколько человек особо творческих. Радостно творчески проявивших себя по отдельным городам и весям. Вот этого человека (</w:t>
      </w:r>
      <w:r>
        <w:rPr>
          <w:i/>
          <w:sz w:val="22"/>
          <w:szCs w:val="22"/>
        </w:rPr>
        <w:t>указывает на место падшего ведущего</w:t>
      </w:r>
      <w:r>
        <w:rPr>
          <w:sz w:val="22"/>
          <w:szCs w:val="22"/>
        </w:rPr>
        <w:t>) Владыка стимулировал через ведущего Изначального Дома. Но есть же стяжания «тихо сам с собою я веду беседу» (</w:t>
      </w:r>
      <w:r>
        <w:rPr>
          <w:i/>
          <w:sz w:val="22"/>
          <w:szCs w:val="22"/>
        </w:rPr>
        <w:t>смех в зале</w:t>
      </w:r>
      <w:r>
        <w:rPr>
          <w:sz w:val="22"/>
          <w:szCs w:val="22"/>
        </w:rPr>
        <w:t xml:space="preserve">). В любой квартире есть отдельный кабинет, где закрылся и никто тебя не достанет. Это называется «спецподготовка, спецусловия, спецвосхождение» только тебе великому данные. Никто другой за тебя это сделать не сможет. Ну, естественно, осознайте это, пожалуйста. И если вы думаете, что ваши эманации в Доме ФА-Отца Метагалактики не регистрируются, вы ошибаетесь. Вы очень сильно ошибаетесь. Если вы думаете, что мы не ведем борьбу с вашим огнем и не прожигаем его, и даже иногда не стучим вам по голове разными инструментами, то вы тоже ошибаетесь. Это делаем не лично мы с Олей. Там целая команда Дома ФА-Отца Метагалактики. Любой сотрудник любого ФА-управления входит в Дом ФА-Отца Метагалактики и, как только вы попадаете в его компетенции, вначале – в его каратэ, айкидо с мечом, джиу-джицу по точкам вам. И всё. </w:t>
      </w:r>
    </w:p>
    <w:p>
      <w:pPr>
        <w:pStyle w:val="Normal"/>
        <w:ind w:firstLine="340"/>
        <w:jc w:val="both"/>
        <w:rPr/>
      </w:pPr>
      <w:r>
        <w:rPr>
          <w:sz w:val="22"/>
          <w:szCs w:val="22"/>
        </w:rPr>
        <w:t>А потом, если и там не помогает, – ну сидит собака и счастливо тявкает. Ну, кто ж там животное обидит? Тогда сообщают на физику и говорят: «Против шерсти не гладить, но намордник одеть» (</w:t>
      </w:r>
      <w:r>
        <w:rPr>
          <w:i/>
          <w:sz w:val="22"/>
          <w:szCs w:val="22"/>
        </w:rPr>
        <w:t>смех в зале</w:t>
      </w:r>
      <w:r>
        <w:rPr>
          <w:sz w:val="22"/>
          <w:szCs w:val="22"/>
        </w:rPr>
        <w:t xml:space="preserve">). И приходится принимать физические меры. Вот так образно, увидели? Потому что там достучаться до сознания невозможно, там его нет, там животное. А здесь можно. Здесь еще форма человека сохранилась. Пока. </w:t>
      </w:r>
    </w:p>
    <w:p>
      <w:pPr>
        <w:pStyle w:val="Normal"/>
        <w:ind w:firstLine="340"/>
        <w:jc w:val="both"/>
        <w:rPr/>
      </w:pPr>
      <w:r>
        <w:rPr>
          <w:sz w:val="22"/>
          <w:szCs w:val="22"/>
        </w:rPr>
        <w:t xml:space="preserve">Я знаю, что это печально слышать или радостно слышать. Это Иерархия. И если мы не будем жестко иерархичны, в Доме ФА нам делать нечего. Всё. А для этого у нас есть советы ведущих Синтеза, советы ведущих Домов Проявления, где можно выйти, выступить, сообщить. Человек сообщил, попытались поискать – все нормально. Пообсуждать. Я понимаю, что не все с этим согласятся, некоторые будут конфликтны. Но посоображать. Для этого у нас есть ежегодные встречи ведущих </w:t>
      </w:r>
      <w:r>
        <w:rPr>
          <w:caps/>
          <w:sz w:val="22"/>
          <w:szCs w:val="22"/>
        </w:rPr>
        <w:t>с</w:t>
      </w:r>
      <w:r>
        <w:rPr>
          <w:sz w:val="22"/>
          <w:szCs w:val="22"/>
        </w:rPr>
        <w:t xml:space="preserve">интеза. Зачем? Это не только ради нового. Это общение между нами и поиск новых видов развития. Коллективный поиск, когда уже другие выступают на этих советах. Вы прекрасно знаете. И мы стимулируем это, говорим: «Давайте ребята!» Главное, чтобы было, что отдать. </w:t>
      </w:r>
    </w:p>
    <w:p>
      <w:pPr>
        <w:pStyle w:val="Normal"/>
        <w:ind w:firstLine="340"/>
        <w:jc w:val="both"/>
        <w:rPr>
          <w:sz w:val="22"/>
          <w:szCs w:val="22"/>
        </w:rPr>
      </w:pPr>
      <w:r>
        <w:rPr>
          <w:sz w:val="22"/>
          <w:szCs w:val="22"/>
        </w:rPr>
        <w:t xml:space="preserve">У нас есть уже уникальный опыт. У других ведущих получено. Мы постепенно его будем применять и отдавать. Именно уникальный. Ни у кого не получилось, а здесь получилось. И у нас не получилось, потому что это не наш путь, а там получилось. Он будет расширяться. Он будет расширяться постепенно. А у нас, пока еще, извиняйте, мы в таком огне Дома ФА-Отца Метагалактики. Перерабатывайте. </w:t>
      </w:r>
    </w:p>
    <w:p>
      <w:pPr>
        <w:pStyle w:val="Normal"/>
        <w:ind w:firstLine="340"/>
        <w:jc w:val="both"/>
        <w:rPr/>
      </w:pPr>
      <w:r>
        <w:rPr>
          <w:sz w:val="22"/>
          <w:szCs w:val="22"/>
        </w:rPr>
        <w:t xml:space="preserve">Кто на меня смотрит: «Ну, чего ты на этом зациклился?» Я не зациклился. Это Дом ФА-Отца Метагалактики попытались зациклить вместе с вами, кстати, кто не увидел. Один за всех </w:t>
      </w:r>
      <w:r>
        <w:rPr>
          <w:i/>
          <w:sz w:val="22"/>
          <w:szCs w:val="22"/>
        </w:rPr>
        <w:t>(из зала,- «И все за одного»)</w:t>
      </w:r>
      <w:r>
        <w:rPr>
          <w:sz w:val="22"/>
          <w:szCs w:val="22"/>
        </w:rPr>
        <w:t>. Ага, это у вас, это у вас, а у нас «все за одного отрабатывают». (</w:t>
      </w:r>
      <w:r>
        <w:rPr>
          <w:i/>
          <w:sz w:val="22"/>
          <w:szCs w:val="22"/>
        </w:rPr>
        <w:t>смех в зале</w:t>
      </w:r>
      <w:r>
        <w:rPr>
          <w:sz w:val="22"/>
          <w:szCs w:val="22"/>
        </w:rPr>
        <w:t xml:space="preserve">). И помогают ему остаться самим собою, а не тем, кем он стал. С этим закончили. </w:t>
      </w:r>
    </w:p>
    <w:p>
      <w:pPr>
        <w:pStyle w:val="Normal"/>
        <w:ind w:firstLine="340"/>
        <w:jc w:val="both"/>
        <w:rPr/>
      </w:pPr>
      <w:r>
        <w:rPr>
          <w:sz w:val="22"/>
          <w:szCs w:val="22"/>
        </w:rPr>
        <w:t xml:space="preserve">Вот вам несколько вариантов развития 8-мипроявленности вами. Где с 8-го проявления начинается простоя вещь: </w:t>
      </w:r>
    </w:p>
    <w:p>
      <w:pPr>
        <w:pStyle w:val="Normal"/>
        <w:ind w:firstLine="340"/>
        <w:jc w:val="both"/>
        <w:rPr>
          <w:sz w:val="22"/>
          <w:szCs w:val="22"/>
        </w:rPr>
      </w:pPr>
      <w:r>
        <w:rPr>
          <w:sz w:val="22"/>
          <w:szCs w:val="22"/>
        </w:rPr>
        <w:t xml:space="preserve">- Ты проявил? </w:t>
      </w:r>
    </w:p>
    <w:p>
      <w:pPr>
        <w:pStyle w:val="Normal"/>
        <w:ind w:firstLine="340"/>
        <w:jc w:val="both"/>
        <w:rPr>
          <w:sz w:val="22"/>
          <w:szCs w:val="22"/>
        </w:rPr>
      </w:pPr>
      <w:r>
        <w:rPr>
          <w:sz w:val="22"/>
          <w:szCs w:val="22"/>
        </w:rPr>
        <w:t xml:space="preserve">- Проявил. </w:t>
      </w:r>
    </w:p>
    <w:p>
      <w:pPr>
        <w:pStyle w:val="Normal"/>
        <w:ind w:firstLine="340"/>
        <w:jc w:val="both"/>
        <w:rPr>
          <w:sz w:val="22"/>
          <w:szCs w:val="22"/>
        </w:rPr>
      </w:pPr>
      <w:r>
        <w:rPr>
          <w:sz w:val="22"/>
          <w:szCs w:val="22"/>
        </w:rPr>
        <w:t xml:space="preserve">- Ты проявился? </w:t>
      </w:r>
    </w:p>
    <w:p>
      <w:pPr>
        <w:pStyle w:val="Normal"/>
        <w:ind w:firstLine="340"/>
        <w:jc w:val="both"/>
        <w:rPr>
          <w:sz w:val="22"/>
          <w:szCs w:val="22"/>
        </w:rPr>
      </w:pPr>
      <w:r>
        <w:rPr>
          <w:sz w:val="22"/>
          <w:szCs w:val="22"/>
        </w:rPr>
        <w:t xml:space="preserve">- Проявился. </w:t>
      </w:r>
    </w:p>
    <w:p>
      <w:pPr>
        <w:pStyle w:val="Normal"/>
        <w:ind w:firstLine="340"/>
        <w:jc w:val="both"/>
        <w:rPr>
          <w:sz w:val="22"/>
          <w:szCs w:val="22"/>
        </w:rPr>
      </w:pPr>
      <w:r>
        <w:rPr>
          <w:sz w:val="22"/>
          <w:szCs w:val="22"/>
        </w:rPr>
        <w:t xml:space="preserve">- Сам сделал, сам отрабатываешь. Сделал не по Стандартам Отца, сам начал это отрабатывать. Соответственно, оргвыводы идут как в Доме ФА-Отца Метагалактики, так и индивидуально тобою. </w:t>
      </w:r>
    </w:p>
    <w:p>
      <w:pPr>
        <w:pStyle w:val="Normal"/>
        <w:ind w:firstLine="340"/>
        <w:jc w:val="both"/>
        <w:rPr/>
      </w:pPr>
      <w:r>
        <w:rPr>
          <w:sz w:val="22"/>
          <w:szCs w:val="22"/>
        </w:rPr>
        <w:t>У вас такая опасная восьмая ступень. Вам все дано, но с вас все спросится. Вот это называется 8-ой горизонт – на нем дано всё, но и всё спрашивается. То есть цельный огонь, он управляет 5→2 по Дхамме Созидания, да? По Логоическому 8→3. По Дхамме Созидания 8→2, называется «Ой!» Логоически на универсум выходишь, дхаммически – на метагалактику выходишь. А ключами 8→5→2 вообще начинаете управлять через Всеединое. А Всеединое собирает все виды кармических отработок в том числе. Вот, вообразите это. И теперь подумайте, почему мы столько времени тратим на рассказ о стандартах и на показательные выступления падших чело. Чтобы вы это увидели, чтобы вы это осознали, потому что 8-ой горизонт, рассказать можно, а, применяя, вы должны быть не просто ответственны, а сверх ответственны, максимально ответственны. Иначе мы вас держать не сможем.</w:t>
      </w:r>
    </w:p>
    <w:p>
      <w:pPr>
        <w:pStyle w:val="Normal"/>
        <w:ind w:firstLine="340"/>
        <w:jc w:val="both"/>
        <w:rPr>
          <w:sz w:val="22"/>
          <w:szCs w:val="22"/>
        </w:rPr>
      </w:pPr>
      <w:r>
        <w:rPr>
          <w:sz w:val="22"/>
          <w:szCs w:val="22"/>
        </w:rPr>
      </w:r>
    </w:p>
    <w:p>
      <w:pPr>
        <w:pStyle w:val="Normal"/>
        <w:ind w:firstLine="340"/>
        <w:jc w:val="both"/>
        <w:rPr/>
      </w:pPr>
      <w:r>
        <w:rPr>
          <w:sz w:val="22"/>
          <w:szCs w:val="22"/>
        </w:rPr>
        <w:t xml:space="preserve">Итак, вошли. Значит, мы подошли к первой практике. Да, да, за три часа мы подошли к первой практике. Вот так это всё вычищается. Это мы еще легко отделались. У нас была ситуация, когда мы вычищались три недели. Причем сами, как ведущие, и весь Дом ФА-Отца Метагалактики. Была ситуация, когда Дом целый сгорал, когда несколько ведущих </w:t>
      </w:r>
      <w:r>
        <w:rPr>
          <w:caps/>
          <w:sz w:val="22"/>
          <w:szCs w:val="22"/>
        </w:rPr>
        <w:t>с</w:t>
      </w:r>
      <w:r>
        <w:rPr>
          <w:sz w:val="22"/>
          <w:szCs w:val="22"/>
        </w:rPr>
        <w:t xml:space="preserve">интеза, взяв на себя, чуть на </w:t>
      </w:r>
      <w:r>
        <w:rPr>
          <w:caps/>
          <w:sz w:val="22"/>
          <w:szCs w:val="22"/>
        </w:rPr>
        <w:t>с</w:t>
      </w:r>
      <w:r>
        <w:rPr>
          <w:sz w:val="22"/>
          <w:szCs w:val="22"/>
        </w:rPr>
        <w:t xml:space="preserve">интезе не умерли. Физически. Потому что все ведущие </w:t>
      </w:r>
      <w:r>
        <w:rPr>
          <w:caps/>
          <w:sz w:val="22"/>
          <w:szCs w:val="22"/>
        </w:rPr>
        <w:t>с</w:t>
      </w:r>
      <w:r>
        <w:rPr>
          <w:sz w:val="22"/>
          <w:szCs w:val="22"/>
        </w:rPr>
        <w:t xml:space="preserve">интеза между собой связаны, запараллелены и в </w:t>
      </w:r>
      <w:r>
        <w:rPr>
          <w:caps/>
          <w:sz w:val="22"/>
          <w:szCs w:val="22"/>
        </w:rPr>
        <w:t>е</w:t>
      </w:r>
      <w:r>
        <w:rPr>
          <w:sz w:val="22"/>
          <w:szCs w:val="22"/>
        </w:rPr>
        <w:t xml:space="preserve">дином огне работают, в этот момент действующем на планете. Не все это видят, все считают по отдельным городам. А Единый огонь, действующий на планете, кто отслеживает? Просто это отслеживает Дом ФА-Отца Метагалактики и на этот огонь распределяют сейчас всё. От этой команды ведущих Синтеза, работающих на планете в разных синтезах. Вот так увидели? </w:t>
      </w:r>
    </w:p>
    <w:p>
      <w:pPr>
        <w:pStyle w:val="Normal"/>
        <w:ind w:firstLine="340"/>
        <w:jc w:val="both"/>
        <w:rPr>
          <w:sz w:val="22"/>
          <w:szCs w:val="22"/>
        </w:rPr>
      </w:pPr>
      <w:r>
        <w:rPr>
          <w:sz w:val="22"/>
          <w:szCs w:val="22"/>
        </w:rPr>
        <w:t>Вот так и здесь - один ведущий стяжал, не чело, ведущий, все остальные ведущие в этом самом. Элементики его стяжания распространяются по всем ведущим. А эти элементики надо из себя выжечь. А уж приехав сюда, если бы мы с ним вошли в практику, это был бы не элементик стяжания, а такой «творческий пул». «Пул» такой. Некий коллектив, в который вам впаяют неизвестно чего по вашей подготовке. Вот поэтому первые три часа, раз человек такой приехал, мы посвятили очищению друг друга и осознанию этого. Заодно и с человеком поработали.</w:t>
      </w:r>
    </w:p>
    <w:p>
      <w:pPr>
        <w:pStyle w:val="Normal"/>
        <w:ind w:firstLine="340"/>
        <w:jc w:val="both"/>
        <w:rPr/>
      </w:pPr>
      <w:r>
        <w:rPr>
          <w:sz w:val="22"/>
          <w:szCs w:val="22"/>
        </w:rPr>
        <w:t>Но есть третий вариант, - а вы с чем приехали? Нет, мне вслух не надо. Мне хватило и этого. Я не люблю долго с такими разговаривать. Вы сами по совести чисты? И вот, пройдя 8-ой профессиональный синтез, вы подумайте: все ли вы чисто делали, все ли стандарты выполняли? Я подчеркиваю, мне лично сообщать это не надо. В Доме ФА-Отца Метагалактики это и так известно. Знаете, почему я это говорю? Подобное притягивает подобное! А почему на нашем синтезе появился этот человек? А почему неожиданно из коллектива вышел второй? Когда я сказал, что до перерыва не доживете … (</w:t>
      </w:r>
      <w:r>
        <w:rPr>
          <w:i/>
          <w:sz w:val="22"/>
          <w:szCs w:val="22"/>
        </w:rPr>
        <w:t>смех в зале</w:t>
      </w:r>
      <w:r>
        <w:rPr>
          <w:sz w:val="22"/>
          <w:szCs w:val="22"/>
        </w:rPr>
        <w:t>). А почему такие только на 8-ом синтезе появились? Владыка провокацию сделал. Значит, где-то внутри каждого из нас чего-то такое сидит. Но может быть не обязательно такое прямолинейное, но мелкая нелинейная заноза, искривленная, там, чем-нибудь. Но какая-то есть. Может пора выдернуть и забыть это? Увидьте это, пожалуйста.</w:t>
      </w:r>
    </w:p>
    <w:p>
      <w:pPr>
        <w:pStyle w:val="Normal"/>
        <w:ind w:firstLine="340"/>
        <w:jc w:val="both"/>
        <w:rPr/>
      </w:pPr>
      <w:r>
        <w:rPr>
          <w:sz w:val="22"/>
          <w:szCs w:val="22"/>
        </w:rPr>
        <w:t>Заметьте, заноза информационная. Информация 5-ой расы – это троечка. Информация новой эпохи переходит на четверочку. Универсум – мы предупреждали, что он не всегда чист, с нашей точки зрения. Поэтому будьте внимательны, если вам показали два таких выступления. Значит, где-то, что-то каждому надо оценить и отследить. Это не значит, что у вас есть. Мнительные люди, не тащите на себя. Это значит, что надо внимательно посмотреть, переоценить какие-то вещи и подумать: есть – нет. Есть не в таком варианте, а там недоработки какие-то, сомневалки какие-то перед практикой.</w:t>
      </w:r>
    </w:p>
    <w:p>
      <w:pPr>
        <w:pStyle w:val="Normal"/>
        <w:ind w:firstLine="340"/>
        <w:jc w:val="both"/>
        <w:rPr/>
      </w:pPr>
      <w:r>
        <w:rPr>
          <w:sz w:val="22"/>
          <w:szCs w:val="22"/>
        </w:rPr>
        <w:t>Сейчас человека дождусь, который вышел, остальные не выходят (</w:t>
      </w:r>
      <w:r>
        <w:rPr>
          <w:i/>
          <w:sz w:val="22"/>
          <w:szCs w:val="22"/>
        </w:rPr>
        <w:t>смех</w:t>
      </w:r>
      <w:r>
        <w:rPr>
          <w:sz w:val="22"/>
          <w:szCs w:val="22"/>
        </w:rPr>
        <w:t>). Я уже жду, жду. Сейчас практика и пойдете.</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jc w:val="center"/>
        <w:rPr>
          <w:b/>
          <w:b/>
          <w:i/>
          <w:i/>
          <w:caps/>
          <w:sz w:val="22"/>
          <w:szCs w:val="22"/>
        </w:rPr>
      </w:pPr>
      <w:r>
        <w:rPr>
          <w:b/>
          <w:i/>
          <w:caps/>
          <w:sz w:val="22"/>
          <w:szCs w:val="22"/>
        </w:rPr>
        <w:t>устойчивость на 8 горизонте есть вера</w:t>
      </w:r>
    </w:p>
    <w:p>
      <w:pPr>
        <w:pStyle w:val="Normal"/>
        <w:jc w:val="center"/>
        <w:rPr>
          <w:b/>
          <w:b/>
          <w:i/>
          <w:i/>
          <w:caps/>
          <w:sz w:val="22"/>
          <w:szCs w:val="22"/>
        </w:rPr>
      </w:pPr>
      <w:r>
        <w:rPr>
          <w:b/>
          <w:i/>
          <w:caps/>
          <w:sz w:val="22"/>
          <w:szCs w:val="22"/>
        </w:rPr>
      </w:r>
    </w:p>
    <w:p>
      <w:pPr>
        <w:pStyle w:val="Normal"/>
        <w:ind w:firstLine="340"/>
        <w:jc w:val="both"/>
        <w:rPr>
          <w:sz w:val="22"/>
          <w:szCs w:val="22"/>
        </w:rPr>
      </w:pPr>
      <w:r>
        <w:rPr>
          <w:sz w:val="22"/>
          <w:szCs w:val="22"/>
        </w:rPr>
        <w:t xml:space="preserve">У нас еще одна проблема появилась, важная проблема вас коснется. Вас коснется после Синтеза, поскольку плотнее огонь. Человек занимается Синтезом, ведущий Синтеза. И вдруг у него начинаются проблемы. Не в ведении, не в этом, а такие психические, человеческие: то там взрыв, то там взрыв. Вдруг мы через какое-то время пересеклись с ним, сидим, беседуем. Он не может понять почему. Начинаем разбираться: туда пошли – осознали, туда пошли – осознали, туда пошли – осознали. Это пару-тройку лет назад было. С этого мы научились. Пока не нашли одной простой вещи – в самой глубине, когда человек окончательно открылся. Я погружение вел, а ты закрыт, вот там еще что-то. И когда мы раскопали в самой глубине – он выпалил: «До конца не верю!» Это было спрятано очень глубоко, человек с этим боролся. Он это преодолевал. Вот тогда мы вышли на новую форму сатанизма. Это вот то, с чего это лезет. </w:t>
      </w:r>
    </w:p>
    <w:p>
      <w:pPr>
        <w:pStyle w:val="Normal"/>
        <w:ind w:firstLine="340"/>
        <w:jc w:val="both"/>
        <w:rPr/>
      </w:pPr>
      <w:r>
        <w:rPr>
          <w:sz w:val="22"/>
          <w:szCs w:val="22"/>
        </w:rPr>
        <w:t>Сейчас это последние пару-тройку месяцев киевский Дом отрабатывает. Он тоже слегка там «наелозил», называется. Преодолевает. Ничего страшного. Мы им сообщали. Кто Синтезы читает, тот это видел. Вопрос не в том, что у киевского Доме неверие есть. С территории на себя настягивали столько, (</w:t>
      </w:r>
      <w:r>
        <w:rPr>
          <w:i/>
          <w:sz w:val="22"/>
          <w:szCs w:val="22"/>
        </w:rPr>
        <w:t>чих</w:t>
      </w:r>
      <w:r>
        <w:rPr>
          <w:sz w:val="22"/>
          <w:szCs w:val="22"/>
        </w:rPr>
        <w:t xml:space="preserve">) спасибо, а сами устоять не смоги. То есть, есть изнутри человека, а есть натягиваешь с территории. И надо быть настолько устойчивым в вере, что если окружающая территория не верит, ты остаешься в вере. Киевский Дом, допустим, на себя настягивал - не веря. Ну, на Украине всякие изменения: то за тех, то за этих. В итоге, вера рушиться внутренняя и настягивалось. </w:t>
      </w:r>
    </w:p>
    <w:p>
      <w:pPr>
        <w:pStyle w:val="Normal"/>
        <w:ind w:firstLine="340"/>
        <w:jc w:val="both"/>
        <w:rPr>
          <w:sz w:val="22"/>
          <w:szCs w:val="22"/>
        </w:rPr>
      </w:pPr>
      <w:r>
        <w:rPr>
          <w:sz w:val="22"/>
          <w:szCs w:val="22"/>
        </w:rPr>
        <w:t xml:space="preserve">А с тем человеком мы работали индивидуально – погружение вели. И когда он сказал «Не верю!», я спросил «Чего занимаешься?». «Ну, вот хочу преодолеть, но не могу». Начали выяснять, как он не может, почему. И в итоге вышли на простую вещь – форма сатанизма: когда ты до конца не веришь, а занимаешься этим. Как вам такая форма? </w:t>
      </w:r>
    </w:p>
    <w:p>
      <w:pPr>
        <w:pStyle w:val="Normal"/>
        <w:ind w:firstLine="340"/>
        <w:jc w:val="both"/>
        <w:rPr/>
      </w:pPr>
      <w:r>
        <w:rPr>
          <w:sz w:val="22"/>
          <w:szCs w:val="22"/>
        </w:rPr>
        <w:t xml:space="preserve">И если первое время это называется преодоление чело, помните «убей зверя в себе», то после нескольких лет работы, если ты это в себе не убил, начинают вырастать внутренние сомневалки. Иногда с внешними выражалками разными. Особенно, если это не по-твоему происходит, делают не так, как ты хочешь. Ты начинаешь сомневаться в самом себе, а правильно ли ты делаешь? Или не сомневаться, и напрягаешься, а чего не так оценивают? Ведь ты правильно делаешь. А оценивают не так. А в 5-ой расе мы этого начитались, что Владыки так делали. Ну, как это? То Владыки, а тут мы между собою это делаем. Что-то не то! </w:t>
      </w:r>
    </w:p>
    <w:p>
      <w:pPr>
        <w:pStyle w:val="Normal"/>
        <w:ind w:firstLine="340"/>
        <w:jc w:val="both"/>
        <w:rPr/>
      </w:pPr>
      <w:r>
        <w:rPr>
          <w:sz w:val="22"/>
          <w:szCs w:val="22"/>
        </w:rPr>
        <w:t xml:space="preserve">Ну, допустим, у нас у ведущих Синтеза есть конкурс на ведение. Одни часто Владыками направляются, другие почти не направляются. И растет напряг. - «А чего это? Нас даже в конкурс включают. Вот у того три синтеза, его послали на четвертый, а у меня ни одного. По конкурсу я не победил, почему»? Четыре </w:t>
      </w:r>
      <w:r>
        <w:rPr>
          <w:sz w:val="22"/>
          <w:szCs w:val="22"/>
          <w:lang w:val="en-US"/>
        </w:rPr>
        <w:t>SMS</w:t>
      </w:r>
      <w:r>
        <w:rPr>
          <w:sz w:val="22"/>
          <w:szCs w:val="22"/>
        </w:rPr>
        <w:t>-ки и Владыка назначает одного из них. А потому! Терпение лопается. Проверка на веру лопается. Сомнения вырастают. Я просто показал как среди ведущих Синтеза это может выявиться. Если человек после обозначения этой проблемы, я подчеркиваю после, когда он осознал из внешнего источника, т.е. из другого чела это услышал, не преодолеет это. У него один путь – туда (</w:t>
      </w:r>
      <w:r>
        <w:rPr>
          <w:i/>
          <w:sz w:val="22"/>
          <w:szCs w:val="22"/>
        </w:rPr>
        <w:t>вниз показывает</w:t>
      </w:r>
      <w:r>
        <w:rPr>
          <w:sz w:val="22"/>
          <w:szCs w:val="22"/>
        </w:rPr>
        <w:t>). Если поверит и преодолеет, восхождение продолжится. Это был просто "проблем-с" на пути.</w:t>
      </w:r>
    </w:p>
    <w:p>
      <w:pPr>
        <w:pStyle w:val="Normal"/>
        <w:ind w:firstLine="340"/>
        <w:jc w:val="both"/>
        <w:rPr/>
      </w:pPr>
      <w:r>
        <w:rPr>
          <w:sz w:val="22"/>
          <w:szCs w:val="22"/>
        </w:rPr>
        <w:t xml:space="preserve">Как вам такой вариант? Так вот, на 8-ом горизонте таких "проблемсов" быть не должно. Потому что, если в этом огне вы допустите эти "проблемсы" и не преодолеете их более-менее быстро, он вас съест. Ибо </w:t>
      </w:r>
      <w:r>
        <w:rPr>
          <w:b/>
          <w:i/>
          <w:sz w:val="22"/>
          <w:szCs w:val="22"/>
        </w:rPr>
        <w:t>устойчивость на 8-ом горизонте есть вера</w:t>
      </w:r>
      <w:r>
        <w:rPr>
          <w:sz w:val="22"/>
          <w:szCs w:val="22"/>
        </w:rPr>
        <w:t>. "Маленькая девочка Вера", знаете почему? Потому что 9-тка управляет 6-ркой. Вы в преддверии 9-тки. Управляя 5-кой, вы управляете сердцем. Но за сердцем идет разум, который верит. И если сердце не насыщено верой разума, то управление сердечными связями, что? - неустойчиво. И сердце начинает ломаться. Заметьте, вера разумом – это уже восхождение разумом. А это в преддверии разума. (</w:t>
      </w:r>
      <w:r>
        <w:rPr>
          <w:i/>
          <w:sz w:val="22"/>
          <w:szCs w:val="22"/>
        </w:rPr>
        <w:t>чих</w:t>
      </w:r>
      <w:r>
        <w:rPr>
          <w:sz w:val="22"/>
          <w:szCs w:val="22"/>
        </w:rPr>
        <w:t xml:space="preserve">), спасибо, точно. Когда сердце насыщается верой – вот это называется 8-ой горизонт. </w:t>
      </w:r>
    </w:p>
    <w:p>
      <w:pPr>
        <w:pStyle w:val="Normal"/>
        <w:ind w:firstLine="340"/>
        <w:jc w:val="both"/>
        <w:rPr/>
      </w:pPr>
      <w:r>
        <w:rPr>
          <w:sz w:val="22"/>
          <w:szCs w:val="22"/>
        </w:rPr>
        <w:t xml:space="preserve">И если ваше сердце не будет искренне верить в то, что вы делаете, сиаматика искренне автоматизирует вас по вере вашей. И по вере вашей и дано будет вам, как? - Аматически! А войдя в сиаматический огонь – автоматически. Во что верите, то и аматизируется вами. А если не поверили, сиаматика разгребает эти завалы, чем? Отменяет все ваши аматические матрицы. Ну, они разрушаются. И вы теряете ту накопленность, с которой пришли на 8-ой горизонт. Вот такая сложность. Это ж сиаматика. </w:t>
      </w:r>
    </w:p>
    <w:p>
      <w:pPr>
        <w:pStyle w:val="Normal"/>
        <w:ind w:firstLine="340"/>
        <w:jc w:val="both"/>
        <w:rPr/>
      </w:pPr>
      <w:r>
        <w:rPr>
          <w:sz w:val="22"/>
          <w:szCs w:val="22"/>
        </w:rPr>
        <w:t xml:space="preserve">А аматика – это отрицание старых матриц и созидание новых. А если вы не верите, созидание новых возможно? Отрицать старую можно, но новую создать можно только, если вы верите. Если веры нету, вы новую создать не можете. Дальше? А старая начинает разрушаться, а разрушаться нельзя, потому что она не разрушается сама по себе, она преодолевается, где старое трансформируется в новое. Если веры нет, то новое не трансформируется, а старое уже "застарело" и должно разрушиться. Вы замыкаетесь сам в себе, да еще на 8-рочке, аматизируетесь, аматика не срабатывает. Или старые матрицы разрушаются, и вы теряете накопления, или вы каменеете. Помните о соляном столпе. Все в любви, все в любви. Нет, все в мудрости, все в мудрости. Все в воле, все в воле. Просто в любви это распространенней, чем в мудрости. Неважно в чем. Главное спрятаться оттого, что ты не веришь в тот путь, которым идешь. </w:t>
      </w:r>
    </w:p>
    <w:p>
      <w:pPr>
        <w:pStyle w:val="Normal"/>
        <w:ind w:firstLine="340"/>
        <w:jc w:val="both"/>
        <w:rPr/>
      </w:pPr>
      <w:r>
        <w:rPr>
          <w:sz w:val="22"/>
          <w:szCs w:val="22"/>
        </w:rPr>
        <w:t xml:space="preserve">Вот, если на 7-ом горизонте это игра, потому что 7→4, то на 8-ом горизонте это факт. Поэтому я вам подсказываю, если в течение двух месяцев после окончания 8-го горизонта у вас появятся проблемы с верой или вы их не отработаете, с "девочкой Верой" – сатанизм всегда за углом. Темный отдел всегда ждет вас, с удовольствием и с распростертыми всеми местами. Вот, какое хочешь, такое и раскроется. Лишь бы вошел. Я не хочу ничего плохого говорить, просто за </w:t>
      </w:r>
      <w:r>
        <w:rPr>
          <w:sz w:val="22"/>
          <w:szCs w:val="22"/>
          <w:u w:val="single"/>
        </w:rPr>
        <w:t>2 месяца огонь 8-го синтеза более-менее усвоится у всех</w:t>
      </w:r>
      <w:r>
        <w:rPr>
          <w:sz w:val="22"/>
          <w:szCs w:val="22"/>
        </w:rPr>
        <w:t xml:space="preserve">. За месяц стандартно, максимально – два. </w:t>
      </w:r>
      <w:r>
        <w:rPr>
          <w:sz w:val="22"/>
          <w:szCs w:val="22"/>
          <w:u w:val="single"/>
        </w:rPr>
        <w:t>Усвоившись, он начнет вами действовать. Если вера есть, он начнет вас сиаматизировать и перестраивать в новое.</w:t>
      </w:r>
      <w:r>
        <w:rPr>
          <w:sz w:val="22"/>
          <w:szCs w:val="22"/>
        </w:rPr>
        <w:t xml:space="preserve"> Понятно. Если веры нет, он попытается действовать, веры нет, и спросит: "Куда, с этим?" И дальше пойдут нелинейные процессы перестройки. Везде. И я не думаю, что эти нелинейные процессы перестройки вам нужны. Особенно, если не помогут внутренне и пойдут внешне. Там, где вы никогда вообще даже мухи не видели, слон появится. И вы споткнетесь. </w:t>
      </w:r>
    </w:p>
    <w:p>
      <w:pPr>
        <w:pStyle w:val="Normal"/>
        <w:ind w:firstLine="340"/>
        <w:jc w:val="both"/>
        <w:rPr>
          <w:sz w:val="22"/>
          <w:szCs w:val="22"/>
        </w:rPr>
      </w:pPr>
      <w:r>
        <w:rPr>
          <w:sz w:val="22"/>
          <w:szCs w:val="22"/>
        </w:rPr>
        <w:t xml:space="preserve">Все, завершили. Вот этот нелинейный сатанизм. Он нелинейно выходит в новую эпоху. Знаете почему? Очень просто – информации валом. Соображалки – валом. Смыслов, сути – валом. Это раньше было несколько книг на весь город и те, кто обладал ими, – священные люди. А сейчас – у каждого компьютер, библиотека. А вот вера осталась одна. Вот информационных основ много, а вот веры их обработать не хватает. Вся информация, вся суть и смыслы обрабатываются, связываются верой, чтобы разум, как универсальная единица, этим владел. И тогда появляются узелки новой аматики и растет сиаматика. Нет веры, нет связывания узелков, сиаматика не растет. </w:t>
      </w:r>
    </w:p>
    <w:p>
      <w:pPr>
        <w:pStyle w:val="Normal"/>
        <w:ind w:firstLine="340"/>
        <w:jc w:val="both"/>
        <w:rPr/>
      </w:pPr>
      <w:r>
        <w:rPr>
          <w:sz w:val="22"/>
          <w:szCs w:val="22"/>
        </w:rPr>
        <w:t xml:space="preserve">Извиняйте, поэтому у вас </w:t>
      </w:r>
      <w:r>
        <w:rPr>
          <w:b/>
          <w:i/>
          <w:sz w:val="22"/>
          <w:szCs w:val="22"/>
        </w:rPr>
        <w:t>основа вашей работы начинается с веры, во что вы идете</w:t>
      </w:r>
      <w:r>
        <w:rPr>
          <w:sz w:val="22"/>
          <w:szCs w:val="22"/>
        </w:rPr>
        <w:t xml:space="preserve">. Это вера может быть религиозная, научная, спортивная. Какая угодная, но она должна … это процесс вашего разума ... она должна созреть и выйти. Это в предыдущую эпоху – вера только в религию. Сейчас уже вера в науку есть, вера в спорт есть. Вопрос не там, где вера есть. Вопрос в том, что она у вас выросла, а потом вы можете применить ее здесь. </w:t>
      </w:r>
      <w:r>
        <w:rPr>
          <w:b/>
          <w:i/>
          <w:sz w:val="22"/>
          <w:szCs w:val="22"/>
        </w:rPr>
        <w:t>Вера – это процесс созревшего разума.</w:t>
      </w:r>
      <w:r>
        <w:rPr>
          <w:sz w:val="22"/>
          <w:szCs w:val="22"/>
        </w:rPr>
        <w:t xml:space="preserve"> Если вера есть, разум созрел. Если веры нет, разум не созрел. Пусть в других местах созрел, в этом вопросе он не созрел, а значит, аматика из этого не рождается. Потому что сердце, ненасыщенное верой, рождает чудовищ. До Евы это проходилось с мадам Грицацуевой. (</w:t>
      </w:r>
      <w:r>
        <w:rPr>
          <w:i/>
          <w:sz w:val="22"/>
          <w:szCs w:val="22"/>
        </w:rPr>
        <w:t>смех в зале</w:t>
      </w:r>
      <w:r>
        <w:rPr>
          <w:sz w:val="22"/>
          <w:szCs w:val="22"/>
        </w:rPr>
        <w:t xml:space="preserve">). Кто не знает древний Завет, скажем современно. Всё. Вот это запомните, пожалуйста. </w:t>
      </w:r>
    </w:p>
    <w:p>
      <w:pPr>
        <w:pStyle w:val="Normal"/>
        <w:ind w:firstLine="340"/>
        <w:jc w:val="both"/>
        <w:rPr/>
      </w:pPr>
      <w:r>
        <w:rPr>
          <w:sz w:val="22"/>
          <w:szCs w:val="22"/>
        </w:rPr>
        <w:t xml:space="preserve">После этого, фух, теперь мы все основы 8-ой ступени базовые получили. Мы теперь знаем, как войти, как стоять, как сделать так, чтобы под тем, где вы стоите, люка не оказалось - безверия. И вы случайно в </w:t>
      </w:r>
      <w:r>
        <w:rPr>
          <w:caps/>
          <w:sz w:val="22"/>
          <w:szCs w:val="22"/>
        </w:rPr>
        <w:t>с</w:t>
      </w:r>
      <w:r>
        <w:rPr>
          <w:sz w:val="22"/>
          <w:szCs w:val="22"/>
        </w:rPr>
        <w:t>толпе не заскользили вниз. И теперь мы можем входить в 8-ой профессиональный синтез. Вот так долго и сложно.</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center"/>
        <w:rPr/>
      </w:pPr>
      <w:r>
        <w:rPr>
          <w:b/>
          <w:caps/>
          <w:sz w:val="22"/>
          <w:szCs w:val="22"/>
        </w:rPr>
        <w:t>практика 1</w:t>
      </w:r>
      <w:r>
        <w:rPr>
          <w:sz w:val="22"/>
          <w:szCs w:val="22"/>
        </w:rPr>
        <w:t xml:space="preserve"> </w:t>
      </w:r>
    </w:p>
    <w:p>
      <w:pPr>
        <w:pStyle w:val="Normal"/>
        <w:ind w:firstLine="340"/>
        <w:jc w:val="center"/>
        <w:rPr>
          <w:b/>
          <w:b/>
          <w:sz w:val="22"/>
          <w:szCs w:val="22"/>
        </w:rPr>
      </w:pPr>
      <w:r>
        <w:rPr>
          <w:b/>
          <w:sz w:val="22"/>
          <w:szCs w:val="22"/>
        </w:rPr>
        <w:t>стяжание огня сотрудничества 8 профессиональным горизонтом в выражении 8-мипроявленности Изначально-Вышестоящего Отца в нас, и возвращение в Изначальный Синтез ФА-Отца Метагалактики</w:t>
      </w:r>
    </w:p>
    <w:p>
      <w:pPr>
        <w:pStyle w:val="Normal"/>
        <w:ind w:firstLine="340"/>
        <w:jc w:val="both"/>
        <w:rPr>
          <w:b/>
          <w:b/>
          <w:i/>
          <w:i/>
          <w:sz w:val="22"/>
          <w:szCs w:val="22"/>
        </w:rPr>
      </w:pPr>
      <w:r>
        <w:rPr>
          <w:b/>
          <w:i/>
          <w:sz w:val="22"/>
          <w:szCs w:val="22"/>
        </w:rPr>
      </w:r>
    </w:p>
    <w:p>
      <w:pPr>
        <w:pStyle w:val="Normal"/>
        <w:ind w:firstLine="340"/>
        <w:jc w:val="both"/>
        <w:rPr/>
      </w:pPr>
      <w:r>
        <w:rPr>
          <w:i/>
          <w:sz w:val="22"/>
          <w:szCs w:val="22"/>
        </w:rPr>
        <w:t xml:space="preserve">Мы возжигаемся всем накопленным огнем. Возжигаемся ФА- или синтез 16-рицами, 32-рицами и 16-ричным Синтезом Изначально-Вышестоящего Человека в каждом из нас и в синтезе нас. Возжигаемся целью на развертывание Изначально-Вышестоящего Человека каждым из нас в минимальном 8-ричном стандарте его и 16-ричной выраженностью его нами, согласно полноте сиаматического круга, действующего в Доме ФА-Отца Метагалактики и стяженного некоторыми из нас. </w:t>
      </w:r>
    </w:p>
    <w:p>
      <w:pPr>
        <w:pStyle w:val="Normal"/>
        <w:ind w:firstLine="340"/>
        <w:jc w:val="both"/>
        <w:rPr/>
      </w:pPr>
      <w:r>
        <w:rPr>
          <w:i/>
          <w:sz w:val="22"/>
          <w:szCs w:val="22"/>
        </w:rPr>
        <w:t xml:space="preserve">В этом огне устремляемся на преображение 16-ричного Изначально-Вышестоящего Человека в выражение Изначально-Вышестоящего Отца каждым из нас, мы возжигаемся 16-ричным Синтезом Изначально-Вышестоящего Отца нами. </w:t>
      </w:r>
    </w:p>
    <w:p>
      <w:pPr>
        <w:pStyle w:val="Normal"/>
        <w:ind w:firstLine="340"/>
        <w:jc w:val="both"/>
        <w:rPr/>
      </w:pPr>
      <w:r>
        <w:rPr>
          <w:i/>
          <w:sz w:val="22"/>
          <w:szCs w:val="22"/>
        </w:rPr>
        <w:t xml:space="preserve">И в этом огне синтезируемся с Изначально-Вышестоящими ФА-Владыками Кут Хуми и Фаинь, и, возжигаясь их огнем, развертываемся в Зале Дома ФА Дома ФА-Отца Метагалактики 16-типроявленно явленно, развертываясь в форме ведущих, эманируя огонь нашего ведения из нас. (Кто, с каким статусом и что ведет. Какой Дом. В каком огне. С какой интенсивностью огня и силы). Возжигаемся огнем Изначально-Вышестоящего ФА-Владыки Кут Хуми и стяжаем условия и устойчивость вхождения каждого из нас в 8-ой профессиональный Синтез Дома ФА-Отца Метагалактики. (пауза). </w:t>
      </w:r>
    </w:p>
    <w:p>
      <w:pPr>
        <w:pStyle w:val="Normal"/>
        <w:ind w:firstLine="340"/>
        <w:jc w:val="both"/>
        <w:rPr/>
      </w:pPr>
      <w:r>
        <w:rPr>
          <w:i/>
          <w:sz w:val="22"/>
          <w:szCs w:val="22"/>
        </w:rPr>
        <w:t>И, возжигаясь огнем этих условий, мы стяжаем у ФА-Владыки Кут Хуми начальные этапы и, в перспективе, в целом путь сотрудника Дома ФА-Отца Метагалактики в выражении 8-го проявления каждым из нас и синтезом нас. И, вступая на путь формирования сотрудника, мы возжигаемся эти огнем, утверждая возвращение в Изначальный Синтез, начатый когда-то Сыном Метагалактики, в реализации 8-мипроявленности каждым из нас и синтезом нас в новом восхождении нашем. (пауза).</w:t>
      </w:r>
    </w:p>
    <w:p>
      <w:pPr>
        <w:pStyle w:val="Normal"/>
        <w:ind w:firstLine="340"/>
        <w:jc w:val="both"/>
        <w:rPr/>
      </w:pPr>
      <w:r>
        <w:rPr>
          <w:i/>
          <w:sz w:val="22"/>
          <w:szCs w:val="22"/>
        </w:rPr>
        <w:t xml:space="preserve">И, эманируя этот огонь из нас, мы возжигаемся всей ФА-Изначальностью, всем Синтезом, развернутым в нас и развертываемым нами вокруг нас, и в синтезе Изначального Синтеза всей группы на пути восхождения в сотрудника Дома ФА-Отца Метагалактики мы переходим в Зал Изначально-Вышестоящего Отца 16-типроявленный явленный. </w:t>
      </w:r>
    </w:p>
    <w:p>
      <w:pPr>
        <w:pStyle w:val="Normal"/>
        <w:ind w:firstLine="340"/>
        <w:jc w:val="both"/>
        <w:rPr/>
      </w:pPr>
      <w:r>
        <w:rPr>
          <w:i/>
          <w:sz w:val="22"/>
          <w:szCs w:val="22"/>
        </w:rPr>
        <w:t>Синтезируемся с Х</w:t>
      </w:r>
      <w:r>
        <w:rPr>
          <w:i/>
          <w:caps/>
          <w:sz w:val="22"/>
          <w:szCs w:val="22"/>
        </w:rPr>
        <w:t>ум</w:t>
      </w:r>
      <w:r>
        <w:rPr>
          <w:i/>
          <w:sz w:val="22"/>
          <w:szCs w:val="22"/>
        </w:rPr>
        <w:t xml:space="preserve"> Изначально-Вышестоящего Отца, стяжаем и возжигаемся Изначально-Вышестоящим ФА и просим Изначально-Вышестоящего Отца преобразить каждого из нас и синтез нас (пауза) на выражение сотрудничества Изначально-Вышестоящему Отцу в служении ФА-Иерархии выражением Дома ФА-Отца Метагалактики каждым из нас и синтезом нас. И, возжигаясь этим огнем, мы синтезируемся с Изначально-Вышестоящим Отцом, стяжаем первичный начальный огонь сотрудничества 8-ым профессиональным горизонтом в выражении 8-мипроявленности Изначально-Вышестоящего Отца каждым из нас и синтезом нас. (пауза). И, возжигаясь этим огнем, мы синтезируемся: </w:t>
      </w:r>
    </w:p>
    <w:p>
      <w:pPr>
        <w:pStyle w:val="Normal"/>
        <w:ind w:firstLine="340"/>
        <w:jc w:val="both"/>
        <w:rPr/>
      </w:pPr>
      <w:r>
        <w:rPr>
          <w:i/>
          <w:sz w:val="22"/>
          <w:szCs w:val="22"/>
        </w:rPr>
        <w:t xml:space="preserve">с Отцом Метагалактики Изначально-Вышестоящего Отца, возжигаясь им; </w:t>
      </w:r>
    </w:p>
    <w:p>
      <w:pPr>
        <w:pStyle w:val="Normal"/>
        <w:ind w:firstLine="340"/>
        <w:jc w:val="both"/>
        <w:rPr/>
      </w:pPr>
      <w:r>
        <w:rPr>
          <w:i/>
          <w:sz w:val="22"/>
          <w:szCs w:val="22"/>
        </w:rPr>
        <w:t xml:space="preserve">с Дочерью Метагалактики Изначально-Вышестоящего Отца, возжигаясь ею; </w:t>
      </w:r>
    </w:p>
    <w:p>
      <w:pPr>
        <w:pStyle w:val="Normal"/>
        <w:ind w:firstLine="340"/>
        <w:jc w:val="both"/>
        <w:rPr/>
      </w:pPr>
      <w:r>
        <w:rPr>
          <w:i/>
          <w:sz w:val="22"/>
          <w:szCs w:val="22"/>
        </w:rPr>
        <w:t xml:space="preserve">с Сыном Метагалактики Изначально-Вышестоящего Отца, возжигаясь им; </w:t>
      </w:r>
    </w:p>
    <w:p>
      <w:pPr>
        <w:pStyle w:val="Normal"/>
        <w:ind w:firstLine="340"/>
        <w:jc w:val="both"/>
        <w:rPr/>
      </w:pPr>
      <w:r>
        <w:rPr>
          <w:i/>
          <w:sz w:val="22"/>
          <w:szCs w:val="22"/>
        </w:rPr>
        <w:t xml:space="preserve">с Матерью Метагалактики Изначально-Вышестоящего Отца, возжигаясь ею; </w:t>
      </w:r>
    </w:p>
    <w:p>
      <w:pPr>
        <w:pStyle w:val="Normal"/>
        <w:ind w:firstLine="340"/>
        <w:jc w:val="both"/>
        <w:rPr/>
      </w:pPr>
      <w:r>
        <w:rPr>
          <w:i/>
          <w:sz w:val="22"/>
          <w:szCs w:val="22"/>
        </w:rPr>
        <w:t xml:space="preserve">с Фаом Метагалактики Изначально-Вышестоящего Отца, возжигаясь им; </w:t>
      </w:r>
    </w:p>
    <w:p>
      <w:pPr>
        <w:pStyle w:val="Normal"/>
        <w:ind w:firstLine="340"/>
        <w:jc w:val="both"/>
        <w:rPr/>
      </w:pPr>
      <w:r>
        <w:rPr>
          <w:i/>
          <w:sz w:val="22"/>
          <w:szCs w:val="22"/>
        </w:rPr>
        <w:t xml:space="preserve">с Майтреей Метагалактики Изначально-Вышестоящего Отца, возжигаясь им; </w:t>
      </w:r>
    </w:p>
    <w:p>
      <w:pPr>
        <w:pStyle w:val="Normal"/>
        <w:ind w:firstLine="340"/>
        <w:jc w:val="both"/>
        <w:rPr/>
      </w:pPr>
      <w:r>
        <w:rPr>
          <w:i/>
          <w:sz w:val="22"/>
          <w:szCs w:val="22"/>
        </w:rPr>
        <w:t xml:space="preserve">с Христом Метагалактики Изначально-Вышестоящего Отца, возжигаясь им и </w:t>
      </w:r>
    </w:p>
    <w:p>
      <w:pPr>
        <w:pStyle w:val="Normal"/>
        <w:ind w:firstLine="340"/>
        <w:jc w:val="both"/>
        <w:rPr/>
      </w:pPr>
      <w:r>
        <w:rPr>
          <w:i/>
          <w:sz w:val="22"/>
          <w:szCs w:val="22"/>
        </w:rPr>
        <w:t xml:space="preserve">с Буддой Метагалактики Изначально-Вышестоящего Отца, возжигаясь им (пауза). И, эманируя этот огонь из нас 8-мирично, мы синтезируемся с Изначально-Вышестоящим Отцом и стяжаем возможность перспективного 8-мипроявленного восхождения каждого из нас в выражении Изначально-Вышестоящего Отца нами, ростом 16-ричности </w:t>
      </w:r>
      <w:r>
        <w:rPr>
          <w:i/>
          <w:caps/>
          <w:sz w:val="22"/>
          <w:szCs w:val="22"/>
        </w:rPr>
        <w:t>и</w:t>
      </w:r>
      <w:r>
        <w:rPr>
          <w:i/>
          <w:sz w:val="22"/>
          <w:szCs w:val="22"/>
        </w:rPr>
        <w:t xml:space="preserve">значально-Вышестоящего </w:t>
      </w:r>
      <w:r>
        <w:rPr>
          <w:i/>
          <w:caps/>
          <w:sz w:val="22"/>
          <w:szCs w:val="22"/>
        </w:rPr>
        <w:t>ч</w:t>
      </w:r>
      <w:r>
        <w:rPr>
          <w:i/>
          <w:sz w:val="22"/>
          <w:szCs w:val="22"/>
        </w:rPr>
        <w:t>еловека в его профессиональной 8-миричной внешней выразимости Изначально-Вышестоящим Отцом каждым из нас и в синтезе нас. И, возжигаясь огнем Изначально-Вышестоящего Отца, применяемся ими (пауза).</w:t>
      </w:r>
    </w:p>
    <w:p>
      <w:pPr>
        <w:pStyle w:val="Normal"/>
        <w:ind w:firstLine="340"/>
        <w:jc w:val="both"/>
        <w:rPr/>
      </w:pPr>
      <w:r>
        <w:rPr>
          <w:i/>
          <w:sz w:val="22"/>
          <w:szCs w:val="22"/>
        </w:rPr>
        <w:t xml:space="preserve">И возжигаясь этим огнем, физически зафиксируйте этот огонь, где он у вас. Не только в Зале Отца, а здесь где сидите. Мы синтезируемся с Изначально-Вышестоящим Отцом, стяжая 8-миричное прямое выражение Изначально-Вышестоящего Отца нами, перестраиваясь в 8-миричную выразимость Изначально-Вышестоящего Отца каждым из нас и в синтезе нас. И эманируя этот огонь из нас, мы благодарим Изначально-Вышестоящего Отца с 8-мирицей Изначально-Вышестоящего Отца: Отца Метагалактики, Дочь Метагалактики, Сына Метагалактики, Мать Метагалактики, Фаом Метагалактики, Майтрейю Метагалактики, Христа Метагалактики и Будду Метагалактики, Изначально-Вышестоящих ФА-Владык Кут Хуми и Фаинь. </w:t>
      </w:r>
    </w:p>
    <w:p>
      <w:pPr>
        <w:pStyle w:val="Normal"/>
        <w:ind w:firstLine="340"/>
        <w:jc w:val="both"/>
        <w:rPr/>
      </w:pPr>
      <w:r>
        <w:rPr>
          <w:i/>
          <w:sz w:val="22"/>
          <w:szCs w:val="22"/>
        </w:rPr>
        <w:t xml:space="preserve">Возвращаемся в физическое присутствие, фиксируясь огнем сотрудника 8-мипроявленно и эманируем этот огонь из нас в Дом ФА-Отца Метагалактики, во все Изначальные Дома и группы участников этой практики. И фиксируем весь стяженный огонь в Изначальный Дом каждого. </w:t>
      </w:r>
    </w:p>
    <w:p>
      <w:pPr>
        <w:pStyle w:val="Normal"/>
        <w:ind w:firstLine="340"/>
        <w:jc w:val="both"/>
        <w:rPr>
          <w:sz w:val="22"/>
          <w:szCs w:val="22"/>
        </w:rPr>
      </w:pPr>
      <w:r>
        <w:rPr>
          <w:i/>
          <w:sz w:val="22"/>
          <w:szCs w:val="22"/>
        </w:rPr>
        <w:t>И выходим из практики. Аминь.</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t>Посидим еще немного, у нас два вопроса.</w:t>
      </w:r>
    </w:p>
    <w:p>
      <w:pPr>
        <w:pStyle w:val="Normal"/>
        <w:ind w:firstLine="340"/>
        <w:jc w:val="both"/>
        <w:rPr>
          <w:sz w:val="22"/>
          <w:szCs w:val="22"/>
        </w:rPr>
      </w:pPr>
      <w:r>
        <w:rPr>
          <w:sz w:val="22"/>
          <w:szCs w:val="22"/>
        </w:rPr>
        <w:t xml:space="preserve">Сейчас два пояснения, посидим в этом огне, а потом перерыв. Минутку, посидите еще минутку в этом огне. </w:t>
      </w:r>
    </w:p>
    <w:p>
      <w:pPr>
        <w:pStyle w:val="Normal"/>
        <w:ind w:firstLine="340"/>
        <w:jc w:val="both"/>
        <w:rPr/>
      </w:pPr>
      <w:r>
        <w:rPr>
          <w:sz w:val="22"/>
          <w:szCs w:val="22"/>
        </w:rPr>
        <w:t>Первое, в практике огонь стоял, прежде всего, на голове, вот здесь, а потом шел по телу. Этот процесс называется Осенением. Если что-то слышали в 5-ой расе, это об этом. Кто прожил, молодцы, кто не прожил именно вот здесь (</w:t>
      </w:r>
      <w:r>
        <w:rPr>
          <w:i/>
          <w:sz w:val="22"/>
          <w:szCs w:val="22"/>
        </w:rPr>
        <w:t>показывает</w:t>
      </w:r>
      <w:r>
        <w:rPr>
          <w:sz w:val="22"/>
          <w:szCs w:val="22"/>
        </w:rPr>
        <w:t>), я не могу трогать руками, значит, факт был, ваше проживание, компетенция ваших частей, дееспособность ваших частей недостаточна для регистрации этого факта. Т.е. факт был, в практике все прошли, а вот ваши части не смогли это выразить и зарегистрировать. Или ваша компетенция там тела достаточно сложна, чтобы вы это проживали, чувствовали. Поэтому элемент Осенения вы сейчас все прожили, мы еще после перерыва и завтра выясним, зачем Отец дал, это первый раз на профессиональном Синтезе. Поэтому будьте внимательны и старайтесь сутки голову никуда не совать в лишнее, т.е. попытайтесь сохранить этот огонь в максимальной какой-то… Я понимаю, что применимость, особенно тех, кто живет там в Москве, Подмосковье, домой вернетесь и будет полный «восторг», но вот сохранненность созерцательности к окружающей среде, это вам поможет в этом огне быть. Кто в гостях и сюда приехал, вам полегче, пообщались здесь, погуляли, гостиница, т.е. нет среды, которая вас привязывает к себе по привычкам. Москвичам в этом отношении будет тяжелее. Поэтому москвичи будьте особо внимательны, вам тяжелее будет. Ну, кто живет здесь в регионе или подольчане, которые здесь живут.</w:t>
      </w:r>
    </w:p>
    <w:p>
      <w:pPr>
        <w:pStyle w:val="Normal"/>
        <w:ind w:firstLine="340"/>
        <w:jc w:val="both"/>
        <w:rPr/>
      </w:pPr>
      <w:r>
        <w:rPr>
          <w:sz w:val="22"/>
          <w:szCs w:val="22"/>
        </w:rPr>
        <w:t xml:space="preserve">Второй момент, обратите внимание, что </w:t>
      </w:r>
      <w:r>
        <w:rPr>
          <w:b/>
          <w:i/>
          <w:sz w:val="22"/>
          <w:szCs w:val="22"/>
        </w:rPr>
        <w:t>Отец зафиксировал вам 8-миричный огонь</w:t>
      </w:r>
      <w:r>
        <w:rPr>
          <w:sz w:val="22"/>
          <w:szCs w:val="22"/>
        </w:rPr>
        <w:t xml:space="preserve">. И вторая задача, мы не просто вернулись в Изначальный Синтез, мы перестроились... Впервые сотрудники выразили прямую 8-рицу Изначально-Вышестоящего Отца, она выражается только 8-мипроявленно. Соответственно мы впервые как сотрудники и ведущие перешли из 4-ричного принципа в 8-миричный нашего развития. При всем том, что есть практика на Синтезах стяжания 8-миричных условий, здесь вопрос не для чела Синтеза ФА, а для сотрудников, которые сейчас зафиксировали 8-мипроявленно и в 8-ми проявлениях не только ФА-управление для вас стоят, только для вас, а 8-мирица Изначально-Вышестоящего Отца, которая поддерживает ваш 8-мипроявленный рост, о котором до этого мы рассказывали. Увидели. </w:t>
      </w:r>
    </w:p>
    <w:p>
      <w:pPr>
        <w:pStyle w:val="Normal"/>
        <w:ind w:firstLine="340"/>
        <w:jc w:val="both"/>
        <w:rPr/>
      </w:pPr>
      <w:r>
        <w:rPr>
          <w:sz w:val="22"/>
          <w:szCs w:val="22"/>
        </w:rPr>
        <w:t>Соответственно огонь Осенения у вас фиксируется 8-мирично. Применять этот огонь в основном негде. Даже по ИД его фактически нету. Соответственно у вас возникнет маленькая простая проблема – куда эманировать этот огонь, чтобы он не накапливался, потому что, накапливаясь, он будет вызывать тяжесть в голове, вплоть до головной боли. Значит, вам надо будет по местам (я пока не забыл, после перерыва я отвлекусь, другая тема пойдет), по местам, когда вы вернетесь сознательно отэманировать огонь Осенения, это вслух не надо говорить, чтобы остальные не мучились этим. У каждого свое осенение, своя работа. Если вы в коллективе, собраться группкой, которая здесь есть и в том Доме, где вы служите (если вы один, значит собирайтесь один, вам легче) и отэманировать огонь на Столп вашего Дома, с вашей ступени, на которой вы там стоите по номеру, ну я грубо скажу, вот этим огнем измазать Столп, ну, как покрасил. Это будет серебристый отблеск света на Столпе. И постепенно в такую «зараженность» войдут все ведущие. Ну в принципе, подтянем до уровня Осенения. Когда они войдут не наша компетенция, потому что мы работаем с сотрудниками на этом горизонте, но шаг в ту сторону будет сделан. Вы поможете развитию своих Изначальных Домов. И вот туда на вот эту оболочку Столпа, в случае работы с этим огнем Осенения с вами и будут направляться ваши эманации в развитии Столпа вашего Изначально Дома. Потому что Столп – это выражение ФА-Отца Метагалактики нами, Истина, его присутствие. Оболочка Столпа это там где Отец контачит с окружающей средой. Т.е. в Столпе он может находиться. Любой огонь Осенения от Отца данный вниз, дается для взаимодействия с окружающей средой и преображение этой окружающей среды, чтобы у вас была коллективная поддержка. Столп Отца, который эманирует то же самое в окружающую среду, будет насыщаться вашим огнем. И не только вы будет заниматься выражением Отца в окружающую среду 8-мирично, но еще и Столп будет вас поддерживать. Ну, и вы будете его развивать.</w:t>
      </w:r>
    </w:p>
    <w:p>
      <w:pPr>
        <w:pStyle w:val="Normal"/>
        <w:ind w:firstLine="340"/>
        <w:jc w:val="both"/>
        <w:rPr/>
      </w:pPr>
      <w:r>
        <w:rPr>
          <w:sz w:val="22"/>
          <w:szCs w:val="22"/>
        </w:rPr>
        <w:t xml:space="preserve">Я хотел бы подчеркнуть, кто не знает, посмотрите последний Сиаматический Синтез, кому разрешено, вы извиняйте, здесь есть и Единый круг, кто не знает, просто сообщаю, мы делаем практики, может нам сегодня или завтра разрешат, хотя мы с вами почти это же сделали только в другом принципе – перевода огня из четверичного принципа выражения в восьмеричное. На Едином круге мы, по-моему, это не делали, только на Сиаматическом. Это крайне важная практика. Поэтому кто обладает Сиаматической подготовкой, посмотрите, это Синтезы за последний месяц, Синтез Одесский, Киевский, Московский. Номера за последний месяц. Может быть, на сайте уже объявили сделать. Это надо сделать. Единственное кто имеет 14 Синтезов, тут вопрос сложный, это больше Сиаматическая подготовка. Кто имеет Единый круг, вы фактически сейчас вошли в 8-миричный огонь. </w:t>
      </w:r>
    </w:p>
    <w:p>
      <w:pPr>
        <w:pStyle w:val="Normal"/>
        <w:ind w:firstLine="340"/>
        <w:jc w:val="both"/>
        <w:rPr/>
      </w:pPr>
      <w:r>
        <w:rPr>
          <w:sz w:val="22"/>
          <w:szCs w:val="22"/>
        </w:rPr>
        <w:t>И вот здесь последнее, и сразу идете на перерыв, на планете максимально высокий принцип 4-рицы, потому что эпоха троицы ушла и застолбилась 4-рица метагалактическая. Эпохи 8-мирицы на планете нету, потому что эпоха 8-мирицы – это универсумная эпоха. Значит мы единственные на сегодняшний день носители этого возможного выражения. Причем, носители должны быть или сиаматические, но это огонь, ну как фиксатор. Или сотрудниками 8-ми проявлений, которые могут стоять на 8-ом проявлении. А это только вы из всех 7-ми наших предыдущих Синтезов. Ниже хоть на один восьми, нельзя. Поэтому вас в какой-то мере повезло, что вы сюда приехали. Увидели? - Увидели. Вот с этим и было связано Осенение.</w:t>
      </w:r>
    </w:p>
    <w:p>
      <w:pPr>
        <w:pStyle w:val="Normal"/>
        <w:ind w:firstLine="340"/>
        <w:jc w:val="both"/>
        <w:rPr/>
      </w:pPr>
      <w:r>
        <w:rPr>
          <w:sz w:val="22"/>
          <w:szCs w:val="22"/>
        </w:rPr>
        <w:t xml:space="preserve">Результаты его не наша компетенция. Мы предупредили. Оно обязательно применяется в вашем развитии и в развитии Синтеза вами. Мы показали разницу </w:t>
      </w:r>
      <w:r>
        <w:rPr>
          <w:caps/>
          <w:sz w:val="22"/>
          <w:szCs w:val="22"/>
        </w:rPr>
        <w:t>и</w:t>
      </w:r>
      <w:r>
        <w:rPr>
          <w:sz w:val="22"/>
          <w:szCs w:val="22"/>
        </w:rPr>
        <w:t>значального Синтеза и его развития. Как, мы не знаем. На развитие ИД вообще, само собой разумеется, это вообще просто. Подумайте куда его направить, потому что если Осенение не направить самому, оно направит вас. А так как вы не будете понимать…, нет, в нем и так заложено задание Отца, которое вас все равно будет куда-то стимулировать. Но когда сейчас вы будете вникать в это, оттуда выйдут данные и вас уже туда поведёт, что называется. Нет, Отец дает это с учетом всех ваших накоплений, желаний и возможностей, он не дает вам то, что вы… Хотя может дать и то, что вы не предполагаете, но исходя из того, что вы имеете – это закон. Увидели? Увидели. Поэтому чем раньше вы начнете об этом думать на перерывах, после Синтеза, на 2-ой части вряд ли вам удастся, там у нас будет другая работа, сегодня ночью там на учебу сходить, чтобы быстрее ну хотя бы не открылось, не откроется быстро сам не откроется, это пару, тройку лет, тогда откроется. Просто тело по-другому не усваивает. Чтобы вы хотя бы тенденцию начали. Начали!</w:t>
      </w:r>
    </w:p>
    <w:p>
      <w:pPr>
        <w:pStyle w:val="Normal"/>
        <w:ind w:firstLine="340"/>
        <w:jc w:val="both"/>
        <w:rPr/>
      </w:pPr>
      <w:r>
        <w:rPr>
          <w:sz w:val="22"/>
          <w:szCs w:val="22"/>
        </w:rPr>
        <w:t>Не нашли, а начали. Если вы скажите, - нашли, это будет просто гордыня, вы не владеете материалом. Нашли это через несколько месяцев, знаете такое, тут большинство женщин, ребенок за 9 месяцев рождается. Я думаю Папа планетарный, стандарты знает и Маму уважает. Чтобы ваше Осенение пристроилось к планете да еще 8-ми частями, 8-рица Универсума, извините, 9 месяцев. Вы меня поняли, чтоб планета к вам пристроилась. А дальше пойдет уже возможность развития – начал ходить, начал есть… Ну, в общем, Осенение начнет выражаться. Вот где-то инкубационный период 8-9 месяцев ± до 10-12, да? где вы встраиваетесь. Отслеживайте. И вы не забываете об этом. Это только кажется, что да подумаешь практика, вошел легко. Вы потом убедитесь, что это не так просто, как та практика, которую мы сейчас простенько сделали. Все.</w:t>
      </w:r>
    </w:p>
    <w:p>
      <w:pPr>
        <w:pStyle w:val="Normal"/>
        <w:ind w:firstLine="340"/>
        <w:jc w:val="both"/>
        <w:rPr>
          <w:sz w:val="22"/>
          <w:szCs w:val="22"/>
        </w:rPr>
      </w:pPr>
      <w:r>
        <w:rPr>
          <w:sz w:val="22"/>
          <w:szCs w:val="22"/>
        </w:rPr>
        <w:t xml:space="preserve">Ну и надеюсь всем понятно, что в таких практиках не могут участвовать те, кто не человек там, здесь человек. </w:t>
      </w:r>
    </w:p>
    <w:p>
      <w:pPr>
        <w:pStyle w:val="Normal"/>
        <w:ind w:firstLine="340"/>
        <w:jc w:val="both"/>
        <w:rPr>
          <w:sz w:val="22"/>
          <w:szCs w:val="22"/>
        </w:rPr>
      </w:pPr>
      <w:r>
        <w:rPr>
          <w:sz w:val="22"/>
          <w:szCs w:val="22"/>
        </w:rPr>
        <w:t>13:53. Так, секунду, у нас сегодня один большой перерыв, а завтра два маленьких. У нас сегодня так работа складывается. Большой перерыв 40 минут максимум.</w:t>
      </w:r>
    </w:p>
    <w:p>
      <w:pPr>
        <w:pStyle w:val="Normal"/>
        <w:ind w:firstLine="340"/>
        <w:jc w:val="right"/>
        <w:rPr>
          <w:i/>
          <w:i/>
          <w:caps/>
          <w:sz w:val="22"/>
          <w:szCs w:val="22"/>
        </w:rPr>
      </w:pPr>
      <w:r>
        <w:rPr>
          <w:i/>
          <w:caps/>
          <w:sz w:val="22"/>
          <w:szCs w:val="22"/>
        </w:rPr>
      </w:r>
    </w:p>
    <w:p>
      <w:pPr>
        <w:pStyle w:val="Normal"/>
        <w:ind w:firstLine="340"/>
        <w:jc w:val="right"/>
        <w:rPr>
          <w:i/>
          <w:i/>
          <w:caps/>
          <w:sz w:val="22"/>
          <w:szCs w:val="22"/>
        </w:rPr>
      </w:pPr>
      <w:r>
        <w:rPr>
          <w:i/>
          <w:caps/>
          <w:sz w:val="22"/>
          <w:szCs w:val="22"/>
        </w:rPr>
      </w:r>
    </w:p>
    <w:p>
      <w:pPr>
        <w:pStyle w:val="Normal"/>
        <w:ind w:firstLine="340"/>
        <w:rPr>
          <w:sz w:val="22"/>
          <w:szCs w:val="22"/>
          <w:highlight w:val="cyan"/>
        </w:rPr>
      </w:pPr>
      <w:r>
        <w:rPr>
          <w:i/>
          <w:caps/>
          <w:sz w:val="22"/>
          <w:szCs w:val="22"/>
        </w:rPr>
        <w:t>2 часть</w:t>
      </w:r>
    </w:p>
    <w:p>
      <w:pPr>
        <w:pStyle w:val="Normal"/>
        <w:ind w:firstLine="340"/>
        <w:jc w:val="right"/>
        <w:rPr>
          <w:sz w:val="22"/>
          <w:szCs w:val="22"/>
          <w:highlight w:val="cyan"/>
        </w:rPr>
      </w:pPr>
      <w:r>
        <w:rPr>
          <w:sz w:val="22"/>
          <w:szCs w:val="22"/>
          <w:highlight w:val="cyan"/>
        </w:rPr>
      </w:r>
    </w:p>
    <w:p>
      <w:pPr>
        <w:pStyle w:val="Normal"/>
        <w:ind w:firstLine="340"/>
        <w:jc w:val="right"/>
        <w:rPr>
          <w:sz w:val="22"/>
          <w:szCs w:val="22"/>
          <w:highlight w:val="cyan"/>
        </w:rPr>
      </w:pPr>
      <w:r>
        <w:rPr>
          <w:sz w:val="22"/>
          <w:szCs w:val="22"/>
          <w:highlight w:val="cyan"/>
        </w:rPr>
      </w:r>
    </w:p>
    <w:p>
      <w:pPr>
        <w:pStyle w:val="Normal"/>
        <w:ind w:firstLine="340"/>
        <w:jc w:val="both"/>
        <w:rPr>
          <w:sz w:val="22"/>
          <w:szCs w:val="22"/>
        </w:rPr>
      </w:pPr>
      <w:r>
        <w:rPr>
          <w:sz w:val="22"/>
          <w:szCs w:val="22"/>
        </w:rPr>
        <w:t xml:space="preserve">Рассаживаемся! Мы продолжаем работать! Людей много, все с разных городов. Нужен колокольчик. Все. Продолжаем! Значит, 2-3 объявления, о которых вот сейчас все спрашивали. Видно, всех волнует. </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jc w:val="center"/>
        <w:rPr>
          <w:b/>
          <w:b/>
          <w:i/>
          <w:i/>
          <w:caps/>
          <w:sz w:val="22"/>
          <w:szCs w:val="22"/>
        </w:rPr>
      </w:pPr>
      <w:r>
        <w:rPr>
          <w:b/>
          <w:i/>
          <w:caps/>
          <w:sz w:val="22"/>
          <w:szCs w:val="22"/>
        </w:rPr>
        <w:t>вскрытие блоков на синтезах</w:t>
      </w:r>
    </w:p>
    <w:p>
      <w:pPr>
        <w:pStyle w:val="Normal"/>
        <w:jc w:val="center"/>
        <w:rPr>
          <w:b/>
          <w:b/>
          <w:i/>
          <w:i/>
          <w:caps/>
          <w:sz w:val="22"/>
          <w:szCs w:val="22"/>
        </w:rPr>
      </w:pPr>
      <w:r>
        <w:rPr>
          <w:b/>
          <w:i/>
          <w:caps/>
          <w:sz w:val="22"/>
          <w:szCs w:val="22"/>
        </w:rPr>
      </w:r>
    </w:p>
    <w:p>
      <w:pPr>
        <w:pStyle w:val="Normal"/>
        <w:ind w:firstLine="340"/>
        <w:jc w:val="both"/>
        <w:rPr/>
      </w:pPr>
      <w:r>
        <w:rPr>
          <w:sz w:val="22"/>
          <w:szCs w:val="22"/>
        </w:rPr>
        <w:t xml:space="preserve">Значит, ну, первое: иногда на Синтезах вскрываются разные блоки не только психического, огненного или контакта духа, а ещё и физические. Когда вы там уже имеете какие-то нарушения, а при плотном огне что-то вскрывается. У меня возникает вопрос. Если нарушения имеют срочный характер, вы успеете его огнём преодолеть? Если смогли боль или тяжесть преодолеть психическую, и быстренько в практику Эталонов вошли – сможете. А если нарушения касаются физиологии, ну, там, трещина, микроразрыв, знаете как вот трещина в кости, - не преодолеете! На это надо столько огня, что сразу же одной мелкой практикой, а я называю это мелкой практикой, вы такое не преодолеете. Поэтому нужна помощь физических врачей. </w:t>
      </w:r>
    </w:p>
    <w:p>
      <w:pPr>
        <w:pStyle w:val="Normal"/>
        <w:ind w:firstLine="340"/>
        <w:jc w:val="both"/>
        <w:rPr/>
      </w:pPr>
      <w:r>
        <w:rPr>
          <w:sz w:val="22"/>
          <w:szCs w:val="22"/>
        </w:rPr>
        <w:t>И я ещё раз повторяю: в Синтезе мы никогда не говорили, что мы отменяем какие-то профессии, наоборот, мы стремимся, чтобы через Синтез и Синтезом эти профессии развивались. Поэтому, если у кого-то вдруг что-то серьёзно физически, и никакая практика не помогла, когда человек сидел вот здесь, там 2-3 часа в огне, надо, извините, спокойно ехать на скорой в больничку. И выяснять себя - что у тебя там произошло. Ничего страшного я в этом не вижу. У нас Синтез огня и технологий. Специально объявляю! А то мне сидят там и уговаривают: «А может не надо?» Огнём всё сделали, энергетикой всё сделали. В огне ФА-Владыки говорят: «В больницу!» - «А Может не надо?»</w:t>
      </w:r>
    </w:p>
    <w:p>
      <w:pPr>
        <w:pStyle w:val="Normal"/>
        <w:ind w:firstLine="340"/>
        <w:jc w:val="both"/>
        <w:rPr/>
      </w:pPr>
      <w:r>
        <w:rPr>
          <w:sz w:val="22"/>
          <w:szCs w:val="22"/>
        </w:rPr>
        <w:t xml:space="preserve">Ну, что у нас за состояние такое? А кто за физическое тело отвечать будет? Да не смотрите с кем это, не смотрите как это! Вы не увидите этого человека. Никто вам его показывать не будет. Человек приехал уже с микроразрывом, там мелким. Но это надо проверить, где он там, как там микрокровь течёт. Всё! «А как с 8-го Синтеза туда, профессионального?!» Именно вот здесь и хорошо, что это вскрылось. Потому что именно огонь вскрывает всё. Значит, есть шанс вытянуть физику. А мы: «Как это из Синтеза в больницу?» А как это?! А как ты из Синтеза выходишь и едешь на трамвае? И тебя везёт обычный вагоновожатый. Ну как это? А чо ж ты не летаешь с этого места в то место, где ты живёшь? Вот в мечтах летаем, а здесь вот ездим. В метро ещё ходим. А? Ну не всё мы ещё умеем преображать! </w:t>
      </w:r>
    </w:p>
    <w:p>
      <w:pPr>
        <w:pStyle w:val="Normal"/>
        <w:ind w:firstLine="340"/>
        <w:jc w:val="both"/>
        <w:rPr/>
      </w:pPr>
      <w:r>
        <w:rPr>
          <w:sz w:val="22"/>
          <w:szCs w:val="22"/>
        </w:rPr>
        <w:t xml:space="preserve">Нет-нет, это конкретно сейчас произошло, конкретного человека в "скорую" отправили. У нас был вариант в одном из городов, не хочу его называть. Когда человек просто вошёл в инсульт, по возрасту. Всё было готово. Пришёл - пришлось душу впаять обратно в тело. Так «скорая» приехала, потом ничего не нашла даже. Ну, да, у человека пена идёт, а типа того, что ничего не было. Вытерли, пока она приехала через полчаса. Ну, через месяц пришёл как огурчик. Хотя мы сказали: вперёд лечиться, и чтоб восстанавливался. Бывает всякое, но доводить себя до этого уровня-то не надо. Поэтому, пожалуйста, за физикой надо следить – это никто не отменял. И если показателей огня, даже эталонной… Можно эталонно сменить орган, но если знаешь какой. Вот корректно. Микроразрыв. </w:t>
      </w:r>
    </w:p>
    <w:p>
      <w:pPr>
        <w:pStyle w:val="Normal"/>
        <w:ind w:firstLine="340"/>
        <w:jc w:val="both"/>
        <w:rPr>
          <w:sz w:val="22"/>
          <w:szCs w:val="22"/>
        </w:rPr>
      </w:pPr>
      <w:r>
        <w:rPr>
          <w:sz w:val="22"/>
          <w:szCs w:val="22"/>
        </w:rPr>
        <w:t>- Где?</w:t>
      </w:r>
    </w:p>
    <w:p>
      <w:pPr>
        <w:pStyle w:val="Normal"/>
        <w:ind w:firstLine="340"/>
        <w:jc w:val="both"/>
        <w:rPr/>
      </w:pPr>
      <w:r>
        <w:rPr>
          <w:sz w:val="22"/>
          <w:szCs w:val="22"/>
        </w:rPr>
        <w:t xml:space="preserve">- Не знаю. </w:t>
      </w:r>
    </w:p>
    <w:p>
      <w:pPr>
        <w:pStyle w:val="Normal"/>
        <w:ind w:firstLine="340"/>
        <w:jc w:val="both"/>
        <w:rPr>
          <w:sz w:val="22"/>
          <w:szCs w:val="22"/>
        </w:rPr>
      </w:pPr>
      <w:r>
        <w:rPr>
          <w:sz w:val="22"/>
          <w:szCs w:val="22"/>
        </w:rPr>
        <w:t xml:space="preserve">- Болит? </w:t>
      </w:r>
    </w:p>
    <w:p>
      <w:pPr>
        <w:pStyle w:val="Normal"/>
        <w:ind w:firstLine="340"/>
        <w:jc w:val="both"/>
        <w:rPr>
          <w:sz w:val="22"/>
          <w:szCs w:val="22"/>
        </w:rPr>
      </w:pPr>
      <w:r>
        <w:rPr>
          <w:sz w:val="22"/>
          <w:szCs w:val="22"/>
        </w:rPr>
        <w:t xml:space="preserve">- Всё. </w:t>
      </w:r>
    </w:p>
    <w:p>
      <w:pPr>
        <w:pStyle w:val="Normal"/>
        <w:ind w:firstLine="340"/>
        <w:jc w:val="both"/>
        <w:rPr>
          <w:sz w:val="22"/>
          <w:szCs w:val="22"/>
        </w:rPr>
      </w:pPr>
      <w:r>
        <w:rPr>
          <w:sz w:val="22"/>
          <w:szCs w:val="22"/>
        </w:rPr>
        <w:t>Что эталонно менять? Всю нижнюю часть тела? (</w:t>
      </w:r>
      <w:r>
        <w:rPr>
          <w:i/>
          <w:sz w:val="22"/>
          <w:szCs w:val="22"/>
        </w:rPr>
        <w:t>чих</w:t>
      </w:r>
      <w:r>
        <w:rPr>
          <w:sz w:val="22"/>
          <w:szCs w:val="22"/>
        </w:rPr>
        <w:t xml:space="preserve">). Огня точно не хватит. Т.е., нужно конкретный орган. Конкретную физиологию. Ну, понятно всё. Т.е. когда вы применяете практику Эталонов и практику Царств, надо видеть, как применять. И с чем применять. А если вдруг применили, а элемент боли остался, - или несколько раз применять, но надо иметь сильный огонь, или извините, вначале поехать протестироваться. Ну, провериться. Извините, я спокойно к этому отношусь и знаю все эти полезности. Это полезно! Извините, я специально это говорю, потому что у нас от огня плавит, и мы начинаем отказываться от простых вещей. </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jc w:val="center"/>
        <w:rPr>
          <w:b/>
          <w:b/>
          <w:i/>
          <w:i/>
          <w:caps/>
          <w:sz w:val="22"/>
          <w:szCs w:val="22"/>
        </w:rPr>
      </w:pPr>
      <w:r>
        <w:rPr>
          <w:b/>
          <w:i/>
          <w:caps/>
          <w:sz w:val="22"/>
          <w:szCs w:val="22"/>
        </w:rPr>
        <w:t>профЕСсионализм ведущих</w:t>
      </w:r>
    </w:p>
    <w:p>
      <w:pPr>
        <w:pStyle w:val="Normal"/>
        <w:jc w:val="center"/>
        <w:rPr>
          <w:b/>
          <w:b/>
          <w:i/>
          <w:i/>
          <w:caps/>
          <w:sz w:val="22"/>
          <w:szCs w:val="22"/>
        </w:rPr>
      </w:pPr>
      <w:r>
        <w:rPr>
          <w:b/>
          <w:i/>
          <w:caps/>
          <w:sz w:val="22"/>
          <w:szCs w:val="22"/>
        </w:rPr>
      </w:r>
    </w:p>
    <w:p>
      <w:pPr>
        <w:pStyle w:val="Normal"/>
        <w:ind w:firstLine="340"/>
        <w:jc w:val="both"/>
        <w:rPr/>
      </w:pPr>
      <w:r>
        <w:rPr>
          <w:sz w:val="22"/>
          <w:szCs w:val="22"/>
        </w:rPr>
        <w:t xml:space="preserve">Второй вариант. Подходит чело, здесь находится. И говорит: «Вот мы входим в огонь в 6-ой расы, всё, а вот у меня на роботе профессиональные показатели ниже, чем у людей 5-ой расы. Почему?» Вопрос правильный. Но вопрос: почему? А ответ ещё проще. </w:t>
      </w:r>
    </w:p>
    <w:p>
      <w:pPr>
        <w:pStyle w:val="Normal"/>
        <w:ind w:firstLine="340"/>
        <w:jc w:val="both"/>
        <w:rPr>
          <w:b/>
          <w:b/>
          <w:sz w:val="22"/>
          <w:szCs w:val="22"/>
        </w:rPr>
      </w:pPr>
      <w:r>
        <w:rPr>
          <w:sz w:val="22"/>
          <w:szCs w:val="22"/>
        </w:rPr>
        <w:t>Ты стал вначале Человеком 6-ой расы. Вышел как человек, всё. Потом ты стал Чело 6-ой расы: нашёл путь и нашел, как жить и развиваться в 6-ой расе.</w:t>
      </w:r>
      <w:r>
        <w:rPr>
          <w:b/>
          <w:sz w:val="22"/>
          <w:szCs w:val="22"/>
        </w:rPr>
        <w:t xml:space="preserve"> А теперь ты должен </w:t>
      </w:r>
    </w:p>
    <w:p>
      <w:pPr>
        <w:pStyle w:val="Normal"/>
        <w:ind w:firstLine="340"/>
        <w:jc w:val="both"/>
        <w:rPr>
          <w:b/>
          <w:b/>
          <w:sz w:val="22"/>
          <w:szCs w:val="22"/>
        </w:rPr>
      </w:pPr>
      <w:r>
        <w:rPr>
          <w:sz w:val="22"/>
          <w:szCs w:val="22"/>
        </w:rPr>
        <w:t>или Ведущим стать</w:t>
      </w:r>
      <w:r>
        <w:rPr>
          <w:b/>
          <w:sz w:val="22"/>
          <w:szCs w:val="22"/>
        </w:rPr>
        <w:t xml:space="preserve"> </w:t>
      </w:r>
      <w:r>
        <w:rPr>
          <w:sz w:val="22"/>
          <w:szCs w:val="22"/>
        </w:rPr>
        <w:t>– но это в нашей среде ты развиваешься,</w:t>
      </w:r>
      <w:r>
        <w:rPr>
          <w:b/>
          <w:sz w:val="22"/>
          <w:szCs w:val="22"/>
        </w:rPr>
        <w:t xml:space="preserve"> </w:t>
      </w:r>
    </w:p>
    <w:p>
      <w:pPr>
        <w:pStyle w:val="Normal"/>
        <w:ind w:firstLine="340"/>
        <w:jc w:val="both"/>
        <w:rPr/>
      </w:pPr>
      <w:r>
        <w:rPr>
          <w:sz w:val="22"/>
          <w:szCs w:val="22"/>
        </w:rPr>
        <w:t>или после этого для человечества должен</w:t>
      </w:r>
      <w:r>
        <w:rPr>
          <w:b/>
          <w:sz w:val="22"/>
          <w:szCs w:val="22"/>
        </w:rPr>
        <w:t xml:space="preserve"> стать профессионалом 6-ой расы.</w:t>
      </w:r>
      <w:r>
        <w:rPr>
          <w:sz w:val="22"/>
          <w:szCs w:val="22"/>
        </w:rPr>
        <w:t xml:space="preserve"> </w:t>
      </w:r>
    </w:p>
    <w:p>
      <w:pPr>
        <w:pStyle w:val="Normal"/>
        <w:ind w:firstLine="340"/>
        <w:jc w:val="both"/>
        <w:rPr/>
      </w:pPr>
      <w:r>
        <w:rPr>
          <w:sz w:val="22"/>
          <w:szCs w:val="22"/>
        </w:rPr>
        <w:t xml:space="preserve">Причём в том деле, которым ты занимаешься. И с точки зрения 6-ой расы, профессионализироваться. При этом, не отменяя методики той…. ну, допустим, если ты в банке работаешь – банковской работой, но, профессионализируя их нашими методиками Синтеза настолько, что показатели улучшаются. Не другим рассказывая, а сам собою профессионализируя. И такие показатели у нас есть у отдельных бизнесменов, т.е. отдельных служащих. Я это делал в образовании. Т.е. ты должен найти глубину какой-то специфики в том, в чём ты занимаешься с точки зрения Новой Эпохи, и вначале применить на себе, а потом это начать применять на других. Увидели? И развивать собою. Поэтому, когда нам говорят: «Вот мы здесь такие, эти, а почему у нас показатели слабые, там, в бизнесе?» А вы стали профессионалом с точки зрения 6-ой расы в том деле, которому вы служите? </w:t>
      </w:r>
      <w:r>
        <w:rPr>
          <w:b/>
          <w:sz w:val="22"/>
          <w:szCs w:val="22"/>
        </w:rPr>
        <w:t xml:space="preserve">У нас профессия – это называется служение Человечеству. Чело – это служащий. </w:t>
      </w:r>
      <w:r>
        <w:rPr>
          <w:sz w:val="22"/>
          <w:szCs w:val="22"/>
        </w:rPr>
        <w:t>И если ты стал чело – будь добр, преобрази своё служение. Причём, ты можешь стать и ведущим служить здесь, и ведущим, в смысле профессионалом, и служить там, на своей работе. Служить. И вот формируй, кто такой профессионал 6-ой расы.</w:t>
      </w:r>
    </w:p>
    <w:p>
      <w:pPr>
        <w:pStyle w:val="Normal"/>
        <w:ind w:firstLine="340"/>
        <w:jc w:val="both"/>
        <w:rPr/>
      </w:pPr>
      <w:r>
        <w:rPr>
          <w:sz w:val="22"/>
          <w:szCs w:val="22"/>
        </w:rPr>
        <w:t xml:space="preserve"> </w:t>
      </w:r>
      <w:r>
        <w:rPr>
          <w:sz w:val="22"/>
          <w:szCs w:val="22"/>
        </w:rPr>
        <w:t xml:space="preserve">Поэтому, судя по заявке, которая сейчас поступила, нам пора заниматься профессионалами 6-ой расы. Но, напоминаю, что ещё года два назад, если не ошибаюсь – два, была статья о «Кураторах профессий». Кто-то помнит об этом? Кто-то с этим продолжает работать? Меня, кстати, тут вот просили: приведите пример развития Синтеза. Отвечаю: Кураторы профессии. В Синтезе этого нет. А через применение Синтеза мы нашли развитие Синтеза: Кураторы профессии. Т.е., Владыками, ФА-Владыками были выделены специальные чела. Выделены! Это значит, нужно поручения чело, которые развивают эту профессию с точки зрения Новой Эпохи. Вы знаете того Учителя, ну, или чело (ну, я здесь без посвящении), того чело, который у ФА-Владык занимается вашей профессией? </w:t>
      </w:r>
    </w:p>
    <w:p>
      <w:pPr>
        <w:pStyle w:val="Normal"/>
        <w:ind w:firstLine="340"/>
        <w:jc w:val="both"/>
        <w:rPr/>
      </w:pPr>
      <w:r>
        <w:rPr>
          <w:sz w:val="22"/>
          <w:szCs w:val="22"/>
        </w:rPr>
        <w:t>Подлый вопрос: - Как зовут? Нет, кто занимается Синтезом, я знаю: Фа-Владыка Кут Хуми. Мне проще. Но если б я был работником образования сейчас, как я был раньше, я бы узнал того Учителя, даже Владыку, который этим занимается. И в каком ФА-Управлении он работает. И тогда бы как педагог, приходил, или директор, или завуч, или кто я там был бы, и ещё бы в этом огне работал бы со студентами, лицеистами, предметом. А чо? Развитие? Развитие. Вы, в каком огне в своей профессии находитесь? - В огне чела. А чело - это другие показатели. Чело – это ваше восхождение по присутствиям. Значит, в огне чело, находясь на работе, вся работа нацелена на ваше восхождение. А на работу, что нацелено? Ну, чтоб вы конкретно применили в этой работе что-то, и что-то произошло в работе не для вас, как чело для вашего роста, а работа развивалась вами. Вы ведь, извините, зарабатываете деньги, развивая работу, ну, применяя эту работу. Ну, применяя её, ты хоть по чуть-чуть развиваешь. Просто ты не видишь это развития</w:t>
      </w:r>
      <w:r>
        <w:rPr>
          <w:b/>
          <w:sz w:val="22"/>
          <w:szCs w:val="22"/>
        </w:rPr>
        <w:t xml:space="preserve">. Нельзя, нам нельзя применять не развивая! </w:t>
      </w:r>
      <w:r>
        <w:rPr>
          <w:sz w:val="22"/>
          <w:szCs w:val="22"/>
        </w:rPr>
        <w:t xml:space="preserve">Даже если ты печёшь пирожки постоянно одинаково, извините, каждый день они получаются разными. Хозяйки! Ну, что вы? Это называется развитие пирожков. Ну, что ж мы, что ж мы сказки рассказываем друг другу? </w:t>
      </w:r>
    </w:p>
    <w:p>
      <w:pPr>
        <w:pStyle w:val="Normal"/>
        <w:ind w:firstLine="340"/>
        <w:jc w:val="both"/>
        <w:rPr/>
      </w:pPr>
      <w:r>
        <w:rPr>
          <w:sz w:val="22"/>
          <w:szCs w:val="22"/>
        </w:rPr>
        <w:t xml:space="preserve">Так вот, вы как развиваете свою профессию в этом огне? Вы об этом задумывались? Тогда какие вы чело? Вы профессию используете для собственного роста как чело. Это использование профессии. Вы за счёт профессии растёте. Это можно делать. Но долги ж надо отдавать. Потом надо и профессию взращивать вашим ростом как чело. Я напоминаю – это разные вещи. С моей точки зрения, профессия – это служение Человечеству, это принцип ведущего. Ты можешь не быть ведущим в Изначальном Доме, </w:t>
      </w:r>
      <w:r>
        <w:rPr>
          <w:b/>
          <w:sz w:val="22"/>
          <w:szCs w:val="22"/>
        </w:rPr>
        <w:t xml:space="preserve">но служить Человечеству как чело, ты обязан. </w:t>
      </w:r>
      <w:r>
        <w:rPr>
          <w:sz w:val="22"/>
          <w:szCs w:val="22"/>
        </w:rPr>
        <w:t xml:space="preserve">И ты становишься ведущим в профессии. Да не важно - какой. Если ты её меняешь хоть каждый месяц, вот на этот месяц – ты ведущий в этой профессии. И через месяц в следующей. Ты ищешь, где тебе профессионально лучше примениться. Но будь добр, от всей души весь этот месяц профессионально применяться! А? </w:t>
      </w:r>
    </w:p>
    <w:p>
      <w:pPr>
        <w:pStyle w:val="Normal"/>
        <w:ind w:firstLine="340"/>
        <w:jc w:val="both"/>
        <w:rPr/>
      </w:pPr>
      <w:r>
        <w:rPr>
          <w:sz w:val="22"/>
          <w:szCs w:val="22"/>
        </w:rPr>
        <w:t>Понятно, что надо овладеть профессией, понятно, что надо развиваться в профессии, понятно, что надо переподготавливаться. Я всё это делал, когда был в образовании. И вопрос не системы госслужбы, у нас системы госслужбы не было, службы образовательной, а вопрос просто служения. Ты искренне должен сам переподготовиться, потому что ты видишь, что ты как профессионал - никакой. Чело - никакой!</w:t>
      </w:r>
      <w:r>
        <w:rPr>
          <w:b/>
          <w:sz w:val="22"/>
          <w:szCs w:val="22"/>
        </w:rPr>
        <w:t xml:space="preserve"> Если чело в профессии никакой, то он и как чело - тоже никакой! </w:t>
      </w:r>
      <w:r>
        <w:rPr>
          <w:sz w:val="22"/>
          <w:szCs w:val="22"/>
        </w:rPr>
        <w:t>Вы вспомните, вы Фалеса Аргивинянина читаете: приходит Фалес на Синедрион и Синедрион, Высший религиозный Совет иудеев, советуется с чело 3-го Посвящения. Так и называется. Это ж, какой подготовки должен быть чело интеллектуальной и всей остальной, чтоб с ним советовались? Хороший уровень?</w:t>
      </w:r>
    </w:p>
    <w:p>
      <w:pPr>
        <w:pStyle w:val="Normal"/>
        <w:ind w:firstLine="340"/>
        <w:jc w:val="both"/>
        <w:rPr>
          <w:sz w:val="22"/>
          <w:szCs w:val="22"/>
        </w:rPr>
      </w:pPr>
      <w:r>
        <w:rPr>
          <w:sz w:val="22"/>
          <w:szCs w:val="22"/>
        </w:rPr>
        <w:t>У меня вопрос к вам, Посвящённые всех ступеней: - А с вами советуются у вас в профессии? А вы показываете результаты профессиональные качественные, чтоб вас уважали и интересовались?</w:t>
      </w:r>
    </w:p>
    <w:p>
      <w:pPr>
        <w:pStyle w:val="Normal"/>
        <w:ind w:firstLine="340"/>
        <w:jc w:val="both"/>
        <w:rPr/>
      </w:pPr>
      <w:r>
        <w:rPr>
          <w:sz w:val="22"/>
          <w:szCs w:val="22"/>
        </w:rPr>
        <w:t>Мы когда-то на Синтезе говорили простую вещь: бабушка сидит на вахте. Сидит, ну, какая профессия? Не творческая, сидишь на вахте, ключи отдаёшь. Потом маешься. И говоришь: - Ну, как это, не творческая? Поставил ворота огня, заходит человек грустный, - пошутил, на работу пошёл активнее. И заряжаешь каждого шутками с огнём. Так месяц позаряжал, настроение поднялось, показатели повысились. Директор разобрался, увидел – кто, все уважают бабу Нюру. Что, вот не так?! Так!</w:t>
      </w:r>
    </w:p>
    <w:p>
      <w:pPr>
        <w:pStyle w:val="Normal"/>
        <w:ind w:firstLine="340"/>
        <w:jc w:val="both"/>
        <w:rPr/>
      </w:pPr>
      <w:r>
        <w:rPr>
          <w:sz w:val="22"/>
          <w:szCs w:val="22"/>
        </w:rPr>
        <w:t>Вы работаете в котельне, вода бежит по всем домам. Какая вода бежит? Вода вообще заряжена чем-нибудь или нет? Нет, не обязательно огнём, чтоб там не рванули трубы. Ну, я ж не знаю качество котельных труб. Да? Это разные вещи. Ну, хоть светом то она зарядится, тогда ничего не рванёт. Огнём – это надо готовить воду. Две недели минимум повышения заряда воды, чтобы она выдержала точку огня. Не знаете такое, котельщики? Сообщаю. Профессионально делюсь. Ну, в каждом же доме есть отопление. А в вашем доме, что течёт по трубам? А как оно заряжено? Ой, как оно заряжено! И вот если вы не зарядили – жабэньки заводятся. Чап-чап-чап – и труба «бунь». Это «жаба» повзаимодействовала. И т.д.</w:t>
      </w:r>
    </w:p>
    <w:p>
      <w:pPr>
        <w:pStyle w:val="Normal"/>
        <w:ind w:firstLine="340"/>
        <w:jc w:val="both"/>
        <w:rPr/>
      </w:pPr>
      <w:r>
        <w:rPr>
          <w:sz w:val="22"/>
          <w:szCs w:val="22"/>
        </w:rPr>
        <w:t xml:space="preserve">Т.е., можно применением Синтеза искать профессиональный рост. Нужно! Мы даже для этого ФАДО, в принципе, создавали. Даже хотели совет-бизнес создавать, там, профессиональный, образовательный, там, всякие, медицинский… Мы уже группы эти по чуть-чуть формируем. Но они не особо формируются, знаете, почему? Потому что, когда у нас появляется человек, который применяет в профессии методы Синтеза, его видно и профессионально, и по-человечески. Он растёт. </w:t>
      </w:r>
    </w:p>
    <w:p>
      <w:pPr>
        <w:pStyle w:val="Normal"/>
        <w:ind w:firstLine="340"/>
        <w:jc w:val="both"/>
        <w:rPr/>
      </w:pPr>
      <w:r>
        <w:rPr>
          <w:sz w:val="22"/>
          <w:szCs w:val="22"/>
        </w:rPr>
        <w:t xml:space="preserve">И, кстати, у нас два Логоса выросли в Логоса через профессиональное применение в 2-ух Домах ФА. Чтоб была понятность серьёзность вопроса. Причём, один из них был врачом. И взошёл. И применил в Доме и применил профессионально. Где он за счёт Синтеза, вот, это я уже не боюсь сказать – это известно, спас очень много жизней младенцев. Методами Синтеза. Вы считаете, что это плохая работа? Это классная работа. Что б там потом ни было, в этот момент, в этом месте он помогал папам и мамам остаться с детьми. Делал всё не только медицински, но ещё и кармически, где иногда главнее, чем медицински. И что, плохая работа? </w:t>
      </w:r>
    </w:p>
    <w:p>
      <w:pPr>
        <w:pStyle w:val="Normal"/>
        <w:ind w:firstLine="340"/>
        <w:jc w:val="both"/>
        <w:rPr/>
      </w:pPr>
      <w:r>
        <w:rPr>
          <w:sz w:val="22"/>
          <w:szCs w:val="22"/>
        </w:rPr>
        <w:t>Вы чем занимаетесь? Вы чо там сидите, штаны протираете ради зарабатывания денег? Вы должны не только там энергопотенциал зарабатывать, а учиться в профессии применять новое.</w:t>
      </w:r>
      <w:r>
        <w:rPr>
          <w:b/>
          <w:sz w:val="22"/>
          <w:szCs w:val="22"/>
        </w:rPr>
        <w:t xml:space="preserve"> </w:t>
      </w:r>
      <w:r>
        <w:rPr>
          <w:sz w:val="22"/>
          <w:szCs w:val="22"/>
        </w:rPr>
        <w:t>И тогда это будет что?</w:t>
      </w:r>
      <w:r>
        <w:rPr>
          <w:b/>
          <w:sz w:val="22"/>
          <w:szCs w:val="22"/>
        </w:rPr>
        <w:t xml:space="preserve"> </w:t>
      </w:r>
      <w:r>
        <w:rPr>
          <w:sz w:val="22"/>
          <w:szCs w:val="22"/>
        </w:rPr>
        <w:t>Профессионализм 6-ой расы.</w:t>
      </w:r>
      <w:r>
        <w:rPr>
          <w:b/>
          <w:sz w:val="22"/>
          <w:szCs w:val="22"/>
        </w:rPr>
        <w:t xml:space="preserve"> </w:t>
      </w:r>
      <w:r>
        <w:rPr>
          <w:sz w:val="22"/>
          <w:szCs w:val="22"/>
        </w:rPr>
        <w:t>Кто там сигналит:</w:t>
      </w:r>
      <w:r>
        <w:rPr>
          <w:b/>
          <w:sz w:val="22"/>
          <w:szCs w:val="22"/>
        </w:rPr>
        <w:t xml:space="preserve"> - А</w:t>
      </w:r>
      <w:r>
        <w:rPr>
          <w:sz w:val="22"/>
          <w:szCs w:val="22"/>
        </w:rPr>
        <w:t xml:space="preserve"> зачем ты, это 8-ой Синтез? Ребята, </w:t>
      </w:r>
      <w:r>
        <w:rPr>
          <w:b/>
          <w:i/>
          <w:sz w:val="22"/>
          <w:szCs w:val="22"/>
        </w:rPr>
        <w:t>после этого Синтеза у вас аматика будет меняться по всем направлениям</w:t>
      </w:r>
      <w:r>
        <w:rPr>
          <w:sz w:val="22"/>
          <w:szCs w:val="22"/>
        </w:rPr>
        <w:t>: семейная, человеческая, чело и профессиональная. А куда вы денетесь? Без осуществления средств. Осуществления средств, не зарабатывания. Осуществления, чтобы жить. (</w:t>
      </w:r>
      <w:r>
        <w:rPr>
          <w:i/>
          <w:sz w:val="22"/>
          <w:szCs w:val="22"/>
        </w:rPr>
        <w:t>слышна музыка</w:t>
      </w:r>
      <w:r>
        <w:rPr>
          <w:sz w:val="22"/>
          <w:szCs w:val="22"/>
        </w:rPr>
        <w:t xml:space="preserve">) Музыка, правда, красивая? Навевает… На профессиональное развитие. </w:t>
      </w:r>
    </w:p>
    <w:p>
      <w:pPr>
        <w:pStyle w:val="Normal"/>
        <w:ind w:firstLine="340"/>
        <w:jc w:val="both"/>
        <w:rPr>
          <w:sz w:val="22"/>
          <w:szCs w:val="22"/>
        </w:rPr>
      </w:pPr>
      <w:r>
        <w:rPr>
          <w:sz w:val="22"/>
          <w:szCs w:val="22"/>
        </w:rPr>
        <w:t xml:space="preserve">Поэтому, нелинейно Дом ФА-Отца Метагалактики стремится создать группы профессионалов уже несколько лет. Мы для этого задумывали ФАДО, где будут объединяться профессиональные группы. Мы стремимся нелинейно сделать профессиональные группы. И если вы мне скажете, я могу даже сказать в каких Домах, какая профессиональная группа сейчас даже взрастает по чуть-чуть. Там, пару-тройку человек, которые той или иной спецификой занимаются. У нас есть медицинские, образовательные, у нас есть рост бизнес-клуба… У нас есть инженерный вариант даже, у нас есть научный вариант даже, у нас есть философский вариант даже. Всё! И вот люди по чуть-чуть в этих направлениях работают там, и мы их поддерживаем максимально всем, чем можем. </w:t>
      </w:r>
    </w:p>
    <w:p>
      <w:pPr>
        <w:pStyle w:val="Normal"/>
        <w:ind w:firstLine="340"/>
        <w:jc w:val="both"/>
        <w:rPr/>
      </w:pPr>
      <w:r>
        <w:rPr>
          <w:sz w:val="22"/>
          <w:szCs w:val="22"/>
        </w:rPr>
        <w:t xml:space="preserve">Бухгалтерско–банковский, да, просто класс! У нас есть один банкир, кассир в банке. Говорит: «Что мне делать, если столько миллиардов проходят?» Я говорю: «Мимо?» </w:t>
      </w:r>
      <w:r>
        <w:rPr>
          <w:i/>
          <w:sz w:val="22"/>
          <w:szCs w:val="22"/>
        </w:rPr>
        <w:t>(смех).</w:t>
      </w:r>
      <w:r>
        <w:rPr>
          <w:sz w:val="22"/>
          <w:szCs w:val="22"/>
        </w:rPr>
        <w:t xml:space="preserve"> Действительно, попал, попал. А я думаю: с кого сканирую? Рядышком всё находится! Нет. А чо они пошли без энергопотенциальной заряженности, пройдя через твои руки? Банковский энергопотенциал, не твой, а банка! Чего, систему энергопотенциала нельзя применить для банка? Для фирмы? Можно. Она ж не только для зарплаты применяется. В профессии применяется? И чтобы эти деньги помогали работать тем людям, которые их получают, или жить. И подтягивали на более высокий энергопотенциал. Что, не работа? Ещё какая!!! Чтоб деньги не уходили, а чтоб чётко шли в нужном направлении. Независимо от кармы взявшего. Смотрите, как точно сформулировал. А таких мыслей может быть достаточно, мыслеобраз должен быть объёмным. И банк зауважают постепенно, потому что эти все деньги работают. Главное, чтоб деньги банка у людей, которые в банке их получают, работали. Не для банка, просто работали.</w:t>
      </w:r>
      <w:r>
        <w:rPr>
          <w:b/>
          <w:sz w:val="22"/>
          <w:szCs w:val="22"/>
        </w:rPr>
        <w:t xml:space="preserve"> </w:t>
      </w:r>
      <w:r>
        <w:rPr>
          <w:sz w:val="22"/>
          <w:szCs w:val="22"/>
        </w:rPr>
        <w:t xml:space="preserve">Называется – развивали жизнь собою, потому что деньги – это средство обмена для развития жизни. Если вы вот так это сформулируете, то работа кассира в банке станет классной и интересной. Это мы с одним кассиром банка общались. И даже творчески будет интересно, потому что, смотря, кто сдаёт - и ты смотришь, какой энергопотенциал там заложен. А хранилище то под твоей ответственностью. И если ты вот это поставишь за себя, то к концу дня ты будешь, какой? Никакой. А если ты это прожжешь, поставишь за себя, и вокруг теофой энергопотенциала по всей твоей кассе… Вы меня поняли. Правда, увидели? И так во всех остальных профессиях. Вот это называется - аматическое преображение. </w:t>
      </w:r>
    </w:p>
    <w:p>
      <w:pPr>
        <w:pStyle w:val="Normal"/>
        <w:ind w:firstLine="340"/>
        <w:jc w:val="both"/>
        <w:rPr/>
      </w:pPr>
      <w:r>
        <w:rPr>
          <w:sz w:val="22"/>
          <w:szCs w:val="22"/>
        </w:rPr>
        <w:t xml:space="preserve">Поэтому, </w:t>
      </w:r>
      <w:r>
        <w:rPr>
          <w:b/>
          <w:i/>
          <w:sz w:val="22"/>
          <w:szCs w:val="22"/>
        </w:rPr>
        <w:t>после 8-го профессионального Синтеза</w:t>
      </w:r>
      <w:r>
        <w:rPr>
          <w:sz w:val="22"/>
          <w:szCs w:val="22"/>
        </w:rPr>
        <w:t xml:space="preserve">, (слово «профессиональный» – это очень страшное слово), </w:t>
      </w:r>
      <w:r>
        <w:rPr>
          <w:b/>
          <w:i/>
          <w:sz w:val="22"/>
          <w:szCs w:val="22"/>
        </w:rPr>
        <w:t>первая перестройка</w:t>
      </w:r>
      <w:r>
        <w:rPr>
          <w:sz w:val="22"/>
          <w:szCs w:val="22"/>
        </w:rPr>
        <w:t xml:space="preserve">, какая? - </w:t>
      </w:r>
      <w:r>
        <w:rPr>
          <w:b/>
          <w:i/>
          <w:sz w:val="22"/>
          <w:szCs w:val="22"/>
        </w:rPr>
        <w:t>профессиональная</w:t>
      </w:r>
      <w:r>
        <w:rPr>
          <w:sz w:val="22"/>
          <w:szCs w:val="22"/>
        </w:rPr>
        <w:t xml:space="preserve">. В первую очередь. Это не значит, что что-то случится, это вы должны задуматься об этом, чтобы ничего не случилось. </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jc w:val="center"/>
        <w:rPr>
          <w:b/>
          <w:b/>
          <w:i/>
          <w:i/>
          <w:caps/>
          <w:sz w:val="22"/>
          <w:szCs w:val="22"/>
        </w:rPr>
      </w:pPr>
      <w:r>
        <w:rPr>
          <w:b/>
          <w:i/>
          <w:caps/>
          <w:sz w:val="22"/>
          <w:szCs w:val="22"/>
        </w:rPr>
        <w:t>Стандарты синтеза</w:t>
      </w:r>
    </w:p>
    <w:p>
      <w:pPr>
        <w:pStyle w:val="Normal"/>
        <w:ind w:firstLine="340"/>
        <w:jc w:val="both"/>
        <w:rPr>
          <w:b/>
          <w:b/>
          <w:i/>
          <w:i/>
          <w:caps/>
          <w:sz w:val="22"/>
          <w:szCs w:val="22"/>
        </w:rPr>
      </w:pPr>
      <w:r>
        <w:rPr>
          <w:b/>
          <w:i/>
          <w:caps/>
          <w:sz w:val="22"/>
          <w:szCs w:val="22"/>
        </w:rPr>
      </w:r>
    </w:p>
    <w:p>
      <w:pPr>
        <w:pStyle w:val="Normal"/>
        <w:ind w:firstLine="340"/>
        <w:jc w:val="both"/>
        <w:rPr/>
      </w:pPr>
      <w:r>
        <w:rPr>
          <w:sz w:val="22"/>
          <w:szCs w:val="22"/>
        </w:rPr>
        <w:t xml:space="preserve">Ну, и последний вопрос. Он важен для Стандартов Синтеза, потому что мне никто его не задавал, а вопрос очень полезный, - Что делать с чела, которые прошли 8-ричную программу? У нас есть такой общий вопрос. Берёте из 8-ми Синтезов разные практики, материалы, и что можно, адаптировано к ним отдаёте. Но возникает такой изысканный вопрос, - А что можно? А что можно? Боже! ... А чем они могут? - «32 чакры можно?» - Нельзя! - «16-рицу можно стяжать?» - Нельзя! - «Абсолютный Огонь можно стяжать?» - Нельзя! Давайте определимся ещё раз, ещё раз. </w:t>
      </w:r>
    </w:p>
    <w:p>
      <w:pPr>
        <w:pStyle w:val="Normal"/>
        <w:ind w:firstLine="340"/>
        <w:jc w:val="both"/>
        <w:rPr>
          <w:sz w:val="22"/>
          <w:szCs w:val="22"/>
        </w:rPr>
      </w:pPr>
      <w:r>
        <w:rPr>
          <w:sz w:val="22"/>
          <w:szCs w:val="22"/>
        </w:rPr>
        <w:t>Мы возвращаемся к истокам Синтеза, к Изначальности, где есть такое простое положение. Просто, раз вопрос возник, надо его поднять для вас. Уж стандарты, так стандарты. (</w:t>
      </w:r>
      <w:r>
        <w:rPr>
          <w:i/>
          <w:sz w:val="22"/>
          <w:szCs w:val="22"/>
        </w:rPr>
        <w:t>чих</w:t>
      </w:r>
      <w:r>
        <w:rPr>
          <w:sz w:val="22"/>
          <w:szCs w:val="22"/>
        </w:rPr>
        <w:t>).</w:t>
      </w:r>
    </w:p>
    <w:p>
      <w:pPr>
        <w:pStyle w:val="Normal"/>
        <w:ind w:firstLine="340"/>
        <w:jc w:val="both"/>
        <w:rPr/>
      </w:pPr>
      <w:r>
        <w:rPr>
          <w:sz w:val="22"/>
          <w:szCs w:val="22"/>
        </w:rPr>
        <w:t xml:space="preserve">Метагалактика приходит впервые на планету. Несмотря на то, что мы вошли в эпоху метагалактичности на планете, у планеты сформировались из метагалактики свои 32 присутствия Планетарного проявления. Да? Куда вливаются Огонь, Дух, Свет метагалактики. Но планета, как объект, - это часть метагалактики. Поэтому, есть Планетарные проявления планеты, как объекта, присутствия, соответственно – 32 на 32. А есть метагалактические присутствия, которые другие, чем планетарные. У некоторых в голове смешались планетарные и метагалактические присутствия, это разные вещи. Потому что, метагалактические присутствия охватывают всю Метагалактику, каждое. А планетарные только всю Планету, хоть их и 32. Они стыкуются между собой графически, потому что они входят друг в друга. Но метагалактика выше. И вы должны реально понимать, что физика метагалактики, установившаяся здесь, имеет планетарный акцент. И физику метагалактики на физическом присутствии держат только люди, имеющие соответствующую концентрацию огня - метагалактическую! </w:t>
      </w:r>
    </w:p>
    <w:p>
      <w:pPr>
        <w:pStyle w:val="Normal"/>
        <w:ind w:firstLine="340"/>
        <w:jc w:val="both"/>
        <w:rPr/>
      </w:pPr>
      <w:r>
        <w:rPr>
          <w:sz w:val="22"/>
          <w:szCs w:val="22"/>
        </w:rPr>
        <w:t xml:space="preserve">В итоге, простой проблем-с. «Можно ли стяжать с людьми 16-рицу?» А чем? А за счёт какого огня эта 16-рица у него сложится? А что эта 16-рица будет ему давать? И зачем мы тогда выдумали эти Синтезы, когда можно бы было – пришёл, сел с человеком, отстяжал 16-рицу – она у него есть. Мы так первые разы пробовали, только не с 16-рицей тогда, тогда с 8-рицей было, Планета была 4-рична, Метагалактика – 8-рична. Отстяжал и на следующий день, знаете, что я увидел? У человека ничего не осталось. Видели б вы моё изумление, когда я с этим человеком, ну, там, с группой лиц, ну, конкретно один, там группа сидела и с одним конкретно вот мы там работали, потому что он был самый созревший из тех, чтобы его взять. Вошли в 8-рицу, - на следующий день её не было. Я от изумления не знал, куда деться. У меня всё так, это, поплавило. Месяц искал ответ, пока не понял – он её съел. Усвоил! Кто не понял. Он оформил это. Новый огонь метагалактический он оформил в 8-рицу. Она зыбкая? Зыбкая. Огонь зыбкий? - Зыбкий. А на плане, что? - Нехватка огня, нехватка духа, нехватка энергии даже. Вампиров полно. И он ночью там кого-то испугался, за кем-то побегал. Потом я расспросил о первой ночи с 8-рицей, что там с ним было. И он, отрабатывая всё, что он там во сне носился, а те ж прилетели – как это тут на Планете такое?! Причём, он весь этот огонь применил. Все тонкие структуры сложились, отэманировались, поприменялись, пока он бегал в поте лица, и 8-рицы не осталось. И когда я это увидел, увидел, что мы потратили огонь Владыки и Отца, - а ничего, и не восстановишь, потому что надо заново стяжать, (Абсолютный Огонь мы тогда уже стяжали, 8-рицу мы проходили 1-ым Синтезом, преодолевали), вот тогда мы вышли, что надо менять методику, и нужен жёсткие семинар, который будет жёстко держать огонь. Где шаг вправо, шаг влево, хоть голову отсеки, у тебя это останется. Понимаете? Причём, останется и в этом воплощении, и в следующих. А не распадётся после первого стяжания, где мы потратили огонь Отца и Владыки абы на что. </w:t>
      </w:r>
    </w:p>
    <w:p>
      <w:pPr>
        <w:pStyle w:val="Normal"/>
        <w:ind w:firstLine="340"/>
        <w:jc w:val="both"/>
        <w:rPr/>
      </w:pPr>
      <w:r>
        <w:rPr>
          <w:sz w:val="22"/>
          <w:szCs w:val="22"/>
        </w:rPr>
        <w:t>Я понимаю, что некоторые из вас задают такие вопросы, потому что вы это не проходили. Вы просто должны оценить, что, чтобы сделать Синтез и вот эти стандарты – мы это проходили, мы экспериментировали. И мы не думали сразу начинать Синтезы по тому формату, который вы сейчас проходите. Это уже результат. Давайте так, с Аватаром Синтеза мы начали контачить в 95-ом году. А 1-ый Синтез пошёл в 2001-ом. До этого 6 лет эксперимента. И семинаров в том числе. Поэтому, извиняйте, мы прошли это. Так вот, если вы стяжаете 16-рицу без метагалактического огня – она рассосётся. Именно «рассосётся», этим словом. Может быть не в первую ночь – сейчас огня побольше на планете, но в ближайшие несколько недель. И ничего не будет.</w:t>
      </w:r>
    </w:p>
    <w:p>
      <w:pPr>
        <w:pStyle w:val="Normal"/>
        <w:ind w:firstLine="340"/>
        <w:jc w:val="both"/>
        <w:rPr/>
      </w:pPr>
      <w:r>
        <w:rPr>
          <w:sz w:val="22"/>
          <w:szCs w:val="22"/>
        </w:rPr>
        <w:t xml:space="preserve">В итоге, зачем же нужен тогда Синтез? Ну, всё стяжайте, да и всё. А проблема в том, что человек будет выходить на присутствия и стяжать только по мере собственной подготовки. А у этого человека, сколько частей работает? Столько-то. Значит, он не сможет стяжать выше количества работающих частей. И не сможет выйти на присутствия выше количества работающих частей, которые отражают количество этих присутствий. В итоге, мы будем рождать кого? Уродцев. Вот это Изначальный стандарт. </w:t>
      </w:r>
    </w:p>
    <w:p>
      <w:pPr>
        <w:pStyle w:val="Normal"/>
        <w:ind w:firstLine="340"/>
        <w:jc w:val="both"/>
        <w:rPr/>
      </w:pPr>
      <w:r>
        <w:rPr>
          <w:sz w:val="22"/>
          <w:szCs w:val="22"/>
        </w:rPr>
        <w:t>В итоге,</w:t>
      </w:r>
      <w:r>
        <w:rPr>
          <w:b/>
          <w:sz w:val="22"/>
          <w:szCs w:val="22"/>
        </w:rPr>
        <w:t xml:space="preserve"> Синтезом ФА вызывается огонь ФА-Отца Метагалактики, который минимально жёстко фиксируется на присутствии метагалактическом (не планетарном – на планетарном стоят глобусы), концентрируется в человеке и насыщается в человеке два дня.</w:t>
      </w:r>
      <w:r>
        <w:rPr>
          <w:sz w:val="22"/>
          <w:szCs w:val="22"/>
        </w:rPr>
        <w:t xml:space="preserve"> Ну, даже это не сам Синтез, а ещё и период между ними. У нас был вариант, когда один ведущий провёл 12-тичасовой Синтез в один день. Ну, там, с самолётом была нестыковка. Владыка после этого официально запретил это, потому что ночью должна быть учёба у Владык. У нас нет однодневных Синтезов, у нас все Синтезы двухдневные. Что хочешь, делай - двухдневный вариант. Понятно. Нужна ночная учёба с Владыками. И вот концентрация огня достигает пика, и ты стяжаешь 16-рицу. Тогда и она и Огнефа–огнеобраз, несдвигаемы. Чтоб с тобой не случилось. У нас и в реанимации были, у нас уже есть ушедшие Чела, и по возрасту, и молодые – там всякое бывало за эти годы. Мы всех распределили по присутствиях – и работает! Там, на присутствиях они 16-ричны, и совсем по-другому смотрятся, чем окружающие. (</w:t>
      </w:r>
      <w:r>
        <w:rPr>
          <w:i/>
          <w:sz w:val="22"/>
          <w:szCs w:val="22"/>
        </w:rPr>
        <w:t>чих</w:t>
      </w:r>
      <w:r>
        <w:rPr>
          <w:sz w:val="22"/>
          <w:szCs w:val="22"/>
        </w:rPr>
        <w:t xml:space="preserve">) Точно, уже видели некоторые. Ну, увидьте это. И цените то, чем вы занимаетесь. </w:t>
      </w:r>
    </w:p>
    <w:p>
      <w:pPr>
        <w:pStyle w:val="Normal"/>
        <w:ind w:firstLine="340"/>
        <w:jc w:val="both"/>
        <w:rPr/>
      </w:pPr>
      <w:r>
        <w:rPr>
          <w:sz w:val="22"/>
          <w:szCs w:val="22"/>
        </w:rPr>
        <w:t>В итоге, что?</w:t>
      </w:r>
      <w:r>
        <w:rPr>
          <w:b/>
          <w:sz w:val="22"/>
          <w:szCs w:val="22"/>
        </w:rPr>
        <w:t xml:space="preserve"> 16-рицу без метагалактического огня и его концентрации в вас вы не стяжаете.</w:t>
      </w:r>
      <w:r>
        <w:rPr>
          <w:sz w:val="22"/>
          <w:szCs w:val="22"/>
        </w:rPr>
        <w:t xml:space="preserve"> Всё. Если будете стяжать, она распадётся. Это – стандарт. И вот с этого стандарта начинается ваша работа по применению Изначального Синтеза. Просто запомните – без концентрации огня Синтезом ФА… Синтез ФА – это не объяснение чего-то, это насыщение метагалактическим огнём, когда ты живёшь на Планете. Когда говорят: «Метагалактическая эпоха пришла», – эпоха-то пришла, а, сколько метагалактического огня на Планете? - по количеству людей, имеющих концентрацию огня хотя бы одного Синтеза ФА и одну 16-рицу. И вокруг них, только вокруг них, развивается метагалактическая среда на Планете. При самых шикарных растяжках – это Россия, Казахстан, Украина, Белоруссия, Молдова и тонкая линия до Германии, Нюрнберга. Сейчас постепенно чуть-чуть в Европе охватывается: там, то там чела появляются, то там.</w:t>
      </w:r>
    </w:p>
    <w:p>
      <w:pPr>
        <w:pStyle w:val="Normal"/>
        <w:ind w:firstLine="340"/>
        <w:jc w:val="both"/>
        <w:rPr/>
      </w:pPr>
      <w:r>
        <w:rPr>
          <w:sz w:val="22"/>
          <w:szCs w:val="22"/>
        </w:rPr>
        <w:t>Сейчас ещё одну радостную весть принесли: - чело там, в одном из государств появился новом. Я не буду говорить – кто, потому что однажды уже объявил о Париже – все так посмотрели в ту сторону! Нет, он работает сам с собою, хотя хотел группу создать чуть ли не завтра. Возжёгся. Ну, наши подожгли – «в Париже! Надо взять, как Бастилию». Всё! Помогли! И человек такого коллективного огня просто не выдержал. Теперь я молчу. Пока Синтезы не пойдут. Даже наврал - один. Вы не знаете три государства, в трёх столицах, где по одному чела появилось. Я молчу… Во всех них они готовы вести Синтезы, нет, не они будут вести – они готовы создать группу. Почему?... Это работа через наших ведущих, через которых появляются люди, которые в других государствах живут, там, как-то пересекаются профессионально, личностно и зажигаются Синтезом. Мне приятно. Кроме Парижу и Германии, ещё три государства. Эти уже не в счёт. Поэтому, эффект расширяется, движение какое-то идёт. И вот на эти государства, если там, внимание, если проведён 1-ый Синтез, начинается концентрация метагалактического огня, и эта территория на Планете начинает входить в Метагалактику.</w:t>
      </w:r>
    </w:p>
    <w:p>
      <w:pPr>
        <w:pStyle w:val="Normal"/>
        <w:ind w:firstLine="340"/>
        <w:jc w:val="both"/>
        <w:rPr/>
      </w:pPr>
      <w:r>
        <w:rPr>
          <w:sz w:val="22"/>
          <w:szCs w:val="22"/>
        </w:rPr>
        <w:t xml:space="preserve">Ну, не приходит огонь Метагалактики просто так на территорию. Потому, что мы по Образу и Подобию Отца как люди. И человек, выражая Отца, должен отэманировать огонь Отца собою. И когда мы эманируем огонь Отца из нас, метагалактический, вокруг нас и создаётся метагалактическая среда. Планета не притягивает огонь. </w:t>
      </w:r>
      <w:r>
        <w:rPr>
          <w:sz w:val="22"/>
          <w:szCs w:val="22"/>
          <w:u w:val="single"/>
        </w:rPr>
        <w:t>Планета не выражает метагалактический огонь для создания нашей с вами среды метагалактической жизни. Это делают только люди! По Образу и Подобию Отца. Потому, что они учатся у Отца созданию, сотворению новой среды.</w:t>
      </w:r>
      <w:r>
        <w:rPr>
          <w:sz w:val="22"/>
          <w:szCs w:val="22"/>
        </w:rPr>
        <w:t xml:space="preserve"> И вот с этого момента и начинается учёба со-тво-ря-ю-ща-я. Планета, даже если выражает метагалактический огнь, она его адаптирует к Растительному, Животному, Минеральному, Человеческому Царству. Царства идут от Отца. Т.е., </w:t>
      </w:r>
      <w:r>
        <w:rPr>
          <w:i/>
          <w:sz w:val="22"/>
          <w:szCs w:val="22"/>
        </w:rPr>
        <w:t xml:space="preserve">Мать занимается поддержкой жизни, а развитием жизни занимается Отец. А привнесение метагалактического огня на Планету – это развитие жизни. </w:t>
      </w:r>
      <w:r>
        <w:rPr>
          <w:sz w:val="22"/>
          <w:szCs w:val="22"/>
        </w:rPr>
        <w:t xml:space="preserve">Увидьте, пожалуйста. Вы ценны сами по себе ещё и тем, что каждый день, делая практику с Отцом, если делаете, вы вокруг себя создаёте метагалактическую среду. Кто имеет 17 работающих частей, создаёт универсумную среду уже. Это совсем другой уровень жизни. Вот сейчас уже за несколько лет он даёт свои показатели во внешней среде. Маленькие, но показатели. Довольно существенные, и совсем другая реакция пошла вокруг наших с вами территорий на нас же. Увидьте это! </w:t>
      </w:r>
    </w:p>
    <w:p>
      <w:pPr>
        <w:pStyle w:val="Normal"/>
        <w:ind w:firstLine="340"/>
        <w:jc w:val="both"/>
        <w:rPr/>
      </w:pPr>
      <w:r>
        <w:rPr>
          <w:sz w:val="22"/>
          <w:szCs w:val="22"/>
        </w:rPr>
        <w:t>Пример: международная оценка – «Через 20 лет самая привлекательная территория для жизни - Россия». Под Россией они обычно имеют в виду весь Советский Союз. Ну, у них это ещё… Разделяются постепенно. Но вот эти территории. Почему Советский Союз? Потому, что они туда говорят и Крым. А Крым – это прям аж... самое привлекательное и тёплое место для жизни. Всё! А это – Украина, извините. Мы это понимаем, а они ещё не до конца. Вот эта территория. И не потому, что там большие пространства и всё. Они ж чувствуют, откуда идёт это. Они ж чувствуют все предыдущие предсказания, где сказали: «Новое пойдёт оттуда!» Они знают, что там это новое есть. Чувствуют. Вы думаете, экстрасенсы нас не видят? Мы в Ростове проверили. Только поставили Дом Отца, полусфера, экстрасенсы собрались, сказали: «Нас колпаком накрыли». (</w:t>
      </w:r>
      <w:r>
        <w:rPr>
          <w:i/>
          <w:sz w:val="22"/>
          <w:szCs w:val="22"/>
        </w:rPr>
        <w:t>смех</w:t>
      </w:r>
      <w:r>
        <w:rPr>
          <w:sz w:val="22"/>
          <w:szCs w:val="22"/>
        </w:rPr>
        <w:t>). А как они полусферу увидят? Они её увидели! Они увидели полусферу над Ростовом! Ведущий Синтеза звонит, говорит: «Что мне делать?» Я говорю: «Классная вещь – собирай экстрасенсов, объясняй колпак. Расскажешь, какая ты крутая и скажешь, что ты управляешь колпаком. Ты представляешь, в каком восторге они будут». (</w:t>
      </w:r>
      <w:r>
        <w:rPr>
          <w:i/>
          <w:sz w:val="22"/>
          <w:szCs w:val="22"/>
        </w:rPr>
        <w:t>смех</w:t>
      </w:r>
      <w:r>
        <w:rPr>
          <w:sz w:val="22"/>
          <w:szCs w:val="22"/>
        </w:rPr>
        <w:t xml:space="preserve">). И пускай идут учиться. Но они ж по-другому назвать не могут. Во! </w:t>
      </w:r>
    </w:p>
    <w:p>
      <w:pPr>
        <w:pStyle w:val="Normal"/>
        <w:ind w:firstLine="340"/>
        <w:jc w:val="both"/>
        <w:rPr/>
      </w:pPr>
      <w:r>
        <w:rPr>
          <w:sz w:val="22"/>
          <w:szCs w:val="22"/>
        </w:rPr>
        <w:t xml:space="preserve">И когда мы увидели, что чувствующие экстрасенсы, более-менее развитые, видят результат роботы Дома Отца, группка там небольшая – там 5-6 ведущих всего, даже может меньше. Ещё стяжания происходят. Но полусферу видят – вот до чего мы дошли! Развитие идёт, очень хорошее. Естественно, они будут тянуться с этих позиций в нашу сторону. С этих позиций на наше развитие. Увидели? Но! Мы должны жёстко следовать стандартам. Если мы размылим Синтез, если наши 16-рицы будут стяжаться не огнём Отца. Воображаем: приходит человек. Я с ним стяжаю 16-рицу. Первый вопрос, - каким огнём? Вы скажете: </w:t>
      </w:r>
    </w:p>
    <w:p>
      <w:pPr>
        <w:pStyle w:val="Normal"/>
        <w:ind w:firstLine="340"/>
        <w:jc w:val="both"/>
        <w:rPr>
          <w:sz w:val="22"/>
          <w:szCs w:val="22"/>
        </w:rPr>
      </w:pPr>
      <w:r>
        <w:rPr>
          <w:sz w:val="22"/>
          <w:szCs w:val="22"/>
        </w:rPr>
        <w:t xml:space="preserve">- ФА-Отца Метагалактики. </w:t>
      </w:r>
    </w:p>
    <w:p>
      <w:pPr>
        <w:pStyle w:val="Normal"/>
        <w:ind w:firstLine="340"/>
        <w:jc w:val="both"/>
        <w:rPr>
          <w:sz w:val="22"/>
          <w:szCs w:val="22"/>
        </w:rPr>
      </w:pPr>
      <w:r>
        <w:rPr>
          <w:sz w:val="22"/>
          <w:szCs w:val="22"/>
        </w:rPr>
        <w:t>- А где он его возьмёт?</w:t>
      </w:r>
    </w:p>
    <w:p>
      <w:pPr>
        <w:pStyle w:val="Normal"/>
        <w:ind w:firstLine="340"/>
        <w:jc w:val="both"/>
        <w:rPr/>
      </w:pPr>
      <w:r>
        <w:rPr>
          <w:sz w:val="22"/>
          <w:szCs w:val="22"/>
        </w:rPr>
        <w:t>- Я дам.</w:t>
      </w:r>
    </w:p>
    <w:p>
      <w:pPr>
        <w:pStyle w:val="Normal"/>
        <w:ind w:firstLine="340"/>
        <w:jc w:val="both"/>
        <w:rPr/>
      </w:pPr>
      <w:r>
        <w:rPr>
          <w:sz w:val="22"/>
          <w:szCs w:val="22"/>
        </w:rPr>
        <w:t xml:space="preserve">- А он у тебя возьмёт? Он у тебя не возьмёт. Значит, он должен взять у ФА-Отца Метагалактики. Он сможет сам взять у ФА-Отца Метагалактики? Ну, допустим, ты научишь его Магниту. Он долго делал. Он какой огонь берёт у ФА-Отца Метагалактики? – по своему подобию. А он сможет после этого стяжать 16-рицу? Нет, по своему подобию. </w:t>
      </w:r>
    </w:p>
    <w:p>
      <w:pPr>
        <w:pStyle w:val="Normal"/>
        <w:ind w:firstLine="340"/>
        <w:jc w:val="both"/>
        <w:rPr/>
      </w:pPr>
      <w:r>
        <w:rPr>
          <w:sz w:val="22"/>
          <w:szCs w:val="22"/>
        </w:rPr>
        <w:t xml:space="preserve">В итоге, идёт древняя практика 5-ой расы, она называлась «от Учителя к Ученику». Традиция. Опыт настоящих традиций передавался от человека к человеку вживую. Для 6-ой расы мы утвердили традицию от чела к чело. От ведущего к другим чело. Причём, от ведущего (специально сделали, чтоб не было подвязки под личность, что ведущий отвёл, и ты потом от него свободен, ну, Синтез прошёл, 2 часа, всё!) в этот момент мы в единстве, вот сейчас с вами 2 дня в единстве, в огне. Синтез завершён – вы взошли, ведущий взошёл, мы пошли дальше. Нет личных подвязок – Свобода Воли. Друг другу помогли – взаимопомощь, как фактор эволюции. И свободны. А не так, что один Учитель дал, и ты вечно под одного Учителя бегаешь и строишься, даже если личность его не особо развита. Ну, почитайте историю предыдущей эпохи. Но метод-то правильный! Значит, никто это не отменил. Синтез? Синтез. </w:t>
      </w:r>
    </w:p>
    <w:p>
      <w:pPr>
        <w:pStyle w:val="Normal"/>
        <w:ind w:firstLine="340"/>
        <w:jc w:val="center"/>
        <w:rPr>
          <w:b/>
          <w:b/>
          <w:i/>
          <w:i/>
          <w:caps/>
          <w:sz w:val="22"/>
          <w:szCs w:val="22"/>
        </w:rPr>
      </w:pPr>
      <w:r>
        <w:rPr>
          <w:b/>
          <w:i/>
          <w:caps/>
          <w:sz w:val="22"/>
          <w:szCs w:val="22"/>
        </w:rPr>
      </w:r>
    </w:p>
    <w:p>
      <w:pPr>
        <w:pStyle w:val="Normal"/>
        <w:ind w:firstLine="340"/>
        <w:jc w:val="center"/>
        <w:rPr>
          <w:b/>
          <w:b/>
          <w:i/>
          <w:i/>
          <w:caps/>
          <w:sz w:val="22"/>
          <w:szCs w:val="22"/>
        </w:rPr>
      </w:pPr>
      <w:r>
        <w:rPr>
          <w:b/>
          <w:i/>
          <w:caps/>
          <w:sz w:val="22"/>
          <w:szCs w:val="22"/>
        </w:rPr>
      </w:r>
    </w:p>
    <w:p>
      <w:pPr>
        <w:pStyle w:val="Normal"/>
        <w:jc w:val="center"/>
        <w:rPr/>
      </w:pPr>
      <w:r>
        <w:rPr>
          <w:b/>
          <w:i/>
          <w:caps/>
          <w:sz w:val="22"/>
          <w:szCs w:val="22"/>
        </w:rPr>
        <w:t>Развертывание 4-</w:t>
      </w:r>
      <w:r>
        <w:rPr>
          <w:b/>
          <w:i/>
          <w:sz w:val="22"/>
          <w:szCs w:val="22"/>
        </w:rPr>
        <w:t>ричной</w:t>
      </w:r>
      <w:r>
        <w:rPr>
          <w:b/>
          <w:i/>
          <w:caps/>
          <w:sz w:val="22"/>
          <w:szCs w:val="22"/>
        </w:rPr>
        <w:t xml:space="preserve"> </w:t>
      </w:r>
      <w:r>
        <w:rPr>
          <w:b/>
          <w:i/>
          <w:sz w:val="22"/>
          <w:szCs w:val="22"/>
        </w:rPr>
        <w:t>и</w:t>
      </w:r>
      <w:r>
        <w:rPr>
          <w:b/>
          <w:i/>
          <w:caps/>
          <w:sz w:val="22"/>
          <w:szCs w:val="22"/>
        </w:rPr>
        <w:t xml:space="preserve"> 8-</w:t>
      </w:r>
      <w:r>
        <w:rPr>
          <w:b/>
          <w:i/>
          <w:sz w:val="22"/>
          <w:szCs w:val="22"/>
        </w:rPr>
        <w:t>ричной</w:t>
      </w:r>
      <w:r>
        <w:rPr>
          <w:b/>
          <w:i/>
          <w:caps/>
          <w:sz w:val="22"/>
          <w:szCs w:val="22"/>
        </w:rPr>
        <w:t xml:space="preserve"> программ</w:t>
      </w:r>
    </w:p>
    <w:p>
      <w:pPr>
        <w:pStyle w:val="Normal"/>
        <w:ind w:firstLine="340"/>
        <w:jc w:val="both"/>
        <w:rPr>
          <w:b/>
          <w:b/>
          <w:i/>
          <w:i/>
          <w:caps/>
          <w:sz w:val="22"/>
          <w:szCs w:val="22"/>
        </w:rPr>
      </w:pPr>
      <w:r>
        <w:rPr>
          <w:b/>
          <w:i/>
          <w:caps/>
          <w:sz w:val="22"/>
          <w:szCs w:val="22"/>
        </w:rPr>
      </w:r>
    </w:p>
    <w:p>
      <w:pPr>
        <w:pStyle w:val="Normal"/>
        <w:ind w:firstLine="340"/>
        <w:jc w:val="both"/>
        <w:rPr/>
      </w:pPr>
      <w:r>
        <w:rPr>
          <w:sz w:val="22"/>
          <w:szCs w:val="22"/>
        </w:rPr>
        <w:t xml:space="preserve">И что вы стяжаете с этим чело? Поэтому, мы максимально сделали 4-ричную программу, 8-ричную программу. Ну, такой вопрос: - в 8-ричной программе 32 чакры можно стяжать? Чем? Давайте сложим: 32 чакры, значит, минимально человек должен быть 16-ричен. Ну, материя – т.е. пополам. Ну, тогда 16 чакр. Зачем? Если вы стяжаете с ним 16 чакр, вы никогда не рожали ребёнка пополам? Ну, вот, не обижайтесь, я, просто, вот, чтоб вы вообразили? Тут женщины сидят. Это будет неприятное ощущение. Но, вот это ощущение надо вспомнить сразу же, как только мысль пришла стяжать 16-ричного чакрального или системного человека. С точки зрения Новой Эпохи – это уродец. И так его надо назвать – уродец. У нас одно стяжание – 32 чакры. </w:t>
      </w:r>
    </w:p>
    <w:p>
      <w:pPr>
        <w:pStyle w:val="Normal"/>
        <w:ind w:firstLine="340"/>
        <w:jc w:val="both"/>
        <w:rPr/>
      </w:pPr>
      <w:r>
        <w:rPr>
          <w:sz w:val="22"/>
          <w:szCs w:val="22"/>
        </w:rPr>
        <w:t xml:space="preserve">- А как же, (вот кудахтают это…) было 7 чакр, а мы стяжали 8-рицу. </w:t>
      </w:r>
    </w:p>
    <w:p>
      <w:pPr>
        <w:pStyle w:val="Normal"/>
        <w:ind w:firstLine="340"/>
        <w:jc w:val="both"/>
        <w:rPr/>
      </w:pPr>
      <w:r>
        <w:rPr>
          <w:sz w:val="22"/>
          <w:szCs w:val="22"/>
        </w:rPr>
        <w:t xml:space="preserve">- Вот, и пускай на эту 8-рицу притягивается по чуть-чуть огонь ФА-Отца Метагалактики, и столетиями у этого 8-ричного после вашей программы, взращиваются 8 чакр. Новое будет расти постепенно его тяжёлой службой и благодатным трудом на ниве человеческой. Вы это не отменяете? Вы зачем впихиваете методы Синтеза для тех, которые должны жить вечно. Взращивать чакры чуть меньше вечности. Но ведь такая традиция эволюции. Потому, что из воплощения в воплощение – раз воплотился – не удалось, второй раз воплотился – один лепесток, третий раз воплотился – второй лепесток. На восьмой раз – восьмая чакра появилась. Ну, там, ещё какая-то система добавилась. Это никто не отменял? Вы зачем Мамке жизнь перебиваете? Мамка с человечеством, понимаешь ли, занимается развитием жизни, когда они не ходят к Папке, не ходят на Синтезы, живут обычной жизнью. Вы их отстимулировали - дали 8 частей. И Мамка уже смотрит: это 8-частный, почти развитый. Их надо быстрее перевоплощать, чтоб у них естественным путём развивались чакры, эфирные поля, системы тела. Никто этот путь не отменял?! </w:t>
      </w:r>
    </w:p>
    <w:p>
      <w:pPr>
        <w:pStyle w:val="Normal"/>
        <w:ind w:firstLine="340"/>
        <w:jc w:val="both"/>
        <w:rPr>
          <w:sz w:val="22"/>
          <w:szCs w:val="22"/>
        </w:rPr>
      </w:pPr>
      <w:r>
        <w:rPr>
          <w:sz w:val="22"/>
          <w:szCs w:val="22"/>
        </w:rPr>
        <w:t xml:space="preserve">Зачем это нужно Маме? А затем, что когда ребёнок воплотится к любому из нас или за нами стоящих, он должен иметь сразу из генетики, открывающиеся 8 частей. Правильно? На ком это проверят? Вы никогда не думали: зачем нужна 8-ричная программа? С одной стороны: для переподготовки взрослых. Но, в принципе, «эти» … троеточие, должны сами прийти на Синтез. Не вымрут. А не пришли, пускай живут, как хотят. Есть другая проблема: у нас должны рождаться 8-ричные дети. Ведь Планета стала минимально 8-ричной. Не 4-ричная. А Планета готовилась к 4-ричным детям. Вы не находите, а 4-ричная программа? Обязательно вначале. 8-ричная программа вторая, почти 12 Синтезов, ну, я имею в виду частей. Так вот, 4-ричная программа стимулирует у Матери Планеты активацию 4-рицы в детях рождающихся. А 8-ричная конкретно работает не только на взрослых, которые стяжали её, а и стимулирует генетику человечества на вскрытие у младенцев, которые не ходят на Синтез и не должны ходить, которые просто родились вот ради жизни на Планете, сразу вскрытие 8-ми частей. И через 8-ричную программу Мама Планеты накапливает такие данные. Вообразили? И только через нас с вами тоже накапливает. По другому не дано! Она уже готова давать это. Но нужны люди, которые с другими людьми в выражении огня Отца, сделали то же самое. Т.е. дали 8-ричную программу. И нелинейно мы с вами участвуем в развитии детей Планеты. </w:t>
      </w:r>
    </w:p>
    <w:p>
      <w:pPr>
        <w:pStyle w:val="Normal"/>
        <w:ind w:firstLine="340"/>
        <w:jc w:val="both"/>
        <w:rPr>
          <w:sz w:val="22"/>
          <w:szCs w:val="22"/>
        </w:rPr>
      </w:pPr>
      <w:r>
        <w:rPr>
          <w:sz w:val="22"/>
          <w:szCs w:val="22"/>
        </w:rPr>
        <w:t>В итоге, родился младенец, он не только физикой теперь будет рождаться, но ещё не все. У нас мало охвачено 8-ричной программой обычных людей, которые прошли её и в жизнь. Готовы в Синтез – пошли в Синтез. Не готовы – в жизнь, и с удовольствием посылайте их туда. Там их Мамка возьмёт, и будет наблюдать, как в младенцах потом будут открываться 8 частей. Полезная вещь? Ещё как полезная!</w:t>
      </w:r>
    </w:p>
    <w:p>
      <w:pPr>
        <w:pStyle w:val="Normal"/>
        <w:ind w:firstLine="340"/>
        <w:jc w:val="both"/>
        <w:rPr/>
      </w:pPr>
      <w:r>
        <w:rPr>
          <w:sz w:val="22"/>
          <w:szCs w:val="22"/>
        </w:rPr>
        <w:t>- Что можно делать с этими 8-ью частями?</w:t>
      </w:r>
    </w:p>
    <w:p>
      <w:pPr>
        <w:pStyle w:val="Normal"/>
        <w:ind w:firstLine="340"/>
        <w:jc w:val="both"/>
        <w:rPr/>
      </w:pPr>
      <w:r>
        <w:rPr>
          <w:sz w:val="22"/>
          <w:szCs w:val="22"/>
        </w:rPr>
        <w:t>- Всё, кроме 32-ух систем, всё, кроме аппаратов.</w:t>
      </w:r>
    </w:p>
    <w:p>
      <w:pPr>
        <w:pStyle w:val="Normal"/>
        <w:ind w:firstLine="340"/>
        <w:jc w:val="both"/>
        <w:rPr>
          <w:sz w:val="22"/>
          <w:szCs w:val="22"/>
        </w:rPr>
      </w:pPr>
      <w:r>
        <w:rPr>
          <w:sz w:val="22"/>
          <w:szCs w:val="22"/>
        </w:rPr>
        <w:t>- Почему?</w:t>
      </w:r>
    </w:p>
    <w:p>
      <w:pPr>
        <w:pStyle w:val="Normal"/>
        <w:ind w:firstLine="340"/>
        <w:jc w:val="both"/>
        <w:rPr/>
      </w:pPr>
      <w:r>
        <w:rPr>
          <w:sz w:val="22"/>
          <w:szCs w:val="22"/>
        </w:rPr>
        <w:t>- Для этих аппаратов нужны огни Отца и огни ФА-Отца Метагалактики. Когда вы стяжали 8 частей, вы какие части стяжали, присутственные? Нет. Вы стяжали 8 частей физического присутствия. Ну, запомните это, пожалуйста!</w:t>
      </w:r>
    </w:p>
    <w:p>
      <w:pPr>
        <w:pStyle w:val="Normal"/>
        <w:ind w:firstLine="340"/>
        <w:jc w:val="both"/>
        <w:rPr/>
      </w:pPr>
      <w:r>
        <w:rPr>
          <w:sz w:val="22"/>
          <w:szCs w:val="22"/>
        </w:rPr>
        <w:t>Некоторые говорят: - «Одна часть, ну, там 4-ая часть - Синтезобраз мы стяжали с ментала».</w:t>
      </w:r>
    </w:p>
    <w:p>
      <w:pPr>
        <w:pStyle w:val="Normal"/>
        <w:ind w:firstLine="340"/>
        <w:jc w:val="both"/>
        <w:rPr/>
      </w:pPr>
      <w:r>
        <w:rPr>
          <w:sz w:val="22"/>
          <w:szCs w:val="22"/>
        </w:rPr>
        <w:t xml:space="preserve">Ага! С ментала. А, извините за вопрос – Чем он там был? Каким боком он вылез на ментал? </w:t>
      </w:r>
    </w:p>
    <w:p>
      <w:pPr>
        <w:pStyle w:val="Normal"/>
        <w:ind w:firstLine="340"/>
        <w:jc w:val="both"/>
        <w:rPr/>
      </w:pPr>
      <w:r>
        <w:rPr>
          <w:sz w:val="22"/>
          <w:szCs w:val="22"/>
        </w:rPr>
        <w:t xml:space="preserve">- Ну, ментал – это физический мир новый... </w:t>
      </w:r>
    </w:p>
    <w:p>
      <w:pPr>
        <w:pStyle w:val="Normal"/>
        <w:ind w:firstLine="340"/>
        <w:jc w:val="both"/>
        <w:rPr/>
      </w:pPr>
      <w:r>
        <w:rPr>
          <w:sz w:val="22"/>
          <w:szCs w:val="22"/>
        </w:rPr>
        <w:t xml:space="preserve">- Да, для кого? Давайте определимся, физический мир (это мы о стандартах) - для 16-ричных. Потому что Физический мир, имеющий 4 присутствия, это 4х4. Значит, должен быть: </w:t>
      </w:r>
    </w:p>
    <w:p>
      <w:pPr>
        <w:pStyle w:val="Normal"/>
        <w:ind w:firstLine="340"/>
        <w:jc w:val="both"/>
        <w:rPr/>
      </w:pPr>
      <w:r>
        <w:rPr>
          <w:sz w:val="22"/>
          <w:szCs w:val="22"/>
        </w:rPr>
        <w:t xml:space="preserve">- Тонкий мир четверичен, </w:t>
      </w:r>
    </w:p>
    <w:p>
      <w:pPr>
        <w:pStyle w:val="Normal"/>
        <w:ind w:firstLine="340"/>
        <w:jc w:val="both"/>
        <w:rPr/>
      </w:pPr>
      <w:r>
        <w:rPr>
          <w:sz w:val="22"/>
          <w:szCs w:val="22"/>
        </w:rPr>
        <w:t xml:space="preserve">- Плазменный мир четверичен, и </w:t>
      </w:r>
    </w:p>
    <w:p>
      <w:pPr>
        <w:pStyle w:val="Normal"/>
        <w:ind w:firstLine="340"/>
        <w:jc w:val="both"/>
        <w:rPr/>
      </w:pPr>
      <w:r>
        <w:rPr>
          <w:sz w:val="22"/>
          <w:szCs w:val="22"/>
        </w:rPr>
        <w:t xml:space="preserve">- Огненный мир четверичен. </w:t>
      </w:r>
    </w:p>
    <w:p>
      <w:pPr>
        <w:pStyle w:val="Normal"/>
        <w:ind w:firstLine="340"/>
        <w:jc w:val="both"/>
        <w:rPr/>
      </w:pPr>
      <w:r>
        <w:rPr>
          <w:sz w:val="22"/>
          <w:szCs w:val="22"/>
        </w:rPr>
        <w:t xml:space="preserve">И только в 4-х мирах рождается 4 присутствия в каждом. Называется закон – «все во всем». Значит, если 16-ти присутствий у человека нету, и минимум одной 16-рицы у него нету, которая отразит 16 присутствий в 4-х мирах сразу же, этот человек физический мир 4-хприсутственный </w:t>
      </w:r>
      <w:r>
        <w:rPr>
          <w:b/>
          <w:i/>
          <w:sz w:val="22"/>
          <w:szCs w:val="22"/>
        </w:rPr>
        <w:t>не видит</w:t>
      </w:r>
      <w:r>
        <w:rPr>
          <w:sz w:val="22"/>
          <w:szCs w:val="22"/>
        </w:rPr>
        <w:t xml:space="preserve">. </w:t>
      </w:r>
    </w:p>
    <w:p>
      <w:pPr>
        <w:pStyle w:val="Normal"/>
        <w:ind w:firstLine="340"/>
        <w:jc w:val="both"/>
        <w:rPr/>
      </w:pPr>
      <w:r>
        <w:rPr>
          <w:sz w:val="22"/>
          <w:szCs w:val="22"/>
        </w:rPr>
        <w:t xml:space="preserve">Пример, в 5 расе троичные люди, сколько миров отражали? Даже не миров, планов. Три: физический, астральный и манасический. Уже буддический они стяжали в огне Самадхи. Делали специальную практику Раджи-йоги, специальные практики других видов йог и путей, чтобы войти в огонь Самадхи на будди, почему? – а не было 4-й части у человека 5-й расы. Значит, новый план можно было осваивать только … Понятно. Вы скажите – «Откуда же? Этот план был, там ангелы жили». За этот план отвечал глобус ангелов, вспомните старую схему. И плюс у Владык, скорее всего, было чуть больше 3-х частей, в сторону 4-х, кто-то же должен был формировать 4 части. </w:t>
      </w:r>
    </w:p>
    <w:p>
      <w:pPr>
        <w:pStyle w:val="Normal"/>
        <w:ind w:firstLine="340"/>
        <w:jc w:val="both"/>
        <w:rPr>
          <w:sz w:val="22"/>
          <w:szCs w:val="22"/>
        </w:rPr>
      </w:pPr>
      <w:r>
        <w:rPr>
          <w:sz w:val="22"/>
          <w:szCs w:val="22"/>
        </w:rPr>
        <w:t>Вот мы и формировали 4-ю часть огнем Самадхи и огнем Сатори, накапливая огонь для чего, в наших чело? – чтобы этот огонь Самадхи и Сатори через много воплощений вскрылся и помог образовать 4-ю часть. Называется как? – Дом Отца. А какой Дом Отца без огня, так хоть огонь из огненного мира будет. Увидели перспективу роста 5-ой расы в 6-ую? То же самое сейчас.</w:t>
      </w:r>
    </w:p>
    <w:p>
      <w:pPr>
        <w:pStyle w:val="Normal"/>
        <w:ind w:firstLine="340"/>
        <w:jc w:val="both"/>
        <w:rPr/>
      </w:pPr>
      <w:r>
        <w:rPr>
          <w:sz w:val="22"/>
          <w:szCs w:val="22"/>
        </w:rPr>
        <w:t>Поэтому когда вы стяжаете 8 частей, вы не стяжаете их по присутствиям, там нет этого человека. Он туда выходит через Синтезы, тем боле, нужны присутствия метагалактические, а не планетарные. Человек живет на планете. Как же он по 8-ми присутствиям метагалактическим ходить будет? Соответственно вы стяжаете 8 физических частей. Это тоже высоко, потому что основная масса населения верит в физику и с мечтой смотрит в астрал. Пускай смотрит, но они пускай смотрят 8-рично, а не 3-ично. Увидели? По этому поводу вопросы есть? Раз у нас такой синтез интересный.</w:t>
      </w:r>
    </w:p>
    <w:p>
      <w:pPr>
        <w:pStyle w:val="Normal"/>
        <w:ind w:firstLine="340"/>
        <w:jc w:val="both"/>
        <w:rPr/>
      </w:pPr>
      <w:r>
        <w:rPr>
          <w:i/>
          <w:sz w:val="22"/>
          <w:szCs w:val="22"/>
        </w:rPr>
        <w:t>(вопрос из зала – А ещё какие программы для тех, кто закончил 4-ричные и 8-миричнве программы. И их применение).</w:t>
      </w:r>
      <w:r>
        <w:rPr>
          <w:sz w:val="22"/>
          <w:szCs w:val="22"/>
        </w:rPr>
        <w:t xml:space="preserve"> Еще раз - все, кроме 32-х систем, стяжание Абсолютного огня и ФА-16-риц. Потому что это всё стяжать нечем. Всё остальное. Берете 8 Синтезов, смотрите, что мы там делали за все эти годы, адаптируете до 8-ричного выражения. Сами! Это вы как ведущие имеете право. Не ведущие Синтезы, подчеркиваю. А то мне говорят: </w:t>
      </w:r>
    </w:p>
    <w:p>
      <w:pPr>
        <w:pStyle w:val="Normal"/>
        <w:ind w:firstLine="340"/>
        <w:jc w:val="both"/>
        <w:rPr>
          <w:sz w:val="22"/>
          <w:szCs w:val="22"/>
        </w:rPr>
      </w:pPr>
      <w:r>
        <w:rPr>
          <w:sz w:val="22"/>
          <w:szCs w:val="22"/>
        </w:rPr>
        <w:t xml:space="preserve">- Ведущие Синтезы имеют право? – Имеют. </w:t>
      </w:r>
    </w:p>
    <w:p>
      <w:pPr>
        <w:pStyle w:val="Normal"/>
        <w:ind w:firstLine="340"/>
        <w:jc w:val="both"/>
        <w:rPr/>
      </w:pPr>
      <w:r>
        <w:rPr>
          <w:sz w:val="22"/>
          <w:szCs w:val="22"/>
        </w:rPr>
        <w:t xml:space="preserve">- Ведущие Домов Проявления? – </w:t>
      </w:r>
      <w:r>
        <w:rPr>
          <w:caps/>
          <w:sz w:val="22"/>
          <w:szCs w:val="22"/>
        </w:rPr>
        <w:t>т</w:t>
      </w:r>
      <w:r>
        <w:rPr>
          <w:sz w:val="22"/>
          <w:szCs w:val="22"/>
        </w:rPr>
        <w:t xml:space="preserve">оже. 4-ричную, 8-ричную программу ведет любой ведущий, даже чело имеет право. И адаптировать материалы для начинающих. И всё что вы там найдете. Давайте так, Чашу можно стяжать? – можно. Значит все структуры Чаши с Зерцалом можно? – нужно. 32 силы можно стяжать? – нельзя, но войти в силы можно. 8 сфер мысли активировать можно? – можно, 32 нельзя. Почему? – а у нас в первых Синтезах была 8-рица сфер мысли. Найдите это, там они шариками вокруг головы показаны, и эту практику спокойно с начинающими можно. Видите как просто. 8-рицу Слова Отца? Так вы ее стяжали, развивайте. 8х8, ну, и так далее. Что ж вы спрашиваете. Полно, все зависит от человека. </w:t>
      </w:r>
    </w:p>
    <w:p>
      <w:pPr>
        <w:pStyle w:val="Normal"/>
        <w:ind w:firstLine="340"/>
        <w:jc w:val="both"/>
        <w:rPr/>
      </w:pPr>
      <w:r>
        <w:rPr>
          <w:sz w:val="22"/>
          <w:szCs w:val="22"/>
        </w:rPr>
        <w:t xml:space="preserve">Знаете такое, подойдёт ко мне человек в огне Сатори, я скажу: - С 8-ричной программой можно попытаться в Лотос выйти. А подойдет ко мне человек без огня Сатори, я скажу: – А тебе нельзя, друг мой. Иди, сначала в Сатори войди. Вот там, в йогу и вперед в восхождение. </w:t>
      </w:r>
    </w:p>
    <w:p>
      <w:pPr>
        <w:pStyle w:val="Normal"/>
        <w:ind w:firstLine="340"/>
        <w:jc w:val="both"/>
        <w:rPr/>
      </w:pPr>
      <w:r>
        <w:rPr>
          <w:sz w:val="22"/>
          <w:szCs w:val="22"/>
        </w:rPr>
        <w:t>Все индивидуально, вы должны сами видеть, кто перед вами и как с кем работать. Этот вопрос завершен или у кого-то есть по 4-ричной, 8-ричной программе. Эти стандарты вы будете устанавливать по Домам. Это проблема 8-го проявления. Всё, вот такой у нас любопытный был перерывчик. Я надеюсь, мы подняли этот вопрос не зря.</w:t>
      </w:r>
    </w:p>
    <w:p>
      <w:pPr>
        <w:pStyle w:val="Normal"/>
        <w:ind w:firstLine="340"/>
        <w:jc w:val="both"/>
        <w:rPr/>
      </w:pPr>
      <w:r>
        <w:rPr>
          <w:sz w:val="22"/>
          <w:szCs w:val="22"/>
        </w:rPr>
        <w:t>И ещё такой момент, когда мы говорим о творчестве – вот где развивать Синтез? – Ребята, мы утвердили у Отца 8-ричную программу. Наш взгляд на нее вы сейчас случайно узнали через материнский взгляд. Т.е. мы это сделали специально в помощь развитию Матери. Но это с точки зрения Матери планеты. Это компетенция еще и Дома ФА-Отца Метагалактики. Это в помощь некоторым ФА-</w:t>
      </w:r>
      <w:r>
        <w:rPr>
          <w:caps/>
          <w:sz w:val="22"/>
          <w:szCs w:val="22"/>
        </w:rPr>
        <w:t>в</w:t>
      </w:r>
      <w:r>
        <w:rPr>
          <w:sz w:val="22"/>
          <w:szCs w:val="22"/>
        </w:rPr>
        <w:t xml:space="preserve">ладыкам, но это за гранью нашей с вами компетенции. Вопрос – это развитие Синтеза? - Развитие. Мы в этой программе, что сделали? – </w:t>
      </w:r>
      <w:r>
        <w:rPr>
          <w:caps/>
          <w:sz w:val="22"/>
          <w:szCs w:val="22"/>
        </w:rPr>
        <w:t>с</w:t>
      </w:r>
      <w:r>
        <w:rPr>
          <w:sz w:val="22"/>
          <w:szCs w:val="22"/>
        </w:rPr>
        <w:t xml:space="preserve">амые простые обобщения. Я знаю несколько ведущих, которые ко мне подходили и спрашивали - Ты, когда напишешь программу? Я честно говорю, и с 4-ричной и с 8-ричной несколько раз выходил к Владыкам. Владыка говорит – Не надо. Пока до меня не дошло - у нас все просят развивать Синтез. Как только объявили формальную программ, где Владыка вообще сказал что можно, примерные границы, сказал: - Сами насыщайте её, чем хотите из 8 Синтезов. Все испугались это делать. А с чего вы научитесь развивать Синтез? – Через применение. И вот эти первые две программы и есть отслеживание каждого из вас на развитие Синтеза. Ну простой же ответ. Простейший. </w:t>
      </w:r>
    </w:p>
    <w:p>
      <w:pPr>
        <w:pStyle w:val="Normal"/>
        <w:ind w:firstLine="340"/>
        <w:jc w:val="both"/>
        <w:rPr>
          <w:sz w:val="22"/>
          <w:szCs w:val="22"/>
        </w:rPr>
      </w:pPr>
      <w:r>
        <w:rPr>
          <w:sz w:val="22"/>
          <w:szCs w:val="22"/>
        </w:rPr>
        <w:t xml:space="preserve">Но при этом надо реально понимать границу – 16-рицу уже нельзя, потому что она уже идет в метагалактическом огне, для этого надо стать ведущим Синтеза. Их у нас пруд пруди. У нас если раньше не хватало ведущих Синтеза чтобы работать, теперь у нас не хватает групп, чтобы ведущие Синтеза работали. А в отдельных городах их просто уже… и еще стяжают. Я говорю: - Ты куда стяжаешь? – Ну, я буду ведущим Синтеза. – Зачем? На семинарчик съездить? И что ты там будешь делать? Где остальные ведущие Синтеза, которые применяются? Мы уже наоборот начинаем вести речь, что пока предыдущие ведущие Синтеза не применятся, последующим делать нечего. И начнется интересный вариант – всем предыдущим будут собирать группы все те, кто хотят в последующем это стяжать. Конкуренция, так сказать, стимул качественного роста. Всё. </w:t>
      </w:r>
    </w:p>
    <w:p>
      <w:pPr>
        <w:pStyle w:val="Normal"/>
        <w:ind w:firstLine="340"/>
        <w:jc w:val="both"/>
        <w:rPr/>
      </w:pPr>
      <w:r>
        <w:rPr>
          <w:sz w:val="22"/>
          <w:szCs w:val="22"/>
        </w:rPr>
        <w:t>Поэтому, пожалуйста, вот эти две программы, займитесь ими как ведущие. Более того, для своего города, для своей территории вы можете сделать своё своеобразие программы, даже с какими-то акцентами на ваши традиции территориальные. Я думаю для Екатеринбурга или Санкт-Петербурга, хоть они оба «бурги», нужны совершенно разные программы. Не по частям, части 8-ричные останутся те же, наполнение у них будет разное. Извините, уральские горы или северный вариант для Матери это разные вещи. И наполнение будет совершенно разное. И для Отца тоже разное, для ФА-Отца Метагалактики, он планетой уже фактически занимается, ну, Планетарное Правление-то есть. Всё. Тоже увидели. И вот когда вы входите в Синтез, вам нужны разные стандарты и владения ими. Ох, опять о стандартах. Практика.</w:t>
      </w:r>
    </w:p>
    <w:p>
      <w:pPr>
        <w:pStyle w:val="Normal"/>
        <w:ind w:firstLine="340"/>
        <w:jc w:val="both"/>
        <w:rPr>
          <w:sz w:val="22"/>
          <w:szCs w:val="22"/>
        </w:rPr>
      </w:pPr>
      <w:r>
        <w:rPr>
          <w:sz w:val="22"/>
          <w:szCs w:val="22"/>
        </w:rPr>
      </w:r>
    </w:p>
    <w:p>
      <w:pPr>
        <w:pStyle w:val="Normal"/>
        <w:ind w:firstLine="340"/>
        <w:jc w:val="both"/>
        <w:rPr/>
      </w:pPr>
      <w:r>
        <w:rPr>
          <w:sz w:val="22"/>
          <w:szCs w:val="22"/>
        </w:rPr>
        <w:t xml:space="preserve">Практика. Мне здесь дали красный стул. А я посижу здесь. Настроились. А теперь настроились на огонь Осенения, который внутри вас. Кто смущается тем Синтезом, который проходит, если бы мы три с половиной часа не накручивали огонь, Осенения бы не было. Не хватало количества огня. Открытым текстом. </w:t>
      </w:r>
      <w:r>
        <w:rPr>
          <w:i/>
          <w:sz w:val="22"/>
          <w:szCs w:val="22"/>
        </w:rPr>
        <w:t>А теперь настройтесь на Осенение, мы вас сейчас вывели из перерыва, а теперь вы должны вернуться в то состояние, которое было до него. Ну, вернее кто-то уже вернулся. И распустите огонь Осенения по телу вначале. Ну, просто вообразите как сверху головы, вначале по головному мозгу, включая спинной мозг, т.е. внутри позвоночника, потом по костям, по всем костям и костяшкам вплоть до пальцев ноги, спускается этот огонь, насыщает ваши мышцы и заполняет всё тело этим огнем.</w:t>
      </w:r>
    </w:p>
    <w:p>
      <w:pPr>
        <w:pStyle w:val="Normal"/>
        <w:ind w:firstLine="340"/>
        <w:jc w:val="both"/>
        <w:rPr>
          <w:i/>
          <w:i/>
          <w:sz w:val="22"/>
          <w:szCs w:val="22"/>
        </w:rPr>
      </w:pPr>
      <w:r>
        <w:rPr>
          <w:i/>
          <w:sz w:val="22"/>
          <w:szCs w:val="22"/>
        </w:rPr>
      </w:r>
    </w:p>
    <w:p>
      <w:pPr>
        <w:pStyle w:val="Normal"/>
        <w:ind w:firstLine="340"/>
        <w:jc w:val="both"/>
        <w:rPr>
          <w:i/>
          <w:i/>
          <w:sz w:val="22"/>
          <w:szCs w:val="22"/>
        </w:rPr>
      </w:pPr>
      <w:r>
        <w:rPr>
          <w:i/>
          <w:sz w:val="22"/>
          <w:szCs w:val="22"/>
        </w:rPr>
      </w:r>
    </w:p>
    <w:p>
      <w:pPr>
        <w:pStyle w:val="Normal"/>
        <w:ind w:firstLine="340"/>
        <w:jc w:val="both"/>
        <w:rPr>
          <w:sz w:val="22"/>
          <w:szCs w:val="22"/>
          <w:highlight w:val="cyan"/>
        </w:rPr>
      </w:pPr>
      <w:r>
        <w:rPr>
          <w:sz w:val="22"/>
          <w:szCs w:val="22"/>
          <w:highlight w:val="cyan"/>
        </w:rPr>
      </w:r>
    </w:p>
    <w:p>
      <w:pPr>
        <w:pStyle w:val="Normal"/>
        <w:ind w:firstLine="340"/>
        <w:jc w:val="center"/>
        <w:rPr>
          <w:b/>
          <w:b/>
          <w:caps/>
          <w:sz w:val="22"/>
          <w:szCs w:val="22"/>
          <w:highlight w:val="cyan"/>
        </w:rPr>
      </w:pPr>
      <w:r>
        <w:rPr>
          <w:b/>
          <w:caps/>
          <w:sz w:val="22"/>
          <w:szCs w:val="22"/>
          <w:highlight w:val="cyan"/>
        </w:rPr>
      </w:r>
    </w:p>
    <w:p>
      <w:pPr>
        <w:pStyle w:val="Normal"/>
        <w:ind w:firstLine="340"/>
        <w:jc w:val="center"/>
        <w:rPr>
          <w:b/>
          <w:b/>
          <w:caps/>
          <w:sz w:val="22"/>
          <w:szCs w:val="22"/>
        </w:rPr>
      </w:pPr>
      <w:r>
        <w:rPr>
          <w:b/>
          <w:caps/>
          <w:sz w:val="22"/>
          <w:szCs w:val="22"/>
        </w:rPr>
      </w:r>
    </w:p>
    <w:p>
      <w:pPr>
        <w:pStyle w:val="Normal"/>
        <w:ind w:firstLine="340"/>
        <w:jc w:val="center"/>
        <w:rPr>
          <w:sz w:val="22"/>
          <w:szCs w:val="22"/>
        </w:rPr>
      </w:pPr>
      <w:r>
        <w:rPr>
          <w:b/>
          <w:caps/>
          <w:sz w:val="22"/>
          <w:szCs w:val="22"/>
        </w:rPr>
        <w:t>практика 2</w:t>
      </w:r>
    </w:p>
    <w:p>
      <w:pPr>
        <w:pStyle w:val="Normal"/>
        <w:ind w:firstLine="340"/>
        <w:jc w:val="center"/>
        <w:rPr>
          <w:b/>
          <w:b/>
          <w:sz w:val="22"/>
          <w:szCs w:val="22"/>
        </w:rPr>
      </w:pPr>
      <w:r>
        <w:rPr>
          <w:b/>
          <w:sz w:val="22"/>
          <w:szCs w:val="22"/>
        </w:rPr>
        <w:t xml:space="preserve">стяжание 8 эталонов 8-ричного 8-мипроявленного выражения Изначально-Вышестоящего Отца </w:t>
      </w:r>
    </w:p>
    <w:p>
      <w:pPr>
        <w:pStyle w:val="Normal"/>
        <w:ind w:firstLine="340"/>
        <w:jc w:val="center"/>
        <w:rPr/>
      </w:pPr>
      <w:r>
        <w:rPr>
          <w:b/>
          <w:sz w:val="22"/>
          <w:szCs w:val="22"/>
        </w:rPr>
        <w:t xml:space="preserve">в Осенении </w:t>
      </w:r>
      <w:r>
        <w:rPr>
          <w:b/>
          <w:caps/>
          <w:sz w:val="22"/>
          <w:szCs w:val="22"/>
        </w:rPr>
        <w:t>и</w:t>
      </w:r>
      <w:r>
        <w:rPr>
          <w:b/>
          <w:sz w:val="22"/>
          <w:szCs w:val="22"/>
        </w:rPr>
        <w:t>м нами</w:t>
      </w:r>
    </w:p>
    <w:p>
      <w:pPr>
        <w:pStyle w:val="Normal"/>
        <w:ind w:firstLine="340"/>
        <w:jc w:val="both"/>
        <w:rPr>
          <w:b/>
          <w:b/>
          <w:sz w:val="22"/>
          <w:szCs w:val="22"/>
        </w:rPr>
      </w:pPr>
      <w:r>
        <w:rPr>
          <w:b/>
          <w:sz w:val="22"/>
          <w:szCs w:val="22"/>
        </w:rPr>
      </w:r>
    </w:p>
    <w:p>
      <w:pPr>
        <w:pStyle w:val="Normal"/>
        <w:ind w:firstLine="340"/>
        <w:jc w:val="both"/>
        <w:rPr/>
      </w:pPr>
      <w:r>
        <w:rPr>
          <w:i/>
          <w:sz w:val="22"/>
          <w:szCs w:val="22"/>
        </w:rPr>
        <w:t>В этом огне мы синтезируемся с Изначально-Вышестоящими ФА-Владыками Кут Хуми и Фаинь. Возжигаясь их огнем, развертываемся в Зале Дома ФА Дома ФА-Отца Метагалактики 16-типроявленно Явленно. Устремляясь на развертывание 16-типроявленного Изначально-Вышестоящего Человека в каждом из нас и в синтезе нас, выражением Изначально-Вышестоящего Отца нами. Мы стяжаем у Изначально-Вышестоящего ФА-Владыки Кут Хуми огонь трансляции, преображения и восхождения каждого из нас в Изначально-Вышестоящего Человека выражением Изначально-Вышестоящего Отца 16-типроявленно каждым из нас и синтезом нас.</w:t>
      </w:r>
    </w:p>
    <w:p>
      <w:pPr>
        <w:pStyle w:val="Normal"/>
        <w:ind w:firstLine="340"/>
        <w:jc w:val="both"/>
        <w:rPr/>
      </w:pPr>
      <w:r>
        <w:rPr>
          <w:i/>
          <w:sz w:val="22"/>
          <w:szCs w:val="22"/>
        </w:rPr>
        <w:t>И возжигаясь огнем условий Дома ФА Дома ФА-Отца Метагалактики ФА-Владыки Кут Хуми, мы эманируем применение Осиненности из нас, и стяжаем у ФА-Владыки Кут Хуми новое выражение каждого из нас, из ведущего в сотрудника, с практическим выражением ведущего и или сотрудника каждым из нас и синтезом нас.</w:t>
      </w:r>
    </w:p>
    <w:p>
      <w:pPr>
        <w:pStyle w:val="Normal"/>
        <w:ind w:firstLine="340"/>
        <w:jc w:val="both"/>
        <w:rPr>
          <w:i/>
          <w:i/>
          <w:sz w:val="22"/>
          <w:szCs w:val="22"/>
        </w:rPr>
      </w:pPr>
      <w:r>
        <w:rPr>
          <w:i/>
          <w:sz w:val="22"/>
          <w:szCs w:val="22"/>
        </w:rPr>
        <w:t xml:space="preserve">И возжигаясь этим огнем, мы синтезируемся с ФА-Владыкой Кут Хуми и стяжаем огонь </w:t>
      </w:r>
      <w:r>
        <w:rPr>
          <w:i/>
          <w:caps/>
          <w:sz w:val="22"/>
          <w:szCs w:val="22"/>
        </w:rPr>
        <w:t>с</w:t>
      </w:r>
      <w:r>
        <w:rPr>
          <w:i/>
          <w:sz w:val="22"/>
          <w:szCs w:val="22"/>
        </w:rPr>
        <w:t>отрудничества 8-го горизонта проявления Дома ФА-Отца Метагалактики в каждом из нас и в синтезе нас, и возжигаемся этим огнем (пауза).</w:t>
      </w:r>
    </w:p>
    <w:p>
      <w:pPr>
        <w:pStyle w:val="Normal"/>
        <w:ind w:firstLine="340"/>
        <w:jc w:val="both"/>
        <w:rPr/>
      </w:pPr>
      <w:r>
        <w:rPr>
          <w:i/>
          <w:sz w:val="22"/>
          <w:szCs w:val="22"/>
        </w:rPr>
        <w:t xml:space="preserve">Эманируя этот огонь из нас, мы синтезируемся с Изначально-Вышестоящим Отцом 16-типроявленно явленно, в эманирующем огне </w:t>
      </w:r>
      <w:r>
        <w:rPr>
          <w:i/>
          <w:caps/>
          <w:sz w:val="22"/>
          <w:szCs w:val="22"/>
        </w:rPr>
        <w:t>о</w:t>
      </w:r>
      <w:r>
        <w:rPr>
          <w:i/>
          <w:sz w:val="22"/>
          <w:szCs w:val="22"/>
        </w:rPr>
        <w:t>синения Изначально-Вышестоящего Отца в каждом из нас. Возжигаясь огнем Изначально-Вышестоящего Отца, синтезируемся с Х</w:t>
      </w:r>
      <w:r>
        <w:rPr>
          <w:i/>
          <w:caps/>
          <w:sz w:val="22"/>
          <w:szCs w:val="22"/>
        </w:rPr>
        <w:t xml:space="preserve">ум </w:t>
      </w:r>
      <w:r>
        <w:rPr>
          <w:i/>
          <w:sz w:val="22"/>
          <w:szCs w:val="22"/>
        </w:rPr>
        <w:t>Изначально-Вышестоящего Отца, стяжаем и возжигаемся Изначально-Вышестоящим ФА. И в этом огне просим преобразить каждого из нас и синтез нас на 8-ми проявленное выражение Изначально-Вышестоящего Отца нами.</w:t>
      </w:r>
    </w:p>
    <w:p>
      <w:pPr>
        <w:pStyle w:val="Normal"/>
        <w:ind w:firstLine="340"/>
        <w:jc w:val="both"/>
        <w:rPr/>
      </w:pPr>
      <w:r>
        <w:rPr>
          <w:i/>
          <w:sz w:val="22"/>
          <w:szCs w:val="22"/>
        </w:rPr>
        <w:t>И в этом огне мы синтезируемся с Изначально-</w:t>
      </w:r>
      <w:r>
        <w:rPr>
          <w:i/>
          <w:caps/>
          <w:sz w:val="22"/>
          <w:szCs w:val="22"/>
        </w:rPr>
        <w:t>в</w:t>
      </w:r>
      <w:r>
        <w:rPr>
          <w:i/>
          <w:sz w:val="22"/>
          <w:szCs w:val="22"/>
        </w:rPr>
        <w:t xml:space="preserve">ышестоящим Отцом, и стяжаем </w:t>
      </w:r>
      <w:r>
        <w:rPr>
          <w:b/>
          <w:i/>
          <w:sz w:val="22"/>
          <w:szCs w:val="22"/>
        </w:rPr>
        <w:t>Дом Отца</w:t>
      </w:r>
      <w:r>
        <w:rPr>
          <w:i/>
          <w:sz w:val="22"/>
          <w:szCs w:val="22"/>
        </w:rPr>
        <w:t xml:space="preserve"> Изначально-Вышестоящего Отца в выражении 8-ым проявлением в выражении каждого из нас как сотрудника, каждым из нас и синтезом нас. И возжигаемся этим огнем. Синтезируясь с </w:t>
      </w:r>
      <w:r>
        <w:rPr>
          <w:i/>
          <w:caps/>
          <w:sz w:val="22"/>
          <w:szCs w:val="22"/>
        </w:rPr>
        <w:t>хум</w:t>
      </w:r>
      <w:r>
        <w:rPr>
          <w:i/>
          <w:sz w:val="22"/>
          <w:szCs w:val="22"/>
        </w:rPr>
        <w:t xml:space="preserve"> Изначально-Вышестоящего Отца, и стяжаем </w:t>
      </w:r>
      <w:r>
        <w:rPr>
          <w:b/>
          <w:i/>
          <w:sz w:val="22"/>
          <w:szCs w:val="22"/>
        </w:rPr>
        <w:t>ФА</w:t>
      </w:r>
      <w:r>
        <w:rPr>
          <w:i/>
          <w:sz w:val="22"/>
          <w:szCs w:val="22"/>
        </w:rPr>
        <w:t xml:space="preserve"> Изначально-Вышестоящего Отца в выражении </w:t>
      </w:r>
      <w:r>
        <w:rPr>
          <w:b/>
          <w:i/>
          <w:sz w:val="22"/>
          <w:szCs w:val="22"/>
        </w:rPr>
        <w:t>Дома Отца</w:t>
      </w:r>
      <w:r>
        <w:rPr>
          <w:i/>
          <w:sz w:val="22"/>
          <w:szCs w:val="22"/>
        </w:rPr>
        <w:t xml:space="preserve"> </w:t>
      </w:r>
      <w:r>
        <w:rPr>
          <w:i/>
          <w:caps/>
          <w:sz w:val="22"/>
          <w:szCs w:val="22"/>
        </w:rPr>
        <w:t>е</w:t>
      </w:r>
      <w:r>
        <w:rPr>
          <w:i/>
          <w:sz w:val="22"/>
          <w:szCs w:val="22"/>
        </w:rPr>
        <w:t xml:space="preserve">го нами. И возжигаемся этим огнем, эманируя в этом Доме Отца </w:t>
      </w:r>
      <w:r>
        <w:rPr>
          <w:i/>
          <w:caps/>
          <w:sz w:val="22"/>
          <w:szCs w:val="22"/>
        </w:rPr>
        <w:t>о</w:t>
      </w:r>
      <w:r>
        <w:rPr>
          <w:i/>
          <w:sz w:val="22"/>
          <w:szCs w:val="22"/>
        </w:rPr>
        <w:t>синением.</w:t>
      </w:r>
    </w:p>
    <w:p>
      <w:pPr>
        <w:pStyle w:val="Normal"/>
        <w:ind w:firstLine="340"/>
        <w:jc w:val="both"/>
        <w:rPr/>
      </w:pPr>
      <w:r>
        <w:rPr>
          <w:i/>
          <w:sz w:val="22"/>
          <w:szCs w:val="22"/>
        </w:rPr>
        <w:t>В этом огне мы синтезируемся с Отцом Метагалактики Изначально-Вышестоящего Отца и стяжаем возможность развертывания Дома Отца Изначально-Вышестоящего Отца каждым из нас в нашем восхождении им.</w:t>
      </w:r>
    </w:p>
    <w:p>
      <w:pPr>
        <w:pStyle w:val="Normal"/>
        <w:ind w:firstLine="340"/>
        <w:jc w:val="both"/>
        <w:rPr>
          <w:i/>
          <w:i/>
          <w:sz w:val="22"/>
          <w:szCs w:val="22"/>
        </w:rPr>
      </w:pPr>
      <w:r>
        <w:rPr>
          <w:i/>
          <w:sz w:val="22"/>
          <w:szCs w:val="22"/>
        </w:rPr>
        <w:t xml:space="preserve">В этом же огне мы синтезируемся с Изначально-Вышестоящим Отцом и стяжаем </w:t>
      </w:r>
      <w:r>
        <w:rPr>
          <w:b/>
          <w:i/>
          <w:sz w:val="22"/>
          <w:szCs w:val="22"/>
        </w:rPr>
        <w:t>Тело</w:t>
      </w:r>
      <w:r>
        <w:rPr>
          <w:i/>
          <w:sz w:val="22"/>
          <w:szCs w:val="22"/>
        </w:rPr>
        <w:t xml:space="preserve"> Изначально-Вышестоящего Отца в выражении 7-мипроявленности </w:t>
      </w:r>
      <w:r>
        <w:rPr>
          <w:i/>
          <w:caps/>
          <w:sz w:val="22"/>
          <w:szCs w:val="22"/>
        </w:rPr>
        <w:t>е</w:t>
      </w:r>
      <w:r>
        <w:rPr>
          <w:i/>
          <w:sz w:val="22"/>
          <w:szCs w:val="22"/>
        </w:rPr>
        <w:t>го каждым из нас и синтезом нас. И синтезируясь с Х</w:t>
      </w:r>
      <w:r>
        <w:rPr>
          <w:i/>
          <w:caps/>
          <w:sz w:val="22"/>
          <w:szCs w:val="22"/>
        </w:rPr>
        <w:t>ум</w:t>
      </w:r>
      <w:r>
        <w:rPr>
          <w:i/>
          <w:sz w:val="22"/>
          <w:szCs w:val="22"/>
        </w:rPr>
        <w:t xml:space="preserve"> Изначально-Вышестоящего Отца, стяжаем </w:t>
      </w:r>
      <w:r>
        <w:rPr>
          <w:b/>
          <w:i/>
          <w:sz w:val="22"/>
          <w:szCs w:val="22"/>
        </w:rPr>
        <w:t>ФА</w:t>
      </w:r>
      <w:r>
        <w:rPr>
          <w:i/>
          <w:sz w:val="22"/>
          <w:szCs w:val="22"/>
        </w:rPr>
        <w:t xml:space="preserve"> Тела 7-го проявления Изначально-Вышестоящего Отца в каждом из нас и в синтезе нас, и возжигаемся им. (пауза).</w:t>
      </w:r>
    </w:p>
    <w:p>
      <w:pPr>
        <w:pStyle w:val="Normal"/>
        <w:ind w:firstLine="340"/>
        <w:jc w:val="both"/>
        <w:rPr/>
      </w:pPr>
      <w:r>
        <w:rPr>
          <w:i/>
          <w:sz w:val="22"/>
          <w:szCs w:val="22"/>
        </w:rPr>
        <w:t>В этом же огне мы синтезируемся с Изначально-Вышестоящим Отцом, возжигаясь его телесным выражением в нас. И развертывая Изначально-Вышестоящее Тело 7-го проявления нами, мы синтезируемся с Дочерью Метагалактики Изначально-Вышестоящего Отца в развитии Тела Изначально-Вышестоящего Отца каждым из нас и синтезом нас.</w:t>
      </w:r>
    </w:p>
    <w:p>
      <w:pPr>
        <w:pStyle w:val="Normal"/>
        <w:ind w:firstLine="340"/>
        <w:jc w:val="both"/>
        <w:rPr/>
      </w:pPr>
      <w:r>
        <w:rPr>
          <w:i/>
          <w:sz w:val="22"/>
          <w:szCs w:val="22"/>
        </w:rPr>
        <w:t xml:space="preserve">В этом же огне мы синтезируемся с Изначально-Вышестоящим Отцом и стяжаем </w:t>
      </w:r>
      <w:r>
        <w:rPr>
          <w:b/>
          <w:i/>
          <w:sz w:val="22"/>
          <w:szCs w:val="22"/>
        </w:rPr>
        <w:t>Разум</w:t>
      </w:r>
      <w:r>
        <w:rPr>
          <w:i/>
          <w:sz w:val="22"/>
          <w:szCs w:val="22"/>
        </w:rPr>
        <w:t xml:space="preserve"> Изначально-Вышестоящего Отца 6-го проявления в нас и нами. Синтезируясь с Х</w:t>
      </w:r>
      <w:r>
        <w:rPr>
          <w:i/>
          <w:caps/>
          <w:sz w:val="22"/>
          <w:szCs w:val="22"/>
        </w:rPr>
        <w:t>ум</w:t>
      </w:r>
      <w:r>
        <w:rPr>
          <w:i/>
          <w:sz w:val="22"/>
          <w:szCs w:val="22"/>
        </w:rPr>
        <w:t xml:space="preserve"> Изначально-Вышестоящего Отца, стяжаем </w:t>
      </w:r>
      <w:r>
        <w:rPr>
          <w:b/>
          <w:i/>
          <w:sz w:val="22"/>
          <w:szCs w:val="22"/>
        </w:rPr>
        <w:t>ФА</w:t>
      </w:r>
      <w:r>
        <w:rPr>
          <w:i/>
          <w:sz w:val="22"/>
          <w:szCs w:val="22"/>
        </w:rPr>
        <w:t xml:space="preserve"> </w:t>
      </w:r>
      <w:r>
        <w:rPr>
          <w:b/>
          <w:i/>
          <w:sz w:val="22"/>
          <w:szCs w:val="22"/>
        </w:rPr>
        <w:t>Разума</w:t>
      </w:r>
      <w:r>
        <w:rPr>
          <w:i/>
          <w:sz w:val="22"/>
          <w:szCs w:val="22"/>
        </w:rPr>
        <w:t xml:space="preserve"> Изначально-Вышестоящего Отца 6-го проявления в нас, и, возжигаясь огнем ФА, преображаемся им. Входим в Разум 6-го проявления нами. И, синтезируясь с Сыном Метагалактики Изначально-Вышестоящего Отца, стяжаем развитие Разума 6-го проявления в каждом из нас и в синтезе нас, возжигаясь им.</w:t>
      </w:r>
    </w:p>
    <w:p>
      <w:pPr>
        <w:pStyle w:val="Normal"/>
        <w:ind w:firstLine="340"/>
        <w:jc w:val="both"/>
        <w:rPr/>
      </w:pPr>
      <w:r>
        <w:rPr>
          <w:i/>
          <w:sz w:val="22"/>
          <w:szCs w:val="22"/>
        </w:rPr>
        <w:t xml:space="preserve">В этом огне синтезируемся с Изначально-Вышестоящим Отцом и стяжаем </w:t>
      </w:r>
      <w:r>
        <w:rPr>
          <w:b/>
          <w:i/>
          <w:sz w:val="22"/>
          <w:szCs w:val="22"/>
        </w:rPr>
        <w:t>Сердце</w:t>
      </w:r>
      <w:r>
        <w:rPr>
          <w:i/>
          <w:sz w:val="22"/>
          <w:szCs w:val="22"/>
        </w:rPr>
        <w:t xml:space="preserve"> Изначально-Вышестоящего Отца 5-го проявления в выражении каждого из нас и синтезом нас. Синтезируясь с Х</w:t>
      </w:r>
      <w:r>
        <w:rPr>
          <w:i/>
          <w:caps/>
          <w:sz w:val="22"/>
          <w:szCs w:val="22"/>
        </w:rPr>
        <w:t>ум</w:t>
      </w:r>
      <w:r>
        <w:rPr>
          <w:i/>
          <w:sz w:val="22"/>
          <w:szCs w:val="22"/>
        </w:rPr>
        <w:t xml:space="preserve"> Изначально-Вышестоящего Отца, стяжаем </w:t>
      </w:r>
      <w:r>
        <w:rPr>
          <w:b/>
          <w:i/>
          <w:sz w:val="22"/>
          <w:szCs w:val="22"/>
        </w:rPr>
        <w:t>ФА</w:t>
      </w:r>
      <w:r>
        <w:rPr>
          <w:i/>
          <w:sz w:val="22"/>
          <w:szCs w:val="22"/>
        </w:rPr>
        <w:t xml:space="preserve"> </w:t>
      </w:r>
      <w:r>
        <w:rPr>
          <w:b/>
          <w:i/>
          <w:sz w:val="22"/>
          <w:szCs w:val="22"/>
        </w:rPr>
        <w:t>Сердца</w:t>
      </w:r>
      <w:r>
        <w:rPr>
          <w:i/>
          <w:sz w:val="22"/>
          <w:szCs w:val="22"/>
        </w:rPr>
        <w:t xml:space="preserve"> Изначально-Вышестоящего Отца 5-го проявления в каждом из нас, и возжигаемся им.</w:t>
      </w:r>
    </w:p>
    <w:p>
      <w:pPr>
        <w:pStyle w:val="Normal"/>
        <w:ind w:firstLine="340"/>
        <w:jc w:val="both"/>
        <w:rPr>
          <w:i/>
          <w:i/>
          <w:sz w:val="22"/>
          <w:szCs w:val="22"/>
        </w:rPr>
      </w:pPr>
      <w:r>
        <w:rPr>
          <w:i/>
          <w:sz w:val="22"/>
          <w:szCs w:val="22"/>
        </w:rPr>
        <w:t>Синтезируем Сердце Изначально-Вышестоящее 5-го проявления с Матерью Метагалактики Изначально-Вышестоящего Отца. И возжигаясь её огнем, просим развивать Изначально-Вышестоящее Сердце каждого из нас 5-ым проявлением в выражении каждого из нас и нами. (пауза).</w:t>
      </w:r>
    </w:p>
    <w:p>
      <w:pPr>
        <w:pStyle w:val="Normal"/>
        <w:ind w:firstLine="340"/>
        <w:jc w:val="both"/>
        <w:rPr/>
      </w:pPr>
      <w:r>
        <w:rPr>
          <w:i/>
          <w:sz w:val="22"/>
          <w:szCs w:val="22"/>
        </w:rPr>
        <w:t xml:space="preserve">В этом же огне мы синтезируемся с Изначально-Вышестоящим Отцом и стяжаем </w:t>
      </w:r>
      <w:r>
        <w:rPr>
          <w:b/>
          <w:i/>
          <w:sz w:val="22"/>
          <w:szCs w:val="22"/>
        </w:rPr>
        <w:t>Синтезобраз</w:t>
      </w:r>
      <w:r>
        <w:rPr>
          <w:i/>
          <w:sz w:val="22"/>
          <w:szCs w:val="22"/>
        </w:rPr>
        <w:t xml:space="preserve"> Изначально-Вышестоящего Отца 4-го проявления в каждом из нас и в синтезе нас. И синтезируясь с Х</w:t>
      </w:r>
      <w:r>
        <w:rPr>
          <w:i/>
          <w:caps/>
          <w:sz w:val="22"/>
          <w:szCs w:val="22"/>
        </w:rPr>
        <w:t>ум</w:t>
      </w:r>
      <w:r>
        <w:rPr>
          <w:i/>
          <w:sz w:val="22"/>
          <w:szCs w:val="22"/>
        </w:rPr>
        <w:t xml:space="preserve"> Изначально-Вышестоящего Отца, стяжаем и возжигаемся Изначально-Вышестоящим </w:t>
      </w:r>
      <w:r>
        <w:rPr>
          <w:b/>
          <w:i/>
          <w:sz w:val="22"/>
          <w:szCs w:val="22"/>
        </w:rPr>
        <w:t>ФА</w:t>
      </w:r>
      <w:r>
        <w:rPr>
          <w:i/>
          <w:sz w:val="22"/>
          <w:szCs w:val="22"/>
        </w:rPr>
        <w:t xml:space="preserve"> </w:t>
      </w:r>
      <w:r>
        <w:rPr>
          <w:b/>
          <w:i/>
          <w:sz w:val="22"/>
          <w:szCs w:val="22"/>
        </w:rPr>
        <w:t>Синтезобраза</w:t>
      </w:r>
      <w:r>
        <w:rPr>
          <w:i/>
          <w:sz w:val="22"/>
          <w:szCs w:val="22"/>
        </w:rPr>
        <w:t xml:space="preserve"> 4-го проявления Изначально-Вышестоящего Отца в каждом из нас и в синтезе нас, и возжигаемся им. </w:t>
      </w:r>
    </w:p>
    <w:p>
      <w:pPr>
        <w:pStyle w:val="Normal"/>
        <w:ind w:firstLine="340"/>
        <w:jc w:val="both"/>
        <w:rPr/>
      </w:pPr>
      <w:r>
        <w:rPr>
          <w:i/>
          <w:sz w:val="22"/>
          <w:szCs w:val="22"/>
        </w:rPr>
        <w:t>Синтезируясь Изначально-Вышестоящим Синтезобразом с Фаом Метагалактики Изначально-Вышестоящего Отца, и возжигаемся этим огнем, прося развивать Синтезобраз Изначально-Вышестоящего Отца Фаом Метагалактики в каждом из нас и в синтезе нас.</w:t>
      </w:r>
    </w:p>
    <w:p>
      <w:pPr>
        <w:pStyle w:val="Normal"/>
        <w:ind w:firstLine="340"/>
        <w:jc w:val="both"/>
        <w:rPr/>
      </w:pPr>
      <w:r>
        <w:rPr>
          <w:i/>
          <w:sz w:val="22"/>
          <w:szCs w:val="22"/>
        </w:rPr>
        <w:t xml:space="preserve">В этом же огне мы синтезируемся с Изначально-Вышестоящим Отцом и стяжаем </w:t>
      </w:r>
      <w:r>
        <w:rPr>
          <w:b/>
          <w:i/>
          <w:sz w:val="22"/>
          <w:szCs w:val="22"/>
        </w:rPr>
        <w:t>Душу</w:t>
      </w:r>
      <w:r>
        <w:rPr>
          <w:i/>
          <w:sz w:val="22"/>
          <w:szCs w:val="22"/>
        </w:rPr>
        <w:t xml:space="preserve"> Изначально-Вышестоящего Отца 3-го проявления в каждом из нас и в синтезе нас, возжигаясь ею. (пауза)</w:t>
      </w:r>
    </w:p>
    <w:p>
      <w:pPr>
        <w:pStyle w:val="Normal"/>
        <w:ind w:firstLine="340"/>
        <w:jc w:val="both"/>
        <w:rPr/>
      </w:pPr>
      <w:r>
        <w:rPr>
          <w:i/>
          <w:sz w:val="22"/>
          <w:szCs w:val="22"/>
        </w:rPr>
        <w:t>И синтезируясь с Х</w:t>
      </w:r>
      <w:r>
        <w:rPr>
          <w:i/>
          <w:caps/>
          <w:sz w:val="22"/>
          <w:szCs w:val="22"/>
        </w:rPr>
        <w:t>ум</w:t>
      </w:r>
      <w:r>
        <w:rPr>
          <w:i/>
          <w:sz w:val="22"/>
          <w:szCs w:val="22"/>
        </w:rPr>
        <w:t xml:space="preserve"> Изначально-Вышестоящего Отца, стяжаем и возжигаемся </w:t>
      </w:r>
      <w:r>
        <w:rPr>
          <w:b/>
          <w:i/>
          <w:sz w:val="22"/>
          <w:szCs w:val="22"/>
        </w:rPr>
        <w:t>ФА</w:t>
      </w:r>
      <w:r>
        <w:rPr>
          <w:i/>
          <w:sz w:val="22"/>
          <w:szCs w:val="22"/>
        </w:rPr>
        <w:t xml:space="preserve"> </w:t>
      </w:r>
      <w:r>
        <w:rPr>
          <w:b/>
          <w:i/>
          <w:sz w:val="22"/>
          <w:szCs w:val="22"/>
        </w:rPr>
        <w:t>Души</w:t>
      </w:r>
      <w:r>
        <w:rPr>
          <w:i/>
          <w:sz w:val="22"/>
          <w:szCs w:val="22"/>
        </w:rPr>
        <w:t xml:space="preserve"> 3-го проявления Изначально-Вышестоящего Отца в каждом из нас и в синтезе нас, и возжигаясь им, развертываемся Изначально-Вышестоящей Душой, синтезируя её с Майтрейей Метагалактики Изначально-Вышестоящего Отца, и возжигаясь, эманируемся им.</w:t>
      </w:r>
    </w:p>
    <w:p>
      <w:pPr>
        <w:pStyle w:val="Normal"/>
        <w:ind w:firstLine="340"/>
        <w:jc w:val="both"/>
        <w:rPr/>
      </w:pPr>
      <w:r>
        <w:rPr>
          <w:i/>
          <w:sz w:val="22"/>
          <w:szCs w:val="22"/>
        </w:rPr>
        <w:t xml:space="preserve">Эманируя этот огонь из нас, мы синтезируемся с Изначально-Вышестоящим Отцом и стяжаем </w:t>
      </w:r>
      <w:r>
        <w:rPr>
          <w:b/>
          <w:i/>
          <w:sz w:val="22"/>
          <w:szCs w:val="22"/>
        </w:rPr>
        <w:t>Слово Отца</w:t>
      </w:r>
      <w:r>
        <w:rPr>
          <w:i/>
          <w:sz w:val="22"/>
          <w:szCs w:val="22"/>
        </w:rPr>
        <w:t xml:space="preserve"> Изначально-Вышестоящего Отца 2-го проявления каждому из нас и синтезу нас. И эманируя этот огонь из нас, мы синтезируемся с </w:t>
      </w:r>
      <w:r>
        <w:rPr>
          <w:i/>
          <w:caps/>
          <w:sz w:val="22"/>
          <w:szCs w:val="22"/>
        </w:rPr>
        <w:t>хум</w:t>
      </w:r>
      <w:r>
        <w:rPr>
          <w:i/>
          <w:sz w:val="22"/>
          <w:szCs w:val="22"/>
        </w:rPr>
        <w:t xml:space="preserve"> Изначально-Вышестоящего Отца, и стяжаем </w:t>
      </w:r>
      <w:r>
        <w:rPr>
          <w:b/>
          <w:i/>
          <w:sz w:val="22"/>
          <w:szCs w:val="22"/>
        </w:rPr>
        <w:t>ФА</w:t>
      </w:r>
      <w:r>
        <w:rPr>
          <w:i/>
          <w:sz w:val="22"/>
          <w:szCs w:val="22"/>
        </w:rPr>
        <w:t xml:space="preserve"> Изначально-Вышестоящего </w:t>
      </w:r>
      <w:r>
        <w:rPr>
          <w:b/>
          <w:i/>
          <w:sz w:val="22"/>
          <w:szCs w:val="22"/>
        </w:rPr>
        <w:t>Слова Отца</w:t>
      </w:r>
      <w:r>
        <w:rPr>
          <w:i/>
          <w:sz w:val="22"/>
          <w:szCs w:val="22"/>
        </w:rPr>
        <w:t xml:space="preserve"> 2-го проявления Изначально-Вышестоящего Отца в каждом из нас и в синтезе нас, и возжигаемся им. Развертываясь Изначально-Вышестоящим Отцом, синтезируемся с Христом Метагалактики Изначально-Вышестоящего Отца, выражаясь им, и прося развивать его Слово Отца нами.</w:t>
      </w:r>
    </w:p>
    <w:p>
      <w:pPr>
        <w:pStyle w:val="Normal"/>
        <w:ind w:firstLine="340"/>
        <w:jc w:val="both"/>
        <w:rPr/>
      </w:pPr>
      <w:r>
        <w:rPr>
          <w:i/>
          <w:sz w:val="22"/>
          <w:szCs w:val="22"/>
        </w:rPr>
        <w:t xml:space="preserve">И в этом же огне мы синтезируемся с Изначально-Вышестоящим Отцом и стяжаем </w:t>
      </w:r>
      <w:r>
        <w:rPr>
          <w:b/>
          <w:i/>
          <w:sz w:val="22"/>
          <w:szCs w:val="22"/>
        </w:rPr>
        <w:t>Образ Отца</w:t>
      </w:r>
      <w:r>
        <w:rPr>
          <w:i/>
          <w:sz w:val="22"/>
          <w:szCs w:val="22"/>
        </w:rPr>
        <w:t xml:space="preserve"> Изначально-Вышестоящего Отца 1-го проявления в каждом из нас и в синтезе нас. И синтезируясь с </w:t>
      </w:r>
      <w:r>
        <w:rPr>
          <w:i/>
          <w:caps/>
          <w:sz w:val="22"/>
          <w:szCs w:val="22"/>
        </w:rPr>
        <w:t>хум</w:t>
      </w:r>
      <w:r>
        <w:rPr>
          <w:i/>
          <w:sz w:val="22"/>
          <w:szCs w:val="22"/>
        </w:rPr>
        <w:t xml:space="preserve"> Изначально-Вышестоящего Отца, стяжаем </w:t>
      </w:r>
      <w:r>
        <w:rPr>
          <w:b/>
          <w:i/>
          <w:sz w:val="22"/>
          <w:szCs w:val="22"/>
        </w:rPr>
        <w:t>ФА</w:t>
      </w:r>
      <w:r>
        <w:rPr>
          <w:i/>
          <w:sz w:val="22"/>
          <w:szCs w:val="22"/>
        </w:rPr>
        <w:t xml:space="preserve"> Изначально-Вышестоящего Отца нами, в выражении и фиксации </w:t>
      </w:r>
      <w:r>
        <w:rPr>
          <w:b/>
          <w:i/>
          <w:sz w:val="22"/>
          <w:szCs w:val="22"/>
        </w:rPr>
        <w:t>Образа Отца</w:t>
      </w:r>
      <w:r>
        <w:rPr>
          <w:i/>
          <w:sz w:val="22"/>
          <w:szCs w:val="22"/>
        </w:rPr>
        <w:t xml:space="preserve"> Изначально-Вышестоящего Отца ФА в каждом из нас. </w:t>
      </w:r>
    </w:p>
    <w:p>
      <w:pPr>
        <w:pStyle w:val="Normal"/>
        <w:ind w:firstLine="340"/>
        <w:jc w:val="both"/>
        <w:rPr>
          <w:i/>
          <w:i/>
          <w:sz w:val="22"/>
          <w:szCs w:val="22"/>
        </w:rPr>
      </w:pPr>
      <w:r>
        <w:rPr>
          <w:i/>
          <w:sz w:val="22"/>
          <w:szCs w:val="22"/>
        </w:rPr>
        <w:t>И эманируя огонь ФА из нас, синтезируем Изначально-Вышестоящий Образ Отца Изначально-Вышестоящего Отца с Буддой Метагалактики, применяясь и возжигаясь им. И прося развивать Образ Отца Изначально-Вышестоящего Отца нами. И возжигаемся этим огнем в нас и нами. (пауза).</w:t>
      </w:r>
    </w:p>
    <w:p>
      <w:pPr>
        <w:pStyle w:val="Normal"/>
        <w:ind w:firstLine="340"/>
        <w:jc w:val="both"/>
        <w:rPr/>
      </w:pPr>
      <w:r>
        <w:rPr>
          <w:i/>
          <w:sz w:val="22"/>
          <w:szCs w:val="22"/>
        </w:rPr>
        <w:t xml:space="preserve">И эманируя этот огонь из нас, мы синтезируемся с Изначально-Вышестоящим Отцом, синтезируя 8 проявленных частей Изначально-Вышестоящего Отца в каждом из нас и в синтезе нас. И стяжаем </w:t>
      </w:r>
      <w:r>
        <w:rPr>
          <w:b/>
          <w:i/>
          <w:sz w:val="22"/>
          <w:szCs w:val="22"/>
        </w:rPr>
        <w:t>8-миричное 8-мипроявленное выражение</w:t>
      </w:r>
      <w:r>
        <w:rPr>
          <w:i/>
          <w:sz w:val="22"/>
          <w:szCs w:val="22"/>
        </w:rPr>
        <w:t xml:space="preserve"> </w:t>
      </w:r>
      <w:r>
        <w:rPr>
          <w:b/>
          <w:i/>
          <w:sz w:val="22"/>
          <w:szCs w:val="22"/>
        </w:rPr>
        <w:t>Изначально-Вышестоящего Отца</w:t>
      </w:r>
      <w:r>
        <w:rPr>
          <w:i/>
          <w:sz w:val="22"/>
          <w:szCs w:val="22"/>
        </w:rPr>
        <w:t xml:space="preserve"> каждым из нас и синтезом нас, </w:t>
      </w:r>
      <w:r>
        <w:rPr>
          <w:b/>
          <w:i/>
          <w:sz w:val="22"/>
          <w:szCs w:val="22"/>
        </w:rPr>
        <w:t>в росте сотрудничества огнём 8-го проявления,</w:t>
      </w:r>
      <w:r>
        <w:rPr>
          <w:i/>
          <w:sz w:val="22"/>
          <w:szCs w:val="22"/>
        </w:rPr>
        <w:t xml:space="preserve"> </w:t>
      </w:r>
      <w:r>
        <w:rPr>
          <w:b/>
          <w:i/>
          <w:sz w:val="22"/>
          <w:szCs w:val="22"/>
        </w:rPr>
        <w:t>в выражении Изначального Синтеза</w:t>
      </w:r>
      <w:r>
        <w:rPr>
          <w:i/>
          <w:sz w:val="22"/>
          <w:szCs w:val="22"/>
        </w:rPr>
        <w:t xml:space="preserve"> каждым из нас и синтезом нас в </w:t>
      </w:r>
      <w:r>
        <w:rPr>
          <w:i/>
          <w:caps/>
          <w:sz w:val="22"/>
          <w:szCs w:val="22"/>
        </w:rPr>
        <w:t>о</w:t>
      </w:r>
      <w:r>
        <w:rPr>
          <w:i/>
          <w:sz w:val="22"/>
          <w:szCs w:val="22"/>
        </w:rPr>
        <w:t xml:space="preserve">синении </w:t>
      </w:r>
      <w:r>
        <w:rPr>
          <w:i/>
          <w:caps/>
          <w:sz w:val="22"/>
          <w:szCs w:val="22"/>
        </w:rPr>
        <w:t>им</w:t>
      </w:r>
      <w:r>
        <w:rPr>
          <w:i/>
          <w:sz w:val="22"/>
          <w:szCs w:val="22"/>
        </w:rPr>
        <w:t xml:space="preserve"> - Изначально-Вышестоящим Отцом, нас. (Пауза).</w:t>
      </w:r>
    </w:p>
    <w:p>
      <w:pPr>
        <w:pStyle w:val="Normal"/>
        <w:ind w:firstLine="340"/>
        <w:jc w:val="both"/>
        <w:rPr/>
      </w:pPr>
      <w:r>
        <w:rPr>
          <w:i/>
          <w:sz w:val="22"/>
          <w:szCs w:val="22"/>
        </w:rPr>
        <w:t xml:space="preserve">И возжигаясь 8-мипроявленным выражением Изначального Вышестоящего Отца нами, мы синтезируемся с </w:t>
      </w:r>
      <w:r>
        <w:rPr>
          <w:i/>
          <w:caps/>
          <w:sz w:val="22"/>
          <w:szCs w:val="22"/>
        </w:rPr>
        <w:t>хум</w:t>
      </w:r>
      <w:r>
        <w:rPr>
          <w:i/>
          <w:sz w:val="22"/>
          <w:szCs w:val="22"/>
        </w:rPr>
        <w:t xml:space="preserve"> Изначально-Вышестоящего Отца и стяжаем ФА 8-мипроявленной 8-мирицы каждому из нас и синтезу нас в профессиональном выражении сотрудника 8-го проявления Изначально-Вышестоящим Отцом в каждом из нас и в синтезе нас. И возжигаясь этим огнем, развертываемся им.</w:t>
      </w:r>
    </w:p>
    <w:p>
      <w:pPr>
        <w:pStyle w:val="Normal"/>
        <w:ind w:firstLine="340"/>
        <w:jc w:val="both"/>
        <w:rPr>
          <w:i/>
          <w:i/>
          <w:sz w:val="22"/>
          <w:szCs w:val="22"/>
        </w:rPr>
      </w:pPr>
      <w:r>
        <w:rPr>
          <w:i/>
          <w:sz w:val="22"/>
          <w:szCs w:val="22"/>
        </w:rPr>
        <w:t xml:space="preserve">И в этом огне мы синтезируемся с Изначально-Вышестоящим Отцом и стяжаем </w:t>
      </w:r>
      <w:r>
        <w:rPr>
          <w:b/>
          <w:i/>
          <w:sz w:val="22"/>
          <w:szCs w:val="22"/>
        </w:rPr>
        <w:t>8 эталонных выражений 8-ми проявленных частей</w:t>
      </w:r>
      <w:r>
        <w:rPr>
          <w:i/>
          <w:sz w:val="22"/>
          <w:szCs w:val="22"/>
        </w:rPr>
        <w:t xml:space="preserve"> Изначально-Вышестоящего Отца 8-ью проявлениями каждому из нас и в синтезе нас. И возжигаясь ими, развертываем 8 эталонных проявлений Изначально-Вышестоящего Отца в нас и нами, возжигаясь ими. (звучит веселая музыка).</w:t>
      </w:r>
    </w:p>
    <w:p>
      <w:pPr>
        <w:pStyle w:val="Normal"/>
        <w:ind w:firstLine="340"/>
        <w:jc w:val="both"/>
        <w:rPr>
          <w:i/>
          <w:i/>
          <w:sz w:val="22"/>
          <w:szCs w:val="22"/>
        </w:rPr>
      </w:pPr>
      <w:r>
        <w:rPr>
          <w:i/>
          <w:sz w:val="22"/>
          <w:szCs w:val="22"/>
        </w:rPr>
        <w:t xml:space="preserve">И возжигаясь этим огнем, мы благодарим Изначально-Вышестоящего Отца, 8-цу Метагалактики Изначально-Вышестоящего Отца, Изначально-Вышестоящих ФА-Владык Кут Хуми и Фаинь. </w:t>
      </w:r>
    </w:p>
    <w:p>
      <w:pPr>
        <w:pStyle w:val="Normal"/>
        <w:ind w:firstLine="340"/>
        <w:jc w:val="both"/>
        <w:rPr/>
      </w:pPr>
      <w:r>
        <w:rPr>
          <w:i/>
          <w:sz w:val="22"/>
          <w:szCs w:val="22"/>
        </w:rPr>
        <w:t>Возвращаемся в физическое присутствие и эманируем все стяженное и возожженное в Дом ФА-Отца Метагалактики, фиксируясь 8-мипроявленно 8-ью эталонными выражениями Изначально-Вышестоящего Отца, 8-мипроявленных частей нами. Эманируем все стяженное и возожженное во все Изначальные Дома и группы, участников данной практики. И фиксируем все стяженное и возожженное в Изначальный Дом каждого.</w:t>
      </w:r>
    </w:p>
    <w:p>
      <w:pPr>
        <w:pStyle w:val="Normal"/>
        <w:ind w:firstLine="340"/>
        <w:jc w:val="both"/>
        <w:rPr>
          <w:i/>
          <w:i/>
          <w:sz w:val="22"/>
          <w:szCs w:val="22"/>
        </w:rPr>
      </w:pPr>
      <w:r>
        <w:rPr>
          <w:i/>
          <w:sz w:val="22"/>
          <w:szCs w:val="22"/>
        </w:rPr>
        <w:t>И выходим из практики. Аминь.</w:t>
      </w:r>
    </w:p>
    <w:p>
      <w:pPr>
        <w:pStyle w:val="Normal"/>
        <w:ind w:firstLine="340"/>
        <w:jc w:val="both"/>
        <w:rPr>
          <w:i/>
          <w:i/>
          <w:sz w:val="22"/>
          <w:szCs w:val="22"/>
        </w:rPr>
      </w:pPr>
      <w:r>
        <w:rPr>
          <w:i/>
          <w:sz w:val="22"/>
          <w:szCs w:val="22"/>
        </w:rPr>
      </w:r>
    </w:p>
    <w:p>
      <w:pPr>
        <w:pStyle w:val="Normal"/>
        <w:ind w:firstLine="340"/>
        <w:jc w:val="both"/>
        <w:rPr/>
      </w:pPr>
      <w:r>
        <w:rPr>
          <w:sz w:val="22"/>
          <w:szCs w:val="22"/>
        </w:rPr>
        <w:t xml:space="preserve">Вот такое стяжание, прям отлично, в графике. Значит, два таких пояснения. Практика долгая, но всё-таки, первое, т.к. мы стяжаем 8-ой профессиональный горизонт, то это естественно Дом Отца. А Дом Отца фиксируется на человеке, т.е. на эталоне того человека, который этот Дом Отца должен развивать. Почему? – потому что Дом Отца фиксирует огонь ФА-Отца Метагалактики или Изначально-Вышестоящего Отца, а огонь выражается только человеком. Значит, первый секрет нашего профессионализма заключается в простой вещи – а </w:t>
      </w:r>
      <w:r>
        <w:rPr>
          <w:b/>
          <w:i/>
          <w:sz w:val="22"/>
          <w:szCs w:val="22"/>
        </w:rPr>
        <w:t>какой эталонный выразитель стоит в центре нашего Дома Отца</w:t>
      </w:r>
      <w:r>
        <w:rPr>
          <w:sz w:val="22"/>
          <w:szCs w:val="22"/>
        </w:rPr>
        <w:t xml:space="preserve">? Грубо говоря, какой человек стоит там, такой огонь ФА-Отца Метагалактики или Изначально-Вышестоящего Отца к нам пойдет. В этом в принципе, принципиальная суть Синтеза. Ведь весь Синтез ведется, прежде всего, в стяжании 16-рицы в конце. Естественно у нас встал вопрос – А какой эталон поставить для 8-го профессионального горизонта? Но, естественно не 16-рицу Метагалактики или 32-рицу Универсума, у нас всё-таки 8. В итоге был избран 8-мипроявленный эталон Изначально-Вышестоящего Отца. В 1-ой практике вас проверили. Когда я вначале фразу такую выразил, что </w:t>
      </w:r>
      <w:r>
        <w:rPr>
          <w:i/>
          <w:sz w:val="22"/>
          <w:szCs w:val="22"/>
        </w:rPr>
        <w:t>Мы стяжаем Изначально-Вышестоящего Человека 16-типроявленного</w:t>
      </w:r>
      <w:r>
        <w:rPr>
          <w:sz w:val="22"/>
          <w:szCs w:val="22"/>
        </w:rPr>
        <w:t xml:space="preserve">. Т.е. это мы вызвали огонь на себя, этот огонь мы более-менее адаптивно выдержали. Даже получили Осенение Отца на это стяжание. Т.е. часть Осенения на стяжание </w:t>
      </w:r>
      <w:r>
        <w:rPr>
          <w:caps/>
          <w:sz w:val="22"/>
          <w:szCs w:val="22"/>
        </w:rPr>
        <w:t>п</w:t>
      </w:r>
      <w:r>
        <w:rPr>
          <w:sz w:val="22"/>
          <w:szCs w:val="22"/>
        </w:rPr>
        <w:t xml:space="preserve">роявленного человека нами. </w:t>
      </w:r>
    </w:p>
    <w:p>
      <w:pPr>
        <w:pStyle w:val="Normal"/>
        <w:ind w:firstLine="340"/>
        <w:jc w:val="both"/>
        <w:rPr/>
      </w:pPr>
      <w:r>
        <w:rPr>
          <w:sz w:val="22"/>
          <w:szCs w:val="22"/>
        </w:rPr>
        <w:t xml:space="preserve">Примерно это звучит так – мы в синтезе эти годы мечтали выразить ФА-Отца Метагалактики и то </w:t>
      </w:r>
      <w:r>
        <w:rPr>
          <w:caps/>
          <w:sz w:val="22"/>
          <w:szCs w:val="22"/>
        </w:rPr>
        <w:t>и</w:t>
      </w:r>
      <w:r>
        <w:rPr>
          <w:sz w:val="22"/>
          <w:szCs w:val="22"/>
        </w:rPr>
        <w:t xml:space="preserve">значальное человечество, откуда он пришел. Мы сейчас это сделали. Т.е. ФА-Отец Метагалактики развивается как раз в том человеке, человечестве, которое живет по проявлениям. Он Человек Проявленный. И мы с вами сейчас вышли на </w:t>
      </w:r>
      <w:r>
        <w:rPr>
          <w:caps/>
          <w:sz w:val="22"/>
          <w:szCs w:val="22"/>
        </w:rPr>
        <w:t>п</w:t>
      </w:r>
      <w:r>
        <w:rPr>
          <w:sz w:val="22"/>
          <w:szCs w:val="22"/>
        </w:rPr>
        <w:t xml:space="preserve">роявленного человека. Причем, мы и раньше стяжали по проявлениям разные части, но не с точки зрения эталонного выражения Изначально-Вышестоящего Отца нами, где в синтезе идёт 8-мипроявленность. Это совсем другая тема. Т.е. всё, что до этого было, до этой практики было, это наши первичные стяжания в 8-мипровленности. Разница в чем? - там мы шли снизу, чтобы пробиться вверх. А сейчас нам дали сверху и поставили в 8-ми проявлениях. Примерно так. Там мы тоже восходили, там понятно, что Отец работал, нам давал всё. Сейчас мы с вами этой практикой завершили большую работу многолетнюю по развертыванию Дома ФА-Отца Метагалактики, человека в Доме ФА-Отца Метагалактики 8-мипроявленного. Где мы сейчас получили 8 эталонов, которые станут в Доме Отца 8-го проявления. И по этим эталонам будут развиваться ваши 8 частей по 8-ми проявлениям. Я даже не могу сказать, сколько это у вас займет. Сейчас кое-что прокомментирую и увидите, ну, вот, вот так. И это первичное человеческое выражение Изначально-Вышестоящего Отца. </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jc w:val="center"/>
        <w:rPr>
          <w:b/>
          <w:b/>
          <w:i/>
          <w:i/>
          <w:caps/>
          <w:sz w:val="22"/>
          <w:szCs w:val="22"/>
        </w:rPr>
      </w:pPr>
      <w:r>
        <w:rPr>
          <w:b/>
          <w:i/>
          <w:caps/>
          <w:sz w:val="22"/>
          <w:szCs w:val="22"/>
        </w:rPr>
        <w:t>Огонь эталонов</w:t>
      </w:r>
    </w:p>
    <w:p>
      <w:pPr>
        <w:pStyle w:val="Normal"/>
        <w:ind w:firstLine="340"/>
        <w:jc w:val="both"/>
        <w:rPr>
          <w:b/>
          <w:b/>
          <w:i/>
          <w:i/>
          <w:caps/>
          <w:sz w:val="22"/>
          <w:szCs w:val="22"/>
        </w:rPr>
      </w:pPr>
      <w:r>
        <w:rPr>
          <w:b/>
          <w:i/>
          <w:caps/>
          <w:sz w:val="22"/>
          <w:szCs w:val="22"/>
        </w:rPr>
      </w:r>
    </w:p>
    <w:p>
      <w:pPr>
        <w:pStyle w:val="Normal"/>
        <w:ind w:firstLine="340"/>
        <w:jc w:val="both"/>
        <w:rPr/>
      </w:pPr>
      <w:r>
        <w:rPr>
          <w:sz w:val="22"/>
          <w:szCs w:val="22"/>
        </w:rPr>
        <w:t xml:space="preserve">Соответственно весть огонь, который вы будете стяжать или получать от Изначального Отца или ФА-Отца Метагалактики, вначале будет пропускаться через эталоны в синтезе с вашим физическим выражением. Т.е. не сверху вниз и не снизу вверх. А одновременно </w:t>
      </w:r>
      <w:r>
        <w:rPr>
          <w:b/>
          <w:i/>
          <w:sz w:val="22"/>
          <w:szCs w:val="22"/>
        </w:rPr>
        <w:t>эталон и вы в момент любой практики сходятся</w:t>
      </w:r>
      <w:r>
        <w:rPr>
          <w:sz w:val="22"/>
          <w:szCs w:val="22"/>
        </w:rPr>
        <w:t xml:space="preserve">. И в синтезе пропускают огонь, ну, допустим, Изначально-Вышестоящего Отца. Практика закончилась, огонь отэманировался. Вы вышли из практики. Если практика не реализована, эталоны могут частично остаться. Если практика завершена (ну допустим, коллективная практика Дома завершена, вы всё усвоили, всё сделали) эталоны в 8-ое проявление, вы физически. И продолжается ваше развитие по этим. И </w:t>
      </w:r>
      <w:r>
        <w:rPr>
          <w:b/>
          <w:i/>
          <w:sz w:val="22"/>
          <w:szCs w:val="22"/>
        </w:rPr>
        <w:t>ваша физика будет учиться выражать синтез проявлений</w:t>
      </w:r>
      <w:r>
        <w:rPr>
          <w:sz w:val="22"/>
          <w:szCs w:val="22"/>
        </w:rPr>
        <w:t xml:space="preserve">, так же как мы на Синтезах учим выражаться синтезом присутствий. Увидели разницу? Т.е. до этого мы по проявлениям шли синтезом присутствий, </w:t>
      </w:r>
      <w:r>
        <w:rPr>
          <w:b/>
          <w:i/>
          <w:sz w:val="22"/>
          <w:szCs w:val="22"/>
        </w:rPr>
        <w:t>эталоны данные нам</w:t>
      </w:r>
      <w:r>
        <w:rPr>
          <w:sz w:val="22"/>
          <w:szCs w:val="22"/>
        </w:rPr>
        <w:t xml:space="preserve"> (в конце я об этом сказал) </w:t>
      </w:r>
      <w:r>
        <w:rPr>
          <w:b/>
          <w:i/>
          <w:sz w:val="22"/>
          <w:szCs w:val="22"/>
        </w:rPr>
        <w:t>фиксируют у нас возможность синтеза проявленности</w:t>
      </w:r>
      <w:r>
        <w:rPr>
          <w:sz w:val="22"/>
          <w:szCs w:val="22"/>
        </w:rPr>
        <w:t xml:space="preserve">. Мы это стяжали, я вас поздравляю. Т.е. то, о чем мы мечтали много лет, мы сейчас исполнили. В этом и через это мы пойдем дальше. Это вот первая фиксация. </w:t>
      </w:r>
    </w:p>
    <w:p>
      <w:pPr>
        <w:pStyle w:val="Normal"/>
        <w:ind w:firstLine="340"/>
        <w:jc w:val="both"/>
        <w:rPr/>
      </w:pPr>
      <w:r>
        <w:rPr>
          <w:sz w:val="22"/>
          <w:szCs w:val="22"/>
        </w:rPr>
        <w:t xml:space="preserve">Соответственно, не только огонь, вот отэманировался </w:t>
      </w:r>
      <w:r>
        <w:rPr>
          <w:b/>
          <w:i/>
          <w:sz w:val="22"/>
          <w:szCs w:val="22"/>
        </w:rPr>
        <w:t>огонь от эталонов</w:t>
      </w:r>
      <w:r>
        <w:rPr>
          <w:sz w:val="22"/>
          <w:szCs w:val="22"/>
        </w:rPr>
        <w:t xml:space="preserve">, этот огонь пойдет по всем вашим Домам Отца, Домам ФА-Отца, Домам ФА, Изначальным Домам, и </w:t>
      </w:r>
      <w:r>
        <w:rPr>
          <w:b/>
          <w:i/>
          <w:sz w:val="22"/>
          <w:szCs w:val="22"/>
        </w:rPr>
        <w:t>будет формировать вас</w:t>
      </w:r>
      <w:r>
        <w:rPr>
          <w:sz w:val="22"/>
          <w:szCs w:val="22"/>
        </w:rPr>
        <w:t xml:space="preserve">, как человека и условия для вас, как для человека не только исходя из данности, вот я такой-то, а </w:t>
      </w:r>
      <w:r>
        <w:rPr>
          <w:b/>
          <w:i/>
          <w:sz w:val="22"/>
          <w:szCs w:val="22"/>
        </w:rPr>
        <w:t>исходя ещё из эталонов, которые Отец заложил для вас</w:t>
      </w:r>
      <w:r>
        <w:rPr>
          <w:sz w:val="22"/>
          <w:szCs w:val="22"/>
        </w:rPr>
        <w:t xml:space="preserve">. Т.е. не зависимо от того, в какие условия жизни вы в дальнейшем попадаете, эталон будет чуть-чуть их продвигать </w:t>
      </w:r>
      <w:r>
        <w:rPr>
          <w:b/>
          <w:i/>
          <w:sz w:val="22"/>
          <w:szCs w:val="22"/>
        </w:rPr>
        <w:t>в сторону выражения вами</w:t>
      </w:r>
      <w:r>
        <w:rPr>
          <w:sz w:val="22"/>
          <w:szCs w:val="22"/>
        </w:rPr>
        <w:t xml:space="preserve">, ну понятно, </w:t>
      </w:r>
      <w:r>
        <w:rPr>
          <w:b/>
          <w:i/>
          <w:sz w:val="22"/>
          <w:szCs w:val="22"/>
        </w:rPr>
        <w:t>Изначально-Вышестоящего Человека</w:t>
      </w:r>
      <w:r>
        <w:rPr>
          <w:sz w:val="22"/>
          <w:szCs w:val="22"/>
        </w:rPr>
        <w:t xml:space="preserve">. Надеюсь, для вас этот путь будет счастливым. Но предупреждаю, что если внутри у вас будут возникать серьезные блокировки, «собственные психи» называются, «псих зацикленный», знаете такое слово к примеру, и это будет более-менее устойчиво, эталоны будут выжигать это. Не тем, что у вас будет всё гореть, а тем, что на вас будет идти внутренний прессинг (я это проходил, но эталонов я не стяжал, на нас проверяли просто огонь 8-мипроявленный), внутри от этого муторно. Если не понял, еще прессинг и внешний, тогда уже конкретно муть выбивается внешними обстоятельствами. Думаешь – за что? Потом понимаешь, в какую муторную… не знаю, чего ты влез. Всё. И вот перестраиваешься, выходишь из этих блокировок своих и опять идешь дальше. Всё. А с учетом эталонов это будет еще элегантнее, потому что </w:t>
      </w:r>
      <w:r>
        <w:rPr>
          <w:b/>
          <w:i/>
          <w:sz w:val="22"/>
          <w:szCs w:val="22"/>
        </w:rPr>
        <w:t>эталон дает право сформировать часть так, как имеет Отец. А не так как мы это смогли увидеть, даже стяжав у него</w:t>
      </w:r>
      <w:r>
        <w:rPr>
          <w:sz w:val="22"/>
          <w:szCs w:val="22"/>
        </w:rPr>
        <w:t xml:space="preserve">. В этом разница. </w:t>
      </w:r>
    </w:p>
    <w:p>
      <w:pPr>
        <w:pStyle w:val="Normal"/>
        <w:ind w:firstLine="340"/>
        <w:jc w:val="both"/>
        <w:rPr/>
      </w:pPr>
      <w:r>
        <w:rPr>
          <w:sz w:val="22"/>
          <w:szCs w:val="22"/>
        </w:rPr>
        <w:t>Вот, мы стяжали у Отца там часть – 6-ая, Разум. Понятно, что Отец давал. Но, мы шли так, как мы могли, хотя Отец давал в полноте. Но стяжав сейчас эталон, мы идем так, как Отец это видит, а не так как мы можем. В этом специфика эталонов. Соответственно огонь условий, которыми вы будете управлять, будет складываться из этого. И огонь Дома Отца, который насыщается в Доме, будет обязательно притягиваться к эталонам. Соответственно не только вы своей деятельностью будете притягивать огонь, но еще и Дом Отца 8-го проявления будет притягивать огонь к вам, чтобы вы отработали по чуть-чуть этот огонь, ну и взошли в 8-ое проявление.</w:t>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jc w:val="center"/>
        <w:rPr>
          <w:b/>
          <w:b/>
          <w:i/>
          <w:i/>
          <w:caps/>
          <w:sz w:val="22"/>
          <w:szCs w:val="22"/>
        </w:rPr>
      </w:pPr>
      <w:r>
        <w:rPr>
          <w:b/>
          <w:i/>
          <w:caps/>
          <w:sz w:val="22"/>
          <w:szCs w:val="22"/>
        </w:rPr>
        <w:t>Акцент или ракурс стяженной восьмипроявленности</w:t>
      </w:r>
    </w:p>
    <w:p>
      <w:pPr>
        <w:pStyle w:val="Normal"/>
        <w:jc w:val="center"/>
        <w:rPr>
          <w:b/>
          <w:b/>
          <w:i/>
          <w:i/>
          <w:caps/>
          <w:sz w:val="22"/>
          <w:szCs w:val="22"/>
        </w:rPr>
      </w:pPr>
      <w:r>
        <w:rPr>
          <w:b/>
          <w:i/>
          <w:caps/>
          <w:sz w:val="22"/>
          <w:szCs w:val="22"/>
        </w:rPr>
      </w:r>
    </w:p>
    <w:p>
      <w:pPr>
        <w:pStyle w:val="Normal"/>
        <w:ind w:firstLine="340"/>
        <w:jc w:val="both"/>
        <w:rPr/>
      </w:pPr>
      <w:r>
        <w:rPr>
          <w:sz w:val="22"/>
          <w:szCs w:val="22"/>
        </w:rPr>
        <w:t xml:space="preserve">Кто-то говорит: «Это песня». Да, это песня, но у каждой песни есть аккомпаниатор и аккомпанемент - это ваш голос. Аккомпанемент заключается в простой вещи, что </w:t>
      </w:r>
      <w:r>
        <w:rPr>
          <w:b/>
          <w:i/>
          <w:sz w:val="22"/>
          <w:szCs w:val="22"/>
        </w:rPr>
        <w:t>8 проявлений стяжаются у нас через работу по присутствиям</w:t>
      </w:r>
      <w:r>
        <w:rPr>
          <w:sz w:val="22"/>
          <w:szCs w:val="22"/>
        </w:rPr>
        <w:t>. И когда мы с вами сейчас стяжали восьмипроявленность, ракурс этой восьмипроявленности:</w:t>
      </w:r>
    </w:p>
    <w:p>
      <w:pPr>
        <w:pStyle w:val="Normal"/>
        <w:ind w:firstLine="340"/>
        <w:jc w:val="both"/>
        <w:rPr>
          <w:sz w:val="22"/>
          <w:szCs w:val="22"/>
        </w:rPr>
      </w:pPr>
      <w:r>
        <w:rPr>
          <w:sz w:val="22"/>
          <w:szCs w:val="22"/>
        </w:rPr>
        <w:t xml:space="preserve">- если у вас есть ФА-16-рица – метагалактичен, </w:t>
      </w:r>
    </w:p>
    <w:p>
      <w:pPr>
        <w:pStyle w:val="Normal"/>
        <w:ind w:firstLine="340"/>
        <w:jc w:val="both"/>
        <w:rPr>
          <w:sz w:val="22"/>
          <w:szCs w:val="22"/>
        </w:rPr>
      </w:pPr>
      <w:r>
        <w:rPr>
          <w:sz w:val="22"/>
          <w:szCs w:val="22"/>
        </w:rPr>
        <w:t xml:space="preserve">- если у вас есть ФА-32-рица – универсумный, </w:t>
      </w:r>
    </w:p>
    <w:p>
      <w:pPr>
        <w:pStyle w:val="Normal"/>
        <w:ind w:firstLine="340"/>
        <w:jc w:val="both"/>
        <w:rPr>
          <w:sz w:val="22"/>
          <w:szCs w:val="22"/>
        </w:rPr>
      </w:pPr>
      <w:r>
        <w:rPr>
          <w:sz w:val="22"/>
          <w:szCs w:val="22"/>
        </w:rPr>
        <w:t xml:space="preserve">- если нет ни того, ни другого – планетарный, т.е. если вы не стяжали ФА-16-рицу, не успели, ваш ракурс Планетарного проявления. </w:t>
      </w:r>
    </w:p>
    <w:p>
      <w:pPr>
        <w:pStyle w:val="Normal"/>
        <w:ind w:firstLine="340"/>
        <w:jc w:val="both"/>
        <w:rPr>
          <w:sz w:val="22"/>
          <w:szCs w:val="22"/>
        </w:rPr>
      </w:pPr>
      <w:r>
        <w:rPr>
          <w:sz w:val="22"/>
          <w:szCs w:val="22"/>
        </w:rPr>
        <w:t xml:space="preserve">Перевожу на русский язык, значит те, у кого нет ФА-16-рицы - стяжали ракурс Планетарного проявления ФА-8-рицы. И значит, акцент всей 8-рицы идёт на Образ Отца. Соответственно в каждой части из восьми у вас идёт акцент на первое выражение. </w:t>
      </w:r>
    </w:p>
    <w:p>
      <w:pPr>
        <w:pStyle w:val="Normal"/>
        <w:ind w:firstLine="340"/>
        <w:jc w:val="both"/>
        <w:rPr/>
      </w:pPr>
      <w:r>
        <w:rPr>
          <w:sz w:val="22"/>
          <w:szCs w:val="22"/>
        </w:rPr>
        <w:t>Воображаем 8 на 8, да, каждая часть выражает всю восьмерицу, и вот у вас есть:</w:t>
      </w:r>
    </w:p>
    <w:p>
      <w:pPr>
        <w:pStyle w:val="Normal"/>
        <w:ind w:firstLine="340"/>
        <w:jc w:val="both"/>
        <w:rPr>
          <w:sz w:val="22"/>
          <w:szCs w:val="22"/>
        </w:rPr>
      </w:pPr>
      <w:r>
        <w:rPr>
          <w:sz w:val="22"/>
          <w:szCs w:val="22"/>
        </w:rPr>
        <w:t xml:space="preserve">- Образ Отца первый Планетарного проявления, это для всех, </w:t>
      </w:r>
    </w:p>
    <w:p>
      <w:pPr>
        <w:pStyle w:val="Normal"/>
        <w:ind w:firstLine="340"/>
        <w:jc w:val="both"/>
        <w:rPr>
          <w:sz w:val="22"/>
          <w:szCs w:val="22"/>
        </w:rPr>
      </w:pPr>
      <w:r>
        <w:rPr>
          <w:sz w:val="22"/>
          <w:szCs w:val="22"/>
        </w:rPr>
        <w:t xml:space="preserve">- Образ Отца Слова Отца, </w:t>
      </w:r>
    </w:p>
    <w:p>
      <w:pPr>
        <w:pStyle w:val="Normal"/>
        <w:ind w:firstLine="340"/>
        <w:jc w:val="both"/>
        <w:rPr>
          <w:sz w:val="22"/>
          <w:szCs w:val="22"/>
        </w:rPr>
      </w:pPr>
      <w:r>
        <w:rPr>
          <w:sz w:val="22"/>
          <w:szCs w:val="22"/>
        </w:rPr>
        <w:t xml:space="preserve">- Образ Отца Души, </w:t>
      </w:r>
    </w:p>
    <w:p>
      <w:pPr>
        <w:pStyle w:val="Normal"/>
        <w:ind w:firstLine="340"/>
        <w:jc w:val="both"/>
        <w:rPr>
          <w:sz w:val="22"/>
          <w:szCs w:val="22"/>
        </w:rPr>
      </w:pPr>
      <w:r>
        <w:rPr>
          <w:sz w:val="22"/>
          <w:szCs w:val="22"/>
        </w:rPr>
        <w:t xml:space="preserve">- Образ Отца Синтезобраза. </w:t>
      </w:r>
    </w:p>
    <w:p>
      <w:pPr>
        <w:pStyle w:val="Normal"/>
        <w:ind w:firstLine="340"/>
        <w:jc w:val="both"/>
        <w:rPr>
          <w:sz w:val="22"/>
          <w:szCs w:val="22"/>
        </w:rPr>
      </w:pPr>
      <w:r>
        <w:rPr>
          <w:sz w:val="22"/>
          <w:szCs w:val="22"/>
        </w:rPr>
        <w:t xml:space="preserve">И в восьми проявлениях вы стоите под ракурсом Образа Отца. </w:t>
      </w:r>
    </w:p>
    <w:p>
      <w:pPr>
        <w:pStyle w:val="Normal"/>
        <w:ind w:firstLine="340"/>
        <w:jc w:val="both"/>
        <w:rPr/>
      </w:pPr>
      <w:r>
        <w:rPr>
          <w:sz w:val="22"/>
          <w:szCs w:val="22"/>
        </w:rPr>
        <w:t>Стяжали вы дальше ФА-16-рицу или она у вас уже есть, вы переключаете акцент на Слово Отца и у вас:</w:t>
      </w:r>
    </w:p>
    <w:p>
      <w:pPr>
        <w:pStyle w:val="Normal"/>
        <w:ind w:firstLine="340"/>
        <w:jc w:val="both"/>
        <w:rPr>
          <w:sz w:val="22"/>
          <w:szCs w:val="22"/>
        </w:rPr>
      </w:pPr>
      <w:r>
        <w:rPr>
          <w:sz w:val="22"/>
          <w:szCs w:val="22"/>
        </w:rPr>
        <w:t xml:space="preserve">- Слово Отца Планетарного проявления с Образом Отца, </w:t>
      </w:r>
    </w:p>
    <w:p>
      <w:pPr>
        <w:pStyle w:val="Normal"/>
        <w:ind w:firstLine="340"/>
        <w:jc w:val="both"/>
        <w:rPr>
          <w:sz w:val="22"/>
          <w:szCs w:val="22"/>
        </w:rPr>
      </w:pPr>
      <w:r>
        <w:rPr>
          <w:sz w:val="22"/>
          <w:szCs w:val="22"/>
        </w:rPr>
        <w:t xml:space="preserve">- Слово Отца Метагалактического проявления с Образом Отца, а Слово Отца чистое, </w:t>
      </w:r>
    </w:p>
    <w:p>
      <w:pPr>
        <w:pStyle w:val="Normal"/>
        <w:ind w:firstLine="340"/>
        <w:jc w:val="both"/>
        <w:rPr>
          <w:sz w:val="22"/>
          <w:szCs w:val="22"/>
        </w:rPr>
      </w:pPr>
      <w:r>
        <w:rPr>
          <w:sz w:val="22"/>
          <w:szCs w:val="22"/>
        </w:rPr>
        <w:t xml:space="preserve">- Слово Отца Души Универсумного проявления с Образом Отца, </w:t>
      </w:r>
    </w:p>
    <w:p>
      <w:pPr>
        <w:pStyle w:val="Normal"/>
        <w:ind w:firstLine="340"/>
        <w:jc w:val="both"/>
        <w:rPr>
          <w:sz w:val="22"/>
          <w:szCs w:val="22"/>
        </w:rPr>
      </w:pPr>
      <w:r>
        <w:rPr>
          <w:sz w:val="22"/>
          <w:szCs w:val="22"/>
        </w:rPr>
        <w:t xml:space="preserve">- Слово Отца Синтезобраза Единого проявления с учётом, понятно, Образа Отца. </w:t>
      </w:r>
    </w:p>
    <w:p>
      <w:pPr>
        <w:pStyle w:val="Normal"/>
        <w:ind w:firstLine="340"/>
        <w:jc w:val="both"/>
        <w:rPr>
          <w:sz w:val="22"/>
          <w:szCs w:val="22"/>
        </w:rPr>
      </w:pPr>
      <w:r>
        <w:rPr>
          <w:sz w:val="22"/>
          <w:szCs w:val="22"/>
        </w:rPr>
        <w:t xml:space="preserve">И вы под акцентом Слова Отца идёте по восьми проявлениям. </w:t>
      </w:r>
    </w:p>
    <w:p>
      <w:pPr>
        <w:pStyle w:val="Normal"/>
        <w:ind w:firstLine="340"/>
        <w:jc w:val="both"/>
        <w:rPr>
          <w:sz w:val="22"/>
          <w:szCs w:val="22"/>
        </w:rPr>
      </w:pPr>
      <w:r>
        <w:rPr>
          <w:sz w:val="22"/>
          <w:szCs w:val="22"/>
        </w:rPr>
        <w:t xml:space="preserve">У вас есть сейчас ФА-32-рица или вы её стяжаете, и вы сразу же переключаетесь на Душу Планетарного проявления. Понятно, ну и пошли вверх, на три части. </w:t>
      </w:r>
    </w:p>
    <w:p>
      <w:pPr>
        <w:pStyle w:val="Normal"/>
        <w:ind w:firstLine="340"/>
        <w:jc w:val="both"/>
        <w:rPr>
          <w:sz w:val="22"/>
          <w:szCs w:val="22"/>
        </w:rPr>
      </w:pPr>
      <w:r>
        <w:rPr>
          <w:sz w:val="22"/>
          <w:szCs w:val="22"/>
        </w:rPr>
        <w:t xml:space="preserve">Но! Практически это красиво, а ещё более практически, всё вот это надо будет выразить своей жизнью. То есть у вас по жизни все эти восемь видов Образа Отца: </w:t>
      </w:r>
    </w:p>
    <w:p>
      <w:pPr>
        <w:pStyle w:val="Normal"/>
        <w:numPr>
          <w:ilvl w:val="0"/>
          <w:numId w:val="8"/>
        </w:numPr>
        <w:tabs>
          <w:tab w:val="clear" w:pos="709"/>
          <w:tab w:val="left" w:pos="360" w:leader="none"/>
        </w:tabs>
        <w:ind w:left="360" w:hanging="360"/>
        <w:jc w:val="both"/>
        <w:rPr>
          <w:sz w:val="22"/>
          <w:szCs w:val="22"/>
        </w:rPr>
      </w:pPr>
      <w:r>
        <w:rPr>
          <w:sz w:val="22"/>
          <w:szCs w:val="22"/>
        </w:rPr>
        <w:t xml:space="preserve">Причём, первый Образ Отца будет акцентироваться на движении, когда эта вот музыка заиграла сразу после стяжания, а Отец сказал, - </w:t>
      </w:r>
      <w:r>
        <w:rPr>
          <w:caps/>
          <w:sz w:val="22"/>
          <w:szCs w:val="22"/>
        </w:rPr>
        <w:t>н</w:t>
      </w:r>
      <w:r>
        <w:rPr>
          <w:sz w:val="22"/>
          <w:szCs w:val="22"/>
        </w:rPr>
        <w:t>у началось! - Вот теперь я сидел, сидел, а теперь подвигаемся (</w:t>
      </w:r>
      <w:r>
        <w:rPr>
          <w:i/>
          <w:sz w:val="22"/>
          <w:szCs w:val="22"/>
        </w:rPr>
        <w:t>танцует</w:t>
      </w:r>
      <w:r>
        <w:rPr>
          <w:sz w:val="22"/>
          <w:szCs w:val="22"/>
        </w:rPr>
        <w:t xml:space="preserve">). Всё. </w:t>
      </w:r>
    </w:p>
    <w:p>
      <w:pPr>
        <w:pStyle w:val="Normal"/>
        <w:numPr>
          <w:ilvl w:val="0"/>
          <w:numId w:val="8"/>
        </w:numPr>
        <w:tabs>
          <w:tab w:val="clear" w:pos="709"/>
          <w:tab w:val="left" w:pos="360" w:leader="none"/>
        </w:tabs>
        <w:ind w:left="360" w:hanging="360"/>
        <w:jc w:val="both"/>
        <w:rPr>
          <w:sz w:val="22"/>
          <w:szCs w:val="22"/>
        </w:rPr>
      </w:pPr>
      <w:r>
        <w:rPr>
          <w:sz w:val="22"/>
          <w:szCs w:val="22"/>
        </w:rPr>
        <w:t xml:space="preserve">Соответственно, Образ Отца Метагалактики – у вас будет ракурс ощущения. Ощущалки на всю Метагалактику. </w:t>
      </w:r>
    </w:p>
    <w:p>
      <w:pPr>
        <w:pStyle w:val="Normal"/>
        <w:numPr>
          <w:ilvl w:val="0"/>
          <w:numId w:val="8"/>
        </w:numPr>
        <w:tabs>
          <w:tab w:val="clear" w:pos="709"/>
          <w:tab w:val="left" w:pos="360" w:leader="none"/>
        </w:tabs>
        <w:ind w:left="360" w:hanging="360"/>
        <w:jc w:val="both"/>
        <w:rPr>
          <w:sz w:val="22"/>
          <w:szCs w:val="22"/>
        </w:rPr>
      </w:pPr>
      <w:r>
        <w:rPr>
          <w:sz w:val="22"/>
          <w:szCs w:val="22"/>
        </w:rPr>
        <w:t xml:space="preserve">Чувствилки на весь Универсум. </w:t>
      </w:r>
    </w:p>
    <w:p>
      <w:pPr>
        <w:pStyle w:val="Normal"/>
        <w:numPr>
          <w:ilvl w:val="0"/>
          <w:numId w:val="8"/>
        </w:numPr>
        <w:tabs>
          <w:tab w:val="clear" w:pos="709"/>
          <w:tab w:val="left" w:pos="360" w:leader="none"/>
        </w:tabs>
        <w:ind w:left="360" w:hanging="360"/>
        <w:jc w:val="both"/>
        <w:rPr>
          <w:sz w:val="22"/>
          <w:szCs w:val="22"/>
        </w:rPr>
      </w:pPr>
      <w:r>
        <w:rPr>
          <w:sz w:val="22"/>
          <w:szCs w:val="22"/>
        </w:rPr>
        <w:t xml:space="preserve">Менталки на всё Единое. Ну и вы поняли меня, то есть Образ Отца будет акцентироваться с учётом проявления на особенность. </w:t>
      </w:r>
    </w:p>
    <w:p>
      <w:pPr>
        <w:pStyle w:val="Normal"/>
        <w:ind w:firstLine="340"/>
        <w:jc w:val="both"/>
        <w:rPr>
          <w:sz w:val="22"/>
          <w:szCs w:val="22"/>
        </w:rPr>
      </w:pPr>
      <w:r>
        <w:rPr>
          <w:sz w:val="22"/>
          <w:szCs w:val="22"/>
        </w:rPr>
        <w:t xml:space="preserve">А вот у вас 8-ой профессиональный Синтез, значит Образ Отца на восьмёрочке – это полное Пламя, восьмипроявленное. Не зря вы сегодня о монаде вопрос поднимали. И вам надо будет выразить это Пламя. </w:t>
      </w:r>
    </w:p>
    <w:p>
      <w:pPr>
        <w:pStyle w:val="Normal"/>
        <w:ind w:firstLine="340"/>
        <w:jc w:val="both"/>
        <w:rPr>
          <w:sz w:val="22"/>
          <w:szCs w:val="22"/>
        </w:rPr>
      </w:pPr>
      <w:r>
        <w:rPr>
          <w:sz w:val="22"/>
          <w:szCs w:val="22"/>
        </w:rPr>
        <w:t xml:space="preserve">Только не думайте, что оно уже выражено. Уже стяжен эталон, который сможет вам помочь войти в выражение Пламени 8-го проявления. Ну, чтобы вы не думали, что будет скучно. Уже есть эталон, который поможет вам войти в </w:t>
      </w:r>
      <w:r>
        <w:rPr>
          <w:caps/>
          <w:sz w:val="22"/>
          <w:szCs w:val="22"/>
        </w:rPr>
        <w:t>и</w:t>
      </w:r>
      <w:r>
        <w:rPr>
          <w:sz w:val="22"/>
          <w:szCs w:val="22"/>
        </w:rPr>
        <w:t>дею седьмого проявления. Главное, чтоб вы не зацикливались и парады этой идеи на Красной Площади не устраивали с лозунгом: «Всем в седьмое проявление!» (</w:t>
      </w:r>
      <w:r>
        <w:rPr>
          <w:i/>
          <w:sz w:val="22"/>
          <w:szCs w:val="22"/>
        </w:rPr>
        <w:t>смеётся</w:t>
      </w:r>
      <w:r>
        <w:rPr>
          <w:sz w:val="22"/>
          <w:szCs w:val="22"/>
        </w:rPr>
        <w:t xml:space="preserve">). Ну примерно так, увидели, то есть идея будет очень крупная и с точки зрения вас и с точки зрения окружающей жизни. Но, она будет преображающе действовать на вас и на окружающее человечество. В общем, закон 8 на 8. </w:t>
      </w:r>
    </w:p>
    <w:p>
      <w:pPr>
        <w:pStyle w:val="Normal"/>
        <w:ind w:firstLine="340"/>
        <w:jc w:val="both"/>
        <w:rPr>
          <w:sz w:val="22"/>
          <w:szCs w:val="22"/>
        </w:rPr>
      </w:pPr>
      <w:r>
        <w:rPr>
          <w:sz w:val="22"/>
          <w:szCs w:val="22"/>
        </w:rPr>
        <w:t>Я думаю, в ближайшей перспективе, лето-осень, мы ориентируемся на лето, но качество пока, качество нарастает, мы рано или поздно стяжаем ФА-64-рицу. И кто пройдёт это стяжание из вас, получит ещё и четвёртый Синтезобразный ракурс. Но характер придётся перестраивать. – О-о-о… Наша характерная этика и отсутствие характерной эстетики, понятно. Отсутствие характерной эстетики? – Ну, как бы вам сказать, это называется хорошим словом «вкус». При чём вкус везде и во всём. Вы подумайте, у вас есть вкус? Тогда посмотрите такой хороший фильм «Вкус жизни», по-моему, так он называется. Там о приготовлении пищи. А потом то же самое перенесите на всё: одеваемся, живём, ходим. (</w:t>
      </w:r>
      <w:r>
        <w:rPr>
          <w:i/>
          <w:sz w:val="22"/>
          <w:szCs w:val="22"/>
        </w:rPr>
        <w:t>сгорбился</w:t>
      </w:r>
      <w:r>
        <w:rPr>
          <w:sz w:val="22"/>
          <w:szCs w:val="22"/>
        </w:rPr>
        <w:t>). Ко мне так чело подошёл в одном из Домов. Очень красиво ходим. Этот чело Проявленный. Как нас в хореографии учили танцевать (</w:t>
      </w:r>
      <w:r>
        <w:rPr>
          <w:i/>
          <w:sz w:val="22"/>
          <w:szCs w:val="22"/>
        </w:rPr>
        <w:t>выпрямился</w:t>
      </w:r>
      <w:r>
        <w:rPr>
          <w:sz w:val="22"/>
          <w:szCs w:val="22"/>
        </w:rPr>
        <w:t>), вы парить должны, и зажигать своей походкой. (</w:t>
      </w:r>
      <w:r>
        <w:rPr>
          <w:i/>
          <w:sz w:val="22"/>
          <w:szCs w:val="22"/>
        </w:rPr>
        <w:t>показывает кривую походку</w:t>
      </w:r>
      <w:r>
        <w:rPr>
          <w:sz w:val="22"/>
          <w:szCs w:val="22"/>
        </w:rPr>
        <w:t>). Это движение первого Образа Отца. По походке узнаём человека. (</w:t>
      </w:r>
      <w:r>
        <w:rPr>
          <w:i/>
          <w:sz w:val="22"/>
          <w:szCs w:val="22"/>
        </w:rPr>
        <w:t>показывает походку хромого, кривого – все смеются</w:t>
      </w:r>
      <w:r>
        <w:rPr>
          <w:sz w:val="22"/>
          <w:szCs w:val="22"/>
        </w:rPr>
        <w:t>). «Восьмипроявленный идёт». Смешно, да? А первый Образ Отца планетарный в виде движения, вот тогда и посмеёмся. Вот когда весь Образ Отца будет нацелен на реконструкцию ваших двигательных особенностей. Слово «реконструкцию», немного технически, но это так профессиональный сленг. То есть на перестройку вашего движения, вот тогда посмеёмся. Тогда придётся спинку выпрямлять и не сгибать её ни вперёд, ни назад. Ну и ходить, нет, не с носка, с перекатиком, с перекатиком, а не копытцами. (</w:t>
      </w:r>
      <w:r>
        <w:rPr>
          <w:i/>
          <w:sz w:val="22"/>
          <w:szCs w:val="22"/>
        </w:rPr>
        <w:t>смех</w:t>
      </w:r>
      <w:r>
        <w:rPr>
          <w:sz w:val="22"/>
          <w:szCs w:val="22"/>
        </w:rPr>
        <w:t xml:space="preserve">). Ну, извините, извините, это вас не касается, но… Ладно, это грубо, но всё-таки. </w:t>
      </w:r>
    </w:p>
    <w:p>
      <w:pPr>
        <w:pStyle w:val="Normal"/>
        <w:ind w:firstLine="340"/>
        <w:jc w:val="both"/>
        <w:rPr>
          <w:sz w:val="22"/>
          <w:szCs w:val="22"/>
        </w:rPr>
      </w:pPr>
      <w:r>
        <w:rPr>
          <w:sz w:val="22"/>
          <w:szCs w:val="22"/>
        </w:rPr>
        <w:t xml:space="preserve">В итоге мы вспоминаем 8 на 8. Вы скажете: - Ну, четыре то мы стяжаем, а остальные пять? А остальные пять, сейчас Отец показал, но это нуждается в обработке. Возможно в перспективе, когда мы отработаем эти четыре, нам дадут возможность включить пятый, шестой, седьмой и восьмой горизонт. То есть, если мы выполняем 50 %, то остальные 50 нам путь откроют через такое специальное стяжание по пятому, шестому, седьмому и восьмому проявлениям. То есть, надеюсь понятно, что вначале надо выполнить четвёртое. Мы пока вот в преддверии четвёртого концентрируемся. Выполнив четвёртое, выполнив ФА-64-рицу, на нас посмотрят и тогда уже, может быть в течение следующего года, двух, от года до двух, нам включат возможность стяжания пятого, шестого, седьмого, восьмого проявлений не по тем принципам, по которым мы сейчас стяжали, так выразимся. Пока так. Пока мы перестраиваемся. </w:t>
      </w:r>
    </w:p>
    <w:p>
      <w:pPr>
        <w:pStyle w:val="Normal"/>
        <w:ind w:firstLine="340"/>
        <w:jc w:val="both"/>
        <w:rPr>
          <w:sz w:val="22"/>
          <w:szCs w:val="22"/>
        </w:rPr>
      </w:pPr>
      <w:r>
        <w:rPr>
          <w:sz w:val="22"/>
          <w:szCs w:val="22"/>
        </w:rPr>
        <w:t>И вот тогда мы сможем дойти до идеального горизонта восемь на восемь, с вами за энное количество лет. Я имею в виду дойти, когда мы научимся выражать это. Ну и потом в перспективе пойдём в 16-рицу. (</w:t>
      </w:r>
      <w:r>
        <w:rPr>
          <w:i/>
          <w:sz w:val="22"/>
          <w:szCs w:val="22"/>
        </w:rPr>
        <w:t>чих</w:t>
      </w:r>
      <w:r>
        <w:rPr>
          <w:sz w:val="22"/>
          <w:szCs w:val="22"/>
        </w:rPr>
        <w:t xml:space="preserve">). Естественно. Сразу говорю, что это не будет как в Синтезе, что вы стяжали 8-рицу, и качество вашей жизни не изменилось. То есть вопрос - качества жизни внутреннее и внешнее. Понятно. Качества чело, свойства чело. Все эти вещи 16-рично или 32-рично они будут постоянно подниматься. Потому что, если вы не будете работать над собой не только по присутствиям и в огне, а ещё и конкретно физически, выражая эти присутствия собою, чтоб можно было увидеть, как вы проявленность собою через присутственость выражаете. </w:t>
      </w:r>
    </w:p>
    <w:p>
      <w:pPr>
        <w:pStyle w:val="Normal"/>
        <w:ind w:firstLine="340"/>
        <w:jc w:val="both"/>
        <w:rPr>
          <w:sz w:val="22"/>
          <w:szCs w:val="22"/>
        </w:rPr>
      </w:pPr>
      <w:r>
        <w:rPr>
          <w:sz w:val="22"/>
          <w:szCs w:val="22"/>
        </w:rPr>
        <w:t xml:space="preserve">Вот смотрите, вначале синтез присутствий, а потом синтез проявлений. И не забывайте, что синтез присутствий у вас должен идти к 32-ум присутствиям. Ну, первое задание, помните, «Присутствия по восьми проявлениям». Это задание никто не снял, потому что, чтобы выразить качество той или иной проявленности, нужно определённое количество присутственности. Нет, не меньше четырёх, так не бывает. </w:t>
      </w:r>
    </w:p>
    <w:p>
      <w:pPr>
        <w:pStyle w:val="Normal"/>
        <w:ind w:firstLine="340"/>
        <w:jc w:val="both"/>
        <w:rPr>
          <w:sz w:val="22"/>
          <w:szCs w:val="22"/>
        </w:rPr>
      </w:pPr>
      <w:r>
        <w:rPr>
          <w:sz w:val="22"/>
          <w:szCs w:val="22"/>
        </w:rPr>
        <w:t xml:space="preserve">Давайте, разделим восемь проявлений по 64-рице, с учётом того, что мы идём в Единое. А значит на одну вашу часть необходимо восемь присутствий, минимум четыре. И когда вы будете жить синтезчетверично, четырьмя присутствиями, у вас пойдёт только Образ Отца. Идеально – синтезвосьмерично. Ну, это уже сверх напряг. </w:t>
      </w:r>
    </w:p>
    <w:p>
      <w:pPr>
        <w:pStyle w:val="Normal"/>
        <w:ind w:firstLine="340"/>
        <w:jc w:val="both"/>
        <w:rPr>
          <w:sz w:val="22"/>
          <w:szCs w:val="22"/>
        </w:rPr>
      </w:pPr>
      <w:r>
        <w:rPr>
          <w:sz w:val="22"/>
          <w:szCs w:val="22"/>
        </w:rPr>
        <w:t xml:space="preserve">Для 32-ричных 32 делим на восемь – по четыре. Ну совмещаем первое задание и это. По четыре присутствия на каждую часть. Значит, </w:t>
      </w:r>
      <w:r>
        <w:rPr>
          <w:b/>
          <w:i/>
          <w:sz w:val="22"/>
          <w:szCs w:val="22"/>
        </w:rPr>
        <w:t>вы сможете выражать восемь проявлений, имея только 32-ричное присутственное физическое выражение</w:t>
      </w:r>
      <w:r>
        <w:rPr>
          <w:sz w:val="22"/>
          <w:szCs w:val="22"/>
        </w:rPr>
        <w:t xml:space="preserve"> - </w:t>
      </w:r>
      <w:r>
        <w:rPr>
          <w:b/>
          <w:sz w:val="22"/>
          <w:szCs w:val="22"/>
        </w:rPr>
        <w:t>это</w:t>
      </w:r>
      <w:r>
        <w:rPr>
          <w:sz w:val="22"/>
          <w:szCs w:val="22"/>
        </w:rPr>
        <w:t xml:space="preserve"> минимум, </w:t>
      </w:r>
      <w:r>
        <w:rPr>
          <w:b/>
          <w:i/>
          <w:sz w:val="22"/>
          <w:szCs w:val="22"/>
        </w:rPr>
        <w:t>планетарный минимум</w:t>
      </w:r>
      <w:r>
        <w:rPr>
          <w:sz w:val="22"/>
          <w:szCs w:val="22"/>
        </w:rPr>
        <w:t xml:space="preserve">. А если вы 64-ричное захотите, да? значит, вы должны физически выражать 64 присутствия метагалактически. Есть, что добиваться, правда. При чём, это не так, что я синтезировался и во мне эти присутствия есть. Не-е-е, будь дорогой вырази наружу. Вынь да положь, называется. А как? А то у нас такое, творческие успехи от безысходности, - «А у меня уже есть 9 присутствий». - «А ну-ка стань монадой передо мною». – «Она вокруг меня». Я говорю, - Покажи. Не, не, не, типа того, что физически. А я говорю, - не надо физически, ты мне монадически покажи телом. Я показывал на 9-ом Синтезе на первом круге в Москве, как в монаде танцуют, в Пламени. У меня есть, на камеру даже записано, куда попал. «Ты, покажи мне, и мы вместе с тобой Пламенами потанцуем. Если наши Пламена объединятся и переплетутся. Не, не, не близнецовые, в Единстве. И оба будем выражать Единопламенность, ты мою, а я твою, монада на физике у тебя есть. Если ты мою не сможешь выразить, или я твою – у кого-то нет». Как вы думаете у кого? </w:t>
      </w:r>
    </w:p>
    <w:p>
      <w:pPr>
        <w:pStyle w:val="Normal"/>
        <w:ind w:firstLine="340"/>
        <w:jc w:val="both"/>
        <w:rPr>
          <w:sz w:val="22"/>
          <w:szCs w:val="22"/>
        </w:rPr>
      </w:pPr>
      <w:r>
        <w:rPr>
          <w:sz w:val="22"/>
          <w:szCs w:val="22"/>
        </w:rPr>
        <w:t>Всё просто. Не, ну опять же от чела к челу. Заражать то как-то надо монадичностью. Ну не монадичностью, так чем-то другим. Это не только мы, я думаю, у нас есть уже специалисты, которые 17 частей выражают физически. Помните, мы говорили об этом, 18. То есть, если их сконцентрировать, они монадой тоже станут. Объяснить, они тоже начнут проверять всех. То есть это будет команда, которая сможет друг другу помогать, проверяя это выражение нами. Увидели, да?</w:t>
      </w:r>
    </w:p>
    <w:p>
      <w:pPr>
        <w:pStyle w:val="Normal"/>
        <w:ind w:firstLine="340"/>
        <w:jc w:val="both"/>
        <w:rPr>
          <w:sz w:val="22"/>
          <w:szCs w:val="22"/>
        </w:rPr>
      </w:pPr>
      <w:r>
        <w:rPr>
          <w:sz w:val="22"/>
          <w:szCs w:val="22"/>
        </w:rPr>
        <w:t>И ещё, вопрос в том, смотрите, хитрость в чём - монада есть и физического присутствия в 16-рице физической и эфирная, а двигаться ты можешь монадой, только когда монада стоит у тебя 9-го присутствия. В этом хитрость монады. Все остальные монады ну будут в тебе, но они не будут сдвигаться. Это то же самое, что вы скажете, - А монада во мне. Это будет монада любого из предыдущих 8-ми присутствий ниже, но не девятая. Потому что только девятая, развёртываясь вокруг тебя окончательно шаром, и заставляет вот это тело двигаться в Пламени. Все нижестоящие монады такой способности (</w:t>
      </w:r>
      <w:r>
        <w:rPr>
          <w:i/>
          <w:sz w:val="22"/>
          <w:szCs w:val="22"/>
        </w:rPr>
        <w:t>чих</w:t>
      </w:r>
      <w:r>
        <w:rPr>
          <w:sz w:val="22"/>
          <w:szCs w:val="22"/>
        </w:rPr>
        <w:t xml:space="preserve">), спасибо, точно, не имеют. Правда, просто. </w:t>
      </w:r>
    </w:p>
    <w:p>
      <w:pPr>
        <w:pStyle w:val="Normal"/>
        <w:ind w:firstLine="340"/>
        <w:jc w:val="both"/>
        <w:rPr>
          <w:sz w:val="22"/>
          <w:szCs w:val="22"/>
        </w:rPr>
      </w:pPr>
      <w:r>
        <w:rPr>
          <w:sz w:val="22"/>
          <w:szCs w:val="22"/>
        </w:rPr>
        <w:t xml:space="preserve">То есть </w:t>
      </w:r>
      <w:r>
        <w:rPr>
          <w:b/>
          <w:i/>
          <w:sz w:val="22"/>
          <w:szCs w:val="22"/>
        </w:rPr>
        <w:t>заставлять идеально работать часть, может только огонь того присутствия, по номеру которого эта часть расположена</w:t>
      </w:r>
      <w:r>
        <w:rPr>
          <w:sz w:val="22"/>
          <w:szCs w:val="22"/>
        </w:rPr>
        <w:t xml:space="preserve">. Берём 20-ое присутствие, он идеально заставляет своим огнем работать, какую часть? – 20-ую. Ну, как называется, сами вспомните. Понятно, да, ну и так далее. Вот это первое и главное условие, которое вы проходили в Синтезе. И </w:t>
      </w:r>
      <w:r>
        <w:rPr>
          <w:b/>
          <w:i/>
          <w:sz w:val="22"/>
          <w:szCs w:val="22"/>
        </w:rPr>
        <w:t>это есть</w:t>
      </w:r>
      <w:r>
        <w:rPr>
          <w:sz w:val="22"/>
          <w:szCs w:val="22"/>
        </w:rPr>
        <w:t xml:space="preserve"> </w:t>
      </w:r>
      <w:r>
        <w:rPr>
          <w:b/>
          <w:i/>
          <w:sz w:val="22"/>
          <w:szCs w:val="22"/>
        </w:rPr>
        <w:t>условие формирования огня в вашем Доме Отца</w:t>
      </w:r>
      <w:r>
        <w:rPr>
          <w:sz w:val="22"/>
          <w:szCs w:val="22"/>
        </w:rPr>
        <w:t xml:space="preserve">. В том числе через ваши восемь эталонов. </w:t>
      </w:r>
    </w:p>
    <w:p>
      <w:pPr>
        <w:pStyle w:val="Normal"/>
        <w:ind w:firstLine="340"/>
        <w:jc w:val="both"/>
        <w:rPr>
          <w:sz w:val="22"/>
          <w:szCs w:val="22"/>
        </w:rPr>
      </w:pPr>
      <w:r>
        <w:rPr>
          <w:sz w:val="22"/>
          <w:szCs w:val="22"/>
        </w:rPr>
        <w:t xml:space="preserve">Вы скажете, ну, как бы часть всего этого известна. Извиняйте, а вы теперь концентрировано как сотрудники, которые пришли в Изначальный Синтез. Вы знает, зачем вы сюда приехали? – За сообщением, что мы с вами дошли в Изначальный Синтез. Всё. А дальше мы должны обобщить и сконцентрировать это всё, возможностью выразить Изначальный Синтез нами. Ну вот первыми двумя практиками мы это уже сделали. Понятно, что это сверхстяжание. Если б я знал, что вы приедете за Осинением, я б вам наврал. Мне это не сообщили. Это б не дали провести. То есть это уже </w:t>
      </w:r>
      <w:r>
        <w:rPr>
          <w:sz w:val="22"/>
          <w:szCs w:val="22"/>
          <w:u w:val="single"/>
        </w:rPr>
        <w:t>более высокое состояние, где мы уже профессионально отрабатываем более высокие стандарты</w:t>
      </w:r>
      <w:r>
        <w:rPr>
          <w:sz w:val="22"/>
          <w:szCs w:val="22"/>
        </w:rPr>
        <w:t xml:space="preserve">, чем те, с которыми вы приехали и за которыми вы приехали. Реально эти две практики вас перевели в другие стандарты, осознайте. </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jc w:val="center"/>
        <w:rPr>
          <w:b/>
          <w:b/>
          <w:i/>
          <w:i/>
          <w:caps/>
          <w:sz w:val="22"/>
          <w:szCs w:val="22"/>
        </w:rPr>
      </w:pPr>
      <w:r>
        <w:rPr>
          <w:b/>
          <w:i/>
          <w:caps/>
          <w:sz w:val="22"/>
          <w:szCs w:val="22"/>
        </w:rPr>
        <w:t>задача сотрудника 8 горизонта</w:t>
      </w:r>
    </w:p>
    <w:p>
      <w:pPr>
        <w:pStyle w:val="Normal"/>
        <w:jc w:val="center"/>
        <w:rPr>
          <w:b/>
          <w:b/>
          <w:i/>
          <w:i/>
          <w:caps/>
          <w:sz w:val="22"/>
          <w:szCs w:val="22"/>
        </w:rPr>
      </w:pPr>
      <w:r>
        <w:rPr>
          <w:b/>
          <w:i/>
          <w:caps/>
          <w:sz w:val="22"/>
          <w:szCs w:val="22"/>
        </w:rPr>
      </w:r>
    </w:p>
    <w:p>
      <w:pPr>
        <w:pStyle w:val="Normal"/>
        <w:ind w:firstLine="340"/>
        <w:jc w:val="both"/>
        <w:rPr>
          <w:sz w:val="22"/>
          <w:szCs w:val="22"/>
        </w:rPr>
      </w:pPr>
      <w:r>
        <w:rPr>
          <w:sz w:val="22"/>
          <w:szCs w:val="22"/>
        </w:rPr>
        <w:t xml:space="preserve">А то, что вы имеете, это Изначальный Синтез, который, извините, вы и так должны знать как Синтез с соответствующими условиями вашего выражения. Единственное, надо, и вторая ваши задача, которая в этой же, ну, два ответа я дал по практике, ещё одна задача, которая у вас должна быть в этой связи, - проходя вторую ступень - Слово Отца, ну, второе выражение по восьми проявлениям, у вас начнётся один важный эффект, вы ж сотрудники 8-го проявления, значит, </w:t>
      </w:r>
      <w:r>
        <w:rPr>
          <w:sz w:val="22"/>
          <w:szCs w:val="22"/>
          <w:u w:val="single"/>
        </w:rPr>
        <w:t>с точки зрения Образа Отца для вас главное гореть Пламенем</w:t>
      </w:r>
      <w:r>
        <w:rPr>
          <w:sz w:val="22"/>
          <w:szCs w:val="22"/>
        </w:rPr>
        <w:t>. Помните, - «гори ты синим Пламенем». «Спасибо, буду». Это о нас. О, всё, Образ Отца – отлично. И сразу возжёгся синим Пламенем и испугал (</w:t>
      </w:r>
      <w:r>
        <w:rPr>
          <w:i/>
          <w:sz w:val="22"/>
          <w:szCs w:val="22"/>
        </w:rPr>
        <w:t>смеётся</w:t>
      </w:r>
      <w:r>
        <w:rPr>
          <w:sz w:val="22"/>
          <w:szCs w:val="22"/>
        </w:rPr>
        <w:t xml:space="preserve">) говорящего. Всё. Не обязательно физически, если не смог физически, на присутствиях пугаются ещё больше, чем физически. Их тела там, ну душа хотя бы увидит и так рванёт от тебя, что потом и тело побежит за ней. Всё. </w:t>
      </w:r>
    </w:p>
    <w:p>
      <w:pPr>
        <w:pStyle w:val="Normal"/>
        <w:ind w:firstLine="340"/>
        <w:jc w:val="both"/>
        <w:rPr/>
      </w:pPr>
      <w:r>
        <w:rPr>
          <w:sz w:val="22"/>
          <w:szCs w:val="22"/>
        </w:rPr>
        <w:t xml:space="preserve">Соответственно </w:t>
      </w:r>
      <w:r>
        <w:rPr>
          <w:sz w:val="22"/>
          <w:szCs w:val="22"/>
          <w:u w:val="single"/>
        </w:rPr>
        <w:t>по Слову Отца – огонь</w:t>
      </w:r>
      <w:r>
        <w:rPr>
          <w:sz w:val="22"/>
          <w:szCs w:val="22"/>
        </w:rPr>
        <w:t xml:space="preserve">. Но огонь то огню рознь. Вы скажете, ну огонь – мы его чувствуем. Нет. Его надо не чувствовать, </w:t>
      </w:r>
      <w:r>
        <w:rPr>
          <w:sz w:val="22"/>
          <w:szCs w:val="22"/>
          <w:u w:val="single"/>
        </w:rPr>
        <w:t>его надо расшифровывать</w:t>
      </w:r>
      <w:r>
        <w:rPr>
          <w:sz w:val="22"/>
          <w:szCs w:val="22"/>
        </w:rPr>
        <w:t xml:space="preserve">. Вначале было Слово. И для нас с вами, и Слово записано в огне. И вот как ведущий Синтеза пришёл, сделал практику перед этим, вошёл в огонь Отца и Владыки, (вчера ещё стяжали условия и огонь на этот Синтез), вошёл в огонь этого Синтеза и пошёл Синтез. И в огне идёт расшифровка. Как? – Шлёпается огонь, а в нём записи, они складируются твоим головерсумом, и выражаются естественно и свободно. Шлёпается вам огонь 8-го проявления. Увидели, вы меня поняли. Складируется в вас в синтезе всех ваших подготовок и начинает из вас выражаться, не, не в ведении Синтеза, у вас как у сотрудника, который выражает определённый опыт сотрудничества восьмипроявленностью. </w:t>
      </w:r>
    </w:p>
    <w:p>
      <w:pPr>
        <w:pStyle w:val="Normal"/>
        <w:ind w:firstLine="340"/>
        <w:jc w:val="both"/>
        <w:rPr>
          <w:sz w:val="22"/>
          <w:szCs w:val="22"/>
          <w:lang w:val="uk-UA"/>
        </w:rPr>
      </w:pPr>
      <w:r>
        <w:rPr>
          <w:sz w:val="22"/>
          <w:szCs w:val="22"/>
        </w:rPr>
        <w:t xml:space="preserve">Причём, если вы подходите к такому же сотруднику, который это умеет делать, он проживает, что вы говорите от Отца и Владык, расшифровывая их огонь. Ага. Вот </w:t>
      </w:r>
      <w:r>
        <w:rPr>
          <w:sz w:val="22"/>
          <w:szCs w:val="22"/>
          <w:u w:val="single"/>
        </w:rPr>
        <w:t>этому вы должны научиться. Потом научить всех сотрудников остальных семи горизонтов</w:t>
      </w:r>
      <w:r>
        <w:rPr>
          <w:sz w:val="22"/>
          <w:szCs w:val="22"/>
        </w:rPr>
        <w:t>. Ну часть из них совпадает с вами, а часть нет. А потом ещё и перенести эту «заразу» на всех ведущих, чтоб все расшифровывали этот огонь. Ну не обязательно восьмипроявленный. Есть такая специфика. Вы скажете, - Ну как все? Сразу скажу, сотрудники седьмого горизонта будут расшифровывать</w:t>
      </w:r>
      <w:r>
        <w:rPr>
          <w:sz w:val="22"/>
          <w:szCs w:val="22"/>
          <w:lang w:val="uk-UA"/>
        </w:rPr>
        <w:t xml:space="preserve"> огонь седьмого</w:t>
      </w:r>
      <w:r>
        <w:rPr>
          <w:sz w:val="22"/>
          <w:szCs w:val="22"/>
        </w:rPr>
        <w:t xml:space="preserve"> горизонта</w:t>
      </w:r>
      <w:r>
        <w:rPr>
          <w:sz w:val="22"/>
          <w:szCs w:val="22"/>
          <w:lang w:val="uk-UA"/>
        </w:rPr>
        <w:t>.</w:t>
      </w:r>
      <w:r>
        <w:rPr>
          <w:sz w:val="22"/>
          <w:szCs w:val="22"/>
        </w:rPr>
        <w:t xml:space="preserve"> Им это</w:t>
      </w:r>
      <w:r>
        <w:rPr>
          <w:sz w:val="22"/>
          <w:szCs w:val="22"/>
          <w:lang w:val="uk-UA"/>
        </w:rPr>
        <w:t xml:space="preserve"> положено. То</w:t>
      </w:r>
      <w:r>
        <w:rPr>
          <w:sz w:val="22"/>
          <w:szCs w:val="22"/>
        </w:rPr>
        <w:t xml:space="preserve"> есть каждый</w:t>
      </w:r>
      <w:r>
        <w:rPr>
          <w:sz w:val="22"/>
          <w:szCs w:val="22"/>
          <w:lang w:val="uk-UA"/>
        </w:rPr>
        <w:t xml:space="preserve"> горизонт</w:t>
      </w:r>
      <w:r>
        <w:rPr>
          <w:sz w:val="22"/>
          <w:szCs w:val="22"/>
        </w:rPr>
        <w:t xml:space="preserve"> должен</w:t>
      </w:r>
      <w:r>
        <w:rPr>
          <w:sz w:val="22"/>
          <w:szCs w:val="22"/>
          <w:lang w:val="uk-UA"/>
        </w:rPr>
        <w:t xml:space="preserve"> научиться</w:t>
      </w:r>
      <w:r>
        <w:rPr>
          <w:sz w:val="22"/>
          <w:szCs w:val="22"/>
        </w:rPr>
        <w:t xml:space="preserve"> расшифровывать собственный</w:t>
      </w:r>
      <w:r>
        <w:rPr>
          <w:sz w:val="22"/>
          <w:szCs w:val="22"/>
          <w:lang w:val="uk-UA"/>
        </w:rPr>
        <w:t xml:space="preserve"> огонь.</w:t>
      </w:r>
      <w:r>
        <w:rPr>
          <w:sz w:val="22"/>
          <w:szCs w:val="22"/>
        </w:rPr>
        <w:t xml:space="preserve"> Но</w:t>
      </w:r>
      <w:r>
        <w:rPr>
          <w:sz w:val="22"/>
          <w:szCs w:val="22"/>
          <w:lang w:val="uk-UA"/>
        </w:rPr>
        <w:t xml:space="preserve"> начнёте</w:t>
      </w:r>
      <w:r>
        <w:rPr>
          <w:sz w:val="22"/>
          <w:szCs w:val="22"/>
        </w:rPr>
        <w:t xml:space="preserve"> вы</w:t>
      </w:r>
      <w:r>
        <w:rPr>
          <w:sz w:val="22"/>
          <w:szCs w:val="22"/>
          <w:lang w:val="uk-UA"/>
        </w:rPr>
        <w:t>, потому</w:t>
      </w:r>
      <w:r>
        <w:rPr>
          <w:sz w:val="22"/>
          <w:szCs w:val="22"/>
        </w:rPr>
        <w:t xml:space="preserve"> что</w:t>
      </w:r>
      <w:r>
        <w:rPr>
          <w:sz w:val="22"/>
          <w:szCs w:val="22"/>
          <w:lang w:val="uk-UA"/>
        </w:rPr>
        <w:t xml:space="preserve"> в</w:t>
      </w:r>
      <w:r>
        <w:rPr>
          <w:sz w:val="22"/>
          <w:szCs w:val="22"/>
        </w:rPr>
        <w:t xml:space="preserve"> Слове Отца</w:t>
      </w:r>
      <w:r>
        <w:rPr>
          <w:sz w:val="22"/>
          <w:szCs w:val="22"/>
          <w:lang w:val="uk-UA"/>
        </w:rPr>
        <w:t xml:space="preserve"> огонь –</w:t>
      </w:r>
      <w:r>
        <w:rPr>
          <w:sz w:val="22"/>
          <w:szCs w:val="22"/>
          <w:lang w:val="ru-MD"/>
        </w:rPr>
        <w:t xml:space="preserve"> это</w:t>
      </w:r>
      <w:r>
        <w:rPr>
          <w:sz w:val="22"/>
          <w:szCs w:val="22"/>
        </w:rPr>
        <w:t xml:space="preserve"> восьмая часть</w:t>
      </w:r>
      <w:r>
        <w:rPr>
          <w:sz w:val="22"/>
          <w:szCs w:val="22"/>
          <w:lang w:val="uk-UA"/>
        </w:rPr>
        <w:t xml:space="preserve">. </w:t>
      </w:r>
    </w:p>
    <w:p>
      <w:pPr>
        <w:pStyle w:val="Normal"/>
        <w:ind w:firstLine="340"/>
        <w:jc w:val="both"/>
        <w:rPr>
          <w:sz w:val="22"/>
          <w:szCs w:val="22"/>
          <w:lang w:val="uk-UA"/>
        </w:rPr>
      </w:pPr>
      <w:r>
        <w:rPr>
          <w:sz w:val="22"/>
          <w:szCs w:val="22"/>
          <w:lang w:val="uk-UA"/>
        </w:rPr>
        <w:t>У седьмого</w:t>
      </w:r>
      <w:r>
        <w:rPr>
          <w:sz w:val="22"/>
          <w:szCs w:val="22"/>
        </w:rPr>
        <w:t xml:space="preserve"> горизонта будет сложнее</w:t>
      </w:r>
      <w:r>
        <w:rPr>
          <w:sz w:val="22"/>
          <w:szCs w:val="22"/>
          <w:lang w:val="uk-UA"/>
        </w:rPr>
        <w:t xml:space="preserve">, расшифровал огонь, расшифруй дух. </w:t>
      </w:r>
    </w:p>
    <w:p>
      <w:pPr>
        <w:pStyle w:val="Normal"/>
        <w:ind w:firstLine="340"/>
        <w:jc w:val="both"/>
        <w:rPr/>
      </w:pPr>
      <w:r>
        <w:rPr>
          <w:sz w:val="22"/>
          <w:szCs w:val="22"/>
          <w:lang w:val="uk-UA"/>
        </w:rPr>
        <w:t>У шестого горизонта – расшифровал огонь, расшифруй дух и ещё и свет. Они думали, чем ниже горизонт, тем выгоднее (</w:t>
      </w:r>
      <w:r>
        <w:rPr>
          <w:i/>
          <w:sz w:val="22"/>
          <w:szCs w:val="22"/>
          <w:lang w:val="uk-UA"/>
        </w:rPr>
        <w:t>смеётся</w:t>
      </w:r>
      <w:r>
        <w:rPr>
          <w:sz w:val="22"/>
          <w:szCs w:val="22"/>
          <w:lang w:val="uk-UA"/>
        </w:rPr>
        <w:t>). Ну,</w:t>
      </w:r>
    </w:p>
    <w:p>
      <w:pPr>
        <w:pStyle w:val="Normal"/>
        <w:ind w:firstLine="340"/>
        <w:jc w:val="both"/>
        <w:rPr>
          <w:sz w:val="22"/>
          <w:szCs w:val="22"/>
          <w:lang w:val="uk-UA"/>
        </w:rPr>
      </w:pPr>
      <w:r>
        <w:rPr>
          <w:sz w:val="22"/>
          <w:szCs w:val="22"/>
          <w:lang w:val="uk-UA"/>
        </w:rPr>
        <w:t xml:space="preserve">У пятого естественно - огонь, дух, свет, их энергия. </w:t>
      </w:r>
    </w:p>
    <w:p>
      <w:pPr>
        <w:pStyle w:val="Normal"/>
        <w:ind w:firstLine="340"/>
        <w:jc w:val="both"/>
        <w:rPr>
          <w:sz w:val="22"/>
          <w:szCs w:val="22"/>
          <w:lang w:val="uk-UA"/>
        </w:rPr>
      </w:pPr>
      <w:r>
        <w:rPr>
          <w:sz w:val="22"/>
          <w:szCs w:val="22"/>
          <w:lang w:val="uk-UA"/>
        </w:rPr>
        <w:t xml:space="preserve">У четвёртого – их ещё огнеобраз. </w:t>
      </w:r>
    </w:p>
    <w:p>
      <w:pPr>
        <w:pStyle w:val="Normal"/>
        <w:ind w:firstLine="340"/>
        <w:jc w:val="both"/>
        <w:rPr>
          <w:sz w:val="22"/>
          <w:szCs w:val="22"/>
          <w:lang w:val="uk-UA"/>
        </w:rPr>
      </w:pPr>
      <w:r>
        <w:rPr>
          <w:sz w:val="22"/>
          <w:szCs w:val="22"/>
          <w:lang w:val="uk-UA"/>
        </w:rPr>
        <w:t xml:space="preserve">И первым выгодней всего – расшифровал всё, вошёл в поле, не расшифровал – выражение 1-го горизонта отсутствует. Получил творческий привет от Отца и Владык. Увиділи? </w:t>
      </w:r>
    </w:p>
    <w:p>
      <w:pPr>
        <w:pStyle w:val="Normal"/>
        <w:ind w:firstLine="340"/>
        <w:jc w:val="both"/>
        <w:rPr>
          <w:sz w:val="22"/>
          <w:szCs w:val="22"/>
          <w:lang w:val="uk-UA"/>
        </w:rPr>
      </w:pPr>
      <w:r>
        <w:rPr>
          <w:sz w:val="22"/>
          <w:szCs w:val="22"/>
          <w:lang w:val="uk-UA"/>
        </w:rPr>
        <w:t xml:space="preserve">Я понимаю, что вы этому тоже будете учиться. То есть, кроме специфики огня, вы будете учиться расшифровывать всю восьмерицу. Потому что, что, у нас восьмой, восьмерица – это идеальный вариант. Вы у нас должны уметь всё. «А можна я что-то не буду». – «Можна, после того как ты будешь всё. Вот всё умеешь, больше можешь ничего не уметь». Примерно так. Я имею ввиду в Синтезе всё. Вот в Синтезе всё, во всех остальных можешь вобще ничего не уметь. Примерно так звучит. Но этого достигнуть будет долго и сложно. Я подчёркиваю, это не вопрос ведущих Синтеза, они ведущие. Это вопрос сотрудников, которые таким образом, служат в Доме ФА-Отца Метагалактики. Если вам надо, вы потом станете и ведущими Синтеза. </w:t>
      </w:r>
    </w:p>
    <w:p>
      <w:pPr>
        <w:pStyle w:val="Normal"/>
        <w:ind w:firstLine="340"/>
        <w:jc w:val="both"/>
        <w:rPr>
          <w:sz w:val="22"/>
          <w:szCs w:val="22"/>
          <w:lang w:val="uk-UA"/>
        </w:rPr>
      </w:pPr>
      <w:r>
        <w:rPr>
          <w:sz w:val="22"/>
          <w:szCs w:val="22"/>
          <w:lang w:val="uk-UA"/>
        </w:rPr>
        <w:t xml:space="preserve">Мы сейчас не ведём речь о вашем ведении Домов. Это качество ведущих, это мы к августу разберёмся, называется. Мы сейчас говорим о сотрудничестве, когда на физике появляются команды сотрудников ФА-управлений, и в перспективе, из всех восьми горизонтов будет создаваться команда сотрудников ФА-управлений физически. Но подбираться они будут простой вещью – умением расшифровывать Слово Отца. Потому что Метагалактика на Планете – это минимум Слово Отца. И чётко держать этим Словом Отца свой Образ Отца. Это называется качество мысли, качество идей, качество, ну понятно, всего по Образу Отца. И не важно в каком месте вы живёте. Если вас впишут в сотрудники, вы будете там, где вы живёте, потому что планета с точки зрения метагалактики один шарик. Какая разница в какой точке этого шарика вы живёте. Увидели. Вот эту фиксацию, пожалуйста, осознайте. И вот к этому мы вас ведём. </w:t>
      </w:r>
    </w:p>
    <w:p>
      <w:pPr>
        <w:pStyle w:val="Normal"/>
        <w:ind w:firstLine="340"/>
        <w:jc w:val="both"/>
        <w:rPr>
          <w:sz w:val="22"/>
          <w:szCs w:val="22"/>
          <w:lang w:val="uk-UA"/>
        </w:rPr>
      </w:pPr>
      <w:r>
        <w:rPr>
          <w:sz w:val="22"/>
          <w:szCs w:val="22"/>
          <w:lang w:val="uk-UA"/>
        </w:rPr>
        <w:t xml:space="preserve">А у кого то в голове, - да, то ведущие Синтеза. То </w:t>
      </w:r>
      <w:r>
        <w:rPr>
          <w:sz w:val="22"/>
          <w:szCs w:val="22"/>
          <w:u w:val="single"/>
          <w:lang w:val="uk-UA"/>
        </w:rPr>
        <w:t>ведущие</w:t>
      </w:r>
      <w:r>
        <w:rPr>
          <w:sz w:val="22"/>
          <w:szCs w:val="22"/>
          <w:lang w:val="uk-UA"/>
        </w:rPr>
        <w:t xml:space="preserve"> Синтеза, а вы сотрудники ФА-управлений. Пока </w:t>
      </w:r>
      <w:r>
        <w:rPr>
          <w:sz w:val="22"/>
          <w:szCs w:val="22"/>
          <w:u w:val="single"/>
          <w:lang w:val="uk-UA"/>
        </w:rPr>
        <w:t>сотрудники</w:t>
      </w:r>
      <w:r>
        <w:rPr>
          <w:sz w:val="22"/>
          <w:szCs w:val="22"/>
          <w:lang w:val="uk-UA"/>
        </w:rPr>
        <w:t xml:space="preserve"> Дома ФА-Отца Метагалактики. Я не могу сказать, сотрудники ФА-управления, потому что распределение по ФА-управлениям ещё в перспективе. Вначале нужно научиться расшифровывать Слово Отца. А то как науправляете, а потом Атлантида покажеться своей гибелью детским лепетом. Огонь – это такая серьёзная вещь, то есть если ты его неправильно применишь, результат будет великолепный. Сразу же и для всех. Если все остальные смогут изменить это. В Атлантиде не успели. Восторг до сих пор все помнят. Такой, водный восторг. Такой душ по Планете прошёлся. Так сказать, «специалисты накрутили». Планета конечно помылась от всех атлантов, но цивилизация восстанавливается до сих пор, называется. С этим понятно. По практике всё. </w:t>
      </w:r>
    </w:p>
    <w:p>
      <w:pPr>
        <w:pStyle w:val="Normal"/>
        <w:ind w:firstLine="340"/>
        <w:jc w:val="both"/>
        <w:rPr>
          <w:sz w:val="22"/>
          <w:szCs w:val="22"/>
        </w:rPr>
      </w:pPr>
      <w:r>
        <w:rPr>
          <w:sz w:val="22"/>
          <w:szCs w:val="22"/>
          <w:lang w:val="uk-UA"/>
        </w:rPr>
        <w:t>Ваши вопросы по этому творческому развитию. Вы примерно начали понимать Дом Отца. Увиділи? (</w:t>
      </w:r>
      <w:r>
        <w:rPr>
          <w:i/>
          <w:sz w:val="22"/>
          <w:szCs w:val="22"/>
          <w:lang w:val="uk-UA"/>
        </w:rPr>
        <w:t xml:space="preserve">камера упала вниз, смех в зале). </w:t>
      </w:r>
      <w:r>
        <w:rPr>
          <w:sz w:val="22"/>
          <w:szCs w:val="22"/>
          <w:lang w:val="uk-UA"/>
        </w:rPr>
        <w:t>Теперь вниз посмотрела. Всё спустились. Всё. Хорошая камера. Конкретная камера. (</w:t>
      </w:r>
      <w:r>
        <w:rPr>
          <w:i/>
          <w:sz w:val="22"/>
          <w:szCs w:val="22"/>
          <w:lang w:val="uk-UA"/>
        </w:rPr>
        <w:t>камеру ставят на место</w:t>
      </w:r>
      <w:r>
        <w:rPr>
          <w:sz w:val="22"/>
          <w:szCs w:val="22"/>
          <w:lang w:val="uk-UA"/>
        </w:rPr>
        <w:t>). «Стой, стой зараза». Ну, правильно, техническая сущность, она уже отпала от наших с вами стяжаний. Ладно.</w:t>
      </w:r>
    </w:p>
    <w:p>
      <w:pPr>
        <w:pStyle w:val="Normal"/>
        <w:ind w:firstLine="340"/>
        <w:jc w:val="both"/>
        <w:rPr>
          <w:sz w:val="22"/>
          <w:szCs w:val="22"/>
        </w:rPr>
      </w:pPr>
      <w:r>
        <w:rPr>
          <w:sz w:val="22"/>
          <w:szCs w:val="22"/>
          <w:lang w:val="uk-UA"/>
        </w:rPr>
        <w:t xml:space="preserve">Значит последнее, чтобы там в голове не пухло и вы не мучались от этого, просто повоображайте, что вы сейчас, стяжав восемь проявлений, видите под тем или иным ракурсом – Планетарным, Метагалактическим, Универсумным. И даже если у вас есть ФА-32-рица, вспомните о количестве действующих частей. Хоть я сказал жёстко, ФА-32-рица – Универсумный взгляд, может быть он у вас ещё рождается, потому что действующих частей у вас 9, и чтобы он родился, нужно, чтоб действующих частей было минимум 17. Правильно? Тоже самое о Метагалактическом, право то есть, взгляд рождается, но чтоб он выразился нужно соответствующее количество действующих частей. То есть вот этот вариант никто не отменил, поэтому, когда вы смотрите на восемь проявлений – смотрите под этим ракурсом, что вы ещё должны заниматься работоспособностью частей. </w:t>
      </w:r>
    </w:p>
    <w:p>
      <w:pPr>
        <w:pStyle w:val="Normal"/>
        <w:ind w:firstLine="340"/>
        <w:jc w:val="both"/>
        <w:rPr>
          <w:sz w:val="22"/>
          <w:szCs w:val="22"/>
        </w:rPr>
      </w:pPr>
      <w:r>
        <w:rPr>
          <w:sz w:val="22"/>
          <w:szCs w:val="22"/>
        </w:rPr>
      </w:r>
    </w:p>
    <w:p>
      <w:pPr>
        <w:pStyle w:val="Normal"/>
        <w:jc w:val="center"/>
        <w:rPr>
          <w:b/>
          <w:b/>
          <w:i/>
          <w:i/>
          <w:caps/>
          <w:sz w:val="22"/>
          <w:szCs w:val="22"/>
        </w:rPr>
      </w:pPr>
      <w:r>
        <w:rPr>
          <w:b/>
          <w:i/>
          <w:caps/>
          <w:sz w:val="22"/>
          <w:szCs w:val="22"/>
        </w:rPr>
      </w:r>
    </w:p>
    <w:p>
      <w:pPr>
        <w:pStyle w:val="Normal"/>
        <w:jc w:val="center"/>
        <w:rPr>
          <w:b/>
          <w:b/>
          <w:i/>
          <w:i/>
          <w:caps/>
          <w:sz w:val="22"/>
          <w:szCs w:val="22"/>
        </w:rPr>
      </w:pPr>
      <w:r>
        <w:rPr>
          <w:b/>
          <w:i/>
          <w:caps/>
          <w:sz w:val="22"/>
          <w:szCs w:val="22"/>
        </w:rPr>
        <w:t>расшифровка огня</w:t>
      </w:r>
    </w:p>
    <w:p>
      <w:pPr>
        <w:pStyle w:val="Normal"/>
        <w:jc w:val="center"/>
        <w:rPr>
          <w:b/>
          <w:b/>
          <w:i/>
          <w:i/>
          <w:caps/>
          <w:sz w:val="22"/>
          <w:szCs w:val="22"/>
        </w:rPr>
      </w:pPr>
      <w:r>
        <w:rPr>
          <w:b/>
          <w:i/>
          <w:caps/>
          <w:sz w:val="22"/>
          <w:szCs w:val="22"/>
        </w:rPr>
      </w:r>
    </w:p>
    <w:p>
      <w:pPr>
        <w:pStyle w:val="Normal"/>
        <w:ind w:firstLine="340"/>
        <w:jc w:val="both"/>
        <w:rPr>
          <w:sz w:val="22"/>
          <w:szCs w:val="22"/>
          <w:lang w:val="uk-UA"/>
        </w:rPr>
      </w:pPr>
      <w:r>
        <w:rPr>
          <w:sz w:val="22"/>
          <w:szCs w:val="22"/>
        </w:rPr>
        <w:t>Итак</w:t>
      </w:r>
      <w:r>
        <w:rPr>
          <w:sz w:val="22"/>
          <w:szCs w:val="22"/>
          <w:lang w:val="uk-UA"/>
        </w:rPr>
        <w:t>, подитожим, воображаем, в Доме Отца становится человек, каждый из нас, в котором в синтезе фиксированы восемь эталонов. Каждый эталон надо уметь выражать соответствующей частью. То есть их мало стяжать. Вы уверены, что ваш Синтезобраз выражает ваш четвёртый эталон? А ваш Разум выражает ваш шестой эталон? Значит, ещё у нас будет работа, что бы каждая часть выражала соответствующий эталон. Вы стали восьмеричними, с действующими восьмью частями, пускай даже чисто физически, в Дом Отца. На вас на вашу восьмеричность с учётом, там по восьми присутствиям Планеты или Метагалактики она действует, (</w:t>
      </w:r>
      <w:r>
        <w:rPr>
          <w:i/>
          <w:sz w:val="22"/>
          <w:szCs w:val="22"/>
          <w:lang w:val="uk-UA"/>
        </w:rPr>
        <w:t>чих в зале</w:t>
      </w:r>
      <w:r>
        <w:rPr>
          <w:sz w:val="22"/>
          <w:szCs w:val="22"/>
          <w:lang w:val="uk-UA"/>
        </w:rPr>
        <w:t xml:space="preserve">). Спасибо, точно. Ведь есть восьмерица планетарная - восемь присутствий Планеты, восьмерица метагалактическая – восемь присутствий Метагалактики, восьмерица универсумная и когда вы дойдёте до восьмерици Сиаматической, пойдёт восьмерица проявленная. Ну примерно так. Подход увидели, да. С первого задания, но он действующий. </w:t>
      </w:r>
    </w:p>
    <w:p>
      <w:pPr>
        <w:pStyle w:val="Normal"/>
        <w:pBdr>
          <w:left w:val="double" w:sz="4" w:space="4" w:color="000000"/>
        </w:pBdr>
        <w:ind w:firstLine="340"/>
        <w:jc w:val="both"/>
        <w:rPr>
          <w:sz w:val="22"/>
          <w:szCs w:val="22"/>
          <w:lang w:val="uk-UA"/>
        </w:rPr>
      </w:pPr>
      <w:r>
        <w:rPr>
          <w:sz w:val="22"/>
          <w:szCs w:val="22"/>
          <w:lang w:val="uk-UA"/>
        </w:rPr>
        <w:t>И вот, вы стали в Дом Отца, ввели эталон, эталон вошёл на действующую восьмерицу, согласно проявлениям. Ну то есть действующую часть, восьмой эталон – в восьмую часть, по какому присутствию, какого проявления? - Такого то, да? То ест эталон будет видеть тот ракурс, не как сознательно, а просто автоматика, тот ракурс присутствий и проявлений, который вы имеете. Соответственно, этим ракурсом он будет у вас фиксироваться, развивать вас собою, да. Вошли в эталоны, после того как вы вошли в эталоны, часть в часть, эталон в эталон, да, вы синтезируетесь с Изначально-Вышестоящим Отцом и начинаете эманировать его огонь собою в синтезе этих эталонов. Ну это как сознательнаая практика. При эманации огня Изначально-Вышестоящего Отца вы должны уметь его расшифровывать, потому что огонь, который даётся в Дом Отца Отцом, он всегда зашифрован. (</w:t>
      </w:r>
      <w:r>
        <w:rPr>
          <w:i/>
          <w:sz w:val="22"/>
          <w:szCs w:val="22"/>
          <w:lang w:val="uk-UA"/>
        </w:rPr>
        <w:t>чих</w:t>
      </w:r>
      <w:r>
        <w:rPr>
          <w:sz w:val="22"/>
          <w:szCs w:val="22"/>
          <w:lang w:val="uk-UA"/>
        </w:rPr>
        <w:t xml:space="preserve">) Спасибо, точно. То есть внутри огня есть некий текст. Ну можно назвать его Словом Отца, можно назвать выше. Этот текст бывает Алфавитный, а бывает и выше. </w:t>
      </w:r>
    </w:p>
    <w:p>
      <w:pPr>
        <w:pStyle w:val="Normal"/>
        <w:ind w:firstLine="340"/>
        <w:jc w:val="both"/>
        <w:rPr>
          <w:sz w:val="22"/>
          <w:szCs w:val="22"/>
          <w:lang w:val="uk-UA"/>
        </w:rPr>
      </w:pPr>
      <w:r>
        <w:rPr>
          <w:sz w:val="22"/>
          <w:szCs w:val="22"/>
          <w:lang w:val="uk-UA"/>
        </w:rPr>
        <w:t xml:space="preserve">У нас у некотрых в голове не помещается, - Текст бывает выше Алфавита? Все говорят: «Нет». Как это нет? – есть Иерархический текст, есть Логоический текст Логоического Правления, есть Теофический текст. «Теофический текст»? – А Дхарму вспомните, текст записаный Духом. А есть, извините, текст Дома Отца. Алфавит чем занимается? – Он занимается изучением слов и записей, согласно Огню, Духу, Свету, Энергии, то есть как пишется в Духе, как пишется в Свете, как пишется в Огне, то есть чем пишется, какими словами. Знаете, как разные языки, разные стили написания, разные там не обязательно пунктуация, ну там разные выражения. А вот уже когда пришёл огонь, то с учётом того, что изучил в Алфавите, можешь расшифровывать это в огне, где? – В Доме Отца. И только в Доме Отца. </w:t>
      </w:r>
    </w:p>
    <w:p>
      <w:pPr>
        <w:pStyle w:val="Normal"/>
        <w:ind w:firstLine="340"/>
        <w:jc w:val="both"/>
        <w:rPr>
          <w:sz w:val="22"/>
          <w:szCs w:val="22"/>
          <w:lang w:val="uk-UA"/>
        </w:rPr>
      </w:pPr>
      <w:r>
        <w:rPr>
          <w:sz w:val="22"/>
          <w:szCs w:val="22"/>
          <w:lang w:val="uk-UA"/>
        </w:rPr>
        <w:t xml:space="preserve">Если пришёл Дух, то, извините, расшифруй это, где? - в Теофе ФА. Или раскрути дух теофой вокруг себя и тогда расшифровка внутри тебя этого духа начнётся. А у нас некоторые считают, что Алфавит занимается всеми текстами. Не всеми. Он занимается, знаете такое, преподаватель русского языка не обязательно может написать роман там какой-нибудь. Она знает правила, как правильно русским языком что-то выражать. Это Алфавит. А вот написать роман, его тексты там, его выражение с учётом ФА-управления, это уже ФА-Отец Метагалактики и ФА-Владыка ФА-управления, или мы как служащие в нём. Увидели. </w:t>
      </w:r>
    </w:p>
    <w:p>
      <w:pPr>
        <w:pStyle w:val="Normal"/>
        <w:pBdr>
          <w:right w:val="double" w:sz="4" w:space="4" w:color="000000"/>
        </w:pBdr>
        <w:ind w:firstLine="340"/>
        <w:jc w:val="both"/>
        <w:rPr>
          <w:sz w:val="22"/>
          <w:szCs w:val="22"/>
          <w:lang w:val="uk-UA"/>
        </w:rPr>
      </w:pPr>
      <w:r>
        <w:rPr>
          <w:sz w:val="22"/>
          <w:szCs w:val="22"/>
          <w:lang w:val="uk-UA"/>
        </w:rPr>
        <w:t xml:space="preserve">Огонь из нас пошёл. В этот момент текст огня осаждаестся в нас как в человеке. И огонь выходит из нас, внимание, с расшифрованным текстом через нас. Так как мы расшифровали текст, огонь выходит с расшифрованым текстом. Как только огонь выходит из нас, расшифрованный текст, ну грубо говоря, выходит наружу, выворачивается наизнанку и в этот момент огонь закапсулируется во что? - в огнеобраз, где собственно огонь уходит внутри с оставшейся частью текста нерасшифрованного, а вокруг получается оболочка с расшифрованным текстом. И по подобию расшифрованного текста огнеобраз сквозит в Дхамму Созидания и распределяется на исполнение. Увидели. </w:t>
      </w:r>
    </w:p>
    <w:p>
      <w:pPr>
        <w:pStyle w:val="Normal"/>
        <w:pBdr>
          <w:right w:val="double" w:sz="4" w:space="4" w:color="000000"/>
        </w:pBdr>
        <w:ind w:firstLine="340"/>
        <w:jc w:val="both"/>
        <w:rPr>
          <w:sz w:val="22"/>
          <w:szCs w:val="22"/>
          <w:lang w:val="uk-UA"/>
        </w:rPr>
      </w:pPr>
      <w:r>
        <w:rPr>
          <w:sz w:val="22"/>
          <w:szCs w:val="22"/>
          <w:lang w:val="uk-UA"/>
        </w:rPr>
        <w:t xml:space="preserve">Если весь огонь идеально расшифрован, да, выходит чистый огонь с расшифрованным текстом, складывается огнеобраз, но из этого огнеобраза не рождается условие. Из огня, который вышел с частью расшифрованного текста складывается условие, то есть огонь выворачивается в огнеобраз и идёт условие - добиться полного выражения текста. То есть огнеобраз сквозит куда бы примениться и как бы примениться, что бы какой-то внешней ситуацией, понятно, доработать применение этого огня и текст расшифруется, когда вы что-то осознаете, вместите, развернёте. </w:t>
      </w:r>
    </w:p>
    <w:p>
      <w:pPr>
        <w:pStyle w:val="Normal"/>
        <w:ind w:firstLine="340"/>
        <w:jc w:val="both"/>
        <w:rPr>
          <w:sz w:val="22"/>
          <w:szCs w:val="22"/>
          <w:lang w:val="uk-UA"/>
        </w:rPr>
      </w:pPr>
      <w:r>
        <w:rPr>
          <w:sz w:val="22"/>
          <w:szCs w:val="22"/>
          <w:lang w:val="uk-UA"/>
        </w:rPr>
        <w:t>Вот некоторые думают, - Вот ситуация это огонь Дома Отца. Давайте так, огонь</w:t>
      </w:r>
      <w:r>
        <w:rPr>
          <w:sz w:val="22"/>
          <w:szCs w:val="22"/>
        </w:rPr>
        <w:t xml:space="preserve"> возникает</w:t>
      </w:r>
      <w:r>
        <w:rPr>
          <w:sz w:val="22"/>
          <w:szCs w:val="22"/>
          <w:lang w:val="uk-UA"/>
        </w:rPr>
        <w:t>,</w:t>
      </w:r>
      <w:r>
        <w:rPr>
          <w:sz w:val="22"/>
          <w:szCs w:val="22"/>
        </w:rPr>
        <w:t xml:space="preserve"> прибегает огнеобраз</w:t>
      </w:r>
      <w:r>
        <w:rPr>
          <w:sz w:val="22"/>
          <w:szCs w:val="22"/>
          <w:lang w:val="uk-UA"/>
        </w:rPr>
        <w:t>,</w:t>
      </w:r>
      <w:r>
        <w:rPr>
          <w:sz w:val="22"/>
          <w:szCs w:val="22"/>
        </w:rPr>
        <w:t xml:space="preserve"> ему</w:t>
      </w:r>
      <w:r>
        <w:rPr>
          <w:sz w:val="22"/>
          <w:szCs w:val="22"/>
          <w:lang w:val="uk-UA"/>
        </w:rPr>
        <w:t xml:space="preserve"> не</w:t>
      </w:r>
      <w:r>
        <w:rPr>
          <w:sz w:val="22"/>
          <w:szCs w:val="22"/>
        </w:rPr>
        <w:t xml:space="preserve"> хватает для расшифровки огня вашей мысли</w:t>
      </w:r>
      <w:r>
        <w:rPr>
          <w:sz w:val="22"/>
          <w:szCs w:val="22"/>
          <w:lang w:val="uk-UA"/>
        </w:rPr>
        <w:t>: «будьте</w:t>
      </w:r>
      <w:r>
        <w:rPr>
          <w:sz w:val="22"/>
          <w:szCs w:val="22"/>
        </w:rPr>
        <w:t xml:space="preserve"> здоровы</w:t>
      </w:r>
      <w:r>
        <w:rPr>
          <w:sz w:val="22"/>
          <w:szCs w:val="22"/>
          <w:lang w:val="uk-UA"/>
        </w:rPr>
        <w:t>». Ну кому-то вот сказать: «будьте здоровы». Вы скажете, - Зачем ему это нужно? А вообразите, что у вас в Духе надо кому-то отдать заряд здоровья. Вы скажете, - Самому не хватает! (</w:t>
      </w:r>
      <w:r>
        <w:rPr>
          <w:i/>
          <w:sz w:val="22"/>
          <w:szCs w:val="22"/>
          <w:lang w:val="uk-UA"/>
        </w:rPr>
        <w:t>смех</w:t>
      </w:r>
      <w:r>
        <w:rPr>
          <w:sz w:val="22"/>
          <w:szCs w:val="22"/>
          <w:lang w:val="uk-UA"/>
        </w:rPr>
        <w:t xml:space="preserve">) Наоборот, во, вы меня поняли. А есть другой прикол огня: </w:t>
      </w:r>
      <w:r>
        <w:rPr>
          <w:b/>
          <w:i/>
          <w:sz w:val="22"/>
          <w:szCs w:val="22"/>
          <w:lang w:val="uk-UA"/>
        </w:rPr>
        <w:t>только отдав другому, ты усвоил сам</w:t>
      </w:r>
      <w:r>
        <w:rPr>
          <w:sz w:val="22"/>
          <w:szCs w:val="22"/>
          <w:lang w:val="uk-UA"/>
        </w:rPr>
        <w:t>. Соответственно, наши «специ больные» выбегают к Отцу, говорят: «Папа, дай здоровья». Отец говорит: «На». И побежали здоровые, потом видят, что здоровье не помогает, продолжают быть больными. Забывают первый принцип огня: только отдав другому, ты усваиваешь сам. Если ты у Папы попросил здоровье, ты кому его отдал? - Никому, оно моё! Всё, больной (</w:t>
      </w:r>
      <w:r>
        <w:rPr>
          <w:i/>
          <w:sz w:val="22"/>
          <w:szCs w:val="22"/>
          <w:lang w:val="uk-UA"/>
        </w:rPr>
        <w:t xml:space="preserve">Из зала: «на всю голову»). </w:t>
      </w:r>
      <w:r>
        <w:rPr>
          <w:sz w:val="22"/>
          <w:szCs w:val="22"/>
          <w:lang w:val="uk-UA"/>
        </w:rPr>
        <w:t xml:space="preserve">В первую очередь на голову, правильно. Ну все ж изучали, что вначале огонь надо отдать, потом он усвоится. </w:t>
      </w:r>
    </w:p>
    <w:p>
      <w:pPr>
        <w:pStyle w:val="Normal"/>
        <w:ind w:firstLine="340"/>
        <w:jc w:val="both"/>
        <w:rPr>
          <w:sz w:val="22"/>
          <w:szCs w:val="22"/>
          <w:lang w:val="uk-UA"/>
        </w:rPr>
      </w:pPr>
      <w:r>
        <w:rPr>
          <w:sz w:val="22"/>
          <w:szCs w:val="22"/>
          <w:lang w:val="uk-UA"/>
        </w:rPr>
        <w:t xml:space="preserve">Вы от Отца здоровье в виде чего получаете? В виде некоего комка, да, то есть спицифического, не знаю чего. А вы вообразите, как вы получаете здоровье? Вот просто вообразите, как вы получаете здоровье? – Правильно, или огнём, или духом. У нас восьмой горизонт, Отец посмотрел - сотрудник восьмёрки, - Огонь тебе. Написано «здоров». Ты раз этот огонь в себя: здо-, здо-, огонь вышел. Надо тебе устроить, что? -ров, где ты оступишься. А-а-ах! И кому-то скажешь, не, не проклянёшь ров, куда ты…, а скажешь: «Будте здоровы, не ходите в этот ров». Огонь отдал, усвоил. Оздоравливаемся. И огонь начал усваиваться и оздоравливать вас. Простая вещь. </w:t>
      </w:r>
    </w:p>
    <w:p>
      <w:pPr>
        <w:pStyle w:val="Normal"/>
        <w:ind w:firstLine="340"/>
        <w:jc w:val="both"/>
        <w:rPr>
          <w:sz w:val="22"/>
          <w:szCs w:val="22"/>
          <w:lang w:val="uk-UA"/>
        </w:rPr>
      </w:pPr>
      <w:r>
        <w:rPr>
          <w:sz w:val="22"/>
          <w:szCs w:val="22"/>
          <w:lang w:val="uk-UA"/>
        </w:rPr>
        <w:t xml:space="preserve">Что я сейчас расказал? – Условие. Простейшее условие, которое вы сами могли вывести. А некоторые выдумывают: условие – это что-то особенное, это такая витьеватая линия, которая из нас исходит как щупальцы. Там чо только не воображают. Мысль вам нужна новая, анализ новый. Приходит огонь, в нём текст, вы, если анализом владеете, вы проанализировали текст, всё впорядке – условие не нужно. Если анализом не владеете, текст к вам вошёл, огонь частью не расшифровался, анализом не владеете, формируестся огнеобраз, который за собой тянет условие: «анализ текста». И к вам специалисты подтягиваются, срочно идёте в школу анализировать тексты, изучаете всякие методики и методы. И так до тех пор, пока вы не проанализируете тот текст, который пришёл вам в огне. Вопрос всех школ, всех внешних методик: суметь проанализировать тот текст, который записался вам в огне. Всё остальное вас просто тянет этим огонеобразом к любым вариантам, лишь бы вы смогли расшифровать этот текст. Вот это называется условие внутри вас. Условие? Условие. </w:t>
      </w:r>
    </w:p>
    <w:p>
      <w:pPr>
        <w:pStyle w:val="Normal"/>
        <w:ind w:firstLine="340"/>
        <w:jc w:val="both"/>
        <w:rPr>
          <w:sz w:val="22"/>
          <w:szCs w:val="22"/>
          <w:lang w:val="uk-UA"/>
        </w:rPr>
      </w:pPr>
      <w:r>
        <w:rPr>
          <w:sz w:val="22"/>
          <w:szCs w:val="22"/>
          <w:lang w:val="uk-UA"/>
        </w:rPr>
        <w:t xml:space="preserve">Мы всегда с вами изучали, что условие – это огнеобраз, вокруг которого эманируется определённый огонь. Какой огонь эманируется? – нерасшифрованного текста вами. Поэтому, хочешь быть счастливым, будь им, расшифровывая огонь. Хочешь быть здоровым, будь им, сразу расшифровывая дух. Потому, что болезни возникают из–за недошифровки или недорасшифровки духа. И так, и так. Недорасшифровки: если от Отца идёт дух, ты не расшифровал и эта часть духа не развёртывается тобою, и часть органа, отражающего этот дух начинает свистеть. А шифровка – это когда ты своим духом по жизни позажигал, в этом духе Дхарму зашифровал, приходит Дух Отца на здоровье, а Дхарма говорит: «А он тут уже нашифровал». И два духа стыкуются, Отец говорит: «Ну я уважение, свобода Воли, нашифровал – твоё». И здоровье в Духе хлюп на твою шифровочку, и Отец говорит: «Пока свою шифровку не распакуешь, всмысле Дхарму не отработаешь, дух здоровья не проходит». «Пробка в бутылке», называется. И вся твоя болезнь – это шифровка в духе, где ты своей жизнью зашифровал. А фактически создал блок. И Дух от Отца на поддержку твоего здоровья в этой части на тебя не идёт. Расшифровал – пошёл. Не расшифровал – не пошёл. </w:t>
      </w:r>
    </w:p>
    <w:p>
      <w:pPr>
        <w:pStyle w:val="Normal"/>
        <w:ind w:firstLine="340"/>
        <w:jc w:val="both"/>
        <w:rPr>
          <w:sz w:val="22"/>
          <w:szCs w:val="22"/>
          <w:lang w:val="uk-UA"/>
        </w:rPr>
      </w:pPr>
      <w:r>
        <w:rPr>
          <w:sz w:val="22"/>
          <w:szCs w:val="22"/>
          <w:lang w:val="uk-UA"/>
        </w:rPr>
        <w:t xml:space="preserve">Отсюда старая проблема, которую знают люди, которые занимаются кармой, там всем: как только ты что-то осознавал (расшифровывал), переосмыслял (доанализировал, перестраивал), у тебя улучшалось состояние. Ну пускай, физиология иногда не позволяла уже органы, которые ты сам довёл до ручки, востановить, но если б ты этим занялся раньше и до ручки бы эти органы не довёл (ну до ножки, кому до ручки не нравится, чего угодно), и востановил бы расшифрованный дух собою, то здоровым бы ты остался, просто была бы эволюционная тенденция огня и времени, где ты естественно бы взрослел. Нет, не старел, взрослел. </w:t>
      </w:r>
    </w:p>
    <w:p>
      <w:pPr>
        <w:pStyle w:val="Normal"/>
        <w:pBdr>
          <w:right w:val="thickThinSmallGap" w:sz="24" w:space="4" w:color="000000"/>
        </w:pBdr>
        <w:ind w:firstLine="340"/>
        <w:jc w:val="both"/>
        <w:rPr>
          <w:sz w:val="22"/>
          <w:szCs w:val="22"/>
          <w:lang w:val="uk-UA"/>
        </w:rPr>
      </w:pPr>
      <w:r>
        <w:rPr>
          <w:sz w:val="22"/>
          <w:szCs w:val="22"/>
          <w:lang w:val="uk-UA"/>
        </w:rPr>
        <w:t xml:space="preserve">Какую установку поставишь - таким и станешь. Ага. Это, извините, в духе. Взрослеть – естественно, больше времени – ты взрослее. Знаете, почему включается механизм старения? – На какой-то момент вы устаёте от жизни и от времени. В этот момент включается старение. Да. И второй момент, когда ты смотришь в зеркало, зеркало – Душа, и говоришь: «Да-а-а, дорогой, и на кого ты стал похож, постарел». Вначале было слово. Дух говорит: «Постарел, зашифровываю». Всё, что сказало слово, дух тут же зашифровывает, программу вводит. Ввёл – постарел, постарел, постарел, постарел, постарел. «Ага, он сказал: постарел, - пора включать программу дряхления тела». «А-а-а-а-а, и за что мне такое, через два года». И ты уже не помнишь, что два года до этого ты сказал: - Постарел. Дух схватил, сказал: - Условие, попросил – получи. Вначале было слово. </w:t>
      </w:r>
    </w:p>
    <w:p>
      <w:pPr>
        <w:pStyle w:val="Normal"/>
        <w:ind w:firstLine="340"/>
        <w:jc w:val="both"/>
        <w:rPr>
          <w:sz w:val="22"/>
          <w:szCs w:val="22"/>
          <w:lang w:val="uk-UA"/>
        </w:rPr>
      </w:pPr>
      <w:r>
        <w:rPr>
          <w:sz w:val="22"/>
          <w:szCs w:val="22"/>
          <w:lang w:val="uk-UA"/>
        </w:rPr>
        <w:t>Вот вы забудьте слово «постарел». Я взрослею. Что значит, взрослею? – Усваиваю любое количество времени, исходящее из огня, собою. Время из огня усвоилось? – Из огня. Вы огня сейчас много усвоили? – Валом. Вы можете усвоить огонь и время? – Валом. А чем больше времени вы усвоили, тем вы стали старше, мудрее и взрослее. Не старее. И как только принцип из головы «старее» уйдёт. «Стар-ею». Звезда вы наша. «Ею». Чувствуете? Стареют звёздные, а планетарные должны жить долго. Потому, что Планета иерархически выше Звезды. Поэтому звёзды управляют дураками. Знаете, почему? – потому что «стар-ею» – это звёзды нам старение устраивают. Звёзды. Вы скажете: «Что ты несешь». Совершенную правду. Ведь ты астрально чувствуешь, что ты постарел. В зеркало смотришь – это ж астрал. А Астрея – это звёздная материя. Так, что астрал – это звёздная материя. И если астральных реакций мало, что ты стареешь, звёздная материя не возбуждается и ты взрослеешь. Как вам такая расшифровка, если учесть, что «</w:t>
      </w:r>
      <w:r>
        <w:rPr>
          <w:sz w:val="22"/>
          <w:szCs w:val="22"/>
          <w:lang w:val="en-US"/>
        </w:rPr>
        <w:t>star</w:t>
      </w:r>
      <w:r>
        <w:rPr>
          <w:sz w:val="22"/>
          <w:szCs w:val="22"/>
        </w:rPr>
        <w:t>е»</w:t>
      </w:r>
      <w:r>
        <w:rPr>
          <w:sz w:val="22"/>
          <w:szCs w:val="22"/>
          <w:lang w:val="uk-UA"/>
        </w:rPr>
        <w:t xml:space="preserve"> – это звезда. </w:t>
      </w:r>
    </w:p>
    <w:p>
      <w:pPr>
        <w:pStyle w:val="Normal"/>
        <w:ind w:firstLine="340"/>
        <w:jc w:val="both"/>
        <w:rPr>
          <w:sz w:val="22"/>
          <w:szCs w:val="22"/>
          <w:lang w:val="uk-UA"/>
        </w:rPr>
      </w:pPr>
      <w:r>
        <w:rPr>
          <w:sz w:val="22"/>
          <w:szCs w:val="22"/>
          <w:lang w:val="uk-UA"/>
        </w:rPr>
        <w:t xml:space="preserve">В итоге, ключ к старению - не во времени, а в астрале и в стихии. И если ты взрослеешь временем, твоё время управляет стихиями. А если ты не взрослеешь и поставишь слово «стареешь» – стихии пошли вразброд: </w:t>
      </w:r>
    </w:p>
    <w:p>
      <w:pPr>
        <w:pStyle w:val="Normal"/>
        <w:ind w:firstLine="340"/>
        <w:jc w:val="both"/>
        <w:rPr>
          <w:sz w:val="22"/>
          <w:szCs w:val="22"/>
          <w:lang w:val="uk-UA"/>
        </w:rPr>
      </w:pPr>
      <w:r>
        <w:rPr>
          <w:sz w:val="22"/>
          <w:szCs w:val="22"/>
          <w:lang w:val="uk-UA"/>
        </w:rPr>
        <w:t xml:space="preserve">Дыхалка никакая – это стихия </w:t>
      </w:r>
      <w:r>
        <w:rPr>
          <w:caps/>
          <w:sz w:val="22"/>
          <w:szCs w:val="22"/>
          <w:lang w:val="uk-UA"/>
        </w:rPr>
        <w:t>в</w:t>
      </w:r>
      <w:r>
        <w:rPr>
          <w:sz w:val="22"/>
          <w:szCs w:val="22"/>
          <w:lang w:val="uk-UA"/>
        </w:rPr>
        <w:t xml:space="preserve">оздуха, </w:t>
      </w:r>
    </w:p>
    <w:p>
      <w:pPr>
        <w:pStyle w:val="Normal"/>
        <w:ind w:firstLine="340"/>
        <w:jc w:val="both"/>
        <w:rPr>
          <w:sz w:val="22"/>
          <w:szCs w:val="22"/>
          <w:lang w:val="uk-UA"/>
        </w:rPr>
      </w:pPr>
      <w:r>
        <w:rPr>
          <w:sz w:val="22"/>
          <w:szCs w:val="22"/>
          <w:lang w:val="uk-UA"/>
        </w:rPr>
        <w:t xml:space="preserve">Водный баланс никакой – это там что-то с кровью, слизью или ещё чем-нибудь – это стихия </w:t>
      </w:r>
      <w:r>
        <w:rPr>
          <w:caps/>
          <w:sz w:val="22"/>
          <w:szCs w:val="22"/>
          <w:lang w:val="uk-UA"/>
        </w:rPr>
        <w:t>в</w:t>
      </w:r>
      <w:r>
        <w:rPr>
          <w:sz w:val="22"/>
          <w:szCs w:val="22"/>
          <w:lang w:val="uk-UA"/>
        </w:rPr>
        <w:t xml:space="preserve">оды. Практику с Владыками Царств и Стихий мы вообще забыли. </w:t>
      </w:r>
    </w:p>
    <w:p>
      <w:pPr>
        <w:pStyle w:val="Normal"/>
        <w:ind w:firstLine="340"/>
        <w:jc w:val="both"/>
        <w:rPr>
          <w:sz w:val="22"/>
          <w:szCs w:val="22"/>
          <w:lang w:val="uk-UA"/>
        </w:rPr>
      </w:pPr>
      <w:r>
        <w:rPr>
          <w:sz w:val="22"/>
          <w:szCs w:val="22"/>
          <w:lang w:val="uk-UA"/>
        </w:rPr>
        <w:t xml:space="preserve">А время это всё конкретно не держит в нас, в итоге труха опадает – это стихия </w:t>
      </w:r>
      <w:r>
        <w:rPr>
          <w:caps/>
          <w:sz w:val="22"/>
          <w:szCs w:val="22"/>
          <w:lang w:val="uk-UA"/>
        </w:rPr>
        <w:t>з</w:t>
      </w:r>
      <w:r>
        <w:rPr>
          <w:sz w:val="22"/>
          <w:szCs w:val="22"/>
          <w:lang w:val="uk-UA"/>
        </w:rPr>
        <w:t xml:space="preserve">емли сказала: «Поделись накопленым». Ну труха там в виде волос, в виде там пэрхоти или ещё чего-нибудь особо изысканного. Что, это медицински нормально всё. </w:t>
      </w:r>
    </w:p>
    <w:p>
      <w:pPr>
        <w:pStyle w:val="Normal"/>
        <w:ind w:firstLine="340"/>
        <w:jc w:val="both"/>
        <w:rPr>
          <w:sz w:val="22"/>
          <w:szCs w:val="22"/>
          <w:lang w:val="uk-UA"/>
        </w:rPr>
      </w:pPr>
      <w:r>
        <w:rPr>
          <w:sz w:val="22"/>
          <w:szCs w:val="22"/>
          <w:lang w:val="uk-UA"/>
        </w:rPr>
        <w:t xml:space="preserve">Ещё и стихия </w:t>
      </w:r>
      <w:r>
        <w:rPr>
          <w:caps/>
          <w:sz w:val="22"/>
          <w:szCs w:val="22"/>
          <w:lang w:val="uk-UA"/>
        </w:rPr>
        <w:t>в</w:t>
      </w:r>
      <w:r>
        <w:rPr>
          <w:sz w:val="22"/>
          <w:szCs w:val="22"/>
          <w:lang w:val="uk-UA"/>
        </w:rPr>
        <w:t xml:space="preserve">оздуха скажет: «Слушай, сколько можно жить? Ну-ка кусочек огня мне, пожалуйста, огня твоей жизни». Ты скажешь: «Вах, вах, вах», - «А зачем тебе дряхлому столько»? Ты ж ничем не интересуешься, начинаешь ходить… </w:t>
      </w:r>
    </w:p>
    <w:p>
      <w:pPr>
        <w:pStyle w:val="Normal"/>
        <w:ind w:firstLine="340"/>
        <w:jc w:val="both"/>
        <w:rPr>
          <w:sz w:val="22"/>
          <w:szCs w:val="22"/>
          <w:lang w:val="uk-UA"/>
        </w:rPr>
      </w:pPr>
      <w:r>
        <w:rPr>
          <w:sz w:val="22"/>
          <w:szCs w:val="22"/>
          <w:lang w:val="uk-UA"/>
        </w:rPr>
        <w:t>А некоторые в этом же возрасте, и даже постарше, бегут вот так (</w:t>
      </w:r>
      <w:r>
        <w:rPr>
          <w:i/>
          <w:sz w:val="22"/>
          <w:szCs w:val="22"/>
          <w:lang w:val="uk-UA"/>
        </w:rPr>
        <w:t>показывает</w:t>
      </w:r>
      <w:r>
        <w:rPr>
          <w:sz w:val="22"/>
          <w:szCs w:val="22"/>
          <w:lang w:val="uk-UA"/>
        </w:rPr>
        <w:t xml:space="preserve">), это знаете что? - стихия </w:t>
      </w:r>
      <w:r>
        <w:rPr>
          <w:caps/>
          <w:sz w:val="22"/>
          <w:szCs w:val="22"/>
          <w:lang w:val="uk-UA"/>
        </w:rPr>
        <w:t>о</w:t>
      </w:r>
      <w:r>
        <w:rPr>
          <w:sz w:val="22"/>
          <w:szCs w:val="22"/>
          <w:lang w:val="uk-UA"/>
        </w:rPr>
        <w:t xml:space="preserve">гня в них ничего не забрало. Тело повзрослело, они ничего не помнят, они носятся, всё. Стихия </w:t>
      </w:r>
      <w:r>
        <w:rPr>
          <w:caps/>
          <w:sz w:val="22"/>
          <w:szCs w:val="22"/>
          <w:lang w:val="uk-UA"/>
        </w:rPr>
        <w:t>о</w:t>
      </w:r>
      <w:r>
        <w:rPr>
          <w:sz w:val="22"/>
          <w:szCs w:val="22"/>
          <w:lang w:val="uk-UA"/>
        </w:rPr>
        <w:t xml:space="preserve">гня сама от них убегает – там ничего не возьмёшь, подойдёшь, ещё и подпитаются. Там же когда деловой, он: «Нехватка огня, стихия жизни подходи, мне больше надо!» Вот называется подобное притягивает подобное. Как это в народной мудрости: «У нищего и последнее заберу, а богатого воздам». Вопрос: что имееть ввиду под «богатым»? Всё. Бог-атый. Как говорил Задорнов: «это Бог в душе». Атма – это ж Воля. «Бог с Волей». Тут не имеется ввиду финансовое состояние. Состояние ваше. Ну так чо со стихиями делать будем? Будут мучать и старить нас? А, вы поняли. </w:t>
      </w:r>
      <w:r>
        <w:rPr>
          <w:sz w:val="22"/>
          <w:szCs w:val="22"/>
        </w:rPr>
        <w:t>Вот, вот, когда вот так…</w:t>
      </w:r>
    </w:p>
    <w:p>
      <w:pPr>
        <w:pStyle w:val="Normal"/>
        <w:pBdr>
          <w:right w:val="double" w:sz="4" w:space="4" w:color="000000"/>
        </w:pBdr>
        <w:ind w:firstLine="340"/>
        <w:jc w:val="both"/>
        <w:rPr/>
      </w:pPr>
      <w:r>
        <w:rPr>
          <w:sz w:val="22"/>
          <w:szCs w:val="22"/>
        </w:rPr>
        <w:t xml:space="preserve">Я вам сейчас показал другой вариант расшифровки условия старения. И вот скажите, что хоть одно из этих слов вы не знали. Нацеливаешься в Доме Отца на проблему старения. В оболочке Дома Отца в огне записаны разные варианты (только не надо говорить «разные проблемы»), разные варианты разных процессов. Вот записаны разные процессы. Концентрируешься словом «Старение» на процесс, вызываешь в оболочке Дома Отца огонь на себя. Давайте так, от Отца идут огни на индивидуальное развитие, а в оболочке Дома Отца записаны огни процессуальных возможностей. Ну, поэтому Отец дает закон «Процессуальный кодекс». Вы настраивайтесь на огонь процесса, вызывайте этот огонь на себя, этот огонь в вас входит, и если вы умеете расшифровывать огонь, все эти условия вы расшифровали. </w:t>
      </w:r>
    </w:p>
    <w:p>
      <w:pPr>
        <w:pStyle w:val="Normal"/>
        <w:ind w:firstLine="340"/>
        <w:jc w:val="both"/>
        <w:rPr>
          <w:sz w:val="22"/>
          <w:szCs w:val="22"/>
        </w:rPr>
      </w:pPr>
      <w:r>
        <w:rPr>
          <w:sz w:val="22"/>
          <w:szCs w:val="22"/>
        </w:rPr>
        <w:t xml:space="preserve">Я вам сейчас показал, как расшифровывать огонь на процесс старения, и какие условия этот процесс может вызывать. Сложно? Нет. А некоторые думают, что расшифровывать огонь, это садиться и писать его в текст. Можно, садиться и писать в тексте, тоже вариант, переключиться сложно. Т.е. если ты переключился на текст, тебе потом тяжелее переключиться на ведение Синтеза в режиме внешнего выражения, потому что, тогда ты расшифровываешь внутри себя и печатаешь вовне. Если ты, во вне выражаешь, переключиться на внутреннее... Т.е. это, два разных процесса одного и того же. Есть расшифровка в огне внутри, но выходит словом, а есть расшифровка огня внутри и выходит записью: </w:t>
      </w:r>
    </w:p>
    <w:p>
      <w:pPr>
        <w:pStyle w:val="Normal"/>
        <w:ind w:firstLine="340"/>
        <w:jc w:val="both"/>
        <w:rPr>
          <w:sz w:val="22"/>
          <w:szCs w:val="22"/>
        </w:rPr>
      </w:pPr>
      <w:r>
        <w:rPr>
          <w:sz w:val="22"/>
          <w:szCs w:val="22"/>
        </w:rPr>
        <w:t xml:space="preserve">- словом, ты отдаешь сразу и условие применилось, </w:t>
      </w:r>
    </w:p>
    <w:p>
      <w:pPr>
        <w:pStyle w:val="Normal"/>
        <w:ind w:firstLine="340"/>
        <w:jc w:val="both"/>
        <w:rPr>
          <w:sz w:val="22"/>
          <w:szCs w:val="22"/>
        </w:rPr>
      </w:pPr>
      <w:r>
        <w:rPr>
          <w:sz w:val="22"/>
          <w:szCs w:val="22"/>
        </w:rPr>
        <w:t xml:space="preserve">- текстом, ты его впечатываешь и применяется он только, когда кто-то читает. Увидели? </w:t>
      </w:r>
    </w:p>
    <w:p>
      <w:pPr>
        <w:pStyle w:val="Normal"/>
        <w:ind w:firstLine="340"/>
        <w:jc w:val="both"/>
        <w:rPr>
          <w:sz w:val="22"/>
          <w:szCs w:val="22"/>
        </w:rPr>
      </w:pPr>
      <w:r>
        <w:rPr>
          <w:sz w:val="22"/>
          <w:szCs w:val="22"/>
        </w:rPr>
        <w:t xml:space="preserve">Соответственно, когда ты выражаешь словом, процесс сразу заканчивается. Вот ты выразил, вот оно вам досталось, вы что смогли, то взяли. Ты отдал, всё, ты свободен! А когда ты впечатал текст, ты не отдал, ты в процессе впечатывания и отдал только когда кто-то из тех, кому ты печатал, или к кому обращался, прочитал этот текст. Ну, это называется «востребованность». Но, с другой стороны, такая же востребованность идёт в огне. Всё. </w:t>
      </w:r>
    </w:p>
    <w:p>
      <w:pPr>
        <w:pStyle w:val="Normal"/>
        <w:ind w:firstLine="340"/>
        <w:jc w:val="both"/>
        <w:rPr>
          <w:sz w:val="22"/>
          <w:szCs w:val="22"/>
        </w:rPr>
      </w:pPr>
      <w:r>
        <w:rPr>
          <w:sz w:val="22"/>
          <w:szCs w:val="22"/>
        </w:rPr>
        <w:t xml:space="preserve">Соответственно, огонь вы расшифровываете соответствующими огненными частями, там, где есть огонь. Нижайшая огненная часть у вас, это Разум. Разум как капелька огня, не обманывайтесь. Вы скажете: «А как же Сердце?» А в одном сердце есть огонь, а в другом нету, и в Чаше, иногда, вместо огня бывает плошка воды, да? В погружениях видели такое. Поэтому мы не можем сказать, что в сердце есть огонь. Сердце накапливает огонь и отдает его. Иногда оно огненное, а иногда вполне энергетическое, да? А иногда и слизливое. Т.е. Сердце, это аппарат насыщения и отдачи. </w:t>
      </w:r>
    </w:p>
    <w:p>
      <w:pPr>
        <w:pStyle w:val="Normal"/>
        <w:ind w:firstLine="340"/>
        <w:jc w:val="both"/>
        <w:rPr/>
      </w:pPr>
      <w:r>
        <w:rPr>
          <w:sz w:val="22"/>
          <w:szCs w:val="22"/>
        </w:rPr>
        <w:t>А вот Разум, это постоянная фиксация огня в вас, он не отдает его, потому что он им живет. Он не делится огнем, потому что в этом огне формируются ячейки света. Поэтому минимальное выражение огня идет Разумом. Отсюда жесткая иерархичность. Если у вас есть иерархичность, огонь в вас накапливается и выражается. Если нет иерархичности, Разум не понимает, что происходит, ибо Разум складывает свет только чем? – иерархичностью. Отстроили законы иерархичности, Разум сложил свет в огне между собою и расшифровывает, что происходит, а значит, тот огонь, который вызывается на вас, ваш Разум поможет расшифровать, знаете чем? Жестким следованием иерархичности, потому что для Разума иерархичность, это манна небесная. Где вы четко знаете: это Отец, это ФА-Владыка, это чело, это ведущий, это те-то, это те-то. Иерархия, так сказать. Где вы жестко следуете стандартам, это «зя»…</w:t>
      </w:r>
    </w:p>
    <w:p>
      <w:pPr>
        <w:pStyle w:val="Normal"/>
        <w:ind w:firstLine="340"/>
        <w:jc w:val="both"/>
        <w:rPr>
          <w:sz w:val="22"/>
          <w:szCs w:val="22"/>
        </w:rPr>
      </w:pPr>
      <w:r>
        <w:rPr>
          <w:sz w:val="22"/>
          <w:szCs w:val="22"/>
        </w:rPr>
        <w:t xml:space="preserve">Расшифровка огня: к вам пришел огонь на 15-ую часть. Разум, какой огонь должен применить, чтобы расшифровать этот огонь? – понятно, 15-ый. А кто-то из вас, до сих пор не вспомнил название 15-ой части, и ещё хуже 15-го присутствия. Разум туда уже не сможет пойти, потому что «вначале было Слово». Для Разума 15, это все равно, что присутственность или реальность. Если он захочет над вами поиздеваться, он туда и туда вас пошлет. Но если вы увидите Иерархию, что присутствия входят в проявления, что реальности входят в присутствия, что миры охватывают всё это вместе, но живут независимо от них или внутри присутствий. Вы скажете: «Мне - присутственная расшифровка», пошел в 15-ое присутствие и Высшей Душою своей насытился огнем. «Мне – 15-ое проявление», пошел в Явленность и Высшей Душою своею насытился огнем, увидели? И тогда начинается расшифровка. Потому что, соответствующий </w:t>
      </w:r>
      <w:r>
        <w:rPr>
          <w:b/>
          <w:i/>
          <w:sz w:val="22"/>
          <w:szCs w:val="22"/>
        </w:rPr>
        <w:t>огонь Дома Отца и соответствующего процесса расшифровывается только огнем соответствующего присутствия или проявления</w:t>
      </w:r>
      <w:r>
        <w:rPr>
          <w:sz w:val="22"/>
          <w:szCs w:val="22"/>
        </w:rPr>
        <w:t xml:space="preserve">. </w:t>
      </w:r>
    </w:p>
    <w:p>
      <w:pPr>
        <w:pStyle w:val="Normal"/>
        <w:ind w:firstLine="340"/>
        <w:jc w:val="center"/>
        <w:rPr>
          <w:i/>
          <w:i/>
          <w:caps/>
          <w:sz w:val="22"/>
          <w:szCs w:val="22"/>
        </w:rPr>
      </w:pPr>
      <w:r>
        <w:rPr>
          <w:i/>
          <w:caps/>
          <w:sz w:val="22"/>
          <w:szCs w:val="22"/>
        </w:rPr>
      </w:r>
    </w:p>
    <w:p>
      <w:pPr>
        <w:pStyle w:val="Normal"/>
        <w:jc w:val="center"/>
        <w:rPr>
          <w:b/>
          <w:b/>
          <w:i/>
          <w:i/>
          <w:caps/>
          <w:sz w:val="22"/>
          <w:szCs w:val="22"/>
        </w:rPr>
      </w:pPr>
      <w:r>
        <w:rPr>
          <w:b/>
          <w:i/>
          <w:caps/>
          <w:sz w:val="22"/>
          <w:szCs w:val="22"/>
        </w:rPr>
      </w:r>
    </w:p>
    <w:p>
      <w:pPr>
        <w:pStyle w:val="Normal"/>
        <w:jc w:val="center"/>
        <w:rPr>
          <w:b/>
          <w:b/>
          <w:i/>
          <w:i/>
          <w:caps/>
          <w:sz w:val="22"/>
          <w:szCs w:val="22"/>
        </w:rPr>
      </w:pPr>
      <w:r>
        <w:rPr>
          <w:b/>
          <w:i/>
          <w:caps/>
          <w:sz w:val="22"/>
          <w:szCs w:val="22"/>
        </w:rPr>
        <w:t>Работа с условиями</w:t>
      </w:r>
    </w:p>
    <w:p>
      <w:pPr>
        <w:pStyle w:val="Normal"/>
        <w:jc w:val="center"/>
        <w:rPr>
          <w:b/>
          <w:b/>
          <w:i/>
          <w:i/>
          <w:caps/>
          <w:sz w:val="22"/>
          <w:szCs w:val="22"/>
        </w:rPr>
      </w:pPr>
      <w:r>
        <w:rPr>
          <w:b/>
          <w:i/>
          <w:caps/>
          <w:sz w:val="22"/>
          <w:szCs w:val="22"/>
        </w:rPr>
      </w:r>
    </w:p>
    <w:p>
      <w:pPr>
        <w:pStyle w:val="Normal"/>
        <w:ind w:firstLine="340"/>
        <w:jc w:val="both"/>
        <w:rPr>
          <w:sz w:val="22"/>
          <w:szCs w:val="22"/>
        </w:rPr>
      </w:pPr>
      <w:r>
        <w:rPr>
          <w:sz w:val="22"/>
          <w:szCs w:val="22"/>
        </w:rPr>
        <w:t xml:space="preserve">Для процесса старения, кто заметил, огонь какого присутствия мы применили? Ну, я применил больше проявления, но оно связано с присутствием, так чтобы легче было, - 5-го, почему? Я сказал в тексте, там была хорошее слово – время. Время, у нас какое восприятие? – пятое! Я же вас перебивал со старения на взросление, оценивает этот процесс кто? – время! И если вы в Иерархичности восприятия, выбив процесс старения как огонь из вашей оболочки Дома Отца, вы должны ещё сонастроиться с соответствующим проявлением и присутствием, возжечься его огнем и расшифровать огонь времени в процессе старения. Или процесс старения через огонь 5-го присутствия или проявления временем. Потому что, </w:t>
      </w:r>
      <w:r>
        <w:rPr>
          <w:sz w:val="22"/>
          <w:szCs w:val="22"/>
          <w:u w:val="single"/>
        </w:rPr>
        <w:t>суть процесса старения, это время, которое ты усваиваешь. Увидев суть, ты в курсе процесса</w:t>
      </w:r>
      <w:r>
        <w:rPr>
          <w:sz w:val="22"/>
          <w:szCs w:val="22"/>
        </w:rPr>
        <w:t xml:space="preserve">. </w:t>
      </w:r>
    </w:p>
    <w:p>
      <w:pPr>
        <w:pStyle w:val="Normal"/>
        <w:ind w:firstLine="340"/>
        <w:jc w:val="both"/>
        <w:rPr>
          <w:sz w:val="22"/>
          <w:szCs w:val="22"/>
        </w:rPr>
      </w:pPr>
      <w:r>
        <w:rPr>
          <w:sz w:val="22"/>
          <w:szCs w:val="22"/>
        </w:rPr>
        <w:t xml:space="preserve">Итак, к чему я? В Доме Отца, в сфере огня вокруг нас записаны основные процессы, которые нам необходимы для жизни – все! От дыхания и состава воздуха, до процесса старения, до очищения организма в любом из тел, не только физического, астрального очищения, ментального и всего остального. Соответственно, в зависимости от огня... А в предыдущую эпоху, когда индивидуального Дома Отца не было, всё это было записано в Доме Отца Планеты. Люди всё просили у бога, чтобы он им дал из Дома Отца. Сейчас мы продолжаем просить у Владык и у Отца, но, большинство процессов перешло на автоматику. Знаете, вот раньше лошадь ехала, и нужен был возничий, ну чтобы там перевезти с одного цеха в другой какую-то продукцию. А сейчас, конвейер идёт, продукция сама из цеха в цех переезжает, возничий не нужен; разве, что оператор всей компьютерной системы всех конвейеров, или отдельного конвейера - совершенство. Так и у нас с вами. Раньше нужен был Отец, который из Дома Отца всем что-то направлял. Нас было до миллиарда, до прошлого конца, до начала прошлого века. И это не так сложно было. Теперь на 6,5 миллиардов нужна автоматика. </w:t>
      </w:r>
    </w:p>
    <w:p>
      <w:pPr>
        <w:pStyle w:val="Normal"/>
        <w:pBdr>
          <w:right w:val="double" w:sz="4" w:space="4" w:color="000000"/>
        </w:pBdr>
        <w:ind w:firstLine="340"/>
        <w:jc w:val="both"/>
        <w:rPr>
          <w:sz w:val="22"/>
          <w:szCs w:val="22"/>
        </w:rPr>
      </w:pPr>
      <w:r>
        <w:rPr>
          <w:sz w:val="22"/>
          <w:szCs w:val="22"/>
        </w:rPr>
        <w:t xml:space="preserve">У каждого свой Дом Отца, в оболочке огня которого заложены все процессы. И, когда на тебя приходит Дух, Свет, ты не расшифровываешь, Дом Отца за тебя расшифровывает. На этот огонь с этим текстом притягивается соответствующий процессуальные тексты - огни. Несколько огней, стыкуясь между собой, объединяют тексты этих огней (подчеркиваю, не огнеобразов, а огней) в некий…, ну, ядро огня. И на синтез текста между собой рождается то, что мы называем У-СЛОВИЕ - устремленное слово. Т.е. несколько текстов устремляется в совместную реализацию. Каким образом? Ну, самый простой закон, вы его знаете. Один текст, это один объем огня, несколько текстов между собой слившись, из нескольких частей образуют систему, из системы рождается целостный текст. И в этот момент на целостный текст идет совсем другой, новый огонь, чем на систему этих частей. И как только идет этот цельный огонь, этот цельный огонь идет на цельный текст, рождается новое условие, которое вы будете применять. </w:t>
      </w:r>
    </w:p>
    <w:p>
      <w:pPr>
        <w:pStyle w:val="Normal"/>
        <w:ind w:firstLine="340"/>
        <w:jc w:val="both"/>
        <w:rPr>
          <w:sz w:val="22"/>
          <w:szCs w:val="22"/>
        </w:rPr>
      </w:pPr>
      <w:r>
        <w:rPr>
          <w:sz w:val="22"/>
          <w:szCs w:val="22"/>
        </w:rPr>
        <w:t xml:space="preserve">Если вы этот цельный огонь не сложили, у вас тексты складываются, складываются и не сложились. Помните, вот по жизни, ты чувствуешь, вот-вот, вот-вот может, а не складывается. Ты говоришь: «Ну вот не складывается, надо еще так попробовать, надо так попробовать». Что ты делаешь? Ты пробуешь разные процессы огня с разными текстами, чтобы они сложились в систему и вызвали цельный огонь. Как только у вас вызывается цельный огонь, этот цельный огонь рождает для вас новые условия. Вы говорите: «ура, эврика, получилось». Все, т.е. несколько огней вызывают избыточный огонь для появления новых условий. </w:t>
      </w:r>
    </w:p>
    <w:p>
      <w:pPr>
        <w:pStyle w:val="Normal"/>
        <w:ind w:firstLine="340"/>
        <w:jc w:val="both"/>
        <w:rPr>
          <w:sz w:val="22"/>
          <w:szCs w:val="22"/>
        </w:rPr>
      </w:pPr>
      <w:r>
        <w:rPr>
          <w:sz w:val="22"/>
          <w:szCs w:val="22"/>
        </w:rPr>
        <w:t xml:space="preserve">Если вам не нравятся условия, в которых вы действуете, берете, ненужные огни убираете и входите в другое условие, которое легче на вас действует. Это не значит, что если физика идет по накатанной дорожке, и вы встраиваетесь в систему, ну, допустим, ЖКХ какое ни будь да? Жилищно-коммунальное хозяйство, где уже жесткие условия, жесткие системы, там ходят, проверяют, отслеживают всё четко, вот это как механизм работает. Вы уберёте условия, вас не будут проверять? - будут. Почему? Убирай, не убирай огонь, там работает коллективный четкий механизм, который привык действовать автоматически, без всех этих условий. Ты можешь конкретно с отдельным человеком пообщаться, но не сможешь разрушить весь механизм. На этом строится устойчивость цивилизации, на автоматическом воспроизводстве условий с определенными текстами, которые мы можем называть, ну допустим, ну вот как жилищно-коммунальное хозяйство. Увидели? </w:t>
      </w:r>
    </w:p>
    <w:p>
      <w:pPr>
        <w:pStyle w:val="Normal"/>
        <w:ind w:firstLine="340"/>
        <w:jc w:val="both"/>
        <w:rPr>
          <w:sz w:val="22"/>
          <w:szCs w:val="22"/>
        </w:rPr>
      </w:pPr>
      <w:r>
        <w:rPr>
          <w:sz w:val="22"/>
          <w:szCs w:val="22"/>
        </w:rPr>
        <w:t xml:space="preserve">Поэтому, у каждого из вас есть тоже свои постоянно повторяющиеся тексты, вызывающие у вас одинаковые условия, какие? Процесс хождения, процесс лупоглазанья, процесс движения челюсти или за едой или за разговором. Ну, я так вот нетрадиционно, ну, человек же двигается. Когда ешь по одному типу, когда говоришь, по-другому. А когда говоришь и ешь, вообще интересно. Увидели? И это все условия, записанные в огне, мы называем это «инстинктом», - не-е-е-т. Инстинкт лишь дает от Матери, сами прочтете, что в биологии. А вот условия как двигается челюсть, и как всё это вместе работает - записано в огне, духе, свете и энергии. </w:t>
      </w:r>
    </w:p>
    <w:p>
      <w:pPr>
        <w:pStyle w:val="Normal"/>
        <w:ind w:firstLine="340"/>
        <w:jc w:val="both"/>
        <w:rPr>
          <w:sz w:val="22"/>
          <w:szCs w:val="22"/>
        </w:rPr>
      </w:pPr>
      <w:r>
        <w:rPr>
          <w:sz w:val="22"/>
          <w:szCs w:val="22"/>
        </w:rPr>
        <w:t xml:space="preserve">- для тела с челюстью записано в духе, </w:t>
      </w:r>
    </w:p>
    <w:p>
      <w:pPr>
        <w:pStyle w:val="Normal"/>
        <w:ind w:firstLine="340"/>
        <w:jc w:val="both"/>
        <w:rPr>
          <w:sz w:val="22"/>
          <w:szCs w:val="22"/>
        </w:rPr>
      </w:pPr>
      <w:r>
        <w:rPr>
          <w:sz w:val="22"/>
          <w:szCs w:val="22"/>
        </w:rPr>
        <w:t xml:space="preserve">- для активации лупоглазанья, чтобы свет вы видели, это записано в свете. </w:t>
      </w:r>
    </w:p>
    <w:p>
      <w:pPr>
        <w:pStyle w:val="Normal"/>
        <w:ind w:firstLine="340"/>
        <w:jc w:val="both"/>
        <w:rPr>
          <w:sz w:val="22"/>
          <w:szCs w:val="22"/>
        </w:rPr>
      </w:pPr>
      <w:r>
        <w:rPr>
          <w:sz w:val="22"/>
          <w:szCs w:val="22"/>
        </w:rPr>
        <w:t>- для обмена между нами ощущениями и мы друг друга чувствовали, это записано где? в энергии. Чище энергия, чище чувства. Поэтому, идя на свидание, почистись энергетически. Пошел с грязной энергетикой, не сложилось, не пообщались. От твоей грязной энергетики все остальные сбежали. А пришел с чистой энергетикой, все прибежали. Ещё и выбор есть! А, выбора нет, да? Ну, да ладно. (</w:t>
      </w:r>
      <w:r>
        <w:rPr>
          <w:i/>
          <w:sz w:val="22"/>
          <w:szCs w:val="22"/>
        </w:rPr>
        <w:t>смех</w:t>
      </w:r>
      <w:r>
        <w:rPr>
          <w:sz w:val="22"/>
          <w:szCs w:val="22"/>
        </w:rPr>
        <w:t xml:space="preserve">). Смотрите, какой оптимизм – «выбора нет». Оптимист. Всё. А вот если притянул условия в огне и почистился энергетически, выбор будет. Вот будет! Единственное, опять же во времени нужно определиться за какой период? Только не ты говоришь: «За этот». Мало ли, что у тебя там в духе записано, в огне записано и какой выбор будет. Если выбора нет, то нет свободы воли. Это включение процесса не интереса к жизни, тогда зачем тебе вообще жизнь. </w:t>
      </w:r>
      <w:r>
        <w:rPr>
          <w:sz w:val="22"/>
          <w:szCs w:val="22"/>
          <w:u w:val="single"/>
        </w:rPr>
        <w:t>Выбор всегда есть</w:t>
      </w:r>
      <w:r>
        <w:rPr>
          <w:sz w:val="22"/>
          <w:szCs w:val="22"/>
        </w:rPr>
        <w:t xml:space="preserve">, вопрос в том, </w:t>
      </w:r>
      <w:r>
        <w:rPr>
          <w:sz w:val="22"/>
          <w:szCs w:val="22"/>
          <w:u w:val="single"/>
        </w:rPr>
        <w:t>нужен ли он вам</w:t>
      </w:r>
      <w:r>
        <w:rPr>
          <w:sz w:val="22"/>
          <w:szCs w:val="22"/>
        </w:rPr>
        <w:t xml:space="preserve">? И есть такой еще вариант, </w:t>
      </w:r>
      <w:r>
        <w:rPr>
          <w:sz w:val="22"/>
          <w:szCs w:val="22"/>
          <w:u w:val="single"/>
        </w:rPr>
        <w:t>а хотите ли вы его</w:t>
      </w:r>
      <w:r>
        <w:rPr>
          <w:sz w:val="22"/>
          <w:szCs w:val="22"/>
        </w:rPr>
        <w:t xml:space="preserve">? </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jc w:val="center"/>
        <w:rPr>
          <w:b/>
          <w:b/>
          <w:i/>
          <w:i/>
          <w:caps/>
          <w:sz w:val="22"/>
          <w:szCs w:val="22"/>
        </w:rPr>
      </w:pPr>
      <w:r>
        <w:rPr>
          <w:b/>
          <w:i/>
          <w:caps/>
          <w:sz w:val="22"/>
          <w:szCs w:val="22"/>
        </w:rPr>
        <w:t>практический пример</w:t>
      </w:r>
    </w:p>
    <w:p>
      <w:pPr>
        <w:pStyle w:val="Normal"/>
        <w:jc w:val="center"/>
        <w:rPr>
          <w:b/>
          <w:b/>
          <w:i/>
          <w:i/>
          <w:caps/>
          <w:sz w:val="22"/>
          <w:szCs w:val="22"/>
        </w:rPr>
      </w:pPr>
      <w:r>
        <w:rPr>
          <w:b/>
          <w:i/>
          <w:caps/>
          <w:sz w:val="22"/>
          <w:szCs w:val="22"/>
        </w:rPr>
      </w:r>
    </w:p>
    <w:p>
      <w:pPr>
        <w:pStyle w:val="Normal"/>
        <w:ind w:firstLine="340"/>
        <w:jc w:val="both"/>
        <w:rPr>
          <w:sz w:val="22"/>
          <w:szCs w:val="22"/>
        </w:rPr>
      </w:pPr>
      <w:r>
        <w:rPr>
          <w:sz w:val="22"/>
          <w:szCs w:val="22"/>
        </w:rPr>
        <w:t xml:space="preserve">Я раньше так никогда не думал, когда однажды, подходит девушка. Я уже погружения не вел. Она подходит, говорит: «нужно погружение». Я говорю: «Нет, я не веду». Владыка снял, ну так вот. </w:t>
      </w:r>
    </w:p>
    <w:p>
      <w:pPr>
        <w:pStyle w:val="Normal"/>
        <w:ind w:firstLine="340"/>
        <w:jc w:val="both"/>
        <w:rPr>
          <w:sz w:val="22"/>
          <w:szCs w:val="22"/>
        </w:rPr>
      </w:pPr>
      <w:r>
        <w:rPr>
          <w:sz w:val="22"/>
          <w:szCs w:val="22"/>
        </w:rPr>
        <w:t xml:space="preserve">- Помогите, не знаю, что делать никто ничего не может сделать. </w:t>
      </w:r>
    </w:p>
    <w:p>
      <w:pPr>
        <w:pStyle w:val="Normal"/>
        <w:ind w:firstLine="340"/>
        <w:jc w:val="both"/>
        <w:rPr>
          <w:sz w:val="22"/>
          <w:szCs w:val="22"/>
        </w:rPr>
      </w:pPr>
      <w:r>
        <w:rPr>
          <w:sz w:val="22"/>
          <w:szCs w:val="22"/>
        </w:rPr>
        <w:t xml:space="preserve">- Что? </w:t>
      </w:r>
    </w:p>
    <w:p>
      <w:pPr>
        <w:pStyle w:val="Normal"/>
        <w:ind w:firstLine="340"/>
        <w:jc w:val="both"/>
        <w:rPr>
          <w:sz w:val="22"/>
          <w:szCs w:val="22"/>
        </w:rPr>
      </w:pPr>
      <w:r>
        <w:rPr>
          <w:sz w:val="22"/>
          <w:szCs w:val="22"/>
        </w:rPr>
        <w:t>- Ну, вот там-м-м-м молодые люди. Всё, всё хорошо. Семья не складывается, распадается. Всё. Ну, всё по синтезу делала. Ничего не складывается.</w:t>
      </w:r>
    </w:p>
    <w:p>
      <w:pPr>
        <w:pStyle w:val="Normal"/>
        <w:ind w:firstLine="340"/>
        <w:jc w:val="both"/>
        <w:rPr>
          <w:sz w:val="22"/>
          <w:szCs w:val="22"/>
        </w:rPr>
      </w:pPr>
      <w:r>
        <w:rPr>
          <w:sz w:val="22"/>
          <w:szCs w:val="22"/>
        </w:rPr>
        <w:t xml:space="preserve">Я так посмотрел и говорю: «Слушай, ну-ка, пойдем». Вывожу в кабинет к Владыке, ну Владыка стоит как мужчина, «А-а-а-а»! Я говорю: «Ты кого увидела»? – «Мужчину». Владыка же видит проблему. Ты в синтезе, человек подходит с проблемой. Я говорю: «Мужчин боишься»? – «Ну, слегка». Ну, для женщин нормально, есть другой вариант, «А тебе нужен мужчина»? – «Как, ну я же девушка!» - «Как девушке нужен. Тебе лично нужен мужчина»? Это был полный облом. Я говорю: «Я мужчина. Ты подошла ко мне с вопросом, а внутри от меня закрытая. Ты меня интригуешь, или нет»? Нет. Это не значит, что фривольность наступит. «Ты интригуешь или нет»? Я говорю, что я понимаю, что я ведущий. Вот к любому мужчине подойти, ты его интригуешь или нет? – «Нет. Они меня должны интриговать». Я говорю: «Ага-ага». И выкопали блок, что в принципе, чихать она хотела на мужчин. Всем положено и ей надо. Ну, в смысле быть замужем. </w:t>
      </w:r>
    </w:p>
    <w:p>
      <w:pPr>
        <w:pStyle w:val="Normal"/>
        <w:ind w:firstLine="340"/>
        <w:jc w:val="both"/>
        <w:rPr>
          <w:sz w:val="22"/>
          <w:szCs w:val="22"/>
        </w:rPr>
      </w:pPr>
      <w:r>
        <w:rPr>
          <w:sz w:val="22"/>
          <w:szCs w:val="22"/>
        </w:rPr>
        <w:t>У одной женщины вообще потом услышал классную вещь, - «Если женщина не была замужем, ну хоть месяц (</w:t>
      </w:r>
      <w:r>
        <w:rPr>
          <w:i/>
          <w:sz w:val="22"/>
          <w:szCs w:val="22"/>
        </w:rPr>
        <w:t>смех</w:t>
      </w:r>
      <w:r>
        <w:rPr>
          <w:sz w:val="22"/>
          <w:szCs w:val="22"/>
        </w:rPr>
        <w:t xml:space="preserve">), дальше хуже, - Она чувствует себя ущербной всю жизнь». А побывала замужем, знаете, как рубеж прошла и потом вообще не надо, живи свободно, отдыхай. «Была замужем»?- «Была, разведена». Все женщины это понимают: «Это мужики хамы». Я бы никогда не поверил, если бы сам от женщины это не услышал. Разговариваем, ну и я говорю: «А зачем тебе всё это»? Она говорит: «Мне не надо, ну я просто сообщаю для расширения кругозора. Что можно капать и в эту сторону». Обогатила. Никакие инстинкты не помогают. </w:t>
      </w:r>
    </w:p>
    <w:p>
      <w:pPr>
        <w:pStyle w:val="Normal"/>
        <w:ind w:firstLine="340"/>
        <w:jc w:val="both"/>
        <w:rPr/>
      </w:pPr>
      <w:r>
        <w:rPr>
          <w:sz w:val="22"/>
          <w:szCs w:val="22"/>
        </w:rPr>
        <w:t>Вот это оттуда, а теперь, откуда. От инстинктов, пара тянется в пару, да? А от огня и условий, записанных в духе и накопленных из воплощения в воплощение вами, записываются индивидуальные условия, - что вы желаете. Знаете, так вот, «а что вы желаете»? Так вот:</w:t>
      </w:r>
    </w:p>
    <w:p>
      <w:pPr>
        <w:pStyle w:val="Normal"/>
        <w:ind w:firstLine="340"/>
        <w:jc w:val="both"/>
        <w:rPr>
          <w:sz w:val="22"/>
          <w:szCs w:val="22"/>
        </w:rPr>
      </w:pPr>
      <w:r>
        <w:rPr>
          <w:sz w:val="22"/>
          <w:szCs w:val="22"/>
        </w:rPr>
        <w:t xml:space="preserve">- есть условия, дающиеся от Отца на сейчас. </w:t>
      </w:r>
    </w:p>
    <w:p>
      <w:pPr>
        <w:pStyle w:val="Normal"/>
        <w:ind w:firstLine="340"/>
        <w:jc w:val="both"/>
        <w:rPr>
          <w:sz w:val="22"/>
          <w:szCs w:val="22"/>
        </w:rPr>
      </w:pPr>
      <w:r>
        <w:rPr>
          <w:sz w:val="22"/>
          <w:szCs w:val="22"/>
        </w:rPr>
        <w:t xml:space="preserve">- есть условия, записаны в Доме Отца как функциональность всех процессов, вами задействующих, а </w:t>
      </w:r>
    </w:p>
    <w:p>
      <w:pPr>
        <w:pStyle w:val="Normal"/>
        <w:ind w:firstLine="340"/>
        <w:jc w:val="both"/>
        <w:rPr>
          <w:sz w:val="22"/>
          <w:szCs w:val="22"/>
        </w:rPr>
      </w:pPr>
      <w:r>
        <w:rPr>
          <w:sz w:val="22"/>
          <w:szCs w:val="22"/>
        </w:rPr>
        <w:t xml:space="preserve">- есть записи в Духе за счет ваших нескольких лет восхождения и в огне уже, раньше только в духе, и в свете, и в энергии, ну, «что вы хотите»? Что вы накопили и к чему вас тянет, а к чему никогда вас не притянет? И даже если внешне процессуально в Доме Отца вы вообще хотите замуж, потому что девушкам положено, это процесс из Дома Отца. Чувствуете, я различение делаю? То по вашему духу записано, что «эти», да ещё «я их», да ещё и «Владыку». Нет, она говорит: «А-а-а-а-а, как я могла! К Владыке хорошо отношусь!» Т.е. человек искренне верит как чело, и, поэтому прикольно было помогать. Но, как только видит Владыку: «Владыка это Владыка, хоть голый, называется, мужчина…». Владыка однажды прикололся, вот для одной такой спецы, ну, выводишь там подтверждать всякое: «Ну, что мужчину увидела»? Вот тут все течёт, стоит, трясется. Если бы я сам не видел, в кабинете у Владыки, я бы никогда не поверил, - когда потом исходит, мужчину увидела, страх и ужас. Ну, в общем, не знаю, там, что служительница Дочери или Матери. Ну в общем, только с Дочерью, только с Матерью. </w:t>
      </w:r>
    </w:p>
    <w:p>
      <w:pPr>
        <w:pStyle w:val="Normal"/>
        <w:ind w:firstLine="340"/>
        <w:jc w:val="both"/>
        <w:rPr>
          <w:sz w:val="22"/>
          <w:szCs w:val="22"/>
        </w:rPr>
      </w:pPr>
      <w:r>
        <w:rPr>
          <w:sz w:val="22"/>
          <w:szCs w:val="22"/>
        </w:rPr>
        <w:t xml:space="preserve">И вот это есть подсознательно. И очень часто нужно копать, - что у вас записано. </w:t>
      </w:r>
    </w:p>
    <w:p>
      <w:pPr>
        <w:pStyle w:val="Normal"/>
        <w:ind w:firstLine="340"/>
        <w:jc w:val="both"/>
        <w:rPr>
          <w:sz w:val="22"/>
          <w:szCs w:val="22"/>
        </w:rPr>
      </w:pPr>
      <w:r>
        <w:rPr>
          <w:sz w:val="22"/>
          <w:szCs w:val="22"/>
        </w:rPr>
        <w:t xml:space="preserve">- Если подсознательно - в свете, блокировка света. </w:t>
      </w:r>
    </w:p>
    <w:p>
      <w:pPr>
        <w:pStyle w:val="Normal"/>
        <w:ind w:firstLine="340"/>
        <w:jc w:val="both"/>
        <w:rPr>
          <w:sz w:val="22"/>
          <w:szCs w:val="22"/>
        </w:rPr>
      </w:pPr>
      <w:r>
        <w:rPr>
          <w:sz w:val="22"/>
          <w:szCs w:val="22"/>
        </w:rPr>
        <w:t>- Если в духе, это или дхарма или накопленность какая-то. И очень часто вы просите у Отца условия, а проблема не там. Вам дается индивидуальный огонь, условия получили. Огонь начинает стыковаться со всеми проблемами по этой тематике. И из духа выходит ваша запись и говорит: «Да-а-а! Новое условие? У-у-у!» И своей записью перекрывает это условие. И вы говорите, - «Ну опять, ну я ж просила, сказали, дали». Так ко мне одна дама подходит. «Виталик, я у Владыки 5 раз просила». Я говорю, «Да? И что, дал»? Он мне сказал – «Дал». Я говорю, «Догнал. (я честное слово говорю, я говорю). Ну, что?» - «А почему ничего нету?» (</w:t>
      </w:r>
      <w:r>
        <w:rPr>
          <w:i/>
          <w:sz w:val="22"/>
          <w:szCs w:val="22"/>
        </w:rPr>
        <w:t>смех</w:t>
      </w:r>
      <w:r>
        <w:rPr>
          <w:sz w:val="22"/>
          <w:szCs w:val="22"/>
        </w:rPr>
        <w:t xml:space="preserve">). Человек возмутился уже. «Нет!» - «Ну давай, говорю, копаться». В погружении ходила»? - «Не хочу». </w:t>
      </w:r>
    </w:p>
    <w:p>
      <w:pPr>
        <w:pStyle w:val="Normal"/>
        <w:ind w:firstLine="340"/>
        <w:jc w:val="both"/>
        <w:rPr>
          <w:sz w:val="22"/>
          <w:szCs w:val="22"/>
        </w:rPr>
      </w:pPr>
      <w:r>
        <w:rPr>
          <w:sz w:val="22"/>
          <w:szCs w:val="22"/>
        </w:rPr>
        <w:t>Ну, выкопали тоже там, чего нету. Запись-то в ней. Все, что дано было, кольцами нанизано на её одно условие, которые категорически она не хотела видеть. Но стояла на своем в нем. И вот Владыка одно кольцо дал, другое. Это она играла в детскую эту игрушечку с кольцами. Это все условия, что Владыка дал. Я говорю, - «Убери!» Я говорю, - «Ты ко мне подошла за проблемой, если сейчас не уберешь (</w:t>
      </w:r>
      <w:r>
        <w:rPr>
          <w:i/>
          <w:sz w:val="22"/>
          <w:szCs w:val="22"/>
        </w:rPr>
        <w:t>смех</w:t>
      </w:r>
      <w:r>
        <w:rPr>
          <w:sz w:val="22"/>
          <w:szCs w:val="22"/>
        </w:rPr>
        <w:t xml:space="preserve">). Это тебе не вышестоящие присутствия, где Владыка дал, ты сбежала. Я на физике, не сбежишь! Ты чего 5 раз мучила Владыку? Сейчас в карму отправлю. - Я говорю, - «Чтобы не мучила Владыку, убирай!» Вытащила, вот эту занозу свою вытащила. Я говорю: - «Бегом, к Отцу просить прощения. Бегом, я смотрю. Иначе, 5 раз Логоическое Правление... Ты куда лезешь? В следующий раз уже будут условия в наказание». А ведь все равно ж хочется. «Ты распаяй эти кольца и получишь». Что вы думаете? Все наладилось. Все, вот это отработало. Там у человека проблема с замужеством, замужем, всё, с ребенком. Из наших чело Синтеза, «творческие успехи» – называется. Вот это называется, работа с условиями. Вот я вам сейчас рассказал не там опыт абстрактный, а простую работу с условиями, где ты расшифровываешь огонь. </w:t>
      </w:r>
    </w:p>
    <w:p>
      <w:pPr>
        <w:pStyle w:val="Normal"/>
        <w:ind w:firstLine="340"/>
        <w:jc w:val="both"/>
        <w:rPr>
          <w:sz w:val="22"/>
          <w:szCs w:val="22"/>
        </w:rPr>
      </w:pPr>
      <w:r>
        <w:rPr>
          <w:sz w:val="22"/>
          <w:szCs w:val="22"/>
        </w:rPr>
      </w:r>
    </w:p>
    <w:p>
      <w:pPr>
        <w:pStyle w:val="Normal"/>
        <w:jc w:val="center"/>
        <w:rPr>
          <w:b/>
          <w:b/>
          <w:i/>
          <w:i/>
          <w:caps/>
          <w:sz w:val="22"/>
          <w:szCs w:val="22"/>
        </w:rPr>
      </w:pPr>
      <w:r>
        <w:rPr>
          <w:b/>
          <w:i/>
          <w:caps/>
          <w:sz w:val="22"/>
          <w:szCs w:val="22"/>
        </w:rPr>
      </w:r>
    </w:p>
    <w:p>
      <w:pPr>
        <w:pStyle w:val="Normal"/>
        <w:jc w:val="center"/>
        <w:rPr>
          <w:b/>
          <w:b/>
          <w:i/>
          <w:i/>
          <w:caps/>
          <w:sz w:val="22"/>
          <w:szCs w:val="22"/>
        </w:rPr>
      </w:pPr>
      <w:r>
        <w:rPr>
          <w:b/>
          <w:i/>
          <w:caps/>
          <w:sz w:val="22"/>
          <w:szCs w:val="22"/>
        </w:rPr>
      </w:r>
    </w:p>
    <w:p>
      <w:pPr>
        <w:pStyle w:val="Normal"/>
        <w:jc w:val="center"/>
        <w:rPr>
          <w:b/>
          <w:b/>
          <w:i/>
          <w:i/>
          <w:caps/>
          <w:sz w:val="22"/>
          <w:szCs w:val="22"/>
        </w:rPr>
      </w:pPr>
      <w:r>
        <w:rPr>
          <w:b/>
          <w:i/>
          <w:caps/>
          <w:sz w:val="22"/>
          <w:szCs w:val="22"/>
        </w:rPr>
      </w:r>
    </w:p>
    <w:p>
      <w:pPr>
        <w:pStyle w:val="Normal"/>
        <w:jc w:val="center"/>
        <w:rPr>
          <w:b/>
          <w:b/>
          <w:i/>
          <w:i/>
          <w:caps/>
          <w:sz w:val="22"/>
          <w:szCs w:val="22"/>
        </w:rPr>
      </w:pPr>
      <w:r>
        <w:rPr>
          <w:b/>
          <w:i/>
          <w:caps/>
          <w:sz w:val="22"/>
          <w:szCs w:val="22"/>
        </w:rPr>
        <w:t>4 условия записей в Доме Отца</w:t>
      </w:r>
    </w:p>
    <w:p>
      <w:pPr>
        <w:pStyle w:val="Normal"/>
        <w:jc w:val="center"/>
        <w:rPr>
          <w:b/>
          <w:b/>
          <w:i/>
          <w:i/>
          <w:caps/>
          <w:sz w:val="22"/>
          <w:szCs w:val="22"/>
        </w:rPr>
      </w:pPr>
      <w:r>
        <w:rPr>
          <w:b/>
          <w:i/>
          <w:caps/>
          <w:sz w:val="22"/>
          <w:szCs w:val="22"/>
        </w:rPr>
      </w:r>
    </w:p>
    <w:p>
      <w:pPr>
        <w:pStyle w:val="Normal"/>
        <w:ind w:firstLine="340"/>
        <w:jc w:val="both"/>
        <w:rPr>
          <w:sz w:val="22"/>
          <w:szCs w:val="22"/>
        </w:rPr>
      </w:pPr>
      <w:r>
        <w:rPr>
          <w:sz w:val="22"/>
          <w:szCs w:val="22"/>
        </w:rPr>
        <w:t xml:space="preserve">В итоге 4 вида условий «пышем», пишем, ну, или запоминаем </w:t>
      </w:r>
      <w:r>
        <w:rPr>
          <w:bCs/>
          <w:sz w:val="22"/>
          <w:szCs w:val="22"/>
        </w:rPr>
        <w:t>4 вида условий</w:t>
      </w:r>
      <w:r>
        <w:rPr>
          <w:sz w:val="22"/>
          <w:szCs w:val="22"/>
        </w:rPr>
        <w:t>:</w:t>
      </w:r>
    </w:p>
    <w:p>
      <w:pPr>
        <w:pStyle w:val="Normal"/>
        <w:ind w:firstLine="340"/>
        <w:jc w:val="both"/>
        <w:rPr/>
      </w:pPr>
      <w:r>
        <w:rPr>
          <w:sz w:val="22"/>
          <w:szCs w:val="22"/>
        </w:rPr>
        <w:t xml:space="preserve">1. </w:t>
      </w:r>
      <w:r>
        <w:rPr>
          <w:b/>
          <w:i/>
          <w:sz w:val="22"/>
          <w:szCs w:val="22"/>
        </w:rPr>
        <w:t>от Отца</w:t>
      </w:r>
      <w:r>
        <w:rPr>
          <w:sz w:val="22"/>
          <w:szCs w:val="22"/>
        </w:rPr>
        <w:t xml:space="preserve">, которые мы называем индивидуально-аматическими, т.е. лично вам, ну там, на здоровье - отдал огонь, усвоил здоровье. </w:t>
      </w:r>
    </w:p>
    <w:p>
      <w:pPr>
        <w:pStyle w:val="Normal"/>
        <w:ind w:firstLine="340"/>
        <w:jc w:val="both"/>
        <w:rPr/>
      </w:pPr>
      <w:r>
        <w:rPr>
          <w:sz w:val="22"/>
          <w:szCs w:val="22"/>
        </w:rPr>
        <w:t xml:space="preserve">2. </w:t>
      </w:r>
      <w:r>
        <w:rPr>
          <w:b/>
          <w:i/>
          <w:sz w:val="22"/>
          <w:szCs w:val="22"/>
        </w:rPr>
        <w:t>от Дома Отца</w:t>
      </w:r>
      <w:r>
        <w:rPr>
          <w:sz w:val="22"/>
          <w:szCs w:val="22"/>
        </w:rPr>
        <w:t>, сфера в Доме, сфера огня, где записаны процессуальные условия. (Второе). Этих сфер может быть несколько, в зависимости от процессов которыми вы ну занимаетесь. Процессуальные условия.</w:t>
      </w:r>
    </w:p>
    <w:p>
      <w:pPr>
        <w:pStyle w:val="Normal"/>
        <w:ind w:firstLine="340"/>
        <w:jc w:val="both"/>
        <w:rPr>
          <w:sz w:val="22"/>
          <w:szCs w:val="22"/>
        </w:rPr>
      </w:pPr>
      <w:r>
        <w:rPr>
          <w:sz w:val="22"/>
          <w:szCs w:val="22"/>
        </w:rPr>
        <w:t xml:space="preserve">3. так называемые </w:t>
      </w:r>
      <w:r>
        <w:rPr>
          <w:b/>
          <w:i/>
          <w:sz w:val="22"/>
          <w:szCs w:val="22"/>
        </w:rPr>
        <w:t>ваши записи</w:t>
      </w:r>
      <w:r>
        <w:rPr>
          <w:sz w:val="22"/>
          <w:szCs w:val="22"/>
        </w:rPr>
        <w:t xml:space="preserve">, т.е. что вы накопили в этом воплощении или в прошлых. Кстати, я однажды встретил такую уникальную запись, запись в огне накопленных в прошлых воплощениях, но не на нашей планете. Я так изумился. Или запись в огне, которая была в Слове Отца этого человека, но огнем. Я тоже удивился. Вот пару тройку раз были такие записи, но я, правда, не стал разбираться какой огонь и чей огонь. Ну допустим, в огонь Самадхи входили. Но, иногда огненные записи бывают из прошлых эпох, если учесть специфику огня. Ну, допустим, я в огне Самадхи что-то делал. Я был там, условно, в огне Самадхи и сделал что-то неправедное, или праведное, но благими намерениями не туда отправился. В этом огне, в огне Самадхи я действовал. Записалось мое действие? - записалось. И перевело сейчас в огонь или Слово Отца, или в новый огонь Дома Отца. </w:t>
      </w:r>
    </w:p>
    <w:p>
      <w:pPr>
        <w:pStyle w:val="Normal"/>
        <w:ind w:firstLine="340"/>
        <w:jc w:val="both"/>
        <w:rPr/>
      </w:pPr>
      <w:r>
        <w:rPr>
          <w:sz w:val="22"/>
          <w:szCs w:val="22"/>
        </w:rPr>
        <w:t>Мы видим огонь из предыдущей эпохи и думаем - «ну, откуда огонь в предыдущей эпохе, она духом жила». Извините, был Огненный мир, где мы входили во внешний огонь огнём Самадхи и огнём Сатори, был? – был. И вот в этом огненном мире мы могли что-то… Ладно, мы не входили, мы не были в просветлении. Высшая душа у нас там была. Мы были композитором, ученым, там, деятелем каким нибудь, где Высшая душа и внутри в Храме Высшей Души хранятся наши накопления. Они где хранились? - На будди, а буди, это что? – огонь, огненный мир. Значит, в огненном мире были записи наших лучших произведений. Все, значит, в огне у вас могут быть записи из предыдущей эпохи тоже, плюс минус, смотря, что ты там начертил в своей книжечке. Ну, «Книгу ужасов» издал, люди до сих пор боятся. А ты отрабатываешь за маленькие 30 серебряников, которые в той жизни получил за эту книжку. Называется отработка 30-ти серебряников. Это ваши записи в огне, духе.</w:t>
      </w:r>
    </w:p>
    <w:p>
      <w:pPr>
        <w:pStyle w:val="Normal"/>
        <w:ind w:firstLine="340"/>
        <w:jc w:val="both"/>
        <w:rPr>
          <w:sz w:val="22"/>
          <w:szCs w:val="22"/>
        </w:rPr>
      </w:pPr>
      <w:r>
        <w:rPr>
          <w:sz w:val="22"/>
          <w:szCs w:val="22"/>
        </w:rPr>
        <w:t xml:space="preserve">4. вид записи, это - </w:t>
      </w:r>
      <w:r>
        <w:rPr>
          <w:b/>
          <w:i/>
          <w:sz w:val="22"/>
          <w:szCs w:val="22"/>
        </w:rPr>
        <w:t>что вам дано</w:t>
      </w:r>
      <w:r>
        <w:rPr>
          <w:sz w:val="22"/>
          <w:szCs w:val="22"/>
        </w:rPr>
        <w:t xml:space="preserve">. Что значит, что вам дано? Огонь ведущего вам дан? Вы стяжали, вам дано. Вот сегодня сняли, уже не дано. Понятно, да? Т.е. что вам дано - огонь ведения, дух какой-то возможности, пассионарнось продвижения чего-то. Знаете, у одного человека в бизнесе всё легко получается, он пассионарит там, а другой всё то же самое делает, у него не складывается. Вопрос записей в энергии. Пассионарий. И не надо туда лезть называется. «Хочу! Бизнесмены богато живут». - Можно жить богато и не этим. - «Нельзя!» - Все, пока не станешь пассионарием, не получится. Секунду. Пассионарий в том направлении, которое интересует тебя. Все. Если тебя это не интересует, ты никогда пассионарием не будешь. В итоге, у тебя по итогам ничего не сложится. </w:t>
      </w:r>
    </w:p>
    <w:p>
      <w:pPr>
        <w:pStyle w:val="Normal"/>
        <w:ind w:firstLine="340"/>
        <w:jc w:val="both"/>
        <w:rPr/>
      </w:pPr>
      <w:r>
        <w:rPr>
          <w:sz w:val="22"/>
          <w:szCs w:val="22"/>
        </w:rPr>
        <w:t xml:space="preserve">Ну допустим, люди идут в бизнес, чтобы заработать деньги на жизнь. Пассионарность будет? – никогда. Потому что, они видят не бизнес, а деньги и результат, и свою жизнь. Заработать на жизнь можно разным способом. В бизнесе, скорее всего, ничего не получится. Люди идут в бизнес - так классно продавать и втюхивать. У этих все получится. Втюхают, вы меня поняли. Им нравится. Нет, я не сказал, что это этично. Я вам показал неэтичную пассионарность, но она есть. Если этого человека направить правильно и втюхивать без обмана, а корректно. Знаете такое, менеджер по продажам. Всем объяснит, всем распродаст. Везде, даже если ты не хочешь ты купишь. Вот это втюхивать правильно. Вы скажете, как обманывать покупателя, а кто его обманывает? Он сам обманываться рад. Ты зачем туда приперся? Если тебе это не нужно, ты зачем вошел в магазин? - Поглазеть. Правильно, за все нужно платить. Как в театре, поглазел? Это картинная галерея – полки с имуществом. Купил за то, что глазел. Их же кто-то ставил? А то ты зашел поглазеть. За театр надо платить. Картинная галерея - видит имущества. Обязательно хочется что-то купить. Правильно? – правильно. Зачем я это купил? Вопрос не в том, что ты купил, ты зачем туда зашел? Чувствуете разницу? Это разные вопросы. Вот это, 4 вида условий. </w:t>
      </w:r>
    </w:p>
    <w:p>
      <w:pPr>
        <w:pStyle w:val="Normal"/>
        <w:ind w:firstLine="340"/>
        <w:jc w:val="both"/>
        <w:rPr>
          <w:sz w:val="22"/>
          <w:szCs w:val="22"/>
        </w:rPr>
      </w:pPr>
      <w:r>
        <w:rPr>
          <w:sz w:val="22"/>
          <w:szCs w:val="22"/>
        </w:rPr>
        <w:t xml:space="preserve">Вот огонь, дух, свет, энергия обязательно на эту 4-рицу выходят. Можно дополнить рядом других, но это – главные. Все остальные уже внутри них, как второстепенные детали. Есть там, профессиональные огни, там. Инстинктные огни от Матери, от Сына, от Отца, от Дочери, но, главное, что все они пересекаются вот в этих 4-х главных направлениях. И, если вам удается их расшифровывать, вы владеете условиями Дома Отца, не удается, – вы условиями Дома Отца не владеете. </w:t>
      </w:r>
    </w:p>
    <w:p>
      <w:pPr>
        <w:pStyle w:val="Normal"/>
        <w:ind w:firstLine="340"/>
        <w:jc w:val="both"/>
        <w:rPr/>
      </w:pPr>
      <w:r>
        <w:rPr>
          <w:sz w:val="22"/>
          <w:szCs w:val="22"/>
        </w:rPr>
        <w:t xml:space="preserve">Некоторые так смотрят, думают, ну просто же. Мы всегда на Синтезе это рассказывали. А вопрос в том, что мы сейчас находимся в огне 8-го проявления, и здесь огонь проявляет вам это, и выдавливает из вас все остальные взгляды. И вы сейчас видите, как это просто. Но, когда вы войдете в огонь любого другого присутствия и попробуете увидеть, то же самое, процесс останется, а взгляд и виденье могут не сложиться. И вы почувствуете, как сложно хотя вы будете помнить, что просто вошел, расшифровался, вышел, там Огнеобраз, он идёт, условие там, это взял, это... Вы сейчас это понимаете. Как? - не на уровне интуитивных образов. А в проявленности есть запись, когда перед вами стоит ведущий, у которого, расшифровывается огонь и он сознательно это показывает, у вас автоматически тоже расшифровывается. Мы несколько раз в разных пикантных ситуациях нарасшифровали, вы поприкалывались у вас автоматически процесс включился и когда, я сейчас расшифровываю, как действовать огнем, вы сами его расшифровываете, как вы можете действовать. Если вы в этом состоянии останетесь, то там, вы расшифровывать огонь своих Домов Отца сможете. Если из этого состояния вы выпадете, у вас там… Вы скажете, - Ну что я узнал? - Ну ничего не узнал. И так понятно, что из огня все происходит. Вопрос не в том, как ты узнал? Узнает Разум. </w:t>
      </w:r>
      <w:r>
        <w:rPr>
          <w:b/>
          <w:i/>
          <w:sz w:val="22"/>
          <w:szCs w:val="22"/>
        </w:rPr>
        <w:t>В Доме Отца главное – остаться в огне, который позволяет расшифровывать эти условия</w:t>
      </w:r>
      <w:r>
        <w:rPr>
          <w:sz w:val="22"/>
          <w:szCs w:val="22"/>
        </w:rPr>
        <w:t>. Вот это главные, что вы сейчас фиксируете. Сейчас вы в этом огне. Не надо знать, как расшифровывать, это Разум. Разум расшифровывает Свет. Узнав как расшифровывает, вы получите только расшифровку, (</w:t>
      </w:r>
      <w:r>
        <w:rPr>
          <w:i/>
          <w:sz w:val="22"/>
          <w:szCs w:val="22"/>
        </w:rPr>
        <w:t>реплика из зала – «как»</w:t>
      </w:r>
      <w:r>
        <w:rPr>
          <w:sz w:val="22"/>
          <w:szCs w:val="22"/>
        </w:rPr>
        <w:t xml:space="preserve">), да не только как. В лучшем случае, Света или Энергии, а нам нужна расшифровка Огня. Как, здесь не бывает. Здесь есть просто Огонь, в котором ты входишь в Дом Отца. Знаешь – </w:t>
      </w:r>
    </w:p>
    <w:p>
      <w:pPr>
        <w:pStyle w:val="Normal"/>
        <w:numPr>
          <w:ilvl w:val="0"/>
          <w:numId w:val="10"/>
        </w:numPr>
        <w:jc w:val="both"/>
        <w:rPr>
          <w:sz w:val="22"/>
          <w:szCs w:val="22"/>
        </w:rPr>
      </w:pPr>
      <w:r>
        <w:rPr>
          <w:sz w:val="22"/>
          <w:szCs w:val="22"/>
        </w:rPr>
        <w:t xml:space="preserve">какой Дом тебе нужен, ну, какого присутствия, </w:t>
      </w:r>
    </w:p>
    <w:p>
      <w:pPr>
        <w:pStyle w:val="Normal"/>
        <w:numPr>
          <w:ilvl w:val="0"/>
          <w:numId w:val="10"/>
        </w:numPr>
        <w:jc w:val="both"/>
        <w:rPr>
          <w:sz w:val="22"/>
          <w:szCs w:val="22"/>
        </w:rPr>
      </w:pPr>
      <w:r>
        <w:rPr>
          <w:sz w:val="22"/>
          <w:szCs w:val="22"/>
        </w:rPr>
        <w:t xml:space="preserve">где, какой процесс записан, </w:t>
      </w:r>
    </w:p>
    <w:p>
      <w:pPr>
        <w:pStyle w:val="Normal"/>
        <w:numPr>
          <w:ilvl w:val="0"/>
          <w:numId w:val="10"/>
        </w:numPr>
        <w:jc w:val="both"/>
        <w:rPr>
          <w:sz w:val="22"/>
          <w:szCs w:val="22"/>
        </w:rPr>
      </w:pPr>
      <w:r>
        <w:rPr>
          <w:sz w:val="22"/>
          <w:szCs w:val="22"/>
        </w:rPr>
        <w:t xml:space="preserve">для какой части ты это делаешь, и вперед! Всё вот это. </w:t>
      </w:r>
    </w:p>
    <w:p>
      <w:pPr>
        <w:pStyle w:val="Normal"/>
        <w:ind w:firstLine="340"/>
        <w:jc w:val="both"/>
        <w:rPr>
          <w:sz w:val="22"/>
          <w:szCs w:val="22"/>
        </w:rPr>
      </w:pPr>
      <w:r>
        <w:rPr>
          <w:sz w:val="22"/>
          <w:szCs w:val="22"/>
        </w:rPr>
        <w:t xml:space="preserve">Напоминаю, что из Огня выходит Дух со своими записями, поэтому, расшифровав Огонь, ты можешь расшифровать и Дух, и Свет, и всё остальное. Но если есть специфика в этом Духе и Свете, тогда, из Огня выходит Дух, ещё его расшифровываешь, из Духа Свет, ещё расшифровывается, из Света Энергию и ещё её расшифровываешь, дополнительно к этому. И все процессы прошли. С этим всё? </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jc w:val="center"/>
        <w:rPr>
          <w:b/>
          <w:b/>
          <w:i/>
          <w:i/>
          <w:caps/>
          <w:sz w:val="22"/>
          <w:szCs w:val="22"/>
        </w:rPr>
      </w:pPr>
      <w:r>
        <w:rPr>
          <w:b/>
          <w:i/>
          <w:caps/>
          <w:sz w:val="22"/>
          <w:szCs w:val="22"/>
        </w:rPr>
        <w:t>впечатанное состояние расшифровки огня</w:t>
      </w:r>
    </w:p>
    <w:p>
      <w:pPr>
        <w:pStyle w:val="Normal"/>
        <w:jc w:val="center"/>
        <w:rPr>
          <w:b/>
          <w:b/>
          <w:i/>
          <w:i/>
          <w:caps/>
          <w:sz w:val="22"/>
          <w:szCs w:val="22"/>
        </w:rPr>
      </w:pPr>
      <w:r>
        <w:rPr>
          <w:b/>
          <w:i/>
          <w:caps/>
          <w:sz w:val="22"/>
          <w:szCs w:val="22"/>
        </w:rPr>
      </w:r>
    </w:p>
    <w:p>
      <w:pPr>
        <w:pStyle w:val="Normal"/>
        <w:ind w:firstLine="340"/>
        <w:jc w:val="both"/>
        <w:rPr>
          <w:sz w:val="22"/>
          <w:szCs w:val="22"/>
        </w:rPr>
      </w:pPr>
      <w:r>
        <w:rPr>
          <w:sz w:val="22"/>
          <w:szCs w:val="22"/>
        </w:rPr>
        <w:t xml:space="preserve">Состояние, если сохраните… Давайте так, это состояние в вас сейчас впечатано. Почему? - потому что я это делал после практики 8-ми проявлений. Вы усваивали сейчас огонь 8-ми проявленности и состояние 8-го проявления у вас впечаталось. Но теперь, вам надо суметь вызывать это состояние собою и жить этими возможностями. И еще одна подсказка, если вы решаете по каким-то условиям, с несколькими людьми, даже, если они в Синтезе, но вы чувствуете, что в этом условии вы профессиональны. Вы должны научиться доверять собственной расшифровке огня. Поведясь на другую расшифровку огня, и у вас здесь будет жим-жим. Когда вы сами себе не смогли объяснить, почему вы повелись или другой вам не смог объяснить, зачем надо за ним идти, а не идти собственной дорогой, собственной расшифровкой огня, вы будете терять способность расшифровки. Нет, не качество текста, тексты вы будете расшифровывать. Вы будете терять способность понимать и интуитивно складывать соответствующие условия. Поэтому, здесь главное лозунг: «Верь себе!» И только если два ведущих или чело встретились и оба расшифровывают огонь и один убеждает другого в правильности собственной расшифровки, внимание, и вы поверили ему, или поверили его/её професианализму в этом процессе, вы действуете так, как сказал другой. Ну это так же, как к ФА-Владыке выходите, Владыка сказал: «Всё, аксиома». Понимаешь ты, не понимаешь, я не хочу сказать, веришь-не веришь, я надеюсь, все верят Владыке, да? Ты мог не расшифровать тот огонь, который стоял у Владыки. Тут же исполняешь, как сказал Владыка. Будет хуже, потому что Владыка видит выше, дальше, глубже - это аксиома. </w:t>
      </w:r>
    </w:p>
    <w:p>
      <w:pPr>
        <w:pStyle w:val="Normal"/>
        <w:ind w:firstLine="340"/>
        <w:jc w:val="both"/>
        <w:rPr>
          <w:sz w:val="22"/>
          <w:szCs w:val="22"/>
        </w:rPr>
      </w:pPr>
      <w:r>
        <w:rPr>
          <w:sz w:val="22"/>
          <w:szCs w:val="22"/>
        </w:rPr>
        <w:t xml:space="preserve">А вот когда вы на равных, между двумя чело встречаетесь, вы должны внимательно думать, как? Более того, компетентен ли этот человек, этот ведущий в этой специфике. Знаете, в одном доме ко мне подошла ведущая теофы, ну, Дом, Дом теофы, 7-ой горизонт, в общем. «Вот мы хотим здесь проводить теофу». Я говорю, - проводи. «А ведущий Дома не согласен», - А он здесь при чем? - Как? Он дает разрешение всем. - Я говорю, - С какой стати? А с какой стати он даёт разрешение? Если тебе нужна коллективная практика, ну, там на весь Дом, ну тогда выйди на совет, совет должен решить. Не согласятся, значит, всем не нужна – ты не права, согласятся – делай. Ведущий координирует Дом, чтобы процесс был, чтобы Дом действовал. Но он не является начальником, запрещающим или разрешающим. А наши до сих пор из этого не выгнались, как ведущие, так эти. Ведущий может наложить вето, у него есть такое право, если он увидит, что это крайне не целесообразно. Но тогда он должен объяснить это. Это будет корректно. А если он не объясняя, накладывает вето, это уже пряталка от вас и называется – «О-ой». Первые шаги к его уже падению. Всякое конечно бывает, ну вот бывает. </w:t>
      </w:r>
    </w:p>
    <w:p>
      <w:pPr>
        <w:pStyle w:val="Normal"/>
        <w:ind w:firstLine="340"/>
        <w:jc w:val="both"/>
        <w:rPr>
          <w:sz w:val="22"/>
          <w:szCs w:val="22"/>
        </w:rPr>
      </w:pPr>
      <w:r>
        <w:rPr>
          <w:sz w:val="22"/>
          <w:szCs w:val="22"/>
        </w:rPr>
        <w:t xml:space="preserve">Другой вариант, если ты ведущая Теофы, ты имеешь право провести, конечно, ты ведущая Дома Проявления. Повесила объявление: «Теофа проводится тогда-то». Подбегает ведущая: «Не согласовал со мной». Чистые глаза на него и говори, - А зачем? - Как? - Еще раз, «А зачем?» Тебя Владыка назначил ведущей Дома Теофы, назначил? - Назначил. Чувствуете разницу, ведущий Изначального Дома и Ведущая Дома Теофы. Кто главный по теофе? - Ведущий Дома Теофы, всё. Ты видишь теофически, что ты должна это сделать, делай. Единственный вариант, я советовал Ведущим, если видно, что теофа не особо адекватна, то требуйте ее объяснения в начале на совете, это возможно. Потому что, у нас специалисты тоже бывают. У-у-у, такую теофу запулят, что потом весь Дом развалится. Это тоже бывает, т.е. здесь какое-то равновесие должно быть. Поэтому есть совет, ну, можно ведущих Синтеза, можно ведущих Домов Проявлений, где вы предлагаете теофу, можете часть ее исполнить, объяснить. И, если по логике Синтеза все правильно, запретить вам не имеют права. А вот если логику Синтеза вам объяснят, а вы не согласны, я думаю, совет поставит вето и вы потом обидитесь, ну в крайнем случае, к нам ещё пришлёте. Я пошлю подальше совета. И если совет прав? Ну, процентов 70-80 обычно вокруг вас люди разбираются в том, что вы делаете. Чуть-чуть, потому что они также растут Синтезом, как и вы. </w:t>
      </w:r>
    </w:p>
    <w:p>
      <w:pPr>
        <w:pStyle w:val="Normal"/>
        <w:ind w:firstLine="340"/>
        <w:jc w:val="both"/>
        <w:rPr>
          <w:sz w:val="22"/>
          <w:szCs w:val="22"/>
        </w:rPr>
      </w:pPr>
      <w:r>
        <w:rPr>
          <w:sz w:val="22"/>
          <w:szCs w:val="22"/>
        </w:rPr>
        <w:t xml:space="preserve">Ну, хотя есть процентов 20-30, когда приходилось советы ведущих отстраивать, наоборот, в обратную позицию, ну это уже личная амбиция. Я считаю, что это не путь чело и ведущего, а личные амбиции людей. Ну не принимают человека и всё тут. С какой стати? Он человек и он делает так, как он видит. И если Владыка его назначил, он исполняет что-то нужное городу, потому что именно он назначен. Не важно, по конкурсу или... А если еще и по конкурсу, то все, что он делает, это то, что надо. «Он ужас делает». Я говорю, - В городе такой ужас, что только этот ведущий этот ужас преодолеет в вашем Доме. Я говорю, - Вы просто не видите. У вас в городе ну полный ужас и вам нужен ведущий, который выражает этот ужас в вашем Доме. Я говорю, - А если этот ведущий не будет выражать в вашем Доме этот ужас, этот ужас будет душить ваш Дом. Дом перестанет развиваться, а так ужас города ложится на ужас ведущего. Они друг друга находят, и Дом развивается спокойно. А так, нет «ужасного ведущего», ужас города ложится на Дом, душит Дом. Дом думает - «О, ужас», и тратит огонь на преодоление ужаса города, а это непреодолеваемо, потому что та запись города чуть ли не дхармическая. Люди постоянно этот ужас каждой ночью воспроизводят. Давай, не давай огонь, нужно менять стиль жизни людей. Поэтому, нужен «ужасный ведущий», который стягивает на себя ужас всего города. И вернулись на круги своя. </w:t>
      </w:r>
    </w:p>
    <w:p>
      <w:pPr>
        <w:pStyle w:val="Normal"/>
        <w:ind w:firstLine="340"/>
        <w:jc w:val="both"/>
        <w:rPr/>
      </w:pPr>
      <w:r>
        <w:rPr>
          <w:sz w:val="22"/>
          <w:szCs w:val="22"/>
        </w:rPr>
        <w:t>Вы скажете, - Мы не такие! Правильно, в этом присутствии. (</w:t>
      </w:r>
      <w:r>
        <w:rPr>
          <w:i/>
          <w:sz w:val="22"/>
          <w:szCs w:val="22"/>
        </w:rPr>
        <w:t>смех</w:t>
      </w:r>
      <w:r>
        <w:rPr>
          <w:sz w:val="22"/>
          <w:szCs w:val="22"/>
        </w:rPr>
        <w:t xml:space="preserve">). А мы же говорим о теофе. Давайте посмотрим на 7-ом. И мы включили опять Иерархичность и вернулись на круги своя, как строятся Условия Дома? Увидели? Вот образ запомните. Если вы будете искать какие-то другие спецтехнологии, их конечно можно выдумать, можно найти. Самая спецтехнология, это как огонь проходит сквозь части человека с учетом его систем и аппаратов. Это самая спецтехнология, самая спец. Лучше спец не бывает. Всё остальное достаточно просто. Помните, в Доме Отца всё просто записано огнем. Как Отец записывает огнем, мы ещё завтра об этом поговорим, сегодня уже не до этого. Это более обширная тема. Т.е. мы сегодня прошли расшифровку огнем и, что нужно для этого делать? Завтра мы ещё пройдем тему записи огнем, и как она записывается эта тема. Всё. Вот эти две темы. Сейчас практика и потом у нас еще пара вопросов. </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center"/>
        <w:rPr>
          <w:sz w:val="22"/>
          <w:szCs w:val="22"/>
        </w:rPr>
      </w:pPr>
      <w:r>
        <w:rPr>
          <w:b/>
          <w:caps/>
          <w:sz w:val="22"/>
          <w:szCs w:val="22"/>
        </w:rPr>
        <w:t xml:space="preserve">Практика 3 </w:t>
      </w:r>
    </w:p>
    <w:p>
      <w:pPr>
        <w:pStyle w:val="Normal"/>
        <w:ind w:firstLine="340"/>
        <w:jc w:val="center"/>
        <w:rPr>
          <w:b/>
          <w:b/>
          <w:sz w:val="22"/>
          <w:szCs w:val="22"/>
        </w:rPr>
      </w:pPr>
      <w:r>
        <w:rPr>
          <w:b/>
          <w:sz w:val="22"/>
          <w:szCs w:val="22"/>
        </w:rPr>
        <w:t xml:space="preserve">стяжание огня сотрудника 8-го проявления, Меча Изначального Синтеза, </w:t>
      </w:r>
    </w:p>
    <w:p>
      <w:pPr>
        <w:pStyle w:val="Normal"/>
        <w:ind w:firstLine="340"/>
        <w:jc w:val="center"/>
        <w:rPr>
          <w:b/>
          <w:b/>
          <w:sz w:val="22"/>
          <w:szCs w:val="22"/>
        </w:rPr>
      </w:pPr>
      <w:r>
        <w:rPr>
          <w:b/>
          <w:sz w:val="22"/>
          <w:szCs w:val="22"/>
        </w:rPr>
        <w:t>сферы огня Дома Отца 8-го проявления каждому</w:t>
      </w:r>
    </w:p>
    <w:p>
      <w:pPr>
        <w:pStyle w:val="Normal"/>
        <w:ind w:firstLine="340"/>
        <w:rPr>
          <w:b/>
          <w:b/>
          <w:i/>
          <w:i/>
          <w:sz w:val="22"/>
          <w:szCs w:val="22"/>
        </w:rPr>
      </w:pPr>
      <w:r>
        <w:rPr>
          <w:b/>
          <w:i/>
          <w:sz w:val="22"/>
          <w:szCs w:val="22"/>
        </w:rPr>
      </w:r>
    </w:p>
    <w:p>
      <w:pPr>
        <w:pStyle w:val="Normal"/>
        <w:ind w:firstLine="340"/>
        <w:jc w:val="both"/>
        <w:rPr/>
      </w:pPr>
      <w:r>
        <w:rPr>
          <w:i/>
          <w:sz w:val="22"/>
          <w:szCs w:val="22"/>
        </w:rPr>
        <w:t>Мы возжигаемся всем накопленным огнем, возжигаемся Ф</w:t>
      </w:r>
      <w:r>
        <w:rPr>
          <w:i/>
          <w:caps/>
          <w:sz w:val="22"/>
          <w:szCs w:val="22"/>
        </w:rPr>
        <w:t>а</w:t>
      </w:r>
      <w:r>
        <w:rPr>
          <w:i/>
          <w:sz w:val="22"/>
          <w:szCs w:val="22"/>
        </w:rPr>
        <w:t xml:space="preserve"> или синтез 16-цами; 32-цами и 16-ричным </w:t>
      </w:r>
      <w:r>
        <w:rPr>
          <w:i/>
          <w:caps/>
          <w:sz w:val="22"/>
          <w:szCs w:val="22"/>
        </w:rPr>
        <w:t>с</w:t>
      </w:r>
      <w:r>
        <w:rPr>
          <w:i/>
          <w:sz w:val="22"/>
          <w:szCs w:val="22"/>
        </w:rPr>
        <w:t>интезом Изначально-Вышестоящего Отца в нас.</w:t>
      </w:r>
    </w:p>
    <w:p>
      <w:pPr>
        <w:pStyle w:val="Normal"/>
        <w:ind w:firstLine="340"/>
        <w:jc w:val="both"/>
        <w:rPr>
          <w:i/>
          <w:i/>
          <w:sz w:val="22"/>
          <w:szCs w:val="22"/>
        </w:rPr>
      </w:pPr>
      <w:r>
        <w:rPr>
          <w:i/>
          <w:sz w:val="22"/>
          <w:szCs w:val="22"/>
        </w:rPr>
        <w:t>Синтезируемся с Изначально-Вышестоящими Ф</w:t>
      </w:r>
      <w:r>
        <w:rPr>
          <w:i/>
          <w:caps/>
          <w:sz w:val="22"/>
          <w:szCs w:val="22"/>
        </w:rPr>
        <w:t>а</w:t>
      </w:r>
      <w:r>
        <w:rPr>
          <w:i/>
          <w:sz w:val="22"/>
          <w:szCs w:val="22"/>
        </w:rPr>
        <w:t xml:space="preserve">-Владыками Кут Хуми и Фаинь, возжигаясь их огнем, развертываемся в </w:t>
      </w:r>
      <w:r>
        <w:rPr>
          <w:i/>
          <w:caps/>
          <w:sz w:val="22"/>
          <w:szCs w:val="22"/>
        </w:rPr>
        <w:t>з</w:t>
      </w:r>
      <w:r>
        <w:rPr>
          <w:i/>
          <w:sz w:val="22"/>
          <w:szCs w:val="22"/>
        </w:rPr>
        <w:t>але Дома Ф</w:t>
      </w:r>
      <w:r>
        <w:rPr>
          <w:i/>
          <w:caps/>
          <w:sz w:val="22"/>
          <w:szCs w:val="22"/>
        </w:rPr>
        <w:t>а</w:t>
      </w:r>
      <w:r>
        <w:rPr>
          <w:i/>
          <w:sz w:val="22"/>
          <w:szCs w:val="22"/>
        </w:rPr>
        <w:t xml:space="preserve"> Дома ФА-Отца Метагалактики 16-типроявленно. Развертываясь в этом огне, развертываемся в форме ведущих или сотрудников.</w:t>
      </w:r>
    </w:p>
    <w:p>
      <w:pPr>
        <w:pStyle w:val="Normal"/>
        <w:ind w:firstLine="340"/>
        <w:jc w:val="both"/>
        <w:rPr>
          <w:i/>
          <w:i/>
          <w:sz w:val="22"/>
          <w:szCs w:val="22"/>
        </w:rPr>
      </w:pPr>
      <w:r>
        <w:rPr>
          <w:i/>
          <w:sz w:val="22"/>
          <w:szCs w:val="22"/>
        </w:rPr>
        <w:t xml:space="preserve">Возжигаясь в этом огне, мы синтезируемся с Изначально-Вышестоящим Отцом, возжигаемся его огнем, развертываясь в </w:t>
      </w:r>
      <w:r>
        <w:rPr>
          <w:i/>
          <w:caps/>
          <w:sz w:val="22"/>
          <w:szCs w:val="22"/>
        </w:rPr>
        <w:t>з</w:t>
      </w:r>
      <w:r>
        <w:rPr>
          <w:i/>
          <w:sz w:val="22"/>
          <w:szCs w:val="22"/>
        </w:rPr>
        <w:t>але Изначально-Вышестоящего Отца 16-типроявленно, явленно. Синтезируясь с Х</w:t>
      </w:r>
      <w:r>
        <w:rPr>
          <w:i/>
          <w:caps/>
          <w:sz w:val="22"/>
          <w:szCs w:val="22"/>
        </w:rPr>
        <w:t>ум</w:t>
      </w:r>
      <w:r>
        <w:rPr>
          <w:i/>
          <w:sz w:val="22"/>
          <w:szCs w:val="22"/>
        </w:rPr>
        <w:t xml:space="preserve"> Изначально-Вышестоящего Отца, стяжаем и возжигаемся Изначально-Вышестоящим Ф</w:t>
      </w:r>
      <w:r>
        <w:rPr>
          <w:i/>
          <w:caps/>
          <w:sz w:val="22"/>
          <w:szCs w:val="22"/>
        </w:rPr>
        <w:t>а</w:t>
      </w:r>
      <w:r>
        <w:rPr>
          <w:i/>
          <w:sz w:val="22"/>
          <w:szCs w:val="22"/>
        </w:rPr>
        <w:t>.</w:t>
      </w:r>
    </w:p>
    <w:p>
      <w:pPr>
        <w:pStyle w:val="Normal"/>
        <w:ind w:firstLine="340"/>
        <w:jc w:val="both"/>
        <w:rPr>
          <w:i/>
          <w:i/>
          <w:sz w:val="22"/>
          <w:szCs w:val="22"/>
        </w:rPr>
      </w:pPr>
      <w:r>
        <w:rPr>
          <w:i/>
          <w:sz w:val="22"/>
          <w:szCs w:val="22"/>
        </w:rPr>
        <w:t>И возжигаясь Изначально-Вышестоящим Ф</w:t>
      </w:r>
      <w:r>
        <w:rPr>
          <w:i/>
          <w:caps/>
          <w:sz w:val="22"/>
          <w:szCs w:val="22"/>
        </w:rPr>
        <w:t>а</w:t>
      </w:r>
      <w:r>
        <w:rPr>
          <w:i/>
          <w:sz w:val="22"/>
          <w:szCs w:val="22"/>
        </w:rPr>
        <w:t>, просим преобразить каждого из нас и синтез нас в сотрудников 8-го горизонта, 8-го проявления, в выражении расшифровки огня принципами Изначально-Вышестоящего Отца в Доме ФА-Отца Метагалактики каждым из нас и синтезом нас. (Пауза).</w:t>
      </w:r>
    </w:p>
    <w:p>
      <w:pPr>
        <w:pStyle w:val="Normal"/>
        <w:ind w:firstLine="340"/>
        <w:jc w:val="both"/>
        <w:rPr>
          <w:i/>
          <w:i/>
          <w:sz w:val="22"/>
          <w:szCs w:val="22"/>
        </w:rPr>
      </w:pPr>
      <w:r>
        <w:rPr>
          <w:i/>
          <w:sz w:val="22"/>
          <w:szCs w:val="22"/>
        </w:rPr>
        <w:t xml:space="preserve">И возжигаясь этим огнем, мы синтезируемся с Изначально-Вышестоящим Отцом и стяжаем </w:t>
      </w:r>
      <w:r>
        <w:rPr>
          <w:b/>
          <w:i/>
          <w:sz w:val="22"/>
          <w:szCs w:val="22"/>
        </w:rPr>
        <w:t>Меч сотрудника</w:t>
      </w:r>
      <w:r>
        <w:rPr>
          <w:i/>
          <w:sz w:val="22"/>
          <w:szCs w:val="22"/>
        </w:rPr>
        <w:t xml:space="preserve"> 8-го горизонта, </w:t>
      </w:r>
      <w:r>
        <w:rPr>
          <w:b/>
          <w:i/>
          <w:sz w:val="22"/>
          <w:szCs w:val="22"/>
        </w:rPr>
        <w:t>8-го проявления</w:t>
      </w:r>
      <w:r>
        <w:rPr>
          <w:i/>
          <w:sz w:val="22"/>
          <w:szCs w:val="22"/>
        </w:rPr>
        <w:t xml:space="preserve"> Изначально-Вышестоящего Отца каждому из нас и синтезу нас. (Пока шла пауза, в </w:t>
      </w:r>
      <w:r>
        <w:rPr>
          <w:i/>
          <w:caps/>
          <w:sz w:val="22"/>
          <w:szCs w:val="22"/>
        </w:rPr>
        <w:t>з</w:t>
      </w:r>
      <w:r>
        <w:rPr>
          <w:i/>
          <w:sz w:val="22"/>
          <w:szCs w:val="22"/>
        </w:rPr>
        <w:t xml:space="preserve">ал вносили Мечи. Стоит в </w:t>
      </w:r>
      <w:r>
        <w:rPr>
          <w:i/>
          <w:caps/>
          <w:sz w:val="22"/>
          <w:szCs w:val="22"/>
        </w:rPr>
        <w:t>з</w:t>
      </w:r>
      <w:r>
        <w:rPr>
          <w:i/>
          <w:sz w:val="22"/>
          <w:szCs w:val="22"/>
        </w:rPr>
        <w:t>але стоять и смотреть, а не бездельничать. Нам было интересно, кто это увидит из вас). К вам подносят Меч сотрудника 8-го горизонта, 8-го проявления Изначально-Вышестоящего Отца. Берем его за рукоятку, аккуратно поднимаем острием вверх, благодарим чело или Владыку, принесшего нам Меч.</w:t>
      </w:r>
    </w:p>
    <w:p>
      <w:pPr>
        <w:pStyle w:val="Normal"/>
        <w:ind w:firstLine="340"/>
        <w:jc w:val="both"/>
        <w:rPr>
          <w:i/>
          <w:i/>
          <w:sz w:val="22"/>
          <w:szCs w:val="22"/>
        </w:rPr>
      </w:pPr>
      <w:r>
        <w:rPr>
          <w:i/>
          <w:sz w:val="22"/>
          <w:szCs w:val="22"/>
        </w:rPr>
        <w:t xml:space="preserve">Возжигаемся </w:t>
      </w:r>
      <w:r>
        <w:rPr>
          <w:b/>
          <w:i/>
          <w:sz w:val="22"/>
          <w:szCs w:val="22"/>
        </w:rPr>
        <w:t xml:space="preserve">Мечом Изначального Синтеза </w:t>
      </w:r>
      <w:r>
        <w:rPr>
          <w:i/>
          <w:sz w:val="22"/>
          <w:szCs w:val="22"/>
        </w:rPr>
        <w:t xml:space="preserve">(он так называется). В этом огне синтезируемся с Изначально-Вышестоящим Отцом и стяжаем </w:t>
      </w:r>
      <w:r>
        <w:rPr>
          <w:b/>
          <w:i/>
          <w:sz w:val="22"/>
          <w:szCs w:val="22"/>
        </w:rPr>
        <w:t>огонь Изначального Синтеза Изначально-Вышестоящего Отца на Меч каждого</w:t>
      </w:r>
      <w:r>
        <w:rPr>
          <w:i/>
          <w:sz w:val="22"/>
          <w:szCs w:val="22"/>
        </w:rPr>
        <w:t xml:space="preserve"> из нас, в развитии и восхождении каждого из нас как сотрудника в служении Изначально-Вышестоящему Отцу Домом ФА-Отца Метагалактики и возжигаемся этим огнем.</w:t>
      </w:r>
    </w:p>
    <w:p>
      <w:pPr>
        <w:pStyle w:val="Normal"/>
        <w:ind w:firstLine="340"/>
        <w:jc w:val="both"/>
        <w:rPr>
          <w:i/>
          <w:i/>
          <w:sz w:val="22"/>
          <w:szCs w:val="22"/>
        </w:rPr>
      </w:pPr>
      <w:r>
        <w:rPr>
          <w:i/>
          <w:sz w:val="22"/>
          <w:szCs w:val="22"/>
        </w:rPr>
        <w:t>Возжигаемся, Отец направляет огонь на Мечи, Мечи воспламеняются (так это называется). Можете посмотреть, как вокруг них бушует огонь. Только это не пламя, а вот именно бушующий огонь. Нельзя сказать, что он горит, он так переливается вокруг Меча, пока Меч накаляется и усваивает его. Вот этот огонь должен через Меч, через руку войти в вас. Огонь сквозь Меч входит в вас, вы воспламеняетесь этим огнем, возжигаетесь им и попробуйте прочувствовать, как огонь бушует внутри вас и вокруг вас. Ну, как входит это огонь. Я подчеркиваю, это огонь 8-го проявления и надо глубоко сонастроиться, чтобы войти в него, если кому-то сложно.</w:t>
      </w:r>
    </w:p>
    <w:p>
      <w:pPr>
        <w:pStyle w:val="Normal"/>
        <w:ind w:firstLine="340"/>
        <w:jc w:val="both"/>
        <w:rPr>
          <w:i/>
          <w:i/>
          <w:sz w:val="22"/>
          <w:szCs w:val="22"/>
        </w:rPr>
      </w:pPr>
      <w:r>
        <w:rPr>
          <w:i/>
          <w:sz w:val="22"/>
          <w:szCs w:val="22"/>
        </w:rPr>
        <w:t xml:space="preserve">Ну и теперь утверждаем, что Меч скользит по руке в позвоночник, и стал в позвоночник. Возожглись этим Мечом, и развернулись им, стяжав у Изначально-Вышестоящего Отца </w:t>
      </w:r>
      <w:r>
        <w:rPr>
          <w:b/>
          <w:i/>
          <w:sz w:val="22"/>
          <w:szCs w:val="22"/>
        </w:rPr>
        <w:t>Огонь сотрудника 8-го проявления</w:t>
      </w:r>
      <w:r>
        <w:rPr>
          <w:i/>
          <w:sz w:val="22"/>
          <w:szCs w:val="22"/>
        </w:rPr>
        <w:t>, 8-го горизонта служения Дома ФА-Отца Метагалактики. И эманируем этот огонь из нас… Возожглись.</w:t>
      </w:r>
    </w:p>
    <w:p>
      <w:pPr>
        <w:pStyle w:val="Normal"/>
        <w:ind w:firstLine="340"/>
        <w:jc w:val="both"/>
        <w:rPr>
          <w:i/>
          <w:i/>
          <w:sz w:val="22"/>
          <w:szCs w:val="22"/>
        </w:rPr>
      </w:pPr>
      <w:r>
        <w:rPr>
          <w:i/>
          <w:sz w:val="22"/>
          <w:szCs w:val="22"/>
        </w:rPr>
        <w:t xml:space="preserve">И в этом огне, мы синтезируемся с Изначально-Вышестоящим Отцом и стяжаем </w:t>
      </w:r>
      <w:r>
        <w:rPr>
          <w:b/>
          <w:i/>
          <w:sz w:val="22"/>
          <w:szCs w:val="22"/>
        </w:rPr>
        <w:t>Сферу</w:t>
      </w:r>
      <w:r>
        <w:rPr>
          <w:i/>
          <w:sz w:val="22"/>
          <w:szCs w:val="22"/>
        </w:rPr>
        <w:t xml:space="preserve"> </w:t>
      </w:r>
      <w:r>
        <w:rPr>
          <w:b/>
          <w:i/>
          <w:sz w:val="22"/>
          <w:szCs w:val="22"/>
        </w:rPr>
        <w:t>огня</w:t>
      </w:r>
      <w:r>
        <w:rPr>
          <w:i/>
          <w:sz w:val="22"/>
          <w:szCs w:val="22"/>
        </w:rPr>
        <w:t xml:space="preserve"> </w:t>
      </w:r>
      <w:r>
        <w:rPr>
          <w:b/>
          <w:i/>
          <w:sz w:val="22"/>
          <w:szCs w:val="22"/>
        </w:rPr>
        <w:t>Дома Отца 8-го проявления</w:t>
      </w:r>
      <w:r>
        <w:rPr>
          <w:i/>
          <w:sz w:val="22"/>
          <w:szCs w:val="22"/>
        </w:rPr>
        <w:t xml:space="preserve"> </w:t>
      </w:r>
      <w:r>
        <w:rPr>
          <w:b/>
          <w:i/>
          <w:sz w:val="22"/>
          <w:szCs w:val="22"/>
        </w:rPr>
        <w:t>каждому</w:t>
      </w:r>
      <w:r>
        <w:rPr>
          <w:i/>
          <w:sz w:val="22"/>
          <w:szCs w:val="22"/>
        </w:rPr>
        <w:t xml:space="preserve"> из нас в нашей учебе и в восхождении с расшифровкой огня в управлении условиями каждого из нас и синтеза нас, прежде всего каждого из нас в Доме ФА-Отца Метагалактики.</w:t>
      </w:r>
    </w:p>
    <w:p>
      <w:pPr>
        <w:pStyle w:val="Normal"/>
        <w:ind w:firstLine="340"/>
        <w:jc w:val="both"/>
        <w:rPr>
          <w:i/>
          <w:i/>
          <w:sz w:val="22"/>
          <w:szCs w:val="22"/>
        </w:rPr>
      </w:pPr>
      <w:r>
        <w:rPr>
          <w:i/>
          <w:sz w:val="22"/>
          <w:szCs w:val="22"/>
        </w:rPr>
        <w:t>Какой процесс вас интересует индивидуально? Не надо ничего выдумывать то, что ближе вам, потому что огонь естественно вложил все процессы, которые вам ближе, чисто по вашим интересам. Сосредоточьтесь на огонь, который вытягивает процесс по вашим интересам. Расшифровывайте этот огонь. Из этого шара, этот огонь сфокусировался на вас даже физически, и идет эманирующая расшифровка огня вами. (пауза). Теперь вы эманируйте огонь из себя расшифрованный.</w:t>
      </w:r>
    </w:p>
    <w:p>
      <w:pPr>
        <w:pStyle w:val="Normal"/>
        <w:ind w:firstLine="340"/>
        <w:jc w:val="both"/>
        <w:rPr/>
      </w:pPr>
      <w:r>
        <w:rPr>
          <w:i/>
          <w:sz w:val="22"/>
          <w:szCs w:val="22"/>
        </w:rPr>
        <w:t>Если вам что-то не нравится или что-то не получилось, - мы синтезируемся с Изначально-Вышестоящим Отцом и просим условие на преодоление того, что вы видели, а также на преодоление того, что вас возможно беспокоит. И возжигаемся огнем этих условий, эманируя их из нас.</w:t>
      </w:r>
    </w:p>
    <w:p>
      <w:pPr>
        <w:pStyle w:val="Normal"/>
        <w:ind w:firstLine="340"/>
        <w:jc w:val="both"/>
        <w:rPr>
          <w:i/>
          <w:i/>
          <w:sz w:val="22"/>
          <w:szCs w:val="22"/>
        </w:rPr>
      </w:pPr>
      <w:r>
        <w:rPr>
          <w:i/>
          <w:sz w:val="22"/>
          <w:szCs w:val="22"/>
        </w:rPr>
        <w:t>И мы впитываем сферу огня в Дом Отца каждого из нас на обучение управлением этим огнем.</w:t>
      </w:r>
    </w:p>
    <w:p>
      <w:pPr>
        <w:pStyle w:val="Normal"/>
        <w:ind w:firstLine="340"/>
        <w:jc w:val="both"/>
        <w:rPr>
          <w:i/>
          <w:i/>
          <w:sz w:val="22"/>
          <w:szCs w:val="22"/>
        </w:rPr>
      </w:pPr>
      <w:r>
        <w:rPr>
          <w:i/>
          <w:sz w:val="22"/>
          <w:szCs w:val="22"/>
        </w:rPr>
        <w:t xml:space="preserve">И в этом огне мы благодарим Изначально-Вышестоящего Отца, благодарим всех </w:t>
      </w:r>
      <w:r>
        <w:rPr>
          <w:i/>
          <w:caps/>
          <w:sz w:val="22"/>
          <w:szCs w:val="22"/>
        </w:rPr>
        <w:t>в</w:t>
      </w:r>
      <w:r>
        <w:rPr>
          <w:i/>
          <w:sz w:val="22"/>
          <w:szCs w:val="22"/>
        </w:rPr>
        <w:t>ладык и чело, вручившим нам меч. Благодарим. Благодарим Изначально-Вышестоящих Ф</w:t>
      </w:r>
      <w:r>
        <w:rPr>
          <w:i/>
          <w:caps/>
          <w:sz w:val="22"/>
          <w:szCs w:val="22"/>
        </w:rPr>
        <w:t>а</w:t>
      </w:r>
      <w:r>
        <w:rPr>
          <w:i/>
          <w:sz w:val="22"/>
          <w:szCs w:val="22"/>
        </w:rPr>
        <w:t>-Владык Кут Хуми, Фаинь.</w:t>
      </w:r>
    </w:p>
    <w:p>
      <w:pPr>
        <w:pStyle w:val="Normal"/>
        <w:ind w:firstLine="340"/>
        <w:jc w:val="both"/>
        <w:rPr>
          <w:i/>
          <w:i/>
          <w:sz w:val="22"/>
          <w:szCs w:val="22"/>
        </w:rPr>
      </w:pPr>
      <w:r>
        <w:rPr>
          <w:i/>
          <w:sz w:val="22"/>
          <w:szCs w:val="22"/>
        </w:rPr>
        <w:t>Синтезируемся с Ф</w:t>
      </w:r>
      <w:r>
        <w:rPr>
          <w:i/>
          <w:caps/>
          <w:sz w:val="22"/>
          <w:szCs w:val="22"/>
        </w:rPr>
        <w:t>а</w:t>
      </w:r>
      <w:r>
        <w:rPr>
          <w:i/>
          <w:sz w:val="22"/>
          <w:szCs w:val="22"/>
        </w:rPr>
        <w:t xml:space="preserve">-Владыками, ведущими каждого из нас в соответствующем проявлении, выходя в их кабинеты по проявлениям. (Задумайтесь, в какое проявление вы идёте). И просим направить восхождение каждого из нас, как сотрудника, на реализацию Изначально-Вышестоящего Отца соответствующими условиями служения в Доме ФА-Отца Метагалактики и научить нас применять данный меч и данные нам возможности. Благодарим ФА-Владык ведущих нас. </w:t>
      </w:r>
    </w:p>
    <w:p>
      <w:pPr>
        <w:pStyle w:val="Normal"/>
        <w:ind w:firstLine="340"/>
        <w:jc w:val="both"/>
        <w:rPr/>
      </w:pPr>
      <w:r>
        <w:rPr>
          <w:i/>
          <w:sz w:val="22"/>
          <w:szCs w:val="22"/>
        </w:rPr>
        <w:t>Возвращаемся в физическое присутствие, эманируем огонь в Дом ФА-Отца Метагалактики, во все Изначальные Дома и группы нашего служения и Изначальный Дом каждого.</w:t>
      </w:r>
    </w:p>
    <w:p>
      <w:pPr>
        <w:pStyle w:val="Normal"/>
        <w:ind w:firstLine="340"/>
        <w:jc w:val="both"/>
        <w:rPr>
          <w:i/>
          <w:i/>
          <w:sz w:val="22"/>
          <w:szCs w:val="22"/>
        </w:rPr>
      </w:pPr>
      <w:r>
        <w:rPr>
          <w:i/>
          <w:sz w:val="22"/>
          <w:szCs w:val="22"/>
        </w:rPr>
        <w:t>И выходим из практики. Аминь.</w:t>
      </w:r>
    </w:p>
    <w:p>
      <w:pPr>
        <w:pStyle w:val="Normal"/>
        <w:ind w:firstLine="340"/>
        <w:jc w:val="both"/>
        <w:rPr>
          <w:i/>
          <w:i/>
          <w:sz w:val="22"/>
          <w:szCs w:val="22"/>
        </w:rPr>
      </w:pPr>
      <w:r>
        <w:rPr>
          <w:i/>
          <w:sz w:val="22"/>
          <w:szCs w:val="22"/>
        </w:rPr>
      </w:r>
    </w:p>
    <w:p>
      <w:pPr>
        <w:pStyle w:val="Normal"/>
        <w:jc w:val="center"/>
        <w:rPr>
          <w:b/>
          <w:b/>
          <w:i/>
          <w:i/>
          <w:caps/>
          <w:sz w:val="22"/>
          <w:szCs w:val="22"/>
        </w:rPr>
      </w:pPr>
      <w:r>
        <w:rPr>
          <w:b/>
          <w:i/>
          <w:caps/>
          <w:sz w:val="22"/>
          <w:szCs w:val="22"/>
        </w:rPr>
        <w:t>задачи сотрудника 8 горизонта</w:t>
      </w:r>
    </w:p>
    <w:p>
      <w:pPr>
        <w:pStyle w:val="Normal"/>
        <w:jc w:val="center"/>
        <w:rPr>
          <w:b/>
          <w:b/>
          <w:i/>
          <w:i/>
          <w:caps/>
          <w:sz w:val="22"/>
          <w:szCs w:val="22"/>
        </w:rPr>
      </w:pPr>
      <w:r>
        <w:rPr>
          <w:b/>
          <w:i/>
          <w:caps/>
          <w:sz w:val="22"/>
          <w:szCs w:val="22"/>
        </w:rPr>
      </w:r>
    </w:p>
    <w:p>
      <w:pPr>
        <w:pStyle w:val="Normal"/>
        <w:ind w:firstLine="340"/>
        <w:jc w:val="both"/>
        <w:rPr/>
      </w:pPr>
      <w:r>
        <w:rPr>
          <w:sz w:val="22"/>
          <w:szCs w:val="22"/>
        </w:rPr>
        <w:t xml:space="preserve">Такие три фиксации: ну, первая – меч Изначального Синтеза нам надо ещё изучить с Пламенем. Открытым текстом – нам глубину этого меча ещё не дали. Второе – кроме меча обратите внимание на сферу огня, данную вам, где вы брали условия. Там не только это условие. Это как пример, чтоб сфера с вами сонастроилась, а вы с ней сонастроились. Но это сфера, которая отражает все процессуальные возможности каждого из вас на сегодня. То есть всё, интересующее вас. Неважно, записанное в огне, в духе, свете. Она усвоилась Домом Отца и наступает всё то, о чём я до этого рассказывал. </w:t>
      </w:r>
      <w:r>
        <w:rPr>
          <w:b/>
          <w:i/>
          <w:sz w:val="22"/>
          <w:szCs w:val="22"/>
        </w:rPr>
        <w:t>Этой сферой надо учиться расшифровывать огонь</w:t>
      </w:r>
      <w:r>
        <w:rPr>
          <w:sz w:val="22"/>
          <w:szCs w:val="22"/>
        </w:rPr>
        <w:t>.</w:t>
      </w:r>
    </w:p>
    <w:p>
      <w:pPr>
        <w:pStyle w:val="Normal"/>
        <w:ind w:firstLine="340"/>
        <w:jc w:val="both"/>
        <w:rPr/>
      </w:pPr>
      <w:r>
        <w:rPr>
          <w:sz w:val="22"/>
          <w:szCs w:val="22"/>
        </w:rPr>
        <w:t xml:space="preserve">Соответственно ночью вы пойдёте учиться не по книжке, у кого там такое осознание, а по сфере. И просите ФА-Владык ведущих вас, научить расшифровывать огонь в этой сфере. Если вы у Владыки Мории учитесь, можно попросить дух. Если у ФА-Владыки Иосифа, можно попросить свет. Это их прямая компетенция. На всякий случай. Поэтому они могут не огонь вначале вам дать, если вы у Иосифа, а свет. Это будет лучше. Если у Мории, лучше дух, а не огонь. А потом огонь. Т.е. вначале научились расшифровывать дух, а потом огонь. Но это параллельно: вот, первый - дух, второй – огонь; вот, первый свет, потом дух, потом огонь. Понятно. Если у ФА-Владыки Кут Хуми – сразу огонь. А потом, если надо… Ну, это с первого раза, я думаю не стоит. На вот это обратите внимание. </w:t>
      </w:r>
    </w:p>
    <w:p>
      <w:pPr>
        <w:pStyle w:val="Normal"/>
        <w:ind w:firstLine="340"/>
        <w:jc w:val="both"/>
        <w:rPr/>
      </w:pPr>
      <w:r>
        <w:rPr>
          <w:sz w:val="22"/>
          <w:szCs w:val="22"/>
        </w:rPr>
        <w:t xml:space="preserve">Хотя и у Кут Хуми, и у Мории, и у Иосифа огонь и расшифровка есть. Поэтому, если вас это смущает, все просят огонь и спокойно учатся расшифровывать огонь. </w:t>
      </w:r>
      <w:r>
        <w:rPr>
          <w:b/>
          <w:i/>
          <w:sz w:val="22"/>
          <w:szCs w:val="22"/>
        </w:rPr>
        <w:t>Ваша специфика расшифровывать огонь</w:t>
      </w:r>
      <w:r>
        <w:rPr>
          <w:sz w:val="22"/>
          <w:szCs w:val="22"/>
        </w:rPr>
        <w:t xml:space="preserve">, неважно у Иосифа, у Мори или у Кут Хуми. Это некоторых так смутило. Извиняйте, я вам показал расширение компетенции. Поэтому сфера не менее значима, если не более значима, потому что это сфера Дома. Первый раз мы такую вещь получаем, и очень полезная штука. Она буквально мне показала сразу два условия, которые вот вживую - одно длится несколько месяцев, одно недавно. И то, на недавнее я сонастроился. Это было видно, что это не я вспомнил, не у меня образ в голове, а знаете, как направлено огнём. Ну, это и не кино. Вот именно, головерсумное движение взгляда, когда ты как бы и видишь, что это твоё, и ты чувствуешь, что ты не в этом, это проблема, с которой ты вертишься 3 месяца. </w:t>
      </w:r>
    </w:p>
    <w:p>
      <w:pPr>
        <w:pStyle w:val="Normal"/>
        <w:ind w:firstLine="340"/>
        <w:jc w:val="both"/>
        <w:rPr/>
      </w:pPr>
      <w:r>
        <w:rPr>
          <w:sz w:val="22"/>
          <w:szCs w:val="22"/>
        </w:rPr>
        <w:t xml:space="preserve">Вот у меня примерно так было. Поэтому надо будет ещё учиться различать, расшифровкой движения проблемы или ваши мысли по поводу чего-то. Ну или там, образы по поводу. Я подчёркиваю, у меня сейчас образов не было. У меня было видение проблемы, что это проблема, она вот такая. Вот это называется не образы, а </w:t>
      </w:r>
      <w:r>
        <w:rPr>
          <w:sz w:val="22"/>
          <w:szCs w:val="22"/>
          <w:u w:val="single"/>
        </w:rPr>
        <w:t>видение</w:t>
      </w:r>
      <w:r>
        <w:rPr>
          <w:sz w:val="22"/>
          <w:szCs w:val="22"/>
        </w:rPr>
        <w:t xml:space="preserve"> проблемы. И я был здесь, а проблему </w:t>
      </w:r>
      <w:r>
        <w:rPr>
          <w:sz w:val="22"/>
          <w:szCs w:val="22"/>
          <w:u w:val="single"/>
        </w:rPr>
        <w:t>видел</w:t>
      </w:r>
      <w:r>
        <w:rPr>
          <w:sz w:val="22"/>
          <w:szCs w:val="22"/>
        </w:rPr>
        <w:t xml:space="preserve"> собою. Ну, я не видел, что я в проблеме стою, я знал, что для меня это проблема. Мы её преодолеваем. Увидели? Ну, вот, как бы вот слово «видение проблемы» может быть ключевым для расшифровки огня. Здесь всё. </w:t>
      </w:r>
    </w:p>
    <w:p>
      <w:pPr>
        <w:pStyle w:val="Normal"/>
        <w:ind w:firstLine="340"/>
        <w:jc w:val="both"/>
        <w:rPr>
          <w:sz w:val="22"/>
          <w:szCs w:val="22"/>
        </w:rPr>
      </w:pPr>
      <w:r>
        <w:rPr>
          <w:sz w:val="22"/>
          <w:szCs w:val="22"/>
        </w:rPr>
        <w:t xml:space="preserve">Всё остальное ночью – вы будете учиться. С мечом вы тоже будете учиться. Очень советую поучиться. Добавочные какие-то варианты осознания будут завтра, когда Владыки вас специфицируют, подучат и адаптируют ночью. Т.е. сейчас объяснять не имеет смысла. Лучше, если вам ФА-Владыки ночью объяснят глубже, а уже завтра более поверхностно мы с вами доработаем. </w:t>
      </w:r>
    </w:p>
    <w:p>
      <w:pPr>
        <w:pStyle w:val="Normal"/>
        <w:ind w:firstLine="340"/>
        <w:jc w:val="both"/>
        <w:rPr/>
      </w:pPr>
      <w:r>
        <w:rPr>
          <w:sz w:val="22"/>
          <w:szCs w:val="22"/>
        </w:rPr>
        <w:t xml:space="preserve">Второй момент. У некоторых в голове такая мысль прозвучала в зале: «Вот мы у Дома ФА-Отца Метагалактики всё стяжаем (ну, там, мысли бегают), а вот Дом Изначально-Вышестоящего Отца, он где?» Он существует. Значит, есть выше Дома ФА-Отца Метагалактики - Дом Изначально-Вышестоящего Отца. Мы туда только начали путь. Почему? Потому что такой Дом существует </w:t>
      </w:r>
      <w:r>
        <w:rPr>
          <w:b/>
          <w:i/>
          <w:sz w:val="22"/>
          <w:szCs w:val="22"/>
        </w:rPr>
        <w:t>в действии</w:t>
      </w:r>
      <w:r>
        <w:rPr>
          <w:sz w:val="22"/>
          <w:szCs w:val="22"/>
        </w:rPr>
        <w:t xml:space="preserve"> </w:t>
      </w:r>
      <w:r>
        <w:rPr>
          <w:b/>
          <w:i/>
          <w:sz w:val="22"/>
          <w:szCs w:val="22"/>
        </w:rPr>
        <w:t>проявлениями</w:t>
      </w:r>
      <w:r>
        <w:rPr>
          <w:sz w:val="22"/>
          <w:szCs w:val="22"/>
        </w:rPr>
        <w:t>. Там живут сейчас ФА-Владыки и то ещё не все. Управляющие Начала и часть ФА-Владык живут этим Домом. Дом ФА-Отца Метагалактики - часть его. Если бы мы с вами свободно жили проявлениями, а не только сегодня это стяжали, стал бы вопрос на перспективу - Дом Изначально-Вышестоящего Отца, ну, даже преображение. Так как мы живём в основном присутствиями с выходом на проявления – это Дом ФА-Отца Метагалактики.</w:t>
      </w:r>
    </w:p>
    <w:p>
      <w:pPr>
        <w:pStyle w:val="Normal"/>
        <w:ind w:firstLine="340"/>
        <w:jc w:val="both"/>
        <w:rPr/>
      </w:pPr>
      <w:r>
        <w:rPr>
          <w:sz w:val="22"/>
          <w:szCs w:val="22"/>
        </w:rPr>
        <w:t>И ещё такая просьба. То, что мы вам объявили, мы лишь вам сообщаем, что ваша сфера огня и ваша 8-мипроявленность зафиксирована из Дома Изначально-Вышестоящего Отца. Таким образом, Дом ФА-Отца Метагалактики в перспективе туда восходит и взойдёт. Это куда развивается Дом ФА-Отца Метагалактики, чтоб вы знали. Но ходить в этот Дом вообще не надо. Надо просто знать, что мы туда растём. Слово «вообще не надо» - там даже понижающего трансформатора нет. А с нашей полувосьмипроявленностью там вообще делать нечего.</w:t>
      </w:r>
    </w:p>
    <w:p>
      <w:pPr>
        <w:pStyle w:val="Normal"/>
        <w:ind w:firstLine="340"/>
        <w:jc w:val="both"/>
        <w:rPr/>
      </w:pPr>
      <w:r>
        <w:rPr>
          <w:sz w:val="22"/>
          <w:szCs w:val="22"/>
        </w:rPr>
        <w:t>Напоминаю, что Изначально-Вышестоящий Отец минимально 32-ричен. Значит пополам – это 16 проявлений. Про-яв-ле-ний, по-русски, не присутствий. Если вы мыслите присутствиями – это в Дом ФА-Отца Метагалактики, где мы сейчас и служим. Поэтому Дом ФА-Отца Метагалактики, в данном случае, часть Дома Изначально-Вышестоящего Отца. В тот Дом мы сделали сегодня первые шаги восхождения, в Дом ФА-Отца Метагалактики мы сделали чуть раньше. Мы реально понимаем, что мы туда врастаем, но, сколько мы туда будем врастать? Ну наверно, одному Изначальному Отцу известно. То есть Дом ФА-Отца Метагалактики действует, он и будет действовать, но постепенно как часть Дома Изначально-Вышестоящего Отца. Но когда мы врастём туда? Это когда мы будем действовать ну хотя бы 8-проявленностью, ладно. Может быть, удастся 16-типроявленностью. Ответ ясен? В Зале Отца звучал вопрос, у меня не было его, может у кого-то какие-то аналогии побежали – это ответ. Это сознательная работа над развитием Дома ФА-Отца Метагалактики. При этом Дом ФА-Отца Метагалактики не отменится, он будет работать, опять же по присутствиям с выходом на проявления. То есть это разная специфика Домов.</w:t>
      </w:r>
    </w:p>
    <w:p>
      <w:pPr>
        <w:pStyle w:val="Normal"/>
        <w:ind w:firstLine="340"/>
        <w:jc w:val="both"/>
        <w:rPr/>
      </w:pPr>
      <w:r>
        <w:rPr>
          <w:sz w:val="22"/>
          <w:szCs w:val="22"/>
        </w:rPr>
        <w:t>Ещё один такой ответ любопытный. Но это уже последний из вопросов, а то я забыл ответить: - Можно ли на присутствиях метагалактики ставить 8-миэтажный, но тут два варианта: или личный Дом ведущего, или Дом соответствующего Проявления. Восьмиэтажный такого-то Дом Проявления. Ну, вдруг до вас дойдёт. Кто не слышал и молодцы.</w:t>
      </w:r>
    </w:p>
    <w:p>
      <w:pPr>
        <w:pStyle w:val="Normal"/>
        <w:ind w:firstLine="340"/>
        <w:jc w:val="both"/>
        <w:rPr>
          <w:sz w:val="22"/>
          <w:szCs w:val="22"/>
        </w:rPr>
      </w:pPr>
      <w:r>
        <w:rPr>
          <w:sz w:val="22"/>
          <w:szCs w:val="22"/>
        </w:rPr>
      </w:r>
    </w:p>
    <w:p>
      <w:pPr>
        <w:pStyle w:val="Normal"/>
        <w:jc w:val="center"/>
        <w:rPr>
          <w:b/>
          <w:b/>
          <w:i/>
          <w:i/>
          <w:caps/>
          <w:sz w:val="22"/>
          <w:szCs w:val="22"/>
        </w:rPr>
      </w:pPr>
      <w:r>
        <w:rPr>
          <w:b/>
          <w:i/>
          <w:caps/>
          <w:sz w:val="22"/>
          <w:szCs w:val="22"/>
        </w:rPr>
      </w:r>
    </w:p>
    <w:p>
      <w:pPr>
        <w:pStyle w:val="Normal"/>
        <w:jc w:val="center"/>
        <w:rPr>
          <w:b/>
          <w:b/>
          <w:i/>
          <w:i/>
          <w:caps/>
          <w:sz w:val="22"/>
          <w:szCs w:val="22"/>
        </w:rPr>
      </w:pPr>
      <w:r>
        <w:rPr>
          <w:b/>
          <w:i/>
          <w:caps/>
          <w:sz w:val="22"/>
          <w:szCs w:val="22"/>
        </w:rPr>
      </w:r>
    </w:p>
    <w:p>
      <w:pPr>
        <w:pStyle w:val="Normal"/>
        <w:jc w:val="center"/>
        <w:rPr>
          <w:b/>
          <w:b/>
          <w:i/>
          <w:i/>
          <w:caps/>
          <w:sz w:val="22"/>
          <w:szCs w:val="22"/>
        </w:rPr>
      </w:pPr>
      <w:r>
        <w:rPr>
          <w:b/>
          <w:i/>
          <w:caps/>
          <w:sz w:val="22"/>
          <w:szCs w:val="22"/>
        </w:rPr>
      </w:r>
    </w:p>
    <w:p>
      <w:pPr>
        <w:pStyle w:val="Normal"/>
        <w:jc w:val="center"/>
        <w:rPr>
          <w:b/>
          <w:b/>
          <w:i/>
          <w:i/>
          <w:caps/>
          <w:sz w:val="22"/>
          <w:szCs w:val="22"/>
        </w:rPr>
      </w:pPr>
      <w:r>
        <w:rPr>
          <w:b/>
          <w:i/>
          <w:caps/>
          <w:sz w:val="22"/>
          <w:szCs w:val="22"/>
        </w:rPr>
        <w:t>здания домов проявления</w:t>
      </w:r>
    </w:p>
    <w:p>
      <w:pPr>
        <w:pStyle w:val="Normal"/>
        <w:jc w:val="center"/>
        <w:rPr>
          <w:b/>
          <w:b/>
          <w:i/>
          <w:i/>
          <w:caps/>
          <w:sz w:val="22"/>
          <w:szCs w:val="22"/>
        </w:rPr>
      </w:pPr>
      <w:r>
        <w:rPr>
          <w:b/>
          <w:i/>
          <w:caps/>
          <w:sz w:val="22"/>
          <w:szCs w:val="22"/>
        </w:rPr>
      </w:r>
    </w:p>
    <w:p>
      <w:pPr>
        <w:pStyle w:val="Normal"/>
        <w:ind w:firstLine="340"/>
        <w:jc w:val="both"/>
        <w:rPr/>
      </w:pPr>
      <w:r>
        <w:rPr>
          <w:sz w:val="22"/>
          <w:szCs w:val="22"/>
        </w:rPr>
        <w:t>Мы объявляли, что в перспективе мы будем строить Дома Проявления как отдельные здания по присутствиям. Но, строить сейчас, мы объявляли, кто там невнимательно слушал - не надо! Почему? Нужен громадный ресурс огня, понятно, чтобы поддерживать этот Дом. Не все наши Изначальные Дома, у которых имеется больше восьми Домов Проявления, до сих пор умеют поддерживать здания на 1-ом вышестоящем Едином. Большинство Изначальных Домов, у кого меньше восьми Домов Проявления пользуются огнём Дома ФА-Отца Метагалактики, чтобы стоять там в здании. Ещё корректней выражусь.</w:t>
      </w:r>
    </w:p>
    <w:p>
      <w:pPr>
        <w:pStyle w:val="Normal"/>
        <w:ind w:firstLine="340"/>
        <w:jc w:val="both"/>
        <w:rPr/>
      </w:pPr>
      <w:r>
        <w:rPr>
          <w:sz w:val="22"/>
          <w:szCs w:val="22"/>
        </w:rPr>
        <w:t>Соответственно, если наши Дома Проявления начнут такие здания плодить, об индивидуальных я вообще молчу, то ресурса огня никакого вам не хватит, я честно говорю, не хватит. И вас эти обломки просто раздавят с того присутствия, где вы это поставите. Все это услышали? Поэтому вы, скорее всего, или сами ставили, или вам не дали ставить, потому что в Стандартах официальных сейчас этого нет. Были объявлены перспективы таких восхождений. И если это метагалактические присутствия, вы скорей всего пользуетесь Домом Отца этого присутствия. Вот Дома Отца метагалактических присутствий постепенно начинают вырастать в восьмиэтажные. А так как ваш Дом, ну, Проявления, какой-то обязательно стыкуются с тем или иным присутствием в метагалактике – вы, скорее всего, попадаете в Дом Отца присутствия. Хотя, может быть, и свой Дом попытались поставить. Я честно говорю – не советую. Если поставили, лучше закрыть. Открытым текстом - он вас раздавит в ближайшие месяцы. Это очень большая масса, которая будет мешать и вам и вашему Изначальному Дому.</w:t>
      </w:r>
    </w:p>
    <w:p>
      <w:pPr>
        <w:pStyle w:val="Normal"/>
        <w:ind w:firstLine="340"/>
        <w:jc w:val="both"/>
        <w:rPr>
          <w:sz w:val="22"/>
          <w:szCs w:val="22"/>
        </w:rPr>
      </w:pPr>
      <w:r>
        <w:rPr>
          <w:sz w:val="22"/>
          <w:szCs w:val="22"/>
        </w:rPr>
        <w:t>Ну, на перспективу хотел бы сказать, что мы добиваемся строительства наших зданий Домов не в метагалактике – нам это не интересно. Там есть ваши 8-рицы, хай живут и здравствуют каждая на своём присутствии. Вот они пусть занимаются Домами Присутствий. Но мы бы хотели построить здания Домов Проявлений в Едином проявлении, Домов присутствий в Едином проявлении. Там где стоит здание на 1-ом вышестоящем Едином. И освоить присутствия Единого проявления. Вот это будет, я вам скажу, работка, потому что мы тогда освоим физический проявленный мир.</w:t>
      </w:r>
    </w:p>
    <w:p>
      <w:pPr>
        <w:pStyle w:val="Normal"/>
        <w:ind w:firstLine="340"/>
        <w:jc w:val="both"/>
        <w:rPr>
          <w:sz w:val="22"/>
          <w:szCs w:val="22"/>
        </w:rPr>
      </w:pPr>
      <w:r>
        <w:rPr>
          <w:sz w:val="22"/>
          <w:szCs w:val="22"/>
        </w:rPr>
        <w:t>А в метагалактике Дома присутствий и так есть, ваши 16-рицы по присутствиям и так есть. Вот и пускай стоят с вашей помощью свои личные Дома. И там собираются коллективно. Никто же этого не отменял. Это никуда от нас не уйдет, это стандартная работа. И вот если в Едином мы поставим, они все вырастут и в Универсуме и в Метагалактике. Если поставим в Метагалактике еще вопрос – вытянем ли мы это здание в Единое. Вопрос стоит именно так.</w:t>
      </w:r>
    </w:p>
    <w:p>
      <w:pPr>
        <w:pStyle w:val="Normal"/>
        <w:ind w:firstLine="340"/>
        <w:jc w:val="both"/>
        <w:rPr>
          <w:sz w:val="22"/>
          <w:szCs w:val="22"/>
        </w:rPr>
      </w:pPr>
      <w:r>
        <w:rPr>
          <w:sz w:val="22"/>
          <w:szCs w:val="22"/>
        </w:rPr>
        <w:t>Ну, и последнее – по 4-ричной программе Дом Отца - это 4-ая часть, значит, в минимальном стандарте здания Домов лучше всего выражать на 4-ом проявлении. То, что они есть на 2-ом, там 1-ом – это вопрос работы по проявлениям. Давайте мы будем следовать минимальным стандартам, 4-рица, 4-ое начало это Дом, значит Единое проявление это то начало, где мы должны ставить наш Дом. Потому что если Синтез пришел от Отца с 8-го проявления, то Отец Метагалактики ФА-Синтезом работал, в каком проявлении? – в 4-ом, в предыдущей 16-ричной расе. Значит, развивая Синтезы ФА и ФА-синтезы. Мы должны что? – стремится поставить Дом Проявления на присутствии Едином. А это когда мы дорастем до соответствующих возможностей. Увидели? – увидели. Мы копим сейчас огонь, чтобы это построить, но фактически, ни один Изначальный Дом этим не обладает. Я могу назвать 1,5 Дома ФА, которые в этот процесс входят. Полтора это в смысле один Дом более-менее, второй полу-менее, называется. Но они в этом процессе, туда. Но даже им по более-менее, это не разрешено, потому что с этим более-менее можно спокойно не выстоять.</w:t>
      </w:r>
    </w:p>
    <w:p>
      <w:pPr>
        <w:pStyle w:val="Normal"/>
        <w:ind w:firstLine="340"/>
        <w:jc w:val="both"/>
        <w:rPr>
          <w:sz w:val="22"/>
          <w:szCs w:val="22"/>
        </w:rPr>
      </w:pPr>
      <w:r>
        <w:rPr>
          <w:sz w:val="22"/>
          <w:szCs w:val="22"/>
        </w:rPr>
        <w:t>Поэтому объявление было. (</w:t>
      </w:r>
      <w:r>
        <w:rPr>
          <w:i/>
          <w:sz w:val="22"/>
          <w:szCs w:val="22"/>
        </w:rPr>
        <w:t>чих</w:t>
      </w:r>
      <w:r>
        <w:rPr>
          <w:sz w:val="22"/>
          <w:szCs w:val="22"/>
        </w:rPr>
        <w:t>). Спасибо, точно. Перспективы показаны, сейчас я вам уточнил перспективы на всякий случай по вашим Домам. И я вам не советую строить здания по метагалактическим присутствиям, по единым тем более, нет ФА-64-рицы. По универсумным строить запрещено. Этот огонь вас раздавит. Лучше ваша комната из 1-го ВсЕд может ходить на любое присутствие, помните эту методику? Куда угодно. Кто не знает, выучите. Т.е. куда группа встала на присутствии, вокруг вас зал вашего 1 ВсЕд вашего Дома Проявления и стал. Вот у вас ваш Дом, во, методика лучше любого стационарного здания. И динамично и технично и куда б ты не пошел зал вокруг тебя, сам найдет. Это гора ходит к Магомету, у нас хитрая гора, сама за Магометом бегает. Куда б ты не вышел, зал вокруг тебя. Во! Ты везде на 1 ВсЕд, фактически. Это лучше чем здание стало, и ты к нему бегаешь. Чувствуете? А оно еще говорит: «Питай меня! Мне мало».</w:t>
      </w:r>
    </w:p>
    <w:p>
      <w:pPr>
        <w:pStyle w:val="Normal"/>
        <w:ind w:firstLine="340"/>
        <w:jc w:val="both"/>
        <w:rPr>
          <w:sz w:val="22"/>
          <w:szCs w:val="22"/>
        </w:rPr>
      </w:pPr>
      <w:r>
        <w:rPr>
          <w:sz w:val="22"/>
          <w:szCs w:val="22"/>
        </w:rPr>
        <w:t xml:space="preserve">Так что вам сейчас по динамике дали Дом на 1 ВсЕд в Изначальных Домах качественно лучше чем то, что вы имеете - стационарные здания по присутствиям. С этим вопросом всё и у меня только последняя часть и мы расходимся. Я понимаю, что 6 часов, мы завершаем. С вопросами сегодня не удалось, так чтоб меня остановить. В универсуме сложнее. А еще последнее, подсказка такая, просто подсказка – мы вошли в универсум. У некоторых есть ощущение, что Синтез идет не так. Синтез идет так, потому что идет под ракурсом универсума. И если мы метагалактику насыщали содержанием лет 13, и там ты входишь в огонь и чувствуешь, что чуть ли не берешь его, то универсум мы ничем не насыщали. Мы вошли с вами в процесс тем, что имеем. И сейчас совершенно другой стиль Синтеза, совершенно другой стиль выражения и содержание универсумного взгляда только копится. Поэтому и Синтез чуть другой идет и ощущения другие. Просто в метагалактике это Слово Отца, ощущения содержательные. А универсум это форма. И какое бы ты содержание не давал, ощущения формы превалируют над содержанием. Это специфика универсума. Плюс ощущения пропадают, что насыщенного содержания нет. </w:t>
      </w:r>
    </w:p>
    <w:p>
      <w:pPr>
        <w:pStyle w:val="Normal"/>
        <w:ind w:firstLine="340"/>
        <w:jc w:val="both"/>
        <w:rPr>
          <w:sz w:val="22"/>
          <w:szCs w:val="22"/>
        </w:rPr>
      </w:pPr>
      <w:r>
        <w:rPr>
          <w:sz w:val="22"/>
          <w:szCs w:val="22"/>
        </w:rPr>
        <w:t xml:space="preserve">Но заметьте, насыщенного содержания нет, а 6 часов пролетело и не заметили. А сейчас уже 8 часов пролетело, где они? Я даже не успел устать, а время прошло. Знаете, здесь время летит по-другому в универсуме. А мы привыкли привязываться к содержанию Синтеза, а его мы не чувствуем еще, потому что это содержание универсумное еще и под ракурсом формы. Вот попробуйте с этим сегодня разобраться, чтобы преодолеть эти ощущения. Все Синтезы ФА постепенно на это поменяются. Но ведущие Сиаматического круга однозначно на это уже перестраиваются. А за ними пойдут ведущие Единого круга, потому что мы всё будем постепенно читать под ракурсом универсума. Мы этот стиль еще ищем. И в это содержание еще встраиваемся. Это что я, что все вы. Но вы на мне видите, как это происходит по чуть-чуть. Вот это, пожалуйста, увидьте. </w:t>
      </w:r>
    </w:p>
    <w:p>
      <w:pPr>
        <w:pStyle w:val="Normal"/>
        <w:ind w:firstLine="340"/>
        <w:jc w:val="both"/>
        <w:rPr/>
      </w:pPr>
      <w:r>
        <w:rPr>
          <w:sz w:val="22"/>
          <w:szCs w:val="22"/>
        </w:rPr>
        <w:t xml:space="preserve">Ну, и последнее, мы в конце первого дня знакомимся между разными Домами. Сейчас просто встаньте и всё, и сядьте. Зачем? Мы много раз говорили, как полезно общаться по присутствия метагалактики ведущим Домов, особенно визуально. Все предыдущие горизонты, кто это сделал - эффективность работы отличная. Поэтому просьба, у нас 8-ой горизонт, специалисты служб могут в любую команду подойти и там побывать. Это открытым текстом. Остальные горизонты решайте сами. </w:t>
      </w:r>
    </w:p>
    <w:p>
      <w:pPr>
        <w:pStyle w:val="Normal"/>
        <w:ind w:firstLine="340"/>
        <w:jc w:val="both"/>
        <w:rPr>
          <w:sz w:val="22"/>
          <w:szCs w:val="22"/>
        </w:rPr>
      </w:pPr>
      <w:r>
        <w:rPr>
          <w:sz w:val="22"/>
          <w:szCs w:val="22"/>
        </w:rPr>
        <w:t>Итак, 8-ые Дома Проявления, встаньте, пожалуйста. 8-ые Дома Проявления, вы на друг друга смотрите. Вы собираетесь вот в этом углу. И сейчас общаетесь, завтра с утра общаетесь, с 9 утра здесь аудитория открыта. Вы должны поговорить, обменяться опытом. Спасибо.</w:t>
      </w:r>
    </w:p>
    <w:p>
      <w:pPr>
        <w:pStyle w:val="Normal"/>
        <w:ind w:firstLine="340"/>
        <w:jc w:val="both"/>
        <w:rPr>
          <w:sz w:val="22"/>
          <w:szCs w:val="22"/>
        </w:rPr>
      </w:pPr>
      <w:r>
        <w:rPr>
          <w:sz w:val="22"/>
          <w:szCs w:val="22"/>
        </w:rPr>
        <w:t xml:space="preserve">16-ые Дома Проявления, встаньте, пожалуйста. Нас мало, но вы в тельняшках. Тогда вам самый скромный угол. Вы сейчас идете в тот угол, спасибо вам большое. Вы знакомитесь. Делитесь опытом. </w:t>
      </w:r>
    </w:p>
    <w:p>
      <w:pPr>
        <w:pStyle w:val="Normal"/>
        <w:ind w:firstLine="340"/>
        <w:jc w:val="both"/>
        <w:rPr/>
      </w:pPr>
      <w:r>
        <w:rPr>
          <w:sz w:val="22"/>
          <w:szCs w:val="22"/>
        </w:rPr>
        <w:t xml:space="preserve">24-ые Дома Проявления, которые стяжали, то, что в столпе есть, я не говорю по-старому, я говорю по-новому, господа. Старая форма… Ребята, </w:t>
      </w:r>
      <w:r>
        <w:rPr>
          <w:caps/>
          <w:sz w:val="22"/>
          <w:szCs w:val="22"/>
        </w:rPr>
        <w:t>с</w:t>
      </w:r>
      <w:r>
        <w:rPr>
          <w:sz w:val="22"/>
          <w:szCs w:val="22"/>
        </w:rPr>
        <w:t>толп перестроился, вы идете по-новому, все понятно. Ваших старых номеров тю-тю. Хотите, продолжайте по чуть-чуть собираться, общаться, но чуть-чуть. 24-ые здесь собираются.</w:t>
      </w:r>
    </w:p>
    <w:p>
      <w:pPr>
        <w:pStyle w:val="Normal"/>
        <w:ind w:firstLine="340"/>
        <w:jc w:val="both"/>
        <w:rPr/>
      </w:pPr>
      <w:r>
        <w:rPr>
          <w:sz w:val="22"/>
          <w:szCs w:val="22"/>
        </w:rPr>
        <w:t xml:space="preserve">32-ые Дома Проявления, встали, пожалуйста. Познакомились. Вам спасибо. Вот конкретно в тот угол, красненький. </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t>Всем большое спасибо за внимание. До свидания!</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r>
        <w:br w:type="page"/>
      </w:r>
    </w:p>
    <w:p>
      <w:pPr>
        <w:pStyle w:val="Normal"/>
        <w:ind w:firstLine="340"/>
        <w:jc w:val="right"/>
        <w:rPr>
          <w:i/>
          <w:i/>
          <w:caps/>
          <w:sz w:val="22"/>
          <w:szCs w:val="22"/>
        </w:rPr>
      </w:pPr>
      <w:r>
        <w:rPr>
          <w:i/>
          <w:caps/>
          <w:sz w:val="22"/>
          <w:szCs w:val="22"/>
        </w:rPr>
      </w:r>
    </w:p>
    <w:p>
      <w:pPr>
        <w:pStyle w:val="Normal"/>
        <w:ind w:firstLine="340"/>
        <w:rPr>
          <w:b/>
          <w:b/>
          <w:i/>
          <w:i/>
          <w:caps/>
          <w:sz w:val="22"/>
          <w:szCs w:val="22"/>
        </w:rPr>
      </w:pPr>
      <w:r>
        <w:rPr>
          <w:b/>
          <w:i/>
          <w:caps/>
          <w:sz w:val="22"/>
          <w:szCs w:val="22"/>
        </w:rPr>
        <w:t>2 день</w:t>
      </w:r>
    </w:p>
    <w:p>
      <w:pPr>
        <w:pStyle w:val="Normal"/>
        <w:ind w:firstLine="340"/>
        <w:rPr>
          <w:b/>
          <w:b/>
          <w:i/>
          <w:i/>
          <w:caps/>
          <w:sz w:val="22"/>
          <w:szCs w:val="22"/>
        </w:rPr>
      </w:pPr>
      <w:r>
        <w:rPr>
          <w:b/>
          <w:i/>
          <w:caps/>
          <w:sz w:val="22"/>
          <w:szCs w:val="22"/>
        </w:rPr>
      </w:r>
    </w:p>
    <w:p>
      <w:pPr>
        <w:pStyle w:val="Normal"/>
        <w:ind w:firstLine="340"/>
        <w:rPr>
          <w:sz w:val="22"/>
          <w:szCs w:val="22"/>
        </w:rPr>
      </w:pPr>
      <w:r>
        <w:rPr>
          <w:sz w:val="22"/>
          <w:szCs w:val="22"/>
        </w:rPr>
      </w:r>
    </w:p>
    <w:p>
      <w:pPr>
        <w:pStyle w:val="Normal"/>
        <w:ind w:firstLine="340"/>
        <w:jc w:val="both"/>
        <w:rPr/>
      </w:pPr>
      <w:r>
        <w:rPr>
          <w:sz w:val="22"/>
          <w:szCs w:val="22"/>
        </w:rPr>
        <w:t xml:space="preserve">Доброе утро! Мы начинаем вторую часть 8-го профессионального Синтеза ФА и завершаем сегодня как… сегодня как 8-ой профессиональный Синтез, так и круг 8-ми профессиональных Синтезов в целом за 8 месяцев. </w:t>
      </w:r>
    </w:p>
    <w:p>
      <w:pPr>
        <w:pStyle w:val="Normal"/>
        <w:ind w:firstLine="340"/>
        <w:jc w:val="both"/>
        <w:rPr>
          <w:sz w:val="22"/>
          <w:szCs w:val="22"/>
        </w:rPr>
      </w:pPr>
      <w:r>
        <w:rPr>
          <w:sz w:val="22"/>
          <w:szCs w:val="22"/>
        </w:rPr>
        <w:t>Так что у нас сегодня завершающий день и… вначале пока тут подтянутся, все усядутся, у нас ещё несколько секунд до начала, несколько таких любопытных регламентаций, несколько таких регламентаций, которые к нам поступили.</w:t>
      </w:r>
    </w:p>
    <w:p>
      <w:pPr>
        <w:pStyle w:val="Normal"/>
        <w:ind w:firstLine="340"/>
        <w:jc w:val="both"/>
        <w:rPr>
          <w:sz w:val="22"/>
          <w:szCs w:val="22"/>
        </w:rPr>
      </w:pPr>
      <w:r>
        <w:rPr>
          <w:sz w:val="22"/>
          <w:szCs w:val="22"/>
        </w:rPr>
        <w:t xml:space="preserve">Вот вчера мы говорили: о жестко придерживаться стандартах, ну, это как бы наша стезя. Сейчас несколько уточнений будет дополнительно. </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jc w:val="center"/>
        <w:rPr>
          <w:b/>
          <w:b/>
          <w:i/>
          <w:i/>
          <w:caps/>
          <w:sz w:val="22"/>
          <w:szCs w:val="22"/>
        </w:rPr>
      </w:pPr>
      <w:r>
        <w:rPr>
          <w:b/>
          <w:i/>
          <w:caps/>
          <w:sz w:val="22"/>
          <w:szCs w:val="22"/>
        </w:rPr>
        <w:t>возжигание других территорий</w:t>
      </w:r>
    </w:p>
    <w:p>
      <w:pPr>
        <w:pStyle w:val="Normal"/>
        <w:jc w:val="center"/>
        <w:rPr>
          <w:b/>
          <w:b/>
          <w:i/>
          <w:i/>
          <w:caps/>
          <w:sz w:val="22"/>
          <w:szCs w:val="22"/>
        </w:rPr>
      </w:pPr>
      <w:r>
        <w:rPr>
          <w:b/>
          <w:i/>
          <w:caps/>
          <w:sz w:val="22"/>
          <w:szCs w:val="22"/>
        </w:rPr>
      </w:r>
    </w:p>
    <w:p>
      <w:pPr>
        <w:pStyle w:val="Normal"/>
        <w:ind w:firstLine="340"/>
        <w:jc w:val="both"/>
        <w:rPr/>
      </w:pPr>
      <w:r>
        <w:rPr>
          <w:sz w:val="22"/>
          <w:szCs w:val="22"/>
        </w:rPr>
        <w:t>А вот стезя</w:t>
      </w:r>
      <w:r>
        <w:rPr>
          <w:b/>
          <w:sz w:val="22"/>
          <w:szCs w:val="22"/>
        </w:rPr>
        <w:t xml:space="preserve"> - </w:t>
      </w:r>
      <w:r>
        <w:rPr>
          <w:b/>
          <w:i/>
          <w:sz w:val="22"/>
          <w:szCs w:val="22"/>
        </w:rPr>
        <w:t>как возжигать другие территории</w:t>
      </w:r>
      <w:r>
        <w:rPr>
          <w:b/>
          <w:sz w:val="22"/>
          <w:szCs w:val="22"/>
        </w:rPr>
        <w:t xml:space="preserve">. </w:t>
      </w:r>
      <w:r>
        <w:rPr>
          <w:sz w:val="22"/>
          <w:szCs w:val="22"/>
        </w:rPr>
        <w:t>Ну вот, чтоб вы просто видели, потому что вы из разных Домов, у вас должны быть выезды по вашим регионам, ну там областям, краям, да?, где вы тоже возжигаете маленькие города… Вот смотрите, как возжигаются новые территории и новые континенты.</w:t>
      </w:r>
    </w:p>
    <w:p>
      <w:pPr>
        <w:pStyle w:val="Normal"/>
        <w:ind w:firstLine="340"/>
        <w:jc w:val="both"/>
        <w:rPr/>
      </w:pPr>
      <w:r>
        <w:rPr>
          <w:sz w:val="22"/>
          <w:szCs w:val="22"/>
        </w:rPr>
        <w:t>Владыка сложил ситуацию, когда за последние 2-3 месяца в Мексику у нас выехало 3 чело. Из них – 2 ведущих. Огонь один концентрированный пошел, ну скажем так – с России, ну не из Москвы тут, из 8-го Дома ФА-Отца – поручение было делать там практики, готовить территорию. Второй огонь пошел из Киева, из 28-го Дома ФА, где конкретно человека специально привели в состав ФАДО, ну он был ведущий, но там… вида деятельности, он хотел от Дома Проявления дать огонь, Владыка запретил, человек отказывался, мы его ну вот волей перевели в ФАДО Указом Дома ФА-Отца Метагалактики жестко. Хотя человек улетел в Мексику. Почему? Владыка оказался прав по итогам, ну то есть это для того человека, для меня он был прав однозначно. В разных точках они возжигали огонь, то есть готовили территорию, континент Северная Америка, кто не знает, где Мексика, да? В итоге, вчера сообщение: в Мексике начался свиной грипп, который передаётся от человека к человеку, ну и через свиней тоже. Затронута Мексика и часть юга США, граничащая с Мексикой. Больше, кстати, на территории США. Но на Мексике – тоже есть. Ну, вот эта вся область, ну там Техас граничит, ещё там какие-то Штаты.</w:t>
      </w:r>
    </w:p>
    <w:p>
      <w:pPr>
        <w:pStyle w:val="Normal"/>
        <w:ind w:firstLine="340"/>
        <w:jc w:val="both"/>
        <w:rPr/>
      </w:pPr>
      <w:r>
        <w:rPr>
          <w:b/>
          <w:sz w:val="22"/>
          <w:szCs w:val="22"/>
        </w:rPr>
        <w:t>Что такое грипп?</w:t>
      </w:r>
      <w:r>
        <w:rPr>
          <w:sz w:val="22"/>
          <w:szCs w:val="22"/>
        </w:rPr>
        <w:t xml:space="preserve"> Вспоминайте Синтез. Кто, кто подзабыл: грипп – </w:t>
      </w:r>
      <w:r>
        <w:rPr>
          <w:b/>
          <w:sz w:val="22"/>
          <w:szCs w:val="22"/>
        </w:rPr>
        <w:t>это неусвоение огня.</w:t>
      </w:r>
      <w:r>
        <w:rPr>
          <w:sz w:val="22"/>
          <w:szCs w:val="22"/>
        </w:rPr>
        <w:t xml:space="preserve"> Вот запомните: грипп и </w:t>
      </w:r>
      <w:r>
        <w:rPr>
          <w:b/>
          <w:sz w:val="22"/>
          <w:szCs w:val="22"/>
        </w:rPr>
        <w:t>варианты аллергии</w:t>
      </w:r>
      <w:r>
        <w:rPr>
          <w:sz w:val="22"/>
          <w:szCs w:val="22"/>
        </w:rPr>
        <w:t xml:space="preserve"> – это неусвоение огня. Ну, аллергия ещё </w:t>
      </w:r>
      <w:r>
        <w:rPr>
          <w:b/>
          <w:sz w:val="22"/>
          <w:szCs w:val="22"/>
        </w:rPr>
        <w:t>связана с неусвоением духа</w:t>
      </w:r>
      <w:r>
        <w:rPr>
          <w:sz w:val="22"/>
          <w:szCs w:val="22"/>
        </w:rPr>
        <w:t xml:space="preserve">. То есть аллергия – это смесь. А грипп – ну с одной стороны вирусная инфекция, с другой стороны вирусы эти активируются на неусвоение огня. Мы это знали уже много лет, в принципе, даже уже с 90-х годов это публикуем и сами так работаем, если чуть что – ищем тот огонь, который мы не усвоили. Даже один из названий огней, который мы не усвоили. </w:t>
      </w:r>
    </w:p>
    <w:p>
      <w:pPr>
        <w:pStyle w:val="Normal"/>
        <w:ind w:firstLine="340"/>
        <w:jc w:val="both"/>
        <w:rPr/>
      </w:pPr>
      <w:r>
        <w:rPr>
          <w:sz w:val="22"/>
          <w:szCs w:val="22"/>
        </w:rPr>
        <w:t xml:space="preserve">Что складывается? Вот вчера там, как раз после Синтеза увидел по информации, что идет грипп там, у них, они там боятся пандемии, потому что какая-то концентрация высокая. Прикол: ну я б не стал даже думать, что это чисто наша работа, если б ни одна фишка, которую объявили медики. Этот грипп собрал все штампы от птиц, зверей, людей вместе </w:t>
      </w:r>
      <w:r>
        <w:rPr>
          <w:sz w:val="22"/>
          <w:szCs w:val="22"/>
          <w:u w:val="single"/>
        </w:rPr>
        <w:t>в синтез</w:t>
      </w:r>
      <w:r>
        <w:rPr>
          <w:sz w:val="22"/>
          <w:szCs w:val="22"/>
        </w:rPr>
        <w:t xml:space="preserve"> – синтез штаммов, которые вместе образовали новый штамм свиного гриппа. Всё. «Полное свинство», - называется. То есть Синтез работает. Всё нормально. И территория вычищается. Причем понятно, что люди болеют, но допустим, власти США медицинские недоумевают о том, что там ВОЗ подняла панику пандемии. Потому что те, кто заболел, ну уже там выздоровели через обычные какие-то прививки, ну они там специфику применили. </w:t>
      </w:r>
    </w:p>
    <w:p>
      <w:pPr>
        <w:pStyle w:val="Normal"/>
        <w:ind w:firstLine="340"/>
        <w:jc w:val="both"/>
        <w:rPr/>
      </w:pPr>
      <w:r>
        <w:rPr>
          <w:sz w:val="22"/>
          <w:szCs w:val="22"/>
        </w:rPr>
        <w:t>То есть сверх страшного нет, но это массовое явление, очень серьёзное, там естественно власти беспокоятся, потому что что-то там происходит. Может, конечно, это будет распространяться и дальше с учетом этого. Теперь подумайте: сделали практики, пошел огонь, дух, свет, то есть практики были адаптированы, когда люди не особо усваивают огонь, огонь распространился на территорию, почему на территорию? Потому что Мать работает с ФА…, Мать Планеты, работает с ФА-Отцом Метагалактики, значит, огонь может, вот тут самое интересное, – поддерживать в отличие от людей. Вот сложите: когда мы объявляли, что Мать, ну, ФА-Мать Планеты Земля ФА, ну, вот та, которая назначена последние полгода, (</w:t>
      </w:r>
      <w:r>
        <w:rPr>
          <w:i/>
          <w:sz w:val="22"/>
          <w:szCs w:val="22"/>
        </w:rPr>
        <w:t>чих</w:t>
      </w:r>
      <w:r>
        <w:rPr>
          <w:sz w:val="22"/>
          <w:szCs w:val="22"/>
        </w:rPr>
        <w:t>), спасибо, точно, до этого, этого не было, вошла в состав Дома ФА-Отца Метагалактики и начала поддерживать огонь ФА-Отца Метагалактики, мы даже смеялись, некоторые бегут от Отца сверху, пытаясь спрятаться под землю, а там Мама и в том же огне! В итоге и сверху и снизу идет чистый огонь. Всё! Только преображаться! Увидели? Увидели.</w:t>
      </w:r>
    </w:p>
    <w:p>
      <w:pPr>
        <w:pStyle w:val="Normal"/>
        <w:ind w:firstLine="340"/>
        <w:jc w:val="both"/>
        <w:rPr/>
      </w:pPr>
      <w:r>
        <w:rPr>
          <w:sz w:val="22"/>
          <w:szCs w:val="22"/>
        </w:rPr>
        <w:t>Теперь вопрос: эманирует этот огонь человек, ну, магнит Отца-Матери, естественно, элементарным порядком идет от человека. Наши чела, ведущие там поработали, отэманировали то, что могли. Владыка естественно им фиксировал… ну, линейно или нелинейно, то есть ведущие могли складывать, могли не складывать огонь. Если не ошибаюсь, второй ведущий ещё до сих пор в Мексике работает. Ну, она, там, женщина боевая, прошла Дом Теофы и «теофит», называется. Ну, как она любит, …(</w:t>
      </w:r>
      <w:r>
        <w:rPr>
          <w:i/>
          <w:sz w:val="22"/>
          <w:szCs w:val="22"/>
        </w:rPr>
        <w:t>смеётся</w:t>
      </w:r>
      <w:r>
        <w:rPr>
          <w:sz w:val="22"/>
          <w:szCs w:val="22"/>
        </w:rPr>
        <w:t xml:space="preserve">), примерно так, такое состояние там. </w:t>
      </w:r>
    </w:p>
    <w:p>
      <w:pPr>
        <w:pStyle w:val="Normal"/>
        <w:ind w:firstLine="340"/>
        <w:jc w:val="both"/>
        <w:rPr>
          <w:sz w:val="22"/>
          <w:szCs w:val="22"/>
        </w:rPr>
      </w:pPr>
      <w:r>
        <w:rPr>
          <w:sz w:val="22"/>
          <w:szCs w:val="22"/>
        </w:rPr>
        <w:t xml:space="preserve">И вот Владыка, естественно, курирует огонь, который выделяется ведущим и чело для эманации из них. Закладывает в этот огонь определенные положения, которые необходимы. Из этого огня выделяется дух, свет, энергия. И вот они всё, что могут, то и усваивают. </w:t>
      </w:r>
    </w:p>
    <w:p>
      <w:pPr>
        <w:pStyle w:val="Normal"/>
        <w:ind w:firstLine="340"/>
        <w:jc w:val="both"/>
        <w:rPr/>
      </w:pPr>
      <w:r>
        <w:rPr>
          <w:sz w:val="22"/>
          <w:szCs w:val="22"/>
        </w:rPr>
        <w:t xml:space="preserve">Территория заполняется огнем, люди заполняться не могут, разве кто в Сатори вошел, ну это … или в Самадхи. Вдруг такие там есть просветленные. Это не наша компетенция. Те, кто не могут в это, входят в дух, кто может, ну, в принципе. Мексика – страна верующих, там разные религии есть, могут войти. Не могут – войдут в свет. Не могут – войдут в энергию. Всё это называется «Фронт огня Метагалактики». </w:t>
      </w:r>
    </w:p>
    <w:p>
      <w:pPr>
        <w:pStyle w:val="Normal"/>
        <w:ind w:firstLine="340"/>
        <w:jc w:val="both"/>
        <w:rPr>
          <w:sz w:val="22"/>
          <w:szCs w:val="22"/>
        </w:rPr>
      </w:pPr>
      <w:r>
        <w:rPr>
          <w:sz w:val="22"/>
          <w:szCs w:val="22"/>
        </w:rPr>
        <w:t xml:space="preserve">И вот заметьте: территории – совершенно не метагалактические, то есть Планета вошла в Метагалактику, а наши поверхности континентов в этот метагалактический огонь ещё готовятся войти. </w:t>
      </w:r>
    </w:p>
    <w:p>
      <w:pPr>
        <w:pStyle w:val="Normal"/>
        <w:ind w:firstLine="340"/>
        <w:jc w:val="both"/>
        <w:rPr>
          <w:sz w:val="22"/>
          <w:szCs w:val="22"/>
        </w:rPr>
      </w:pPr>
      <w:r>
        <w:rPr>
          <w:sz w:val="22"/>
          <w:szCs w:val="22"/>
        </w:rPr>
        <w:t xml:space="preserve">И вот наши чела, едучи вот в эти страны, у нас не только эти трое ездили, у нас, там, и в Южную Америку ездили, там, на Багамские острова, если не ошибаюсь, где-то там вот рядом Карибский бассейн, ездили. Делали специальные практики. Ну, то есть к нам обращаются, мы выходим к Владыке, ну, во Вьетнаме у нас делали кто Азию там …, ну, в Таиланде – само собой там, у нас разные чела, которые выезжают в разные точки, даже по командировке, по работе, да? Вот в Китай выезжали, делали, на Олимпиаде, кстати. Очень хорошо огонь с Олимпийского стадиона последнего – тоже работа была 28 Дома ФА, его ведущий ездил, разошелся по Планете. То есть, как только идет массовое мероприятие, и наш ведущий там находится, особенно Дома Проявления, </w:t>
      </w:r>
      <w:r>
        <w:rPr>
          <w:i/>
          <w:sz w:val="22"/>
          <w:szCs w:val="22"/>
        </w:rPr>
        <w:t>он имеет право проявить огонь</w:t>
      </w:r>
      <w:r>
        <w:rPr>
          <w:sz w:val="22"/>
          <w:szCs w:val="22"/>
        </w:rPr>
        <w:t>.</w:t>
      </w:r>
    </w:p>
    <w:p>
      <w:pPr>
        <w:pStyle w:val="Normal"/>
        <w:ind w:firstLine="340"/>
        <w:jc w:val="both"/>
        <w:rPr>
          <w:sz w:val="22"/>
          <w:szCs w:val="22"/>
        </w:rPr>
      </w:pPr>
      <w:r>
        <w:rPr>
          <w:sz w:val="22"/>
          <w:szCs w:val="22"/>
        </w:rPr>
      </w:r>
    </w:p>
    <w:p>
      <w:pPr>
        <w:pStyle w:val="Normal"/>
        <w:ind w:firstLine="340"/>
        <w:jc w:val="center"/>
        <w:rPr>
          <w:i/>
          <w:i/>
          <w:caps/>
          <w:sz w:val="22"/>
          <w:szCs w:val="22"/>
        </w:rPr>
      </w:pPr>
      <w:r>
        <w:rPr>
          <w:i/>
          <w:caps/>
          <w:sz w:val="22"/>
          <w:szCs w:val="22"/>
        </w:rPr>
      </w:r>
    </w:p>
    <w:p>
      <w:pPr>
        <w:pStyle w:val="Normal"/>
        <w:jc w:val="center"/>
        <w:rPr>
          <w:b/>
          <w:b/>
          <w:i/>
          <w:i/>
          <w:caps/>
          <w:sz w:val="22"/>
          <w:szCs w:val="22"/>
        </w:rPr>
      </w:pPr>
      <w:r>
        <w:rPr>
          <w:b/>
          <w:i/>
          <w:caps/>
          <w:sz w:val="22"/>
          <w:szCs w:val="22"/>
        </w:rPr>
        <w:t>нарушение стандартов</w:t>
      </w:r>
    </w:p>
    <w:p>
      <w:pPr>
        <w:pStyle w:val="Normal"/>
        <w:jc w:val="center"/>
        <w:rPr>
          <w:b/>
          <w:b/>
          <w:i/>
          <w:i/>
          <w:caps/>
          <w:sz w:val="22"/>
          <w:szCs w:val="22"/>
        </w:rPr>
      </w:pPr>
      <w:r>
        <w:rPr>
          <w:b/>
          <w:i/>
          <w:caps/>
          <w:sz w:val="22"/>
          <w:szCs w:val="22"/>
        </w:rPr>
      </w:r>
    </w:p>
    <w:p>
      <w:pPr>
        <w:pStyle w:val="Normal"/>
        <w:ind w:firstLine="340"/>
        <w:jc w:val="both"/>
        <w:rPr/>
      </w:pPr>
      <w:r>
        <w:rPr>
          <w:sz w:val="22"/>
          <w:szCs w:val="22"/>
        </w:rPr>
        <w:t xml:space="preserve">Вот смотрите специфику: допустим, ведущий вот вчера Информационного отдела, почему отделался легким испугом, то есть он сам будет отрабатывать; Дом отделался легким испугом – потому что это ведущий Информационного отдела, который даёт информацию и объясняет её. </w:t>
      </w:r>
      <w:r>
        <w:rPr>
          <w:b/>
          <w:sz w:val="22"/>
          <w:szCs w:val="22"/>
        </w:rPr>
        <w:t>За нарушение стандартов – снимание однозначно.</w:t>
      </w:r>
      <w:r>
        <w:rPr>
          <w:sz w:val="22"/>
          <w:szCs w:val="22"/>
        </w:rPr>
        <w:t xml:space="preserve"> Потому что ну, … она должна требовать стандарты – сама нарушила. </w:t>
      </w:r>
    </w:p>
    <w:p>
      <w:pPr>
        <w:pStyle w:val="Normal"/>
        <w:ind w:firstLine="340"/>
        <w:jc w:val="both"/>
        <w:rPr>
          <w:sz w:val="22"/>
          <w:szCs w:val="22"/>
        </w:rPr>
      </w:pPr>
      <w:r>
        <w:rPr>
          <w:sz w:val="22"/>
          <w:szCs w:val="22"/>
        </w:rPr>
        <w:t xml:space="preserve">Но Дом отделался более-менее легким испугом, потому что это не ведущий Дома Проявления. Она не имеет права проявить то, что она исполняет. Она имеет право только исполнить сама как чело и информационно донести: я исполнила. Ну, типа того, что – новое стяжание. Поэтому был такой результат вчера. </w:t>
      </w:r>
    </w:p>
    <w:p>
      <w:pPr>
        <w:pStyle w:val="Normal"/>
        <w:ind w:firstLine="340"/>
        <w:jc w:val="both"/>
        <w:rPr/>
      </w:pPr>
      <w:r>
        <w:rPr>
          <w:sz w:val="22"/>
          <w:szCs w:val="22"/>
        </w:rPr>
        <w:t xml:space="preserve">Но если бы это сделала ведущая Дома Проявления, она бы проявила этот факт. Если вот от этого факта – Дом почистился. Дом чистился, потому что мы созванивались с ведущими. Дом конкретно уже этим на Совете ведущих занимался. Ну, там, подчиститься, дочиститься – и это уже будет проблема чело, который сам себе создал путь. Вот услышьте это. А теперь он должен из этого пути – взойти. Грубо говоря – попытка поднять 4-ый глобус. Нет, это хорошо! Я не сказал, что это плохо. Вопрос в том – готов ли это чело сделать и через сколько воплощений он сможет это сделать? И готов ли к этому глобусу - нужно всего этого… Кстати, Логос этого глобуса вчера пал на разборках у Отца. Хотя сказали, внимание: «Этого Логоса (ну, по-русски называется) развели». Он не смог просчитать последствия своих действий. Специалист из Универсума. Я предупреждал, что там пакостей полно. Первый факт есть. Вот эта пакостная ситуация - нам подставили товарищи универсумные. Они не работают против нас. Они работают, как могут, в своей двумерности. </w:t>
      </w:r>
    </w:p>
    <w:p>
      <w:pPr>
        <w:pStyle w:val="Normal"/>
        <w:spacing w:before="60" w:after="60"/>
        <w:ind w:firstLine="340"/>
        <w:jc w:val="both"/>
        <w:rPr>
          <w:i/>
          <w:i/>
          <w:sz w:val="22"/>
          <w:szCs w:val="22"/>
        </w:rPr>
      </w:pPr>
      <w:r>
        <w:rPr>
          <w:i/>
          <w:sz w:val="22"/>
          <w:szCs w:val="22"/>
        </w:rPr>
        <w:t xml:space="preserve">(В зал) – Дамы, чего стоим? Вот место вижу, вот три места вижу, давайте-давайте, проходите все. Те места – свободны. Время пошло. Опоздавшие – сами садятся. </w:t>
      </w:r>
    </w:p>
    <w:p>
      <w:pPr>
        <w:pStyle w:val="Normal"/>
        <w:ind w:firstLine="340"/>
        <w:jc w:val="both"/>
        <w:rPr/>
      </w:pPr>
      <w:r>
        <w:rPr>
          <w:sz w:val="22"/>
          <w:szCs w:val="22"/>
        </w:rPr>
        <w:t>Увидели? Увидели. А вот если Дом Проявления нарушит стандарты, это нарушение вы проявите, потому что ведущим Домов Проявления разрешено проявлять огонь, даже нового типа. Вы развиваете Синтез. Ну, чем не развитие 4-го Абсолюта в 64-х вариантах глобусного выражения. В принципе, мы ж стяжаем в Абсолюте, но только меньше. Понятно. Ну, соберет на себя грязь всего глобуса и деического огня, кстати, вчера было подтверждено, что это был деический огонь. Мы совершенно правильно расшифровали у Изначально-Вышестоящего Отца. Отец, кстати, цыкнул, ему это не понравилось. Ну, в общем, факт остается фактом. Хотя вот Он объявил, что Логос, в общем-то, не разобрался, в ситуации – его подставили. То есть подготовки Логосов не хватает в работе Универсума. Обратите на это внимание! На всякий случай. То есть внешняя среда вам не поможет в случае собственных подстав. Внешнюю среду курируют Логосы, ну, своими глобусными взаимодействиями.</w:t>
      </w:r>
    </w:p>
    <w:p>
      <w:pPr>
        <w:pStyle w:val="Normal"/>
        <w:ind w:firstLine="340"/>
        <w:jc w:val="both"/>
        <w:rPr/>
      </w:pPr>
      <w:r>
        <w:rPr>
          <w:sz w:val="22"/>
          <w:szCs w:val="22"/>
        </w:rPr>
        <w:t xml:space="preserve">Вот поэтому и там, и там, и сям идет работа. Отсюда – вывод: ведущие Домов Проявления! Вам ночью было сказано, а утором я просто подтверждаю: </w:t>
      </w:r>
      <w:r>
        <w:rPr>
          <w:b/>
          <w:sz w:val="22"/>
          <w:szCs w:val="22"/>
        </w:rPr>
        <w:t>будьте внимательны с исполнением стандартов!</w:t>
      </w:r>
      <w:r>
        <w:rPr>
          <w:sz w:val="22"/>
          <w:szCs w:val="22"/>
        </w:rPr>
        <w:t xml:space="preserve"> Сейчас мы об этом поговорим, о свободе и дисциплине, но как бы… вы должны просто понимать, что если ведущий Дома Проявления, а тем более, Изначального Дома, нарушит стандарт и его проявит или изначально заложит. По-другому скажу, Отец с этим не согласится, или это будет не от Отца, он будет сам отрабатывать весь этот огонь, у нас же – созидание! Мы говорили о том, что мы вырастаем в Отцов и Матерей, понятно. Какая разница – где будете: вверху или внизу! Разница, конечно, есть. Но кто-то ускоренно топает вниз и пытается это исполнить уже снизу, не являясь этим по подготовке, не имея соответствующего статуса по посвящениям, ну, надеюсь, что это было понятно, что, войдя в животный состав, посвящений – нету. Ну, разве что есть какие-то элементарные: солнечные. И дальше – что? В этом проблема. </w:t>
      </w:r>
    </w:p>
    <w:p>
      <w:pPr>
        <w:pStyle w:val="Normal"/>
        <w:ind w:firstLine="340"/>
        <w:jc w:val="both"/>
        <w:rPr/>
      </w:pPr>
      <w:r>
        <w:rPr>
          <w:sz w:val="22"/>
          <w:szCs w:val="22"/>
        </w:rPr>
        <w:t xml:space="preserve">Поэтому будьте внимательны, чтобы не проявить то, что или не дано или вообще не нужно. Я подчеркиваю, я это говорю только потому, что этот человек был поощрен за честность. То есть минимизировано наказание, что он честно встал и сказал: «Сделал». А у нас же некоторые тихо-мирно делают, молчат. Типа того, раз вы молчите, вы не видите. А если мы опубликуем – сразу наказание надо делать. А зачем нам публиковать, чтоб наши чела были наказаны? Потому что, когда мы публикуем, весь Изначальный Дом измазывается, Изначальный Дом, где эти чела служат, и Дом ФА-Отца Метагалактики получает какую-нибудь занозу или ещё хуже того. Это – если мы объявили. Мы молчим. А ничего нет. Ты стяжал? Стяжал! Это – внутри тебя? Внутри тебя! Это – твой огонь? Это – твой огонь! Официальное объявление обозначает, что это наш огонь. И все чела этот огонь перерабатывают. А зачем? Здесь уже деваться некуда, потому что человек приехал на профессиональный Синтез в такой подготовке. А у чела есть жесткий закон: будь готов! Это ответ ночным вопросам: а чего вы не объявляете? А зачем? Если мы официально объявляем, этот огонь начинает распределяться на всех чела. Нам это зачем? Нам лучше сохранить чистоту чело, а отдельный человек постепенно отмоется сам. Я специально это официально говорю, потому у некоторых ночью у Владык были такие вопросы на учебе. </w:t>
      </w:r>
    </w:p>
    <w:p>
      <w:pPr>
        <w:pStyle w:val="Normal"/>
        <w:ind w:firstLine="340"/>
        <w:jc w:val="both"/>
        <w:rPr>
          <w:sz w:val="22"/>
          <w:szCs w:val="22"/>
        </w:rPr>
      </w:pPr>
      <w:r>
        <w:rPr>
          <w:sz w:val="22"/>
          <w:szCs w:val="22"/>
        </w:rPr>
        <w:t>Ребята! Мы отвечаем не за отдельного глупца, а за коллектив и систему!</w:t>
      </w:r>
    </w:p>
    <w:p>
      <w:pPr>
        <w:pStyle w:val="Normal"/>
        <w:ind w:firstLine="340"/>
        <w:jc w:val="both"/>
        <w:rPr>
          <w:sz w:val="22"/>
          <w:szCs w:val="22"/>
        </w:rPr>
      </w:pPr>
      <w:r>
        <w:rPr>
          <w:sz w:val="22"/>
          <w:szCs w:val="22"/>
        </w:rPr>
        <w:t xml:space="preserve">И мы стоим на страже растущего Синтеза, чтобы отдельный «специалист», так выразимся, не мог повлиять на всех. Это важнее!!! </w:t>
      </w:r>
    </w:p>
    <w:p>
      <w:pPr>
        <w:pStyle w:val="Normal"/>
        <w:ind w:firstLine="340"/>
        <w:jc w:val="both"/>
        <w:rPr>
          <w:sz w:val="22"/>
          <w:szCs w:val="22"/>
        </w:rPr>
      </w:pPr>
      <w:r>
        <w:rPr>
          <w:sz w:val="22"/>
          <w:szCs w:val="22"/>
        </w:rPr>
        <w:t xml:space="preserve">При этом мы стараемся войти в ту систему, где каждую душу, которая «залетела» - мы спасаем. Помните, вчера был ответ: с ведущего – снята. А чело? А чело ты осталась! Почему? Контроль Владык есть, контроль Отца есть, как чело, огнефа не перекрыты. Если б вошла в человека, огнефа – перекрыты, остались бы огнесинтезы первых 14-ти Синтезов. Значит, всё, что она там настяжала, в ней действует и постепенно её будет вытаскивать из этого болота. Потому что как чела она осталась. У нас это не первая ситуация уже. Просто некоторые ситуации мы не публикуем, в отдельных Изначальных Домах знают. Увидели? Вот ситуация. </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jc w:val="center"/>
        <w:rPr>
          <w:b/>
          <w:b/>
          <w:i/>
          <w:i/>
          <w:caps/>
          <w:sz w:val="22"/>
          <w:szCs w:val="22"/>
        </w:rPr>
      </w:pPr>
      <w:r>
        <w:rPr>
          <w:b/>
          <w:i/>
          <w:caps/>
          <w:sz w:val="22"/>
          <w:szCs w:val="22"/>
        </w:rPr>
        <w:t>Продолжение о работе с территориями</w:t>
      </w:r>
    </w:p>
    <w:p>
      <w:pPr>
        <w:pStyle w:val="Normal"/>
        <w:ind w:firstLine="340"/>
        <w:jc w:val="both"/>
        <w:rPr>
          <w:b/>
          <w:b/>
          <w:i/>
          <w:i/>
          <w:caps/>
          <w:sz w:val="22"/>
          <w:szCs w:val="22"/>
        </w:rPr>
      </w:pPr>
      <w:r>
        <w:rPr>
          <w:b/>
          <w:i/>
          <w:caps/>
          <w:sz w:val="22"/>
          <w:szCs w:val="22"/>
        </w:rPr>
      </w:r>
    </w:p>
    <w:p>
      <w:pPr>
        <w:pStyle w:val="Normal"/>
        <w:ind w:firstLine="340"/>
        <w:jc w:val="both"/>
        <w:rPr/>
      </w:pPr>
      <w:r>
        <w:rPr>
          <w:sz w:val="22"/>
          <w:szCs w:val="22"/>
        </w:rPr>
        <w:t xml:space="preserve">Ну, и теперь сообразите то же самое: это происходит на территории, которая готова к огню, в Домах и территориях, где огня более-менее много. Ну, допустим, в Краснодарском Крае, как Крае, уже 2 Дома ФА. Ну, Край – крупный, в общем-то, 2 Дома ФА: Сочи и Краснодар, кто не знает. Соответственно, огня на юге много, чтобы перекрыть все эти мелочи. Ну, понятно, что Изначальный Дом будет дорабатывать Краснодарский, но это можно перекрыть. </w:t>
      </w:r>
    </w:p>
    <w:p>
      <w:pPr>
        <w:pStyle w:val="Normal"/>
        <w:ind w:firstLine="340"/>
        <w:jc w:val="both"/>
        <w:rPr/>
      </w:pPr>
      <w:r>
        <w:rPr>
          <w:sz w:val="22"/>
          <w:szCs w:val="22"/>
        </w:rPr>
        <w:t xml:space="preserve"> </w:t>
      </w:r>
      <w:r>
        <w:rPr>
          <w:sz w:val="22"/>
          <w:szCs w:val="22"/>
        </w:rPr>
        <w:t xml:space="preserve">Теперь вообразите: просто приезжают наши ведущие в Мексику, где огня вообще нет. Начинают готовить территорию в огне, выражая ФА-Отца Метагалактики собою, там подготовленные поехали ведущие, очень подготовленные. </w:t>
      </w:r>
    </w:p>
    <w:p>
      <w:pPr>
        <w:pStyle w:val="Normal"/>
        <w:ind w:firstLine="340"/>
        <w:jc w:val="both"/>
        <w:rPr>
          <w:sz w:val="22"/>
          <w:szCs w:val="22"/>
        </w:rPr>
      </w:pPr>
      <w:r>
        <w:rPr>
          <w:sz w:val="22"/>
          <w:szCs w:val="22"/>
        </w:rPr>
        <w:t xml:space="preserve"> </w:t>
      </w:r>
      <w:r>
        <w:rPr>
          <w:sz w:val="22"/>
          <w:szCs w:val="22"/>
        </w:rPr>
        <w:t xml:space="preserve">Естественно, стыкуясь с ФА-Матерью Планеты, и, территория, усваивая огонь, выворачивает из людей всё их накопленное. Называется «свинство». Но огонь же проявляет и выворачивает! Увидели? А теперь просто сложите это. Это не для «красного словца», не для красоты. Мы эту красоту прошли, мы – в новой эпохе. Вообразите, как сложно Владыкам возжигать новые территории. Когда вначале приезжает наш чело, возжигает огонь. Ну, людям распределяется дух, свет, энергия. Из людей выдавливаются все их лучшие накопления в виде ну хотя бы гриппозности. Понятно. Есть такой вариант, что там поработали и лаборатории. Но это, знаете такое, всё стыкуется у Владык в синтезе. Кто там думает: а синтезировали штаммы может военные… Ну и что? А запустили именно тогда, когда огонь вытянул и он запустился. Нам не дано увидеть, да?, синтез этих созиданий. </w:t>
      </w:r>
    </w:p>
    <w:p>
      <w:pPr>
        <w:pStyle w:val="Normal"/>
        <w:ind w:firstLine="340"/>
        <w:jc w:val="both"/>
        <w:rPr>
          <w:sz w:val="22"/>
          <w:szCs w:val="22"/>
        </w:rPr>
      </w:pPr>
      <w:r>
        <w:rPr>
          <w:sz w:val="22"/>
          <w:szCs w:val="22"/>
        </w:rPr>
        <w:t xml:space="preserve">И территория вначале чистится вот так, готовятся группы людей, людей – ещё не чела, в 6-ой расе – чела 5-ой расы стали людьми! Если стали, да? На то, чтобы можно было усваивать эле-мен-тар-ное, причём четве-рич-ное! Восьмеричное - надо ещё стяжать и объяснить, что это такое. И через это накапливается огонь. Я знаю одно государство, где, бывшее советское, где группа чела работает уже лет 5-6. Владыка запрещает там вести Синтез, потому что территория преображает от всех древних исторических накоплений. Группа по книжкам работает уже 5-6 лет. Причем приглашает в столицу на Синтезы ФА уже последние 2,5 года. Владыка запрещает, никто туда не едет из наших. Они даже слегка обиделись на нас. А я говорю: « Приезжайте в другие города, переподготавливайтесь, будете у себя читать». Ну, как с Германией мы сделали. Владыка не пускает… </w:t>
      </w:r>
    </w:p>
    <w:p>
      <w:pPr>
        <w:pStyle w:val="Normal"/>
        <w:ind w:firstLine="340"/>
        <w:jc w:val="both"/>
        <w:rPr>
          <w:sz w:val="22"/>
          <w:szCs w:val="22"/>
        </w:rPr>
      </w:pPr>
      <w:r>
        <w:rPr>
          <w:sz w:val="22"/>
          <w:szCs w:val="22"/>
        </w:rPr>
        <w:t xml:space="preserve">- А почему? </w:t>
      </w:r>
    </w:p>
    <w:p>
      <w:pPr>
        <w:pStyle w:val="Normal"/>
        <w:ind w:firstLine="340"/>
        <w:jc w:val="both"/>
        <w:rPr>
          <w:sz w:val="22"/>
          <w:szCs w:val="22"/>
        </w:rPr>
      </w:pPr>
      <w:r>
        <w:rPr>
          <w:sz w:val="22"/>
          <w:szCs w:val="22"/>
        </w:rPr>
        <w:t xml:space="preserve">- А я не знаю… </w:t>
      </w:r>
    </w:p>
    <w:p>
      <w:pPr>
        <w:pStyle w:val="Normal"/>
        <w:ind w:firstLine="340"/>
        <w:jc w:val="both"/>
        <w:rPr>
          <w:sz w:val="22"/>
          <w:szCs w:val="22"/>
        </w:rPr>
      </w:pPr>
      <w:r>
        <w:rPr>
          <w:sz w:val="22"/>
          <w:szCs w:val="22"/>
        </w:rPr>
        <w:t>Я уже сам смотрел всё, у меня ничего не видно. Владыка говорит: «Низя!». И вот мы им рекомендации каждые полгода: чего делать. Одна из бывших советских республик, ставших независимым государством. Увидели? Вот такие сложности есть.</w:t>
      </w:r>
    </w:p>
    <w:p>
      <w:pPr>
        <w:pStyle w:val="Normal"/>
        <w:ind w:firstLine="340"/>
        <w:jc w:val="both"/>
        <w:rPr/>
      </w:pPr>
      <w:r>
        <w:rPr>
          <w:sz w:val="22"/>
          <w:szCs w:val="22"/>
        </w:rPr>
        <w:t xml:space="preserve">Я специально говорю о советских, где было массовое образование, где, в общем-то…, вполне более-менее всё адекватно. Территория входила в Российскую Империю, откуда, предсказано, пойдет новое. Ну, там, 17-ый год, Российская Империя, эта территория внутри неё была. Но как бы… Владыка запрещает там пока вести Синтез и так и говорит: «Территория не готова». Группа - готова, территория – не готова. Группа готова, территория – нет. Чтоб было понятно, у этой группы – 2 филиала в других государствах, причем один филиал – даже на другом континенте - в США, то есть группа работает активно. Уже получает филиалы. А Синтезы ФА – не получает. Увидели? Увидели. </w:t>
      </w:r>
    </w:p>
    <w:p>
      <w:pPr>
        <w:pStyle w:val="Normal"/>
        <w:ind w:firstLine="340"/>
        <w:jc w:val="both"/>
        <w:rPr>
          <w:sz w:val="22"/>
          <w:szCs w:val="22"/>
        </w:rPr>
      </w:pPr>
      <w:r>
        <w:rPr>
          <w:sz w:val="22"/>
          <w:szCs w:val="22"/>
        </w:rPr>
        <w:t xml:space="preserve"> </w:t>
      </w:r>
      <w:r>
        <w:rPr>
          <w:sz w:val="22"/>
          <w:szCs w:val="22"/>
        </w:rPr>
        <w:t>Вот такие у нас есть проблемы. И подготовка территории к огню: вот я хотел на этом примере, вчера на «Новостях» - Владыка классно подсказал. Это очень сложный вопрос. Поэтому когда вы выезжаете на ту или иную территорию – или возжигать Синтез, или просто общаться с людьми, оценивайте, пожалуйста, не только людей, которые могут придти на Синтез и готовы, а готова ли территория?</w:t>
      </w:r>
    </w:p>
    <w:p>
      <w:pPr>
        <w:pStyle w:val="Normal"/>
        <w:ind w:firstLine="340"/>
        <w:jc w:val="both"/>
        <w:rPr>
          <w:sz w:val="22"/>
          <w:szCs w:val="22"/>
        </w:rPr>
      </w:pPr>
      <w:r>
        <w:rPr>
          <w:sz w:val="22"/>
          <w:szCs w:val="22"/>
        </w:rPr>
        <w:t xml:space="preserve">Пример: в Сибири есть такой миллионный город Новосибирск, есть такой миллионный город Красноярск, это я говорю для тех, которые не из России, миллионные города, крупнейшие в Сибири. Новосибирск – это вообще научный центр. В Новосибирске появился Дом Отца, стяжка там, ну, пускай человек 60. В Красноярске – столько же. Ну, плюс-минус. Проходят Синтезы в маленьком городке. Ну, тысяч 100-150 жителей. Первый Синтез – 90 человек. В крупных городах - за полтора года человек 60, в маленьком городке в их области – 90. Чувствуете готовность территории? Мы так смеялись! Вначале мы недоумевали: ну там фишка, там, какие-то центры планетарные. Мы этот город ещё изучать: чего там было. В советское время – особо ничего не было. Ну, город – интересный. Значит, надо копать древнее. Думали, ну, там, случайность. Второй город – не далеко от Иркутска. Ну, километров 150 – для них вообще не далеко, 200. Под 100 человек. Мы поняли, что это уже не фишка, что это уже традиция. Вспомнили, что…, что Россия произрастает малыми городами, и начали смеяться: что в маленьких городах – под 100 человек, а в крупных – ну, в Красноярске на Синтезе, ну, человек 20-30. В Новосибирске – 10-15. Ведущий – тот же, выезжает в малый город, там, за 150-200 - 100 человек, и ходят, и работают. </w:t>
      </w:r>
    </w:p>
    <w:p>
      <w:pPr>
        <w:pStyle w:val="Normal"/>
        <w:ind w:firstLine="340"/>
        <w:jc w:val="both"/>
        <w:rPr/>
      </w:pPr>
      <w:r>
        <w:rPr>
          <w:sz w:val="22"/>
          <w:szCs w:val="22"/>
        </w:rPr>
        <w:t>Вопрос: кто сильнее держит огонь? Новосибирск или тот городок из его области, или может не из его области. На грани, там. Вы меня поняли. По количеству людей. Это я для малых городов говорю, которые говорят: «Да вот мы, там, маленькие, мы никогда не догоним крупненькие. Вопрос же не в количестве живущих! А вопрос – в количестве проявляющих огонь (</w:t>
      </w:r>
      <w:r>
        <w:rPr>
          <w:i/>
          <w:sz w:val="22"/>
          <w:szCs w:val="22"/>
        </w:rPr>
        <w:t>смеется</w:t>
      </w:r>
      <w:r>
        <w:rPr>
          <w:sz w:val="22"/>
          <w:szCs w:val="22"/>
        </w:rPr>
        <w:t xml:space="preserve">) ФА-Отца Метагалактики. И пойдут быстрее те, кто качественнее в этом работает. Вопрос – не в количестве. Масса – это масса. Это не армия, что нагнала количество, у-у-у, у нас самая большая армия, а по качеству – никакая. И триста спартанцев разгромили Ксеркса со всеми его тысячами. Вопрос качества подготовки. А не количества и задавливания массой. Количество тоже хорошо. Чем больше прошедших Синтезы, тем больше генерируется огня Отца! Но я специально вот это показал, чтоб вы увидели: хоть мы и фиксируемся больше на миллионнике, почему? Масса живущих людей на территории даёт сгущение энергии, помните, 8-рка управляет 5-кой, 8-5, так вот сгущение энергии массы позволяет легче проявить огонь Отца, потому что пережигаясь, энергия 5-го горизонта, вот пережигается энергия массы, сложенная вместе, и огонь, вместо этого пережигания, входит на территорию, то есть в этот город. То есть так легче проявлять огонь в новых областях. Ну, допустим, в той же Красноярской, Новосибирской – мы сконцентрировались на областные центры. Потому что легче пережечь энергию крупного города и ввести туда огонь. На территорию. Это при возжигании – когда ведущий туда приезжает. </w:t>
      </w:r>
    </w:p>
    <w:p>
      <w:pPr>
        <w:pStyle w:val="Normal"/>
        <w:jc w:val="center"/>
        <w:rPr>
          <w:b/>
          <w:b/>
          <w:i/>
          <w:i/>
          <w:caps/>
          <w:sz w:val="22"/>
          <w:szCs w:val="22"/>
        </w:rPr>
      </w:pPr>
      <w:r>
        <w:rPr>
          <w:b/>
          <w:i/>
          <w:caps/>
          <w:sz w:val="22"/>
          <w:szCs w:val="22"/>
        </w:rPr>
      </w:r>
    </w:p>
    <w:p>
      <w:pPr>
        <w:pStyle w:val="Normal"/>
        <w:jc w:val="center"/>
        <w:rPr>
          <w:b/>
          <w:b/>
          <w:i/>
          <w:i/>
          <w:caps/>
          <w:sz w:val="22"/>
          <w:szCs w:val="22"/>
        </w:rPr>
      </w:pPr>
      <w:r>
        <w:rPr>
          <w:b/>
          <w:i/>
          <w:caps/>
          <w:sz w:val="22"/>
          <w:szCs w:val="22"/>
        </w:rPr>
        <w:t>качество работы частей</w:t>
      </w:r>
    </w:p>
    <w:p>
      <w:pPr>
        <w:pStyle w:val="Normal"/>
        <w:jc w:val="center"/>
        <w:rPr>
          <w:b/>
          <w:b/>
          <w:i/>
          <w:i/>
          <w:caps/>
          <w:sz w:val="22"/>
          <w:szCs w:val="22"/>
        </w:rPr>
      </w:pPr>
      <w:r>
        <w:rPr>
          <w:b/>
          <w:i/>
          <w:caps/>
          <w:sz w:val="22"/>
          <w:szCs w:val="22"/>
        </w:rPr>
      </w:r>
    </w:p>
    <w:p>
      <w:pPr>
        <w:pStyle w:val="Normal"/>
        <w:ind w:firstLine="340"/>
        <w:jc w:val="both"/>
        <w:rPr>
          <w:sz w:val="22"/>
          <w:szCs w:val="22"/>
        </w:rPr>
      </w:pPr>
      <w:r>
        <w:rPr>
          <w:sz w:val="22"/>
          <w:szCs w:val="22"/>
        </w:rPr>
        <w:t xml:space="preserve">Но когда пошли Синтезы ФА, из общего возжигания территории, где сжигается энергия и дается огонь территории, начинается качество работы – когда начинают расти чела Синтезами ФА. Я напоминаю, вчера мы говорили, Синтезы ФА дают возможность роста 16-риц. И вот здесь уже мы переходим из территориального принципа огня, когда мы пережигаем энергию и вмещаем огонь, извините, в личный период возжигания огня. Где с каждым Синтезом ФА каждый наш чело в синтезе начинает генерировать и эманировать огонь Отца. «Генерировать» - я понимаю это слово. У нас не шланги, а у нас люди, которые концентрируют огонь Отца собою и эманируют этот огонь собою. Если часть только взрастает, то эта часть что делает огонь? – генерирует. Если часть не дееспособна, она не может концентрировать огонь на себя. Но она может его генерировать тем, что огонь в неё входит, она его накапливает, как-то компактифицирует и вот эта генерация потом эманируется периодически выплесками. Когда потенциальная часть накопила огонь, там по чуть-чуть, там раз, ага, переполнилась, потенциальная часть, не работающая, а потом – отдала. Это называется: «генерировать огонь». </w:t>
      </w:r>
    </w:p>
    <w:p>
      <w:pPr>
        <w:pStyle w:val="Normal"/>
        <w:ind w:firstLine="340"/>
        <w:jc w:val="both"/>
        <w:rPr>
          <w:sz w:val="22"/>
          <w:szCs w:val="22"/>
        </w:rPr>
      </w:pPr>
      <w:r>
        <w:rPr>
          <w:sz w:val="22"/>
          <w:szCs w:val="22"/>
        </w:rPr>
        <w:t xml:space="preserve"> </w:t>
      </w:r>
      <w:r>
        <w:rPr>
          <w:sz w:val="22"/>
          <w:szCs w:val="22"/>
        </w:rPr>
        <w:t xml:space="preserve">И вот наши чела, которые проходят Синтезы ФА, идут сразу…, и вы тоже, сразу двумя путями: дееспособные части концентрируют огонь и через себя его эманируют. Не пропускают, кто-то думает, как шлангируют, не-а! Ни Отец, ни ваша часть так никогда не работают. Вы должны суметь сконцентрировать огонь по вашей подготовке, ваша часть должна суметь выдержать этот огонь, и ваша же часть должны суметь отэманировать этот огонь. Если она это не сможет сделать, соответствующий огонь в вашу часть Отцом и ФА-Владыками не на-пра-вля-ется. В этом проблема и ведущих Синтеза, и ведущих Изначальных Домов и ведущих Домов Проявления. </w:t>
      </w:r>
    </w:p>
    <w:p>
      <w:pPr>
        <w:pStyle w:val="Normal"/>
        <w:ind w:firstLine="340"/>
        <w:jc w:val="both"/>
        <w:rPr/>
      </w:pPr>
      <w:r>
        <w:rPr>
          <w:sz w:val="22"/>
          <w:szCs w:val="22"/>
        </w:rPr>
        <w:t xml:space="preserve"> </w:t>
      </w:r>
      <w:r>
        <w:rPr>
          <w:sz w:val="22"/>
          <w:szCs w:val="22"/>
        </w:rPr>
        <w:t xml:space="preserve">Если ваша часть, любая часть, из 8-ми, 16-ти, 32-ух, часть, потеряла качество, вы теряете концентрацию огня соответствующего уровня. </w:t>
      </w:r>
    </w:p>
    <w:p>
      <w:pPr>
        <w:pStyle w:val="Normal"/>
        <w:ind w:firstLine="340"/>
        <w:jc w:val="both"/>
        <w:rPr/>
      </w:pPr>
      <w:r>
        <w:rPr>
          <w:sz w:val="22"/>
          <w:szCs w:val="22"/>
        </w:rPr>
        <w:t xml:space="preserve"> </w:t>
      </w:r>
      <w:r>
        <w:rPr>
          <w:sz w:val="22"/>
          <w:szCs w:val="22"/>
        </w:rPr>
        <w:t xml:space="preserve">Вот это называется </w:t>
      </w:r>
      <w:r>
        <w:rPr>
          <w:i/>
          <w:sz w:val="22"/>
          <w:szCs w:val="22"/>
        </w:rPr>
        <w:t>плавающая концентрация огня</w:t>
      </w:r>
      <w:r>
        <w:rPr>
          <w:sz w:val="22"/>
          <w:szCs w:val="22"/>
        </w:rPr>
        <w:t xml:space="preserve">. Да, вы понизили своё качество, повысили качество, понизили, повысили. </w:t>
      </w:r>
    </w:p>
    <w:p>
      <w:pPr>
        <w:pStyle w:val="Normal"/>
        <w:ind w:firstLine="340"/>
        <w:jc w:val="both"/>
        <w:rPr/>
      </w:pPr>
      <w:r>
        <w:rPr>
          <w:sz w:val="22"/>
          <w:szCs w:val="22"/>
        </w:rPr>
        <w:t xml:space="preserve"> </w:t>
      </w:r>
      <w:r>
        <w:rPr>
          <w:sz w:val="22"/>
          <w:szCs w:val="22"/>
        </w:rPr>
        <w:t>И начинается следующий процесс, который вы будете отслеживать 8-мой ступенью. У каждого человека есть своё минимальное понижение качества, ниже которого он или не понижается, или ломается и срывается, то есть называется падением. И у каждого человека есть максимальное повышение качества, выше которого его части не способны действовать. Вот этот люфт между низом и верхом обычно строится синусоидой, ну, понятно, то есть человек может упасть вниз, ну, отдохнуть, так называемо, ну, как одна дама, вышла после такого Синтеза сиаматического и сказала: «Ну, а теперь я пойду в бар, отдохну». Ну, типа, она конкретно, образ стоял, что она сейчас зальёт этот огонь, чтоб его усвоить. Ну, там, дамочка выходила из этих проблем, так открыто, честно сказала, молодец, честно сказала. Вот это называется люфт, нижайшее падение. То есть она дошла до такого пика на Синтезе, что потом надо: (</w:t>
      </w:r>
      <w:r>
        <w:rPr>
          <w:i/>
          <w:sz w:val="22"/>
          <w:szCs w:val="22"/>
        </w:rPr>
        <w:t>изображает частое дыхание</w:t>
      </w:r>
      <w:r>
        <w:rPr>
          <w:sz w:val="22"/>
          <w:szCs w:val="22"/>
        </w:rPr>
        <w:t>), а потом обратно идти к пику.</w:t>
      </w:r>
    </w:p>
    <w:p>
      <w:pPr>
        <w:pStyle w:val="Normal"/>
        <w:ind w:firstLine="340"/>
        <w:jc w:val="both"/>
        <w:rPr/>
      </w:pPr>
      <w:r>
        <w:rPr>
          <w:sz w:val="22"/>
          <w:szCs w:val="22"/>
        </w:rPr>
        <w:t xml:space="preserve"> </w:t>
      </w:r>
      <w:r>
        <w:rPr>
          <w:sz w:val="22"/>
          <w:szCs w:val="22"/>
        </w:rPr>
        <w:t xml:space="preserve">И вот какой у вас нижайший люфт и высочайший? Где ваша грань? И вот каждый из нас стоит на своих гранях, на своих ступенях </w:t>
      </w:r>
      <w:r>
        <w:rPr>
          <w:i/>
          <w:sz w:val="22"/>
          <w:szCs w:val="22"/>
        </w:rPr>
        <w:t>по присутствиям и по проявлениям.</w:t>
      </w:r>
      <w:r>
        <w:rPr>
          <w:sz w:val="22"/>
          <w:szCs w:val="22"/>
        </w:rPr>
        <w:t xml:space="preserve"> Отсчет нижайшего люфта идет присутственно, высочайшего – тоже присутственно. </w:t>
      </w:r>
    </w:p>
    <w:p>
      <w:pPr>
        <w:pStyle w:val="Normal"/>
        <w:ind w:firstLine="340"/>
        <w:jc w:val="both"/>
        <w:rPr/>
      </w:pPr>
      <w:r>
        <w:rPr>
          <w:sz w:val="22"/>
          <w:szCs w:val="22"/>
        </w:rPr>
        <w:t xml:space="preserve"> </w:t>
      </w:r>
      <w:r>
        <w:rPr>
          <w:sz w:val="22"/>
          <w:szCs w:val="22"/>
        </w:rPr>
        <w:t>Если вы достигли высочайшего люфта минимум первого вышестоящего, а идеально – если у вас нижайший люфт стал на первом вышестоящем и выше – все вышестоящие присутствия, вы проявление – освоили. И люфт передвигается ну, допустим, с Метагалактики в Универсум. В Метагалактике это отследить легче. Потому что люфт завершается, когда у вас ФА-16-рица получила полную свободу.</w:t>
      </w:r>
      <w:r>
        <w:rPr>
          <w:i/>
          <w:sz w:val="22"/>
          <w:szCs w:val="22"/>
        </w:rPr>
        <w:t xml:space="preserve"> То есть когда вы отвоспитали свои 16-рицы, Владыка подтвердил вам, что вы от них свободны. </w:t>
      </w:r>
      <w:r>
        <w:rPr>
          <w:sz w:val="22"/>
          <w:szCs w:val="22"/>
        </w:rPr>
        <w:t>Кроме нас с Олей у нас такой человек появился еще один. Взошедший с командой. То есть нас уже трое. Не, для этого должно быть официальное подтверждение в Доме ФА-Отца Метагалактики со специфической регистрацией, потому что на ФА-16-ричного такого человека идет другой уже огонь. Он становится цельным. Цельно-проявленным, вот типа как мы с вами стяжаем профессиональный цельный огонь, а ещё цельно-проявленный ФА-16-ричный. Там есть чего добиваться по качеству жизни и по качеству выражения. Хотя внешне человек не видит этого. Внешне человек не видит этого. Но внутри качество огня совсем другое. Смена другая. Ну и так далее. Тоже потом с ФА-32-рицей будет. И идет люфт уже по присутствиям универсумным. Пока ФА-32-рица окончательно тоже не созреет в цельность. Нам уже с такими легче возжигать Единое. Потому что если у них люфт присутственно-универсумный, значит, чело должен идти на шаг выше, то есть где? В едино-проявленном. Ну, вот такой чело, который достиг завершения метагалактичности. Вот, вот эти стандарты перестроечки вы должны иметь в виду.</w:t>
      </w:r>
    </w:p>
    <w:p>
      <w:pPr>
        <w:pStyle w:val="Normal"/>
        <w:ind w:firstLine="340"/>
        <w:jc w:val="both"/>
        <w:rPr>
          <w:sz w:val="22"/>
          <w:szCs w:val="22"/>
        </w:rPr>
      </w:pPr>
      <w:r>
        <w:rPr>
          <w:sz w:val="22"/>
          <w:szCs w:val="22"/>
        </w:rPr>
        <w:t xml:space="preserve">В итоге вы можете определить качество человека. Не по его внутренним качествам, когда ты высчитываешь: терпимость есть? Нет. Глаза сияют активностью и душой? Нет. Помните: по походке, глазам… Это должно быть. Это из 5 расы осталось. Но мы это не разрабатываем, потому что это уже есть. Изучайте, применяйтесь. Всё свободно. </w:t>
      </w:r>
    </w:p>
    <w:p>
      <w:pPr>
        <w:pStyle w:val="Normal"/>
        <w:ind w:firstLine="340"/>
        <w:jc w:val="both"/>
        <w:rPr/>
      </w:pPr>
      <w:r>
        <w:rPr>
          <w:sz w:val="22"/>
          <w:szCs w:val="22"/>
        </w:rPr>
        <w:t xml:space="preserve">Давайте разработаем другое: люфт минимума синтеза присутствий у этого человека сикоко? Сикоко-сикоко? - 8. Люфт максимума этих присутствий: ну, 24. Угу, так: минимально он выражает огонь синтеза 8-ми присутствий, это хороший человек по качеству – для 8-миричности Планеты. Максимально 24. Но тогда этот человек может сорваться в глобусы, с метагалактических присутствий – раз, люфт по планетарным присутствиям – не отрабатывается. Там идет восхождение по глобусам. Там это решают глобусы. Мы люфты отсчитываем… Кому не нравится это слово, оно такое - самое приемлемое. Мы много его искали. Да? Мы его не использовали нигде, прочтите в литературе, вы поймете - это вполне адекватное слово, ничего страшного в этом нет. </w:t>
      </w:r>
    </w:p>
    <w:p>
      <w:pPr>
        <w:pStyle w:val="Normal"/>
        <w:ind w:firstLine="340"/>
        <w:jc w:val="both"/>
        <w:rPr/>
      </w:pPr>
      <w:r>
        <w:rPr>
          <w:sz w:val="22"/>
          <w:szCs w:val="22"/>
        </w:rPr>
        <w:t xml:space="preserve">… </w:t>
      </w:r>
      <w:r>
        <w:rPr>
          <w:sz w:val="22"/>
          <w:szCs w:val="22"/>
        </w:rPr>
        <w:t xml:space="preserve">по присутствиям метагалактики. Причем после стяжания синтез-16-риц 64-х. До этого стяжания ни о каких люфтах не идет речи. </w:t>
      </w:r>
      <w:r>
        <w:rPr>
          <w:i/>
          <w:sz w:val="22"/>
          <w:szCs w:val="22"/>
        </w:rPr>
        <w:t>Вы вообще потенциальны для Метагалактики.</w:t>
      </w:r>
      <w:r>
        <w:rPr>
          <w:sz w:val="22"/>
          <w:szCs w:val="22"/>
        </w:rPr>
        <w:t xml:space="preserve"> Вы реальны становитесь, стяжав 64-хричную синтез-16-рицу. А уж стяжав ФА-16-рицу - вы реалистичны полностью, и все люфты начинают крутиться по.., не знаю какой траектории. Всё.</w:t>
      </w:r>
    </w:p>
    <w:p>
      <w:pPr>
        <w:pStyle w:val="Normal"/>
        <w:ind w:firstLine="340"/>
        <w:jc w:val="both"/>
        <w:rPr/>
      </w:pPr>
      <w:r>
        <w:rPr>
          <w:sz w:val="22"/>
          <w:szCs w:val="22"/>
        </w:rPr>
        <w:t xml:space="preserve"> </w:t>
      </w:r>
      <w:r>
        <w:rPr>
          <w:sz w:val="22"/>
          <w:szCs w:val="22"/>
        </w:rPr>
        <w:t xml:space="preserve">И вы уже видя, качество огня, эманируемое человеком, можете осмыслить, отследить и оценить, </w:t>
      </w:r>
      <w:r>
        <w:rPr>
          <w:i/>
          <w:sz w:val="22"/>
          <w:szCs w:val="22"/>
        </w:rPr>
        <w:t>что</w:t>
      </w:r>
      <w:r>
        <w:rPr>
          <w:sz w:val="22"/>
          <w:szCs w:val="22"/>
        </w:rPr>
        <w:t xml:space="preserve"> этот человек сможет, а что этот человек никогда не сможет. И когда нам подают заявки на ведение Синтеза или особенно на ведение Изначальных Домов, Владыка прежде всего оценивает люфт этого человека. Причем люфт может завыситься вверх его освобожденностью, но при этом эта освобожденность должна качественно выдерживать огонь вышестоящих присутствий. Нет, пройти их – мало. </w:t>
      </w:r>
      <w:r>
        <w:rPr>
          <w:i/>
          <w:sz w:val="22"/>
          <w:szCs w:val="22"/>
        </w:rPr>
        <w:t>Выдерживать концентрацию огня частями и выражать этими частями огонь.</w:t>
      </w:r>
      <w:r>
        <w:rPr>
          <w:sz w:val="22"/>
          <w:szCs w:val="22"/>
        </w:rPr>
        <w:t xml:space="preserve"> </w:t>
      </w:r>
    </w:p>
    <w:p>
      <w:pPr>
        <w:pStyle w:val="Normal"/>
        <w:ind w:firstLine="340"/>
        <w:jc w:val="both"/>
        <w:rPr/>
      </w:pPr>
      <w:r>
        <w:rPr>
          <w:sz w:val="22"/>
          <w:szCs w:val="22"/>
        </w:rPr>
        <w:t xml:space="preserve"> </w:t>
      </w:r>
      <w:r>
        <w:rPr>
          <w:sz w:val="22"/>
          <w:szCs w:val="22"/>
        </w:rPr>
        <w:t xml:space="preserve">Соответственно как проверяется люфт? Через дееспособные части, через потенциальные части. Дееспособные части – сколько концентрации огня могут выдержать в синтезе присутствий, то есть части присутственные, не внутри присутствия 16 частей, а 8-мое присутствие – Дом Отца, 6-ое присутствие – разум, это часть присутственная, где у разума – 16-рица 6-го присутствия, допустим, ну так, чтоб легче было. </w:t>
      </w:r>
      <w:r>
        <w:rPr>
          <w:i/>
          <w:sz w:val="22"/>
          <w:szCs w:val="22"/>
        </w:rPr>
        <w:t xml:space="preserve">Вот люфт выражается частями присутственными. </w:t>
      </w:r>
      <w:r>
        <w:rPr>
          <w:sz w:val="22"/>
          <w:szCs w:val="22"/>
        </w:rPr>
        <w:t xml:space="preserve">И Владыка смотрит, какую концентрацию огня вот эти 8 частей могут выдержать. Это не значит, что у человека всегда идеально работают 8 частей. Но у этого человека все эти 8 частей могут выдерживать концентрацию огня и дееспособны, чтоб его отэманировать. То есть, даже если часть заснула, ну вы ж спите по ночам и у вас из 8-ми стало 6, 5 действующих частей, ну мало ли какая ситуация по жизни там, ну, трагедия, там. Ну, человек вот, вчера человек отсюда сразу на операцию попал ночную. Просила у Владыки условия, Владыка устроил. Причем, идеальнее чем можно. Там не помогали, здесь – всё сделали, что всё готово, всё чисто. Не, не от огня. Мы его буквально на перерыве отправили. Уже приехал такой. Человек больной, не стал лечиться, приехал сюда, устремился, всё преодолел, приехал из другого города, ну понял, что не выдерживает, обратился к нам. Мы поняли, что надо уже принимать меры, отправили. Вот Владыка проконтролировал все условия в нашем огне, чтоб всё сложилось идеально. Всё ему сделали идеально. Восстанавливается. А если б в поезде что случилось? Понятно, да? Ну, поехал больной. Устремленность, называется. Устремленностью преодолел все свои предыдущие накопления, из-за которых накопилась эта вещь. Копилась долго. Пытался работать, но… Увидели? Увидели. Это мы вчера на счет врачей проходились. У нас был четкий повод: почему? Ничего, ничего. Знаете такое, помощь идет разными путями. Неисповедимы пути господни. </w:t>
      </w:r>
    </w:p>
    <w:p>
      <w:pPr>
        <w:pStyle w:val="Normal"/>
        <w:ind w:firstLine="340"/>
        <w:jc w:val="both"/>
        <w:rPr/>
      </w:pPr>
      <w:r>
        <w:rPr>
          <w:sz w:val="22"/>
          <w:szCs w:val="22"/>
        </w:rPr>
        <w:t xml:space="preserve">И вот этот люфт концентрирует соответствующую часть, выдерживает этот огонь, когда часть может не работать – заснуть, наоборот – работать, но меньше 8-ми частей у человека не работает, но они просто засыпают, отдыхают. Некоторые из вас думают, что части работают вечно. Но вы ж спите по ночам! Части должны отдыхать? Работа части – это не 24 - в сутки, хотя понятно: душа работает и день, и ночь, и день, и ночь. Но на астральной ночи – засыпает. И день, и ночь – на физическом присутствии. Засыпает на какое-то время, иначе зачем мы кровати ставили в доме 6-го присутствия? Нам конкретно показали, что спят! Поэтому части периодически засыпают, имейте в виду. </w:t>
      </w:r>
    </w:p>
    <w:p>
      <w:pPr>
        <w:pStyle w:val="Normal"/>
        <w:ind w:firstLine="340"/>
        <w:jc w:val="both"/>
        <w:rPr>
          <w:sz w:val="22"/>
          <w:szCs w:val="22"/>
        </w:rPr>
      </w:pPr>
      <w:r>
        <w:rPr>
          <w:sz w:val="22"/>
          <w:szCs w:val="22"/>
        </w:rPr>
        <w:t>Но если понадобилось срочно – вот это военная иерархическая подготовка – поднять, они все активировались, все дееспособные части начали работать, выражая концентрацию огня Отца собою. Причем каждая часть должна выражать концентрацию огня Отца соответствующей его части и эманировать этот огонь собою. Вот это нижайший люфт.</w:t>
      </w:r>
    </w:p>
    <w:p>
      <w:pPr>
        <w:pStyle w:val="Normal"/>
        <w:ind w:firstLine="340"/>
        <w:jc w:val="both"/>
        <w:rPr/>
      </w:pPr>
      <w:r>
        <w:rPr>
          <w:sz w:val="22"/>
          <w:szCs w:val="22"/>
        </w:rPr>
        <w:t xml:space="preserve">А высочайший: сколько свободы есть в человеке и сколько вышестоящих частей он может открыть из потенциального состояния в растущее, чтоб они могли хотя бы </w:t>
      </w:r>
      <w:r>
        <w:rPr>
          <w:i/>
          <w:sz w:val="22"/>
          <w:szCs w:val="22"/>
        </w:rPr>
        <w:t xml:space="preserve">впитывать </w:t>
      </w:r>
      <w:r>
        <w:rPr>
          <w:sz w:val="22"/>
          <w:szCs w:val="22"/>
        </w:rPr>
        <w:t>огонь Отца собою, впитывая – накапливать. И при накоплении целого огонь отдается, я уже говорил сейчас об этом, но при этом часть чуть вырастает на вскрытие. Ну, то есть она начинает открываться потихоньку отдачей огня: то есть накопил – отдал, накопил – отдал, растем, растем, открываемся, открываемся, Раз накопил столько и отдал, что открылась и начала становиться дееспособной. Если вы начали применять эту часть – она выросла.</w:t>
      </w:r>
    </w:p>
    <w:p>
      <w:pPr>
        <w:pStyle w:val="Normal"/>
        <w:ind w:firstLine="340"/>
        <w:jc w:val="both"/>
        <w:rPr>
          <w:sz w:val="22"/>
          <w:szCs w:val="22"/>
        </w:rPr>
      </w:pPr>
      <w:r>
        <w:rPr>
          <w:sz w:val="22"/>
          <w:szCs w:val="22"/>
        </w:rPr>
        <w:t xml:space="preserve">Пожалуйста, увидьте этот процесс. А то у нас немного механистический взгляд. Стяжал и забыл. Они сами вырастут. Нет. Они растут только таким способом. </w:t>
      </w:r>
    </w:p>
    <w:p>
      <w:pPr>
        <w:pStyle w:val="Normal"/>
        <w:ind w:firstLine="340"/>
        <w:jc w:val="both"/>
        <w:rPr>
          <w:sz w:val="22"/>
          <w:szCs w:val="22"/>
        </w:rPr>
      </w:pPr>
      <w:r>
        <w:rPr>
          <w:sz w:val="22"/>
          <w:szCs w:val="22"/>
        </w:rPr>
        <w:t xml:space="preserve">Чтобы их применять – надо синтезироваться с Отцом и на каждую часть от части Отца направлять огонь. Это известная методика в Синтезе. </w:t>
      </w:r>
    </w:p>
    <w:p>
      <w:pPr>
        <w:pStyle w:val="Normal"/>
        <w:ind w:firstLine="340"/>
        <w:jc w:val="both"/>
        <w:rPr/>
      </w:pPr>
      <w:r>
        <w:rPr>
          <w:sz w:val="22"/>
          <w:szCs w:val="22"/>
        </w:rPr>
        <w:t xml:space="preserve">Те, кто регулярно это не делает, ваши части – не растут. Ни потенциально, вот этой взрывной отдачей огня. Ни реально, когда концентрируется огонь, они и поддерживают этот огонь своими присутствиями, с ваших 16-риц… Это я даю ответы ночной подготовки, полезной для всех. </w:t>
      </w:r>
    </w:p>
    <w:p>
      <w:pPr>
        <w:pStyle w:val="Normal"/>
        <w:ind w:firstLine="340"/>
        <w:jc w:val="both"/>
        <w:rPr>
          <w:sz w:val="22"/>
          <w:szCs w:val="22"/>
        </w:rPr>
      </w:pPr>
      <w:r>
        <w:rPr>
          <w:sz w:val="22"/>
          <w:szCs w:val="22"/>
        </w:rPr>
        <w:t>Так. Метаюсь по темам. Но сейчас мы обобщим это. (</w:t>
      </w:r>
      <w:r>
        <w:rPr>
          <w:i/>
          <w:sz w:val="22"/>
          <w:szCs w:val="22"/>
        </w:rPr>
        <w:t>Вздыхает</w:t>
      </w:r>
      <w:r>
        <w:rPr>
          <w:sz w:val="22"/>
          <w:szCs w:val="22"/>
        </w:rPr>
        <w:t xml:space="preserve">). Сбили. Ладно. Эти части…, а, надо свои 16-рицы готовить на такой вариант, что каждая 16-рица присутственная должна </w:t>
      </w:r>
      <w:r>
        <w:rPr>
          <w:i/>
          <w:sz w:val="22"/>
          <w:szCs w:val="22"/>
        </w:rPr>
        <w:t>четко отрабатывать ту часть, за которую это присутствие отвечает.</w:t>
      </w:r>
    </w:p>
    <w:p>
      <w:pPr>
        <w:pStyle w:val="Normal"/>
        <w:ind w:firstLine="340"/>
        <w:jc w:val="both"/>
        <w:rPr/>
      </w:pPr>
      <w:r>
        <w:rPr>
          <w:sz w:val="22"/>
          <w:szCs w:val="22"/>
        </w:rPr>
        <w:t>Грубо говоря, я выхожу к 11-ой моей 16-рице, когда выходил, ну, сейчас к 11-ой 32-рице – нет, её нету, к 11-ой 16-рице когда выходил, и четко с неё требовал: головерсум у меня должен пахать во! Вот здесь замутнение – выхожу к тебе с мечом. Спрашиваю: почему? (</w:t>
      </w:r>
      <w:r>
        <w:rPr>
          <w:i/>
          <w:sz w:val="22"/>
          <w:szCs w:val="22"/>
        </w:rPr>
        <w:t>смех</w:t>
      </w:r>
      <w:r>
        <w:rPr>
          <w:sz w:val="22"/>
          <w:szCs w:val="22"/>
        </w:rPr>
        <w:t>). Помните, как на танке подъезжаешь в анекдоте, дуло наставляешь: почем-почем? (</w:t>
      </w:r>
      <w:r>
        <w:rPr>
          <w:i/>
          <w:sz w:val="22"/>
          <w:szCs w:val="22"/>
        </w:rPr>
        <w:t>смех</w:t>
      </w:r>
      <w:r>
        <w:rPr>
          <w:sz w:val="22"/>
          <w:szCs w:val="22"/>
        </w:rPr>
        <w:t>). Так ещё дуло удлиняется: почем? И цены сразу падают (</w:t>
      </w:r>
      <w:r>
        <w:rPr>
          <w:i/>
          <w:sz w:val="22"/>
          <w:szCs w:val="22"/>
        </w:rPr>
        <w:t>смех</w:t>
      </w:r>
      <w:r>
        <w:rPr>
          <w:sz w:val="22"/>
          <w:szCs w:val="22"/>
        </w:rPr>
        <w:t>). Не, бесплатно – не надо. Нарушение энергопотенциала – воровство! Сразу под суд. Военный трибунал. Совершенно согласен. А вот чтоб цены стали реальнее, это нормально вполне. Так и здесь, с мечом выходишь, чо-чо, замутнение, сам виноват? Давай отрабатывать! И ты можешь вместе с 16-рицей отработать своё физическое замутнение. Даже увидеть: почему? Ведь в 11-ом присутствии легче увидеть, почему твой головерсум пашет слабее, чем ниже. Ответ одному чело, так вышли – 16-рица в недоумении, а он у тебя вообще работает? Наш выскочил: «Головерсум замутнился!» У 16-рицы такое изумленное лицо: «А он у тебя вообще работает?» (</w:t>
      </w:r>
      <w:r>
        <w:rPr>
          <w:i/>
          <w:sz w:val="22"/>
          <w:szCs w:val="22"/>
        </w:rPr>
        <w:t>смех</w:t>
      </w:r>
      <w:r>
        <w:rPr>
          <w:sz w:val="22"/>
          <w:szCs w:val="22"/>
        </w:rPr>
        <w:t>). Тот чело особо не видел, так наполовину, не видел изумление. Я когда увидел изумленное лицо, и говорю: проблема не в этом. Он говорит: да нет, там ниже вообще всё…(</w:t>
      </w:r>
      <w:r>
        <w:rPr>
          <w:i/>
          <w:sz w:val="22"/>
          <w:szCs w:val="22"/>
        </w:rPr>
        <w:t>смеётся</w:t>
      </w:r>
      <w:r>
        <w:rPr>
          <w:sz w:val="22"/>
          <w:szCs w:val="22"/>
        </w:rPr>
        <w:t>). Ну в общем вышли ниже, оказалось тело и разум между собой согласовать позиции не могут, внешне – всё хорошо, а внутри блокируют друг друга. Ну, тело – собственной волей, разум – собственной мудростью. И друг другу дульки крутят: кто главнее? (</w:t>
      </w:r>
      <w:r>
        <w:rPr>
          <w:i/>
          <w:sz w:val="22"/>
          <w:szCs w:val="22"/>
        </w:rPr>
        <w:t>смех</w:t>
      </w:r>
      <w:r>
        <w:rPr>
          <w:sz w:val="22"/>
          <w:szCs w:val="22"/>
        </w:rPr>
        <w:t xml:space="preserve">). Называется: части не стоят в столпе огнем Отца и не скоординированы между собой. Что даёт столп? </w:t>
      </w:r>
      <w:r>
        <w:rPr>
          <w:i/>
          <w:sz w:val="22"/>
          <w:szCs w:val="22"/>
        </w:rPr>
        <w:t>Идеальную концентрацию частей между собой.</w:t>
      </w:r>
      <w:r>
        <w:rPr>
          <w:sz w:val="22"/>
          <w:szCs w:val="22"/>
        </w:rPr>
        <w:t xml:space="preserve"> Вы скажете: почему я напоминаю? А это ваши ночные проблемы всё. Извиняйте, ваша ночная подготовка! Я сказал: в центре Дома Отца стоит человек!</w:t>
      </w:r>
    </w:p>
    <w:p>
      <w:pPr>
        <w:pStyle w:val="Normal"/>
        <w:ind w:firstLine="340"/>
        <w:jc w:val="center"/>
        <w:rPr>
          <w:sz w:val="22"/>
          <w:szCs w:val="22"/>
        </w:rPr>
      </w:pPr>
      <w:r>
        <w:rPr>
          <w:sz w:val="22"/>
          <w:szCs w:val="22"/>
        </w:rPr>
      </w:r>
    </w:p>
    <w:p>
      <w:pPr>
        <w:pStyle w:val="Normal"/>
        <w:jc w:val="center"/>
        <w:rPr>
          <w:b/>
          <w:b/>
          <w:i/>
          <w:i/>
          <w:caps/>
          <w:sz w:val="22"/>
          <w:szCs w:val="22"/>
        </w:rPr>
      </w:pPr>
      <w:r>
        <w:rPr>
          <w:b/>
          <w:i/>
          <w:caps/>
          <w:sz w:val="22"/>
          <w:szCs w:val="22"/>
        </w:rPr>
        <w:t>сфера огня</w:t>
      </w:r>
    </w:p>
    <w:p>
      <w:pPr>
        <w:pStyle w:val="Normal"/>
        <w:jc w:val="center"/>
        <w:rPr>
          <w:b/>
          <w:b/>
          <w:i/>
          <w:i/>
          <w:caps/>
          <w:sz w:val="22"/>
          <w:szCs w:val="22"/>
        </w:rPr>
      </w:pPr>
      <w:r>
        <w:rPr>
          <w:b/>
          <w:i/>
          <w:caps/>
          <w:sz w:val="22"/>
          <w:szCs w:val="22"/>
        </w:rPr>
      </w:r>
    </w:p>
    <w:p>
      <w:pPr>
        <w:pStyle w:val="Normal"/>
        <w:ind w:firstLine="340"/>
        <w:jc w:val="both"/>
        <w:rPr/>
      </w:pPr>
      <w:r>
        <w:rPr>
          <w:sz w:val="22"/>
          <w:szCs w:val="22"/>
        </w:rPr>
        <w:t>Вот вас вчера поставили в сферу, если вы помните, и вы начали с этой сферой работать вашими частями. В отличие от столпа, который является 22-ым, то есть 6-ым горизонтом, вы встали в 8-ой горизонт: где сфера не только вам дает огонь, а на сфере как в кино отображаются все работы ваших частей друг с другом. Тело и разум дульки крутят, а сфера говорит: «О, Господи! А кому из них огонь отправить?» И каждому нашлепала, чтоб блоки преодолевал. Так что у вас кайфная ситуация, выходите в сферу и говорите: «Кино частей!» (</w:t>
      </w:r>
      <w:r>
        <w:rPr>
          <w:i/>
          <w:sz w:val="22"/>
          <w:szCs w:val="22"/>
        </w:rPr>
        <w:t>смех</w:t>
      </w:r>
      <w:r>
        <w:rPr>
          <w:sz w:val="22"/>
          <w:szCs w:val="22"/>
        </w:rPr>
        <w:t>). О-о! В общем, ночью насмотрелись. Балдеж полный. Не. Я тоже на свои насмотрелся. Причем сфере фиолетово, она ж 8-го проявления. Части метагалактические – пожалуйста, планетарные – пожалуйста, универсумные – да, пожалуйста. Потом будут еще единые – да, пожалуйста. Вот все 8 проявлений, называется. Поэтому нам эта сфера на… (</w:t>
      </w:r>
      <w:r>
        <w:rPr>
          <w:i/>
          <w:sz w:val="22"/>
          <w:szCs w:val="22"/>
        </w:rPr>
        <w:t>смеется</w:t>
      </w:r>
      <w:r>
        <w:rPr>
          <w:sz w:val="22"/>
          <w:szCs w:val="22"/>
        </w:rPr>
        <w:t>). Сурьёзная сферка досталась, увидели, да? Увидели. А в ней уже записаны перспективы. Нет, названия частей до конца там ещё нет, но как только Отец утверждает Указ по всем сферам из Дома Изначально-Вышестоящего Отца, когда мы развиваемся, идет огонь, и ваша сфера получает стандарт работы с частями, ну, допустим, с едиными. И вы пошли. То есть у вас появился инструмент более четкой и ясной работы с вашими частями и с вашими возможностями.</w:t>
      </w:r>
    </w:p>
    <w:p>
      <w:pPr>
        <w:pStyle w:val="Normal"/>
        <w:ind w:firstLine="340"/>
        <w:jc w:val="both"/>
        <w:rPr/>
      </w:pPr>
      <w:r>
        <w:rPr>
          <w:sz w:val="22"/>
          <w:szCs w:val="22"/>
        </w:rPr>
        <w:t>Кстати, пока не забыл, вчера уже подходили устремленные чела, особо развитые, - это сфера 8-го профессионального Синтеза.</w:t>
      </w:r>
    </w:p>
    <w:p>
      <w:pPr>
        <w:pStyle w:val="Normal"/>
        <w:ind w:firstLine="340"/>
        <w:jc w:val="both"/>
        <w:rPr>
          <w:sz w:val="22"/>
          <w:szCs w:val="22"/>
        </w:rPr>
      </w:pPr>
      <w:r>
        <w:rPr>
          <w:sz w:val="22"/>
          <w:szCs w:val="22"/>
        </w:rPr>
        <w:t xml:space="preserve">Всем – понятно, кто не заметил? Всем остальным - не-не-не, не потому что мы – вредные, вам – дали, на вас будут годик экспериментировать. Максимум, кто может получить – ведущие Изначальных Домов, ведущие Синтеза, вот у нас в мае будет Семинар, через месяц, такой, летний уже. И то вряд ли, Владыка сейчас будет месяц решать на вас, стоит ли им давать. И до следующего 8-го профессионального Синтеза, то есть фактически до следующего апреля вы – экспериментаторы с ней. </w:t>
      </w:r>
    </w:p>
    <w:p>
      <w:pPr>
        <w:pStyle w:val="Normal"/>
        <w:ind w:firstLine="340"/>
        <w:jc w:val="both"/>
        <w:rPr/>
      </w:pPr>
      <w:r>
        <w:rPr>
          <w:sz w:val="22"/>
          <w:szCs w:val="22"/>
        </w:rPr>
        <w:t xml:space="preserve">Значит, всем другим на Синтезах ФА эта сфера будет включаться через Дом Отца. </w:t>
      </w:r>
      <w:r>
        <w:rPr>
          <w:i/>
          <w:sz w:val="22"/>
          <w:szCs w:val="22"/>
        </w:rPr>
        <w:t>Не отдельная сфера огня, а в Доме Отца фиксируется одна из оболочек по дееспособности человека, не ниже 8-ой</w:t>
      </w:r>
      <w:r>
        <w:rPr>
          <w:sz w:val="22"/>
          <w:szCs w:val="22"/>
        </w:rPr>
        <w:t>. Ну, то есть 8-ая, 16-ая – по дееспособности человека. И вот отражение этой сферы будет как оболочка Дома Отца вначале. Почему оболочка Дома Отца? Потому что у нас только несколько человек, которые имеют действующие 16 частей. Чтоб была оболочка Дома ФА-Отца – надо действующие…то есть оболочка всегда является центровкой, так, на всякий случай. Она – не вышестоящая, а центрирует дееспособные части. Но так как у нас 8, 16, значит, оболочка будет взрастать в Домах Отца. И желать, а, и проявляется она у тех, кто имеет ну, желательно, ФА-16-рицу. Понятно, что здесь такие не сидят все, но вам повезло, на профессиональном Синтезе мы отрабатываем стандарты не вашей личной подготовки, а профессионального Синтеза.</w:t>
      </w:r>
    </w:p>
    <w:p>
      <w:pPr>
        <w:pStyle w:val="Normal"/>
        <w:ind w:firstLine="340"/>
        <w:jc w:val="both"/>
        <w:rPr/>
      </w:pPr>
      <w:r>
        <w:rPr>
          <w:sz w:val="22"/>
          <w:szCs w:val="22"/>
        </w:rPr>
        <w:t xml:space="preserve">Но на всякий случай задумайтесь, а какое будет качество работы этой сферы огня с вами, если вы не концентрируете всю Метагалактику. Ни-ка-кое. Не, вообще будет, но глубинного качества не ждите. Она будет ждать, пока вы созреете. Для него созревшись – это получение одного проявления. Метагалактического. Почему проявления – сфера от кого была? От Изначально-Вышестоящего Отца. Изначально-Вышестоящий Отец чем живет? Про-яв-ле-ни-ями! А ФА-Отец Метагалактики – присутствиями. Значит, сфера какая? - Проявленная. Вы каким чела собрались её отдавать? Каким-каким? Присутственным? Нет, присутственные – это очень хорошо! Вся 6 раса идет по присутствиям Метагалактики. Помните об этом, пожалуйста. Люди 6-ой расы будут формировать метагалактическую цивилизацию жизнью многоприсутственной. Слышали такое объявление? Попробуйте это вообразить. </w:t>
      </w:r>
    </w:p>
    <w:p>
      <w:pPr>
        <w:pStyle w:val="Normal"/>
        <w:ind w:firstLine="340"/>
        <w:jc w:val="both"/>
        <w:rPr>
          <w:sz w:val="22"/>
          <w:szCs w:val="22"/>
        </w:rPr>
      </w:pPr>
      <w:r>
        <w:rPr>
          <w:sz w:val="22"/>
          <w:szCs w:val="22"/>
        </w:rPr>
        <w:t>Значит, наше хождение по присутствиям Метагалактики – это нормальный культурный процесс 6-ой расы. А-а-а! Человеческий, причем. Это пока он – процесс чела, потому что окружающее человечество так не живёт. Но к середине 6-ой расы, когда всех образованием, я не знаю, когда будет середина 6-той расы, переподготовят, и все более-менее свободно начнут действовать по присутствиям, это станет нормальной традицией огня. Так же как в 5 расе – нормальная традиция духа, в случае чего говорите: «О, Господи!». В 6 расе в случае чего: выскакиваем на присутствие, выясняем: в чем дело. (</w:t>
      </w:r>
      <w:r>
        <w:rPr>
          <w:i/>
          <w:sz w:val="22"/>
          <w:szCs w:val="22"/>
        </w:rPr>
        <w:t>смеётся</w:t>
      </w:r>
      <w:r>
        <w:rPr>
          <w:sz w:val="22"/>
          <w:szCs w:val="22"/>
        </w:rPr>
        <w:t xml:space="preserve">). Почувствовали разницу, да? Ну, или выходим к Отцу, стяжаем огонь на изменение условий своей жизни, всё, всё, быстренько всё. И отслеживаем, почему это произошло. То есть отработка условий. </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t xml:space="preserve"> </w:t>
      </w:r>
    </w:p>
    <w:p>
      <w:pPr>
        <w:pStyle w:val="Normal"/>
        <w:jc w:val="center"/>
        <w:rPr>
          <w:b/>
          <w:b/>
          <w:i/>
          <w:i/>
          <w:caps/>
          <w:sz w:val="22"/>
          <w:szCs w:val="22"/>
        </w:rPr>
      </w:pPr>
      <w:r>
        <w:rPr>
          <w:b/>
          <w:i/>
          <w:caps/>
          <w:sz w:val="22"/>
          <w:szCs w:val="22"/>
        </w:rPr>
        <w:t>Как живут чела на присутствиях</w:t>
      </w:r>
    </w:p>
    <w:p>
      <w:pPr>
        <w:pStyle w:val="Normal"/>
        <w:jc w:val="center"/>
        <w:rPr>
          <w:b/>
          <w:b/>
          <w:i/>
          <w:i/>
          <w:caps/>
          <w:sz w:val="22"/>
          <w:szCs w:val="22"/>
        </w:rPr>
      </w:pPr>
      <w:r>
        <w:rPr>
          <w:b/>
          <w:i/>
          <w:caps/>
          <w:sz w:val="22"/>
          <w:szCs w:val="22"/>
        </w:rPr>
      </w:r>
    </w:p>
    <w:p>
      <w:pPr>
        <w:pStyle w:val="Normal"/>
        <w:ind w:firstLine="340"/>
        <w:jc w:val="both"/>
        <w:rPr>
          <w:sz w:val="22"/>
          <w:szCs w:val="22"/>
        </w:rPr>
      </w:pPr>
      <w:r>
        <w:rPr>
          <w:sz w:val="22"/>
          <w:szCs w:val="22"/>
        </w:rPr>
        <w:t xml:space="preserve">Так, кстати, живут чела на присутствиях. Мы наблюдали, они там книги достают, новый огонь ищут, новый дух ищут и разбираются: почему эта ситуация сложилась, им надо воплотиться к этим или к этим и жить на тех или иных присутствиях, служа в том или ином отделе, отрабатывая те или иные качества, те или иные свойства. Достают книги всех воплощений, всех вот …ну, хроник, так выразимся, отчитывают их, осмысляют их и выясняют, почему им надо исполнять. А потом это исполняют. И куда им надо расти, и потом туда растут. То есть, грубо говоря, расшифровывают собственное Слово Отца Метагалактики. Ведь Слово Отца Метагалактики – индивидуально! </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jc w:val="center"/>
        <w:rPr>
          <w:b/>
          <w:b/>
          <w:i/>
          <w:i/>
          <w:caps/>
          <w:sz w:val="22"/>
          <w:szCs w:val="22"/>
        </w:rPr>
      </w:pPr>
      <w:r>
        <w:rPr>
          <w:b/>
          <w:i/>
          <w:caps/>
          <w:sz w:val="22"/>
          <w:szCs w:val="22"/>
        </w:rPr>
        <w:t>Продолжение о стяженной сфере огня</w:t>
      </w:r>
    </w:p>
    <w:p>
      <w:pPr>
        <w:pStyle w:val="Normal"/>
        <w:jc w:val="center"/>
        <w:rPr>
          <w:b/>
          <w:b/>
          <w:i/>
          <w:i/>
          <w:caps/>
          <w:sz w:val="22"/>
          <w:szCs w:val="22"/>
        </w:rPr>
      </w:pPr>
      <w:r>
        <w:rPr>
          <w:b/>
          <w:i/>
          <w:caps/>
          <w:sz w:val="22"/>
          <w:szCs w:val="22"/>
        </w:rPr>
      </w:r>
    </w:p>
    <w:p>
      <w:pPr>
        <w:pStyle w:val="Normal"/>
        <w:ind w:firstLine="340"/>
        <w:jc w:val="both"/>
        <w:rPr>
          <w:sz w:val="22"/>
          <w:szCs w:val="22"/>
        </w:rPr>
      </w:pPr>
      <w:r>
        <w:rPr>
          <w:sz w:val="22"/>
          <w:szCs w:val="22"/>
        </w:rPr>
        <w:t xml:space="preserve">И у вас в каждом Слове Отца Метагалактики – свой путь. Вопрос к вам: какой? </w:t>
      </w:r>
    </w:p>
    <w:p>
      <w:pPr>
        <w:pStyle w:val="Normal"/>
        <w:ind w:firstLine="340"/>
        <w:jc w:val="both"/>
        <w:rPr>
          <w:sz w:val="22"/>
          <w:szCs w:val="22"/>
        </w:rPr>
      </w:pPr>
      <w:r>
        <w:rPr>
          <w:sz w:val="22"/>
          <w:szCs w:val="22"/>
        </w:rPr>
        <w:t xml:space="preserve">Вот многоприсутственностью этот путь – открывается. </w:t>
      </w:r>
    </w:p>
    <w:p>
      <w:pPr>
        <w:pStyle w:val="Normal"/>
        <w:ind w:firstLine="340"/>
        <w:jc w:val="both"/>
        <w:rPr/>
      </w:pPr>
      <w:r>
        <w:rPr>
          <w:sz w:val="22"/>
          <w:szCs w:val="22"/>
        </w:rPr>
        <w:t xml:space="preserve">Поэтому для всех, причем и сиаматических и единых кругов – эта сфера будет являться оболочкой минимум Дома Отца, причем оболочка будет меняться Отцом в зависимости от компетенции частей. Дееспособность частей вырастет – перейдет в Дома ФА-Отца. В Дом ФА пока не перейдет, потому что нужна 64-рица, хотя шанс есть, что перейдет и в Дом ФА, даже для 32-ричных. Но это пока сейчас не отслежено, не регламентировано, потому что у нас собственно ещё вопрос, кому переводить. Хотя на некоторых это проверяться будет. </w:t>
      </w:r>
    </w:p>
    <w:p>
      <w:pPr>
        <w:pStyle w:val="Normal"/>
        <w:ind w:firstLine="340"/>
        <w:jc w:val="both"/>
        <w:rPr/>
      </w:pPr>
      <w:r>
        <w:rPr>
          <w:sz w:val="22"/>
          <w:szCs w:val="22"/>
        </w:rPr>
        <w:t xml:space="preserve">Вот эта работа, поэтому </w:t>
      </w:r>
      <w:r>
        <w:rPr>
          <w:i/>
          <w:sz w:val="22"/>
          <w:szCs w:val="22"/>
        </w:rPr>
        <w:t xml:space="preserve">цените то, что вы достигли, </w:t>
      </w:r>
      <w:r>
        <w:rPr>
          <w:sz w:val="22"/>
          <w:szCs w:val="22"/>
        </w:rPr>
        <w:t>вы будете с этим работать. Данные любого из вас, как бы вы себя не оценивали – самоунижено или самовозвышено, от этих сфер будет поступать в Дом ФА-Отца Метагалактики в коллективную сферу, которую мы вчера также стяжали, кто это не осознал, ну, тихо-мирно, давая индивидуально каждому, создается коллективная сфера, где от вас будут идти эманации, и, в случае чего – Отец через эту сферу вас будет поддерживать. Эта сфера не мною управляется, а напрямую Отцом. Мы лишь фиксируем, что она есть. В случае чего – можем сконцентрироватья там огнем. Так, на всякий случай, чтоб не было: это Дом Отца, Дом ФА-Отца Метагалактики, а не лично Дом чей-то. А то у нас там это – не совсем адекватные мысли у нас доходят до ФА-Владык о ваших осмыслениях. Управляет Домом – Отец. А ведение Дома – это лишь часть его управления в меру необходимости, больше координация, чтоб он был и не нарушались никакие эффекты.</w:t>
      </w:r>
    </w:p>
    <w:p>
      <w:pPr>
        <w:pStyle w:val="Normal"/>
        <w:ind w:firstLine="340"/>
        <w:jc w:val="both"/>
        <w:rPr/>
      </w:pPr>
      <w:r>
        <w:rPr>
          <w:sz w:val="22"/>
          <w:szCs w:val="22"/>
        </w:rPr>
        <w:t>Поэтом со сферой давайте так решим: сфера становится для некоторых оболочкой, становится, её надо будет стяжать. И желательно стяжать для единого круга на 16-ом Синтезе, для сиаматического – на 24-ом или 32-ом, туда подальше. Если захотите стяжать как оболочку соответствующего Дома. Ну…люди будут работать с этим. У вас сфера - не оболочка, а отдельная сфера, действующая самостоятельно, которая входит в любой тип Дома и помогает вам взрастать огнем Дома. В этом – разница. С этим - тоже всё.</w:t>
      </w:r>
    </w:p>
    <w:p>
      <w:pPr>
        <w:pStyle w:val="Normal"/>
        <w:ind w:firstLine="340"/>
        <w:jc w:val="both"/>
        <w:rPr/>
      </w:pPr>
      <w:r>
        <w:rPr>
          <w:sz w:val="22"/>
          <w:szCs w:val="22"/>
        </w:rPr>
        <w:t>Сейчас, ещё… ещё был вопрос. (</w:t>
      </w:r>
      <w:r>
        <w:rPr>
          <w:i/>
          <w:sz w:val="22"/>
          <w:szCs w:val="22"/>
        </w:rPr>
        <w:t>Вспоминает</w:t>
      </w:r>
      <w:r>
        <w:rPr>
          <w:sz w:val="22"/>
          <w:szCs w:val="22"/>
        </w:rPr>
        <w:t>). Не, по телу – позже. Ой, ладно. Забыл. Значит, со сферой – понятно. Значит… Сейчас с утра – кто мне задавал вопрос кроме 8-го тела, напомните мне. Ага, напомните, сами уже забыли. (</w:t>
      </w:r>
      <w:r>
        <w:rPr>
          <w:i/>
          <w:sz w:val="22"/>
          <w:szCs w:val="22"/>
        </w:rPr>
        <w:t>Смех</w:t>
      </w:r>
      <w:r>
        <w:rPr>
          <w:sz w:val="22"/>
          <w:szCs w:val="22"/>
        </w:rPr>
        <w:t>). И пока говорил – помнил, когда дошел…</w:t>
      </w:r>
    </w:p>
    <w:p>
      <w:pPr>
        <w:pStyle w:val="Normal"/>
        <w:ind w:firstLine="340"/>
        <w:jc w:val="both"/>
        <w:rPr>
          <w:i/>
          <w:i/>
          <w:sz w:val="22"/>
          <w:szCs w:val="22"/>
        </w:rPr>
      </w:pPr>
      <w:r>
        <w:rPr>
          <w:i/>
          <w:sz w:val="22"/>
          <w:szCs w:val="22"/>
        </w:rPr>
        <w:t>(Реплика из зала: - Дома Проявления…)</w:t>
      </w:r>
    </w:p>
    <w:p>
      <w:pPr>
        <w:pStyle w:val="Normal"/>
        <w:ind w:firstLine="340"/>
        <w:jc w:val="both"/>
        <w:rPr>
          <w:i/>
          <w:i/>
          <w:sz w:val="22"/>
          <w:szCs w:val="22"/>
        </w:rPr>
      </w:pPr>
      <w:r>
        <w:rPr>
          <w:i/>
          <w:sz w:val="22"/>
          <w:szCs w:val="22"/>
        </w:rPr>
      </w:r>
    </w:p>
    <w:p>
      <w:pPr>
        <w:pStyle w:val="Normal"/>
        <w:ind w:firstLine="340"/>
        <w:jc w:val="both"/>
        <w:rPr>
          <w:sz w:val="22"/>
          <w:szCs w:val="22"/>
        </w:rPr>
      </w:pPr>
      <w:r>
        <w:rPr>
          <w:sz w:val="22"/>
          <w:szCs w:val="22"/>
        </w:rPr>
      </w:r>
    </w:p>
    <w:p>
      <w:pPr>
        <w:pStyle w:val="Normal"/>
        <w:jc w:val="center"/>
        <w:rPr>
          <w:b/>
          <w:b/>
          <w:i/>
          <w:i/>
          <w:caps/>
          <w:sz w:val="22"/>
          <w:szCs w:val="22"/>
        </w:rPr>
      </w:pPr>
      <w:r>
        <w:rPr>
          <w:b/>
          <w:i/>
          <w:caps/>
          <w:sz w:val="22"/>
          <w:szCs w:val="22"/>
        </w:rPr>
        <w:t>О новой структуре столпов Домов</w:t>
      </w:r>
    </w:p>
    <w:p>
      <w:pPr>
        <w:pStyle w:val="Normal"/>
        <w:jc w:val="center"/>
        <w:rPr>
          <w:b/>
          <w:b/>
          <w:i/>
          <w:i/>
          <w:caps/>
          <w:sz w:val="22"/>
          <w:szCs w:val="22"/>
        </w:rPr>
      </w:pPr>
      <w:r>
        <w:rPr>
          <w:b/>
          <w:i/>
          <w:caps/>
          <w:sz w:val="22"/>
          <w:szCs w:val="22"/>
        </w:rPr>
      </w:r>
    </w:p>
    <w:p>
      <w:pPr>
        <w:pStyle w:val="Normal"/>
        <w:ind w:firstLine="340"/>
        <w:jc w:val="both"/>
        <w:rPr>
          <w:sz w:val="22"/>
          <w:szCs w:val="22"/>
        </w:rPr>
      </w:pPr>
      <w:r>
        <w:rPr>
          <w:sz w:val="22"/>
          <w:szCs w:val="22"/>
        </w:rPr>
        <w:t>А, спасибо! Значит, ещё, ещё один вопросик. Тоже важный. Владыка отдавал на сообразительность ведущих, кто-то сообразил, кто-то нет, пошли споры, кто как сообразил, поэтому мы сейчас так официально объявляем.</w:t>
      </w:r>
    </w:p>
    <w:p>
      <w:pPr>
        <w:pStyle w:val="Normal"/>
        <w:ind w:firstLine="340"/>
        <w:jc w:val="both"/>
        <w:rPr/>
      </w:pPr>
      <w:r>
        <w:rPr>
          <w:sz w:val="22"/>
          <w:szCs w:val="22"/>
        </w:rPr>
        <w:t xml:space="preserve">Значит, смотрите, вышла новая структура столпов. Отсчет ступеней снизу вверх идет по присутствиям. Ну, то есть у вас 11 Домов Проявления в Доме, значит, вам разрешено только 11 ступеней снизу вверх, вы работаете в 11-ти присутствиях. </w:t>
      </w:r>
    </w:p>
    <w:p>
      <w:pPr>
        <w:pStyle w:val="Normal"/>
        <w:ind w:firstLine="340"/>
        <w:jc w:val="both"/>
        <w:rPr>
          <w:sz w:val="22"/>
          <w:szCs w:val="22"/>
        </w:rPr>
      </w:pPr>
      <w:r>
        <w:rPr>
          <w:sz w:val="22"/>
          <w:szCs w:val="22"/>
        </w:rPr>
        <w:t>Но названия Домов, там написано, идет сверху вниз.</w:t>
      </w:r>
    </w:p>
    <w:p>
      <w:pPr>
        <w:pStyle w:val="Normal"/>
        <w:ind w:firstLine="340"/>
        <w:jc w:val="both"/>
        <w:rPr/>
      </w:pPr>
      <w:r>
        <w:rPr>
          <w:sz w:val="22"/>
          <w:szCs w:val="22"/>
        </w:rPr>
        <w:t>Значит, 11-ый Дом – Дом ФА-Отца Изначального, на 11-ом присутствии стоящий. Чтоб не было вопросов. В 11-ом присутствии есть Зал ФА-Отца Метагалактики? Есть! В чём проблема, что он там стоит? А то у некоторых клин в голове: как может Дом ФА-Отца Изначального стоять в 11-ом присутствии? Извините, а что Зала ФА-Отца Метагалактики там нет? Вы только мне сейчас это скажите, сейчас ФА-Владыка Кут Хуми вам включит огонь…поощрения. Соответственно, 10-ый Дом – каким становится? Дом ФА-Матери Изначальной. Что её Зала нет на 10-ом присутствии? Ну, на 63-ей присутственности, ну и так далее! Вниз – дошли! Вопрос, на присутствии они здесь стоят, какой огонь они эти Дома Проявления выражают? (</w:t>
      </w:r>
      <w:r>
        <w:rPr>
          <w:i/>
          <w:sz w:val="22"/>
          <w:szCs w:val="22"/>
        </w:rPr>
        <w:t>пауза</w:t>
      </w:r>
      <w:r>
        <w:rPr>
          <w:sz w:val="22"/>
          <w:szCs w:val="22"/>
        </w:rPr>
        <w:t xml:space="preserve">). Классный вопрос! Не-е, не 11-го присутствия, если взять Дом ФА-Отца Изначального. </w:t>
      </w:r>
      <w:r>
        <w:rPr>
          <w:i/>
          <w:sz w:val="22"/>
          <w:szCs w:val="22"/>
        </w:rPr>
        <w:t>Он в этом присутствии работает.</w:t>
      </w:r>
      <w:r>
        <w:rPr>
          <w:sz w:val="22"/>
          <w:szCs w:val="22"/>
        </w:rPr>
        <w:t xml:space="preserve"> Угу. А огонь выражает, извините, 64-го присутствия, если взять метагалактически. Или если взять едино, а? То 92-го присутствия. Или если взять универсумно, ну там легче, вы меня поняли. А я не скажу универсумно. Правда, у некоторых клин, универсумно – не знаем. У нас 5 стандартных огней, 2 – в едином, 1 - в универсумном, 2 – в метагалактике. И метагалактике могу сказать: 32 Дому – 64+32, а в универсумном – почитайте статейку и выясните № огня этого Дома. В едином - второй огонь не скажу, сами выясните. Там выяснять нечего, сообразить принцип нужно, но это надо сообразить и обратить на это внимание.</w:t>
      </w:r>
    </w:p>
    <w:p>
      <w:pPr>
        <w:pStyle w:val="Normal"/>
        <w:ind w:firstLine="340"/>
        <w:jc w:val="both"/>
        <w:rPr/>
      </w:pPr>
      <w:r>
        <w:rPr>
          <w:sz w:val="22"/>
          <w:szCs w:val="22"/>
        </w:rPr>
        <w:t>В итоге Дом ФА-Отца Изначального в этом Доме Изначальном стоит в столпе 11-го присутствия на 11-ой ступени на 11-ом километре, но концентрирует на себя огонь пяти присутствий, соответствующих Дому ФА-Отца Изначального.</w:t>
      </w:r>
    </w:p>
    <w:p>
      <w:pPr>
        <w:pStyle w:val="Normal"/>
        <w:ind w:firstLine="340"/>
        <w:jc w:val="both"/>
        <w:rPr/>
      </w:pPr>
      <w:r>
        <w:rPr>
          <w:sz w:val="22"/>
          <w:szCs w:val="22"/>
        </w:rPr>
        <w:t>В итоге в 11-ое присутствие плюс на 11 километр вверх плюс на 11-ое выражение вашего …вашей территории вашего города идет концентрированный огонь вышестоящих Домов. Ну, некоторым понятно, а у некоторых даже изумление, сидящих в зале. А в статье – прописано. Я чего-то новое сказал? Нет, всё писали. К этому добавляется другая проблема, которая создала клин в ваших головах, я сказал, при этом у ведущего 32-го…ну, вернее уже не 32-го, допустим, ведущего …это называется Дом ФА-Отца Изначального. Нумерация убирается. На 11-ом присутствии часть какая работает активно? 11-ая! А вот части считаются четко по присутствиям. В итоге в этом Изначальном Доме получается, что ФА-Отец Метагалактики в этом Доме развивает что? Головерсум! Ведущий Дома ФА-Отца Изначального при этом работает с … Головерсумом. И все огни ФА-Отца Изначального направляются на развитие головерсумности этого Дома. Сложно? В принципе, и сложно и просто. Стяжается новый ведущий, туда на будущее, в августе, их появилось 12. Значит, Дом ФА-Отца Изначального стал на 12-ом присутствии, все принципы сохраняются, и отсчет сверху вниз идет до первого. Первый, ну, я сейчас названия не буду публиковать, они всё равно поменяются на следующий год, у нас будут 64 Дома Проявления, так что названия будут чуть откорректированы с учетом новой ФА Иерархии. Надеюсь, понятно, о чем я. Это не проблемой будет - просчитать и сообразить. Увидели? Дом ФА-Отца Изначального останется, потому что понятно, что ФА-Отец Метагалактики во главе Иерархии. Всё осталось. А вот Дом ФА Аватаров Изначальных явно поменяется, он теперь не там будет стоять, но этот год дорабатываем, как есть, и Владыка сказал – не менять, потому что Владыкам хватило наших столпов. Столпы, конечно, до сих пор подтверждаются, а вот откуда брать огонь, какой огонь концентрировать частями, о-о-о-о, «пересройка» полная.</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jc w:val="center"/>
        <w:rPr>
          <w:b/>
          <w:b/>
          <w:i/>
          <w:i/>
          <w:caps/>
          <w:sz w:val="22"/>
          <w:szCs w:val="22"/>
        </w:rPr>
      </w:pPr>
      <w:r>
        <w:rPr>
          <w:b/>
          <w:i/>
          <w:caps/>
          <w:sz w:val="22"/>
          <w:szCs w:val="22"/>
        </w:rPr>
        <w:t>О «проблемсах» ведущих Домов Проявления</w:t>
      </w:r>
    </w:p>
    <w:p>
      <w:pPr>
        <w:pStyle w:val="Normal"/>
        <w:jc w:val="center"/>
        <w:rPr>
          <w:b/>
          <w:b/>
          <w:i/>
          <w:i/>
          <w:caps/>
          <w:sz w:val="22"/>
          <w:szCs w:val="22"/>
        </w:rPr>
      </w:pPr>
      <w:r>
        <w:rPr>
          <w:b/>
          <w:i/>
          <w:caps/>
          <w:sz w:val="22"/>
          <w:szCs w:val="22"/>
        </w:rPr>
      </w:r>
    </w:p>
    <w:p>
      <w:pPr>
        <w:pStyle w:val="Normal"/>
        <w:ind w:firstLine="340"/>
        <w:jc w:val="both"/>
        <w:rPr/>
      </w:pPr>
      <w:r>
        <w:rPr>
          <w:sz w:val="22"/>
          <w:szCs w:val="22"/>
        </w:rPr>
        <w:t xml:space="preserve">Пример: я – ведущий в Доме ФА-Отца Изначальном. Я встал на 11-ую ступень. У меня активировано на 11-ом присутствии головерсумная часть присутственная, но на меня идет огонь ФА-Отца Изначального. То есть ФА-Отца Метагалактики в конкретике Изначально становящегося в Доме Проявления. Я проявляю огонь ФА-Отца Метагалактики – появляется ФА-Отец Изначальный. Мои части огонь </w:t>
      </w:r>
      <w:r>
        <w:rPr>
          <w:i/>
          <w:sz w:val="22"/>
          <w:szCs w:val="22"/>
        </w:rPr>
        <w:t>кого</w:t>
      </w:r>
      <w:r>
        <w:rPr>
          <w:sz w:val="22"/>
          <w:szCs w:val="22"/>
        </w:rPr>
        <w:t xml:space="preserve"> фиксируют? </w:t>
      </w:r>
      <w:r>
        <w:rPr>
          <w:i/>
          <w:sz w:val="22"/>
          <w:szCs w:val="22"/>
        </w:rPr>
        <w:t xml:space="preserve">ФА-Отца Метагалактики. </w:t>
      </w:r>
      <w:r>
        <w:rPr>
          <w:sz w:val="22"/>
          <w:szCs w:val="22"/>
        </w:rPr>
        <w:t>И по дееспособности моих частей как ведущего Дома Проявления, ну, допустим, у меня дееспособны 9 частей, а выражаю 11-ое присутствие, что мне надо сделать? Чтоб дееспособными стали 11 частей. Иначе «проблемсы» - и у меня, и у Дома. Это Домам ФА, которые мне говорят, а у нас – 32 Дома Проявления. Я говорю: «Класс, класс! (</w:t>
      </w:r>
      <w:r>
        <w:rPr>
          <w:i/>
          <w:sz w:val="22"/>
          <w:szCs w:val="22"/>
        </w:rPr>
        <w:t>Звук поцелуя</w:t>
      </w:r>
      <w:r>
        <w:rPr>
          <w:sz w:val="22"/>
          <w:szCs w:val="22"/>
        </w:rPr>
        <w:t>). Я согласен!». Пока мы были в полусферах – да, молодцы! Когда мы встали в столп, ну, иди сюда, ведущий 32-го Дома, чего, как с 32-ой частью в её дееспособности? А ещё фишка мне понравилась в одном Доме ФА, ну, я даже 16-рицу не стяжал, (</w:t>
      </w:r>
      <w:r>
        <w:rPr>
          <w:i/>
          <w:sz w:val="22"/>
          <w:szCs w:val="22"/>
        </w:rPr>
        <w:t>пауза удивления</w:t>
      </w:r>
      <w:r>
        <w:rPr>
          <w:sz w:val="22"/>
          <w:szCs w:val="22"/>
        </w:rPr>
        <w:t>), ха, (</w:t>
      </w:r>
      <w:r>
        <w:rPr>
          <w:i/>
          <w:sz w:val="22"/>
          <w:szCs w:val="22"/>
        </w:rPr>
        <w:t>смех</w:t>
      </w:r>
      <w:r>
        <w:rPr>
          <w:sz w:val="22"/>
          <w:szCs w:val="22"/>
        </w:rPr>
        <w:t xml:space="preserve">). И ты – в Доме ФА? А ступень 18-ая, 22-ая, там что-то типа этого. А чем ты стоишь на ней? – Как чем, вышел и встал. Я говорю, всей 8-миричностью своею 16-ой, или 18-ой, да? А с какого глобуса у тебя 18-ая 8-рица встала на ступень 11-го километра, если нет ФА-16-рицы. Ну, или синтез-16-рицы. Человек не стяжал ничего. Я говорю, ну, с какого глобуса, 8-рицы у нас только по глобусам, помнишь? – Помню. По присутствиям только первые 8 присутствий выражают первую 8-рицу планетарную – но это первые 8 глобусов ещё, ты пойди, стяжай это. Стяжаешь это ты после Абсолютного Огня. Если ты не стяжал Абсолютный Огонь, у тебя – 8-рицы - глобусные, и ты встал на свою, ну, пускай, 11-ую ступень – 11-ой 8-рицей, вопрос: какого глобуса? 11-ая 8-рица 11-ой присутственности планетарного присутствия активирована тобой и становится на ту ступень, которую ты выражаешь как ведущий Дома Проявления. Проявляешь ты огонь с учетом глобусных тенденций из себя по мере своей подгот…, концентрирует тебе ФА-Отец Метагалактики огонь с учетом твоей 8-меричной подготовки. Он же маленьких - не обидит! Он, наоборот, развивает жизнь!!! Соответственно, эманируешь ты огонь Изначальному Дому, любому, где ты служишь, с учетом компетенции своих частей. </w:t>
      </w:r>
    </w:p>
    <w:p>
      <w:pPr>
        <w:pStyle w:val="Normal"/>
        <w:ind w:firstLine="340"/>
        <w:jc w:val="both"/>
        <w:rPr>
          <w:sz w:val="22"/>
          <w:szCs w:val="22"/>
        </w:rPr>
      </w:pPr>
      <w:r>
        <w:rPr>
          <w:sz w:val="22"/>
          <w:szCs w:val="22"/>
        </w:rPr>
        <w:t xml:space="preserve">Вот это всё – называется Синтез частей, присутствий, компетенции их подготовки и компактификацией огня, который вы можете выражать. </w:t>
      </w:r>
    </w:p>
    <w:p>
      <w:pPr>
        <w:pStyle w:val="Normal"/>
        <w:ind w:firstLine="340"/>
        <w:jc w:val="both"/>
        <w:rPr>
          <w:sz w:val="22"/>
          <w:szCs w:val="22"/>
        </w:rPr>
      </w:pPr>
      <w:r>
        <w:rPr>
          <w:sz w:val="22"/>
          <w:szCs w:val="22"/>
        </w:rPr>
        <w:t xml:space="preserve">Не-не-не, вы это запишите! Без этого ни один Дом нет работает! </w:t>
      </w:r>
      <w:r>
        <w:rPr>
          <w:i/>
          <w:sz w:val="22"/>
          <w:szCs w:val="22"/>
        </w:rPr>
        <w:t>Синтез частей, присутствий, в скобочках добавьте, проявлений, на будущее, компетенции - это важное слово, это – вы не учитываете.</w:t>
      </w:r>
    </w:p>
    <w:p>
      <w:pPr>
        <w:pStyle w:val="Normal"/>
        <w:ind w:firstLine="340"/>
        <w:jc w:val="both"/>
        <w:rPr>
          <w:sz w:val="22"/>
          <w:szCs w:val="22"/>
        </w:rPr>
      </w:pPr>
      <w:r>
        <w:rPr>
          <w:sz w:val="22"/>
          <w:szCs w:val="22"/>
        </w:rPr>
        <w:t xml:space="preserve"> </w:t>
      </w:r>
      <w:r>
        <w:rPr>
          <w:sz w:val="22"/>
          <w:szCs w:val="22"/>
        </w:rPr>
        <w:t>Что значит компетенция? Ну, во-первых, разница присутственности и присутствия, и проявления. Это компетенция.</w:t>
      </w:r>
    </w:p>
    <w:p>
      <w:pPr>
        <w:pStyle w:val="Normal"/>
        <w:ind w:firstLine="340"/>
        <w:jc w:val="both"/>
        <w:rPr>
          <w:sz w:val="22"/>
          <w:szCs w:val="22"/>
        </w:rPr>
      </w:pPr>
      <w:r>
        <w:rPr>
          <w:sz w:val="22"/>
          <w:szCs w:val="22"/>
        </w:rPr>
        <w:t xml:space="preserve">А во-вторых, простое слово: качество, свойство, условие и насыщенность. </w:t>
      </w:r>
    </w:p>
    <w:p>
      <w:pPr>
        <w:pStyle w:val="Normal"/>
        <w:ind w:firstLine="340"/>
        <w:jc w:val="both"/>
        <w:rPr/>
      </w:pPr>
      <w:r>
        <w:rPr>
          <w:sz w:val="22"/>
          <w:szCs w:val="22"/>
        </w:rPr>
        <w:t>Я, допустим, стою у 5-ой ступени. Ну, я – глобусный или присутственный, не важно. Я должен выражать сердце. А у меня работает 4 сердца. Знаете, такое: столп Совершенного Сердца. Вот я должен быть в столпе, ну, пускай, 16-ти сердец ФА-16-рицы, ладно, у меня 8 сердец, я - глобусный, да ещё и работает из 8-ми – 4.</w:t>
      </w:r>
    </w:p>
    <w:p>
      <w:pPr>
        <w:pStyle w:val="Normal"/>
        <w:ind w:firstLine="340"/>
        <w:jc w:val="both"/>
        <w:rPr/>
      </w:pPr>
      <w:r>
        <w:rPr>
          <w:sz w:val="22"/>
          <w:szCs w:val="22"/>
        </w:rPr>
        <w:t>Тут некоторые на меня так смотрят: «Ты о чём?». Я – о столпах частей. Если вы встали в столп, то вы должны выражать столп той части, которую должны выражать на…, ладно, 11-ая ступень. Вернемся, чтоб вы не переключились. А на сердце – выпали! (</w:t>
      </w:r>
      <w:r>
        <w:rPr>
          <w:i/>
          <w:sz w:val="22"/>
          <w:szCs w:val="22"/>
        </w:rPr>
        <w:t>смех</w:t>
      </w:r>
      <w:r>
        <w:rPr>
          <w:sz w:val="22"/>
          <w:szCs w:val="22"/>
        </w:rPr>
        <w:t xml:space="preserve">). Осадок! Но я договорю: чтоб сердце понятно было. Это важный момент. Это я стою сердцем. У меня работает 4 сердца, значит, у меня насыщенность только 4-х сердец. От столп имеет насыщенность 4-х сердец, значит, для Изначального Дома я выражаю Сердце Отца в виде синтеза 4-х сердец. И всё. </w:t>
      </w:r>
    </w:p>
    <w:p>
      <w:pPr>
        <w:pStyle w:val="Normal"/>
        <w:ind w:firstLine="340"/>
        <w:jc w:val="both"/>
        <w:rPr/>
      </w:pPr>
      <w:r>
        <w:rPr>
          <w:sz w:val="22"/>
          <w:szCs w:val="22"/>
        </w:rPr>
        <w:t xml:space="preserve">Это и называется «проявлением мною как ведущим Дома Проявления огня ФА-Отца Метагалактики». И Изначальный Дом … «Я – ведущий Дома Проявления!». Главное, что это – я! «Кря-кря!» - называется. </w:t>
      </w:r>
    </w:p>
    <w:p>
      <w:pPr>
        <w:pStyle w:val="Normal"/>
        <w:ind w:firstLine="340"/>
        <w:jc w:val="both"/>
        <w:rPr/>
      </w:pPr>
      <w:r>
        <w:rPr>
          <w:sz w:val="22"/>
          <w:szCs w:val="22"/>
        </w:rPr>
        <w:t xml:space="preserve">Ладно, головерсум, я – 11-ый, 11-ую часть выражаю как ведущий, ну вот, мы сейчас разбирали, пускай, Дома ФА-Отца Изначального. Мне нужен столп из 11-ти головерсумов, действующих по 11-ти присутствиям в 11-ти 16-рицах, более-менее дееспособные. То есть мой головерсум должен соображать, знаете, это как в сферах мышления, у меня должно быть 11 сфер мышления, 11 чакр, то есть всё должно работать в системах 11-тирично, чтоб 11 головерсумов собирали оттуда данные. Потому что если не работает 11-ая чакра, 11-ый головерсум </w:t>
      </w:r>
      <w:r>
        <w:rPr>
          <w:i/>
          <w:sz w:val="22"/>
          <w:szCs w:val="22"/>
        </w:rPr>
        <w:t xml:space="preserve">не чувствует реальность. </w:t>
      </w:r>
      <w:r>
        <w:rPr>
          <w:sz w:val="22"/>
          <w:szCs w:val="22"/>
        </w:rPr>
        <w:t xml:space="preserve">Не работает 9-ая чакра, 9-ый головерсум не чувствует реальность, данных нету, он становится формален. </w:t>
      </w:r>
    </w:p>
    <w:p>
      <w:pPr>
        <w:pStyle w:val="Normal"/>
        <w:ind w:firstLine="340"/>
        <w:jc w:val="both"/>
        <w:rPr/>
      </w:pPr>
      <w:r>
        <w:rPr>
          <w:sz w:val="22"/>
          <w:szCs w:val="22"/>
        </w:rPr>
        <w:t>11-ая сфера мысли не работает, головерсум не может обработать информацию реальности, потому что только мысль обрабатывает эту реальность.</w:t>
      </w:r>
    </w:p>
    <w:p>
      <w:pPr>
        <w:pStyle w:val="Normal"/>
        <w:ind w:firstLine="340"/>
        <w:jc w:val="both"/>
        <w:rPr/>
      </w:pPr>
      <w:r>
        <w:rPr>
          <w:sz w:val="22"/>
          <w:szCs w:val="22"/>
        </w:rPr>
        <w:t>Вот это называется</w:t>
      </w:r>
      <w:r>
        <w:rPr>
          <w:i/>
          <w:sz w:val="22"/>
          <w:szCs w:val="22"/>
        </w:rPr>
        <w:t xml:space="preserve"> внутренний синтез, компетенция. </w:t>
      </w:r>
      <w:r>
        <w:rPr>
          <w:sz w:val="22"/>
          <w:szCs w:val="22"/>
        </w:rPr>
        <w:t>Что, какие системы и части, и аппараты у тебя работают, чтоб дать данные той части, которую ты выражаешь. Чтоб эти данные сложили активацию частей в соответствующий столп и ты стоял не просто на 11-ой ступени, вот ты, хороший, встал, а ты стоял 11-ым столпом в синтезе 11-ти головерсумов и твой головерсум, 11-ый, он становится главным для тебя, сиял. А если у тебя работает 32 головерсума, молодец, 32 головерсума в одном, 11 головерсумов в одном, 20 головерсумов в одном, главное – вот это, один одиннадцатиприсутственный, понятно, важно, сколько он выражает головерсумных частей собою. Увидели?</w:t>
      </w:r>
    </w:p>
    <w:p>
      <w:pPr>
        <w:pStyle w:val="Normal"/>
        <w:ind w:firstLine="340"/>
        <w:jc w:val="both"/>
        <w:rPr/>
      </w:pPr>
      <w:r>
        <w:rPr>
          <w:sz w:val="22"/>
          <w:szCs w:val="22"/>
        </w:rPr>
        <w:t>Но есть ещё одна проблема. Чем головерсум этого ведущего насыщен? Пример: индийскими фильмами, (</w:t>
      </w:r>
      <w:r>
        <w:rPr>
          <w:i/>
          <w:sz w:val="22"/>
          <w:szCs w:val="22"/>
        </w:rPr>
        <w:t>смех</w:t>
      </w:r>
      <w:r>
        <w:rPr>
          <w:sz w:val="22"/>
          <w:szCs w:val="22"/>
        </w:rPr>
        <w:t>), не, ну, чтоб качественно, слюнтяйными мыльными операми, ну, это типа «Рабыня Изаура», я забыл, как это называется, сери…, а, …сери-ал, понятно. Нет, некоторые сериалы полезны, не говорю, что это плохо. Вопрос: это главный информационный источник головерсума? Или дополнительно отдыхающий, иногда вскрывающий. Я не сказал, что нельзя ходить на индийские фильмы, культура, даже полезная, вопрос в том, что если постоянно, и только об этом… (</w:t>
      </w:r>
      <w:r>
        <w:rPr>
          <w:i/>
          <w:sz w:val="22"/>
          <w:szCs w:val="22"/>
        </w:rPr>
        <w:t>всхлипывает</w:t>
      </w:r>
      <w:r>
        <w:rPr>
          <w:sz w:val="22"/>
          <w:szCs w:val="22"/>
        </w:rPr>
        <w:t xml:space="preserve">). «Опять не любит кто-то меня, а кто-то его». И так – вечно, по головерсумному кругу. </w:t>
      </w:r>
    </w:p>
    <w:p>
      <w:pPr>
        <w:pStyle w:val="Normal"/>
        <w:ind w:firstLine="340"/>
        <w:jc w:val="both"/>
        <w:rPr/>
      </w:pPr>
      <w:r>
        <w:rPr>
          <w:sz w:val="22"/>
          <w:szCs w:val="22"/>
        </w:rPr>
        <w:t>Ладно, западными ужастиками, боевиками: выходишь в головерсум, а там все стреляют: (</w:t>
      </w:r>
      <w:r>
        <w:rPr>
          <w:i/>
          <w:sz w:val="22"/>
          <w:szCs w:val="22"/>
        </w:rPr>
        <w:t>издает звуки «стрелялок»</w:t>
      </w:r>
      <w:r>
        <w:rPr>
          <w:sz w:val="22"/>
          <w:szCs w:val="22"/>
        </w:rPr>
        <w:t>), «Как убить Билла» или там это: двое в черном, семейная драма. Друг в друга стреляют, но лю-бят!!! Потом стреляют, потом любят…потом стреляют. Это два крутых актера западных, забыл, как они там… а-а-а, тоже два крутых, встречаешься с женщиной или мужчиной, думаешь: сначала будем стрелять или любить… И в головерсуме то крутится и ты эманируешь на весь Изначальный Дом … (</w:t>
      </w:r>
      <w:r>
        <w:rPr>
          <w:i/>
          <w:sz w:val="22"/>
          <w:szCs w:val="22"/>
        </w:rPr>
        <w:t>смех</w:t>
      </w:r>
      <w:r>
        <w:rPr>
          <w:sz w:val="22"/>
          <w:szCs w:val="22"/>
        </w:rPr>
        <w:t>) … Кто-то этот ужас не смотрит, но мысль доходит, и думаешь, наверно, от Отца дошла… (</w:t>
      </w:r>
      <w:r>
        <w:rPr>
          <w:i/>
          <w:sz w:val="22"/>
          <w:szCs w:val="22"/>
        </w:rPr>
        <w:t>смех</w:t>
      </w:r>
      <w:r>
        <w:rPr>
          <w:sz w:val="22"/>
          <w:szCs w:val="22"/>
        </w:rPr>
        <w:t>).</w:t>
      </w:r>
    </w:p>
    <w:p>
      <w:pPr>
        <w:pStyle w:val="Normal"/>
        <w:ind w:firstLine="340"/>
        <w:jc w:val="both"/>
        <w:rPr/>
      </w:pPr>
      <w:r>
        <w:rPr>
          <w:sz w:val="22"/>
          <w:szCs w:val="22"/>
        </w:rPr>
        <w:t xml:space="preserve">И одно дело сходить, посмотреть, отсчитать и забыть, ну, культурный опыт. Другое дело: ох, как нравится фильм! Я здесь… один ведущий мне сообщил, теофы: «Я так люблю этого актера, что уже смотрю этот фильм уже 24-ый раз». У меня так волосы начинают шевелиться. «И вообще все фильмы этого актера смотрю. Некоторые фильмы – такие поганые! Но мне актер интересен». У меня тогда вообще все волосы стали дыбом. Я говорю: «А можно я не буду это смотреть?» Это меня в гости пригласили. Один фильм я выдержал, больше сказал: «Не буду смотреть». </w:t>
      </w:r>
    </w:p>
    <w:p>
      <w:pPr>
        <w:pStyle w:val="Normal"/>
        <w:ind w:firstLine="340"/>
        <w:jc w:val="both"/>
        <w:rPr/>
      </w:pPr>
      <w:r>
        <w:rPr>
          <w:sz w:val="22"/>
          <w:szCs w:val="22"/>
        </w:rPr>
        <w:t xml:space="preserve">31-ый Дом Проявления. Как вы думаете, какая теофа будет вертеться? Всё, что насинтезировал человек от этого актера. Нет, человек работает в Синтезе, работает серьёзно, материалы Синтеза знает. Но согласно закону «Всё во всём» весь синтез, весь культурный опыт об этом актере со всеми фильмами, складывается и появляется теоретическая выражалка специфических возможностей, да ещё в специализации Дома ФА – Матери Изначальной. </w:t>
      </w:r>
    </w:p>
    <w:p>
      <w:pPr>
        <w:pStyle w:val="Normal"/>
        <w:ind w:firstLine="340"/>
        <w:jc w:val="both"/>
        <w:rPr/>
      </w:pPr>
      <w:r>
        <w:rPr>
          <w:sz w:val="22"/>
          <w:szCs w:val="22"/>
        </w:rPr>
        <w:t>Я понимаю, что некоторые личный опыт за семью печатями и это чисто дружеское открытие, если б как ведущая … мне б не рассказали, а так мы по-дружески пообщались, и случайно вскрылось. Потом мы пообщались уже как работники культуры, мы случайно сообразили, что происходит. Я ж тоже Институт Культуры заканчивал. Нормально! Могу внедриться в культпросветработники. Специализация. Но это даёт возможность эманаций вами на весь Изначальный Дом, а тут самое прикольное, и на весь город, определенную специфику ваших возможностей. Я подчеркиваю, я напоминаю, Будда сказал: «Бойтесь привязок и привычек. Я вообще тоже хожу в кино, периодически очень часто, (</w:t>
      </w:r>
      <w:r>
        <w:rPr>
          <w:i/>
          <w:sz w:val="22"/>
          <w:szCs w:val="22"/>
        </w:rPr>
        <w:t>смех</w:t>
      </w:r>
      <w:r>
        <w:rPr>
          <w:sz w:val="22"/>
          <w:szCs w:val="22"/>
        </w:rPr>
        <w:t xml:space="preserve">), вы меня поняли! Иногда – в театры и на концерты. В кино просто с экрана не снимаешь чужой энергетики как в театре. </w:t>
      </w:r>
    </w:p>
    <w:p>
      <w:pPr>
        <w:pStyle w:val="Normal"/>
        <w:ind w:firstLine="340"/>
        <w:jc w:val="both"/>
        <w:rPr/>
      </w:pPr>
      <w:r>
        <w:rPr>
          <w:sz w:val="22"/>
          <w:szCs w:val="22"/>
        </w:rPr>
        <w:t>В театре заходишь, как только на сцене – грязная энергетика от актеров, актеры - знаменитые, допустим, как только чистая, ещё нормально, сидишь. Как только грязная – у-у-у – пару раз сходили, после первого акта сбежали. Не выдерживаем, сложно. В эту атмосферу погружаешься в закрытом пространстве, да ещё и со зрителями, о-о-о! Кхе! Поэтому всё зависит от театра и от зрителя, который в какой атмосфере. То есть, если они к катарсису идут, всё отлично. А если они пришли отдохнуть и актеры на сцене тоже отдыхают, видя отдыхающего зрителя, и работают неглубоко, ну, делая вид, что они – звезды и им всё спишут (</w:t>
      </w:r>
      <w:r>
        <w:rPr>
          <w:i/>
          <w:sz w:val="22"/>
          <w:szCs w:val="22"/>
        </w:rPr>
        <w:t>вздыхает</w:t>
      </w:r>
      <w:r>
        <w:rPr>
          <w:sz w:val="22"/>
          <w:szCs w:val="22"/>
        </w:rPr>
        <w:t xml:space="preserve">), но это ж вам и с эстрадой и со всем остальным. Мы входим в более глубокую неотчужденную сопереживаемость с происходящим на сцене и в зале, для нас с вами – это смешано, когда вы распускаете свой дом, надо только максимально его фокусировать, чтобы не сопереживать. </w:t>
      </w:r>
    </w:p>
    <w:p>
      <w:pPr>
        <w:pStyle w:val="Normal"/>
        <w:ind w:firstLine="340"/>
        <w:jc w:val="both"/>
        <w:rPr/>
      </w:pPr>
      <w:r>
        <w:rPr>
          <w:sz w:val="22"/>
          <w:szCs w:val="22"/>
        </w:rPr>
        <w:t xml:space="preserve">В итоге на массовые мероприятия ходить и интересно и сложнее. Интересно – если адекватные выступающие и тогда ты в зале сидишь даже громадном, там будет много тысяч, там как Кремлёвка или Спортивный Дворец или спортивная арена, типа там Лужников, где там всякие выступают. И это нормально, ты ещё огоньку даешь, чтобы осело. А бывает, люди не сопереживают действу, песня их не затрагивает, концерт формальный, и сидят такие… На такое ходить лучше не надо. Вы это всё на себя тянете. Огонь там ничего не пробьет, потому что огонь пробивает, когда людям нравится, они говорят: «А-а-а-а!» И маленький атом огня вошел. Но это Владыка делает, а ты лишь держишь фиксацию на этом зале. Развитие другой территории или других огней… других людей в огне. Это ты как ведущий делаешь, что Дома Проявления - проявляешь огонь, что Изначального Дома. Я как ведущий Дома ФА-Отца Метагалактики, мы вот делали. Нормально. Ещё и специализацию делали, Оля для женщин, а я для мужчин. Легче доходит. Или пересекаемся: женщины интересуются мужчинами, огонь от мужчин легче, в театр ведь за разным приходят; мужчина интересуется женщинами, и огонь женщины доходит легче до мужчин. Ну, интересно смотреть. А чо? Главное – огонь. Увидели? </w:t>
      </w:r>
    </w:p>
    <w:p>
      <w:pPr>
        <w:pStyle w:val="Normal"/>
        <w:ind w:firstLine="340"/>
        <w:jc w:val="both"/>
        <w:rPr/>
      </w:pPr>
      <w:r>
        <w:rPr>
          <w:sz w:val="22"/>
          <w:szCs w:val="22"/>
        </w:rPr>
        <w:t xml:space="preserve">Вот вам проявленность, которую выражаете. В итоге это накапливается, ну, допустим, в головерсум у меня как у ведущего, накапливается то, что я читаю, то, чем я живу, то, как я живу в семье, в общем, </w:t>
      </w:r>
      <w:r>
        <w:rPr>
          <w:i/>
          <w:sz w:val="22"/>
          <w:szCs w:val="22"/>
        </w:rPr>
        <w:t xml:space="preserve">всё!!! </w:t>
      </w:r>
      <w:r>
        <w:rPr>
          <w:sz w:val="22"/>
          <w:szCs w:val="22"/>
        </w:rPr>
        <w:t>Сокращенно – стиль моей жизни внутренне-внешний. У меня внутри есть маразматические мысли и маразматические действия, там, воспоминания о пикантных ситуациях, знаете так: «Ну убил бы за то, что ты мне сделал. Не, я культурный человек, не буду». Ну просто была мысль, проехал, всё. Опять на второй день сделали тебе это: «Ну, убил бы за то, что он сделал». Ну, ладно, проехали, ну, я культурный человек, не буду. И так каждый день (</w:t>
      </w:r>
      <w:r>
        <w:rPr>
          <w:i/>
          <w:sz w:val="22"/>
          <w:szCs w:val="22"/>
        </w:rPr>
        <w:t>смех</w:t>
      </w:r>
      <w:r>
        <w:rPr>
          <w:sz w:val="22"/>
          <w:szCs w:val="22"/>
        </w:rPr>
        <w:t xml:space="preserve">). Не, ну с соседями какой-нибудь конфликт. Знаете, </w:t>
      </w:r>
      <w:r>
        <w:rPr>
          <w:i/>
          <w:sz w:val="22"/>
          <w:szCs w:val="22"/>
        </w:rPr>
        <w:t>что</w:t>
      </w:r>
      <w:r>
        <w:rPr>
          <w:sz w:val="22"/>
          <w:szCs w:val="22"/>
        </w:rPr>
        <w:t xml:space="preserve"> в головерсуме накрутится со всей терпимостью чела? Представляете, </w:t>
      </w:r>
      <w:r>
        <w:rPr>
          <w:i/>
          <w:sz w:val="22"/>
          <w:szCs w:val="22"/>
        </w:rPr>
        <w:t xml:space="preserve">что </w:t>
      </w:r>
      <w:r>
        <w:rPr>
          <w:sz w:val="22"/>
          <w:szCs w:val="22"/>
        </w:rPr>
        <w:t xml:space="preserve">он будет эманировать на 11-ой ступени? Ну, как головерсум. Я могу на сердце то же самое перевести, на Дхамму, и с учетом специфики вашей части – представляете, в чем будет Изначальный Дом? </w:t>
      </w:r>
    </w:p>
    <w:p>
      <w:pPr>
        <w:pStyle w:val="Normal"/>
        <w:ind w:firstLine="340"/>
        <w:jc w:val="both"/>
        <w:rPr/>
      </w:pPr>
      <w:r>
        <w:rPr>
          <w:sz w:val="22"/>
          <w:szCs w:val="22"/>
        </w:rPr>
        <w:t>А потом вы спрашиваете, откуда у нас вырастает конфликтность с соседями? А один ведущий помогает распространить это на всех ведущих. «Один за всех…» - (</w:t>
      </w:r>
      <w:r>
        <w:rPr>
          <w:i/>
          <w:sz w:val="22"/>
          <w:szCs w:val="22"/>
        </w:rPr>
        <w:t>смеётся</w:t>
      </w:r>
      <w:r>
        <w:rPr>
          <w:sz w:val="22"/>
          <w:szCs w:val="22"/>
        </w:rPr>
        <w:t xml:space="preserve">). «Все за одного». А вы думали, у нас будет простое восхождение? Нет, каждый остается тихо сам с собою. С этими проблемами, с этим выражением, пожалуйста. Но как только вы становитесь в столп на свою ступень, вы концентрируете все свои накопления собою, да ещё столпом вашей части, на вас концентрируется Отец, и огонь, извините, вами расшифровывается, но это хорошо. </w:t>
      </w:r>
    </w:p>
    <w:p>
      <w:pPr>
        <w:pStyle w:val="Normal"/>
        <w:ind w:firstLine="340"/>
        <w:jc w:val="both"/>
        <w:rPr/>
      </w:pPr>
      <w:r>
        <w:rPr>
          <w:sz w:val="22"/>
          <w:szCs w:val="22"/>
        </w:rPr>
        <w:t xml:space="preserve">Самое интересное, что эманируясь от вас, этот огонь говорит: «Записываю все эманации этого ведущего Дома </w:t>
      </w:r>
      <w:r>
        <w:rPr>
          <w:i/>
          <w:sz w:val="22"/>
          <w:szCs w:val="22"/>
        </w:rPr>
        <w:t>Проявления</w:t>
      </w:r>
      <w:r>
        <w:rPr>
          <w:sz w:val="22"/>
          <w:szCs w:val="22"/>
        </w:rPr>
        <w:t xml:space="preserve">, который проявляет огонь Отца собою. А значит, записывает, проявление не бывает без записи в этот огонь «усе свои лучшие накопления» и худшие тоже. Делится ими со всем городом, и говорит, - вот я такой хороший, я стяжал ведущего такого-то Дома Проявления. Понятно, что всё сразу не идет. Личное и специфически-индивидуумное огонь максимально отсекает. То, что в стандартах огня нет, огонь высекает и прессингует этого ведущего, не эманируясь, а долбя ведущего. Поэтому у ведущих у некоторых – депрессия, потому что они пытаются проявить огонь, а огонь не проявляется, а накапливается. Потому что огонь не может проявиться через тот блок или то негативное качество, которое у них есть, а огонь это не записывает, а гноит, а гноит это качество, чтобы гноем оно исчезло. Ну, знаете, как с гноем истекают болячки? А у ведущего депрессия от огня, он говорит: «Ой, у меня депрессия». А депрессия не от огня, а от гноения негативных качеств ведущего. </w:t>
      </w:r>
    </w:p>
    <w:p>
      <w:pPr>
        <w:pStyle w:val="Normal"/>
        <w:ind w:firstLine="340"/>
        <w:jc w:val="both"/>
        <w:rPr>
          <w:sz w:val="22"/>
          <w:szCs w:val="22"/>
        </w:rPr>
      </w:pPr>
      <w:r>
        <w:rPr>
          <w:sz w:val="22"/>
          <w:szCs w:val="22"/>
        </w:rPr>
        <w:t xml:space="preserve">- Но качества–то у меня нормальные! Это огонь ненормальный по подобию притягивается! Мне тяжело от огня. Он ненормальный по моему нормальному подобию притянулся и гноит во мне что-то, не эманируясь из меня. </w:t>
      </w:r>
    </w:p>
    <w:p>
      <w:pPr>
        <w:pStyle w:val="Normal"/>
        <w:ind w:firstLine="340"/>
        <w:jc w:val="both"/>
        <w:rPr>
          <w:sz w:val="22"/>
          <w:szCs w:val="22"/>
        </w:rPr>
      </w:pPr>
      <w:r>
        <w:rPr>
          <w:sz w:val="22"/>
          <w:szCs w:val="22"/>
        </w:rPr>
        <w:t>Поэтому особо пакостные качества эманироваться не смогут. Огонь это не запишет, он скажет: «Фу, какая гадость, куда я попал? Вот это - пошло. А всё остальное – ну займемся… Гно-о-ой!!!». Ведущий: «Ой, депрессия». Вышел с Совета – никакой.</w:t>
      </w:r>
    </w:p>
    <w:p>
      <w:pPr>
        <w:pStyle w:val="Normal"/>
        <w:ind w:firstLine="340"/>
        <w:jc w:val="both"/>
        <w:rPr>
          <w:sz w:val="22"/>
          <w:szCs w:val="22"/>
        </w:rPr>
      </w:pPr>
      <w:r>
        <w:rPr>
          <w:sz w:val="22"/>
          <w:szCs w:val="22"/>
        </w:rPr>
        <w:t xml:space="preserve">- Что случилось? </w:t>
      </w:r>
    </w:p>
    <w:p>
      <w:pPr>
        <w:pStyle w:val="Normal"/>
        <w:ind w:firstLine="340"/>
        <w:jc w:val="both"/>
        <w:rPr/>
      </w:pPr>
      <w:r>
        <w:rPr>
          <w:sz w:val="22"/>
          <w:szCs w:val="22"/>
        </w:rPr>
        <w:t>- Пришел такой чистый, светлый на Совет. С жизни прибежал, счастливый. Пришел на Совет, вошел в огонь Дома. О-о-о-о! Этот Дом! А говорят, что это вдохновляет и заряжает. А внутри… Наверно, обманывает этот Виталик! (</w:t>
      </w:r>
      <w:r>
        <w:rPr>
          <w:i/>
          <w:sz w:val="22"/>
          <w:szCs w:val="22"/>
        </w:rPr>
        <w:t>смех</w:t>
      </w:r>
      <w:r>
        <w:rPr>
          <w:sz w:val="22"/>
          <w:szCs w:val="22"/>
        </w:rPr>
        <w:t xml:space="preserve">). Этот огонь там … </w:t>
      </w:r>
    </w:p>
    <w:p>
      <w:pPr>
        <w:pStyle w:val="Normal"/>
        <w:ind w:firstLine="340"/>
        <w:jc w:val="both"/>
        <w:rPr/>
      </w:pPr>
      <w:r>
        <w:rPr>
          <w:sz w:val="22"/>
          <w:szCs w:val="22"/>
        </w:rPr>
        <w:t>Узнаете? Узнаете! (</w:t>
      </w:r>
      <w:r>
        <w:rPr>
          <w:i/>
          <w:sz w:val="22"/>
          <w:szCs w:val="22"/>
        </w:rPr>
        <w:t>смех</w:t>
      </w:r>
      <w:r>
        <w:rPr>
          <w:sz w:val="22"/>
          <w:szCs w:val="22"/>
        </w:rPr>
        <w:t>). Сейчас будете смеяться больше (</w:t>
      </w:r>
      <w:r>
        <w:rPr>
          <w:i/>
          <w:sz w:val="22"/>
          <w:szCs w:val="22"/>
        </w:rPr>
        <w:t>смех</w:t>
      </w:r>
      <w:r>
        <w:rPr>
          <w:sz w:val="22"/>
          <w:szCs w:val="22"/>
        </w:rPr>
        <w:t>). На 8-ой ступени – это закон! На 8-ом профессиональном Синтезе – это автоматика. Если нижайшие, там 7-ой это дух, 6-ой – это свет, там еще огонь говорит: «Ну, это с духом, ну, это со светом дойдем», то на 8-ом говорит: «А это наши (</w:t>
      </w:r>
      <w:r>
        <w:rPr>
          <w:i/>
          <w:sz w:val="22"/>
          <w:szCs w:val="22"/>
        </w:rPr>
        <w:t>смех</w:t>
      </w:r>
      <w:r>
        <w:rPr>
          <w:sz w:val="22"/>
          <w:szCs w:val="22"/>
        </w:rPr>
        <w:t>). Восьмые горизонтальные…». – Здесь я чист». И…(</w:t>
      </w:r>
      <w:r>
        <w:rPr>
          <w:i/>
          <w:sz w:val="22"/>
          <w:szCs w:val="22"/>
        </w:rPr>
        <w:t>звук отшлепывания</w:t>
      </w:r>
      <w:r>
        <w:rPr>
          <w:sz w:val="22"/>
          <w:szCs w:val="22"/>
        </w:rPr>
        <w:t>), ы-ы! Решили служить в огне – получите! И не важно, в каком Доме Проявления вы после этого Синтеза будете служить. Вы будете получать чистый огонь, и он будет очень чисто вас …развивать! Так как вы получили ещё и цельную сферу огня с соответствующими частными разработками. И пойдут частные разработки.</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jc w:val="center"/>
        <w:rPr>
          <w:b/>
          <w:b/>
          <w:i/>
          <w:i/>
          <w:caps/>
          <w:sz w:val="22"/>
          <w:szCs w:val="22"/>
        </w:rPr>
      </w:pPr>
      <w:r>
        <w:rPr>
          <w:b/>
          <w:i/>
          <w:caps/>
          <w:sz w:val="22"/>
          <w:szCs w:val="22"/>
        </w:rPr>
        <w:t>Ещё раз об этике и эстетике</w:t>
      </w:r>
    </w:p>
    <w:p>
      <w:pPr>
        <w:pStyle w:val="Normal"/>
        <w:ind w:firstLine="340"/>
        <w:jc w:val="both"/>
        <w:rPr>
          <w:b/>
          <w:b/>
          <w:i/>
          <w:i/>
          <w:caps/>
          <w:sz w:val="22"/>
          <w:szCs w:val="22"/>
        </w:rPr>
      </w:pPr>
      <w:r>
        <w:rPr>
          <w:b/>
          <w:i/>
          <w:caps/>
          <w:sz w:val="22"/>
          <w:szCs w:val="22"/>
        </w:rPr>
      </w:r>
    </w:p>
    <w:p>
      <w:pPr>
        <w:pStyle w:val="Normal"/>
        <w:ind w:firstLine="340"/>
        <w:jc w:val="both"/>
        <w:rPr/>
      </w:pPr>
      <w:r>
        <w:rPr>
          <w:sz w:val="22"/>
          <w:szCs w:val="22"/>
        </w:rPr>
        <w:t>И когда меня спрашивают, когда будет этика и эстетика? Я говорю: «В новой эпохе» (</w:t>
      </w:r>
      <w:r>
        <w:rPr>
          <w:i/>
          <w:sz w:val="22"/>
          <w:szCs w:val="22"/>
        </w:rPr>
        <w:t>смех</w:t>
      </w:r>
      <w:r>
        <w:rPr>
          <w:sz w:val="22"/>
          <w:szCs w:val="22"/>
        </w:rPr>
        <w:t xml:space="preserve">). Я вам сообщаю, - она началась. Потому что настоящая этика и эстетика записана в огне, духе, свете и энергии. Нам нужны просто люди, которые её расшифруют своей жизнью. И потом фиксируют, и мы накапливаем опыт. Вот скажите, что в 5 расе не так было. Мухаммеду ложили Коран на голову, он записывал, пошла мусульманская этика. Но он же записывал с книжки. Что не знаете мусульманские … с книжки! Книжка из духа была? - Из духа! Значит, записи были где? - В духе! И вот так легче было сообразить, что книжка на голове, ночью спал с книжкой на голове, принимал, а утром записывал. Этика мусульманства. Значит с книжки. </w:t>
      </w:r>
    </w:p>
    <w:p>
      <w:pPr>
        <w:pStyle w:val="Normal"/>
        <w:ind w:firstLine="340"/>
        <w:jc w:val="both"/>
        <w:rPr/>
      </w:pPr>
      <w:r>
        <w:rPr>
          <w:sz w:val="22"/>
          <w:szCs w:val="22"/>
        </w:rPr>
        <w:t xml:space="preserve"> </w:t>
      </w:r>
      <w:r>
        <w:rPr>
          <w:sz w:val="22"/>
          <w:szCs w:val="22"/>
        </w:rPr>
        <w:t xml:space="preserve">Книжки читаем ночью, об этике и эстетике чего-нибудь читали отдельные части или отдельного присутствия? Ведущие Домов Проявления! А почему с ваших книжек вы не написали этику и эстетику вашей части? И вашего присутствия? Ведь у нас 32 присутствия! Причем это не отдельные части, а синтеза частей, то есть если вы пишите 11-ую этику для головерсума, продолжаю этот горизонт, то этика есть чисто головерсумная и есть 11-типрисутственная, где головерсум как вышестоящая часть фиксирует 11-типрисутственно 11-тичастную этику и эстетику. Вот есть чистая этика головерсума, а есть 11-тичастная. Вопрос к вам, где? Вот это называется развитие Синтеза. </w:t>
      </w:r>
    </w:p>
    <w:p>
      <w:pPr>
        <w:pStyle w:val="Normal"/>
        <w:ind w:firstLine="340"/>
        <w:jc w:val="both"/>
        <w:rPr/>
      </w:pPr>
      <w:r>
        <w:rPr>
          <w:sz w:val="22"/>
          <w:szCs w:val="22"/>
        </w:rPr>
        <w:t>А если вы напишите это правильно и Владыка это ещё утвердит, это фактически пойдет в сторону изменения Синтеза, где стандарты не нарушаются, части остаются, присутствия есть, а этика формирует тенденцию развития части. Запомните:</w:t>
      </w:r>
      <w:r>
        <w:rPr>
          <w:i/>
          <w:sz w:val="22"/>
          <w:szCs w:val="22"/>
        </w:rPr>
        <w:t xml:space="preserve"> э-ти-ка,</w:t>
      </w:r>
      <w:r>
        <w:rPr>
          <w:sz w:val="22"/>
          <w:szCs w:val="22"/>
        </w:rPr>
        <w:t xml:space="preserve"> мы переводили в первых Синтезах: </w:t>
      </w:r>
      <w:r>
        <w:rPr>
          <w:i/>
          <w:sz w:val="22"/>
          <w:szCs w:val="22"/>
        </w:rPr>
        <w:t>эволюционный тик.</w:t>
      </w:r>
      <w:r>
        <w:rPr>
          <w:sz w:val="22"/>
          <w:szCs w:val="22"/>
        </w:rPr>
        <w:t xml:space="preserve"> </w:t>
      </w:r>
    </w:p>
    <w:p>
      <w:pPr>
        <w:pStyle w:val="Normal"/>
        <w:ind w:firstLine="340"/>
        <w:jc w:val="both"/>
        <w:rPr>
          <w:sz w:val="22"/>
          <w:szCs w:val="22"/>
        </w:rPr>
      </w:pPr>
      <w:r>
        <w:rPr>
          <w:sz w:val="22"/>
          <w:szCs w:val="22"/>
        </w:rPr>
        <w:t xml:space="preserve">Так вот этика формирует тенденции развития частей человека. </w:t>
      </w:r>
    </w:p>
    <w:p>
      <w:pPr>
        <w:pStyle w:val="Normal"/>
        <w:ind w:firstLine="340"/>
        <w:jc w:val="both"/>
        <w:rPr/>
      </w:pPr>
      <w:r>
        <w:rPr>
          <w:sz w:val="22"/>
          <w:szCs w:val="22"/>
        </w:rPr>
        <w:t xml:space="preserve">А </w:t>
      </w:r>
      <w:r>
        <w:rPr>
          <w:i/>
          <w:sz w:val="22"/>
          <w:szCs w:val="22"/>
        </w:rPr>
        <w:t xml:space="preserve">эстетика </w:t>
      </w:r>
      <w:r>
        <w:rPr>
          <w:sz w:val="22"/>
          <w:szCs w:val="22"/>
        </w:rPr>
        <w:t xml:space="preserve">формирует применение этих частей в окружающей среде. Потому что эстетика определяется </w:t>
      </w:r>
      <w:r>
        <w:rPr>
          <w:i/>
          <w:sz w:val="22"/>
          <w:szCs w:val="22"/>
        </w:rPr>
        <w:t>высшей целесообразностью, как говорил Ефремов, взаимодействия с окружающей средой.</w:t>
      </w:r>
    </w:p>
    <w:p>
      <w:pPr>
        <w:pStyle w:val="Normal"/>
        <w:ind w:firstLine="340"/>
        <w:jc w:val="both"/>
        <w:rPr>
          <w:i/>
          <w:i/>
          <w:sz w:val="22"/>
          <w:szCs w:val="22"/>
        </w:rPr>
      </w:pPr>
      <w:r>
        <w:rPr>
          <w:i/>
          <w:sz w:val="22"/>
          <w:szCs w:val="22"/>
        </w:rPr>
        <w:t>То есть эстетика – это взаимодействие с окружающей средой.</w:t>
      </w:r>
    </w:p>
    <w:p>
      <w:pPr>
        <w:pStyle w:val="Normal"/>
        <w:ind w:firstLine="340"/>
        <w:jc w:val="both"/>
        <w:rPr>
          <w:i/>
          <w:i/>
          <w:sz w:val="22"/>
          <w:szCs w:val="22"/>
        </w:rPr>
      </w:pPr>
      <w:r>
        <w:rPr>
          <w:i/>
          <w:sz w:val="22"/>
          <w:szCs w:val="22"/>
        </w:rPr>
        <w:t>Этика – это взаимодействие внутри нас.</w:t>
      </w:r>
    </w:p>
    <w:p>
      <w:pPr>
        <w:pStyle w:val="Normal"/>
        <w:ind w:firstLine="340"/>
        <w:jc w:val="both"/>
        <w:rPr>
          <w:sz w:val="22"/>
          <w:szCs w:val="22"/>
        </w:rPr>
      </w:pPr>
      <w:r>
        <w:rPr>
          <w:sz w:val="22"/>
          <w:szCs w:val="22"/>
        </w:rPr>
        <w:t>Вот такой любопытный вопрос утром нам поступил.</w:t>
      </w:r>
    </w:p>
    <w:p>
      <w:pPr>
        <w:pStyle w:val="Normal"/>
        <w:ind w:firstLine="340"/>
        <w:jc w:val="both"/>
        <w:rPr/>
      </w:pPr>
      <w:r>
        <w:rPr>
          <w:sz w:val="22"/>
          <w:szCs w:val="22"/>
        </w:rPr>
        <w:t>Вот всё это есть синтез огнем. И всё это – ваша профессиональная обязанность. Всем этим занимается Дом ФА, ФА-Владыки Кут Хуми. Мы ещё до ФА дойдем. Увидели.</w:t>
      </w:r>
    </w:p>
    <w:p>
      <w:pPr>
        <w:pStyle w:val="Normal"/>
        <w:ind w:firstLine="340"/>
        <w:jc w:val="both"/>
        <w:rPr>
          <w:sz w:val="22"/>
          <w:szCs w:val="22"/>
        </w:rPr>
      </w:pPr>
      <w:r>
        <w:rPr>
          <w:sz w:val="22"/>
          <w:szCs w:val="22"/>
        </w:rPr>
        <w:t xml:space="preserve">И вот если только вот это всё вы связываете – вы огонь начинаете расшифровывать глубже. Если не связываете, кроме вчерашних, то, что я рассказывал, вы огонь несколько поверхностно расшифровываете, потому что вы не учитываете в расшифровке огня: </w:t>
      </w:r>
    </w:p>
    <w:p>
      <w:pPr>
        <w:pStyle w:val="Normal"/>
        <w:ind w:firstLine="340"/>
        <w:jc w:val="both"/>
        <w:rPr>
          <w:b/>
          <w:b/>
          <w:i/>
          <w:i/>
          <w:sz w:val="22"/>
          <w:szCs w:val="22"/>
        </w:rPr>
      </w:pPr>
      <w:r>
        <w:rPr>
          <w:b/>
          <w:i/>
          <w:sz w:val="22"/>
          <w:szCs w:val="22"/>
        </w:rPr>
        <w:t xml:space="preserve">- сколькими частями вы расшифровали, </w:t>
      </w:r>
    </w:p>
    <w:p>
      <w:pPr>
        <w:pStyle w:val="Normal"/>
        <w:ind w:firstLine="340"/>
        <w:jc w:val="both"/>
        <w:rPr>
          <w:b/>
          <w:b/>
          <w:i/>
          <w:i/>
          <w:sz w:val="22"/>
          <w:szCs w:val="22"/>
        </w:rPr>
      </w:pPr>
      <w:r>
        <w:rPr>
          <w:b/>
          <w:i/>
          <w:sz w:val="22"/>
          <w:szCs w:val="22"/>
        </w:rPr>
        <w:t xml:space="preserve">- в каком столпе стояли, </w:t>
      </w:r>
    </w:p>
    <w:p>
      <w:pPr>
        <w:pStyle w:val="Normal"/>
        <w:ind w:firstLine="340"/>
        <w:jc w:val="both"/>
        <w:rPr>
          <w:b/>
          <w:b/>
          <w:i/>
          <w:i/>
          <w:sz w:val="22"/>
          <w:szCs w:val="22"/>
        </w:rPr>
      </w:pPr>
      <w:r>
        <w:rPr>
          <w:b/>
          <w:i/>
          <w:sz w:val="22"/>
          <w:szCs w:val="22"/>
        </w:rPr>
        <w:t xml:space="preserve">- в синтезе скольких присутствий вы были, </w:t>
      </w:r>
    </w:p>
    <w:p>
      <w:pPr>
        <w:pStyle w:val="Normal"/>
        <w:ind w:firstLine="340"/>
        <w:jc w:val="both"/>
        <w:rPr/>
      </w:pPr>
      <w:r>
        <w:rPr>
          <w:sz w:val="22"/>
          <w:szCs w:val="22"/>
        </w:rPr>
        <w:t>Это всё надо учитывать в расшифровке огня</w:t>
      </w:r>
      <w:r>
        <w:rPr>
          <w:b/>
          <w:i/>
          <w:sz w:val="22"/>
          <w:szCs w:val="22"/>
        </w:rPr>
        <w:t xml:space="preserve">, </w:t>
      </w:r>
      <w:r>
        <w:rPr>
          <w:sz w:val="22"/>
          <w:szCs w:val="22"/>
        </w:rPr>
        <w:t>правильно? Так, чтоб было не так напряжно, - давайте думать без головы. (</w:t>
      </w:r>
      <w:r>
        <w:rPr>
          <w:i/>
          <w:sz w:val="22"/>
          <w:szCs w:val="22"/>
        </w:rPr>
        <w:t>смех</w:t>
      </w:r>
      <w:r>
        <w:rPr>
          <w:sz w:val="22"/>
          <w:szCs w:val="22"/>
        </w:rPr>
        <w:t>). А чего вы смеётесь? Вы скажете: «Но как? Мысли – в голове!». Но ведь то же самое, некоторые говорят: «Зачем? (там мысль пробежала) Зачем учитывать столпы и синтез присутствий?» Как зачем? В зависимости, какая часть максимально высоко у вас дееспособна, да? Правильно, такая расшифровка огня из вас и попрэ. В зависимости от того, стоит эта часть в столпе, который фиксирует присутствие Отца в вас или не стоит, и соответствует ли эта часть синтезу необходимых частей, допустим, если сердце - 5 частей минимум, должно работать, 5 сердец в столпе. Если головерсум - 11. Вы можете определиться - выражается вами Отец или нет. Для головерсума – если пройдешь 11-ый горизонт. Т.е. если у меня нет столпа 11-ти головерсумов - Отец мною не выражается. Он во мне фиксируется - по моей подготовке, но мною не выражается. Потому что Отец мной выражается, если вокруг меня стоит столп 11-тичастный … И вот скажите, что вы это не проходили в синтезе. Мы все эти темы крутим уже лет…не знаю…, ну столп с 1998 года, у нас был первый столп - Совершенного Сердца (целый семинар летний был на нем), т.е. столпы мы разрабатываем 11 лет. И мы всегда говорим, что это базовое условие Синтеза. Мы просто сейчас все свели вместе и дали вам жесткий мыслеобраз, что без этого 8-ой профессиональный горизонт - не возможен.</w:t>
      </w:r>
    </w:p>
    <w:p>
      <w:pPr>
        <w:pStyle w:val="Normal"/>
        <w:ind w:firstLine="340"/>
        <w:jc w:val="center"/>
        <w:rPr>
          <w:i/>
          <w:i/>
          <w:caps/>
          <w:sz w:val="22"/>
          <w:szCs w:val="22"/>
        </w:rPr>
      </w:pPr>
      <w:r>
        <w:rPr>
          <w:i/>
          <w:caps/>
          <w:sz w:val="22"/>
          <w:szCs w:val="22"/>
        </w:rPr>
      </w:r>
    </w:p>
    <w:p>
      <w:pPr>
        <w:pStyle w:val="Normal"/>
        <w:ind w:firstLine="340"/>
        <w:jc w:val="center"/>
        <w:rPr>
          <w:i/>
          <w:i/>
          <w:caps/>
          <w:sz w:val="22"/>
          <w:szCs w:val="22"/>
        </w:rPr>
      </w:pPr>
      <w:r>
        <w:rPr>
          <w:i/>
          <w:caps/>
          <w:sz w:val="22"/>
          <w:szCs w:val="22"/>
        </w:rPr>
      </w:r>
    </w:p>
    <w:p>
      <w:pPr>
        <w:pStyle w:val="Normal"/>
        <w:jc w:val="center"/>
        <w:rPr>
          <w:b/>
          <w:b/>
          <w:i/>
          <w:i/>
          <w:caps/>
          <w:sz w:val="22"/>
          <w:szCs w:val="22"/>
        </w:rPr>
      </w:pPr>
      <w:r>
        <w:rPr>
          <w:b/>
          <w:i/>
          <w:caps/>
          <w:sz w:val="22"/>
          <w:szCs w:val="22"/>
        </w:rPr>
        <w:t>Работа 8 горизонта</w:t>
      </w:r>
    </w:p>
    <w:p>
      <w:pPr>
        <w:pStyle w:val="Normal"/>
        <w:jc w:val="center"/>
        <w:rPr>
          <w:b/>
          <w:b/>
          <w:i/>
          <w:i/>
          <w:caps/>
          <w:sz w:val="22"/>
          <w:szCs w:val="22"/>
        </w:rPr>
      </w:pPr>
      <w:r>
        <w:rPr>
          <w:b/>
          <w:i/>
          <w:caps/>
          <w:sz w:val="22"/>
          <w:szCs w:val="22"/>
        </w:rPr>
      </w:r>
    </w:p>
    <w:p>
      <w:pPr>
        <w:pStyle w:val="Normal"/>
        <w:ind w:firstLine="340"/>
        <w:jc w:val="both"/>
        <w:rPr/>
      </w:pPr>
      <w:r>
        <w:rPr>
          <w:sz w:val="22"/>
          <w:szCs w:val="22"/>
        </w:rPr>
        <w:t>Но это все вы в синтезе знали, просто это надо все синтезировать, чтоб выражать огонь собою. А то у нас так простенько – сижу, … прошел семинар, … вышел никакой, просидел никак, а теперь на меня должен идти огонь Отца и выражаться как-то. А как из никак получится как-то? Из ни как получится ни как-то, как-то не получится. Поэтому мы должны сложиться во что-то, потом стать чем-то, а потом еще стать кем-то (</w:t>
      </w:r>
      <w:r>
        <w:rPr>
          <w:i/>
          <w:sz w:val="22"/>
          <w:szCs w:val="22"/>
        </w:rPr>
        <w:t>усмехнулся</w:t>
      </w:r>
      <w:r>
        <w:rPr>
          <w:sz w:val="22"/>
          <w:szCs w:val="22"/>
        </w:rPr>
        <w:t>).</w:t>
      </w:r>
    </w:p>
    <w:p>
      <w:pPr>
        <w:pStyle w:val="Normal"/>
        <w:ind w:firstLine="340"/>
        <w:jc w:val="both"/>
        <w:rPr>
          <w:sz w:val="22"/>
          <w:szCs w:val="22"/>
        </w:rPr>
      </w:pPr>
      <w:r>
        <w:rPr>
          <w:sz w:val="22"/>
          <w:szCs w:val="22"/>
        </w:rPr>
        <w:t xml:space="preserve">Так, «во что-то» – это стяжать потенциальные части. Потом «стать чем-то», т.е. взрастить их, чтоб они оформились. Потом «стать кем-то» - это когда они дееспособны и стали очеловечены т.е. не инстиктивные программы роста части, инстинкт матери, правильно? Ну, как вот, в утробе женщины растет ребенок, женщина его растит? - В принципе, да. Но он растет сам. По инстинктам, заложенным в теле матери и, извините, в его генетике, учитывая уже его накопления духа и души. Поэтому ребенок своеобразно, что в утробе растет, что рождается своеобразно - уже работает дух. Так и ваши части внутри вас растут. </w:t>
      </w:r>
    </w:p>
    <w:p>
      <w:pPr>
        <w:pStyle w:val="Normal"/>
        <w:ind w:firstLine="340"/>
        <w:jc w:val="both"/>
        <w:rPr/>
      </w:pPr>
      <w:r>
        <w:rPr>
          <w:sz w:val="22"/>
          <w:szCs w:val="22"/>
        </w:rPr>
        <w:t>Кстати, мужчины! Вы беременны своими частями. (</w:t>
      </w:r>
      <w:r>
        <w:rPr>
          <w:i/>
          <w:sz w:val="22"/>
          <w:szCs w:val="22"/>
        </w:rPr>
        <w:t>смех</w:t>
      </w:r>
      <w:r>
        <w:rPr>
          <w:sz w:val="22"/>
          <w:szCs w:val="22"/>
        </w:rPr>
        <w:t>) Вы это осознаете? Так что мы полностью меняем ход эволюции планеты. У нас мужчины теперь не тем способом, но все-таки беременеют (</w:t>
      </w:r>
      <w:r>
        <w:rPr>
          <w:i/>
          <w:sz w:val="22"/>
          <w:szCs w:val="22"/>
        </w:rPr>
        <w:t>смех</w:t>
      </w:r>
      <w:r>
        <w:rPr>
          <w:sz w:val="22"/>
          <w:szCs w:val="22"/>
        </w:rPr>
        <w:t>). А-а-а, ладно, лучше так не называть, а то новенькие будут в ужасе (</w:t>
      </w:r>
      <w:r>
        <w:rPr>
          <w:i/>
          <w:sz w:val="22"/>
          <w:szCs w:val="22"/>
        </w:rPr>
        <w:t>смех</w:t>
      </w:r>
      <w:r>
        <w:rPr>
          <w:sz w:val="22"/>
          <w:szCs w:val="22"/>
        </w:rPr>
        <w:t>). Потому что они представят беременность, доступным им способом - и дальше будет настоящий голубой ужас. Да? (</w:t>
      </w:r>
      <w:r>
        <w:rPr>
          <w:i/>
          <w:sz w:val="22"/>
          <w:szCs w:val="22"/>
        </w:rPr>
        <w:t>смех</w:t>
      </w:r>
      <w:r>
        <w:rPr>
          <w:sz w:val="22"/>
          <w:szCs w:val="22"/>
        </w:rPr>
        <w:t>). Всё. Забудем об этом. И будет полный «гу-гу» - голубой ужас (</w:t>
      </w:r>
      <w:r>
        <w:rPr>
          <w:i/>
          <w:sz w:val="22"/>
          <w:szCs w:val="22"/>
        </w:rPr>
        <w:t>смех</w:t>
      </w:r>
      <w:r>
        <w:rPr>
          <w:sz w:val="22"/>
          <w:szCs w:val="22"/>
        </w:rPr>
        <w:t>). Ну, «агу-агу», кто не понял. Все. Забыли. Забыли. Мрачная шутка. Мрачная (</w:t>
      </w:r>
      <w:r>
        <w:rPr>
          <w:i/>
          <w:sz w:val="22"/>
          <w:szCs w:val="22"/>
        </w:rPr>
        <w:t>смех</w:t>
      </w:r>
      <w:r>
        <w:rPr>
          <w:sz w:val="22"/>
          <w:szCs w:val="22"/>
        </w:rPr>
        <w:t>).</w:t>
      </w:r>
    </w:p>
    <w:p>
      <w:pPr>
        <w:pStyle w:val="Normal"/>
        <w:ind w:firstLine="340"/>
        <w:jc w:val="both"/>
        <w:rPr>
          <w:sz w:val="22"/>
          <w:szCs w:val="22"/>
        </w:rPr>
      </w:pPr>
      <w:r>
        <w:rPr>
          <w:sz w:val="22"/>
          <w:szCs w:val="22"/>
        </w:rPr>
        <w:t>Надо учитывать всех. Мало ли у кого какая подготовка, и качество мысли лезет именно эта. Ведь так думает тот кто, этим интересуется. Вопрос: почему интересуется, раз такие мысли в голову приходят. Понятно, что вы скажите: «Не наш вопрос. Интересуется - его проблема». Но он-то это эманирует своими частями. А не дай бог станет ведущим, что он будет эманировать этими частями? Увидели.</w:t>
      </w:r>
    </w:p>
    <w:p>
      <w:pPr>
        <w:pStyle w:val="Normal"/>
        <w:ind w:firstLine="340"/>
        <w:jc w:val="both"/>
        <w:rPr/>
      </w:pPr>
      <w:r>
        <w:rPr>
          <w:sz w:val="22"/>
          <w:szCs w:val="22"/>
        </w:rPr>
        <w:t>Вот это все в синтезе нам придется учитывать, потому что Дом Отца собирает человека в синтез его возможностей, складывает этот синтез из частей, из столпов, из присутствий, из проявлений в его компетенцию. Компетенция при этом синтезе частей и присутствий столпов поднимает все ваши накопления (</w:t>
      </w:r>
      <w:r>
        <w:rPr>
          <w:i/>
          <w:sz w:val="22"/>
          <w:szCs w:val="22"/>
        </w:rPr>
        <w:t>чих</w:t>
      </w:r>
      <w:r>
        <w:rPr>
          <w:sz w:val="22"/>
          <w:szCs w:val="22"/>
        </w:rPr>
        <w:t xml:space="preserve">), спасибо, точно, на что вы компетентны. И вас будет тянуть внутренне именно к тому, в чем вы компетентны. Даже профессионально компетентны, если вы на этом зациклились, все равно будете тянуться к этому. Вы имеете эти накопления. Вы не сможете это преодолеть сразу, а может и вообще, не сможете, вам это не дано. Вы хотите этим быть, но, пожалуйста, будьте этим. </w:t>
      </w:r>
    </w:p>
    <w:p>
      <w:pPr>
        <w:pStyle w:val="Normal"/>
        <w:ind w:firstLine="340"/>
        <w:jc w:val="both"/>
        <w:rPr/>
      </w:pPr>
      <w:r>
        <w:rPr>
          <w:sz w:val="22"/>
          <w:szCs w:val="22"/>
        </w:rPr>
        <w:t xml:space="preserve">И после этого начинается компактификация огня на вашу компетенцию. Т.е. идет концентрация огня на вас, этот огонь, концентрируясь в вас, или накапливается в недееспособных частях, или накапливается в дееспособных, создавая компакты огня, компакты огня (сами изучите, что такое, «компактифицируется огонь», есть такая у нас фраза изучали), а потом этот огонь эманируется вами. Он не так - что зашел и отэманировался вами. </w:t>
      </w:r>
      <w:r>
        <w:rPr>
          <w:b/>
          <w:i/>
          <w:sz w:val="22"/>
          <w:szCs w:val="22"/>
        </w:rPr>
        <w:t>Он зашел, частично расшифровался, частично вписал ваше, компактифицировался, записывая ваше, а потом отэманировался из вас, по вашему ведению</w:t>
      </w:r>
      <w:r>
        <w:rPr>
          <w:sz w:val="22"/>
          <w:szCs w:val="22"/>
        </w:rPr>
        <w:t>.</w:t>
      </w:r>
    </w:p>
    <w:p>
      <w:pPr>
        <w:pStyle w:val="Normal"/>
        <w:ind w:firstLine="340"/>
        <w:jc w:val="both"/>
        <w:rPr>
          <w:sz w:val="22"/>
          <w:szCs w:val="22"/>
        </w:rPr>
      </w:pPr>
      <w:r>
        <w:rPr>
          <w:sz w:val="22"/>
          <w:szCs w:val="22"/>
        </w:rPr>
        <w:t xml:space="preserve">Вот эта та работа, которой чела занимаются в Доме ФА у ФА-Владыки Кут Хуми, т.е. работа 8 горизонта: </w:t>
      </w:r>
    </w:p>
    <w:p>
      <w:pPr>
        <w:pStyle w:val="Normal"/>
        <w:ind w:firstLine="340"/>
        <w:jc w:val="both"/>
        <w:rPr>
          <w:sz w:val="22"/>
          <w:szCs w:val="22"/>
        </w:rPr>
      </w:pPr>
      <w:r>
        <w:rPr>
          <w:sz w:val="22"/>
          <w:szCs w:val="22"/>
        </w:rPr>
        <w:t xml:space="preserve">- отслеживать это, </w:t>
      </w:r>
    </w:p>
    <w:p>
      <w:pPr>
        <w:pStyle w:val="Normal"/>
        <w:ind w:firstLine="340"/>
        <w:jc w:val="both"/>
        <w:rPr>
          <w:sz w:val="22"/>
          <w:szCs w:val="22"/>
        </w:rPr>
      </w:pPr>
      <w:r>
        <w:rPr>
          <w:sz w:val="22"/>
          <w:szCs w:val="22"/>
        </w:rPr>
        <w:t xml:space="preserve">- осознавать это, </w:t>
      </w:r>
    </w:p>
    <w:p>
      <w:pPr>
        <w:pStyle w:val="Normal"/>
        <w:ind w:firstLine="340"/>
        <w:jc w:val="both"/>
        <w:rPr>
          <w:sz w:val="22"/>
          <w:szCs w:val="22"/>
        </w:rPr>
      </w:pPr>
      <w:r>
        <w:rPr>
          <w:sz w:val="22"/>
          <w:szCs w:val="22"/>
        </w:rPr>
        <w:t xml:space="preserve">- помогать нашим чела и ведущим видеть это, </w:t>
      </w:r>
    </w:p>
    <w:p>
      <w:pPr>
        <w:pStyle w:val="Normal"/>
        <w:ind w:firstLine="340"/>
        <w:jc w:val="both"/>
        <w:rPr>
          <w:sz w:val="22"/>
          <w:szCs w:val="22"/>
        </w:rPr>
      </w:pPr>
      <w:r>
        <w:rPr>
          <w:sz w:val="22"/>
          <w:szCs w:val="22"/>
        </w:rPr>
        <w:t xml:space="preserve">- нести это собою </w:t>
      </w:r>
    </w:p>
    <w:p>
      <w:pPr>
        <w:pStyle w:val="Normal"/>
        <w:ind w:firstLine="340"/>
        <w:jc w:val="both"/>
        <w:rPr>
          <w:sz w:val="22"/>
          <w:szCs w:val="22"/>
        </w:rPr>
      </w:pPr>
      <w:r>
        <w:rPr>
          <w:sz w:val="22"/>
          <w:szCs w:val="22"/>
        </w:rPr>
        <w:t>- и эманировать это из себя или собой в развитии Изначального Дома.</w:t>
      </w:r>
    </w:p>
    <w:p>
      <w:pPr>
        <w:pStyle w:val="Normal"/>
        <w:ind w:firstLine="340"/>
        <w:jc w:val="both"/>
        <w:rPr>
          <w:sz w:val="22"/>
          <w:szCs w:val="22"/>
        </w:rPr>
      </w:pPr>
      <w:r>
        <w:rPr>
          <w:sz w:val="22"/>
          <w:szCs w:val="22"/>
        </w:rPr>
        <w:t>Соответственно, весь огонь Изначального Дома, который вокруг нас, что делает? - Выражает всех ведущих, которые внутри него. И группа ведущих, соответствует обшегородским тенденциям развития, потому что ведущие здесь живут. Но при этом сам Дом соответствует всем качествам, свойствам, насыщенностям, условиям и всему остальному и огнеобразам, которые эманирует из команды ведущих - иерархически.</w:t>
      </w:r>
    </w:p>
    <w:p>
      <w:pPr>
        <w:pStyle w:val="Normal"/>
        <w:ind w:firstLine="340"/>
        <w:jc w:val="both"/>
        <w:rPr/>
      </w:pPr>
      <w:r>
        <w:rPr>
          <w:sz w:val="22"/>
          <w:szCs w:val="22"/>
        </w:rPr>
        <w:t>Причем ведущие Изначального Дома это еще и синтезируют - каждый народ достоин своего правительства, правителя и правительства. Когда мне говорят: «Вот в этом городе такие-то ведущие». Я говорю: «Каждый народ достоин своего правительства». Ведущие Домов Проявления – чуть ли не правительство огня в этом городе, подумайте, вы с этим согласитесь. Правление – правительство. Вы правите огнем? Пускай учитесь, но правите. Всё. И город развивается в этой компетенции, И с одной стороны, для города, чтобы вы не пугались, любые ваши эманации, чуть ли не манна небесная, у вас минимальные эманации восьмеричны, а жители города троичны. За счет в 2,5 раза огонь столько фильтров пройдет, что для тех людей он будет более- менее чистым. Они все усвоить от вас не смогут, потому что до них это не дойдет – это наше спасение (</w:t>
      </w:r>
      <w:r>
        <w:rPr>
          <w:i/>
          <w:sz w:val="22"/>
          <w:szCs w:val="22"/>
        </w:rPr>
        <w:t>смех</w:t>
      </w:r>
      <w:r>
        <w:rPr>
          <w:sz w:val="22"/>
          <w:szCs w:val="22"/>
        </w:rPr>
        <w:t xml:space="preserve">). Почему он не дойдет? - Потому что у вас разум на 6-ом присутствии, у них это на втором, чувствуете разницу? Т.е. их разум будет усваивать наши Слова Отца, а Слова Отца, пока стандарты почти не меняются. </w:t>
      </w:r>
    </w:p>
    <w:p>
      <w:pPr>
        <w:pStyle w:val="Normal"/>
        <w:ind w:firstLine="340"/>
        <w:jc w:val="both"/>
        <w:rPr/>
      </w:pPr>
      <w:r>
        <w:rPr>
          <w:sz w:val="22"/>
          <w:szCs w:val="22"/>
        </w:rPr>
        <w:t>Но как только будет повышаться качество населения в 8-ричность или в 16-ричности (программа восьмериц, самая обычная), качество населения будет повышаться и 8-ричные, точно своими 8 частями начнут сканировать наши 8 частей. Поэтому неожиданно для себя, вдруг подходит 8-ричный, раньше он был благорасположен к вам, вдруг подходит. Ты говоришь: «Чё случилось?»</w:t>
      </w:r>
    </w:p>
    <w:p>
      <w:pPr>
        <w:pStyle w:val="Normal"/>
        <w:ind w:firstLine="340"/>
        <w:jc w:val="both"/>
        <w:rPr/>
      </w:pPr>
      <w:r>
        <w:rPr>
          <w:sz w:val="22"/>
          <w:szCs w:val="22"/>
        </w:rPr>
        <w:t>- Не знаю, но меня чего-то так воротит от тебя (</w:t>
      </w:r>
      <w:r>
        <w:rPr>
          <w:i/>
          <w:sz w:val="22"/>
          <w:szCs w:val="22"/>
        </w:rPr>
        <w:t>смех</w:t>
      </w:r>
      <w:r>
        <w:rPr>
          <w:sz w:val="22"/>
          <w:szCs w:val="22"/>
        </w:rPr>
        <w:t xml:space="preserve">). </w:t>
      </w:r>
    </w:p>
    <w:p>
      <w:pPr>
        <w:pStyle w:val="Normal"/>
        <w:ind w:firstLine="340"/>
        <w:jc w:val="both"/>
        <w:rPr>
          <w:sz w:val="22"/>
          <w:szCs w:val="22"/>
        </w:rPr>
      </w:pPr>
      <w:r>
        <w:rPr>
          <w:sz w:val="22"/>
          <w:szCs w:val="22"/>
        </w:rPr>
        <w:t>И бегом с вашей группы, с ваших занятий, говорит: «Фу…этот синтез». Потом одумается, придет к другому, скажет: «У этого хорошо, что ж меня воротит от того, а у этого хорошо?» Сам он в этом не разберется, пока не изучит Синтез. А проблема вот в том, что мы сейчас рассказали. Э-хэ-хэ.</w:t>
      </w:r>
    </w:p>
    <w:p>
      <w:pPr>
        <w:pStyle w:val="Normal"/>
        <w:ind w:firstLine="340"/>
        <w:jc w:val="center"/>
        <w:rPr>
          <w:i/>
          <w:i/>
          <w:caps/>
          <w:sz w:val="22"/>
          <w:szCs w:val="22"/>
        </w:rPr>
      </w:pPr>
      <w:r>
        <w:rPr>
          <w:i/>
          <w:caps/>
          <w:sz w:val="22"/>
          <w:szCs w:val="22"/>
        </w:rPr>
      </w:r>
    </w:p>
    <w:p>
      <w:pPr>
        <w:pStyle w:val="Normal"/>
        <w:ind w:firstLine="340"/>
        <w:jc w:val="center"/>
        <w:rPr>
          <w:i/>
          <w:i/>
          <w:caps/>
          <w:sz w:val="22"/>
          <w:szCs w:val="22"/>
        </w:rPr>
      </w:pPr>
      <w:r>
        <w:rPr>
          <w:i/>
          <w:caps/>
          <w:sz w:val="22"/>
          <w:szCs w:val="22"/>
        </w:rPr>
      </w:r>
    </w:p>
    <w:p>
      <w:pPr>
        <w:pStyle w:val="Normal"/>
        <w:jc w:val="center"/>
        <w:rPr>
          <w:b/>
          <w:b/>
          <w:i/>
          <w:i/>
          <w:caps/>
          <w:sz w:val="22"/>
          <w:szCs w:val="22"/>
        </w:rPr>
      </w:pPr>
      <w:r>
        <w:rPr>
          <w:b/>
          <w:i/>
          <w:caps/>
          <w:sz w:val="22"/>
          <w:szCs w:val="22"/>
        </w:rPr>
        <w:t>«Муки» ведущих синтеза…</w:t>
      </w:r>
    </w:p>
    <w:p>
      <w:pPr>
        <w:pStyle w:val="Normal"/>
        <w:jc w:val="center"/>
        <w:rPr>
          <w:b/>
          <w:b/>
          <w:i/>
          <w:i/>
          <w:caps/>
          <w:sz w:val="22"/>
          <w:szCs w:val="22"/>
        </w:rPr>
      </w:pPr>
      <w:r>
        <w:rPr>
          <w:b/>
          <w:i/>
          <w:caps/>
          <w:sz w:val="22"/>
          <w:szCs w:val="22"/>
        </w:rPr>
      </w:r>
    </w:p>
    <w:p>
      <w:pPr>
        <w:pStyle w:val="Normal"/>
        <w:ind w:firstLine="340"/>
        <w:jc w:val="both"/>
        <w:rPr/>
      </w:pPr>
      <w:r>
        <w:rPr>
          <w:sz w:val="22"/>
          <w:szCs w:val="22"/>
        </w:rPr>
        <w:t xml:space="preserve">Но и последняя проблема – это муки ведущих Синтезом. «Почему? К этому приходит 20-30, все остаются и возжигаются, зажигаются и интересуются, а к тому приходит 5 и уходят и 2 остаются». Вопрос - почему? Ну, а теперь ответ вам, для 8-го профессионального горизонта – кроме дееспособности частей, части должны быть возожжены, т.е. эманировать массу огня собой. Чувствуете это слово – «массу огня», причем огонь не должен идти хлопьями или вываливаться кусками, а огонь должен быть пластичен, динамичен, активен, возожжен, т.е. играть, бурлить. Как вы - любите смотреть на бурлящую воду и играющую воду, - и не любите смотреть на стоячую воду, если она посерела, позеленела, и стала ржавой. Хотя это тоже иногда приятно. Да? Угу, дизайн там… Не важно. И вот, сколько частей возожжено (не дееспособных, не могут эманировать огонь - это невозоженность, дееспособная часть может эманировать огонь), а вот умеет ли она эманировать огонь возожженный, т.е. огонь, бурлящий новыми знаниями, новыми данными, огонь бурлящий раскрытой информацией, которая осталась не в ведущем, а в бурлящем огне, доносится еще и ведомым, т.е. тем челам, которые пришли к вам на синтез. И может ли ваша часть не только сосканировать запись с огня для себя, а забурлить этот огонь и сохранить эту запись для ведомых, для чело? </w:t>
      </w:r>
    </w:p>
    <w:p>
      <w:pPr>
        <w:pStyle w:val="Normal"/>
        <w:ind w:firstLine="340"/>
        <w:jc w:val="both"/>
        <w:rPr/>
      </w:pPr>
      <w:r>
        <w:rPr>
          <w:sz w:val="22"/>
          <w:szCs w:val="22"/>
        </w:rPr>
        <w:t xml:space="preserve">И тогда эта запись создает бурлящий огонь, потому что огонь, с вскрытой записью, начинает бурлить. Внимание! Начинает, такое слово, - ты сканируешь с огня всё, что в нем записано (это я сейчас делаю, как ведущий Синтеза), но не трогаешь сам огонь, т.е. эти записи должны остаться не в тебе, а должны дойти до всех находящихся в зале. Огонь и вам, и мне идет от Владыки. Так вот я вскрываю огонь и бурлю этим огнем, расшифровывая. Тогда огонь, доходя до вас, тоже что делает? – Вскрывается. И даже, если вы не можете его расшифровывать, к вам идет не закрытый огонь, который надо суметь расшифровать, а вскрытый огонь, который автоматически уже открыто вами впитывается, ну, пускай, не расшифровываясь, а сканируясь, да? автоматически. Вы через это получаете способность расшифровки. И вот </w:t>
      </w:r>
      <w:r>
        <w:rPr>
          <w:sz w:val="22"/>
          <w:szCs w:val="22"/>
          <w:u w:val="single"/>
        </w:rPr>
        <w:t>эта единая работа</w:t>
      </w:r>
      <w:r>
        <w:rPr>
          <w:sz w:val="22"/>
          <w:szCs w:val="22"/>
        </w:rPr>
        <w:t xml:space="preserve">, ведущего и ведомых в Синтезе, находясь в одном огне Владыки, </w:t>
      </w:r>
      <w:r>
        <w:rPr>
          <w:sz w:val="22"/>
          <w:szCs w:val="22"/>
          <w:u w:val="single"/>
        </w:rPr>
        <w:t>возжигает наши части</w:t>
      </w:r>
      <w:r>
        <w:rPr>
          <w:sz w:val="22"/>
          <w:szCs w:val="22"/>
        </w:rPr>
        <w:t xml:space="preserve">. </w:t>
      </w:r>
    </w:p>
    <w:p>
      <w:pPr>
        <w:pStyle w:val="Normal"/>
        <w:ind w:firstLine="340"/>
        <w:jc w:val="both"/>
        <w:rPr/>
      </w:pPr>
      <w:r>
        <w:rPr>
          <w:sz w:val="22"/>
          <w:szCs w:val="22"/>
        </w:rPr>
        <w:t xml:space="preserve">Вообразите, что у меня бурлит огонь, ну, допустим, 32-ух частей, а у вас 8-ми, условно. У вас может тоже 32-ух, условно. Значит, все остальные 24 части, что делают? Горят от этого бурления. И 8 частей, которые дееспособны - как могут, получают бурлящий огонь. Они такого не получали. Но они получали, они могут расшифровывать, они все идеально делают, но получают огонь (здесь же сидит сотня) на сотню единиц выше. А значит надо выдержать бурление не самого себя одного, а 100, 80, 60-ти. И если ведущий это выдерживает, ведущий должен выдержать бурление 100 потоков, а не одного, двух, трех, то и ваши части получают усиление в 100 раз этих потоков. Бурление в 100 раз сильнее, часть даже если не хочет расшифровывать, она не может не взять. Знаете, как бурный поток несет воду, и ты остановишься, если только где-то зацепишься. А зацепишься ты где? – мыслью или практикой, за тематику Синтеза. Зацепился мыслью, остановился и усвоил предыдущее. Даже если не понимаешь что там, дорасшифруется потом, в этом специфика Синтеза. </w:t>
      </w:r>
    </w:p>
    <w:p>
      <w:pPr>
        <w:pStyle w:val="Normal"/>
        <w:ind w:firstLine="340"/>
        <w:jc w:val="both"/>
        <w:rPr/>
      </w:pPr>
      <w:r>
        <w:rPr>
          <w:sz w:val="22"/>
          <w:szCs w:val="22"/>
        </w:rPr>
        <w:t xml:space="preserve">Это бурление идет, а если ведущий еще и способен войти в сильный огонь вместе с группой, как вчера у нас было Осенение, предложить другой вариант огня, то все, что накручено за эти (вчера мы 3,5 часа накручивали огонь, вошли в Осенение, почему получилось Осенение) 3,5 часа бурлящих потоков по разным вариантам, от наказаний до восхождений - амплитуду выстроили. Масса потоков забурлила, закрутила - накопили бурлящий поток, остановиться не можем, хочется практики, несколько раз – Владыка не дает, выскочили со всем этим бурлящим огнем к Отцу, за 3,5 часа накопленным 8 профессиональным Синтезом и, находясь на 8-ом проявлении, независимо от нашей подготовки. Ну, конечно, мы можем получить только более высококачественный огонь, чем то, что мы имеем, а выше - только осенение новым огнем Отца. Естественно, все эти части, что? - Подожжены всей этой практикой. </w:t>
      </w:r>
    </w:p>
    <w:p>
      <w:pPr>
        <w:pStyle w:val="Normal"/>
        <w:ind w:firstLine="340"/>
        <w:jc w:val="both"/>
        <w:rPr>
          <w:sz w:val="22"/>
          <w:szCs w:val="22"/>
        </w:rPr>
      </w:pPr>
      <w:r>
        <w:rPr>
          <w:sz w:val="22"/>
          <w:szCs w:val="22"/>
        </w:rPr>
        <w:t xml:space="preserve">Человек возжигается, говорит, – Ух ты! Я такого не испытывал! Он не может это прожить даже может быть внешне. Он внутри это проживает где-то там, чувствует как ему легче стало, он изменился. Это тоже действие огня, и человек уходит с семинара возожженным. Но это я уже так, немного высоковато взял, не для простых начинающих ведущих и не для простого ведения. Но для вашего 8 горизонта - это нормально должно быть. Хотя для многих ведущих Синтеза - это высоковато. </w:t>
      </w:r>
    </w:p>
    <w:p>
      <w:pPr>
        <w:pStyle w:val="Normal"/>
        <w:ind w:firstLine="340"/>
        <w:jc w:val="both"/>
        <w:rPr/>
      </w:pPr>
      <w:r>
        <w:rPr>
          <w:sz w:val="22"/>
          <w:szCs w:val="22"/>
        </w:rPr>
        <w:t xml:space="preserve">Нет, есть более высоковато. Это не высоко. Я могу рассказать и более высокие вещи, когда, допустим, бурлящие потоки мы целенаправленно концентрируем, вы 8-ое проявление? - на 8 ваших частей, и фиксируем 8 проявляющих потоков, восемью частями вашими независимо от вашей подготовки. Отстраиваем их присутственно, фиксируя проявленно. И вы, таким образом, начинаете выражать огонь не ФА-Отца Метагалактики, а Изначально-Вышестоящего Отца на второй день, а весь первый день мы этим занимались с вами. Мы - это Владыки занимались, ведущие вас в том числе, и ведущий, который должен был на себе все это проживать и фиксировать, поэтом каждую ночь идёт чиститься от остатков проживаний. </w:t>
      </w:r>
    </w:p>
    <w:p>
      <w:pPr>
        <w:pStyle w:val="Normal"/>
        <w:ind w:firstLine="340"/>
        <w:jc w:val="both"/>
        <w:rPr>
          <w:sz w:val="22"/>
          <w:szCs w:val="22"/>
        </w:rPr>
      </w:pPr>
      <w:r>
        <w:rPr>
          <w:sz w:val="22"/>
          <w:szCs w:val="22"/>
        </w:rPr>
        <w:t xml:space="preserve">Вы тоже должны это делать после своих занятий. Всё нормально, все открыто. Мы должны понимать друг друга. Мы ж разные, накопления - тоже. Увидели? Т.е. варианты бурления бывают разные, варианты задач разные, чтоб вас держать на 8-ом проявлении, на 8-ой ступени профессионального горизонта, мы должны были активировать ваши 8 частей присутственно-проявленно и зафиксировать огонь Изначально-Вышестоящего Отца, в вашу проявленность. Мы это делали первые 6 часов с вами. Вот вторая практика закончилась в 15:59. Вот в этот момент у вас четко 8 частей начали выражать элементный огонь восьми проявлений. </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jc w:val="center"/>
        <w:rPr>
          <w:b/>
          <w:b/>
          <w:i/>
          <w:i/>
          <w:caps/>
          <w:sz w:val="22"/>
          <w:szCs w:val="22"/>
        </w:rPr>
      </w:pPr>
      <w:r>
        <w:rPr>
          <w:b/>
          <w:i/>
          <w:caps/>
          <w:sz w:val="22"/>
          <w:szCs w:val="22"/>
        </w:rPr>
        <w:t>Развитие частей – задача 8 горизонта</w:t>
      </w:r>
    </w:p>
    <w:p>
      <w:pPr>
        <w:pStyle w:val="Normal"/>
        <w:jc w:val="center"/>
        <w:rPr>
          <w:b/>
          <w:b/>
          <w:i/>
          <w:i/>
          <w:caps/>
          <w:sz w:val="22"/>
          <w:szCs w:val="22"/>
        </w:rPr>
      </w:pPr>
      <w:r>
        <w:rPr>
          <w:b/>
          <w:i/>
          <w:caps/>
          <w:sz w:val="22"/>
          <w:szCs w:val="22"/>
        </w:rPr>
      </w:r>
    </w:p>
    <w:p>
      <w:pPr>
        <w:pStyle w:val="Normal"/>
        <w:ind w:firstLine="340"/>
        <w:jc w:val="both"/>
        <w:rPr/>
      </w:pPr>
      <w:r>
        <w:rPr>
          <w:sz w:val="22"/>
          <w:szCs w:val="22"/>
        </w:rPr>
        <w:t xml:space="preserve">Я говорю «элементный», потому что напрямую, некоторые ваши части не способны выражать проявленный огонь. Они не развиты, не пластичны, нет, они дееспособны, но не развиты. Знаете такое, как ребенок, который телом ходить может, но еще не значит, что он может иметь спортивные достижения, ему надо развивать свое тело, чтобы уметь бегать, прыгать правильно - иметь достижения. Так вот, есть дееспособность частей, которые могут ходить, а есть развитость своих частей, когда эти части могут бегать, прыгать, заниматься гимнастикой, танцевать, плавать, ну, телесно, и выражать пластичность дееспособностью своею. И вот такие пластичные дееспособные части – присутственны, и могут действовать проявленно. А части («он же памятник огня, и кто ж его посадит», «он весь в огне и огонь стоит» - и намертво), ни в какую проявленность, даже по слову «проявленность» - не войдут. Увидели? И неважно, сколько у вас частей работает. Вопрос </w:t>
      </w:r>
    </w:p>
    <w:p>
      <w:pPr>
        <w:pStyle w:val="Normal"/>
        <w:ind w:firstLine="340"/>
        <w:jc w:val="both"/>
        <w:rPr>
          <w:sz w:val="22"/>
          <w:szCs w:val="22"/>
        </w:rPr>
      </w:pPr>
      <w:r>
        <w:rPr>
          <w:sz w:val="22"/>
          <w:szCs w:val="22"/>
        </w:rPr>
        <w:t xml:space="preserve">- сколько частей дееспособны, потом </w:t>
      </w:r>
    </w:p>
    <w:p>
      <w:pPr>
        <w:pStyle w:val="Normal"/>
        <w:ind w:firstLine="340"/>
        <w:jc w:val="both"/>
        <w:rPr>
          <w:sz w:val="22"/>
          <w:szCs w:val="22"/>
        </w:rPr>
      </w:pPr>
      <w:r>
        <w:rPr>
          <w:sz w:val="22"/>
          <w:szCs w:val="22"/>
        </w:rPr>
        <w:t xml:space="preserve">- пластичны (т.е. могут бурлить огнем), потом развиваемы (т.е. куда они могут развиваться), потом </w:t>
      </w:r>
    </w:p>
    <w:p>
      <w:pPr>
        <w:pStyle w:val="Normal"/>
        <w:ind w:firstLine="340"/>
        <w:jc w:val="both"/>
        <w:rPr>
          <w:sz w:val="22"/>
          <w:szCs w:val="22"/>
        </w:rPr>
      </w:pPr>
      <w:r>
        <w:rPr>
          <w:sz w:val="22"/>
          <w:szCs w:val="22"/>
        </w:rPr>
        <w:t xml:space="preserve">- развиты (ну то есть это легкоатлеты, это гимнасты - свое развитие). Развиты - это еще какая часть у вас развита, а потом </w:t>
      </w:r>
    </w:p>
    <w:p>
      <w:pPr>
        <w:pStyle w:val="Normal"/>
        <w:ind w:firstLine="340"/>
        <w:jc w:val="both"/>
        <w:rPr>
          <w:sz w:val="22"/>
          <w:szCs w:val="22"/>
        </w:rPr>
      </w:pPr>
      <w:r>
        <w:rPr>
          <w:sz w:val="22"/>
          <w:szCs w:val="22"/>
        </w:rPr>
        <w:t xml:space="preserve">- в этой развитости служат выражению огня Отца и ФА-Владык. </w:t>
      </w:r>
    </w:p>
    <w:p>
      <w:pPr>
        <w:pStyle w:val="Normal"/>
        <w:ind w:firstLine="340"/>
        <w:jc w:val="both"/>
        <w:rPr/>
      </w:pPr>
      <w:r>
        <w:rPr>
          <w:sz w:val="22"/>
          <w:szCs w:val="22"/>
        </w:rPr>
        <w:t>Это тоже, кстати, ваша задача. Развивать части – это задача 8-го горизонта. Чтобы была понятна мысль – все присутствия и проявления развивают отдельную часть. А синтез частей, оценка развитости частей, оценка дееспособности частей, оценка выразимости Отца частями (Отец выражается чем? - Огнем! А огонь, это что? – Восемь), находится только в Доме Отца или в Доме ФА ФА-Владыки Кут Хуми. В Доме Отца, потому что ФА-Владыка Константин - новый, тоже часть этих обязанностей на себя берет. Но! Что б не было вопросов:</w:t>
      </w:r>
    </w:p>
    <w:p>
      <w:pPr>
        <w:pStyle w:val="Normal"/>
        <w:ind w:firstLine="340"/>
        <w:jc w:val="both"/>
        <w:rPr>
          <w:sz w:val="22"/>
          <w:szCs w:val="22"/>
        </w:rPr>
      </w:pPr>
      <w:r>
        <w:rPr>
          <w:sz w:val="22"/>
          <w:szCs w:val="22"/>
        </w:rPr>
        <w:t xml:space="preserve">- у Константина Дом Отца - это внешняя среда, </w:t>
      </w:r>
    </w:p>
    <w:p>
      <w:pPr>
        <w:pStyle w:val="Normal"/>
        <w:ind w:firstLine="340"/>
        <w:jc w:val="both"/>
        <w:rPr>
          <w:sz w:val="22"/>
          <w:szCs w:val="22"/>
        </w:rPr>
      </w:pPr>
      <w:r>
        <w:rPr>
          <w:sz w:val="22"/>
          <w:szCs w:val="22"/>
        </w:rPr>
        <w:t xml:space="preserve">- у ФА-Владыки Дом ФА - это внутренняя среда. </w:t>
      </w:r>
    </w:p>
    <w:p>
      <w:pPr>
        <w:pStyle w:val="Normal"/>
        <w:ind w:firstLine="340"/>
        <w:jc w:val="both"/>
        <w:rPr/>
      </w:pPr>
      <w:r>
        <w:rPr>
          <w:sz w:val="22"/>
          <w:szCs w:val="22"/>
        </w:rPr>
        <w:t xml:space="preserve">Чела растут внутренней средой, человеки живут внешней средой. Знаете, зачем созданы первые 8 ФА-Управлений? Потому что Дом Отца на планете закрыт, а человечество должно было заниматься внешней средой. Помните: “Пока гром не грянет – мужик не перекрестится». Знаете имя Отца, к которому сейчас обращается человечество? Догадайтесь. Имя, оно хорошее слово имеет - Константин. Т.е. все мольбы к Отцу человечества собираются, как всегда, где? - В Доме Отца. Вы думаете, некоторые мольбы доходят до ФА-Отца Метагалактики? Ну, если мольба метагалактическая, ну такая – всецерковная, когда вся церковь собралась, миллионы или миллиарды, и в этот момент все молятся, единой мыслью отправляют, но это еще может дойти до ФА-Отца Метагалактики. Я серьезно. Вы говорите: «Как же, мы выходим, стоим». </w:t>
      </w:r>
    </w:p>
    <w:p>
      <w:pPr>
        <w:pStyle w:val="Normal"/>
        <w:ind w:firstLine="340"/>
        <w:jc w:val="both"/>
        <w:rPr>
          <w:sz w:val="22"/>
          <w:szCs w:val="22"/>
        </w:rPr>
      </w:pPr>
      <w:r>
        <w:rPr>
          <w:sz w:val="22"/>
          <w:szCs w:val="22"/>
        </w:rPr>
        <w:t xml:space="preserve">«Эй! Эй! Ау!» Наконец-то. Вы запись слышите? Вы также сейчас кричали. А находитесь впереди планеты всей. Ну, извините, это я пытался остановить и показать, как люди общаются передо мной, перекрывая всю эту сторону выражением Слова Отца. Это не ко мне, это к сзади сидящим. Увидели? Увидели. </w:t>
      </w:r>
    </w:p>
    <w:p>
      <w:pPr>
        <w:pStyle w:val="Normal"/>
        <w:ind w:firstLine="340"/>
        <w:jc w:val="both"/>
        <w:rPr>
          <w:sz w:val="22"/>
          <w:szCs w:val="22"/>
        </w:rPr>
      </w:pPr>
      <w:r>
        <w:rPr>
          <w:sz w:val="22"/>
          <w:szCs w:val="22"/>
        </w:rPr>
        <w:t xml:space="preserve">И, соответственно человечество привыкает общаться с Отцом, оно ж троично, и нужны структуры ФА-Управления, которые работают и внутренне с чело, ну, там, по спецификам столпа. Но ведь столп это в каждом Изначальном Доме, а это какая работа? Ага. Для человечества внутренняя, для нас с вами внешняя. </w:t>
      </w:r>
    </w:p>
    <w:p>
      <w:pPr>
        <w:pStyle w:val="Normal"/>
        <w:ind w:firstLine="340"/>
        <w:jc w:val="both"/>
        <w:rPr>
          <w:sz w:val="22"/>
          <w:szCs w:val="22"/>
        </w:rPr>
      </w:pPr>
      <w:r>
        <w:rPr>
          <w:sz w:val="22"/>
          <w:szCs w:val="22"/>
        </w:rPr>
        <w:t xml:space="preserve">- у нас столп внутри нас, столп Отца внутри нас, </w:t>
      </w:r>
    </w:p>
    <w:p>
      <w:pPr>
        <w:pStyle w:val="Normal"/>
        <w:ind w:firstLine="340"/>
        <w:jc w:val="both"/>
        <w:rPr>
          <w:sz w:val="22"/>
          <w:szCs w:val="22"/>
        </w:rPr>
      </w:pPr>
      <w:r>
        <w:rPr>
          <w:sz w:val="22"/>
          <w:szCs w:val="22"/>
        </w:rPr>
        <w:t xml:space="preserve">- а столп Дома – внешний, Изначального Дома. </w:t>
      </w:r>
    </w:p>
    <w:p>
      <w:pPr>
        <w:pStyle w:val="Normal"/>
        <w:ind w:firstLine="340"/>
        <w:jc w:val="both"/>
        <w:rPr>
          <w:sz w:val="22"/>
          <w:szCs w:val="22"/>
        </w:rPr>
      </w:pPr>
      <w:r>
        <w:rPr>
          <w:sz w:val="22"/>
          <w:szCs w:val="22"/>
        </w:rPr>
        <w:t xml:space="preserve">В итоге, если вы не входите в столпность частей внутри, для вас столп Дома становится внутренним. А-а-а, а это не есть хорошо. Вы полностью отдаетесь внешней среде. Если вы не поддерживаете внутреннюю столпность Дома собою, свою столпность. Понятно, то есть, если вы возжигаете столп Совершенного Сердца, столп Разума, столп Тела, у вас есть внутренние столпы синтез-столп синтез частей – внутренние столпы, выражающие Изначального Отца – вы живете Отцом. Увидели. Тогда столп Изначального Дома и ваша ступень там для вас внешне. А если вы не зажигаете столпы внутри себя своих частей, то, тогда входя в столп Изначального Дома, он становится для вас внутренним. </w:t>
      </w:r>
    </w:p>
    <w:p>
      <w:pPr>
        <w:pStyle w:val="Normal"/>
        <w:ind w:firstLine="340"/>
        <w:jc w:val="both"/>
        <w:rPr>
          <w:sz w:val="22"/>
          <w:szCs w:val="22"/>
        </w:rPr>
      </w:pPr>
      <w:r>
        <w:rPr>
          <w:sz w:val="22"/>
          <w:szCs w:val="22"/>
        </w:rPr>
        <w:t xml:space="preserve">Согласен, для человечества окружающего этот столп внутренний, они его не видят, не входят. Но вы тогда становитесь человеком и стоите в столпе не как ведущий, а как человечество. Ну, то есть как человек, окружающего человечества, правда с большим количеством частей, поэтому вы имеете право стоять в столпе. Знаете, это в церкви есть церковный староста. Но, мы церковь не строим. А допущенный к священнику, но не делающий литургию, ну, не молящийся в храме, но отвечающий за имущество храма – примерно этим становитесь. Ну, церкви и храмы. У нас храм это столп. Кстати, древние храмы так и назывались – столпы. Это потом уже церквями обозначили. Извините. И для этого не обязательно строить стены. Ну, стены нужны, чтобы собираться вот так и поддерживать удобство посадки. Хотя можно это делать и на улице, но зимой и под дождем сложновато, мы это проходили. Увидели? Связали. </w:t>
      </w:r>
    </w:p>
    <w:p>
      <w:pPr>
        <w:pStyle w:val="Normal"/>
        <w:ind w:firstLine="340"/>
        <w:jc w:val="both"/>
        <w:rPr/>
      </w:pPr>
      <w:r>
        <w:rPr>
          <w:sz w:val="22"/>
          <w:szCs w:val="22"/>
        </w:rPr>
        <w:t xml:space="preserve">И вот это и есть работа 8-го профессионального горизонта. Никто, кроме нас с вами, не имеет право выражения синтеза частей. Столпностью – имеет Иерархия, Теофностью – имеет Теофа, но качество дееспособности частей в синтезе Дома со всеми внутренними и внешними накоплениями имеет право только 8-ой горизонт, потому что именно он выражает огнем эту способность и огонь фиксирует эту способность собою. </w:t>
      </w:r>
    </w:p>
    <w:p>
      <w:pPr>
        <w:pStyle w:val="Normal"/>
        <w:ind w:firstLine="340"/>
        <w:jc w:val="both"/>
        <w:rPr/>
      </w:pPr>
      <w:r>
        <w:rPr>
          <w:sz w:val="22"/>
          <w:szCs w:val="22"/>
        </w:rPr>
        <w:t xml:space="preserve">Поэтому </w:t>
      </w:r>
      <w:r>
        <w:rPr>
          <w:b/>
          <w:i/>
          <w:sz w:val="22"/>
          <w:szCs w:val="22"/>
        </w:rPr>
        <w:t>главное для 8-го горизонта</w:t>
      </w:r>
      <w:r>
        <w:rPr>
          <w:sz w:val="22"/>
          <w:szCs w:val="22"/>
        </w:rPr>
        <w:t xml:space="preserve">, как ни парадоксально – </w:t>
      </w:r>
      <w:r>
        <w:rPr>
          <w:b/>
          <w:i/>
          <w:sz w:val="22"/>
          <w:szCs w:val="22"/>
        </w:rPr>
        <w:t>это качество человека, или условия человека, записанные в огне этого человека</w:t>
      </w:r>
      <w:r>
        <w:rPr>
          <w:sz w:val="22"/>
          <w:szCs w:val="22"/>
        </w:rPr>
        <w:t>. Напоминаю, у нас есть 7-ое ФА-Управление - Человек ФА. Специально зафиксировали, зачем? - Чтобы человека подтягивать аж к 7-му проявлению. Вы поняли, какую хитрость мы сделали. (</w:t>
      </w:r>
      <w:r>
        <w:rPr>
          <w:i/>
          <w:sz w:val="22"/>
          <w:szCs w:val="22"/>
        </w:rPr>
        <w:t>Смеется</w:t>
      </w:r>
      <w:r>
        <w:rPr>
          <w:sz w:val="22"/>
          <w:szCs w:val="22"/>
        </w:rPr>
        <w:t xml:space="preserve">). Хитрейшая вещь. Нет, еще по-другому есть особенность – именно в седьмом Проявлении фиксируется Тело Изначального Вышестоящего Отца. Седьмое ж проявление? Выражает его часть – тело. А человек </w:t>
      </w:r>
      <w:r>
        <w:rPr>
          <w:b/>
          <w:sz w:val="22"/>
          <w:szCs w:val="22"/>
        </w:rPr>
        <w:t>телесно</w:t>
      </w:r>
      <w:r>
        <w:rPr>
          <w:sz w:val="22"/>
          <w:szCs w:val="22"/>
        </w:rPr>
        <w:t xml:space="preserve"> дееспособен, то есть концентрация Теофы идет вокруг Тела человека. И человек познает другого человека через Тело. Я ж говорю – звук дает Тело. Хотя в принципе, мысль создает вышестоящее Те-ло, чувство создает астральное Те-ло. Поэтому телесная ориентация для человека очень важна. Т.е., </w:t>
      </w:r>
      <w:r>
        <w:rPr>
          <w:b/>
          <w:i/>
          <w:sz w:val="22"/>
          <w:szCs w:val="22"/>
        </w:rPr>
        <w:t>концентрация его способности являть Отца фиксируется телом</w:t>
      </w:r>
      <w:r>
        <w:rPr>
          <w:sz w:val="22"/>
          <w:szCs w:val="22"/>
        </w:rPr>
        <w:t xml:space="preserve">. </w:t>
      </w:r>
    </w:p>
    <w:p>
      <w:pPr>
        <w:pStyle w:val="Normal"/>
        <w:ind w:firstLine="340"/>
        <w:jc w:val="both"/>
        <w:rPr/>
      </w:pPr>
      <w:r>
        <w:rPr>
          <w:sz w:val="22"/>
          <w:szCs w:val="22"/>
        </w:rPr>
        <w:t xml:space="preserve">Значит, </w:t>
      </w:r>
      <w:r>
        <w:rPr>
          <w:b/>
          <w:sz w:val="22"/>
          <w:szCs w:val="22"/>
        </w:rPr>
        <w:t>развитие дееспособности Тела</w:t>
      </w:r>
      <w:r>
        <w:rPr>
          <w:sz w:val="22"/>
          <w:szCs w:val="22"/>
        </w:rPr>
        <w:t xml:space="preserve"> и применение Тела в разных вариантах, есть база нашей с вами работы,</w:t>
      </w:r>
      <w:r>
        <w:rPr>
          <w:b/>
          <w:sz w:val="22"/>
          <w:szCs w:val="22"/>
        </w:rPr>
        <w:t xml:space="preserve"> </w:t>
      </w:r>
      <w:r>
        <w:rPr>
          <w:sz w:val="22"/>
          <w:szCs w:val="22"/>
        </w:rPr>
        <w:t xml:space="preserve">база. Но для нас </w:t>
      </w:r>
      <w:r>
        <w:rPr>
          <w:b/>
          <w:sz w:val="22"/>
          <w:szCs w:val="22"/>
        </w:rPr>
        <w:t>это база внешняя</w:t>
      </w:r>
      <w:r>
        <w:rPr>
          <w:sz w:val="22"/>
          <w:szCs w:val="22"/>
        </w:rPr>
        <w:t xml:space="preserve">. Т.е, телесно внешне взаимодействуя Теофой – это внешнее. А </w:t>
      </w:r>
      <w:r>
        <w:rPr>
          <w:b/>
          <w:i/>
          <w:sz w:val="22"/>
          <w:szCs w:val="22"/>
        </w:rPr>
        <w:t>нас интересует, что внутри этих тел есть как накопленность огня</w:t>
      </w:r>
      <w:r>
        <w:rPr>
          <w:sz w:val="22"/>
          <w:szCs w:val="22"/>
        </w:rPr>
        <w:t>. И вот</w:t>
      </w:r>
      <w:r>
        <w:rPr>
          <w:b/>
          <w:sz w:val="22"/>
          <w:szCs w:val="22"/>
        </w:rPr>
        <w:t xml:space="preserve"> </w:t>
      </w:r>
      <w:r>
        <w:rPr>
          <w:b/>
          <w:i/>
          <w:sz w:val="22"/>
          <w:szCs w:val="22"/>
        </w:rPr>
        <w:t>накопленность огня внутри этих тел создает сферу огня вокруг этих тел. И вот эта сфера огня вокруг тел, как эманации огня внутри с накопленным огнем являются сферами Дома Отца</w:t>
      </w:r>
      <w:r>
        <w:rPr>
          <w:b/>
          <w:sz w:val="22"/>
          <w:szCs w:val="22"/>
        </w:rPr>
        <w:t xml:space="preserve">. </w:t>
      </w:r>
      <w:r>
        <w:rPr>
          <w:sz w:val="22"/>
          <w:szCs w:val="22"/>
        </w:rPr>
        <w:t xml:space="preserve">Вокруг тела, подчеркиваю. С внутренне накопленным огнем. Этот внутренний огонь уже фиксируется. </w:t>
      </w:r>
    </w:p>
    <w:p>
      <w:pPr>
        <w:pStyle w:val="Normal"/>
        <w:ind w:firstLine="340"/>
        <w:jc w:val="both"/>
        <w:rPr/>
      </w:pPr>
      <w:r>
        <w:rPr>
          <w:sz w:val="22"/>
          <w:szCs w:val="22"/>
        </w:rPr>
        <w:t xml:space="preserve">И если нижестоящие шесть частей – Разум, Сердце, … – могут внешне фиксироваться, то, начиная с 8-рки, с Дома Отца и выше – этот внутренний огонь фиксируется внутренне. </w:t>
      </w:r>
    </w:p>
    <w:p>
      <w:pPr>
        <w:pStyle w:val="Normal"/>
        <w:ind w:firstLine="340"/>
        <w:jc w:val="both"/>
        <w:rPr/>
      </w:pPr>
      <w:r>
        <w:rPr>
          <w:sz w:val="22"/>
          <w:szCs w:val="22"/>
        </w:rPr>
        <w:t xml:space="preserve">Почему Разум внешне фиксируется? - потому что Тело у нас баланс между внешним и внутренним. То, что внутри Тела – выше, является внутренним, значит, Дом Отца является внутренним, понятно. То, что вокруг Тела – это внешнее. Я на вас смотрю внешне. Значит, мой Разум как 6-ая часть, ниже Тела и сориентирован на внешнее. А на внутреннее сориентировано, что? - Сознание, которое находится выше Тела на 14-ой части. </w:t>
      </w:r>
    </w:p>
    <w:p>
      <w:pPr>
        <w:pStyle w:val="Normal"/>
        <w:ind w:firstLine="340"/>
        <w:jc w:val="both"/>
        <w:rPr>
          <w:sz w:val="22"/>
          <w:szCs w:val="22"/>
        </w:rPr>
      </w:pPr>
      <w:r>
        <w:rPr>
          <w:sz w:val="22"/>
          <w:szCs w:val="22"/>
        </w:rPr>
        <w:t xml:space="preserve">Мое Сердце сориентировано на внешнее, а внутри Интеллект, который внутри Сердца растет, обрабатывая все насыщенности сердец. </w:t>
      </w:r>
    </w:p>
    <w:p>
      <w:pPr>
        <w:pStyle w:val="Normal"/>
        <w:ind w:firstLine="340"/>
        <w:jc w:val="both"/>
        <w:rPr>
          <w:sz w:val="22"/>
          <w:szCs w:val="22"/>
        </w:rPr>
      </w:pPr>
      <w:r>
        <w:rPr>
          <w:sz w:val="22"/>
          <w:szCs w:val="22"/>
        </w:rPr>
        <w:t xml:space="preserve">А, мой Синтезобраз зациклен на внешнее, кому я показываю характер? - Окружающим. </w:t>
      </w:r>
    </w:p>
    <w:p>
      <w:pPr>
        <w:pStyle w:val="Normal"/>
        <w:ind w:firstLine="340"/>
        <w:jc w:val="both"/>
        <w:rPr/>
      </w:pPr>
      <w:r>
        <w:rPr>
          <w:sz w:val="22"/>
          <w:szCs w:val="22"/>
        </w:rPr>
        <w:t>А Дхамма Созидания созидает возможность этого показа. (</w:t>
      </w:r>
      <w:r>
        <w:rPr>
          <w:i/>
          <w:sz w:val="22"/>
          <w:szCs w:val="22"/>
        </w:rPr>
        <w:t>Смеется</w:t>
      </w:r>
      <w:r>
        <w:rPr>
          <w:sz w:val="22"/>
          <w:szCs w:val="22"/>
        </w:rPr>
        <w:t xml:space="preserve">). Понятно. </w:t>
      </w:r>
    </w:p>
    <w:p>
      <w:pPr>
        <w:pStyle w:val="Normal"/>
        <w:ind w:firstLine="340"/>
        <w:jc w:val="both"/>
        <w:rPr>
          <w:sz w:val="22"/>
          <w:szCs w:val="22"/>
        </w:rPr>
      </w:pPr>
      <w:r>
        <w:rPr>
          <w:sz w:val="22"/>
          <w:szCs w:val="22"/>
        </w:rPr>
        <w:t xml:space="preserve">Душа сориентирована на внешнее, поэтому есть понятие «коллективная душа». </w:t>
      </w:r>
    </w:p>
    <w:p>
      <w:pPr>
        <w:pStyle w:val="Normal"/>
        <w:ind w:firstLine="340"/>
        <w:jc w:val="both"/>
        <w:rPr>
          <w:sz w:val="22"/>
          <w:szCs w:val="22"/>
        </w:rPr>
      </w:pPr>
      <w:r>
        <w:rPr>
          <w:sz w:val="22"/>
          <w:szCs w:val="22"/>
        </w:rPr>
        <w:t xml:space="preserve">А Головерсум обеспечивает расшифровку Души внутренне через униматрицу, униграмму. </w:t>
      </w:r>
    </w:p>
    <w:p>
      <w:pPr>
        <w:pStyle w:val="Normal"/>
        <w:ind w:firstLine="340"/>
        <w:jc w:val="both"/>
        <w:rPr>
          <w:sz w:val="22"/>
          <w:szCs w:val="22"/>
        </w:rPr>
      </w:pPr>
      <w:r>
        <w:rPr>
          <w:sz w:val="22"/>
          <w:szCs w:val="22"/>
        </w:rPr>
        <w:t xml:space="preserve">Слово Отца сориентировано на внешнее взаимодействие с окружающей средой, а Логос – на внутренние накопления, что вы сотворили Словом Отца в синтезе с окружающей средой. </w:t>
      </w:r>
    </w:p>
    <w:p>
      <w:pPr>
        <w:pStyle w:val="Normal"/>
        <w:ind w:firstLine="340"/>
        <w:jc w:val="both"/>
        <w:rPr>
          <w:sz w:val="22"/>
          <w:szCs w:val="22"/>
        </w:rPr>
      </w:pPr>
      <w:r>
        <w:rPr>
          <w:sz w:val="22"/>
          <w:szCs w:val="22"/>
        </w:rPr>
        <w:t xml:space="preserve">Ну и Образ Отца сориентирован, как ты представляешься другим, умеешь выражать мысли, чувства, все остальное, а Монада фиксирует это все пламенностью и сферами внутри тебя, как твою накопленность по результатам деятельности любого Образа Отца тобою. </w:t>
      </w:r>
    </w:p>
    <w:p>
      <w:pPr>
        <w:pStyle w:val="Normal"/>
        <w:ind w:firstLine="340"/>
        <w:jc w:val="both"/>
        <w:rPr/>
      </w:pPr>
      <w:r>
        <w:rPr>
          <w:sz w:val="22"/>
          <w:szCs w:val="22"/>
        </w:rPr>
        <w:t xml:space="preserve">Поэтому 7 частей у нас внешне ориентированы, они имеют внутренний баланс, естественно, ну, они ж как-то там строятся, но они внешне ориентированы больше. А с 7-ой части и выше начинается внутренняя ориентация. Ключом к этому переходу, у меня просто сегодня был один вопрос, мы Владыке заявку дали, </w:t>
      </w:r>
      <w:r>
        <w:rPr>
          <w:b/>
          <w:sz w:val="22"/>
          <w:szCs w:val="22"/>
        </w:rPr>
        <w:t>ключом к переходу внешне-внутреннему, что является?</w:t>
      </w:r>
      <w:r>
        <w:rPr>
          <w:sz w:val="22"/>
          <w:szCs w:val="22"/>
        </w:rPr>
        <w:t xml:space="preserve"> Это касается вашего горизонта. Очень важная вещь, которая перестроила всю 5-ую расу в 6-ую и закрыла, фактически, 5-ую расу собою. Смотрите-ка, как интригую. </w:t>
      </w:r>
      <w:r>
        <w:rPr>
          <w:b/>
          <w:sz w:val="22"/>
          <w:szCs w:val="22"/>
        </w:rPr>
        <w:t>Колесо Сансары.</w:t>
      </w:r>
      <w:r>
        <w:rPr>
          <w:sz w:val="22"/>
          <w:szCs w:val="22"/>
        </w:rPr>
        <w:t xml:space="preserve"> Когда мы его подняли с 7-рки на 8-рку, мы перестроили не просто Колесо Сансары, мы начали закрывать 5-ую расу. </w:t>
      </w:r>
    </w:p>
    <w:p>
      <w:pPr>
        <w:pStyle w:val="Normal"/>
        <w:ind w:firstLine="340"/>
        <w:jc w:val="both"/>
        <w:rPr/>
      </w:pPr>
      <w:r>
        <w:rPr>
          <w:sz w:val="22"/>
          <w:szCs w:val="22"/>
        </w:rPr>
        <w:t xml:space="preserve">Потому что в 5-ой расе внешне ориентировано было максимум 6 частей, 7-ая часть отсутствовала – Ади план был пуст. Но Колесо Сансары в предыдущей эпохе стояло на 5-ом плане, значит, 4 плана были внешне ориентированы, даже огонь Самадхи. И только сидящие на Колесе Сансары или стоящие с Колесом Сансары, и вертящие в руках Колесо Сансары (это в огне Сатори) были внутренне ориентированы атмически, в этом был смысл просветления Будды. И шло развитие расы. </w:t>
      </w:r>
    </w:p>
    <w:p>
      <w:pPr>
        <w:pStyle w:val="Normal"/>
        <w:ind w:firstLine="340"/>
        <w:jc w:val="both"/>
        <w:rPr/>
      </w:pPr>
      <w:r>
        <w:rPr>
          <w:sz w:val="22"/>
          <w:szCs w:val="22"/>
        </w:rPr>
        <w:t xml:space="preserve">Потом мы перестроили планы в присутствия, Колесо Сансары подняли с пятого плана аж на 7-ое присутствие. Ну, вы можете посчитать, это далеко не так линейно, как можно увидеть, это намного сложнее, но перестроили. В итоге внешне ориентированным появилось опять 6 частей с 7-ым, внутри ориентированы – 7 и выше. Но потом мы Колесо Сансары поставили на 8, и Колесо Сансары начало выражать не телесную ориентацию, потому что в Атме 5-ой расы тоже выражалось вышестоящее Тело человека, а какую? - Ориентацию Домом Отца, восьмерочка. Там Тело, естественно, участвует как важная часть, но ориентация - главное. В итоге Тело, имея над собой Колесо Сансары, стало максимально внешним, но чтобы стыковаться с Колесом Сансары в Доме Отца – живет внутренне. То есть Тело стало балансом между внешним и внутренним. </w:t>
      </w:r>
    </w:p>
    <w:p>
      <w:pPr>
        <w:pStyle w:val="Normal"/>
        <w:ind w:firstLine="340"/>
        <w:jc w:val="both"/>
        <w:rPr/>
      </w:pPr>
      <w:r>
        <w:rPr>
          <w:sz w:val="22"/>
          <w:szCs w:val="22"/>
        </w:rPr>
        <w:t xml:space="preserve">Когда Колесо Сансары было в Лотосе в 5-ой расе, а Тело было над ним, балансом внешне-внутренним занимался кто? - Разум, потому что ниже Тела был Разум. И вершиной развития Разума в огне Самадхи было где? - В Будди. Почему в Будди? - В пробужденности. Пробуждает что? - Разум. И хотя сам по себе массовый Разум находился на двоечке, в «асрале», поэтому глобус Демонов занимался чистым Разумом, Разумом и Разумом и астрально развивался. Но вершиной развития Разума было… в четверочке. С 2-ки мы поднимались в 4-чку. Почему? - По троичному ключу управления 4-рка управляла 2-кой в эпоху Троицы. А 3-ий план Манас – управлял единицей, чем? - Мечтой о рае, Отец Небесный в небесах на Манасе, в троичности своей, и с троечки, третьего плана, с Манаса великим Раем управляет физикой. И, говоря: «Будешь хорошо жить – попадешьв Рай. Будешь жить плохо – вверх на 3-ий план подняться не сможешь и упадешь вниз в подземелье, где находится ад в магматической части своей. Где твои части, не накопив полезной этически качественные части, качественные возможности, качественные свойства не смогут взлететь в небеса, а своими тяжелыми качествами, свойствами и насыщенностью не смогут подняться из тела, опустятся вниз и попадут в ад, то есть в магму». Увидели? </w:t>
      </w:r>
    </w:p>
    <w:p>
      <w:pPr>
        <w:pStyle w:val="Normal"/>
        <w:ind w:firstLine="340"/>
        <w:jc w:val="both"/>
        <w:rPr>
          <w:sz w:val="22"/>
          <w:szCs w:val="22"/>
        </w:rPr>
      </w:pPr>
      <w:r>
        <w:rPr>
          <w:sz w:val="22"/>
          <w:szCs w:val="22"/>
        </w:rPr>
        <w:t xml:space="preserve">И все то же самое о развитии частей, просто люди это не понимали. Пример? Как колдунам помогали умирать? - Прорубали в потолке дырку, почему? - Части, которыми он обладал, были настолько тяжело, с тяжелыми низкими накоплениями, что даже выйти из тела физического они не могли. Прорубив потолок, его эфирно-астральное тело, то бишь проводник, проползало сквозь потолок, вываливалось сквозь крышу и падало под землю, потому что ни в какое небо он подняться не мог. Кол–дун. «Дун» – это в смысле сдули его тем колом, который он сам накопил в себе и собою. Кол – обратно «лока» жил внешней не качественной жизнью. От-кол-довался. </w:t>
      </w:r>
    </w:p>
    <w:p>
      <w:pPr>
        <w:pStyle w:val="Normal"/>
        <w:ind w:firstLine="340"/>
        <w:jc w:val="both"/>
        <w:rPr/>
      </w:pPr>
      <w:r>
        <w:rPr>
          <w:sz w:val="22"/>
          <w:szCs w:val="22"/>
        </w:rPr>
        <w:t xml:space="preserve">Не знаете такой традиции? Я просто ее рассказал с точки зрения Синтеза. А насчет прорубания потолков, о закрытии зеркал в обычных домах. Вы скажете: «Это помощь, чтоб душа не вернулась». Правильно, засунулась в астрал, и чтоб через физику в магму не рванула. Потому что, если выпадет из астрала через зеркало, ниже будет падать физики, куда? - В магму, то есть в ад. Это попытка помочь умершим близким родственникам остаться в астрале. Ну, правда, эта длится попытка пока похоронят пусть максимум 7 дней, а если суд задержится и будет после семи дней, то он с астрала напрямую, без всех ваших зеркал проскользит вниз. Если попытаются задержать физически, то родственники начинают слышать в своем доме «товарисча» умершего, который своим проводником ползает с родственниками только потому, что в рай или в астрал его не пустили, в рай в манасе или астрал не пустили. В ад его тянут, но не хочется, качеств тяжелых полно. И в итоге появляется вампирище – эфирные проводники из 5-ой расы. </w:t>
      </w:r>
    </w:p>
    <w:p>
      <w:pPr>
        <w:pStyle w:val="Normal"/>
        <w:ind w:firstLine="340"/>
        <w:jc w:val="both"/>
        <w:rPr/>
      </w:pPr>
      <w:r>
        <w:rPr>
          <w:sz w:val="22"/>
          <w:szCs w:val="22"/>
        </w:rPr>
        <w:t xml:space="preserve">Но, если впаять этому товарищу духом, где качества частично распадаются, его можно приподнять вверх в астрал или упаковать вниз в магму. Огнем в магму вообще впаять легко, но мы не занимаемся падением душ. Поэтому всех, кого мы встречали, мы упаковывали и доставляли к Отцу. Не, не Небесному. В начале к ФА-Отцу Метагалактики. А сейчас в Доме Отца, Константин готовит целый отдел для специалистов 5-ой расы. Ад же закрыт, Маму в магме тоже крутит огонь ФА-Отца Метагалактики, достали они ее со своими качествами, падающими в магму и портящие эту магму. Мама так занимается её чистотой, прилетает какая-нибудь гадость колдующая и пачкает магму собою, «детская неожиданность», называется. Мама ему подгузник и в спецотдел. Подгузник в виде чана, в виде там еще чего-нибудь, ну кастрюли такой. Устала она подгузники одевать. Все. «А теперь чиститься в спецотделах». Без ада уже. А, спецотдел как? – обратно на физику, не важно каким телом, многоприсутственность. И болтаешься ты по физике. </w:t>
      </w:r>
    </w:p>
    <w:p>
      <w:pPr>
        <w:pStyle w:val="Normal"/>
        <w:ind w:firstLine="340"/>
        <w:jc w:val="both"/>
        <w:rPr/>
      </w:pPr>
      <w:r>
        <w:rPr>
          <w:sz w:val="22"/>
          <w:szCs w:val="22"/>
        </w:rPr>
        <w:t xml:space="preserve">Ну, допустим, Владык лемурийцев мы нашли на дне океана, в 11-ти километрах, там, в знаменитой впадине, там сидели и держали свою лемурийскую акцентуацию. Вы не поверите, это вот с Отцом Планеты, который вот служил и пошел дальше. Он нас брал с собой как стражников туда. В огне, потому что надо было показать им, что огнем пришла новая эпоха, кранты, сдавайте полномочия. Сопротивлялись еще, поганцы. Ну, раз они сидели под водой, то все ориентированные энергетически, лемурийцы занимались энергетикой, если вы помните, да, магия, все, как и атланты, ну, лемурийцы этим особенно интересовались, все пойдут куда? Правильно – под воду, будут формировать подводный привиденческий мир. У-у-у. Где живут атланты? - Под водой. Почему? - Потому что их души туда притянулись, ну по своим накоплениям. Потом умер, перевоплотился вверх, вернулся под воду, ну, в общем океан будет с тобой работать. Магма тебя уже не выдерживает. </w:t>
      </w:r>
    </w:p>
    <w:p>
      <w:pPr>
        <w:pStyle w:val="Normal"/>
        <w:ind w:firstLine="340"/>
        <w:jc w:val="both"/>
        <w:rPr/>
      </w:pPr>
      <w:r>
        <w:rPr>
          <w:sz w:val="22"/>
          <w:szCs w:val="22"/>
        </w:rPr>
        <w:t>Все люди должны быть или на присутствиях, или на поверхностях. Если на поверхностях по качествам не позволяется и астрал из тебя брызжет, то по подобию брызжущего астрала ты попадаешь, правильно, под воду. Поэтому некоторые говорят: «Во, дельфины наши родственники» (</w:t>
      </w:r>
      <w:r>
        <w:rPr>
          <w:i/>
          <w:sz w:val="22"/>
          <w:szCs w:val="22"/>
        </w:rPr>
        <w:t>смех</w:t>
      </w:r>
      <w:r>
        <w:rPr>
          <w:sz w:val="22"/>
          <w:szCs w:val="22"/>
        </w:rPr>
        <w:t xml:space="preserve">). Чувствуете, как все совпадает. Слышали? Чтоб было в кого воплощаться. А то истребят дельфинов, и будешь крабиком ползать. Не, конечно, крабиком привидения не станут, дельфином тоже. В животных человеку запрещено воплощаться. Соответственно будешь ползать эфирным привидением под водой со всеми своими качествами. Вспомните такие мультики, где там это, или там, фильмы, где морское это чудовище сидит во главе – царь, и к нему все души утонувших приплывают. Вот это новый вид, нет, не ада – отработок для особо развитых энергетических существ. Ну, там колдовство, ведьм, ведьмаков, всякой твари по паре. </w:t>
      </w:r>
    </w:p>
    <w:p>
      <w:pPr>
        <w:pStyle w:val="Normal"/>
        <w:ind w:firstLine="340"/>
        <w:jc w:val="both"/>
        <w:rPr>
          <w:sz w:val="22"/>
          <w:szCs w:val="22"/>
        </w:rPr>
      </w:pPr>
      <w:r>
        <w:rPr>
          <w:sz w:val="22"/>
          <w:szCs w:val="22"/>
        </w:rPr>
        <w:t xml:space="preserve">Мне там иногда в городах рассказывают – там, этот то творит, этот то... Ну, пакостники, думаю. Мне рассказывают, туда сразу идет информация – им уже теплое место готовят заранее. Я посмотрел, кому последнему. Мне сообщили, тут один, там, колдун есть, там, людей губит. Я тут же сообщил наверх, ему сразу место, там, в одной из впадин приготовили. Очень развитый колдун, очень негативные качества, там, специальная среда, специальные рыбки будут, которые будут его эфирно облизывать, будут заниматься развитием океана своим эфиром, пока не отчистится. Отчистится эфирно, а стихия ж воды выше – астрал, а он эфирен, то есть ниже, для него будет полный ужас, он водой не сможет управлять, у него ж эфирные накопления. И вот когда океан его отчистит, он свои качества отдаст окружающей жизни на ее развитие, глядишь, душа поднимется на астрал. Там ему чего-нибудь впаяют, потом воплотится, и будет развиваться заново. Называется «развитие океанической жизни», ну понятно, «особо развитыми». </w:t>
      </w:r>
    </w:p>
    <w:p>
      <w:pPr>
        <w:pStyle w:val="Normal"/>
        <w:ind w:firstLine="340"/>
        <w:jc w:val="both"/>
        <w:rPr>
          <w:sz w:val="22"/>
          <w:szCs w:val="22"/>
        </w:rPr>
      </w:pPr>
      <w:r>
        <w:rPr>
          <w:sz w:val="22"/>
          <w:szCs w:val="22"/>
        </w:rPr>
        <w:t xml:space="preserve">Ну, можно развивать и под землей, это называется плодородная почва. С червячками работать… В магму не пустят, а вот плодородие надо развивать. Поэтому есть работа с червячками, есть работа со змейками, с сусликами, там, в общем, кто живет там вот, в приграничных областях плодородной почвы. Со скорпиончиками, некоторые вот знак скорпиона на себе носят, думаю, - О-о-о! Выскочил с физики, попал на эфир и отправился к скорпионам, пока не отдашь этот знак. Отразвивал скорпионов, только потом душа поднимется на астрал. «О-о-о», думаю, вот это класс! Ну, в общем, все кто любит соответствующих животинок, частично будут собою их развивать, в том числе любят… Нет, любят, не так что любят и поддерживают. А конкретно носят знаки, там, говорят: «Я лев!» - Львы довольны, говорят: «В прайд наш попал, член прайда», всё. Ну, у львов это не стадо, а прайд называется. Всё. Ты лев? - Лев. В каком прайде? - Вот в африканском. Всё, пошёл, после смерти на эфире вначале в прайд, побегал со львами, отдал свои накопления львиные, а потом, пожалуйста, на астрал по-человечески. </w:t>
      </w:r>
    </w:p>
    <w:p>
      <w:pPr>
        <w:pStyle w:val="Normal"/>
        <w:ind w:firstLine="340"/>
        <w:jc w:val="both"/>
        <w:rPr>
          <w:sz w:val="22"/>
          <w:szCs w:val="22"/>
        </w:rPr>
      </w:pPr>
      <w:r>
        <w:rPr>
          <w:sz w:val="22"/>
          <w:szCs w:val="22"/>
        </w:rPr>
        <w:t xml:space="preserve">Это насчет боевых искусств, чтоб не циклились на животных. Нет, не все боевые искусства циклятся на животных. А вот те, кто циклятся развивают двигательную дееспособность соответствующих животинок - стиль змии. Ну, пошёл воплощаться к кобрам в соответствующие леса. И в подземелье не живешь, и ад закрыт, и пользу Маме приносишь, развивая животинок своими гадкими эфирными качествами. Это для человека гадкие, для животных ты манна эфирно-небесная. Прибежала, Мама сказала: «С тебя снять, всё то, что ты принёс» – ам. Она ж не понимает, что тела нет, она тебя постоянно укутывает эфирно и… впитывает из тебя, высасывает, высасывает все твои накопления. Когда ты сократился в нужный вариант – фьюить – взошёл на астрал. Почистился. </w:t>
      </w:r>
    </w:p>
    <w:p>
      <w:pPr>
        <w:pStyle w:val="Normal"/>
        <w:tabs>
          <w:tab w:val="clear" w:pos="709"/>
          <w:tab w:val="left" w:pos="5714" w:leader="none"/>
        </w:tabs>
        <w:ind w:firstLine="340"/>
        <w:jc w:val="both"/>
        <w:rPr/>
      </w:pPr>
      <w:r>
        <w:rPr>
          <w:sz w:val="22"/>
          <w:szCs w:val="22"/>
        </w:rPr>
        <w:t>Что я вам рассказал? - Что произошло после закрытия ада. И что в Доме Отца Константина формируется для «особо развитых» существ (эфирно ориентированных, колдунов, магов, ведьм, убийц, предателей и всех остальных) работа с животным царством. А то мы говорим: «Вот животные гибнут…». Будут развивать. Эфирные тела будут метаться. Вырубил леса, плохо относился к растениям… и метаешься, пока не отстимулируешь, чтоб растения не выросли. Вы представляете, какой кайф будет, как он будет стимулировать, чтоб ребёнок посадил в детском саду растение, а? В общем, будет у нас эфирные управители растений, животных, насекомых, всех. Ожидается бурное природное развитие, потому что ада нет, весь эфир пойдёт на пользу природе. Так что это сейчас у нас сложная экологическая обстановка, скоро будет чище, чище и еще чистее. Всех товарищей заставим эфирно отработать и подчистить на Планете всю ту гадость, которую они создали. Вместо ада. А то сидит в чане, его обслужат – он никакой пользы не приносит, не практично. А так выскочил на эфир, никто его не обслужит, а по подобию тянется к тем, кем был и развивает их собою, отдавая свои качества эфирные им. Вот вам развитие 5-ой расы в новую эпоху. И пользы полно и Мамка довольна и чертей не надо содержать, на обслуживании всякого ада. Целый глобус закрыт. В общем, с энергетикой по полной программе, всё. Ладно, это насчет того, что вы можете встретить в Доме Отца Владыки, ФА-Владыки Константина. Не пугайтесь, это тоже работа 8-го профессионального горизонта.</w:t>
      </w:r>
    </w:p>
    <w:p>
      <w:pPr>
        <w:pStyle w:val="Normal"/>
        <w:tabs>
          <w:tab w:val="clear" w:pos="709"/>
          <w:tab w:val="left" w:pos="5714" w:leader="none"/>
        </w:tabs>
        <w:ind w:firstLine="340"/>
        <w:jc w:val="both"/>
        <w:rPr/>
      </w:pPr>
      <w:r>
        <w:rPr>
          <w:sz w:val="22"/>
          <w:szCs w:val="22"/>
        </w:rPr>
        <w:t xml:space="preserve">Кто забыл, о чём я – 8-2, вчера проходили. Я вам показал синусоиду, о которой говорил вначале, здесь высочайшее ваше развитие в синтезе частей, столпов, присутствий и проявлений (с этого мы начали), а потом согласно амплитуде, о которой мы до этого говорили, мы должны были показать нижайшее развитие 8-го горизонта, ниже плинтуса. Он охватывает аж целых семь, единственно, вам не везет, физику не охватывает. Но, 7-ой горизонт, ему везет - физику охватывает. 6-му горизонту везёт, он ещё и может быть и минус физика. Ну, это, вот это - гумус и плодородная почва. 5-му горизонту вообще везет – минус две физики. Это уже не плодородная почва, а ещё и гранитные… а, насыщенность же, я забыл, полезные ископаемые - нефть качают, там, значит, ну, уголь, там добывают, ну, в общем, вот там. Ну, 4-ый горизонт это минус три, там вообще сложно, куда характер попадёт, это вообще общее развитие всех. Ну, у нас, кайф, 4-ый горизонт у нас физика 4-хприсутственная и 4-хпроявленная, здесь он уже никуда не попадает ниже, и его просто отправляют по 5-му, 6-му и 7-му отрабатывать - подводное, слегка подземное, в смысле, плодородная почва, и потом опять восходит в человека. Вот вам ада нет, а возможности есть. </w:t>
      </w:r>
    </w:p>
    <w:p>
      <w:pPr>
        <w:pStyle w:val="Normal"/>
        <w:tabs>
          <w:tab w:val="clear" w:pos="709"/>
          <w:tab w:val="left" w:pos="5714" w:leader="none"/>
        </w:tabs>
        <w:ind w:firstLine="340"/>
        <w:jc w:val="both"/>
        <w:rPr/>
      </w:pPr>
      <w:r>
        <w:rPr>
          <w:sz w:val="22"/>
          <w:szCs w:val="22"/>
        </w:rPr>
        <w:t xml:space="preserve">А вам повезло, вы с 8-ым горизонтом ниже эфира не спуститесь, будете бегать зажигать природу, если падёте. Не-не-не, дело в том, что цельный огонь, который вы сейчас получите - он вечен. Мы должны были определить границы вашего падения, мало ли что вы испакостите собою. Границы восхождения мы определили, хоть все проявления, называется. Ну, то есть растёшь присутственно, столпно, проявленно и свободно. А вот ниже плинтуса надо было тоже определить, куда вас цельный огонь может дотянуть, а ниже не затянуть, потому что цельный огонь имеет программатор, то есть куда можно, а куда не имеет права. Вот цельный огонь 7-го горизонта может отправить вас на физику, шлёпнуть и будете неизвестно где и чем здесь заниматься. Ну, может, там, под водой что-нибудь развивать. </w:t>
      </w:r>
    </w:p>
    <w:p>
      <w:pPr>
        <w:pStyle w:val="Normal"/>
        <w:tabs>
          <w:tab w:val="clear" w:pos="709"/>
          <w:tab w:val="left" w:pos="5714" w:leader="none"/>
        </w:tabs>
        <w:ind w:firstLine="340"/>
        <w:jc w:val="both"/>
        <w:rPr/>
      </w:pPr>
      <w:r>
        <w:rPr>
          <w:sz w:val="22"/>
          <w:szCs w:val="22"/>
        </w:rPr>
        <w:t xml:space="preserve">А вот 8-ой горизонт только до эфира. Так что будете на эфире зажигать, управляя теми существами, которые отрабатывают свои лучшие накопления. Ну, если вы будете видеть себя управителем, но не особо качественным. Ну, демонов же нет, всё закрыто. Кто-то иногда наблюдать должен в Доме Отца Константина за существами и за исполнением их поручений. Конечно, можно из людей набрать, но если появляется такой особый специалист с цельным 8-ым горизонтом, то естественно, он помогает в Доме Отца наблюдать за людьми, которые наблюдают за теми, кто там бегает эфирно. Но на эфире, ну, так, быстро отчистится, взойдёт – опять цельный огонь и опять профессионально растём дальше. </w:t>
      </w:r>
    </w:p>
    <w:p>
      <w:pPr>
        <w:pStyle w:val="Normal"/>
        <w:tabs>
          <w:tab w:val="clear" w:pos="709"/>
          <w:tab w:val="left" w:pos="5714" w:leader="none"/>
        </w:tabs>
        <w:ind w:firstLine="340"/>
        <w:jc w:val="both"/>
        <w:rPr>
          <w:sz w:val="22"/>
          <w:szCs w:val="22"/>
        </w:rPr>
      </w:pPr>
      <w:r>
        <w:rPr>
          <w:sz w:val="22"/>
          <w:szCs w:val="22"/>
        </w:rPr>
        <w:t xml:space="preserve">Так это, чтоб вы не думали, что это издевательство. Теперь по-ученически: а чем непрофессиональное применение в Доме Отца? И вот при внутренней организационной работе вас профессионально будут применять в Доме ФА, при внешней организационной работе в Доме Отца – ФА-Владыка Константина. Выбор за вами, вы по середине. </w:t>
      </w:r>
    </w:p>
    <w:p>
      <w:pPr>
        <w:pStyle w:val="Normal"/>
        <w:tabs>
          <w:tab w:val="clear" w:pos="709"/>
          <w:tab w:val="left" w:pos="5714" w:leader="none"/>
        </w:tabs>
        <w:ind w:firstLine="340"/>
        <w:jc w:val="both"/>
        <w:rPr/>
      </w:pPr>
      <w:r>
        <w:rPr>
          <w:sz w:val="22"/>
          <w:szCs w:val="22"/>
        </w:rPr>
        <w:t>Кстати, напоминаю – вас, как чело ведут ФА-Владыка Иосиф, ФА-Владыка Мория, ФА-Владыка Кут Хуми – 14, 15, 16. Чело – это глубоко внутренняя работа. Значит, 8 - вполне внешне, с учётом того, что центровка 14-ти между 7-ью и 8-ью, почему? - Колесо Сансары на восьмёрочке и, как раз занимается центровочкой. Увидели. Чтоб поднять иерархизацию человечества. Ведь Колесо Сансары – это развитие человека, которое 8-ое ФА-Управление и человечества, а оно в Доме Отца, т.е. развивает человечество условиями Дома Отца. Раньше развивалось человечество условиями атмы, но атма от духа и человечество развивалось духом, Колесо Сансары в 8-рке, человечество развивается огнем. С момента перехода Сансары огненная эпоха наступила. Что делает Сансара – чуть позже, но главное, чтоб вы увидели этот принцип.</w:t>
      </w:r>
    </w:p>
    <w:p>
      <w:pPr>
        <w:pStyle w:val="Normal"/>
        <w:tabs>
          <w:tab w:val="clear" w:pos="709"/>
          <w:tab w:val="left" w:pos="5714" w:leader="none"/>
        </w:tabs>
        <w:ind w:firstLine="340"/>
        <w:jc w:val="both"/>
        <w:rPr/>
      </w:pPr>
      <w:r>
        <w:rPr>
          <w:sz w:val="22"/>
          <w:szCs w:val="22"/>
        </w:rPr>
        <w:t xml:space="preserve">Вот владея знаниями Синтеза, синтезируя эти знания, происходит простая вещь - </w:t>
      </w:r>
      <w:r>
        <w:rPr>
          <w:sz w:val="22"/>
          <w:szCs w:val="22"/>
          <w:u w:val="single"/>
        </w:rPr>
        <w:t>синтезировав знания, которые вы получили на Синтезах ФА, вы притягиваете к себе огонь по этим знаниям</w:t>
      </w:r>
      <w:r>
        <w:rPr>
          <w:sz w:val="22"/>
          <w:szCs w:val="22"/>
        </w:rPr>
        <w:t xml:space="preserve">. Но в огне записаны не только те знания, которые вы получили в Синтезе, а ещё и новые знания, и новые данные с учётом развития ФА-Управлений, ФА-Иерархии, Дома ФА-Отца Метагалактики, которые могут расширить ваши знания и ваши познания. Этот огонь, расшифровываясь в вас, создаёт новые, более широкие возможности, понятно, познания. И даже разработки и развитие новых тенденций Синтеза вами. И вот </w:t>
      </w:r>
      <w:r>
        <w:rPr>
          <w:sz w:val="22"/>
          <w:szCs w:val="22"/>
          <w:u w:val="single"/>
        </w:rPr>
        <w:t>вы, как 8-ой горизонт должны, изучая Синтезы ФА, компактифицировать эти знания, синтезировать их настолько, чтобы вызывать на себя огонь новых знаний по этой тематике</w:t>
      </w:r>
      <w:r>
        <w:rPr>
          <w:sz w:val="22"/>
          <w:szCs w:val="22"/>
        </w:rPr>
        <w:t>. И, в перспективе, знания должны добываться не только ведущими Синтеза ФА, в развитии отдельных тем (</w:t>
      </w:r>
      <w:r>
        <w:rPr>
          <w:i/>
          <w:sz w:val="22"/>
          <w:szCs w:val="22"/>
        </w:rPr>
        <w:t>чих</w:t>
      </w:r>
      <w:r>
        <w:rPr>
          <w:sz w:val="22"/>
          <w:szCs w:val="22"/>
        </w:rPr>
        <w:t>), спасибо, точно, а минимально сотрудниками 8-го профессионального горизонта – вами. Кроме ведущих Синтеза, напоминаю, у ведущих Синтеза огонь 10-го проявления. Вами. Идеально, если ещё и Дома Проявления к этому подключатся. Но, в принципе, больше всего, это касается не ведущих, в том числе Домов Проявления, а сотрудников соответствующих горизонтов. Но сотрудники</w:t>
      </w:r>
    </w:p>
    <w:p>
      <w:pPr>
        <w:pStyle w:val="Normal"/>
        <w:ind w:firstLine="340"/>
        <w:jc w:val="both"/>
        <w:rPr>
          <w:sz w:val="22"/>
          <w:szCs w:val="22"/>
        </w:rPr>
      </w:pPr>
      <w:r>
        <w:rPr>
          <w:sz w:val="22"/>
          <w:szCs w:val="22"/>
        </w:rPr>
        <w:t xml:space="preserve">- восьмого горизонта добывают все знания Огнем и Синтезом, </w:t>
      </w:r>
    </w:p>
    <w:p>
      <w:pPr>
        <w:pStyle w:val="Normal"/>
        <w:ind w:firstLine="340"/>
        <w:jc w:val="both"/>
        <w:rPr>
          <w:sz w:val="22"/>
          <w:szCs w:val="22"/>
        </w:rPr>
      </w:pPr>
      <w:r>
        <w:rPr>
          <w:sz w:val="22"/>
          <w:szCs w:val="22"/>
        </w:rPr>
        <w:t xml:space="preserve">- седьмого Духом и Волей, </w:t>
      </w:r>
    </w:p>
    <w:p>
      <w:pPr>
        <w:pStyle w:val="Normal"/>
        <w:ind w:firstLine="340"/>
        <w:jc w:val="both"/>
        <w:rPr>
          <w:sz w:val="22"/>
          <w:szCs w:val="22"/>
        </w:rPr>
      </w:pPr>
      <w:r>
        <w:rPr>
          <w:sz w:val="22"/>
          <w:szCs w:val="22"/>
        </w:rPr>
        <w:t xml:space="preserve">- шестого Светом и Мудростью. </w:t>
      </w:r>
    </w:p>
    <w:p>
      <w:pPr>
        <w:pStyle w:val="Normal"/>
        <w:ind w:firstLine="340"/>
        <w:jc w:val="both"/>
        <w:rPr/>
      </w:pPr>
      <w:r>
        <w:rPr>
          <w:sz w:val="22"/>
          <w:szCs w:val="22"/>
        </w:rPr>
        <w:t xml:space="preserve">Значит, кто у нас будет развивать знания синтеза и огня? - Вы, плюс ведущие Синтезов. Две команды, работающие одновременно в Доме Фа, но параллельно, закон двоицы. Увидели. Но им дано право вести чело за собой, а </w:t>
      </w:r>
      <w:r>
        <w:rPr>
          <w:sz w:val="22"/>
          <w:szCs w:val="22"/>
          <w:u w:val="single"/>
        </w:rPr>
        <w:t>вам дано право вести огонь за собой</w:t>
      </w:r>
      <w:r>
        <w:rPr>
          <w:sz w:val="22"/>
          <w:szCs w:val="22"/>
        </w:rPr>
        <w:t xml:space="preserve">. </w:t>
      </w:r>
    </w:p>
    <w:p>
      <w:pPr>
        <w:pStyle w:val="Normal"/>
        <w:ind w:firstLine="340"/>
        <w:jc w:val="both"/>
        <w:rPr/>
      </w:pPr>
      <w:r>
        <w:rPr>
          <w:sz w:val="22"/>
          <w:szCs w:val="22"/>
        </w:rPr>
        <w:t xml:space="preserve">Вести чело за собой огнем, а не как Фа-Владыки. Это разные вещи. На Синтезе Фа вести чело за собой огнем, выражаемым Фа-Владыками. А то сейчас начнут делать вывод. Чело это только за Фа-Владыками, само собой разумеется. Но есть ведущие, а есть ведомые на Синтезе, пока ты работаешь в этом огне - это принцип ведущего Синтеза. А у вас, как у сотрудников есть </w:t>
      </w:r>
      <w:r>
        <w:rPr>
          <w:sz w:val="22"/>
          <w:szCs w:val="22"/>
          <w:u w:val="single"/>
        </w:rPr>
        <w:t xml:space="preserve">выражение сотрудничества Дома Фа или Дома Отца </w:t>
      </w:r>
      <w:r>
        <w:rPr>
          <w:sz w:val="22"/>
          <w:szCs w:val="22"/>
        </w:rPr>
        <w:t xml:space="preserve">(определенные координаты мы показали, т.к. у вас восьмой горизонт) </w:t>
      </w:r>
      <w:r>
        <w:rPr>
          <w:sz w:val="22"/>
          <w:szCs w:val="22"/>
          <w:u w:val="single"/>
        </w:rPr>
        <w:t>собою</w:t>
      </w:r>
      <w:r>
        <w:rPr>
          <w:sz w:val="22"/>
          <w:szCs w:val="22"/>
        </w:rPr>
        <w:t xml:space="preserve">. </w:t>
      </w:r>
    </w:p>
    <w:p>
      <w:pPr>
        <w:pStyle w:val="Normal"/>
        <w:ind w:firstLine="340"/>
        <w:jc w:val="both"/>
        <w:rPr/>
      </w:pPr>
      <w:r>
        <w:rPr>
          <w:sz w:val="22"/>
          <w:szCs w:val="22"/>
        </w:rPr>
        <w:t xml:space="preserve">Кстати, кого смущает насчет выражения Дома Отца, мы вам сообщали, что восьмой профессиональный горизонт он синтезирует все восьмерки. Правильно? Правильно. Соответственно и присутственные и проявленные. Выше шестнадцатого проявления у нас ничего нету, понятн, что до конца в шестнадцатое мы вас сейчас вести еще не можем, нам реально разрешали Синтезы провести в рамках восьми проявлений, но в шестнадцатое мы уже ходили, шестнадцатое начинаем стягивать. Я думаю, на следующий год мы начнем проводить официально в рамках шестнадцати проявлений, где 1-ый-9-ый, 2-ой-10-ый, 8-ой-16-ый синтезировать будем, но все равно это будет 8 горизонтов: все присутствия и все проявления в синтезе. </w:t>
      </w:r>
    </w:p>
    <w:p>
      <w:pPr>
        <w:pStyle w:val="Normal"/>
        <w:ind w:firstLine="340"/>
        <w:jc w:val="both"/>
        <w:rPr/>
      </w:pPr>
      <w:r>
        <w:rPr>
          <w:sz w:val="22"/>
          <w:szCs w:val="22"/>
        </w:rPr>
        <w:t>У вас шестнадцатый тоже сейчас задействуется, но не в целом. Шестнадцать мы можем сейчас выдержать огня только на 25%, к сожалению, а может к счастью, я не знаю почему, подготовка такая. А восьмой нам дают на 100%. В итоге получаем 125, это очень</w:t>
      </w:r>
      <w:r>
        <w:rPr>
          <w:b/>
          <w:sz w:val="22"/>
          <w:szCs w:val="22"/>
        </w:rPr>
        <w:t xml:space="preserve"> </w:t>
      </w:r>
      <w:r>
        <w:rPr>
          <w:sz w:val="22"/>
          <w:szCs w:val="22"/>
        </w:rPr>
        <w:t>много, в 8-ми - 16-ти проявлениях это очень много. Таким образом, впитывая собою еще и 16-ое проявление. Т.е. четверть его мы сейчас взяли с вами. Все. Вот это называется первая тема, теперь первая практика.</w:t>
      </w:r>
    </w:p>
    <w:p>
      <w:pPr>
        <w:pStyle w:val="Normal"/>
        <w:ind w:firstLine="340"/>
        <w:jc w:val="both"/>
        <w:rPr>
          <w:sz w:val="22"/>
          <w:szCs w:val="22"/>
        </w:rPr>
      </w:pPr>
      <w:r>
        <w:rPr>
          <w:sz w:val="22"/>
          <w:szCs w:val="22"/>
        </w:rPr>
      </w:r>
    </w:p>
    <w:p>
      <w:pPr>
        <w:pStyle w:val="Normal"/>
        <w:ind w:firstLine="340"/>
        <w:jc w:val="both"/>
        <w:rPr>
          <w:i/>
          <w:i/>
          <w:sz w:val="22"/>
          <w:szCs w:val="22"/>
        </w:rPr>
      </w:pPr>
      <w:r>
        <w:rPr>
          <w:i/>
          <w:sz w:val="22"/>
          <w:szCs w:val="22"/>
        </w:rPr>
      </w:r>
    </w:p>
    <w:p>
      <w:pPr>
        <w:pStyle w:val="Normal"/>
        <w:ind w:firstLine="340"/>
        <w:jc w:val="center"/>
        <w:rPr>
          <w:b/>
          <w:b/>
          <w:sz w:val="22"/>
          <w:szCs w:val="22"/>
        </w:rPr>
      </w:pPr>
      <w:r>
        <w:rPr>
          <w:b/>
          <w:sz w:val="22"/>
          <w:szCs w:val="22"/>
        </w:rPr>
        <w:t>ПРАКТИКА 4</w:t>
      </w:r>
    </w:p>
    <w:p>
      <w:pPr>
        <w:pStyle w:val="Normal"/>
        <w:ind w:firstLine="340"/>
        <w:jc w:val="center"/>
        <w:rPr>
          <w:b/>
          <w:b/>
          <w:sz w:val="22"/>
          <w:szCs w:val="22"/>
        </w:rPr>
      </w:pPr>
      <w:r>
        <w:rPr>
          <w:b/>
          <w:sz w:val="22"/>
          <w:szCs w:val="22"/>
        </w:rPr>
        <w:t>Стяжания шара цельного огня сотрудника 8 горизонта</w:t>
      </w:r>
    </w:p>
    <w:p>
      <w:pPr>
        <w:pStyle w:val="Normal"/>
        <w:ind w:firstLine="340"/>
        <w:jc w:val="both"/>
        <w:rPr>
          <w:b/>
          <w:b/>
          <w:i/>
          <w:i/>
          <w:sz w:val="22"/>
          <w:szCs w:val="22"/>
        </w:rPr>
      </w:pPr>
      <w:r>
        <w:rPr>
          <w:b/>
          <w:i/>
          <w:sz w:val="22"/>
          <w:szCs w:val="22"/>
        </w:rPr>
      </w:r>
    </w:p>
    <w:p>
      <w:pPr>
        <w:pStyle w:val="Normal"/>
        <w:ind w:firstLine="340"/>
        <w:jc w:val="both"/>
        <w:rPr>
          <w:i/>
          <w:i/>
          <w:sz w:val="22"/>
          <w:szCs w:val="22"/>
        </w:rPr>
      </w:pPr>
      <w:r>
        <w:rPr>
          <w:i/>
          <w:sz w:val="22"/>
          <w:szCs w:val="22"/>
        </w:rPr>
      </w:r>
    </w:p>
    <w:p>
      <w:pPr>
        <w:pStyle w:val="Normal"/>
        <w:ind w:firstLine="340"/>
        <w:jc w:val="both"/>
        <w:rPr/>
      </w:pPr>
      <w:r>
        <w:rPr>
          <w:i/>
          <w:sz w:val="22"/>
          <w:szCs w:val="22"/>
        </w:rPr>
        <w:t>И мы возжигаемся всем накопленным огнём. Возжигаемся ФА- или Синтез-16-рицами, 32-рицами и 16-ричным Синтезом Изначально-Вышестоящего Отца в нас и нами.</w:t>
      </w:r>
    </w:p>
    <w:p>
      <w:pPr>
        <w:pStyle w:val="Normal"/>
        <w:ind w:firstLine="340"/>
        <w:jc w:val="both"/>
        <w:rPr/>
      </w:pPr>
      <w:r>
        <w:rPr>
          <w:i/>
          <w:sz w:val="22"/>
          <w:szCs w:val="22"/>
        </w:rPr>
        <w:t>В этом огне синтезируемся с Изначально-Вышестоящими ФА-Владыками Кут Хуми и Фаинь 16-типроявленными явленно, развёртываясь в Зале Дома ФА Дома ФА-Отца Метагалактики 16-го проявления. В этом огне развёртываемся в форме ведущих и сотрудников, развёртываясь огнём сотрудничества Домом ФА Дома ФА-Отца Метагалактики, и, синтезируясь с Хум Изначально-Вышестоящего ФА-Владыки Кут Хуми, мы стяжаем огонь сотрудников Дома ФА Дома ФА-Отца Метагалактики, развертываясь в условиях сотрудничества Дома ФА Дома ФА-Отца Метагалактики всем огнем Меча, развёрнутого ранее и Сферой Дома, принятой каждым из нас к исполнению.</w:t>
      </w:r>
    </w:p>
    <w:p>
      <w:pPr>
        <w:pStyle w:val="Normal"/>
        <w:ind w:firstLine="340"/>
        <w:jc w:val="both"/>
        <w:rPr/>
      </w:pPr>
      <w:r>
        <w:rPr>
          <w:i/>
          <w:sz w:val="22"/>
          <w:szCs w:val="22"/>
        </w:rPr>
        <w:t>И, возжигаясь этим огнём, мы синтезируемся с Изначально-Вышестоящим Отцом, возжигаемся огнём Изначально-Вышестоящего Отца. Развёртываемся в Зале Изначально-Вышестоящего Отца 16-типроявленно явленно, фиксируясь в Зале. Синтезируемся с Х</w:t>
      </w:r>
      <w:r>
        <w:rPr>
          <w:i/>
          <w:caps/>
          <w:sz w:val="22"/>
          <w:szCs w:val="22"/>
        </w:rPr>
        <w:t>ум</w:t>
      </w:r>
      <w:r>
        <w:rPr>
          <w:i/>
          <w:sz w:val="22"/>
          <w:szCs w:val="22"/>
        </w:rPr>
        <w:t xml:space="preserve"> Изначально-Вышестоящего Отца, стяжаем и возжигаемся Изначально-Вышестоящим ФА, развертываясь им. И просим Изначально-Вышестоящего Отца преобразить каждого из нас и синтез нас на выражение сотрудничества Изначально-Вышестоящим Отцом в служении Дому ФА Дома ФА-Отца Метагалактики 8-ым горизонтом профессионального исполнения Синтеза каждым из нас.</w:t>
      </w:r>
    </w:p>
    <w:p>
      <w:pPr>
        <w:pStyle w:val="Normal"/>
        <w:ind w:firstLine="340"/>
        <w:jc w:val="both"/>
        <w:rPr/>
      </w:pPr>
      <w:r>
        <w:rPr>
          <w:i/>
          <w:sz w:val="22"/>
          <w:szCs w:val="22"/>
        </w:rPr>
        <w:t xml:space="preserve">И, возжигаясь этим огнём, синтезируемся с Изначально-Вышестоящим Отцом, преображаясь ФА в исполнении этого, и стяжаем у Изначально-Вышестоящего Отца </w:t>
      </w:r>
      <w:r>
        <w:rPr>
          <w:b/>
          <w:i/>
          <w:sz w:val="22"/>
          <w:szCs w:val="22"/>
        </w:rPr>
        <w:t>шар Цельного огня сотрудника 8-го профессионального горизонта</w:t>
      </w:r>
      <w:r>
        <w:rPr>
          <w:i/>
          <w:sz w:val="22"/>
          <w:szCs w:val="22"/>
        </w:rPr>
        <w:t xml:space="preserve"> применения и выражения Дома ФА-Отца Метагалактики каждым из нас и синтезом нас.</w:t>
      </w:r>
    </w:p>
    <w:p>
      <w:pPr>
        <w:pStyle w:val="Normal"/>
        <w:ind w:firstLine="340"/>
        <w:jc w:val="both"/>
        <w:rPr>
          <w:i/>
          <w:i/>
          <w:sz w:val="22"/>
          <w:szCs w:val="22"/>
        </w:rPr>
      </w:pPr>
      <w:r>
        <w:rPr>
          <w:i/>
          <w:sz w:val="22"/>
          <w:szCs w:val="22"/>
        </w:rPr>
        <w:t>И, возжигаясь этим огнём, (пауза)</w:t>
      </w:r>
    </w:p>
    <w:p>
      <w:pPr>
        <w:pStyle w:val="Normal"/>
        <w:ind w:firstLine="340"/>
        <w:jc w:val="both"/>
        <w:rPr/>
      </w:pPr>
      <w:r>
        <w:rPr>
          <w:i/>
          <w:sz w:val="22"/>
          <w:szCs w:val="22"/>
        </w:rPr>
        <w:t>К нам выходят с шарами Цельного огня чела Дома ФА-Отца Метагалактики.</w:t>
      </w:r>
    </w:p>
    <w:p>
      <w:pPr>
        <w:pStyle w:val="Normal"/>
        <w:ind w:firstLine="340"/>
        <w:jc w:val="both"/>
        <w:rPr>
          <w:i/>
          <w:i/>
          <w:sz w:val="22"/>
          <w:szCs w:val="22"/>
        </w:rPr>
      </w:pPr>
      <w:r>
        <w:rPr>
          <w:i/>
          <w:sz w:val="22"/>
          <w:szCs w:val="22"/>
        </w:rPr>
        <w:t xml:space="preserve">Принимаем Цельный огонь из рук в руки. </w:t>
      </w:r>
    </w:p>
    <w:p>
      <w:pPr>
        <w:pStyle w:val="Normal"/>
        <w:ind w:firstLine="340"/>
        <w:jc w:val="both"/>
        <w:rPr>
          <w:i/>
          <w:i/>
          <w:sz w:val="22"/>
          <w:szCs w:val="22"/>
        </w:rPr>
      </w:pPr>
      <w:r>
        <w:rPr>
          <w:i/>
          <w:sz w:val="22"/>
          <w:szCs w:val="22"/>
        </w:rPr>
        <w:t xml:space="preserve">Взяли. Благодарим чела, которые принесли нам шары Цельного огня. Держим в руках. И впитываем огонь шара через руки на всё тело, подготавливая синтез частей наших для вмещения этого шара. </w:t>
      </w:r>
    </w:p>
    <w:p>
      <w:pPr>
        <w:pStyle w:val="Normal"/>
        <w:ind w:firstLine="340"/>
        <w:jc w:val="both"/>
        <w:rPr>
          <w:i/>
          <w:i/>
          <w:sz w:val="22"/>
          <w:szCs w:val="22"/>
        </w:rPr>
      </w:pPr>
      <w:r>
        <w:rPr>
          <w:i/>
          <w:sz w:val="22"/>
          <w:szCs w:val="22"/>
        </w:rPr>
        <w:t>Пристройтесь, проживите: какой это огонь, какая у него специфика и какой у него синтез.</w:t>
      </w:r>
    </w:p>
    <w:p>
      <w:pPr>
        <w:pStyle w:val="Normal"/>
        <w:ind w:firstLine="340"/>
        <w:jc w:val="both"/>
        <w:rPr/>
      </w:pPr>
      <w:r>
        <w:rPr>
          <w:i/>
          <w:sz w:val="22"/>
          <w:szCs w:val="22"/>
        </w:rPr>
        <w:t xml:space="preserve">Впитываем шар Цельного профессионального огня 8-ми проявлений в выражении профессионального огня сотрудничества каждым из нас. Вмещаем шар огня собою. </w:t>
      </w:r>
    </w:p>
    <w:p>
      <w:pPr>
        <w:pStyle w:val="Normal"/>
        <w:ind w:firstLine="340"/>
        <w:jc w:val="both"/>
        <w:rPr/>
      </w:pPr>
      <w:r>
        <w:rPr>
          <w:i/>
          <w:sz w:val="22"/>
          <w:szCs w:val="22"/>
        </w:rPr>
        <w:t>И, эманируя этот огонь собою в синтезе всех наших частей, мы синтезируемся с Цельным Огнем Изначально-Вышестоящего Отца синтеза проявлений, концентрируя этот огонь в нашем шаре Цельного огня в эманации Цельного Проявленного Огня Изначально-Вышестоящего Отца каждым из нас и синтезом нас.</w:t>
      </w:r>
    </w:p>
    <w:p>
      <w:pPr>
        <w:pStyle w:val="Normal"/>
        <w:ind w:firstLine="340"/>
        <w:jc w:val="both"/>
        <w:rPr/>
      </w:pPr>
      <w:r>
        <w:rPr>
          <w:i/>
          <w:sz w:val="22"/>
          <w:szCs w:val="22"/>
        </w:rPr>
        <w:t>И, эманируя Цельный Огонь Изначально-Вышестоящего Отца нами, мы развёртываемся синтезом всех частей, столпов, присутствий и проявлений в каждом из нас, выражая огнем Изначально-Вышестоящего Отца нами.</w:t>
      </w:r>
    </w:p>
    <w:p>
      <w:pPr>
        <w:pStyle w:val="Normal"/>
        <w:ind w:firstLine="340"/>
        <w:jc w:val="both"/>
        <w:rPr/>
      </w:pPr>
      <w:r>
        <w:rPr>
          <w:i/>
          <w:sz w:val="22"/>
          <w:szCs w:val="22"/>
        </w:rPr>
        <w:t xml:space="preserve">И. эманируя этот огонь из нас в синтезе всех выражений наших, мы компактифицируем огонь Изначально-Вышестоящего Отца в каждом из нас, развертываясь им в синтезе всех компетенций наших. </w:t>
      </w:r>
    </w:p>
    <w:p>
      <w:pPr>
        <w:pStyle w:val="Normal"/>
        <w:ind w:firstLine="340"/>
        <w:jc w:val="both"/>
        <w:rPr/>
      </w:pPr>
      <w:r>
        <w:rPr>
          <w:i/>
          <w:sz w:val="22"/>
          <w:szCs w:val="22"/>
        </w:rPr>
        <w:t>И, возжигаясь этим огнем, каждого из нас Изначально-Вышестоящий Отец наделяет своим вариантом Цельного Огня для его исполнения. Вот сейчас примите от Отца Цельный Огонь в ваш шар Цельного огня сотрудника. И возожгитесь прямым Цельным Огнем Изначально-Вышестоящего Отца в нас.</w:t>
      </w:r>
    </w:p>
    <w:p>
      <w:pPr>
        <w:pStyle w:val="Normal"/>
        <w:ind w:firstLine="340"/>
        <w:jc w:val="both"/>
        <w:rPr/>
      </w:pPr>
      <w:r>
        <w:rPr>
          <w:i/>
          <w:sz w:val="22"/>
          <w:szCs w:val="22"/>
        </w:rPr>
        <w:t xml:space="preserve">И, </w:t>
      </w:r>
      <w:r>
        <w:rPr>
          <w:i/>
          <w:sz w:val="22"/>
          <w:szCs w:val="22"/>
          <w:u w:val="single"/>
        </w:rPr>
        <w:t>эманируя этот огонь собою, мы расшифровываем этот огонь всем синтезом возможностей наших</w:t>
      </w:r>
      <w:r>
        <w:rPr>
          <w:i/>
          <w:sz w:val="22"/>
          <w:szCs w:val="22"/>
        </w:rPr>
        <w:t xml:space="preserve"> в применении этого огня нами.</w:t>
      </w:r>
    </w:p>
    <w:p>
      <w:pPr>
        <w:pStyle w:val="Normal"/>
        <w:ind w:firstLine="340"/>
        <w:jc w:val="both"/>
        <w:rPr/>
      </w:pPr>
      <w:r>
        <w:rPr>
          <w:i/>
          <w:sz w:val="22"/>
          <w:szCs w:val="22"/>
        </w:rPr>
        <w:t>И</w:t>
      </w:r>
      <w:r>
        <w:rPr>
          <w:i/>
          <w:sz w:val="22"/>
          <w:szCs w:val="22"/>
          <w:u w:val="single"/>
        </w:rPr>
        <w:t>, эманируя этот огонь из нас, мы создаём условия сотрудничества нашего</w:t>
      </w:r>
      <w:r>
        <w:rPr>
          <w:i/>
          <w:sz w:val="22"/>
          <w:szCs w:val="22"/>
        </w:rPr>
        <w:t xml:space="preserve">. И выражаем этот огонь из нас. Условия сотрудничества фиксируются в хум. Так что попробуйте прожить физически: хум разгорелась или нет? Если разгорелась, или если вы умеете это чувствовать, разгорелась – условия закрепляются, новые условия сотрудничества. И эманируем этот огонь из нас, развертываясь им. </w:t>
      </w:r>
    </w:p>
    <w:p>
      <w:pPr>
        <w:pStyle w:val="Normal"/>
        <w:ind w:firstLine="340"/>
        <w:jc w:val="both"/>
        <w:rPr/>
      </w:pPr>
      <w:r>
        <w:rPr>
          <w:i/>
          <w:sz w:val="22"/>
          <w:szCs w:val="22"/>
        </w:rPr>
        <w:t>И в этом огне мы синтезируемся с Изначально-Вышестоящим Отцом, возжигаемся его огнем - прямого сотрудничества каждого из нас, благодарим Изначально-Вышестоящего Отца, Изначально-Вышестоящих ФА-Владык Кут Хуми, Фаинь.</w:t>
      </w:r>
    </w:p>
    <w:p>
      <w:pPr>
        <w:pStyle w:val="Normal"/>
        <w:ind w:firstLine="340"/>
        <w:jc w:val="both"/>
        <w:rPr/>
      </w:pPr>
      <w:r>
        <w:rPr>
          <w:i/>
          <w:sz w:val="22"/>
          <w:szCs w:val="22"/>
        </w:rPr>
        <w:t>Возвращаемся в физическое присутствие. И эманируем всё стяженное и возожженное в Дом ФА-Отца Метагалактики, во все Изначальные Дома и Группы участников данной практики и в Изначальный Дом каждого.</w:t>
      </w:r>
    </w:p>
    <w:p>
      <w:pPr>
        <w:pStyle w:val="Normal"/>
        <w:ind w:firstLine="340"/>
        <w:jc w:val="both"/>
        <w:rPr>
          <w:i/>
          <w:i/>
          <w:sz w:val="22"/>
          <w:szCs w:val="22"/>
        </w:rPr>
      </w:pPr>
      <w:r>
        <w:rPr>
          <w:i/>
          <w:sz w:val="22"/>
          <w:szCs w:val="22"/>
        </w:rPr>
        <w:t xml:space="preserve">И выходим из практики. Аминь. </w:t>
      </w:r>
    </w:p>
    <w:p>
      <w:pPr>
        <w:pStyle w:val="Normal"/>
        <w:ind w:firstLine="340"/>
        <w:jc w:val="both"/>
        <w:rPr>
          <w:b/>
          <w:b/>
          <w:i/>
          <w:i/>
          <w:sz w:val="22"/>
          <w:szCs w:val="22"/>
        </w:rPr>
      </w:pPr>
      <w:r>
        <w:rPr>
          <w:b/>
          <w:i/>
          <w:sz w:val="22"/>
          <w:szCs w:val="22"/>
        </w:rPr>
      </w:r>
    </w:p>
    <w:p>
      <w:pPr>
        <w:pStyle w:val="Normal"/>
        <w:ind w:firstLine="340"/>
        <w:jc w:val="both"/>
        <w:rPr>
          <w:b/>
          <w:b/>
          <w:sz w:val="22"/>
          <w:szCs w:val="22"/>
        </w:rPr>
      </w:pPr>
      <w:r>
        <w:rPr>
          <w:b/>
          <w:sz w:val="22"/>
          <w:szCs w:val="22"/>
        </w:rPr>
      </w:r>
    </w:p>
    <w:p>
      <w:pPr>
        <w:pStyle w:val="Normal"/>
        <w:jc w:val="center"/>
        <w:rPr>
          <w:b/>
          <w:b/>
          <w:i/>
          <w:i/>
          <w:caps/>
          <w:sz w:val="22"/>
          <w:szCs w:val="22"/>
        </w:rPr>
      </w:pPr>
      <w:r>
        <w:rPr>
          <w:b/>
          <w:i/>
          <w:caps/>
          <w:sz w:val="22"/>
          <w:szCs w:val="22"/>
        </w:rPr>
      </w:r>
    </w:p>
    <w:p>
      <w:pPr>
        <w:pStyle w:val="Normal"/>
        <w:jc w:val="center"/>
        <w:rPr>
          <w:b/>
          <w:b/>
          <w:i/>
          <w:i/>
          <w:caps/>
          <w:sz w:val="22"/>
          <w:szCs w:val="22"/>
        </w:rPr>
      </w:pPr>
      <w:r>
        <w:rPr>
          <w:b/>
          <w:i/>
          <w:caps/>
          <w:sz w:val="22"/>
          <w:szCs w:val="22"/>
        </w:rPr>
      </w:r>
    </w:p>
    <w:p>
      <w:pPr>
        <w:pStyle w:val="Normal"/>
        <w:jc w:val="center"/>
        <w:rPr>
          <w:b/>
          <w:b/>
          <w:i/>
          <w:i/>
          <w:caps/>
          <w:sz w:val="22"/>
          <w:szCs w:val="22"/>
        </w:rPr>
      </w:pPr>
      <w:r>
        <w:rPr>
          <w:b/>
          <w:i/>
          <w:caps/>
          <w:sz w:val="22"/>
          <w:szCs w:val="22"/>
        </w:rPr>
      </w:r>
    </w:p>
    <w:p>
      <w:pPr>
        <w:pStyle w:val="Normal"/>
        <w:jc w:val="center"/>
        <w:rPr>
          <w:b/>
          <w:b/>
          <w:i/>
          <w:i/>
          <w:caps/>
          <w:sz w:val="22"/>
          <w:szCs w:val="22"/>
        </w:rPr>
      </w:pPr>
      <w:r>
        <w:rPr>
          <w:b/>
          <w:i/>
          <w:caps/>
          <w:sz w:val="22"/>
          <w:szCs w:val="22"/>
        </w:rPr>
        <w:t>О компетенции ведущих</w:t>
      </w:r>
    </w:p>
    <w:p>
      <w:pPr>
        <w:pStyle w:val="Normal"/>
        <w:jc w:val="center"/>
        <w:rPr>
          <w:b/>
          <w:b/>
          <w:i/>
          <w:i/>
          <w:caps/>
          <w:sz w:val="22"/>
          <w:szCs w:val="22"/>
        </w:rPr>
      </w:pPr>
      <w:r>
        <w:rPr>
          <w:b/>
          <w:i/>
          <w:caps/>
          <w:sz w:val="22"/>
          <w:szCs w:val="22"/>
        </w:rPr>
      </w:r>
    </w:p>
    <w:p>
      <w:pPr>
        <w:pStyle w:val="Normal"/>
        <w:ind w:firstLine="340"/>
        <w:jc w:val="both"/>
        <w:rPr>
          <w:sz w:val="22"/>
          <w:szCs w:val="22"/>
        </w:rPr>
      </w:pPr>
      <w:r>
        <w:rPr>
          <w:sz w:val="22"/>
          <w:szCs w:val="22"/>
        </w:rPr>
        <w:t>Сейчас пару пояснений и перерыв.</w:t>
      </w:r>
    </w:p>
    <w:p>
      <w:pPr>
        <w:pStyle w:val="Normal"/>
        <w:ind w:firstLine="340"/>
        <w:jc w:val="both"/>
        <w:rPr/>
      </w:pPr>
      <w:r>
        <w:rPr>
          <w:sz w:val="22"/>
          <w:szCs w:val="22"/>
        </w:rPr>
        <w:t>Значит, первое. Вначале - отвлеченное пояснение. Просто я забыл, у меня спрашивали: « Можно ли круг Единой подготовки выводить в 8-ое проявление?».</w:t>
      </w:r>
    </w:p>
    <w:p>
      <w:pPr>
        <w:pStyle w:val="Normal"/>
        <w:ind w:firstLine="340"/>
        <w:jc w:val="both"/>
        <w:rPr/>
      </w:pPr>
      <w:r>
        <w:rPr>
          <w:sz w:val="22"/>
          <w:szCs w:val="22"/>
        </w:rPr>
        <w:t>Если чело не имеет 16-риц, ФА-16-риц, то по Указу Отца в Единое проявление на синтезе попытаться вывести можно, тем более, у нас сейчас идет эксперимент, и мы стремимся развивать Единый круг в 8 проявлений, а Сиаматический - в 16. Т.е., есть такой вариант. Но, Сиаматический на 16 - это в перспективе будет. Но, запомните: без ФА 16-рицы, выводя чело на синтезах выше 4-го проявления, вы тратите громадный ресурс огня вашего личного, как ведущего, потому что Вы отвечаете за каждого выводимого выше 4-го. Если не хватит, Вы удавитесь от негатива, ну, накоплений. Потом Вашего Изначального Дома, потому что вы ведущий Изначального Дома и представляете его. Если огня там много – это хорошо. Есть куда потратить. Если огня не хватает, т.е. вопрос в качестве работы Изначального Дома. И 3-й части Дома ФА-Отца Метагалактики. Называется «всё мы делим на 3-х». В 4-ой части, естественно, – ФА-Владыки Кут Хуми, которые огнем, ну, или Отца, поддерживают это ведение Синтеза. Четверица.</w:t>
      </w:r>
    </w:p>
    <w:p>
      <w:pPr>
        <w:pStyle w:val="Normal"/>
        <w:ind w:firstLine="340"/>
        <w:jc w:val="both"/>
        <w:rPr>
          <w:sz w:val="22"/>
          <w:szCs w:val="22"/>
        </w:rPr>
      </w:pPr>
      <w:r>
        <w:rPr>
          <w:sz w:val="22"/>
          <w:szCs w:val="22"/>
        </w:rPr>
        <w:t>Поэтому я еще раз напоминаю - группа группе рознь. Не по количеству участвующих, хотя это тоже важно, чем выше количество, тем легче вывести вверх.</w:t>
      </w:r>
    </w:p>
    <w:p>
      <w:pPr>
        <w:pStyle w:val="Normal"/>
        <w:ind w:firstLine="340"/>
        <w:jc w:val="both"/>
        <w:rPr/>
      </w:pPr>
      <w:r>
        <w:rPr>
          <w:sz w:val="22"/>
          <w:szCs w:val="22"/>
        </w:rPr>
        <w:t xml:space="preserve">Взаимодействующий огонь помогает, ну, понятно, поддерживать даже не особо готового чела там. Потому что на каждого идет концентрация больше единиц огня, и даже неготовые выше восходят. Почему ценятся группы, где 100 человек. Ну, там от 60-ти до 100. Концентрации огня достаточно. В среднем 80. 8-рка – понятно, что такое. Да? Ну, чтобы поддержать это. Но, таких групп у нас пока мало. Идем, как можем. В крупных группах выводить легче, потому что даже самого неготового держит Огонь группы, называется, взаимодействующий огонь. В маленьких группах выходить тяжелее. Но, если маленькие группы работают качественно, они обойдут любое количество. Всё! </w:t>
      </w:r>
    </w:p>
    <w:p>
      <w:pPr>
        <w:pStyle w:val="Normal"/>
        <w:ind w:firstLine="340"/>
        <w:jc w:val="both"/>
        <w:rPr>
          <w:sz w:val="22"/>
          <w:szCs w:val="22"/>
        </w:rPr>
      </w:pPr>
      <w:r>
        <w:rPr>
          <w:sz w:val="22"/>
          <w:szCs w:val="22"/>
        </w:rPr>
        <w:t>Вот это, пожалуйста, осмысляйте и по каждой группе, я имею в виду ведения синтеза. Просто сейчас подходили, задавали вопрос. Спрашивайте у ФА-Владыки. Только не так, что «я хочу и поведу», Владыка не откажет. Вопрос в том – кем ты выйдешь? Ну, на сколько…Как ты потом будешь чиститься?</w:t>
      </w:r>
    </w:p>
    <w:p>
      <w:pPr>
        <w:pStyle w:val="Normal"/>
        <w:ind w:firstLine="340"/>
        <w:jc w:val="both"/>
        <w:rPr/>
      </w:pPr>
      <w:r>
        <w:rPr>
          <w:sz w:val="22"/>
          <w:szCs w:val="22"/>
        </w:rPr>
        <w:t xml:space="preserve">Я, допустим, вывел группу в Одессе, Единого круга. Это группа, которая стяжала Разум 6-го проявления на 6-ом синтезе, т.е. экспериментальная группа. По-моему, 14-ым или 13-ым синтезом к Изначально-Вышестоящему Отцу. Мне был интересен эксперимент – можем ли мы водить туда? Это для Дома ФА-Отца Метагалактики. Так числится потом полторы недели. Всего лишь. Еле вышли. К Изначально-Вышестоящему Отцу. В этот раз мы сделали полегче, повели через 8-ое проявление их. Я подчеркиваю, это группа, которая стяжала Разум 6-го проявления. Т.е. там есть очень активные чела. Стало полегче, чистился меньше, успел до вашего синтеза, называется. Но, как бы, факт от этого не меняется. Мы специально стремимся Единый круг поднимать в 8-рку, в Сиаматику, но ресурс огня, даже для групп устремленных, и на предыдущих синтезах качественно действующих, необходим настолько громадный, что ты еле это выдерживаешь. </w:t>
      </w:r>
    </w:p>
    <w:p>
      <w:pPr>
        <w:pStyle w:val="Normal"/>
        <w:ind w:firstLine="340"/>
        <w:jc w:val="both"/>
        <w:rPr>
          <w:sz w:val="22"/>
          <w:szCs w:val="22"/>
        </w:rPr>
      </w:pPr>
      <w:r>
        <w:rPr>
          <w:sz w:val="22"/>
          <w:szCs w:val="22"/>
        </w:rPr>
        <w:t xml:space="preserve">Вот это называется стяжание более высоких проявлений. </w:t>
      </w:r>
    </w:p>
    <w:p>
      <w:pPr>
        <w:pStyle w:val="Normal"/>
        <w:ind w:firstLine="340"/>
        <w:jc w:val="both"/>
        <w:rPr>
          <w:sz w:val="22"/>
          <w:szCs w:val="22"/>
        </w:rPr>
      </w:pPr>
      <w:r>
        <w:rPr>
          <w:sz w:val="22"/>
          <w:szCs w:val="22"/>
        </w:rPr>
        <w:t>То же самое касается групп Домов Проявления. Обратите на это внимание.</w:t>
      </w:r>
    </w:p>
    <w:p>
      <w:pPr>
        <w:pStyle w:val="Normal"/>
        <w:ind w:firstLine="340"/>
        <w:jc w:val="both"/>
        <w:rPr>
          <w:sz w:val="22"/>
          <w:szCs w:val="22"/>
        </w:rPr>
      </w:pPr>
      <w:r>
        <w:rPr>
          <w:sz w:val="22"/>
          <w:szCs w:val="22"/>
        </w:rPr>
        <w:t>Легко сказать «выведу», да, пожалуйста, свободному воля. Вопрос в том, как выведешь? И чем вернешься? Или кем вернёшься?</w:t>
      </w:r>
    </w:p>
    <w:p>
      <w:pPr>
        <w:pStyle w:val="Normal"/>
        <w:ind w:firstLine="340"/>
        <w:jc w:val="both"/>
        <w:rPr>
          <w:sz w:val="22"/>
          <w:szCs w:val="22"/>
        </w:rPr>
      </w:pPr>
      <w:r>
        <w:rPr>
          <w:sz w:val="22"/>
          <w:szCs w:val="22"/>
        </w:rPr>
        <w:t>Все! Там уже не бывает детского лепета. Вышел в проявление, получил все то, куда, как и чем вышел? Т.е. еще ж вопрос - с какой проявленностью ты туда выходишь? Т.е. какая проявленность есть внутри тебя? Вот эта компетенция, которую мы говорили. Но, компетенция – это синтез, а проявленность – которая наступает из компетенции. Ты компетентен в этом? Вышел в проявление, у тебя пошла проявленность по твоей компетенции. Ты проявляешь огонь так, как ты можешь. Ну, и надо задуматься: какой огонь ты можешь проявлять, исходя из всей предыдущей темы.</w:t>
      </w:r>
    </w:p>
    <w:p>
      <w:pPr>
        <w:pStyle w:val="Normal"/>
        <w:ind w:firstLine="340"/>
        <w:jc w:val="both"/>
        <w:rPr>
          <w:sz w:val="22"/>
          <w:szCs w:val="22"/>
        </w:rPr>
      </w:pPr>
      <w:r>
        <w:rPr>
          <w:sz w:val="22"/>
          <w:szCs w:val="22"/>
        </w:rPr>
        <w:t xml:space="preserve">Я хотел бы вот этим завершить практику. У нас особо много запретов нет. Есть регламентация, пока мы растем. У нас еще будет тема «Свобода и дисциплина», после перерыва. Да? Вот, есть тема. И я её не забыл. Просто я хочу тему «Свобода и дисциплина» связать с темой «зашифровки Огня», т.е. расшифровка огня есть. Мы еще сейчас тему зашифровки огня поднимем. Но! Но! </w:t>
      </w:r>
    </w:p>
    <w:p>
      <w:pPr>
        <w:pStyle w:val="Normal"/>
        <w:ind w:firstLine="340"/>
        <w:jc w:val="both"/>
        <w:rPr/>
      </w:pPr>
      <w:r>
        <w:rPr>
          <w:sz w:val="22"/>
          <w:szCs w:val="22"/>
        </w:rPr>
        <w:t xml:space="preserve">Вы, как ведущие 8-го профессионального синтеза, исходя из всей предыдущей темы, за эти два часа, там с половиной выданной, должны теперь реально оценивать, у Вас обязанность эта, вначале на себе, а потом и на других: </w:t>
      </w:r>
    </w:p>
    <w:p>
      <w:pPr>
        <w:pStyle w:val="Normal"/>
        <w:ind w:firstLine="340"/>
        <w:jc w:val="both"/>
        <w:rPr>
          <w:sz w:val="22"/>
          <w:szCs w:val="22"/>
        </w:rPr>
      </w:pPr>
      <w:r>
        <w:rPr>
          <w:sz w:val="22"/>
          <w:szCs w:val="22"/>
        </w:rPr>
        <w:t xml:space="preserve"> – </w:t>
      </w:r>
      <w:r>
        <w:rPr>
          <w:sz w:val="22"/>
          <w:szCs w:val="22"/>
        </w:rPr>
        <w:t>а каким огнем, с какой амплитудой, с каким люфтом, с какими возможностями ты обладаешь? И что ты с этим огнем, как ведущий можешь делать? А что пока не стоит? И сюда, естественно, включаются и ваши посвящения, и ваши статусы. Это само собой разумеется. Это я даже не вспоминаю, потому что это иерархически и теофически, для Дома ФА – это аксиома. Это само собой. Посвящения от Иерархии, статусы – от Теофы, т.е. какую Теофу ты можешь крутить?</w:t>
      </w:r>
    </w:p>
    <w:p>
      <w:pPr>
        <w:pStyle w:val="Normal"/>
        <w:ind w:firstLine="340"/>
        <w:jc w:val="both"/>
        <w:rPr>
          <w:sz w:val="22"/>
          <w:szCs w:val="22"/>
        </w:rPr>
      </w:pPr>
      <w:r>
        <w:rPr>
          <w:sz w:val="22"/>
          <w:szCs w:val="22"/>
        </w:rPr>
        <w:t>А в Доме ФА, став сотрудником, ты должен это знать и применять это автоматически. Ну, вот вопрос: «Сикоко? Сикоко?» Нет, не количества посвящений, это не особо значимо. Синтеза присутствий, который выражает это посвящение вами: в качестве этого посвящения качеством вашего синтеза присутствий.</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jc w:val="center"/>
        <w:rPr>
          <w:b/>
          <w:b/>
          <w:i/>
          <w:i/>
          <w:caps/>
          <w:sz w:val="22"/>
          <w:szCs w:val="22"/>
        </w:rPr>
      </w:pPr>
      <w:r>
        <w:rPr>
          <w:b/>
          <w:i/>
          <w:caps/>
          <w:sz w:val="22"/>
          <w:szCs w:val="22"/>
        </w:rPr>
        <w:t>О достоинстве</w:t>
      </w:r>
    </w:p>
    <w:p>
      <w:pPr>
        <w:pStyle w:val="Normal"/>
        <w:jc w:val="center"/>
        <w:rPr>
          <w:b/>
          <w:b/>
          <w:i/>
          <w:i/>
          <w:caps/>
          <w:sz w:val="22"/>
          <w:szCs w:val="22"/>
        </w:rPr>
      </w:pPr>
      <w:r>
        <w:rPr>
          <w:b/>
          <w:i/>
          <w:caps/>
          <w:sz w:val="22"/>
          <w:szCs w:val="22"/>
        </w:rPr>
      </w:r>
    </w:p>
    <w:p>
      <w:pPr>
        <w:pStyle w:val="Normal"/>
        <w:ind w:firstLine="340"/>
        <w:jc w:val="both"/>
        <w:rPr>
          <w:sz w:val="22"/>
          <w:szCs w:val="22"/>
        </w:rPr>
      </w:pPr>
      <w:r>
        <w:rPr>
          <w:sz w:val="22"/>
          <w:szCs w:val="22"/>
        </w:rPr>
        <w:t>Я не хочу никого не унижать, не завышать. Я бы хотел, чтобы у нас был нормальный, центрированный огненный взгляд. Ты достоин того, чего ты достоин в своей компетенции.</w:t>
      </w:r>
    </w:p>
    <w:p>
      <w:pPr>
        <w:pStyle w:val="Normal"/>
        <w:ind w:firstLine="340"/>
        <w:jc w:val="both"/>
        <w:rPr/>
      </w:pPr>
      <w:r>
        <w:rPr>
          <w:sz w:val="22"/>
          <w:szCs w:val="22"/>
        </w:rPr>
        <w:t>Пожалуйста, держись достоинства своей подготовки. Оно в любом случае лучше всего окружающего человечества. Мы так к этому подходим. Это лучше любых троичных 6-ти миллиардных, называется.</w:t>
      </w:r>
    </w:p>
    <w:p>
      <w:pPr>
        <w:pStyle w:val="Normal"/>
        <w:ind w:firstLine="340"/>
        <w:jc w:val="both"/>
        <w:rPr>
          <w:sz w:val="22"/>
          <w:szCs w:val="22"/>
        </w:rPr>
      </w:pPr>
      <w:r>
        <w:rPr>
          <w:sz w:val="22"/>
          <w:szCs w:val="22"/>
        </w:rPr>
        <w:t>Но! В нашей среде огня и Дома ФА, как сотрудников ты должен реально оценивать достоинство своих возможностей. Не унижаясь ими, а, оценив, отталкиваясь от них, восходить дальше, но и не забивая себя непонятными восхождениями. Неизвестно, помогут ли они тебе и группе или, наоборот, размажут твое достоинство и восхождение. Ты потом будешь долго восстанавливаться. Т.е. оценивать надо все параметры. На сколько ты достоин? Насколько ты готов? Готов сделать? Делай! Понимаете?</w:t>
      </w:r>
    </w:p>
    <w:p>
      <w:pPr>
        <w:pStyle w:val="Normal"/>
        <w:ind w:firstLine="340"/>
        <w:jc w:val="both"/>
        <w:rPr>
          <w:sz w:val="22"/>
          <w:szCs w:val="22"/>
        </w:rPr>
      </w:pPr>
      <w:r>
        <w:rPr>
          <w:sz w:val="22"/>
          <w:szCs w:val="22"/>
        </w:rPr>
        <w:t xml:space="preserve">Только спроси у ФА-Владыки, потому что есть Указ Отца. </w:t>
      </w:r>
    </w:p>
    <w:p>
      <w:pPr>
        <w:pStyle w:val="Normal"/>
        <w:ind w:firstLine="340"/>
        <w:jc w:val="both"/>
        <w:rPr>
          <w:sz w:val="22"/>
          <w:szCs w:val="22"/>
        </w:rPr>
      </w:pPr>
      <w:r>
        <w:rPr>
          <w:sz w:val="22"/>
          <w:szCs w:val="22"/>
        </w:rPr>
        <w:t>Ведущим синтеза - легче. Ведущим Домов Проявлений, скорей всего я скажу больше «нельзя», Указ Отца есть.</w:t>
      </w:r>
    </w:p>
    <w:p>
      <w:pPr>
        <w:pStyle w:val="Normal"/>
        <w:ind w:firstLine="340"/>
        <w:jc w:val="both"/>
        <w:rPr>
          <w:sz w:val="22"/>
          <w:szCs w:val="22"/>
        </w:rPr>
      </w:pPr>
      <w:r>
        <w:rPr>
          <w:sz w:val="22"/>
          <w:szCs w:val="22"/>
        </w:rPr>
        <w:t>На синтезах, тут еще и поиск возможен. Если Владыка разрешил, попытка не пытка, называется. Синтез. А в Домах Проявления Вы проявляете это. Значит, Вы регламентируетесь Указами, Вы держитесь Указами Отца и Владыки, но при этом Вы должны понимать – на что Вы, как ведущий, достойны, достойно нести этот огонь, причем не только здесь, а вот там, выходя в огне, быть достойным этого огня, независимо от жизненных обстоятельств вокруг Вас. Вот тогда Вы вырастите внутренне, в постоянном достоинстве, и начнете расти дальше.</w:t>
      </w:r>
    </w:p>
    <w:p>
      <w:pPr>
        <w:pStyle w:val="Normal"/>
        <w:ind w:firstLine="340"/>
        <w:jc w:val="both"/>
        <w:rPr>
          <w:sz w:val="22"/>
          <w:szCs w:val="22"/>
        </w:rPr>
      </w:pPr>
      <w:r>
        <w:rPr>
          <w:sz w:val="22"/>
          <w:szCs w:val="22"/>
        </w:rPr>
        <w:t xml:space="preserve">У каждого из нас есть свои огрехи. Кто-то активней идет в огне, кто-то менее активнее. Вопрос в том: как вы идете? </w:t>
      </w:r>
    </w:p>
    <w:p>
      <w:pPr>
        <w:pStyle w:val="Normal"/>
        <w:ind w:firstLine="340"/>
        <w:jc w:val="both"/>
        <w:rPr>
          <w:sz w:val="22"/>
          <w:szCs w:val="22"/>
        </w:rPr>
      </w:pPr>
      <w:r>
        <w:rPr>
          <w:sz w:val="22"/>
          <w:szCs w:val="22"/>
        </w:rPr>
        <w:t>Для Отца каждый из нас совершенен на данный момент. А для Отца «совершенен» означает, что мы, каждый из нас, достоин на данный момент того Огня, который мы выражаем. Вопрос: какой огонь мы выражаем? И куда мы идем в следующий момент выражения Отца? Т.е. в последующий.</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jc w:val="center"/>
        <w:rPr>
          <w:b/>
          <w:b/>
          <w:i/>
          <w:i/>
          <w:caps/>
          <w:sz w:val="22"/>
          <w:szCs w:val="22"/>
        </w:rPr>
      </w:pPr>
      <w:r>
        <w:rPr>
          <w:b/>
          <w:i/>
          <w:caps/>
          <w:sz w:val="22"/>
          <w:szCs w:val="22"/>
        </w:rPr>
        <w:t>О центрированной позиции</w:t>
      </w:r>
    </w:p>
    <w:p>
      <w:pPr>
        <w:pStyle w:val="Normal"/>
        <w:jc w:val="center"/>
        <w:rPr>
          <w:b/>
          <w:b/>
          <w:i/>
          <w:i/>
          <w:caps/>
          <w:sz w:val="22"/>
          <w:szCs w:val="22"/>
        </w:rPr>
      </w:pPr>
      <w:r>
        <w:rPr>
          <w:b/>
          <w:i/>
          <w:caps/>
          <w:sz w:val="22"/>
          <w:szCs w:val="22"/>
        </w:rPr>
      </w:r>
    </w:p>
    <w:p>
      <w:pPr>
        <w:pStyle w:val="Normal"/>
        <w:ind w:firstLine="340"/>
        <w:jc w:val="both"/>
        <w:rPr>
          <w:sz w:val="22"/>
          <w:szCs w:val="22"/>
        </w:rPr>
      </w:pPr>
      <w:r>
        <w:rPr>
          <w:sz w:val="22"/>
          <w:szCs w:val="22"/>
        </w:rPr>
        <w:t>Вот это создаст ту реальную позицию центрированную, которую нам нужно создать из всех сотрудников. Я не могу сказать – из ведущих, потому что ведение – это более специфическая вещь, оно может быть не стационарно, как высоко, так и низко. Т.е. пошел, упал, все равно ведешь. Это поиск. Это даже иногда хуже чем чело, но такой…А вот у сотрудников идет жестко – ты должен найти центровку своего достоинства, центрироваться. Найти всю компетенцию Огня, которым ты обладаешь, и по чуть-чуть развивая эту компетенцию, развивать себя, свое достоинство, свои возможности. И пошел, пошел, пошел…. Но, реально осознавая свою амплитуду, свои люфты. Что ты можешь? что не можешь? Что у тебя получится, что нет? На что способны твои части, на что не способны? Где ты Огонь сможешь расшифровать? А где ты выйдешь за свою амплитуду, Огонь-то пойдет, а ты его расшифровать не сможешь и этим Огнем …, и «свиной грипп».</w:t>
      </w:r>
    </w:p>
    <w:p>
      <w:pPr>
        <w:pStyle w:val="Normal"/>
        <w:ind w:firstLine="340"/>
        <w:jc w:val="both"/>
        <w:rPr>
          <w:sz w:val="22"/>
          <w:szCs w:val="22"/>
        </w:rPr>
      </w:pPr>
      <w:r>
        <w:rPr>
          <w:sz w:val="22"/>
          <w:szCs w:val="22"/>
        </w:rPr>
        <w:t>Хорошо звучит, правда? Вы скажете: « Откуда он?».</w:t>
      </w:r>
    </w:p>
    <w:p>
      <w:pPr>
        <w:pStyle w:val="Normal"/>
        <w:ind w:firstLine="340"/>
        <w:jc w:val="both"/>
        <w:rPr>
          <w:sz w:val="22"/>
          <w:szCs w:val="22"/>
        </w:rPr>
      </w:pPr>
      <w:r>
        <w:rPr>
          <w:sz w:val="22"/>
          <w:szCs w:val="22"/>
        </w:rPr>
        <w:t xml:space="preserve">А потому что, если ты завысишь уровень огня, и не сможешь его выдержать, может сработать защитный механизм. Защитный механизм – называется понижающей трансформацией. </w:t>
      </w:r>
    </w:p>
    <w:p>
      <w:pPr>
        <w:pStyle w:val="Normal"/>
        <w:ind w:firstLine="340"/>
        <w:jc w:val="both"/>
        <w:rPr>
          <w:sz w:val="22"/>
          <w:szCs w:val="22"/>
        </w:rPr>
      </w:pPr>
      <w:r>
        <w:rPr>
          <w:sz w:val="22"/>
          <w:szCs w:val="22"/>
        </w:rPr>
        <w:t>А может и не сработать, потому что ты смог расширить свой люфт.</w:t>
      </w:r>
    </w:p>
    <w:p>
      <w:pPr>
        <w:pStyle w:val="Normal"/>
        <w:ind w:firstLine="340"/>
        <w:jc w:val="both"/>
        <w:rPr>
          <w:sz w:val="22"/>
          <w:szCs w:val="22"/>
        </w:rPr>
      </w:pPr>
      <w:r>
        <w:rPr>
          <w:sz w:val="22"/>
          <w:szCs w:val="22"/>
        </w:rPr>
        <w:t xml:space="preserve">И вот умение «сработать, не сработать» ты должен, извините, копить и держаться человеком, даже если ты в избыточном огне. Ты не можешь его расшифровывать, но у тебя должны быть механизмы, эманации быстро этого огня, вместе с группой, чтоб хотя бы его выдержать и остаться человеком. Чтобы не было понижающей трансформации. Увидели? </w:t>
      </w:r>
    </w:p>
    <w:p>
      <w:pPr>
        <w:pStyle w:val="Normal"/>
        <w:ind w:firstLine="340"/>
        <w:jc w:val="both"/>
        <w:rPr>
          <w:sz w:val="22"/>
          <w:szCs w:val="22"/>
        </w:rPr>
      </w:pPr>
      <w:r>
        <w:rPr>
          <w:sz w:val="22"/>
          <w:szCs w:val="22"/>
        </w:rPr>
        <w:t xml:space="preserve">Вот к этому надо готовить. Никто не отменял, что мы пойдем в те огни, где мы сейчас еще не представляем себя, по проявлениям, по присутствиям проявлениям. И это не будет делать только я, или группка лиц, особо приближенных к Владыкам и Отцу. Это смешно! </w:t>
      </w:r>
    </w:p>
    <w:p>
      <w:pPr>
        <w:pStyle w:val="Normal"/>
        <w:ind w:firstLine="340"/>
        <w:jc w:val="both"/>
        <w:rPr>
          <w:sz w:val="22"/>
          <w:szCs w:val="22"/>
        </w:rPr>
      </w:pPr>
      <w:r>
        <w:rPr>
          <w:sz w:val="22"/>
          <w:szCs w:val="22"/>
        </w:rPr>
        <w:t>Это будем все мы, потому что нужно разнообразие огня. Однообразия огня не будет. У каждого из нас Слово Отца со своей компетенцией. Это уже разнообразие огня в Слове Отца. Но, это разнообразие должно быть достойно представлено, и нестись соответственно. Но, достоинство не означает гордыню или самоунижение, это прямо противоположные вещи.</w:t>
      </w:r>
    </w:p>
    <w:p>
      <w:pPr>
        <w:pStyle w:val="Style16"/>
        <w:numPr>
          <w:ilvl w:val="0"/>
          <w:numId w:val="0"/>
        </w:numPr>
        <w:ind w:left="0" w:firstLine="340"/>
        <w:rPr/>
      </w:pPr>
      <w:r>
        <w:rPr>
          <w:b/>
          <w:sz w:val="22"/>
          <w:szCs w:val="22"/>
        </w:rPr>
        <w:t>До</w:t>
      </w:r>
      <w:r>
        <w:rPr>
          <w:sz w:val="22"/>
          <w:szCs w:val="22"/>
        </w:rPr>
        <w:t xml:space="preserve">стоинство. ДО – это Дом Отца, вообще-то, 8-рочка. Поэтому я сейчас сказал о достоинстве. Вы, получив огонь сотрудника, должны быть достойны его. Но, вначале Вы должны уметь нести достойно тот огонь, который Вы умеете выражать собою. Это первое. </w:t>
      </w:r>
    </w:p>
    <w:p>
      <w:pPr>
        <w:pStyle w:val="Style16"/>
        <w:numPr>
          <w:ilvl w:val="0"/>
          <w:numId w:val="0"/>
        </w:numPr>
        <w:ind w:left="0" w:firstLine="340"/>
        <w:rPr/>
      </w:pPr>
      <w:r>
        <w:rPr>
          <w:sz w:val="22"/>
          <w:szCs w:val="22"/>
        </w:rPr>
        <w:t xml:space="preserve">Вот, осмыслите это. Это крайне важно. Знаете, суетиться в этом огне сотрудника 8-го горизонта уже опасно. Вы должны найти центровку своего достоинства. </w:t>
      </w:r>
    </w:p>
    <w:p>
      <w:pPr>
        <w:pStyle w:val="Style16"/>
        <w:numPr>
          <w:ilvl w:val="0"/>
          <w:numId w:val="0"/>
        </w:numPr>
        <w:ind w:left="0" w:firstLine="340"/>
        <w:rPr/>
      </w:pPr>
      <w:r>
        <w:rPr>
          <w:sz w:val="22"/>
          <w:szCs w:val="22"/>
        </w:rPr>
        <w:t>Нет, по жизни суетиться можно, это человеческое, но в огне необходимо достоинство центровки вашего огня. Ищите и поддерживайте его, тогда огонь сотрудника 8-го горизонта будет у вас поддерживаться. Как только вы будете терять достоинство, он может блокироваться вами же, через потерю достоинства, через гордыню или самоунижение – как противоположность достоинству, как низость достоинства.</w:t>
      </w:r>
    </w:p>
    <w:p>
      <w:pPr>
        <w:pStyle w:val="Style16"/>
        <w:numPr>
          <w:ilvl w:val="0"/>
          <w:numId w:val="0"/>
        </w:numPr>
        <w:ind w:left="0" w:firstLine="340"/>
        <w:rPr>
          <w:sz w:val="22"/>
          <w:szCs w:val="22"/>
        </w:rPr>
      </w:pPr>
      <w:r>
        <w:rPr>
          <w:sz w:val="22"/>
          <w:szCs w:val="22"/>
        </w:rPr>
        <w:t>Поэтому я подчеркиваю, стяжав огонь сотрудника, это хорошо, но блокировав его – это крайне плохо. А блокируем мы негативами отсутствия достоинства огня.</w:t>
      </w:r>
    </w:p>
    <w:p>
      <w:pPr>
        <w:pStyle w:val="Style16"/>
        <w:numPr>
          <w:ilvl w:val="0"/>
          <w:numId w:val="0"/>
        </w:numPr>
        <w:ind w:left="0" w:firstLine="340"/>
        <w:rPr/>
      </w:pPr>
      <w:r>
        <w:rPr>
          <w:sz w:val="22"/>
          <w:szCs w:val="22"/>
        </w:rPr>
        <w:t>Для разных горизонтов есть своя выразимость огня. Для вас это простая вещь – центрируемое достоинство. Т.е. из всего того, что говорилось ранее, плюс: посвящения, статусы в синтезе вашей компетенции – какой огонь несешь собою, амплитуды, люфты и как ты идешь. Причем, это надо расширять, повышать, идти выше. Этого никто не отменял.</w:t>
      </w:r>
    </w:p>
    <w:p>
      <w:pPr>
        <w:pStyle w:val="Style16"/>
        <w:numPr>
          <w:ilvl w:val="0"/>
          <w:numId w:val="0"/>
        </w:numPr>
        <w:ind w:left="0" w:firstLine="340"/>
        <w:rPr>
          <w:sz w:val="22"/>
          <w:szCs w:val="22"/>
        </w:rPr>
      </w:pPr>
      <w:r>
        <w:rPr>
          <w:sz w:val="22"/>
          <w:szCs w:val="22"/>
        </w:rPr>
        <w:t>Вот это то, чем вы должны заняться, не откладывая в долгий ящик, потому что огонь у вас есть. И примерно определиться собою, так это называется. Просто определиться собою, не боясь смотреть правде в глаза и начинать двигаться дальше.</w:t>
      </w:r>
    </w:p>
    <w:p>
      <w:pPr>
        <w:pStyle w:val="Style16"/>
        <w:numPr>
          <w:ilvl w:val="0"/>
          <w:numId w:val="0"/>
        </w:numPr>
        <w:ind w:left="0" w:firstLine="340"/>
        <w:rPr>
          <w:sz w:val="22"/>
          <w:szCs w:val="22"/>
        </w:rPr>
      </w:pPr>
      <w:r>
        <w:rPr>
          <w:sz w:val="22"/>
          <w:szCs w:val="22"/>
        </w:rPr>
        <w:t>Я не могу сказать, что мы не требуем это с синтеза - с чела или с ведущих, тоже требуем, но, там эти требования частичны. Где-то там, где-то там… вообще мы об этом говорим. А у вас требования не частичные, а называется - постоянно цельные. Вы обязаны теперь это сделать. Иначе вы столкнетесь с проблемой блокировки огня сотрудника, без понимания процессов центрированного достоинства.</w:t>
      </w:r>
    </w:p>
    <w:p>
      <w:pPr>
        <w:pStyle w:val="Style16"/>
        <w:numPr>
          <w:ilvl w:val="0"/>
          <w:numId w:val="0"/>
        </w:numPr>
        <w:ind w:left="0" w:firstLine="340"/>
        <w:rPr>
          <w:sz w:val="22"/>
          <w:szCs w:val="22"/>
        </w:rPr>
      </w:pPr>
      <w:r>
        <w:rPr>
          <w:sz w:val="22"/>
          <w:szCs w:val="22"/>
        </w:rPr>
        <w:t>Это обобщение всей предыдущей лекции. Плюс посвящения и статусы. Подчеркиваю! Но, это мы не поднимаем, потому что это понятное дело. Это первое.</w:t>
      </w:r>
    </w:p>
    <w:p>
      <w:pPr>
        <w:pStyle w:val="Style16"/>
        <w:numPr>
          <w:ilvl w:val="0"/>
          <w:numId w:val="0"/>
        </w:numPr>
        <w:ind w:left="0" w:firstLine="340"/>
        <w:rPr/>
      </w:pPr>
      <w:r>
        <w:rPr>
          <w:sz w:val="22"/>
          <w:szCs w:val="22"/>
        </w:rPr>
        <w:t>Второе. Те, кто проходит не первый профессиональный синтез, обратите внимание, что шары цельные не становятся как в синтезе один над другим, а входят один в другой. И сейчас в зале, когда шар…, он, кстати, был больше нашего тела. Интересно, все шары вот так, обычно мы получали, а здесь мы вот так получили. Условно, примерно. И когда этот шар входил вот так в нас, все шары предыдущих профессиональных синтезов, стали внутрь него, на момент усвоения шара. А потом стали оболочками. Но, сейчас вы на 8-ом синтезе, поэтому 8-ой шар – самый главный.</w:t>
      </w:r>
    </w:p>
    <w:p>
      <w:pPr>
        <w:pStyle w:val="Style16"/>
        <w:numPr>
          <w:ilvl w:val="0"/>
          <w:numId w:val="0"/>
        </w:numPr>
        <w:ind w:left="0" w:firstLine="340"/>
        <w:rPr>
          <w:sz w:val="22"/>
          <w:szCs w:val="22"/>
        </w:rPr>
      </w:pPr>
      <w:r>
        <w:rPr>
          <w:sz w:val="22"/>
          <w:szCs w:val="22"/>
        </w:rPr>
        <w:t>Ну, а дальше начинается интересный процесс.</w:t>
      </w:r>
    </w:p>
    <w:p>
      <w:pPr>
        <w:pStyle w:val="Style16"/>
        <w:numPr>
          <w:ilvl w:val="0"/>
          <w:numId w:val="0"/>
        </w:numPr>
        <w:ind w:left="0" w:firstLine="340"/>
        <w:rPr/>
      </w:pPr>
      <w:r>
        <w:rPr>
          <w:sz w:val="22"/>
          <w:szCs w:val="22"/>
        </w:rPr>
        <w:t>Те, кто чисто в 8-ом Синтезе – у вас один шар – центрированное достоинство.</w:t>
      </w:r>
    </w:p>
    <w:p>
      <w:pPr>
        <w:pStyle w:val="Style16"/>
        <w:numPr>
          <w:ilvl w:val="0"/>
          <w:numId w:val="0"/>
        </w:numPr>
        <w:ind w:left="0" w:firstLine="340"/>
        <w:rPr>
          <w:sz w:val="22"/>
          <w:szCs w:val="22"/>
        </w:rPr>
      </w:pPr>
      <w:r>
        <w:rPr>
          <w:sz w:val="22"/>
          <w:szCs w:val="22"/>
        </w:rPr>
        <w:t>А те, у кого несколько профессиональных синтезов, встает вопрос – какой шар главнее? Нет, ну вы ж сами ходили, сами ездили. Мы – за!</w:t>
      </w:r>
    </w:p>
    <w:p>
      <w:pPr>
        <w:pStyle w:val="Style16"/>
        <w:numPr>
          <w:ilvl w:val="0"/>
          <w:numId w:val="0"/>
        </w:numPr>
        <w:ind w:left="0" w:firstLine="340"/>
        <w:rPr/>
      </w:pPr>
      <w:r>
        <w:rPr>
          <w:sz w:val="22"/>
          <w:szCs w:val="22"/>
        </w:rPr>
        <w:t>Теперь пройдя весь круг профессиональной подготовки, задумайтесь – на период Вашего достоинства…. Нет! Иерархически выше 8-ой шар. Он и останется, если Вы будете центрировано достойны, Вы будете им идти, все остальные дополнительно. Ну, как то…. Люфт у вас расширяется. Знаете такое - люфт огня. Но, если Вы не сможете выдерживать сотрудничество 8-го горизонта… Я сегодня, вчера определял - как это. Вы перейдете на сотрудничество того, что вы проходили прошлый раз или позапрошлый раз. И потом будете повышать уровень сотрудника по всем горизонтам.</w:t>
      </w:r>
    </w:p>
    <w:p>
      <w:pPr>
        <w:pStyle w:val="Style16"/>
        <w:numPr>
          <w:ilvl w:val="0"/>
          <w:numId w:val="0"/>
        </w:numPr>
        <w:ind w:left="0" w:firstLine="340"/>
        <w:rPr>
          <w:sz w:val="22"/>
          <w:szCs w:val="22"/>
        </w:rPr>
      </w:pPr>
      <w:r>
        <w:rPr>
          <w:sz w:val="22"/>
          <w:szCs w:val="22"/>
        </w:rPr>
        <w:t>Значит, разница в чем? - Те, у кого несколько шаров Цельного огня, повышают уровень сотрудника по нескольким горизонтам, поддерживая себя на том, или ином уровне.</w:t>
      </w:r>
    </w:p>
    <w:p>
      <w:pPr>
        <w:pStyle w:val="Style16"/>
        <w:numPr>
          <w:ilvl w:val="0"/>
          <w:numId w:val="0"/>
        </w:numPr>
        <w:ind w:left="0" w:firstLine="340"/>
        <w:rPr/>
      </w:pPr>
      <w:r>
        <w:rPr>
          <w:sz w:val="22"/>
          <w:szCs w:val="22"/>
        </w:rPr>
        <w:t xml:space="preserve">Те, у кого Цельный огонь 8-го горизонта, допустим один, вот как у вас - кто первый раз приехал, те повышают уровень чела и ведущего, чтобы соответствовать огню. Понятно. Цельно…ну, вот это – достоинство. Центрированное достоинство. И если вы не соответствуете огню ведущего или чела, огонь у вас Цельный может блокироваться. И Вам все равно придется работать над собою. </w:t>
      </w:r>
    </w:p>
    <w:p>
      <w:pPr>
        <w:pStyle w:val="Style16"/>
        <w:numPr>
          <w:ilvl w:val="0"/>
          <w:numId w:val="0"/>
        </w:numPr>
        <w:ind w:left="0" w:firstLine="340"/>
        <w:rPr>
          <w:sz w:val="22"/>
          <w:szCs w:val="22"/>
        </w:rPr>
      </w:pPr>
      <w:r>
        <w:rPr>
          <w:sz w:val="22"/>
          <w:szCs w:val="22"/>
        </w:rPr>
        <w:t xml:space="preserve">У тех, у кого несколько шаров, придется работать в разнообразии сотрудничества. Это тоже ценный вариант. Но, вы должны понимать, что сотрудник… Вы один сотрудник, вы сотрудник синтеза нескольких профессиональных горизонтов, но, выражая сотрудничество собою, вы должны теперь думать: а какой огонь действует? </w:t>
      </w:r>
    </w:p>
    <w:p>
      <w:pPr>
        <w:pStyle w:val="Style16"/>
        <w:numPr>
          <w:ilvl w:val="0"/>
          <w:numId w:val="0"/>
        </w:numPr>
        <w:ind w:left="0" w:firstLine="340"/>
        <w:rPr>
          <w:sz w:val="22"/>
          <w:szCs w:val="22"/>
        </w:rPr>
      </w:pPr>
      <w:r>
        <w:rPr>
          <w:sz w:val="22"/>
          <w:szCs w:val="22"/>
        </w:rPr>
        <w:t xml:space="preserve">Захотел – получил! А получил –…! </w:t>
      </w:r>
    </w:p>
    <w:p>
      <w:pPr>
        <w:pStyle w:val="Style16"/>
        <w:numPr>
          <w:ilvl w:val="0"/>
          <w:numId w:val="0"/>
        </w:numPr>
        <w:ind w:left="0" w:firstLine="340"/>
        <w:rPr>
          <w:sz w:val="22"/>
          <w:szCs w:val="22"/>
        </w:rPr>
      </w:pPr>
      <w:r>
        <w:rPr>
          <w:sz w:val="22"/>
          <w:szCs w:val="22"/>
        </w:rPr>
        <w:t xml:space="preserve">И учиться различать этот огонь сотрудничества Вы теперь обязаны. Ну, и соответственно расти в этой компетенции. </w:t>
      </w:r>
    </w:p>
    <w:p>
      <w:pPr>
        <w:pStyle w:val="Style16"/>
        <w:numPr>
          <w:ilvl w:val="0"/>
          <w:numId w:val="0"/>
        </w:numPr>
        <w:ind w:left="0" w:firstLine="340"/>
        <w:rPr>
          <w:sz w:val="22"/>
          <w:szCs w:val="22"/>
        </w:rPr>
      </w:pPr>
      <w:r>
        <w:rPr>
          <w:sz w:val="22"/>
          <w:szCs w:val="22"/>
        </w:rPr>
        <w:t xml:space="preserve">Идеально, если сотрудники, получившие несколько Цельных огней, синтезируют их между собой и выработают Цельный огонь. Ну, я бы сказал – едино проявленный такой, ну, слово единый… или изначально проявленный. Но, это очень долгая работа, где каждый огонь каждого Цельного шара должен быть пластичен, бурлить, динамичен… и все остальное. </w:t>
      </w:r>
    </w:p>
    <w:p>
      <w:pPr>
        <w:pStyle w:val="Style16"/>
        <w:numPr>
          <w:ilvl w:val="0"/>
          <w:numId w:val="0"/>
        </w:numPr>
        <w:ind w:left="0" w:firstLine="340"/>
        <w:rPr>
          <w:sz w:val="22"/>
          <w:szCs w:val="22"/>
        </w:rPr>
      </w:pPr>
      <w:r>
        <w:rPr>
          <w:sz w:val="22"/>
          <w:szCs w:val="22"/>
        </w:rPr>
        <w:t xml:space="preserve">Мы попытались сейчас Вам помочь тем, что, получив Цельный огонь, мы сразу же стремились войти в Огонь Отца и расшифровать его. Это возникло бурление. А потом еще и получить прямой Цельный Огонь Отца, который фактически простраивает синтез всех цельных шаров между собою. Понятно, да, о чем я? </w:t>
      </w:r>
    </w:p>
    <w:p>
      <w:pPr>
        <w:pStyle w:val="Style16"/>
        <w:numPr>
          <w:ilvl w:val="0"/>
          <w:numId w:val="0"/>
        </w:numPr>
        <w:ind w:left="0" w:firstLine="340"/>
        <w:rPr>
          <w:sz w:val="22"/>
          <w:szCs w:val="22"/>
        </w:rPr>
      </w:pPr>
      <w:r>
        <w:rPr>
          <w:sz w:val="22"/>
          <w:szCs w:val="22"/>
        </w:rPr>
        <w:t>Т.е. в практике эти две фиксации есть, чтобы помочь и сотрудникам, которые прошли несколько горизонтов, да и новеньким, чтобы этот огонь забурлил. Потому что неизвестно ваше центрированное достоинство, т.е. ваша компетенция в этом огне. Т.е. и тем и тем мы помогали. Но, факт остается фактом. Вы должны иметь в виду вот эти показатели. И те, и те показатели ценны, важны, работоспособны. Дальше пойдем развиваться с учетом этого. Вроде бы все!</w:t>
      </w:r>
    </w:p>
    <w:p>
      <w:pPr>
        <w:pStyle w:val="Style16"/>
        <w:numPr>
          <w:ilvl w:val="0"/>
          <w:numId w:val="0"/>
        </w:numPr>
        <w:ind w:left="0" w:firstLine="340"/>
        <w:rPr>
          <w:i/>
          <w:i/>
          <w:sz w:val="22"/>
          <w:szCs w:val="22"/>
        </w:rPr>
      </w:pPr>
      <w:r>
        <w:rPr>
          <w:i/>
          <w:sz w:val="22"/>
          <w:szCs w:val="22"/>
        </w:rPr>
        <w:t>(Вопрос из зала, - А вопрос задать можно?)</w:t>
      </w:r>
    </w:p>
    <w:p>
      <w:pPr>
        <w:pStyle w:val="Style16"/>
        <w:numPr>
          <w:ilvl w:val="0"/>
          <w:numId w:val="0"/>
        </w:numPr>
        <w:ind w:left="0" w:firstLine="340"/>
        <w:rPr>
          <w:sz w:val="22"/>
          <w:szCs w:val="22"/>
        </w:rPr>
      </w:pPr>
      <w:r>
        <w:rPr>
          <w:sz w:val="22"/>
          <w:szCs w:val="22"/>
        </w:rPr>
        <w:t>- Да!</w:t>
      </w:r>
    </w:p>
    <w:p>
      <w:pPr>
        <w:pStyle w:val="Style16"/>
        <w:numPr>
          <w:ilvl w:val="0"/>
          <w:numId w:val="0"/>
        </w:numPr>
        <w:ind w:left="0" w:firstLine="340"/>
        <w:rPr>
          <w:sz w:val="22"/>
          <w:szCs w:val="22"/>
        </w:rPr>
      </w:pPr>
      <w:r>
        <w:rPr>
          <w:sz w:val="22"/>
          <w:szCs w:val="22"/>
        </w:rPr>
        <w:t>- А вот Цельный огонь профессиональных семинаров ведущих синтезы Изначальных Домов? Это ж тоже сюда? Это ж тоже шар есть?</w:t>
      </w:r>
    </w:p>
    <w:p>
      <w:pPr>
        <w:pStyle w:val="Style16"/>
        <w:numPr>
          <w:ilvl w:val="0"/>
          <w:numId w:val="0"/>
        </w:numPr>
        <w:ind w:left="0" w:firstLine="340"/>
        <w:rPr/>
      </w:pPr>
      <w:r>
        <w:rPr>
          <w:sz w:val="22"/>
          <w:szCs w:val="22"/>
        </w:rPr>
        <w:t>- Да. Секунду, я имею в виду все Цельные шары. У ведущих синтезов был свой горизонт 10-ый. У ведущих Изначальных Домов был свой горизонт – 9-ый. Я имею в виду…, как раз это я, в том числе я имею в виду, потому что у ведущих синтеза в любом случае, если они были на том горизонте, приехали сюда, или на 7-ой, они уже получили два шара. Т. е. ведущих синтеза мы всегда держим в жестких «ежовых рукавицах», они всегда должны быть на шаг дальше, и отрабатывать в себе на шаг больше. Так же как и ведущие Изначальных Домов, если они и там и здесь были – у них два шара. Если только там – один шар. Все! Ну, это реально. У нас, кстати, у нас 10 горизонтов профессионального применения. 8 – для ведущих Домов Проявления, 9-ый и 10-ый – для ведущих Изначальных Домов и 10-ый – Синтеза. Отсюда у нас 10-тка. Почему 10-тка? - Логос. Последний Дом Отца был 10-тиричен. Потом мы его 16-ричным сделали, он начал уходить дальше. Ну, вообще, все понятно. Мы отрабатываем вот эту 10-рицу, а потом идем дальше.</w:t>
      </w:r>
    </w:p>
    <w:p>
      <w:pPr>
        <w:pStyle w:val="Style16"/>
        <w:numPr>
          <w:ilvl w:val="0"/>
          <w:numId w:val="0"/>
        </w:numPr>
        <w:ind w:left="0" w:firstLine="340"/>
        <w:rPr/>
      </w:pPr>
      <w:r>
        <w:rPr>
          <w:sz w:val="22"/>
          <w:szCs w:val="22"/>
        </w:rPr>
        <w:t xml:space="preserve">Поэтому имеются в виду все огни сотрудничества, с учетом всех компетенций, которые вы стяжали в Доме ФА-Отца Метагалактики и всех ваших исполнений. Кстати, огонь сотрудничества всегда учитывает: </w:t>
      </w:r>
    </w:p>
    <w:p>
      <w:pPr>
        <w:pStyle w:val="Style16"/>
        <w:numPr>
          <w:ilvl w:val="0"/>
          <w:numId w:val="0"/>
        </w:numPr>
        <w:ind w:left="0" w:firstLine="340"/>
        <w:rPr>
          <w:sz w:val="22"/>
          <w:szCs w:val="22"/>
        </w:rPr>
      </w:pPr>
      <w:r>
        <w:rPr>
          <w:sz w:val="22"/>
          <w:szCs w:val="22"/>
        </w:rPr>
        <w:t xml:space="preserve">- и ведущий какой компетенции, т.е. ведущий Дома Проявления, соведущий Изначального Дома, ведущий Синтеза, </w:t>
      </w:r>
    </w:p>
    <w:p>
      <w:pPr>
        <w:pStyle w:val="Style16"/>
        <w:numPr>
          <w:ilvl w:val="0"/>
          <w:numId w:val="0"/>
        </w:numPr>
        <w:ind w:left="0" w:firstLine="340"/>
        <w:rPr>
          <w:sz w:val="22"/>
          <w:szCs w:val="22"/>
        </w:rPr>
      </w:pPr>
      <w:r>
        <w:rPr>
          <w:sz w:val="22"/>
          <w:szCs w:val="22"/>
        </w:rPr>
        <w:t>- и чело какого ФА-Владыки, какая компетенции и поручение у вас есть? В том числе, усиляя поручения, или помогая с ними работать. Т.е. имеется в виду чела всех посвящений:</w:t>
      </w:r>
    </w:p>
    <w:p>
      <w:pPr>
        <w:pStyle w:val="Style16"/>
        <w:numPr>
          <w:ilvl w:val="0"/>
          <w:numId w:val="0"/>
        </w:numPr>
        <w:ind w:left="0" w:firstLine="340"/>
        <w:rPr>
          <w:sz w:val="22"/>
          <w:szCs w:val="22"/>
        </w:rPr>
      </w:pPr>
      <w:r>
        <w:rPr>
          <w:sz w:val="22"/>
          <w:szCs w:val="22"/>
        </w:rPr>
        <w:t>- Какое у вас посвящение как у чело?</w:t>
      </w:r>
    </w:p>
    <w:p>
      <w:pPr>
        <w:pStyle w:val="Style16"/>
        <w:numPr>
          <w:ilvl w:val="0"/>
          <w:numId w:val="0"/>
        </w:numPr>
        <w:ind w:left="0" w:firstLine="340"/>
        <w:rPr>
          <w:sz w:val="22"/>
          <w:szCs w:val="22"/>
        </w:rPr>
      </w:pPr>
      <w:r>
        <w:rPr>
          <w:sz w:val="22"/>
          <w:szCs w:val="22"/>
        </w:rPr>
        <w:t>- Что вы как чело исполняете в ФА-Управлении ФА-Владыки, кто вас ведет?</w:t>
      </w:r>
    </w:p>
    <w:p>
      <w:pPr>
        <w:pStyle w:val="Style16"/>
        <w:numPr>
          <w:ilvl w:val="0"/>
          <w:numId w:val="0"/>
        </w:numPr>
        <w:ind w:left="0" w:firstLine="340"/>
        <w:rPr>
          <w:sz w:val="22"/>
          <w:szCs w:val="22"/>
        </w:rPr>
      </w:pPr>
      <w:r>
        <w:rPr>
          <w:sz w:val="22"/>
          <w:szCs w:val="22"/>
        </w:rPr>
        <w:t>- В каких других Домах или Управлениях вы, может, служите, выражая ФА-Владыку своего Управления. Допустим, часть чела у нас отправлялось в Дом Отца Матери Планеты Земля ФА. Ну, к ФА-Матери Планеты Земля ФА. Часть отправлялась в другие Управления, чтобы там разработать какие-то варианты. Ну, всякое бывает.</w:t>
      </w:r>
    </w:p>
    <w:p>
      <w:pPr>
        <w:pStyle w:val="Style16"/>
        <w:numPr>
          <w:ilvl w:val="0"/>
          <w:numId w:val="0"/>
        </w:numPr>
        <w:ind w:left="0" w:firstLine="340"/>
        <w:rPr/>
      </w:pPr>
      <w:r>
        <w:rPr>
          <w:sz w:val="22"/>
          <w:szCs w:val="22"/>
        </w:rPr>
        <w:t>Увидели, да? Все это ваш огонь сотрудничества учитывает. Обратите на это внимание. Поэтому здесь вопрос не только в сотруднике, но еще и в ведущем, и в чело и даже в человеческом. Потому что ты как человек можешь или своей профессией</w:t>
      </w:r>
      <w:r>
        <w:rPr>
          <w:b/>
          <w:sz w:val="22"/>
          <w:szCs w:val="22"/>
        </w:rPr>
        <w:t xml:space="preserve"> </w:t>
      </w:r>
      <w:r>
        <w:rPr>
          <w:sz w:val="22"/>
          <w:szCs w:val="22"/>
        </w:rPr>
        <w:t>или какой-то своей семейной выразимостью, или выразимостью детской, т.е. с детьми работая, что-то представлять ценное для развития Отца и выражения огня. Ну, допустим – новый вид воспитания детей или внуков. Новый вид выражения огня семьей, когда двое в синтезе, или ты один в синтезе, но адаптируешь этот огонь для тех, кто не в синтезе. Это ведь тоже важнейшая работа. Почему? - Потому что, адаптируя огонь для тех, кто не в синтезе, ты фактически вносишь огонь в способность адаптироваться к окружающему человечеству, которое не в синтезе. Увидели. Т.е. шире посмотрите на себя, на свою жизнь.</w:t>
      </w:r>
    </w:p>
    <w:p>
      <w:pPr>
        <w:pStyle w:val="Style16"/>
        <w:numPr>
          <w:ilvl w:val="0"/>
          <w:numId w:val="0"/>
        </w:numPr>
        <w:ind w:left="0" w:firstLine="340"/>
        <w:rPr/>
      </w:pPr>
      <w:r>
        <w:rPr>
          <w:sz w:val="22"/>
          <w:szCs w:val="22"/>
        </w:rPr>
        <w:t>Поэтому у вас сотрудничество идет: и как у человека, понятно, и как у чела, и как у ведущего, и теперь как у сотрудника. Вы 4-ричны тем Цельным огнем, который вы стяжали. И любым своим направлением жизни вы вносите в это сотрудничество какое-то богатство, накопление. Разное. Ибо все виды жизни у нас с вами - разные. И это хорошо.</w:t>
      </w:r>
    </w:p>
    <w:p>
      <w:pPr>
        <w:pStyle w:val="Style16"/>
        <w:numPr>
          <w:ilvl w:val="0"/>
          <w:numId w:val="0"/>
        </w:numPr>
        <w:ind w:left="0" w:firstLine="340"/>
        <w:rPr>
          <w:sz w:val="22"/>
          <w:szCs w:val="22"/>
        </w:rPr>
      </w:pPr>
      <w:r>
        <w:rPr>
          <w:sz w:val="22"/>
          <w:szCs w:val="22"/>
        </w:rPr>
        <w:t>Вот это называется огонь разнообразия сотрудничества. Поэтому, пожалуйста, не циклитесь только на сотруднике. Этот огонь действует на все тотально. Посмотрите шире.</w:t>
      </w:r>
    </w:p>
    <w:p>
      <w:pPr>
        <w:pStyle w:val="Style16"/>
        <w:numPr>
          <w:ilvl w:val="0"/>
          <w:numId w:val="0"/>
        </w:numPr>
        <w:ind w:left="0" w:firstLine="340"/>
        <w:rPr>
          <w:sz w:val="22"/>
          <w:szCs w:val="22"/>
        </w:rPr>
      </w:pPr>
      <w:r>
        <w:rPr>
          <w:sz w:val="22"/>
          <w:szCs w:val="22"/>
        </w:rPr>
        <w:t>Ладно! С этим все! Значит, вчера у нас был один перерыв, сегодня будет два перерыва, потому что темы такие, что надо обязательно отдыхать.</w:t>
      </w:r>
    </w:p>
    <w:p>
      <w:pPr>
        <w:pStyle w:val="Style16"/>
        <w:numPr>
          <w:ilvl w:val="0"/>
          <w:numId w:val="0"/>
        </w:numPr>
        <w:ind w:left="0" w:firstLine="340"/>
        <w:rPr>
          <w:sz w:val="22"/>
          <w:szCs w:val="22"/>
        </w:rPr>
      </w:pPr>
      <w:r>
        <w:rPr>
          <w:sz w:val="22"/>
          <w:szCs w:val="22"/>
        </w:rPr>
        <w:t>Сейчас 13:00, я предлагаю минут 20. Нам хватит?</w:t>
      </w:r>
    </w:p>
    <w:p>
      <w:pPr>
        <w:pStyle w:val="Normal"/>
        <w:ind w:firstLine="340"/>
        <w:rPr>
          <w:sz w:val="22"/>
          <w:szCs w:val="22"/>
        </w:rPr>
      </w:pPr>
      <w:r>
        <w:rPr>
          <w:sz w:val="22"/>
          <w:szCs w:val="22"/>
        </w:rPr>
      </w:r>
    </w:p>
    <w:p>
      <w:pPr>
        <w:pStyle w:val="Normal"/>
        <w:ind w:firstLine="340"/>
        <w:jc w:val="right"/>
        <w:rPr>
          <w:sz w:val="22"/>
          <w:szCs w:val="22"/>
          <w:highlight w:val="cyan"/>
        </w:rPr>
      </w:pPr>
      <w:r>
        <w:rPr>
          <w:i/>
          <w:caps/>
          <w:sz w:val="22"/>
          <w:szCs w:val="22"/>
        </w:rPr>
        <w:t>4 часть</w:t>
      </w:r>
    </w:p>
    <w:p>
      <w:pPr>
        <w:pStyle w:val="Style15"/>
        <w:spacing w:before="0" w:after="0"/>
        <w:ind w:firstLine="340"/>
        <w:jc w:val="both"/>
        <w:rPr/>
      </w:pPr>
      <w:r>
        <w:rPr>
          <w:sz w:val="22"/>
          <w:szCs w:val="22"/>
        </w:rPr>
        <w:t>Так, кто доходит, досаживается, у меня 20 минут, больше я не могу держать. Все! Сели! Начали! Остальные дорабатываются. У меня просьба к</w:t>
      </w:r>
      <w:r>
        <w:rPr>
          <w:color w:val="0000FF"/>
          <w:sz w:val="22"/>
          <w:szCs w:val="22"/>
        </w:rPr>
        <w:t xml:space="preserve"> </w:t>
      </w:r>
      <w:r>
        <w:rPr>
          <w:sz w:val="22"/>
          <w:szCs w:val="22"/>
        </w:rPr>
        <w:t>сидящим… Тишин!. Доедайте, допивайте, но в тишине. Мне главное, чтобы вы слышали, а там, то, что жуёте, ну, и ладно мне не проблема. А что, в огне кушать нужно тоже.</w:t>
      </w:r>
    </w:p>
    <w:p>
      <w:pPr>
        <w:pStyle w:val="Normal"/>
        <w:ind w:firstLine="340"/>
        <w:jc w:val="both"/>
        <w:rPr>
          <w:sz w:val="22"/>
          <w:szCs w:val="22"/>
        </w:rPr>
      </w:pPr>
      <w:r>
        <w:rPr>
          <w:sz w:val="22"/>
          <w:szCs w:val="22"/>
        </w:rPr>
        <w:t xml:space="preserve">Минутку! Три маленьких регламентации, пока не забыл. Вопросы полезные. </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jc w:val="center"/>
        <w:rPr>
          <w:b/>
          <w:b/>
          <w:i/>
          <w:i/>
          <w:caps/>
          <w:sz w:val="22"/>
          <w:szCs w:val="22"/>
        </w:rPr>
      </w:pPr>
      <w:r>
        <w:rPr>
          <w:b/>
          <w:i/>
          <w:caps/>
          <w:sz w:val="22"/>
          <w:szCs w:val="22"/>
        </w:rPr>
        <w:t>СЛУЖБЫ В СТОЛПАХ изначальных домов</w:t>
      </w:r>
    </w:p>
    <w:p>
      <w:pPr>
        <w:pStyle w:val="Normal"/>
        <w:jc w:val="center"/>
        <w:rPr>
          <w:b/>
          <w:b/>
          <w:i/>
          <w:i/>
          <w:caps/>
          <w:sz w:val="22"/>
          <w:szCs w:val="22"/>
        </w:rPr>
      </w:pPr>
      <w:r>
        <w:rPr>
          <w:b/>
          <w:i/>
          <w:caps/>
          <w:sz w:val="22"/>
          <w:szCs w:val="22"/>
        </w:rPr>
      </w:r>
    </w:p>
    <w:p>
      <w:pPr>
        <w:pStyle w:val="Normal"/>
        <w:ind w:firstLine="340"/>
        <w:jc w:val="both"/>
        <w:rPr>
          <w:sz w:val="22"/>
          <w:szCs w:val="22"/>
        </w:rPr>
      </w:pPr>
      <w:r>
        <w:rPr>
          <w:sz w:val="22"/>
          <w:szCs w:val="22"/>
        </w:rPr>
        <w:t>Значит, все службы в столпах определены на пол шага ниже восьмерок. Значит:</w:t>
      </w:r>
    </w:p>
    <w:p>
      <w:pPr>
        <w:pStyle w:val="Normal"/>
        <w:ind w:firstLine="340"/>
        <w:jc w:val="both"/>
        <w:rPr/>
      </w:pPr>
      <w:r>
        <w:rPr>
          <w:sz w:val="22"/>
          <w:szCs w:val="22"/>
        </w:rPr>
        <w:t>- служба материальной части – 7,5. 7-ая ступень – 7-ой Дом Проявления, 8-ая ступень – 8-ой Дом Проявления, а 7,5 между ними - это Матчасть. Соответственно,</w:t>
      </w:r>
    </w:p>
    <w:p>
      <w:pPr>
        <w:pStyle w:val="Normal"/>
        <w:ind w:firstLine="340"/>
        <w:jc w:val="both"/>
        <w:rPr>
          <w:sz w:val="22"/>
          <w:szCs w:val="22"/>
        </w:rPr>
      </w:pPr>
      <w:r>
        <w:rPr>
          <w:sz w:val="22"/>
          <w:szCs w:val="22"/>
        </w:rPr>
        <w:t>- Энергопотенциал - 15,5</w:t>
      </w:r>
    </w:p>
    <w:p>
      <w:pPr>
        <w:pStyle w:val="Normal"/>
        <w:ind w:firstLine="340"/>
        <w:jc w:val="both"/>
        <w:rPr>
          <w:sz w:val="22"/>
          <w:szCs w:val="22"/>
        </w:rPr>
      </w:pPr>
      <w:r>
        <w:rPr>
          <w:sz w:val="22"/>
          <w:szCs w:val="22"/>
        </w:rPr>
        <w:t>- Информационный отдел - 23,5</w:t>
      </w:r>
    </w:p>
    <w:p>
      <w:pPr>
        <w:pStyle w:val="Normal"/>
        <w:ind w:firstLine="340"/>
        <w:jc w:val="both"/>
        <w:rPr>
          <w:sz w:val="22"/>
          <w:szCs w:val="22"/>
        </w:rPr>
      </w:pPr>
      <w:r>
        <w:rPr>
          <w:sz w:val="22"/>
          <w:szCs w:val="22"/>
        </w:rPr>
        <w:t>- И Дом Издательский, потому что он Дом - 31,5. Это их ступень.</w:t>
      </w:r>
    </w:p>
    <w:p>
      <w:pPr>
        <w:pStyle w:val="Normal"/>
        <w:ind w:firstLine="340"/>
        <w:jc w:val="both"/>
        <w:rPr/>
      </w:pPr>
      <w:r>
        <w:rPr>
          <w:sz w:val="22"/>
          <w:szCs w:val="22"/>
        </w:rPr>
        <w:t>Но, но, если в вашем Доме 11 ступеней, возвращаемся к 11-ти. Я, почему к 11-ти, у нас буквально несколько Домов Отца и Домов ФА-Отца, у которых именно по 11. Мы даже смеёмся, у нас такое массовое явление оказалось, именно 11 Домов Проявления. Так вот, если… Секунду, секунду! Если у Вас 11 Домов Проявления и 4 Службы, все они 7,5. Вот так четвёрочкой стали в кружочек, и выражают столп на 7,5-ой ступени. Всё понятно.</w:t>
      </w:r>
    </w:p>
    <w:p>
      <w:pPr>
        <w:pStyle w:val="Normal"/>
        <w:ind w:firstLine="340"/>
        <w:jc w:val="both"/>
        <w:rPr>
          <w:sz w:val="22"/>
          <w:szCs w:val="22"/>
        </w:rPr>
      </w:pPr>
      <w:r>
        <w:rPr>
          <w:sz w:val="22"/>
          <w:szCs w:val="22"/>
        </w:rPr>
        <w:t xml:space="preserve">Т.е. они стоят по ступеням, с учётом Домов Проявления, они от них зависят. Ниже нельзя, а выше тоже. Всё понятно. </w:t>
      </w:r>
    </w:p>
    <w:p>
      <w:pPr>
        <w:pStyle w:val="Normal"/>
        <w:ind w:firstLine="340"/>
        <w:jc w:val="both"/>
        <w:rPr>
          <w:sz w:val="22"/>
          <w:szCs w:val="22"/>
        </w:rPr>
      </w:pPr>
      <w:r>
        <w:rPr>
          <w:sz w:val="22"/>
          <w:szCs w:val="22"/>
        </w:rPr>
        <w:t xml:space="preserve">Если у вас 16 Домов, значит Матчасть стоит на 7,5. А три стоят на 15,5. </w:t>
      </w:r>
    </w:p>
    <w:p>
      <w:pPr>
        <w:pStyle w:val="Normal"/>
        <w:ind w:firstLine="340"/>
        <w:jc w:val="both"/>
        <w:rPr>
          <w:sz w:val="22"/>
          <w:szCs w:val="22"/>
        </w:rPr>
      </w:pPr>
      <w:r>
        <w:rPr>
          <w:sz w:val="22"/>
          <w:szCs w:val="22"/>
        </w:rPr>
        <w:t xml:space="preserve">Если у вас 24 Дома Проявления, Матчасть - 7,5; Энергопотенциал - 15,5 Теофа, Информационный Отдел с Издательским Домом - 23,5. Увидели? </w:t>
      </w:r>
    </w:p>
    <w:p>
      <w:pPr>
        <w:pStyle w:val="Normal"/>
        <w:ind w:firstLine="340"/>
        <w:jc w:val="both"/>
        <w:rPr>
          <w:sz w:val="22"/>
          <w:szCs w:val="22"/>
        </w:rPr>
      </w:pPr>
      <w:r>
        <w:rPr>
          <w:sz w:val="22"/>
          <w:szCs w:val="22"/>
        </w:rPr>
        <w:t xml:space="preserve">Это называется «подступень». Но она такая же реальная, где стоит чела. Чтобы не было вариантов подступени, как стоит. Вы вообразите, что между ступенями километр. И они стоят всего на 500 метров выше предыдущей ступени. Ну, всего лишь. У нас самые высокие здания на планете километр - это 100-этажки. Сейчас новое будет строится, километровое здание, в Азии где-то. Всего лишь. Так что это, это громадное расстояние. Подступени хватит. С учётом нашего 2-хметрового, максимум, роста, то там поместиться всего лишь 250 человек, между ступенями, вертикально. У нас количество людей в Доме столько не будет. Только в нескольких Домах столько людей есть. Это первое. Второе: </w:t>
      </w:r>
    </w:p>
    <w:p>
      <w:pPr>
        <w:pStyle w:val="Normal"/>
        <w:ind w:firstLine="340"/>
        <w:jc w:val="both"/>
        <w:rPr>
          <w:sz w:val="22"/>
          <w:szCs w:val="22"/>
        </w:rPr>
      </w:pPr>
      <w:r>
        <w:rPr>
          <w:sz w:val="22"/>
          <w:szCs w:val="22"/>
        </w:rPr>
      </w:r>
    </w:p>
    <w:p>
      <w:pPr>
        <w:pStyle w:val="Normal"/>
        <w:jc w:val="center"/>
        <w:rPr>
          <w:b/>
          <w:b/>
          <w:i/>
          <w:i/>
          <w:caps/>
          <w:sz w:val="22"/>
          <w:szCs w:val="22"/>
        </w:rPr>
      </w:pPr>
      <w:r>
        <w:rPr>
          <w:b/>
          <w:i/>
          <w:caps/>
          <w:sz w:val="22"/>
          <w:szCs w:val="22"/>
        </w:rPr>
        <w:t>НУЖНО ЛИ ВОЗЖИГАТЬ ТЕРРИТОРИЮ</w:t>
      </w:r>
    </w:p>
    <w:p>
      <w:pPr>
        <w:pStyle w:val="Normal"/>
        <w:jc w:val="center"/>
        <w:rPr>
          <w:b/>
          <w:b/>
          <w:i/>
          <w:i/>
          <w:caps/>
          <w:sz w:val="22"/>
          <w:szCs w:val="22"/>
        </w:rPr>
      </w:pPr>
      <w:r>
        <w:rPr>
          <w:b/>
          <w:i/>
          <w:caps/>
          <w:sz w:val="22"/>
          <w:szCs w:val="22"/>
        </w:rPr>
      </w:r>
    </w:p>
    <w:p>
      <w:pPr>
        <w:pStyle w:val="TextBody"/>
        <w:spacing w:before="0" w:after="0"/>
        <w:ind w:firstLine="340"/>
        <w:jc w:val="both"/>
        <w:rPr>
          <w:sz w:val="22"/>
          <w:szCs w:val="22"/>
        </w:rPr>
      </w:pPr>
      <w:r>
        <w:rPr>
          <w:sz w:val="22"/>
          <w:szCs w:val="22"/>
        </w:rPr>
        <w:t>Я подчеркиваю, нужно! Мы давали такие практики. Вот - как работать с территорией? Это вопрос. Вот кому работать с территорией? Это вопрос. Некоторые могут насжигать, наэманировать такое…. Но! Работать с территорией полезно. И хотя в некоторых Домах мы говорили: - Не особо рекомендуется, потому что стягиваешь на себя много. Но если чело или ведущий рвётся туда, запрещать, мы не имеем права. Нам неведомо кто его стимулирует, а вдруг ФА-Владыка говорит: - Надо. Поэтому мы давали практики работы с территорией. Но эти практики Вы должны развивать сами, ведущие эти сами. Единственно, мы рекомендуем, что чело, которые работают с территорией – Лучше, если они стяжают поручение у ФА-Владык. Эти поручения стяжаются через ведущих Изначальных Домов. Нам это не надо направлять. Все понятно.</w:t>
      </w:r>
    </w:p>
    <w:p>
      <w:pPr>
        <w:pStyle w:val="TextBody"/>
        <w:spacing w:before="0" w:after="0"/>
        <w:ind w:firstLine="340"/>
        <w:jc w:val="both"/>
        <w:rPr>
          <w:sz w:val="22"/>
          <w:szCs w:val="22"/>
        </w:rPr>
      </w:pPr>
      <w:r>
        <w:rPr>
          <w:sz w:val="22"/>
          <w:szCs w:val="22"/>
        </w:rPr>
        <w:t xml:space="preserve">Ведущих по работе с территорией не будет, а вот чела могут заниматься этим. </w:t>
      </w:r>
    </w:p>
    <w:p>
      <w:pPr>
        <w:pStyle w:val="TextBody"/>
        <w:spacing w:before="0" w:after="0"/>
        <w:ind w:firstLine="340"/>
        <w:jc w:val="both"/>
        <w:rPr/>
      </w:pPr>
      <w:r>
        <w:rPr>
          <w:sz w:val="22"/>
          <w:szCs w:val="22"/>
        </w:rPr>
        <w:t>Ещё одна специфика этой работы любопытная: - Возжигают территорию и объекты. Сейчас прочёл. Так вот, возжигать территорию мы имеем право, а объекты – никогда! Запомнили? Почему? Сейчас будете смеяться. Мы нарушаем право собственности. Да, да, да, да, да! И за это нас накажут. Потому что собственник эманирует на объекты собственный дух и огонь. Мы можем вносить в объекты огонь и дух. Вот, находимся мы сейчас в Доме Культуры. Собственник - районная администрация. Это учреждение, где фонд имущества собственник. Мы, что можем этот объект возжигать? Никогда. (</w:t>
      </w:r>
      <w:r>
        <w:rPr>
          <w:i/>
          <w:sz w:val="22"/>
          <w:szCs w:val="22"/>
        </w:rPr>
        <w:t>чих</w:t>
      </w:r>
      <w:r>
        <w:rPr>
          <w:sz w:val="22"/>
          <w:szCs w:val="22"/>
        </w:rPr>
        <w:t xml:space="preserve">). Спасибо, точно. </w:t>
      </w:r>
    </w:p>
    <w:p>
      <w:pPr>
        <w:pStyle w:val="TextBody"/>
        <w:spacing w:before="0" w:after="0"/>
        <w:ind w:firstLine="340"/>
        <w:jc w:val="both"/>
        <w:rPr>
          <w:sz w:val="22"/>
          <w:szCs w:val="22"/>
        </w:rPr>
      </w:pPr>
      <w:r>
        <w:rPr>
          <w:sz w:val="22"/>
          <w:szCs w:val="22"/>
        </w:rPr>
        <w:t xml:space="preserve">Мы можем вносить сюда огонь своей работы. Да, пожалуйста! Мы можем возжигать территорию этой Управы. Ну, это в Москве Управа района, если взять в городах, более привычное слово. И территория может сгуститься на отдельный объект собственным огнём. Но конкретный объект, - Вот этот я возжигаю. Запрещено! </w:t>
      </w:r>
    </w:p>
    <w:p>
      <w:pPr>
        <w:pStyle w:val="TextBody"/>
        <w:spacing w:before="0" w:after="0"/>
        <w:ind w:firstLine="340"/>
        <w:jc w:val="both"/>
        <w:rPr/>
      </w:pPr>
      <w:r>
        <w:rPr>
          <w:sz w:val="22"/>
          <w:szCs w:val="22"/>
        </w:rPr>
        <w:t>Только, пожалуйста, свой частный дом! Вот у меня частный дом, и то на двоих. Мы вдвоём его возжигаем, потому что мы оба ведущие и оба чела. Если у меня частный дом, и у меня жена не в Синтезе, а он на двоих, я могу возжигать дом, если она верит мне. Если нет, только часть своего дома. (</w:t>
      </w:r>
      <w:r>
        <w:rPr>
          <w:i/>
          <w:sz w:val="22"/>
          <w:szCs w:val="22"/>
        </w:rPr>
        <w:t>смех</w:t>
      </w:r>
      <w:r>
        <w:rPr>
          <w:sz w:val="22"/>
          <w:szCs w:val="22"/>
        </w:rPr>
        <w:t>). 50%, чтобы не было смешно. Не надо даже определять какую часть. Ты возжигаешь дом на 50%, а 50% - её. И так будет честно! Правда, если ты собственник дома (хотя семейная собственность, она только при разделе имущества, при разводе, делиться), ты имеешь право попросить у Владык разрешение возжигать весь Дом. Если Владыка разрешил, жена выдержит. Нет, если Владыка разрешил. Т.е. огонь пойдет с учетом учета всех проживающих в доме. Всех проживающих в доме: и жены и детей, и попугаев и собачек и кошек. На счет растений – не знаю! Вы услышали? Всех проживающих в доме, а не всех составляющих вашу семью. Чувствуете разницу? Это разный вопрос. Поэтому имейте в виду, возжигая место жительства: дом или квартиру, вы всех учитываете? Да, да, да! И кошки тоже восходят.</w:t>
      </w:r>
    </w:p>
    <w:p>
      <w:pPr>
        <w:pStyle w:val="Normal"/>
        <w:ind w:firstLine="340"/>
        <w:jc w:val="both"/>
        <w:rPr/>
      </w:pPr>
      <w:r>
        <w:rPr>
          <w:sz w:val="22"/>
          <w:szCs w:val="22"/>
        </w:rPr>
        <w:t>У нас в одной квартире, кстати, в Москве, кошки настолько перепотенциализировались возжиганием квартиры, или с 10-го или с 12-го этажа восходили, в окно. Выбежали на улицу, внизу ничего не нашли. Я серьезно! Ну, ничего! Не вернулась. Может, конечно, там, в подвал уползла, там найти невозможно. Фактически вознеслась.</w:t>
      </w:r>
    </w:p>
    <w:p>
      <w:pPr>
        <w:pStyle w:val="Normal"/>
        <w:ind w:firstLine="340"/>
        <w:jc w:val="both"/>
        <w:rPr>
          <w:sz w:val="22"/>
          <w:szCs w:val="22"/>
        </w:rPr>
      </w:pPr>
      <w:r>
        <w:rPr>
          <w:sz w:val="22"/>
          <w:szCs w:val="22"/>
        </w:rPr>
        <w:t>Ко мне приходят и говорят: - Что делать?</w:t>
      </w:r>
    </w:p>
    <w:p>
      <w:pPr>
        <w:pStyle w:val="Normal"/>
        <w:ind w:firstLine="340"/>
        <w:jc w:val="both"/>
        <w:rPr>
          <w:sz w:val="22"/>
          <w:szCs w:val="22"/>
        </w:rPr>
      </w:pPr>
      <w:r>
        <w:rPr>
          <w:sz w:val="22"/>
          <w:szCs w:val="22"/>
        </w:rPr>
        <w:t>Я говорю: - Ничего.</w:t>
      </w:r>
    </w:p>
    <w:p>
      <w:pPr>
        <w:pStyle w:val="Normal"/>
        <w:ind w:firstLine="340"/>
        <w:jc w:val="both"/>
        <w:rPr>
          <w:sz w:val="22"/>
          <w:szCs w:val="22"/>
        </w:rPr>
      </w:pPr>
      <w:r>
        <w:rPr>
          <w:sz w:val="22"/>
          <w:szCs w:val="22"/>
        </w:rPr>
        <w:t>- Любимая…</w:t>
      </w:r>
    </w:p>
    <w:p>
      <w:pPr>
        <w:pStyle w:val="Normal"/>
        <w:ind w:firstLine="340"/>
        <w:jc w:val="both"/>
        <w:rPr>
          <w:sz w:val="22"/>
          <w:szCs w:val="22"/>
        </w:rPr>
      </w:pPr>
      <w:r>
        <w:rPr>
          <w:sz w:val="22"/>
          <w:szCs w:val="22"/>
        </w:rPr>
        <w:t xml:space="preserve">Я говорю: - Допотенциал…., дай ей взойти без тебя. Ну, кошка ориентируется в пространстве, она же понимает с какого этажа лётать…. Выпрыгнула, выпрыгнула. Допотенциализировали! Так что учет идет всех. Не знаю куда, не моя компетенция…. Главное что, меня поразил уровень этажа, откуда она выпрыгнула. Сама! Уж это они чувствуют, кошки, тут не собака. Собака не всегда понимает расстояние до земли, кошка всегда понимает. Она оценивает. Ну, это наблюдение за кошками…. Ладно! </w:t>
      </w:r>
    </w:p>
    <w:p>
      <w:pPr>
        <w:pStyle w:val="Normal"/>
        <w:ind w:firstLine="340"/>
        <w:jc w:val="both"/>
        <w:rPr/>
      </w:pPr>
      <w:r>
        <w:rPr>
          <w:sz w:val="22"/>
          <w:szCs w:val="22"/>
        </w:rPr>
        <w:t>Еще вопрос. Объекты мы не трогаем, но осознайте другое. Мы эманируем огонь на возжигание территории. Обратите внимание! От территории можем набраться…. Но, это надо чиститься, возжигаться. Иногда полезно, пожалуйста! Огонь распределяется на территории, насыщая территорию огнем. Напоминаю, что любая территория относится к ФА-Матери Планеты Земля ФА. Значит, когда говорят, что это государственная территория, там России, Украины, или эта…. Это я вообще говорю: – Это Евразия, это Евразия! Границы создало человечество.</w:t>
      </w:r>
      <w:r>
        <w:rPr>
          <w:i/>
          <w:sz w:val="22"/>
          <w:szCs w:val="22"/>
        </w:rPr>
        <w:t xml:space="preserve"> (чих).</w:t>
      </w:r>
      <w:r>
        <w:rPr>
          <w:sz w:val="22"/>
          <w:szCs w:val="22"/>
        </w:rPr>
        <w:t xml:space="preserve"> Спасибо, точно! Это, пожалуйста, во 2-ое ФА-Управление, к Человечеству. А вообще мы находимся на планете. А Мама - это 4-ое проявление. </w:t>
      </w:r>
    </w:p>
    <w:p>
      <w:pPr>
        <w:pStyle w:val="Normal"/>
        <w:ind w:firstLine="340"/>
        <w:jc w:val="both"/>
        <w:rPr/>
      </w:pPr>
      <w:r>
        <w:rPr>
          <w:sz w:val="22"/>
          <w:szCs w:val="22"/>
        </w:rPr>
        <w:t>Вот 2-ое ФА-Управление отвечает за второе проявление, а Дом, находящийся в 4-ом проявлении, отвечает за 4-ое проявление. Как вы думаете, кто выше теперь? Мама, с управлением планетой, или Человечество?</w:t>
      </w:r>
    </w:p>
    <w:p>
      <w:pPr>
        <w:pStyle w:val="Normal"/>
        <w:ind w:firstLine="340"/>
        <w:jc w:val="both"/>
        <w:rPr>
          <w:sz w:val="22"/>
          <w:szCs w:val="22"/>
        </w:rPr>
      </w:pPr>
      <w:r>
        <w:rPr>
          <w:sz w:val="22"/>
          <w:szCs w:val="22"/>
        </w:rPr>
        <w:t xml:space="preserve">Ответ – Мама! Поэтому вся территория принадлежит Маме, а не Человечеству. Так будет честно! В итоге - имеете право, возжигать любую территорию? - Имеем! Мы уважаем Человечество, границы, паспорта, гражданство, нации – это развитие Человечества. Но, извините, все территории, понятно, принадлежат Маме. Именно поэтому вводится: безвизовый режим, безграничные зоны, там, где границ нет. Там вот сейчас в России с Белоруссией нет границ. Ну, должно, что «нет», а то там, некоторые все равно стоят и досматривают. Зачем? Не должно быть! Ну как в ЕС, нет границ. Едешь, Чехия закончилась, Германия началась. Ты въезжаешь в Германию – никого, автобанк. </w:t>
      </w:r>
    </w:p>
    <w:p>
      <w:pPr>
        <w:pStyle w:val="Normal"/>
        <w:ind w:firstLine="340"/>
        <w:jc w:val="both"/>
        <w:rPr>
          <w:sz w:val="22"/>
          <w:szCs w:val="22"/>
        </w:rPr>
      </w:pPr>
      <w:r>
        <w:rPr>
          <w:sz w:val="22"/>
          <w:szCs w:val="22"/>
        </w:rPr>
        <w:t xml:space="preserve">Я не был там, мне рассказывали. Это мы выясняли, как пробраться в Германию, минуя визы, к нашим ведущим Синтеза – по шенгенской визе. И мне объясняли, что так можно. Я говорю: – Ну сделай, так, на машину и вперед! Ну, в общем, не сложилось. Поэтому, пришлось взращивать ведущего в Германии. </w:t>
      </w:r>
    </w:p>
    <w:p>
      <w:pPr>
        <w:pStyle w:val="Normal"/>
        <w:ind w:firstLine="340"/>
        <w:jc w:val="both"/>
        <w:rPr>
          <w:sz w:val="22"/>
          <w:szCs w:val="22"/>
        </w:rPr>
      </w:pPr>
      <w:r>
        <w:rPr>
          <w:sz w:val="22"/>
          <w:szCs w:val="22"/>
        </w:rPr>
        <w:t xml:space="preserve">Поэтому…. А, огонь идет по территории. Помните, вот когда мы ставим столп, огонь распределяем горизонтально по поверхности земли, топографически, мы там, в практике говорим. Это и есть огонь территории. Если огня становится много, он как подушка – вот так растет. И вот, в этот момент он собою заряжает любые объекты. Достаточно попасть огню в фундамент любого объекта. Не надо на объект направлять, на территорию. Огня стало много, территория эманирует огонь всему, что на ней стоит. И дальше, снизу, из территории, этот огонь по стенам доходит до любой макушки любого объекта. Не говоря уже о том, что все объекты находятся в Столпе. Вы это вообразили? </w:t>
      </w:r>
    </w:p>
    <w:p>
      <w:pPr>
        <w:pStyle w:val="Normal"/>
        <w:ind w:firstLine="340"/>
        <w:jc w:val="both"/>
        <w:rPr>
          <w:sz w:val="22"/>
          <w:szCs w:val="22"/>
        </w:rPr>
      </w:pPr>
      <w:r>
        <w:rPr>
          <w:sz w:val="22"/>
          <w:szCs w:val="22"/>
        </w:rPr>
        <w:t xml:space="preserve">Зачем тогда огонь территории направлять на объекты, если Столп Изначального Дома итак эти объекты держит в огне. Вы нарушаете компетенцию вашего Изначального Дома. Воображать то надо! Не надо ваш Изначальный Дом опускать до территории. Но, территорию надо пережигать. Почему? Потому, что территория работает и в энергии и в свете, а Изначальный Дом эманирует огонь. Пока огонь Изначального Дома дойдет до света… а вы пережгли там какую–нибудь чехарду, которую человечество создало и говорит, - У-у-у-у, какая энергетика! Это светлый поток нашего Дома Культуры…. </w:t>
      </w:r>
    </w:p>
    <w:p>
      <w:pPr>
        <w:pStyle w:val="Normal"/>
        <w:ind w:firstLine="340"/>
        <w:jc w:val="both"/>
        <w:rPr/>
      </w:pPr>
      <w:r>
        <w:rPr>
          <w:sz w:val="22"/>
          <w:szCs w:val="22"/>
        </w:rPr>
        <w:t xml:space="preserve">Это надо сжечь, чтобы огонь легче входил в это. Нужно? - Нужно! Но, имейте в виду - если вам хватает силы огня. А то у нас были Изначальные Дома, особенно из начинающих. «Мы возжигаем территорию!!!» А потом </w:t>
      </w:r>
      <w:r>
        <w:rPr>
          <w:caps/>
          <w:sz w:val="22"/>
          <w:szCs w:val="22"/>
        </w:rPr>
        <w:t>д</w:t>
      </w:r>
      <w:r>
        <w:rPr>
          <w:sz w:val="22"/>
          <w:szCs w:val="22"/>
        </w:rPr>
        <w:t xml:space="preserve">ома и не видно. Почему? «Удавился накоплениями территории», мы так и называем. Т.е. Изначальный Дом есть, но, работы не видно. Он еще в территории. Удавился территорией. </w:t>
      </w:r>
    </w:p>
    <w:p>
      <w:pPr>
        <w:pStyle w:val="Normal"/>
        <w:ind w:firstLine="340"/>
        <w:jc w:val="both"/>
        <w:rPr/>
      </w:pPr>
      <w:r>
        <w:rPr>
          <w:sz w:val="22"/>
          <w:szCs w:val="22"/>
        </w:rPr>
        <w:t xml:space="preserve">Поэтому, пожалуйста, работа с территорией опасна, но и ценна. Надо иметь достаточно огня, чтобы </w:t>
      </w:r>
      <w:r>
        <w:rPr>
          <w:sz w:val="22"/>
          <w:szCs w:val="22"/>
          <w:u w:val="single"/>
        </w:rPr>
        <w:t>вы</w:t>
      </w:r>
      <w:r>
        <w:rPr>
          <w:sz w:val="22"/>
          <w:szCs w:val="22"/>
        </w:rPr>
        <w:t xml:space="preserve"> направляли огонь территории, а не она поглотила вас своими накоплениями. В том числе историческими. Кстати, особо историческими. Т.е. допустим, возжигая Дома ФА в Киеве и в Питере, мы ходили их Лавры чистили. Обязательно! Мы, ведущие, чистили, как Дом ФА-Отца, мы ответственные были за возжигание. Исторические места. Лавра в Питере – это на острове, где цари похоронены – Петропавловский равелин. Лавра. А почему похоронены? Ну и так далее… Ну, я понимаю, что питерцы так не думают. Для них это тюрьма, и цари в тюрьме похоронены. Да! Т.е. исторические места иногда надо подчищать, извините, от остатков истории. Не от истории. Они ценны исторически, но от нанесения, в процессе многих веков, этому историческому месту всяких энергетических ран, от тех, кто там жил, служил, пищал и мучился. Ну, по-разному ж там было. Это надо подчистить, чтобы не мешало развитию Дома. Это называется – работа с территорией, в том числе.</w:t>
      </w:r>
    </w:p>
    <w:p>
      <w:pPr>
        <w:pStyle w:val="Normal"/>
        <w:ind w:firstLine="340"/>
        <w:jc w:val="both"/>
        <w:rPr/>
      </w:pPr>
      <w:r>
        <w:rPr>
          <w:sz w:val="22"/>
          <w:szCs w:val="22"/>
        </w:rPr>
        <w:t xml:space="preserve">Так что мы этим занимаемся, и мы не можем сказать, что этого нельзя делать. Обратите внимание! Ну, возжигая новые Дома. Т.е., возжигая новый Дом, я обязательно знакомлюсь с территорией и тоже ее подчищаю, иначе </w:t>
      </w:r>
      <w:r>
        <w:rPr>
          <w:caps/>
          <w:sz w:val="22"/>
          <w:szCs w:val="22"/>
        </w:rPr>
        <w:t>д</w:t>
      </w:r>
      <w:r>
        <w:rPr>
          <w:sz w:val="22"/>
          <w:szCs w:val="22"/>
        </w:rPr>
        <w:t xml:space="preserve">ом не вырастит. Ну, если есть, что подчищать, если это нужно. Там уже Владыка определяет. В каждом городе по-своему. </w:t>
      </w:r>
    </w:p>
    <w:p>
      <w:pPr>
        <w:pStyle w:val="Normal"/>
        <w:ind w:firstLine="340"/>
        <w:jc w:val="both"/>
        <w:rPr>
          <w:sz w:val="22"/>
          <w:szCs w:val="22"/>
        </w:rPr>
      </w:pPr>
      <w:r>
        <w:rPr>
          <w:sz w:val="22"/>
          <w:szCs w:val="22"/>
        </w:rPr>
        <w:t xml:space="preserve">А! И второе. То, что я тут с ведущей, тоже с одной, обсуждал. Вообразите! Вы возжигаете территорию. Вы говорите: - Мы действуем на территорию. Но, вы же действуете не только на территорию. Этот огонь начинает подниматься с территории вверх. Кто его в первую очередь усваивает? - Люди. Потому что выражением Отца на земле по его Образу и Подобию является человек. Есть такая знаменитая фраза:- «Пока гром не грянет, мужик не перекрестится». Теперь вообразите! Отец ушел выше в Метагалактику. Мама, ну, как всегда в Планете. Гром кто будет создавать? – Ага, Мама! Мы с Вами! - Мама…. - Мы с Вами! - Мама… Мама если создаст, земля будет так гореть под ногами, что и в метагалактике не спрячешься. Только, по присутствиям если бегать научишься. Физически. Ну, тогда еще куда не шло…. Пока мы этому еще учимся. </w:t>
      </w:r>
    </w:p>
    <w:p>
      <w:pPr>
        <w:pStyle w:val="Normal"/>
        <w:ind w:firstLine="340"/>
        <w:jc w:val="both"/>
        <w:rPr>
          <w:sz w:val="22"/>
          <w:szCs w:val="22"/>
        </w:rPr>
      </w:pPr>
      <w:r>
        <w:rPr>
          <w:sz w:val="22"/>
          <w:szCs w:val="22"/>
        </w:rPr>
        <w:t xml:space="preserve">Так вот, по поводу грома. Осознайте, что часть огня эманируемая на территорию, если вы территорию уже подчистили, и продолжаете эманировать огня, идет на человечество – человеков. И те, кто из них готов, начинают этот огонь усваивать. Ведь гром это тоже стихия, т.е. территории. Гром гремит на определенной территории. На некоторых он вообще не гремит. Т. е. это чисто стихийно-территориальное воздействие. </w:t>
      </w:r>
    </w:p>
    <w:p>
      <w:pPr>
        <w:pStyle w:val="Normal"/>
        <w:ind w:firstLine="340"/>
        <w:jc w:val="both"/>
        <w:rPr>
          <w:sz w:val="22"/>
          <w:szCs w:val="22"/>
        </w:rPr>
      </w:pPr>
      <w:r>
        <w:rPr>
          <w:sz w:val="22"/>
          <w:szCs w:val="22"/>
        </w:rPr>
        <w:t>В итоге, люди впитывают этот огонь вместе с территорией. Что значит вместе с территорией? Вместе с воздухом, с питьём воды этой территории. Ведь территория эта заряжается огнем всё, и водоканал заряжается, и в ту, и в другую сторону, водоканал, да? И электросети заряжаются. Заряжается всё на территории. Только вы возжигаете территорию, а огонь уже сам распределяется – куда, и люди, живущие этой территорией. Т.е. дышащие этим воздухом, пьющие эту водичку, купающиеся в этих озерах, там, если они есть. Ну, в общем, всё, чем они занимаются. Огонь эманируется с территории. Люди, обычно копаются в земле, выращивают пищу. Где? - В земле, на территории. Усвоили вместе с огнем. Огонь то в территории. И вот так, в человечество, через территориальную работу впитывается огонь. Потом приходит чело на Синтез, а они уже готовы. И если территория не возожжена огнем, человек приходит на синтез, его надо адаптировать огнем. А вдруг он приходит и говорит: - Что–то во мне уже есть это…, я чувствую.</w:t>
      </w:r>
    </w:p>
    <w:p>
      <w:pPr>
        <w:pStyle w:val="Normal"/>
        <w:ind w:firstLine="340"/>
        <w:jc w:val="both"/>
        <w:rPr>
          <w:sz w:val="22"/>
          <w:szCs w:val="22"/>
        </w:rPr>
      </w:pPr>
      <w:r>
        <w:rPr>
          <w:sz w:val="22"/>
          <w:szCs w:val="22"/>
        </w:rPr>
        <w:t xml:space="preserve">Один новенький мне заявил классную вещь: - Я чувствую, что я в этом уже был. Это было до вас! </w:t>
      </w:r>
    </w:p>
    <w:p>
      <w:pPr>
        <w:pStyle w:val="Normal"/>
        <w:ind w:firstLine="340"/>
        <w:jc w:val="both"/>
        <w:rPr>
          <w:sz w:val="22"/>
          <w:szCs w:val="22"/>
        </w:rPr>
      </w:pPr>
      <w:r>
        <w:rPr>
          <w:sz w:val="22"/>
          <w:szCs w:val="22"/>
        </w:rPr>
        <w:t>Я говорю: - Правильно! Поэтому ты к нам притянулся. Он был! Наши чела там три месяца территорию чистили, чтобы сделать…, и собирали людей, пытались собрать, чтобы сделать там изначальный семинар.</w:t>
      </w:r>
    </w:p>
    <w:p>
      <w:pPr>
        <w:pStyle w:val="Normal"/>
        <w:ind w:firstLine="340"/>
        <w:jc w:val="both"/>
        <w:rPr>
          <w:sz w:val="22"/>
          <w:szCs w:val="22"/>
        </w:rPr>
      </w:pPr>
      <w:r>
        <w:rPr>
          <w:sz w:val="22"/>
          <w:szCs w:val="22"/>
        </w:rPr>
        <w:t>Вот он приходит на этот третий месяц и говорит: - Я чувствую, что я уже в этом был.</w:t>
      </w:r>
    </w:p>
    <w:p>
      <w:pPr>
        <w:pStyle w:val="Normal"/>
        <w:ind w:firstLine="340"/>
        <w:jc w:val="both"/>
        <w:rPr/>
      </w:pPr>
      <w:r>
        <w:rPr>
          <w:sz w:val="22"/>
          <w:szCs w:val="22"/>
        </w:rPr>
        <w:t xml:space="preserve">Правильно! Ежедневно, три месяца, весь город в огне…. Чувствительные люди в этом огне уже побывали. Сколько там за три месяца? - Раз 90. На 101-ый пришли на установочный семинар. Чувствуете работу? Поэтому, есть огонь, идущий от Отца – сверху. А есть огонь вашей работы с территорией. Её надо регламентировать. У нас есть определенные запреты работы, чтобы Дом не загрязнялся. Это тоже надо учитывать. Об этом надо помнить! Но это не значит, что эту работу надо останавливать. Вот и крутитесь. Где «зя»? Где нельзя? И сколько можно? </w:t>
      </w:r>
    </w:p>
    <w:p>
      <w:pPr>
        <w:pStyle w:val="Normal"/>
        <w:ind w:firstLine="340"/>
        <w:jc w:val="both"/>
        <w:rPr>
          <w:sz w:val="22"/>
          <w:szCs w:val="22"/>
        </w:rPr>
      </w:pPr>
      <w:r>
        <w:rPr>
          <w:sz w:val="22"/>
          <w:szCs w:val="22"/>
        </w:rPr>
        <w:t xml:space="preserve">Вот это называется центровка работы. Где вы сами, в своем Доме, в своей территории, определяете, как вам там работать. И решаете это с ФА-Владыками, ведущими вас. Потому, что у нас по территории есть и запреты и практики работы. </w:t>
      </w:r>
    </w:p>
    <w:p>
      <w:pPr>
        <w:pStyle w:val="Normal"/>
        <w:ind w:firstLine="340"/>
        <w:jc w:val="both"/>
        <w:rPr>
          <w:sz w:val="22"/>
          <w:szCs w:val="22"/>
        </w:rPr>
      </w:pPr>
      <w:r>
        <w:rPr>
          <w:sz w:val="22"/>
          <w:szCs w:val="22"/>
        </w:rPr>
        <w:t xml:space="preserve">Знаете такое: Еду я на машине по любой территории, вот даже сейчас по Москве, не нравится мне какая-то энергетическая «чихня», вылезшая снизу. Вы, думаете, я проеду мимо? Это, что б кто-то о нее споткнулся, и была что-то там, типа аварии, или еще чего-нибудь? Да никогда в жизни! Я тут же пожгу. У нас машина тоже заряжена огнем. В полусфере стоит. Она едет и плавит все перед собою. А что, – развитие. Она ж в защите, а что защиту просто так держать, надо вычищать дороги от всяких отрицательно энергетических воздействий. А то, другие машины едут, не важно, какого качества, там какая-нибудь «чихня» в виде привидения стоит…. Раз! Авария! </w:t>
      </w:r>
    </w:p>
    <w:p>
      <w:pPr>
        <w:pStyle w:val="Normal"/>
        <w:ind w:firstLine="340"/>
        <w:jc w:val="both"/>
        <w:rPr>
          <w:sz w:val="22"/>
          <w:szCs w:val="22"/>
        </w:rPr>
      </w:pPr>
      <w:r>
        <w:rPr>
          <w:sz w:val="22"/>
          <w:szCs w:val="22"/>
        </w:rPr>
        <w:t xml:space="preserve">Наша едет. Раз! Попытка аварии. Она огнем: - Гав! И поехала дальше. Приведения больше нет. Так сказать перешло на другой план. Она ж техническая. Называется, вы не поверите, но она техническая сущность, и развита, если ты ее воспитываешь, она же всех сущностей тоже гоняет. У нас такой период…. Эта машина в огне, подъезжает машина, которая не в огне, но там тоже есть сущность – видно. Хозяин еще не работал с ней, он еще не особо знал это. Но, подъехал. Машина наша на неё, - «Хто»? Какая сущность? Ну, а машина ж, собственник, всё, и начинает делиться….Мы смеялись с Ольгой, стоят две сущности и беседуют между собой - как жить? Делятся о хозяевах! Если бы мы это не увидели, я бы сам не поверил. Развиваются, помогая друг другу. Поделились даже потенциалом развития. Так сказать, пристроились на одной площадочке. Ну, у нас еще и площадка возожжена, там, где они стояли. Т.е. они рядом с нашим домом стояли. Это территория, которую мы возжигаем, и которую мы фиксируем, чтобы она была чистая. На ней легче видеть работу других присутствий. Классная вещь! </w:t>
      </w:r>
    </w:p>
    <w:p>
      <w:pPr>
        <w:pStyle w:val="Normal"/>
        <w:ind w:firstLine="340"/>
        <w:jc w:val="both"/>
        <w:rPr>
          <w:sz w:val="22"/>
          <w:szCs w:val="22"/>
        </w:rPr>
      </w:pPr>
      <w:r>
        <w:rPr>
          <w:sz w:val="22"/>
          <w:szCs w:val="22"/>
        </w:rPr>
        <w:t>Вот это увидьте! Это работа с территорией, или нет? Вот с машинами? Это тоже работа с территорией, но это не возжигание чужих машин, это работа с собственной машиной. Называется, ты на чем ездишь? На железе? Или на полу живом существе? Ну, это знаете, как раньше на лошадях катались… Это же тоже существо.</w:t>
      </w:r>
    </w:p>
    <w:p>
      <w:pPr>
        <w:pStyle w:val="Normal"/>
        <w:ind w:firstLine="340"/>
        <w:jc w:val="both"/>
        <w:rPr>
          <w:sz w:val="22"/>
          <w:szCs w:val="22"/>
        </w:rPr>
      </w:pPr>
      <w:r>
        <w:rPr>
          <w:sz w:val="22"/>
          <w:szCs w:val="22"/>
        </w:rPr>
        <w:t xml:space="preserve">Все! Я промолчу! А дальше развивайте это…. </w:t>
      </w:r>
    </w:p>
    <w:p>
      <w:pPr>
        <w:pStyle w:val="Normal"/>
        <w:ind w:firstLine="340"/>
        <w:jc w:val="both"/>
        <w:rPr/>
      </w:pPr>
      <w:r>
        <w:rPr>
          <w:sz w:val="22"/>
          <w:szCs w:val="22"/>
        </w:rPr>
        <w:t xml:space="preserve">Я специально показал, что и с нас Владыка такую работу не снимает. Извините, участок вокруг нашего дома мы возжигаем, и чистим периодически, ставя туда огонь. Потому, что идет фиксация Дома ФА-Отца Метагалактики, ближайшая территория по забору должна…. Мы и забор то специально ставили, чтобы отсечь другие энергетики, и огонь не шел на соседей, не мешал им. Уважение к соседям. А вот эту землю, будь добр, возожги. И мы даже уже замечаем, когда люди входят, просто. Часто там инспектора всякие…, они по-разному реагируют на это. И по-разному уходят оттуда уже. Ну, из некоторых что-то выдавливается, а некоторые уходят заряженные. Т.е. пару, тройку лет работы с территорией, и она сама эманирует огонь на людей, которые работают с этими же вопросами, ну там, территориально. </w:t>
      </w:r>
    </w:p>
    <w:p>
      <w:pPr>
        <w:pStyle w:val="Normal"/>
        <w:ind w:firstLine="340"/>
        <w:jc w:val="both"/>
        <w:rPr>
          <w:sz w:val="22"/>
          <w:szCs w:val="22"/>
        </w:rPr>
      </w:pPr>
      <w:r>
        <w:rPr>
          <w:sz w:val="22"/>
          <w:szCs w:val="22"/>
        </w:rPr>
        <w:t xml:space="preserve">Вот это тоже ваша работа, с вашей собственностью. Поэтому на объекты мы запрещаем влиять, это должны хозяева делать. Даже, если государство хозяин, надо работать не с объектом, а с государством. А это мы делаем с вами через энергопотенциал. Когда мы возжигаем энергопотенциал наших финансовых средств, он крутится в государстве. Поэтому мы требуем в соответствующих государствах фиксироваться в валюте государства, ну а потом уже переводить, куда вам надо. Развитие государственного огня. Естественно, весь энергопотенциал идет на развитие имущества государства. А имущество государства, это и все объекты, ему принадлежащие. </w:t>
      </w:r>
    </w:p>
    <w:p>
      <w:pPr>
        <w:pStyle w:val="Normal"/>
        <w:ind w:firstLine="340"/>
        <w:jc w:val="both"/>
        <w:rPr>
          <w:sz w:val="22"/>
          <w:szCs w:val="22"/>
        </w:rPr>
      </w:pPr>
      <w:r>
        <w:rPr>
          <w:sz w:val="22"/>
          <w:szCs w:val="22"/>
        </w:rPr>
        <w:t xml:space="preserve">А если тут частник, собственник, мы вообще, не имеем право влезать. Собственник и эманирует свой огонь, дух, свет, чем он обладает, или энергию на объект собственности. Поэтому, в один объект собственности входишь и тебе легко, а в другой объект собственности входишь, и тебя отвращает. Все красиво, но так отвратительно, все блестяще, но аж вывернуться хочется. Вы не на объект смотрите, иногда надо посмотреть на собственника, и подумать: - Стоит ли после этого сюда приходить. Место-то красивое, а собственник ужасен. </w:t>
      </w:r>
    </w:p>
    <w:p>
      <w:pPr>
        <w:pStyle w:val="Normal"/>
        <w:ind w:firstLine="340"/>
        <w:jc w:val="both"/>
        <w:rPr>
          <w:sz w:val="22"/>
          <w:szCs w:val="22"/>
        </w:rPr>
      </w:pPr>
      <w:r>
        <w:rPr>
          <w:sz w:val="22"/>
          <w:szCs w:val="22"/>
        </w:rPr>
        <w:t xml:space="preserve">Вот такая у нас Эпоха начинается. И это уже чувствуется. </w:t>
      </w:r>
    </w:p>
    <w:p>
      <w:pPr>
        <w:pStyle w:val="Normal"/>
        <w:ind w:firstLine="340"/>
        <w:jc w:val="both"/>
        <w:rPr>
          <w:sz w:val="22"/>
          <w:szCs w:val="22"/>
        </w:rPr>
      </w:pPr>
      <w:r>
        <w:rPr>
          <w:sz w:val="22"/>
          <w:szCs w:val="22"/>
        </w:rPr>
        <w:t xml:space="preserve">Вариант: два кинотеатра. Однажды ехали, искали, один фильм надо было посмотреть. В двух кинотеатрах. В один кинотеатр зашли и выскочили, аж до отвращения, частный. В другой доехали, там, в Торговый центр. Зашли. Все хорошо! Коллективный собственник. И спокойно выдержали там и огонь, и фильм. И еще это место почистили. Теперь видим место, где можно спокойно ездить и дополнять огонь, чтобы не мешало, и отдыхать, очищаясь, и одновременно, стимулировали людей, которые туда приходят на прием дополнительного огня, во время просмотра фильмов. Ты же возжигаешь, это остается всем, которые туда заходят. </w:t>
      </w:r>
    </w:p>
    <w:p>
      <w:pPr>
        <w:pStyle w:val="Normal"/>
        <w:ind w:firstLine="340"/>
        <w:jc w:val="both"/>
        <w:rPr>
          <w:sz w:val="22"/>
          <w:szCs w:val="22"/>
        </w:rPr>
      </w:pPr>
      <w:r>
        <w:rPr>
          <w:sz w:val="22"/>
          <w:szCs w:val="22"/>
        </w:rPr>
        <w:t>Увидели? Это такая обычная работа. Там, тоже самое с магазинами. В один не пойдешь, в другой с удовольствием. То же самое. Даже специально, едешь в один магазин, а другой мимо проезжаешь, потому что туда, даже заходить не надо.</w:t>
      </w:r>
    </w:p>
    <w:p>
      <w:pPr>
        <w:pStyle w:val="Normal"/>
        <w:ind w:firstLine="340"/>
        <w:jc w:val="both"/>
        <w:rPr>
          <w:sz w:val="22"/>
          <w:szCs w:val="22"/>
        </w:rPr>
      </w:pPr>
      <w:r>
        <w:rPr>
          <w:sz w:val="22"/>
          <w:szCs w:val="22"/>
        </w:rPr>
        <w:t xml:space="preserve">Увидели. Вот, это все вы должны учитывать. Это все работа с территорией. Этот вариант закончили? Закончили! Практика. А потом объяснения дальше. </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center"/>
        <w:rPr>
          <w:b/>
          <w:b/>
          <w:sz w:val="22"/>
          <w:szCs w:val="22"/>
        </w:rPr>
      </w:pPr>
      <w:r>
        <w:rPr>
          <w:b/>
          <w:sz w:val="22"/>
          <w:szCs w:val="22"/>
        </w:rPr>
        <w:t>ПРАКТИКА 5</w:t>
      </w:r>
    </w:p>
    <w:p>
      <w:pPr>
        <w:pStyle w:val="Normal"/>
        <w:ind w:firstLine="340"/>
        <w:jc w:val="center"/>
        <w:rPr/>
      </w:pPr>
      <w:r>
        <w:rPr>
          <w:b/>
          <w:sz w:val="22"/>
          <w:szCs w:val="22"/>
        </w:rPr>
        <w:t>стяжание огня Сотрудничества в 8-ми и 16-ти проявленном выражении</w:t>
      </w:r>
    </w:p>
    <w:p>
      <w:pPr>
        <w:pStyle w:val="Normal"/>
        <w:ind w:firstLine="340"/>
        <w:jc w:val="both"/>
        <w:rPr>
          <w:b/>
          <w:b/>
          <w:sz w:val="22"/>
          <w:szCs w:val="22"/>
        </w:rPr>
      </w:pPr>
      <w:r>
        <w:rPr>
          <w:b/>
          <w:sz w:val="22"/>
          <w:szCs w:val="22"/>
        </w:rPr>
      </w:r>
    </w:p>
    <w:p>
      <w:pPr>
        <w:pStyle w:val="Normal"/>
        <w:ind w:firstLine="340"/>
        <w:jc w:val="both"/>
        <w:rPr/>
      </w:pPr>
      <w:r>
        <w:rPr>
          <w:i/>
          <w:sz w:val="22"/>
          <w:szCs w:val="22"/>
        </w:rPr>
        <w:t>И мы возжигаемся всем накопленным огнем, возжигаемся ФА-16-рицей, Уни-32-рицей, у кого есть, Цельным огнем сотрудника, огнем Ведения, огнем Чело, и огнем Человека во всей накопленной компетенции каждого из нас. В синтезе этих огней возжигаемся 16-ричным Синтезом Изначально-Вышестоящего Отца в нас и нами.</w:t>
      </w:r>
    </w:p>
    <w:p>
      <w:pPr>
        <w:pStyle w:val="Normal"/>
        <w:ind w:firstLine="340"/>
        <w:jc w:val="both"/>
        <w:rPr/>
      </w:pPr>
      <w:r>
        <w:rPr>
          <w:i/>
          <w:sz w:val="22"/>
          <w:szCs w:val="22"/>
        </w:rPr>
        <w:t xml:space="preserve">Синтезируемся с Изначально-Вышестоящими ФА-Владыками Кут Хуми, Фаинь, возжигаясь огнем Дома ФА Дома ФА-Отца Метагалактики 16-типроявленно явленно. Развертываясь в форме сотрудников и ведущих в Доме ФА Дома ФА-Отца Метагалактики, синтезируемся с Хум Изначально-Вышестоящего ФА-Владыки Кут Хуми, стяжая огонь Сотрудничества в выражении 8-го профессионального Синтеза каждым из нас. </w:t>
      </w:r>
    </w:p>
    <w:p>
      <w:pPr>
        <w:pStyle w:val="Normal"/>
        <w:ind w:firstLine="340"/>
        <w:jc w:val="both"/>
        <w:rPr/>
      </w:pPr>
      <w:r>
        <w:rPr>
          <w:i/>
          <w:sz w:val="22"/>
          <w:szCs w:val="22"/>
        </w:rPr>
        <w:t xml:space="preserve">В этом огне мы синтезируемся с Изначально-Вышестоящим Отцом, возжигаемся его огнем, развертываясь в </w:t>
      </w:r>
      <w:r>
        <w:rPr>
          <w:i/>
          <w:caps/>
          <w:sz w:val="22"/>
          <w:szCs w:val="22"/>
        </w:rPr>
        <w:t>з</w:t>
      </w:r>
      <w:r>
        <w:rPr>
          <w:i/>
          <w:sz w:val="22"/>
          <w:szCs w:val="22"/>
        </w:rPr>
        <w:t>але Изначально-Вышестоящего Отца 16-типроявленно явленно. Синтезируемся с Х</w:t>
      </w:r>
      <w:r>
        <w:rPr>
          <w:i/>
          <w:caps/>
          <w:sz w:val="22"/>
          <w:szCs w:val="22"/>
        </w:rPr>
        <w:t>ум</w:t>
      </w:r>
      <w:r>
        <w:rPr>
          <w:i/>
          <w:sz w:val="22"/>
          <w:szCs w:val="22"/>
        </w:rPr>
        <w:t xml:space="preserve"> Изначально-Вышестоящего Отца, стяжая, возжигаясь Изначально-Вышестоящим ФА. И просим Изначально-Вышестоящего Отца преобразить каждого из нас и синтез нас на выражение элемента ФА в Цельном огне Сотрудничества, каждого из нас. И возжигаемся этим огнем.</w:t>
      </w:r>
    </w:p>
    <w:p>
      <w:pPr>
        <w:pStyle w:val="Normal"/>
        <w:ind w:firstLine="340"/>
        <w:jc w:val="both"/>
        <w:rPr/>
      </w:pPr>
      <w:r>
        <w:rPr>
          <w:i/>
          <w:sz w:val="22"/>
          <w:szCs w:val="22"/>
        </w:rPr>
        <w:t>И в этом огне, мы синтезируемся с Изначально-Вышестоящим Отцом, синтезируемся с его Х</w:t>
      </w:r>
      <w:r>
        <w:rPr>
          <w:i/>
          <w:caps/>
          <w:sz w:val="22"/>
          <w:szCs w:val="22"/>
        </w:rPr>
        <w:t>ум</w:t>
      </w:r>
      <w:r>
        <w:rPr>
          <w:i/>
          <w:sz w:val="22"/>
          <w:szCs w:val="22"/>
        </w:rPr>
        <w:t>, устремляемся всем Цельным огнем сотрудничества, компактифицируясь в нем, в Х</w:t>
      </w:r>
      <w:r>
        <w:rPr>
          <w:i/>
          <w:caps/>
          <w:sz w:val="22"/>
          <w:szCs w:val="22"/>
        </w:rPr>
        <w:t>ум</w:t>
      </w:r>
      <w:r>
        <w:rPr>
          <w:i/>
          <w:sz w:val="22"/>
          <w:szCs w:val="22"/>
        </w:rPr>
        <w:t xml:space="preserve"> Изначально-Вышестоящего Отца, и синтезируемся с ФА. Возжигаясь ФА, выявляем элементы ФА на Цельный огонь сотрудничества каждого из нас. </w:t>
      </w:r>
    </w:p>
    <w:p>
      <w:pPr>
        <w:pStyle w:val="Normal"/>
        <w:ind w:firstLine="340"/>
        <w:jc w:val="both"/>
        <w:rPr/>
      </w:pPr>
      <w:r>
        <w:rPr>
          <w:i/>
          <w:sz w:val="22"/>
          <w:szCs w:val="22"/>
        </w:rPr>
        <w:t xml:space="preserve">И возжигаясь элементами ФА Изначально-Вышестоящего Отца в Изначально-Вышестоящем огне сотрудничества каждого из нас, мы эманируем это ФА нами, и возвращаясь в </w:t>
      </w:r>
      <w:r>
        <w:rPr>
          <w:i/>
          <w:caps/>
          <w:sz w:val="22"/>
          <w:szCs w:val="22"/>
        </w:rPr>
        <w:t>з</w:t>
      </w:r>
      <w:r>
        <w:rPr>
          <w:i/>
          <w:sz w:val="22"/>
          <w:szCs w:val="22"/>
        </w:rPr>
        <w:t>ал перед Изначально-Вышестоящим Отцом, возжигаем элементом ФА каждого из нас Цельный огонь сотрудничества, вспыхивая им.</w:t>
      </w:r>
    </w:p>
    <w:p>
      <w:pPr>
        <w:pStyle w:val="Normal"/>
        <w:ind w:firstLine="340"/>
        <w:jc w:val="both"/>
        <w:rPr/>
      </w:pPr>
      <w:r>
        <w:rPr>
          <w:i/>
          <w:sz w:val="22"/>
          <w:szCs w:val="22"/>
        </w:rPr>
        <w:t xml:space="preserve">И возжигаем весь Цельный огонь сотрудничества ФА, мы эманируем ФА собою, 8-мипроявленно, 8-ым Цельным огнем сотрудника, в поддержке и в выражении Изначально-Вышестоящего Отца нами 8-мипроявленно, в росте Изначально-Вышестоящего Человека, и Изначально-Вышестоящего Человечества каждым из нас и синтезом нас. </w:t>
      </w:r>
    </w:p>
    <w:p>
      <w:pPr>
        <w:pStyle w:val="Normal"/>
        <w:ind w:firstLine="340"/>
        <w:jc w:val="both"/>
        <w:rPr/>
      </w:pPr>
      <w:r>
        <w:rPr>
          <w:i/>
          <w:sz w:val="22"/>
          <w:szCs w:val="22"/>
        </w:rPr>
        <w:t>И эманируя этот огонь собою, мы синтезируемся с Изначально-Вышестоящим Отцом, и стяжаем перевод концентрации сотрудничества с 8-го проявления в 16-ое, соответствующим выражением каждого из нас Домом ФА Дома ФА-Отца Метагалактики, Изначально-Вышестоящими ФА-Владыками Кут Хуми и Фаинь в синтезе 8-го горизонта, синтеза возможностей проявлений каждым из нас и синтезом нас. И возжигаемся этим огнем.</w:t>
      </w:r>
    </w:p>
    <w:p>
      <w:pPr>
        <w:pStyle w:val="Normal"/>
        <w:ind w:firstLine="340"/>
        <w:jc w:val="both"/>
        <w:rPr/>
      </w:pPr>
      <w:r>
        <w:rPr>
          <w:i/>
          <w:sz w:val="22"/>
          <w:szCs w:val="22"/>
        </w:rPr>
        <w:t xml:space="preserve">И в этом огне мы синтезируемся с Изначально-Вышестоящим Отцом и стяжаем огонь 16-го проявления в синтезе 8-го горизонта сотрудничества двух проявлений: 8-го и 16-го, в каждом из нас, в концентрированной эманации Огня Изначально-Вышестоящего Отца нами. И эманируем этот огонь из нас. И в этом огне благодарим Изначально-Вышестоящего Отца. </w:t>
      </w:r>
    </w:p>
    <w:p>
      <w:pPr>
        <w:pStyle w:val="Normal"/>
        <w:ind w:firstLine="340"/>
        <w:jc w:val="both"/>
        <w:rPr/>
      </w:pPr>
      <w:r>
        <w:rPr>
          <w:i/>
          <w:sz w:val="22"/>
          <w:szCs w:val="22"/>
        </w:rPr>
        <w:t>Синтезируемся с Изначально-Вышестоящими ФА-Владыками Кут Хуми и Фаинь, развертываясь в зале Дома ФА Дома ФА-Отца Метагалактики на 16-ом проявлении, и эманируем огонь 16-го проявления Изначально-Вышестоящего Отца в каждом из нас, в Цельном огне сотрудничества 8-го горизонта нами по 16-му проявлению, адаптируясь к нему и фиксируясь им.</w:t>
      </w:r>
    </w:p>
    <w:p>
      <w:pPr>
        <w:pStyle w:val="Normal"/>
        <w:ind w:firstLine="340"/>
        <w:jc w:val="both"/>
        <w:rPr/>
      </w:pPr>
      <w:r>
        <w:rPr>
          <w:i/>
          <w:sz w:val="22"/>
          <w:szCs w:val="22"/>
        </w:rPr>
        <w:t>И эманируя огонь из нас, мы синтезируемся с Изначально-Вышестоящим ФА-Владыкой Кут Хуми и стяжаем прямой огонь сотрудника Дома ФА Дома ФА-Отца Метагалактики 8-го горизонта служения, или просто 8-го вида служения. И возжигаемся огнем Сотрудника Дома ФА Дома ФА-Отца Метагалактики, направленного ФА-Владыкой Кут Хуми, каждому из нас. И возжигаясь этим огнем, эманируем Сотрудничество Дома ФА Дома ФА-Отца Метагалактики из нас, фиксируя этот огонь нами.</w:t>
      </w:r>
    </w:p>
    <w:p>
      <w:pPr>
        <w:pStyle w:val="Normal"/>
        <w:ind w:firstLine="340"/>
        <w:jc w:val="both"/>
        <w:rPr>
          <w:i/>
          <w:i/>
          <w:sz w:val="22"/>
          <w:szCs w:val="22"/>
        </w:rPr>
      </w:pPr>
      <w:r>
        <w:rPr>
          <w:i/>
          <w:sz w:val="22"/>
          <w:szCs w:val="22"/>
        </w:rPr>
        <w:t>Попробуйте физически ощутить разницу огня из того, в котором мы были, и который сейчас на нас фиксируется.</w:t>
      </w:r>
    </w:p>
    <w:p>
      <w:pPr>
        <w:pStyle w:val="Normal"/>
        <w:ind w:firstLine="340"/>
        <w:jc w:val="both"/>
        <w:rPr/>
      </w:pPr>
      <w:r>
        <w:rPr>
          <w:i/>
          <w:sz w:val="22"/>
          <w:szCs w:val="22"/>
        </w:rPr>
        <w:t xml:space="preserve">- 1-ый огонь Сотрудничества был от Отца, </w:t>
      </w:r>
    </w:p>
    <w:p>
      <w:pPr>
        <w:pStyle w:val="Normal"/>
        <w:ind w:firstLine="340"/>
        <w:jc w:val="both"/>
        <w:rPr>
          <w:i/>
          <w:i/>
          <w:sz w:val="22"/>
          <w:szCs w:val="22"/>
        </w:rPr>
      </w:pPr>
      <w:r>
        <w:rPr>
          <w:i/>
          <w:sz w:val="22"/>
          <w:szCs w:val="22"/>
        </w:rPr>
        <w:t>- а этот огонь Сотрудничества от ФА-Владыки, т.е. от ФА-Управления, которое отправляет огонь в материи проявлений и присутствий. Разницу проживите, и, зафиксировав этот огонь, попробуйте его нести собою.</w:t>
      </w:r>
    </w:p>
    <w:p>
      <w:pPr>
        <w:pStyle w:val="Normal"/>
        <w:ind w:firstLine="340"/>
        <w:jc w:val="both"/>
        <w:rPr/>
      </w:pPr>
      <w:r>
        <w:rPr>
          <w:i/>
          <w:sz w:val="22"/>
          <w:szCs w:val="22"/>
        </w:rPr>
        <w:t>И выражая этот огонь собою, мы благодарим Изначально-Вышестоящих ФА-Владык Кут Хуми и Фаинь.</w:t>
      </w:r>
    </w:p>
    <w:p>
      <w:pPr>
        <w:pStyle w:val="Normal"/>
        <w:ind w:firstLine="340"/>
        <w:jc w:val="both"/>
        <w:rPr/>
      </w:pPr>
      <w:r>
        <w:rPr>
          <w:i/>
          <w:sz w:val="22"/>
          <w:szCs w:val="22"/>
        </w:rPr>
        <w:t>Возвращаемся в физическое присутствие синтеза 8-мипроявленности каждого из нас, и эманируя огонь Сотрудничества собою, огонь Сотрудничества Дома ФА Дома ФА-Отца Метагалактики собою, эманируем этот огонь в Дом ФА-Отца Метагалактики, во все Изначальные Дома и группы участников данной практики. И фиксируем все стяженное и возожженное в Изначальный Доме каждого.</w:t>
      </w:r>
    </w:p>
    <w:p>
      <w:pPr>
        <w:pStyle w:val="Normal"/>
        <w:ind w:firstLine="340"/>
        <w:jc w:val="both"/>
        <w:rPr>
          <w:i/>
          <w:i/>
          <w:sz w:val="22"/>
          <w:szCs w:val="22"/>
        </w:rPr>
      </w:pPr>
      <w:r>
        <w:rPr>
          <w:i/>
          <w:sz w:val="22"/>
          <w:szCs w:val="22"/>
        </w:rPr>
        <w:t>И выходим из практики. Аминь!</w:t>
      </w:r>
    </w:p>
    <w:p>
      <w:pPr>
        <w:pStyle w:val="Normal"/>
        <w:ind w:firstLine="340"/>
        <w:jc w:val="both"/>
        <w:rPr>
          <w:i/>
          <w:i/>
          <w:sz w:val="22"/>
          <w:szCs w:val="22"/>
        </w:rPr>
      </w:pPr>
      <w:r>
        <w:rPr>
          <w:i/>
          <w:sz w:val="22"/>
          <w:szCs w:val="22"/>
        </w:rPr>
      </w:r>
    </w:p>
    <w:p>
      <w:pPr>
        <w:pStyle w:val="Normal"/>
        <w:ind w:firstLine="340"/>
        <w:jc w:val="both"/>
        <w:rPr>
          <w:i/>
          <w:i/>
          <w:sz w:val="22"/>
          <w:szCs w:val="22"/>
        </w:rPr>
      </w:pPr>
      <w:r>
        <w:rPr>
          <w:i/>
          <w:sz w:val="22"/>
          <w:szCs w:val="22"/>
        </w:rPr>
      </w:r>
    </w:p>
    <w:p>
      <w:pPr>
        <w:pStyle w:val="Normal"/>
        <w:jc w:val="center"/>
        <w:rPr>
          <w:b/>
          <w:b/>
          <w:i/>
          <w:i/>
          <w:caps/>
          <w:sz w:val="22"/>
          <w:szCs w:val="22"/>
        </w:rPr>
      </w:pPr>
      <w:r>
        <w:rPr>
          <w:b/>
          <w:i/>
          <w:caps/>
          <w:sz w:val="22"/>
          <w:szCs w:val="22"/>
        </w:rPr>
        <w:t>действия сотрудников ДОма ФА</w:t>
      </w:r>
    </w:p>
    <w:p>
      <w:pPr>
        <w:pStyle w:val="Normal"/>
        <w:spacing w:before="0" w:after="0"/>
        <w:ind w:firstLine="340"/>
        <w:contextualSpacing/>
        <w:jc w:val="both"/>
        <w:rPr>
          <w:b/>
          <w:b/>
          <w:i/>
          <w:i/>
          <w:caps/>
          <w:sz w:val="22"/>
          <w:szCs w:val="22"/>
        </w:rPr>
      </w:pPr>
      <w:r>
        <w:rPr>
          <w:b/>
          <w:i/>
          <w:caps/>
          <w:sz w:val="22"/>
          <w:szCs w:val="22"/>
        </w:rPr>
      </w:r>
    </w:p>
    <w:p>
      <w:pPr>
        <w:pStyle w:val="Normal"/>
        <w:spacing w:before="0" w:after="0"/>
        <w:ind w:firstLine="340"/>
        <w:contextualSpacing/>
        <w:jc w:val="both"/>
        <w:rPr>
          <w:sz w:val="22"/>
          <w:szCs w:val="22"/>
        </w:rPr>
      </w:pPr>
      <w:r>
        <w:rPr>
          <w:sz w:val="22"/>
          <w:szCs w:val="22"/>
        </w:rPr>
        <w:t xml:space="preserve">Я думаю, разница огня была очень существенная, потому что огонь Дома ФА или ФА-Владыки Кут Хуми мы должны проживать легче ещё и как чело. Ну, и проживать, я бы сказал глубже. </w:t>
      </w:r>
    </w:p>
    <w:p>
      <w:pPr>
        <w:pStyle w:val="Normal"/>
        <w:spacing w:before="0" w:after="0"/>
        <w:ind w:firstLine="340"/>
        <w:contextualSpacing/>
        <w:jc w:val="both"/>
        <w:rPr/>
      </w:pPr>
      <w:r>
        <w:rPr>
          <w:sz w:val="22"/>
          <w:szCs w:val="22"/>
        </w:rPr>
        <w:t xml:space="preserve">Соответственно, обратите внимание, что ФА-Управления - они больше работают, понятно, с проявленностью и присутственностью. И вот теперь по этой разнице оцените - да, мы восходили в прошлой эпохе и в последнее время ФА-Владыками. Это привычнее для нас с вами, как для сотрудников, это стандартная база. А теперь подумайте, на сколько нам сложно еще идти в огонь Сотрудничества Изначально-Вышестоящего Отца, где, допустим, такой глубины проживания огня у многих в зале не было. Ну, мы реально это проживаем и видим. </w:t>
      </w:r>
    </w:p>
    <w:p>
      <w:pPr>
        <w:pStyle w:val="Normal"/>
        <w:spacing w:before="0" w:after="0"/>
        <w:ind w:firstLine="340"/>
        <w:contextualSpacing/>
        <w:jc w:val="both"/>
        <w:rPr/>
      </w:pPr>
      <w:r>
        <w:rPr>
          <w:sz w:val="22"/>
          <w:szCs w:val="22"/>
        </w:rPr>
        <w:t>Так вот это с ФА-Владыками мы достигли, а новое с Изначально-Вышестоящим Отцом и с ФА-Отцом Метагалактики нам ещё достигнуть предстоит. Я имею в виду сотрудничество. Давайте различать огонь чело от Отца и Владык, огонь ведущего от Отца и от Владык, а теперь ещё и огонь сотрудника от Отца и от Владык. Это разные огни, что от ФА-Владык, что от Отцов. Причём, от любых выразителей ФА-Иерархии. Обратите внимание на это, пожалуйста.</w:t>
      </w:r>
    </w:p>
    <w:p>
      <w:pPr>
        <w:pStyle w:val="Normal"/>
        <w:spacing w:before="0" w:after="0"/>
        <w:ind w:firstLine="340"/>
        <w:contextualSpacing/>
        <w:jc w:val="both"/>
        <w:rPr/>
      </w:pPr>
      <w:r>
        <w:rPr>
          <w:sz w:val="22"/>
          <w:szCs w:val="22"/>
        </w:rPr>
        <w:t xml:space="preserve">Поэтому, понятно, что здесь глубина проживаемости выше. К ФА-Управлению мы ближе, что называется, мы восходим там как чело. А теперь надо </w:t>
      </w:r>
      <w:r>
        <w:rPr>
          <w:b/>
          <w:i/>
          <w:sz w:val="22"/>
          <w:szCs w:val="22"/>
        </w:rPr>
        <w:t>добиться</w:t>
      </w:r>
      <w:r>
        <w:rPr>
          <w:sz w:val="22"/>
          <w:szCs w:val="22"/>
        </w:rPr>
        <w:t xml:space="preserve"> того же самого </w:t>
      </w:r>
      <w:r>
        <w:rPr>
          <w:b/>
          <w:i/>
          <w:sz w:val="22"/>
          <w:szCs w:val="22"/>
        </w:rPr>
        <w:t>в выражении Изначально-Вышестоящего Отца нами, вот тогда вокруг нас будет веяться огонь Отца, и это будет проживаться многими</w:t>
      </w:r>
      <w:r>
        <w:rPr>
          <w:sz w:val="22"/>
          <w:szCs w:val="22"/>
        </w:rPr>
        <w:t>. Потому, что этот огонь будет выражаться нами. Но этот огонь будет мгновенно транслироваться в дух, свет и энергию во взаимодействии с тем страждущим, который к нам подойдёт. То есть это, ну, такая мгновенная преображённость огня.</w:t>
      </w:r>
    </w:p>
    <w:p>
      <w:pPr>
        <w:pStyle w:val="Normal"/>
        <w:spacing w:before="0" w:after="0"/>
        <w:ind w:firstLine="340"/>
        <w:contextualSpacing/>
        <w:jc w:val="both"/>
        <w:rPr/>
      </w:pPr>
      <w:r>
        <w:rPr>
          <w:sz w:val="22"/>
          <w:szCs w:val="22"/>
        </w:rPr>
        <w:t xml:space="preserve">Вот это нам необходимо добиться от нас как от сотрудников. Это будет самое полезное наше накопление. Кстати, и огонь Дома ФА, когда мы сейчас его проживали. Но я не знаю, все ли его глубоко проживали, но группа прожила его наиболее эффективно, из всех практик, что мы делали за эти два дня. Это очень хорошо. Это всё-таки огонь 16-го проявления, но это не отменяет работу с предыдущими практиками и огнями. Но всё-таки, </w:t>
      </w:r>
      <w:r>
        <w:rPr>
          <w:b/>
          <w:i/>
          <w:sz w:val="22"/>
          <w:szCs w:val="22"/>
        </w:rPr>
        <w:t>и огонь Дома ФА надо уметь мгновенно транслировать в дух, свет и энергию</w:t>
      </w:r>
      <w:r>
        <w:rPr>
          <w:sz w:val="22"/>
          <w:szCs w:val="22"/>
        </w:rPr>
        <w:t xml:space="preserve">. Ну, грубо говоря, вот здесь есть москвичи, сейчас вечером приедете домой и по вашим (ну, кто живёт там с семьёй, а не один), </w:t>
      </w:r>
      <w:r>
        <w:rPr>
          <w:b/>
          <w:i/>
          <w:sz w:val="22"/>
          <w:szCs w:val="22"/>
        </w:rPr>
        <w:t>по вашим «сотрудникам семьи»</w:t>
      </w:r>
      <w:r>
        <w:rPr>
          <w:sz w:val="22"/>
          <w:szCs w:val="22"/>
        </w:rPr>
        <w:t xml:space="preserve">. Ладно. А попробуйте эманировать огонь </w:t>
      </w:r>
      <w:r>
        <w:rPr>
          <w:b/>
          <w:i/>
          <w:sz w:val="22"/>
          <w:szCs w:val="22"/>
        </w:rPr>
        <w:t>по их нуждам, а не так как вам хочется</w:t>
      </w:r>
      <w:r>
        <w:rPr>
          <w:sz w:val="22"/>
          <w:szCs w:val="22"/>
        </w:rPr>
        <w:t xml:space="preserve">. Понимаете, ошибка многих сотрудников, - Я эманирую огонь, так как могу, как хочу. Всё. А настоящий </w:t>
      </w:r>
      <w:r>
        <w:rPr>
          <w:b/>
          <w:i/>
          <w:sz w:val="22"/>
          <w:szCs w:val="22"/>
        </w:rPr>
        <w:t>чело служит другим, законом Иерархии – «каждому по сознанию»</w:t>
      </w:r>
      <w:r>
        <w:rPr>
          <w:sz w:val="22"/>
          <w:szCs w:val="22"/>
        </w:rPr>
        <w:t xml:space="preserve">. Значит, внимательно отслеживает - А что им нужно? И понижает огонь не в себе, а в выражении. И трансформирует огонь в дух, свет и энергию по нуждам того к кому ты подходишь. </w:t>
      </w:r>
    </w:p>
    <w:p>
      <w:pPr>
        <w:pStyle w:val="Normal"/>
        <w:spacing w:before="0" w:after="0"/>
        <w:ind w:firstLine="340"/>
        <w:contextualSpacing/>
        <w:jc w:val="both"/>
        <w:rPr/>
      </w:pPr>
      <w:r>
        <w:rPr>
          <w:sz w:val="22"/>
          <w:szCs w:val="22"/>
        </w:rPr>
        <w:t>Ну, допустим, я сам экспериментировал, как пример: подхожу к бабушке, не моей, бабушке знакомой, там родственница. Ну, сидит бабулька, разговаривает. Она была не готова ничего усвоить, пришлось понизить огонь до минимальной энергии. Но энергию сделать пассионарно заряжающей. Ей потом так понравилось со мной разговаривать (</w:t>
      </w:r>
      <w:r>
        <w:rPr>
          <w:i/>
          <w:sz w:val="22"/>
          <w:szCs w:val="22"/>
        </w:rPr>
        <w:t>смех</w:t>
      </w:r>
      <w:r>
        <w:rPr>
          <w:sz w:val="22"/>
          <w:szCs w:val="22"/>
        </w:rPr>
        <w:t>). Мы ни о чём не говорили, она потом вообще сказала гениальную фразу: «Усё ж разговоры». Ну, в смысле не важно о чём. «Но если приезжает Виталия, пусть обязательно заходит ко мне». (</w:t>
      </w:r>
      <w:r>
        <w:rPr>
          <w:i/>
          <w:sz w:val="22"/>
          <w:szCs w:val="22"/>
        </w:rPr>
        <w:t>смех</w:t>
      </w:r>
      <w:r>
        <w:rPr>
          <w:sz w:val="22"/>
          <w:szCs w:val="22"/>
        </w:rPr>
        <w:t>). Всё! Т.е. вопрос был не в тексте, она это почувствовала, а вопрос был во внутреннем заряде понижающего трансформатора, когда ты свой огонь понижал до уровня её энергетики.</w:t>
      </w:r>
    </w:p>
    <w:p>
      <w:pPr>
        <w:pStyle w:val="Normal"/>
        <w:spacing w:before="0" w:after="0"/>
        <w:ind w:firstLine="340"/>
        <w:contextualSpacing/>
        <w:jc w:val="both"/>
        <w:rPr>
          <w:sz w:val="22"/>
          <w:szCs w:val="22"/>
        </w:rPr>
      </w:pPr>
      <w:r>
        <w:rPr>
          <w:sz w:val="22"/>
          <w:szCs w:val="22"/>
        </w:rPr>
        <w:t xml:space="preserve">Но не забывайте, что энергетика всё равно идёт в концентрации вашей компетенции. Значит, она более заряжена, чем вся энергетика других там людей и родственников, которые с ней общались. В принципе она там жила у своей дочери, там всё… Она за ней как-то ухаживала. Ну, вот в этом варианте. Увидьте, пожалуйста. Поэтому, чем выше ваша компетенция огня, тем глубже та пассионарность энергии, которую вы можете обеспечить тем, с кем вы сотрудничаете из родственников. </w:t>
      </w:r>
    </w:p>
    <w:p>
      <w:pPr>
        <w:pStyle w:val="Normal"/>
        <w:spacing w:before="0" w:after="0"/>
        <w:ind w:firstLine="340"/>
        <w:contextualSpacing/>
        <w:jc w:val="both"/>
        <w:rPr/>
      </w:pPr>
      <w:r>
        <w:rPr>
          <w:sz w:val="22"/>
          <w:szCs w:val="22"/>
        </w:rPr>
        <w:t xml:space="preserve">Это не значит, что надо привязываться к этой бабушке там, или, там, к родителям или детям, внукам. Вопрос не в привязке, вопрос в том, что если сложились обстоятельства, там праздник или какое-то мероприятие - вы в нём участвуете, согласились участвовать, вы должны, как сотрудники, мгновенно свои огни перестраивать на всех, кто в этот момент с вами находится. Хоть это свадьба в 300 человек. В целом на свадьбу, и с каждым с кем вы танцуете, общаетесь, мгновенно идёт с кем-то дух, с кем-то свет, с кем-то энергия. Причём разных присутствий, но концентрация энергии, духа и света будет ваша. Она не понизится. Но, тот же дух, свет и энергия могут быть с разных присутствий по компетенции, подходящего к вам. Человек подошёл эфирно, вы с ним эфирно - или светом или энергетически общаетесь. Если ему нужна мудрость - светом, если ему нужна любовь - энергетикой. Энергетикой - эфир, т.е. энергия переходит в энергетику. Если он требует чего-то возвышенного, свадьба… Ну, духом эфирным. «Х-ха!» </w:t>
      </w:r>
      <w:r>
        <w:rPr>
          <w:i/>
          <w:sz w:val="22"/>
          <w:szCs w:val="22"/>
        </w:rPr>
        <w:t>(выдыхает</w:t>
      </w:r>
      <w:r>
        <w:rPr>
          <w:sz w:val="22"/>
          <w:szCs w:val="22"/>
        </w:rPr>
        <w:t>). И пошёл опять заряжать (</w:t>
      </w:r>
      <w:r>
        <w:rPr>
          <w:i/>
          <w:sz w:val="22"/>
          <w:szCs w:val="22"/>
        </w:rPr>
        <w:t>смех</w:t>
      </w:r>
      <w:r>
        <w:rPr>
          <w:sz w:val="22"/>
          <w:szCs w:val="22"/>
        </w:rPr>
        <w:t xml:space="preserve">). Ну, дух эфирный. Ну, а что ещё делать на свадьбе? Правда? </w:t>
      </w:r>
      <w:r>
        <w:rPr>
          <w:i/>
          <w:sz w:val="22"/>
          <w:szCs w:val="22"/>
        </w:rPr>
        <w:t>(смех</w:t>
      </w:r>
      <w:r>
        <w:rPr>
          <w:sz w:val="22"/>
          <w:szCs w:val="22"/>
        </w:rPr>
        <w:t>). Все там в ужасе.</w:t>
      </w:r>
    </w:p>
    <w:p>
      <w:pPr>
        <w:pStyle w:val="Normal"/>
        <w:spacing w:before="0" w:after="0"/>
        <w:ind w:firstLine="340"/>
        <w:contextualSpacing/>
        <w:jc w:val="both"/>
        <w:rPr/>
      </w:pPr>
      <w:r>
        <w:rPr>
          <w:sz w:val="22"/>
          <w:szCs w:val="22"/>
        </w:rPr>
        <w:t xml:space="preserve">Я не предлагаю пьянствовать, я говорю о тех людях, которые к вам подходят. Вы ж представляете, в каком эфире они к вам подойдут, если они эфирные. Вы не забывайте, что каждое присутствие ещё заряжает по-своему. Эфир – это, прежде всего питание, ну, и питиё. Естественно, дух - зарядил тело, тело! Эфирный дух зарядил тело, и все тут же расшифровали: пора покушать. Но, а на свадьбе это не заканчивается только едой. На многих свадьбах. Я не говорю, что это должно быть обязательно. Ну, так, к сожалению, привычки. И эфир этим живёт. И вот вы должны реально понимать, некоторых шокировало. Я специально это сказал. </w:t>
      </w:r>
      <w:r>
        <w:rPr>
          <w:sz w:val="22"/>
          <w:szCs w:val="22"/>
          <w:u w:val="single"/>
        </w:rPr>
        <w:t>Вы не должны подстраивать под себя. Вы служите другим, т.к. они могут это воспринять</w:t>
      </w:r>
      <w:r>
        <w:rPr>
          <w:sz w:val="22"/>
          <w:szCs w:val="22"/>
        </w:rPr>
        <w:t>. И на свадьбе говорить об отсутствии пьянства в нашей среде, нет, это не «быть белой вороной», это быть идиотом. (</w:t>
      </w:r>
      <w:r>
        <w:rPr>
          <w:i/>
          <w:sz w:val="22"/>
          <w:szCs w:val="22"/>
        </w:rPr>
        <w:t>Смех</w:t>
      </w:r>
      <w:r>
        <w:rPr>
          <w:sz w:val="22"/>
          <w:szCs w:val="22"/>
        </w:rPr>
        <w:t>). И не по Достоевскому, а конкретно. Понятно, да? Не, князь Мышкин здесь мышкой будет.</w:t>
      </w:r>
    </w:p>
    <w:p>
      <w:pPr>
        <w:pStyle w:val="Normal"/>
        <w:spacing w:before="0" w:after="0"/>
        <w:ind w:firstLine="340"/>
        <w:contextualSpacing/>
        <w:jc w:val="both"/>
        <w:rPr/>
      </w:pPr>
      <w:r>
        <w:rPr>
          <w:sz w:val="22"/>
          <w:szCs w:val="22"/>
        </w:rPr>
        <w:t xml:space="preserve">Вопрос в другом. Вы должны суметь эманировать дух, свет, энергию так, чтоб люди не почувствовали это, но внутри получили уважение к вам. Потому, что почувствовали от вас </w:t>
      </w:r>
      <w:r>
        <w:rPr>
          <w:sz w:val="22"/>
          <w:szCs w:val="22"/>
          <w:u w:val="single"/>
        </w:rPr>
        <w:t>силу неких эмонаций</w:t>
      </w:r>
      <w:r>
        <w:rPr>
          <w:sz w:val="22"/>
          <w:szCs w:val="22"/>
        </w:rPr>
        <w:t>. Эта сила их заряжала и направляла, на то чтоб выйти из этого. Но, в этих, некоторых, обстоятельствах они всё равно останутся в этих внешних обстоятельствах. Но внутри, получив заряд, у них появится тенденция выхода из этого. И что важнее? Заряд с тенденцией выхода или ломка внешних обстоятельств, где просто будет испорченное настроение. И вот, семейная ошибка, или дружеская ошибка, когда мы пытаемся сломать внешние обстоятельства. Заставить вести других по-другому, или так как нам хочется, а это, извините, гордыня и свобода воли нарушается. Угу. Ну, разве что те люди с нами согласны. А если не согласны? Начинается конфликтность. А важней всего - эманировать огонь, дух, свет, энергию, что человек воспринимает, с тенденцией развития. Ну, там, какой-то части, системы, аппарата и выхода из таких внешних обстоятельств. Причём, выход может быть годами, но вы знаете, что он по чуть-чуть идёт и элементами убеждений с зарядом, вы помогаете человеку перестроиться и взойти. Увидев эту проблему по-другому, не так как он привык, а по-другому. Но, он должен увидеть сам, а не под вашей «насильной убедительностью», в нарушение свободы воли. И перестроиться на видения этой проблемы, взойдя вашими зарядами, любыми. энергетическими, духа, света - и преобразившись, изменить свою жизнь. Вот так действуют Сотрудники Дома ФА.</w:t>
      </w:r>
    </w:p>
    <w:p>
      <w:pPr>
        <w:pStyle w:val="Normal"/>
        <w:spacing w:before="0" w:after="0"/>
        <w:ind w:firstLine="340"/>
        <w:contextualSpacing/>
        <w:jc w:val="both"/>
        <w:rPr>
          <w:sz w:val="22"/>
          <w:szCs w:val="22"/>
        </w:rPr>
      </w:pPr>
      <w:r>
        <w:rPr>
          <w:sz w:val="22"/>
          <w:szCs w:val="22"/>
        </w:rPr>
        <w:t>Всем другим я могу это порекомендовать. Но я учусь и служу у ФА-Владыки Кут Хуми, я могу сказать, что это не особо моя компетенция. А от сотрудников Дома ФА мы требуем вот этой минимальной компетенции. А чело - они учатся этому. Чело у нас учатся этому, а сотрудники владеют этим. Причём, уровень вопросов, пассионарных зарядов, и выхода из них, неимоверный. От самых простейших, ну, то, что вы называете бытовыми, хотя для нас простейшие это не бытовые, а ещё ниже. Так, царственно-природные называется, до самых высочайших, ну, там для вас высочайших, там пускай, управление государством, или управление отделом в ФА-Управлении. Тенденция преображения. Вот этим занимается Дом ФА, через синтез частей человека и выражения огня им.</w:t>
      </w:r>
    </w:p>
    <w:p>
      <w:pPr>
        <w:pStyle w:val="Normal"/>
        <w:spacing w:before="0" w:after="0"/>
        <w:ind w:firstLine="340"/>
        <w:contextualSpacing/>
        <w:jc w:val="both"/>
        <w:rPr>
          <w:sz w:val="22"/>
          <w:szCs w:val="22"/>
        </w:rPr>
      </w:pPr>
      <w:r>
        <w:rPr>
          <w:sz w:val="22"/>
          <w:szCs w:val="22"/>
        </w:rPr>
        <w:t>Вот если вы этими вопросами займетесь, если вы будите всегда, слово «помогать чело» уже у сотрудников отсутствует. Помогать может чело, максимум ведущий, да и то ведущий не помогает - он ведёт огнём. Значит, помогает Человек и Чело.</w:t>
      </w:r>
    </w:p>
    <w:p>
      <w:pPr>
        <w:pStyle w:val="Normal"/>
        <w:spacing w:before="0" w:after="0"/>
        <w:ind w:firstLine="340"/>
        <w:contextualSpacing/>
        <w:jc w:val="both"/>
        <w:rPr>
          <w:sz w:val="22"/>
          <w:szCs w:val="22"/>
        </w:rPr>
      </w:pPr>
      <w:r>
        <w:rPr>
          <w:sz w:val="22"/>
          <w:szCs w:val="22"/>
        </w:rPr>
        <w:t xml:space="preserve">А если мы будем сотрудничать, опять возвращаемся к этому слову. Ну, или в содружестве с другими людьми, чело, ведущими или сотрудниками таким способом - способом стимуляции огнём, духом, светом, энергией, некой тенденции выхода и преображения в соответствующие части, присутствия, возможности. Взаимодействуя с этими частями, там, системами, всем. Всё зависит от дхармы, кармы и иных, там, проблем и перспектив, которые ставятся условиями Домом ФА перед этим чело или перед вами. Понятно. </w:t>
      </w:r>
    </w:p>
    <w:p>
      <w:pPr>
        <w:pStyle w:val="Normal"/>
        <w:spacing w:before="0" w:after="0"/>
        <w:ind w:firstLine="340"/>
        <w:contextualSpacing/>
        <w:jc w:val="both"/>
        <w:rPr/>
      </w:pPr>
      <w:r>
        <w:rPr>
          <w:sz w:val="22"/>
          <w:szCs w:val="22"/>
        </w:rPr>
        <w:t>И иногда преображение заранее фиксируется на несколько лет вперёд там, а то и 10-тилетия. У меня был случай, когда на несколько воплощений фиксировалось. Первые шаги. Ну, просто я реально знал, что в этом огне идёт фиксация задания на несколько воплощений. А в этом воплощении мы «маемо то, что мы маемо», как говорят украинцы. В хорошее «маемо», человек искренне служит, восходит. Но перспектива его - исполнение задачи, вот там … Просто в этом воплощении он не успеет. Нет, он не в возрасте, вопрос не возраста, вопрос скорости роста частей и компетенций этого человека, которые необходимы для исполнения этого задания.</w:t>
      </w:r>
    </w:p>
    <w:p>
      <w:pPr>
        <w:pStyle w:val="Normal"/>
        <w:spacing w:before="0" w:after="0"/>
        <w:ind w:firstLine="340"/>
        <w:contextualSpacing/>
        <w:jc w:val="both"/>
        <w:rPr>
          <w:sz w:val="22"/>
          <w:szCs w:val="22"/>
        </w:rPr>
      </w:pPr>
      <w:r>
        <w:rPr>
          <w:sz w:val="22"/>
          <w:szCs w:val="22"/>
        </w:rPr>
        <w:t xml:space="preserve">Поэтому, у нас с вами «неисповедимы пути Господни», и нам неведомо те задачи или их перспективы, которые мы исполняем как сотрудники. И иногда мы служим, не ведая последствий. Мы должны максимально качественно исполнить служение, чтобы последствия, которые необходимы Отцу или ФА-Владыкам у этого чело или у этой группы - наступили. И не обязательно в ближайшие годы или часы. А в перспективе. У нас называют так: в перспективе узнаешь. Иногда мы говорим: - Через несколько лет. Иногда говорим: - Через несколько месяце. А иногда говорим сочувственно: - Когда-нибудь. Это значит, в следующих воплощениях. А может быть и в этом, если ускоришься и устремишься на исполнение осознанного, вопрос в устремлении. Вот такая любопытная вещь. </w:t>
      </w:r>
    </w:p>
    <w:p>
      <w:pPr>
        <w:pStyle w:val="Normal"/>
        <w:spacing w:before="0" w:after="0"/>
        <w:ind w:firstLine="340"/>
        <w:contextualSpacing/>
        <w:jc w:val="both"/>
        <w:rPr/>
      </w:pPr>
      <w:r>
        <w:rPr>
          <w:sz w:val="22"/>
          <w:szCs w:val="22"/>
        </w:rPr>
        <w:t>Примерно, чтоб так вот снять напряг по поводу времени. У нас сейчас очень часто приходят люди или чело Фаэтона, погибшей планеты. Ну, это миллионов 5 прошло, 6 … О - Ох! (</w:t>
      </w:r>
      <w:r>
        <w:rPr>
          <w:i/>
          <w:sz w:val="22"/>
          <w:szCs w:val="22"/>
        </w:rPr>
        <w:t>вздыхает</w:t>
      </w:r>
      <w:r>
        <w:rPr>
          <w:sz w:val="22"/>
          <w:szCs w:val="22"/>
        </w:rPr>
        <w:t xml:space="preserve">). Они восстанавливаются как чело или пытаются это сделать. Пытаются перестроить дух Фаэтона, ведь ФА началось, и пошла подтяжка всех кто там жил. Ну, восстановление. И у некоторых там всплывает их поручения как полезные, так и отрицательные. Были ж чело, пали, теперь восстанавливаются. А восстановиться можно именно в Огне ФА. Восстанавливаются какие-то взаимодействия, которые там были, как полезные, так и отрицательные. Их тянет во всё это, они не всегда этим соображают. А мы должны видеть и этот процесс, что это от Фаэтона у них, или от Ангельского Глобуса у них, как вчера объяснял (да?), или там ещё от кого-то у них. И то служение, которое они получают, входя в Синтез или как человеки, или как чело, или как ведущие, или как сотрудники - смотря куда они дойдут. Вот этот синтез: </w:t>
      </w:r>
    </w:p>
    <w:p>
      <w:pPr>
        <w:pStyle w:val="Normal"/>
        <w:spacing w:before="0" w:after="0"/>
        <w:ind w:firstLine="340"/>
        <w:contextualSpacing/>
        <w:jc w:val="both"/>
        <w:rPr>
          <w:sz w:val="22"/>
          <w:szCs w:val="22"/>
        </w:rPr>
      </w:pPr>
      <w:r>
        <w:rPr>
          <w:sz w:val="22"/>
          <w:szCs w:val="22"/>
        </w:rPr>
        <w:t xml:space="preserve">- кем был и какую компетенцию накопил, </w:t>
      </w:r>
    </w:p>
    <w:p>
      <w:pPr>
        <w:pStyle w:val="Normal"/>
        <w:spacing w:before="0" w:after="0"/>
        <w:ind w:firstLine="340"/>
        <w:contextualSpacing/>
        <w:jc w:val="both"/>
        <w:rPr>
          <w:sz w:val="22"/>
          <w:szCs w:val="22"/>
        </w:rPr>
      </w:pPr>
      <w:r>
        <w:rPr>
          <w:sz w:val="22"/>
          <w:szCs w:val="22"/>
        </w:rPr>
        <w:t xml:space="preserve">- кем стал и куда идёшь. </w:t>
      </w:r>
    </w:p>
    <w:p>
      <w:pPr>
        <w:pStyle w:val="Normal"/>
        <w:spacing w:before="0" w:after="0"/>
        <w:ind w:firstLine="340"/>
        <w:contextualSpacing/>
        <w:jc w:val="both"/>
        <w:rPr/>
      </w:pPr>
      <w:r>
        <w:rPr>
          <w:sz w:val="22"/>
          <w:szCs w:val="22"/>
        </w:rPr>
        <w:t xml:space="preserve">Это наша с вами работа в Доме ФА. </w:t>
      </w:r>
      <w:r>
        <w:rPr>
          <w:b/>
          <w:sz w:val="22"/>
          <w:szCs w:val="22"/>
        </w:rPr>
        <w:t>Это и есть условия роста всех</w:t>
      </w:r>
      <w:r>
        <w:rPr>
          <w:sz w:val="22"/>
          <w:szCs w:val="22"/>
        </w:rPr>
        <w:t xml:space="preserve">. Именно, условия роста всех. </w:t>
      </w:r>
    </w:p>
    <w:p>
      <w:pPr>
        <w:pStyle w:val="Normal"/>
        <w:spacing w:before="0" w:after="0"/>
        <w:ind w:firstLine="340"/>
        <w:contextualSpacing/>
        <w:jc w:val="both"/>
        <w:rPr>
          <w:sz w:val="22"/>
          <w:szCs w:val="22"/>
        </w:rPr>
      </w:pPr>
      <w:r>
        <w:rPr>
          <w:sz w:val="22"/>
          <w:szCs w:val="22"/>
        </w:rPr>
        <w:t xml:space="preserve">Ну, вот, наверное, о сотрудничестве Дома ФА на первый шаг хватит. Нам надо попробовать ещё в это войти. И не бояться исполнения этих тенденций. Потому, что иногда задачи, которые перед тобой стоят, намного важнее твоих личных взглядов по этому поводу. Потому, что личные взгляды - это для этой жизни, а задачи для многих. </w:t>
      </w:r>
    </w:p>
    <w:p>
      <w:pPr>
        <w:pStyle w:val="Normal"/>
        <w:spacing w:before="0" w:after="0"/>
        <w:ind w:firstLine="340"/>
        <w:contextualSpacing/>
        <w:jc w:val="both"/>
        <w:rPr>
          <w:sz w:val="22"/>
          <w:szCs w:val="22"/>
        </w:rPr>
      </w:pPr>
      <w:r>
        <w:rPr>
          <w:sz w:val="22"/>
          <w:szCs w:val="22"/>
        </w:rPr>
        <w:t>Как вам такой взгляд? Вы скажете, а как без Личности? - Индивидуальностью, Огненностью, вместо Аматичности, а то ещё и Высшей Душой потом. А вот так! Потому что Личность - это выражение в материи. А Огненность и Индивидуальность - это выражение в огне. Так вы огонь выражаете? А-а-а … И сразу приоритеты расставлены.</w:t>
      </w:r>
    </w:p>
    <w:p>
      <w:pPr>
        <w:pStyle w:val="Normal"/>
        <w:spacing w:before="0" w:after="0"/>
        <w:ind w:firstLine="340"/>
        <w:contextualSpacing/>
        <w:jc w:val="both"/>
        <w:rPr/>
      </w:pPr>
      <w:r>
        <w:rPr>
          <w:sz w:val="22"/>
          <w:szCs w:val="22"/>
        </w:rPr>
        <w:t>Называется: «Ты лично меня любишь?» Лично люблю а индивидуально, посмотрим (</w:t>
      </w:r>
      <w:r>
        <w:rPr>
          <w:i/>
          <w:sz w:val="22"/>
          <w:szCs w:val="22"/>
        </w:rPr>
        <w:t>смех).</w:t>
      </w:r>
      <w:r>
        <w:rPr>
          <w:sz w:val="22"/>
          <w:szCs w:val="22"/>
        </w:rPr>
        <w:t xml:space="preserve"> Прикольно звучит, правда? А вот если ты скажешь: «Всей Высшей Душою люблю», языком Синтеза. О-о-о! Тогда и Индивид, и Личности, и Индивидуальность, и Огненность - здесь должны присутствовать. Иначе, ты попал. Т.е., вначале было слово. Сказал слово, держись. </w:t>
      </w:r>
    </w:p>
    <w:p>
      <w:pPr>
        <w:pStyle w:val="Normal"/>
        <w:spacing w:before="0" w:after="0"/>
        <w:ind w:firstLine="340"/>
        <w:contextualSpacing/>
        <w:jc w:val="both"/>
        <w:rPr>
          <w:sz w:val="22"/>
          <w:szCs w:val="22"/>
        </w:rPr>
      </w:pPr>
      <w:r>
        <w:rPr>
          <w:sz w:val="22"/>
          <w:szCs w:val="22"/>
        </w:rPr>
        <w:t xml:space="preserve">Вот для сотрудников Дома ФА это однозначно. Если ты сказал слово - держись. Придётся исполнять, и реализовывать эти условия. Или если вступил во взаимодействия - держись, придётся доводить эти взаимоотношения до какого-то фиксированного выражения, не конца. Конца между нами не бывает. Фиксированное выражение, т.е. до той фиксации, где возможно чтобы человек шёл или рос сам или преодолел свои препятствия, в которые сам вошёл когда-то. А потом идёт дальше рост. </w:t>
      </w:r>
    </w:p>
    <w:p>
      <w:pPr>
        <w:pStyle w:val="Normal"/>
        <w:spacing w:before="0" w:after="0"/>
        <w:ind w:firstLine="340"/>
        <w:contextualSpacing/>
        <w:jc w:val="both"/>
        <w:rPr>
          <w:sz w:val="22"/>
          <w:szCs w:val="22"/>
        </w:rPr>
      </w:pPr>
      <w:r>
        <w:rPr>
          <w:sz w:val="22"/>
          <w:szCs w:val="22"/>
        </w:rPr>
        <w:t xml:space="preserve">Вот все эти грани надо видеть и теперь как сотрудники и учитывать, и жить ими. </w:t>
      </w:r>
    </w:p>
    <w:p>
      <w:pPr>
        <w:pStyle w:val="Normal"/>
        <w:spacing w:before="0" w:after="0"/>
        <w:ind w:firstLine="340"/>
        <w:contextualSpacing/>
        <w:jc w:val="both"/>
        <w:rPr>
          <w:sz w:val="22"/>
          <w:szCs w:val="22"/>
        </w:rPr>
      </w:pPr>
      <w:r>
        <w:rPr>
          <w:sz w:val="22"/>
          <w:szCs w:val="22"/>
        </w:rPr>
        <w:t>Ладно. Ещё один вопрос.</w:t>
      </w:r>
    </w:p>
    <w:p>
      <w:pPr>
        <w:pStyle w:val="Normal"/>
        <w:spacing w:before="0" w:after="0"/>
        <w:ind w:firstLine="340"/>
        <w:contextualSpacing/>
        <w:jc w:val="both"/>
        <w:rPr>
          <w:sz w:val="22"/>
          <w:szCs w:val="22"/>
        </w:rPr>
      </w:pPr>
      <w:r>
        <w:rPr>
          <w:sz w:val="22"/>
          <w:szCs w:val="22"/>
        </w:rPr>
      </w:r>
    </w:p>
    <w:p>
      <w:pPr>
        <w:pStyle w:val="Normal"/>
        <w:jc w:val="center"/>
        <w:rPr>
          <w:b/>
          <w:b/>
          <w:i/>
          <w:i/>
          <w:caps/>
          <w:sz w:val="22"/>
          <w:szCs w:val="22"/>
        </w:rPr>
      </w:pPr>
      <w:r>
        <w:rPr>
          <w:b/>
          <w:i/>
          <w:caps/>
          <w:sz w:val="22"/>
          <w:szCs w:val="22"/>
        </w:rPr>
        <w:t>ФА-ВЛАДЫКИ</w:t>
      </w:r>
    </w:p>
    <w:p>
      <w:pPr>
        <w:pStyle w:val="Normal"/>
        <w:jc w:val="center"/>
        <w:rPr>
          <w:b/>
          <w:b/>
          <w:i/>
          <w:i/>
          <w:caps/>
          <w:sz w:val="22"/>
          <w:szCs w:val="22"/>
        </w:rPr>
      </w:pPr>
      <w:r>
        <w:rPr>
          <w:b/>
          <w:i/>
          <w:caps/>
          <w:sz w:val="22"/>
          <w:szCs w:val="22"/>
        </w:rPr>
      </w:r>
    </w:p>
    <w:p>
      <w:pPr>
        <w:pStyle w:val="Normal"/>
        <w:spacing w:before="0" w:after="0"/>
        <w:ind w:firstLine="340"/>
        <w:contextualSpacing/>
        <w:jc w:val="both"/>
        <w:rPr/>
      </w:pPr>
      <w:r>
        <w:rPr>
          <w:sz w:val="22"/>
          <w:szCs w:val="22"/>
        </w:rPr>
        <w:t>Значит, обращаю ваше внимание, мне на перерыве как раз вот подошли ещё и напомнили, что, несмотря на то, что у нас 8-ой горизонт, ФА-Владыки с кем мы сотрудничаем, это ФА-Владыки с 9-го по 16-ое ФА-Управление. Обратите на это внимание! Потому, что мы начинали профессиональные Синтезы, когда ФА-Владыки были с 1-го по 8-ое проявление, а завершаем профессиональный Синтез, когда эти же ФА-Владыки с 9-го по 16-ое проявление.</w:t>
      </w:r>
    </w:p>
    <w:p>
      <w:pPr>
        <w:pStyle w:val="Normal"/>
        <w:spacing w:before="0" w:after="0"/>
        <w:ind w:firstLine="340"/>
        <w:contextualSpacing/>
        <w:jc w:val="both"/>
        <w:rPr/>
      </w:pPr>
      <w:r>
        <w:rPr>
          <w:sz w:val="22"/>
          <w:szCs w:val="22"/>
        </w:rPr>
        <w:t>И независимо от того, что Цельный огонь у нас с вами 8-го проявления, выражаем мы в этом огне сотрудничество ФА-Владыки Кут Хуми Дома ФА. Именно поэтому, в этот огонь сейчас заложено огонь 16-го проявления.</w:t>
      </w:r>
    </w:p>
    <w:p>
      <w:pPr>
        <w:pStyle w:val="Normal"/>
        <w:spacing w:before="0" w:after="0"/>
        <w:ind w:firstLine="340"/>
        <w:contextualSpacing/>
        <w:jc w:val="both"/>
        <w:rPr/>
      </w:pPr>
      <w:r>
        <w:rPr>
          <w:sz w:val="22"/>
          <w:szCs w:val="22"/>
        </w:rPr>
        <w:t xml:space="preserve">Я думаю, мы постепенно дорастём или попробуем на следующий год стяжать ещё и Цельные огни с 9-го по 16-ое проявление, чтобы выражать всю 16-рицу огня ФА-Владык. Но при этом у нас навсегда останется 8 горизонтов, где мы будем просто синтезировать и присутствия, и проявления. Ну, просто допустим, 1-ый горизонт будет иметь два Цельных огня: 1-го проявления и 9-го. </w:t>
      </w:r>
    </w:p>
    <w:p>
      <w:pPr>
        <w:pStyle w:val="Normal"/>
        <w:spacing w:before="0" w:after="0"/>
        <w:ind w:firstLine="340"/>
        <w:contextualSpacing/>
        <w:jc w:val="both"/>
        <w:rPr/>
      </w:pPr>
      <w:r>
        <w:rPr>
          <w:sz w:val="22"/>
          <w:szCs w:val="22"/>
        </w:rPr>
        <w:t>Поэтому, обратите, пожалуйста, на это внимание. Мы сейчас не особо фиксируем на это внимание, потому что новое ФА-Управление и новые ФА-Владыки только ещё обустраиваются в 8-ми проявлениях. И хотя, кажется, времени прошло много, это кажется, обустройство ещё продолжается. Поэтому, ФА-Владыки с 9-го по 16-ое проявление ещё выходят, ну, фактически вышли, но ещё выходят из этой компетенции и поддерживают ФА-Владык в новых ФА-Управлениях первых 8-ми проявлениях. Это, кстати, очень сложная работа и так тяжело идёт. Я так скажу, - Идёт тяжело. Ну, как говорят Владыки, корректно, «с переменным успехом». Всё.</w:t>
      </w:r>
    </w:p>
    <w:p>
      <w:pPr>
        <w:pStyle w:val="Normal"/>
        <w:spacing w:before="0" w:after="0"/>
        <w:ind w:firstLine="340"/>
        <w:contextualSpacing/>
        <w:jc w:val="both"/>
        <w:rPr/>
      </w:pPr>
      <w:r>
        <w:rPr>
          <w:sz w:val="22"/>
          <w:szCs w:val="22"/>
        </w:rPr>
        <w:t xml:space="preserve">Но уже так, устойчивости всё больше и больше. Поэтому, мы продолжали идти 8-ми проявлениями. Тем более всё равно их освоить надо было Цельным огнём, т.к. здесь ФА-Владыки, этих управлений ещё присутствуют, формируя и поддерживая новое ФА-Управление. Где-то в ближайшей перспективе, опять же мы не знаем, когда это окончательно устоится. Но мы с вами 8-ым горизонтом будем жёстко идти с Владыками с 9-го по 16-ое ФА-Управление. Т.е. с Владыками от Соорганизации до Дома ФА. Потому что в далёкой перспективе у нас может появиться не 16, а 32 ФА-Управления. А мы всё равно будем идти с Владыками от Соорганизации до Дома ФА, </w:t>
      </w:r>
      <w:r>
        <w:rPr>
          <w:sz w:val="22"/>
          <w:szCs w:val="22"/>
          <w:u w:val="single"/>
        </w:rPr>
        <w:t>концентрируя 8-ью профессиональными горизонтами уже несколько ФА-Управлений, отсюда и несколько проявлений собою. Вот это называется - профессиональный рост</w:t>
      </w:r>
      <w:r>
        <w:rPr>
          <w:sz w:val="22"/>
          <w:szCs w:val="22"/>
        </w:rPr>
        <w:t>.</w:t>
      </w:r>
    </w:p>
    <w:p>
      <w:pPr>
        <w:pStyle w:val="Normal"/>
        <w:spacing w:before="0" w:after="0"/>
        <w:ind w:firstLine="340"/>
        <w:contextualSpacing/>
        <w:jc w:val="both"/>
        <w:rPr>
          <w:sz w:val="22"/>
          <w:szCs w:val="22"/>
        </w:rPr>
      </w:pPr>
      <w:r>
        <w:rPr>
          <w:sz w:val="22"/>
          <w:szCs w:val="22"/>
        </w:rPr>
        <w:t xml:space="preserve">Отсюда ещё один взгляд. Обратите внимание, что профессиональный рост сотрудника - это не только умение стоять в 8-ом проявлении и держать Цельный огонь. Вот два дня мы над этим работаем. Да? А это </w:t>
      </w:r>
      <w:r>
        <w:rPr>
          <w:sz w:val="22"/>
          <w:szCs w:val="22"/>
          <w:u w:val="single"/>
        </w:rPr>
        <w:t>умение служить, действовать, можно сказать, и учиться в сотрудничестве в любом ФА-Управлении.</w:t>
      </w:r>
    </w:p>
    <w:p>
      <w:pPr>
        <w:pStyle w:val="Normal"/>
        <w:spacing w:before="0" w:after="0"/>
        <w:ind w:firstLine="340"/>
        <w:contextualSpacing/>
        <w:jc w:val="both"/>
        <w:rPr/>
      </w:pPr>
      <w:r>
        <w:rPr>
          <w:sz w:val="22"/>
          <w:szCs w:val="22"/>
        </w:rPr>
        <w:t>Вы, как чело у ФА Владыки такого-то, вы как сотрудник сейчас на этом горизонте у ФА-Владыки Кут Хуми. ФА-Владыка Кут Хуми определил вашу задачу сотрудничества. У Изначально-Вышестоящего Отца - вам дано. Сейчас у ФА-Владыки Кут Хуми вы получили. И вас отправили сотрудничать в любое ФА-Управление, в любой Дом. Ну, допустим: Дом Матери Планеты, там ещё есть Дом Метагалактики. Разные там есть Дома, постепенно будем знакомиться. И вы там сотрудничаете. Ну, допустим, Дома разных присутствий: Дом Отца на любом присутствии. Все они относятся к ФА-Владыке Кут Хуми. И никто не отменял, что там нужны сотрудники, которые выражают Огонь Изначального Отца и ФА-Владыки Кут Хуми Изначально-Вышестоящего. Обратите на это внимание!</w:t>
      </w:r>
    </w:p>
    <w:p>
      <w:pPr>
        <w:pStyle w:val="Normal"/>
        <w:spacing w:before="0" w:after="0"/>
        <w:ind w:firstLine="340"/>
        <w:contextualSpacing/>
        <w:jc w:val="both"/>
        <w:rPr/>
      </w:pPr>
      <w:r>
        <w:rPr>
          <w:sz w:val="22"/>
          <w:szCs w:val="22"/>
        </w:rPr>
        <w:t xml:space="preserve">Соответственно, </w:t>
      </w:r>
      <w:r>
        <w:rPr>
          <w:b/>
          <w:i/>
          <w:sz w:val="22"/>
          <w:szCs w:val="22"/>
        </w:rPr>
        <w:t>вам надо определиться, что Владыка вам поручил, исполнить порученное, насытить огнём это место, максимально из Дома ФА 16-го проявления</w:t>
      </w:r>
      <w:r>
        <w:rPr>
          <w:sz w:val="22"/>
          <w:szCs w:val="22"/>
        </w:rPr>
        <w:t>. И когда вы исполните порученное, вы как сотрудник через это вырастите и пойдёте за следующими задачами. Причём, задачу Владыка обычно не даёт единонаправленно (</w:t>
      </w:r>
      <w:r>
        <w:rPr>
          <w:i/>
          <w:sz w:val="22"/>
          <w:szCs w:val="22"/>
        </w:rPr>
        <w:t>чих).</w:t>
      </w:r>
      <w:r>
        <w:rPr>
          <w:sz w:val="22"/>
          <w:szCs w:val="22"/>
        </w:rPr>
        <w:t xml:space="preserve"> Точно! Это просто, «верной дорогой идёте, товарищи». Называется «не туда прётесь, стадо». Почему? Не бывает однонаправленной дороги. Бывает множество путей. Поэтому, когда вам даётся задание, обычно учитывается разнонаправленные выражения путей. Когда вы фиксируете огонь собою, в том или ином сотрудническом варианте. </w:t>
      </w:r>
    </w:p>
    <w:p>
      <w:pPr>
        <w:pStyle w:val="Normal"/>
        <w:spacing w:before="0" w:after="0"/>
        <w:ind w:firstLine="340"/>
        <w:contextualSpacing/>
        <w:jc w:val="both"/>
        <w:rPr/>
      </w:pPr>
      <w:r>
        <w:rPr>
          <w:sz w:val="22"/>
          <w:szCs w:val="22"/>
        </w:rPr>
        <w:t>Пожалуйста, на это обратите внимание! А то у некоторых в голове вопрос: - А кто будет работать в первых 8-ми ФА-Управлениях? - Все наши чело, которые не стали ведущими и сотрудниками.</w:t>
      </w:r>
    </w:p>
    <w:p>
      <w:pPr>
        <w:pStyle w:val="Normal"/>
        <w:spacing w:before="0" w:after="0"/>
        <w:ind w:firstLine="340"/>
        <w:contextualSpacing/>
        <w:jc w:val="both"/>
        <w:rPr>
          <w:sz w:val="22"/>
          <w:szCs w:val="22"/>
        </w:rPr>
      </w:pPr>
      <w:r>
        <w:rPr>
          <w:sz w:val="22"/>
          <w:szCs w:val="22"/>
        </w:rPr>
        <w:t xml:space="preserve">Обратите внимание, что у нас 4 степени: </w:t>
      </w:r>
    </w:p>
    <w:p>
      <w:pPr>
        <w:pStyle w:val="Normal"/>
        <w:spacing w:before="0" w:after="0"/>
        <w:ind w:firstLine="340"/>
        <w:contextualSpacing/>
        <w:jc w:val="both"/>
        <w:rPr>
          <w:sz w:val="22"/>
          <w:szCs w:val="22"/>
        </w:rPr>
      </w:pPr>
      <w:r>
        <w:rPr>
          <w:sz w:val="22"/>
          <w:szCs w:val="22"/>
        </w:rPr>
        <w:t xml:space="preserve">- человек и чело в матери, причём чело самосовершенствуется, но огнём в материи. </w:t>
      </w:r>
    </w:p>
    <w:p>
      <w:pPr>
        <w:pStyle w:val="Normal"/>
        <w:spacing w:before="0" w:after="0"/>
        <w:ind w:firstLine="340"/>
        <w:contextualSpacing/>
        <w:jc w:val="both"/>
        <w:rPr>
          <w:sz w:val="22"/>
          <w:szCs w:val="22"/>
        </w:rPr>
      </w:pPr>
      <w:r>
        <w:rPr>
          <w:sz w:val="22"/>
          <w:szCs w:val="22"/>
        </w:rPr>
        <w:t xml:space="preserve">- ведущий и сотрудник - в прямом огне. Ведущий - наделённый огнём, для ведения. Ведущий огнём. А сотрудник - имеющий огонь в постоянном сотрудничестве. Чувствуете разницу? </w:t>
      </w:r>
    </w:p>
    <w:p>
      <w:pPr>
        <w:pStyle w:val="Normal"/>
        <w:spacing w:before="0" w:after="0"/>
        <w:ind w:firstLine="340"/>
        <w:contextualSpacing/>
        <w:jc w:val="both"/>
        <w:rPr/>
      </w:pPr>
      <w:r>
        <w:rPr>
          <w:sz w:val="22"/>
          <w:szCs w:val="22"/>
        </w:rPr>
        <w:t xml:space="preserve">Имеющий огонь - это вот </w:t>
      </w:r>
      <w:r>
        <w:rPr>
          <w:b/>
          <w:i/>
          <w:sz w:val="22"/>
          <w:szCs w:val="22"/>
        </w:rPr>
        <w:t>сфера огня вокруг вас, цельный огонь внутри вас</w:t>
      </w:r>
      <w:r>
        <w:rPr>
          <w:sz w:val="22"/>
          <w:szCs w:val="22"/>
        </w:rPr>
        <w:t xml:space="preserve">. Т.е. всё, что мы с вами делали, это называется имеющий огонь. Это совсем не то, что наделённый огонь. Грубо говоря, в августе </w:t>
      </w:r>
      <w:r>
        <w:rPr>
          <w:sz w:val="22"/>
          <w:szCs w:val="22"/>
          <w:u w:val="single"/>
        </w:rPr>
        <w:t>ведущий</w:t>
      </w:r>
      <w:r>
        <w:rPr>
          <w:sz w:val="22"/>
          <w:szCs w:val="22"/>
        </w:rPr>
        <w:t xml:space="preserve"> стяжает новую компетенцию ведения огнём или подтверждает старую, кому как нравится. Вдруг там хотят продолжать в этом Доме заниматься. А </w:t>
      </w:r>
      <w:r>
        <w:rPr>
          <w:sz w:val="22"/>
          <w:szCs w:val="22"/>
          <w:u w:val="single"/>
        </w:rPr>
        <w:t>сотрудник</w:t>
      </w:r>
      <w:r>
        <w:rPr>
          <w:sz w:val="22"/>
          <w:szCs w:val="22"/>
        </w:rPr>
        <w:t xml:space="preserve"> остаётся, и он не подтверждает ничего, ни стяжает ничего: ни мыслеобраз, ни цель, ни задачи. Он просто остаётся в этом огне. Единственное, я вам на всякий случай намекаю, что </w:t>
      </w:r>
      <w:r>
        <w:rPr>
          <w:sz w:val="22"/>
          <w:szCs w:val="22"/>
          <w:u w:val="single"/>
        </w:rPr>
        <w:t>если вы поменяли компетенцию ведения, там, ну там, другой Дом получили или стяжали, или ещё, там статус поменялся, выходите к Владыке и возжигайтесь более глубоким огнём сотрудничества, или обновлённым огнём сотрудничества</w:t>
      </w:r>
      <w:r>
        <w:rPr>
          <w:sz w:val="22"/>
          <w:szCs w:val="22"/>
        </w:rPr>
        <w:t>. Но это вы должны делать сами. Это уже ваше право, вы в данном случае растёте самостоятельно с Владыками ФА-Управлений.</w:t>
      </w:r>
    </w:p>
    <w:p>
      <w:pPr>
        <w:pStyle w:val="Normal"/>
        <w:spacing w:before="0" w:after="0"/>
        <w:ind w:firstLine="340"/>
        <w:contextualSpacing/>
        <w:jc w:val="both"/>
        <w:rPr/>
      </w:pPr>
      <w:r>
        <w:rPr>
          <w:sz w:val="22"/>
          <w:szCs w:val="22"/>
        </w:rPr>
        <w:t>Дом ФА-Отца Метагалактики регулирует эти вопросы, но если вы к нему обратитесь, называется. Но он не курирует, как вы общаетесь с ФА-Владыками. Регулирует, создавая возможность исполнения сотрудничества. Но это уже наша следующая, наша с вами, задача. В будущем мы будем создавать с вами какие-нибудь структуры взаимопомощи между сотрудниками, чтоб можно было корректироваться. Пока Изначальных Домов хватает в нашей компетенции ведущих. А в перспективе, мне даже сложно сказать, как это будет отстраиваться. Т.е. всё равно понадобится некий орган в Доме ФА-Отца Метагалактики, который будет взаимодействовать с сотрудниками. Подчёркиваю, не регулировать, ну, а хотя бы даже организовывать эти профессиональные Синтезы. Всё равно ж они будут более-менее регулярно. Это первое. И второе:</w:t>
      </w:r>
    </w:p>
    <w:p>
      <w:pPr>
        <w:pStyle w:val="Normal"/>
        <w:spacing w:before="0" w:after="0"/>
        <w:ind w:firstLine="340"/>
        <w:contextualSpacing/>
        <w:jc w:val="both"/>
        <w:rPr>
          <w:sz w:val="22"/>
          <w:szCs w:val="22"/>
        </w:rPr>
      </w:pPr>
      <w:r>
        <w:rPr>
          <w:sz w:val="22"/>
          <w:szCs w:val="22"/>
        </w:rPr>
      </w:r>
    </w:p>
    <w:p>
      <w:pPr>
        <w:pStyle w:val="Normal"/>
        <w:jc w:val="center"/>
        <w:rPr>
          <w:b/>
          <w:b/>
          <w:i/>
          <w:i/>
          <w:caps/>
          <w:sz w:val="22"/>
          <w:szCs w:val="22"/>
        </w:rPr>
      </w:pPr>
      <w:r>
        <w:rPr>
          <w:b/>
          <w:i/>
          <w:caps/>
          <w:sz w:val="22"/>
          <w:szCs w:val="22"/>
        </w:rPr>
        <w:t>ОГОНЬ СОТРУДНИКА</w:t>
      </w:r>
    </w:p>
    <w:p>
      <w:pPr>
        <w:pStyle w:val="Normal"/>
        <w:spacing w:before="0" w:after="0"/>
        <w:ind w:firstLine="340"/>
        <w:contextualSpacing/>
        <w:jc w:val="both"/>
        <w:rPr>
          <w:b/>
          <w:b/>
          <w:i/>
          <w:i/>
          <w:caps/>
          <w:sz w:val="22"/>
          <w:szCs w:val="22"/>
        </w:rPr>
      </w:pPr>
      <w:r>
        <w:rPr>
          <w:b/>
          <w:i/>
          <w:caps/>
          <w:sz w:val="22"/>
          <w:szCs w:val="22"/>
        </w:rPr>
      </w:r>
    </w:p>
    <w:p>
      <w:pPr>
        <w:pStyle w:val="Normal"/>
        <w:spacing w:before="0" w:after="0"/>
        <w:ind w:firstLine="340"/>
        <w:contextualSpacing/>
        <w:jc w:val="both"/>
        <w:rPr/>
      </w:pPr>
      <w:r>
        <w:rPr>
          <w:sz w:val="22"/>
          <w:szCs w:val="22"/>
        </w:rPr>
        <w:t xml:space="preserve">Тоже надо видеть. Огонь сотрудника отличается от огня ведущего и от огня чело. За эти месяцы мы выяснили. Соответственно огонь, мы называли это Цельным огнём, а сейчас просто: огонь Сотрудника - это совсем не то, что огонь там Сиаматического круга Синтеза или Единого круга Синтеза. И хотя Единый круг Синтеза стандартами огня мы ведём к 8-му проявлению, больше он стоит Метагалактическим, максимум Единым. Сиаматический круг ведём к 16-му проявлении, больше он стоит Универсумно–Единым. </w:t>
      </w:r>
    </w:p>
    <w:p>
      <w:pPr>
        <w:pStyle w:val="Normal"/>
        <w:spacing w:before="0" w:after="0"/>
        <w:ind w:firstLine="340"/>
        <w:contextualSpacing/>
        <w:jc w:val="both"/>
        <w:rPr/>
      </w:pPr>
      <w:r>
        <w:rPr>
          <w:sz w:val="22"/>
          <w:szCs w:val="22"/>
        </w:rPr>
        <w:t xml:space="preserve">А вы конкретно стоите 8-ым проявлением, минуя все компетенции и даже если у вас всего лишь 14 Синтезов и общая 16-рица, т.е. потенциальная. Поэтому, подумайте о том, как вы будите взрастать как чело и ведущий. Это вам понадобится, иначе огонь сотрудничества будет учитывать вашу подготовку чело. Да, пожалуйста! Вот здесь вы увидьте, пожалуйста, интересный такой путь: </w:t>
      </w:r>
    </w:p>
    <w:p>
      <w:pPr>
        <w:pStyle w:val="Normal"/>
        <w:spacing w:before="0" w:after="0"/>
        <w:ind w:firstLine="340"/>
        <w:contextualSpacing/>
        <w:jc w:val="both"/>
        <w:rPr/>
      </w:pPr>
      <w:r>
        <w:rPr>
          <w:b/>
          <w:sz w:val="22"/>
          <w:szCs w:val="22"/>
        </w:rPr>
        <w:t>Чело</w:t>
      </w:r>
      <w:r>
        <w:rPr>
          <w:sz w:val="22"/>
          <w:szCs w:val="22"/>
        </w:rPr>
        <w:t xml:space="preserve"> свободен в восхождениях в огне и всё что может, пускай делает, - вершина материи, Сын.</w:t>
      </w:r>
    </w:p>
    <w:p>
      <w:pPr>
        <w:pStyle w:val="Normal"/>
        <w:spacing w:before="0" w:after="0"/>
        <w:ind w:firstLine="340"/>
        <w:contextualSpacing/>
        <w:jc w:val="both"/>
        <w:rPr/>
      </w:pPr>
      <w:r>
        <w:rPr>
          <w:b/>
          <w:sz w:val="22"/>
          <w:szCs w:val="22"/>
        </w:rPr>
        <w:t>Сотрудник</w:t>
      </w:r>
      <w:r>
        <w:rPr>
          <w:sz w:val="22"/>
          <w:szCs w:val="22"/>
        </w:rPr>
        <w:t xml:space="preserve"> - свободен в огне, который он получил, и сам его совершенствует в Отце, но уже в Огненном мире. Т.е. чело - вершина материи, сотрудник - вершина огня. Оба они свободны в тех совершенствах, которые они достигают. </w:t>
      </w:r>
      <w:r>
        <w:rPr>
          <w:b/>
          <w:sz w:val="22"/>
          <w:szCs w:val="22"/>
        </w:rPr>
        <w:t>Сотрудник - выражая огонь, чело - развивая свои части, аппараты и системы, присутствия</w:t>
      </w:r>
      <w:r>
        <w:rPr>
          <w:sz w:val="22"/>
          <w:szCs w:val="22"/>
        </w:rPr>
        <w:t xml:space="preserve">. Увидели? Т.е. это свобода. </w:t>
      </w:r>
    </w:p>
    <w:p>
      <w:pPr>
        <w:pStyle w:val="Normal"/>
        <w:spacing w:before="0" w:after="0"/>
        <w:ind w:firstLine="340"/>
        <w:contextualSpacing/>
        <w:jc w:val="both"/>
        <w:rPr/>
      </w:pPr>
      <w:r>
        <w:rPr>
          <w:sz w:val="22"/>
          <w:szCs w:val="22"/>
        </w:rPr>
        <w:t xml:space="preserve">А </w:t>
      </w:r>
      <w:r>
        <w:rPr>
          <w:b/>
          <w:sz w:val="22"/>
          <w:szCs w:val="22"/>
        </w:rPr>
        <w:t>ведущий и человек</w:t>
      </w:r>
      <w:r>
        <w:rPr>
          <w:sz w:val="22"/>
          <w:szCs w:val="22"/>
        </w:rPr>
        <w:t xml:space="preserve"> более-менее жёстко регламентированы. Ведущий выражает эффект Дочери. В итоге, он получает компетенцию ведения на год, должен исполнить определённое ведение в течение года. Т.е. исполнить Волю Отца, принцип Дочери. Да? И добиться каких-то результатов за год в ведении того Дома Проявления, там Изначального Дома, который ему поручен или в ведении Синтеза. Т.е. исполнить огонь собою. Обязательное исполнение. </w:t>
      </w:r>
    </w:p>
    <w:p>
      <w:pPr>
        <w:pStyle w:val="Normal"/>
        <w:spacing w:before="0" w:after="0"/>
        <w:ind w:firstLine="340"/>
        <w:contextualSpacing/>
        <w:jc w:val="both"/>
        <w:rPr/>
      </w:pPr>
      <w:r>
        <w:rPr>
          <w:sz w:val="22"/>
          <w:szCs w:val="22"/>
        </w:rPr>
        <w:t xml:space="preserve">И то же самое Человек, который выражает Мать, как первая компетенция. Помните: «пока гром не грянет, мужик не перекрестится», он исполняет: энергию, свет, дух в нашем с вами варианте, ещё и огонь собою, поддерживая (вот тут внимание, очень важно), поддерживая жизнеспособность частей и среды, обеспечивающей эти части, собою. Т.е. </w:t>
      </w:r>
      <w:r>
        <w:rPr>
          <w:b/>
          <w:sz w:val="22"/>
          <w:szCs w:val="22"/>
        </w:rPr>
        <w:t>совершенствованием частей - занимается чело</w:t>
      </w:r>
      <w:r>
        <w:rPr>
          <w:sz w:val="22"/>
          <w:szCs w:val="22"/>
        </w:rPr>
        <w:t xml:space="preserve">. Человек лишь в какой-то мере поддерживает совершенство частей. Но, если вы начали самосовершенствование, вы начали путь чело. А </w:t>
      </w:r>
      <w:r>
        <w:rPr>
          <w:b/>
          <w:sz w:val="22"/>
          <w:szCs w:val="22"/>
        </w:rPr>
        <w:t>человек поддерживает дееспособность частей</w:t>
      </w:r>
      <w:r>
        <w:rPr>
          <w:sz w:val="22"/>
          <w:szCs w:val="22"/>
        </w:rPr>
        <w:t xml:space="preserve">. Что это значит? </w:t>
      </w:r>
    </w:p>
    <w:p>
      <w:pPr>
        <w:pStyle w:val="Normal"/>
        <w:spacing w:before="0" w:after="0"/>
        <w:ind w:firstLine="340"/>
        <w:contextualSpacing/>
        <w:jc w:val="both"/>
        <w:rPr>
          <w:sz w:val="22"/>
          <w:szCs w:val="22"/>
        </w:rPr>
      </w:pPr>
      <w:r>
        <w:rPr>
          <w:sz w:val="22"/>
          <w:szCs w:val="22"/>
        </w:rPr>
        <w:t>Они должны иметь соответствующие - это здоровый образ жизни; соответствующую среду, чтобы не задыхаться от гадости; соответствующее питание, чтоб не удавиться от грязи. Вы меня поняли. Соответствующий стиль жизни, который может выразить чело, ведущего и сотрудника, и обеспечить необходимое исполнение вам поручений. Чтобы исполнять достойно, вы должны ещё быть и обеспечены этими достоинством.</w:t>
      </w:r>
    </w:p>
    <w:p>
      <w:pPr>
        <w:pStyle w:val="Normal"/>
        <w:spacing w:before="0" w:after="0"/>
        <w:ind w:firstLine="340"/>
        <w:contextualSpacing/>
        <w:jc w:val="both"/>
        <w:rPr>
          <w:sz w:val="22"/>
          <w:szCs w:val="22"/>
        </w:rPr>
      </w:pPr>
      <w:r>
        <w:rPr>
          <w:sz w:val="22"/>
          <w:szCs w:val="22"/>
        </w:rPr>
        <w:t>Соответственно, человек крутится в окружающей среде и в социуме и экономически, и социально, и как угодно, фиксируя в среде возможности, которые позволят ему и правильно питаться, грубо говоря, и одеваться, и одновременно исполнять всё, что нужно чело, ведущему и сотруднику - это человек.</w:t>
      </w:r>
    </w:p>
    <w:p>
      <w:pPr>
        <w:pStyle w:val="Normal"/>
        <w:spacing w:before="0" w:after="0"/>
        <w:ind w:firstLine="340"/>
        <w:contextualSpacing/>
        <w:jc w:val="both"/>
        <w:rPr>
          <w:sz w:val="22"/>
          <w:szCs w:val="22"/>
        </w:rPr>
      </w:pPr>
      <w:r>
        <w:rPr>
          <w:sz w:val="22"/>
          <w:szCs w:val="22"/>
        </w:rPr>
        <w:t xml:space="preserve">Поэтому, когда мне говорят, что вот мы на человека не обращаем внимание, извините, человек - это обеспечение взаимодействия с окружающей средой и выражение окружающей среды во всей нашей работе. Это поддержка наших частей с умением насыщать их. Ну, например, вы идёте в музей и вы не насыщаете физическое тело. Насыщается или Головерсум, или Душа, или Сердце - смотря в какой музей и с чем идёте, называется. </w:t>
      </w:r>
    </w:p>
    <w:p>
      <w:pPr>
        <w:pStyle w:val="Normal"/>
        <w:spacing w:before="0" w:after="0"/>
        <w:ind w:firstLine="340"/>
        <w:contextualSpacing/>
        <w:jc w:val="both"/>
        <w:rPr/>
      </w:pPr>
      <w:r>
        <w:rPr>
          <w:sz w:val="22"/>
          <w:szCs w:val="22"/>
        </w:rPr>
        <w:t xml:space="preserve">То же самое в храм зашли, некоторые говорят: - А, </w:t>
      </w:r>
      <w:r>
        <w:rPr>
          <w:caps/>
          <w:sz w:val="22"/>
          <w:szCs w:val="22"/>
        </w:rPr>
        <w:t>х</w:t>
      </w:r>
      <w:r>
        <w:rPr>
          <w:sz w:val="22"/>
          <w:szCs w:val="22"/>
        </w:rPr>
        <w:t>рам …. А чо, хорошее место для магнита. Никто не отвлекает. Стоишь в магните, и улица тебе не мешает. Называется, если не знаешь где сделать практику - найди ближайший храм. А то:- Где делать в городе практику? Где делать в городе? - В храмах. В синагогу зашёл, сел … (</w:t>
      </w:r>
      <w:r>
        <w:rPr>
          <w:i/>
          <w:sz w:val="22"/>
          <w:szCs w:val="22"/>
        </w:rPr>
        <w:t>смех</w:t>
      </w:r>
      <w:r>
        <w:rPr>
          <w:sz w:val="22"/>
          <w:szCs w:val="22"/>
        </w:rPr>
        <w:t>). Вот православный храм легко представили. А я специально сказал: в синагогу. В мечеть, вообще, классно. Я в Питер приехал; идём, смотрим, где б что там … зафиксироваться. Мечеть стоит. Думаю: - А–а–а. Мы были с дамой. Их на 2-ой этаж, я сказал: «Фух!» (</w:t>
      </w:r>
      <w:r>
        <w:rPr>
          <w:i/>
          <w:sz w:val="22"/>
          <w:szCs w:val="22"/>
        </w:rPr>
        <w:t>Смех).</w:t>
      </w:r>
      <w:r>
        <w:rPr>
          <w:sz w:val="22"/>
          <w:szCs w:val="22"/>
        </w:rPr>
        <w:t xml:space="preserve"> А нас на 1-ый. Я в самый центр к Корану и в практику. Сотрудник говорит: - Вам не помочь?</w:t>
      </w:r>
    </w:p>
    <w:p>
      <w:pPr>
        <w:pStyle w:val="Normal"/>
        <w:spacing w:before="0" w:after="0"/>
        <w:ind w:firstLine="340"/>
        <w:contextualSpacing/>
        <w:jc w:val="both"/>
        <w:rPr/>
      </w:pPr>
      <w:r>
        <w:rPr>
          <w:sz w:val="22"/>
          <w:szCs w:val="22"/>
        </w:rPr>
        <w:t>Я говорю: - Нет, нет. Я в молитве и не трогай меня» (</w:t>
      </w:r>
      <w:r>
        <w:rPr>
          <w:i/>
          <w:sz w:val="22"/>
          <w:szCs w:val="22"/>
        </w:rPr>
        <w:t>смех</w:t>
      </w:r>
      <w:r>
        <w:rPr>
          <w:sz w:val="22"/>
          <w:szCs w:val="22"/>
        </w:rPr>
        <w:t xml:space="preserve">). </w:t>
      </w:r>
    </w:p>
    <w:p>
      <w:pPr>
        <w:pStyle w:val="Normal"/>
        <w:spacing w:before="0" w:after="0"/>
        <w:ind w:firstLine="340"/>
        <w:contextualSpacing/>
        <w:jc w:val="both"/>
        <w:rPr>
          <w:sz w:val="22"/>
          <w:szCs w:val="22"/>
        </w:rPr>
      </w:pPr>
      <w:r>
        <w:rPr>
          <w:sz w:val="22"/>
          <w:szCs w:val="22"/>
        </w:rPr>
        <w:t xml:space="preserve">А у них это нормально. Особенно, если они видят, что ты в состоянии, они просто … ну, ты какой-то не такой. Я говорю: - Я приезжий, я не из Питера, (ну, типа того что, не из вашей мечети), не мешай мне молиться. </w:t>
      </w:r>
    </w:p>
    <w:p>
      <w:pPr>
        <w:pStyle w:val="Normal"/>
        <w:spacing w:before="0" w:after="0"/>
        <w:ind w:firstLine="340"/>
        <w:contextualSpacing/>
        <w:jc w:val="both"/>
        <w:rPr/>
      </w:pPr>
      <w:r>
        <w:rPr>
          <w:sz w:val="22"/>
          <w:szCs w:val="22"/>
        </w:rPr>
        <w:t xml:space="preserve">А вдруг ты с Саудовской Аравии - у тебя вообще другая энергетика. Всё. Культурно, всё. Это разные вещи. Фю-ють, на горизонте, смылся. А потом мы делились. Дамы там заряжали, на 2-ом этаже, мы на 1-ом. Потом так видели, так видели, там и место почистили, и огонь почистили, и ещё в Питере что-то отрегулировали. Классная вещь. Т.е. не важно, в каком храме, важно - в чём ты. Вот в этом вопрос. Поэтому, если …. </w:t>
      </w:r>
    </w:p>
    <w:p>
      <w:pPr>
        <w:pStyle w:val="Normal"/>
        <w:spacing w:before="0" w:after="0"/>
        <w:ind w:firstLine="340"/>
        <w:contextualSpacing/>
        <w:jc w:val="both"/>
        <w:rPr/>
      </w:pPr>
      <w:r>
        <w:rPr>
          <w:sz w:val="22"/>
          <w:szCs w:val="22"/>
        </w:rPr>
        <w:t>Но, единственное, ты должен уметь и уважительно относиться к месту служения этого храма, куда ты заходишь. Уважай людей, которые так верят, и то место куда зашёл, и знай основы этого. Хотя, если есть возможность, не обязательно их учитывать надо. Ну, там, дамам надо в платке заходить в храм. Зачем? Не, иногда можно, а иногда и не обязательно. Если есть, кто приходит без платка, значит, ты можешь остаться в этой массе. Специально одевать платок, который тебе выдают, неизвестно на какой голове он сидел, и какую эманацию он тебе несёт, перекрывая тебя. Вы меня поняли. Надо ещё переработать эту энергетику. Зачем? Или свой платок, или ищи варианты. Ищи варианты - это в состоянии входишь в храм. Ни один батюшка не остановит. (</w:t>
      </w:r>
      <w:r>
        <w:rPr>
          <w:i/>
          <w:sz w:val="22"/>
          <w:szCs w:val="22"/>
        </w:rPr>
        <w:t>Смех</w:t>
      </w:r>
      <w:r>
        <w:rPr>
          <w:sz w:val="22"/>
          <w:szCs w:val="22"/>
        </w:rPr>
        <w:t>). Он увидит, что у тебя состояние молитвенное, там уже платок не нужен. Они сразу увидят - ты молитвенный. Ну, это если ты в состоянии входишь в храм, ты пройдёшь.</w:t>
      </w:r>
    </w:p>
    <w:p>
      <w:pPr>
        <w:pStyle w:val="Normal"/>
        <w:spacing w:before="0" w:after="0"/>
        <w:ind w:firstLine="340"/>
        <w:contextualSpacing/>
        <w:jc w:val="both"/>
        <w:rPr/>
      </w:pPr>
      <w:r>
        <w:rPr>
          <w:i/>
          <w:sz w:val="22"/>
          <w:szCs w:val="22"/>
        </w:rPr>
        <w:t>Реплика из зала: - Я из мечети…</w:t>
      </w:r>
      <w:r>
        <w:rPr>
          <w:sz w:val="22"/>
          <w:szCs w:val="22"/>
        </w:rPr>
        <w:t xml:space="preserve">, </w:t>
      </w:r>
      <w:r>
        <w:rPr>
          <w:i/>
          <w:sz w:val="22"/>
          <w:szCs w:val="22"/>
        </w:rPr>
        <w:t>меня не могли вытащить в Турции, когда я вошла в это состояние, ни полиция, ни их</w:t>
      </w:r>
      <w:r>
        <w:rPr>
          <w:sz w:val="22"/>
          <w:szCs w:val="22"/>
        </w:rPr>
        <w:t xml:space="preserve"> </w:t>
      </w:r>
      <w:r>
        <w:rPr>
          <w:i/>
          <w:sz w:val="22"/>
          <w:szCs w:val="22"/>
        </w:rPr>
        <w:t xml:space="preserve">Имам. (Смех) </w:t>
      </w:r>
    </w:p>
    <w:p>
      <w:pPr>
        <w:pStyle w:val="Normal"/>
        <w:spacing w:before="0" w:after="0"/>
        <w:ind w:firstLine="340"/>
        <w:contextualSpacing/>
        <w:jc w:val="both"/>
        <w:rPr/>
      </w:pPr>
      <w:r>
        <w:rPr>
          <w:sz w:val="22"/>
          <w:szCs w:val="22"/>
        </w:rPr>
        <w:t xml:space="preserve">О-о-о! </w:t>
      </w:r>
      <w:r>
        <w:rPr>
          <w:i/>
          <w:sz w:val="22"/>
          <w:szCs w:val="22"/>
        </w:rPr>
        <w:t>(смех).</w:t>
      </w:r>
      <w:r>
        <w:rPr>
          <w:sz w:val="22"/>
          <w:szCs w:val="22"/>
        </w:rPr>
        <w:t xml:space="preserve"> О-о-о!</w:t>
      </w:r>
      <w:r>
        <w:rPr>
          <w:i/>
          <w:sz w:val="22"/>
          <w:szCs w:val="22"/>
        </w:rPr>
        <w:t xml:space="preserve"> (смех</w:t>
      </w:r>
      <w:r>
        <w:rPr>
          <w:sz w:val="22"/>
          <w:szCs w:val="22"/>
        </w:rPr>
        <w:t xml:space="preserve">). Бедный Имам, он до сих пор, небось, вспоминает, - Ну. Русские дают! </w:t>
      </w:r>
      <w:r>
        <w:rPr>
          <w:i/>
          <w:sz w:val="22"/>
          <w:szCs w:val="22"/>
        </w:rPr>
        <w:t>(Смех).</w:t>
      </w:r>
      <w:r>
        <w:rPr>
          <w:sz w:val="22"/>
          <w:szCs w:val="22"/>
        </w:rPr>
        <w:t xml:space="preserve"> Пусти русского в мечеть, так он всё состояние заберёт </w:t>
      </w:r>
      <w:r>
        <w:rPr>
          <w:i/>
          <w:sz w:val="22"/>
          <w:szCs w:val="22"/>
        </w:rPr>
        <w:t>(смех</w:t>
      </w:r>
      <w:r>
        <w:rPr>
          <w:sz w:val="22"/>
          <w:szCs w:val="22"/>
        </w:rPr>
        <w:t>). Ладно, с этим всё! И ещё такой момент, маленькая регламентация. А то вчера вопрос возник, правильный вопрос.</w:t>
      </w:r>
    </w:p>
    <w:p>
      <w:pPr>
        <w:pStyle w:val="Normal"/>
        <w:spacing w:before="0" w:after="0"/>
        <w:ind w:firstLine="340"/>
        <w:contextualSpacing/>
        <w:jc w:val="both"/>
        <w:rPr>
          <w:sz w:val="22"/>
          <w:szCs w:val="22"/>
        </w:rPr>
      </w:pPr>
      <w:r>
        <w:rPr>
          <w:sz w:val="22"/>
          <w:szCs w:val="22"/>
        </w:rPr>
      </w:r>
    </w:p>
    <w:p>
      <w:pPr>
        <w:pStyle w:val="Normal"/>
        <w:spacing w:before="0" w:after="0"/>
        <w:ind w:firstLine="340"/>
        <w:contextualSpacing/>
        <w:jc w:val="both"/>
        <w:rPr>
          <w:sz w:val="22"/>
          <w:szCs w:val="22"/>
        </w:rPr>
      </w:pPr>
      <w:r>
        <w:rPr>
          <w:sz w:val="22"/>
          <w:szCs w:val="22"/>
        </w:rPr>
      </w:r>
    </w:p>
    <w:p>
      <w:pPr>
        <w:pStyle w:val="Normal"/>
        <w:jc w:val="center"/>
        <w:rPr>
          <w:b/>
          <w:b/>
          <w:i/>
          <w:i/>
          <w:caps/>
          <w:sz w:val="22"/>
          <w:szCs w:val="22"/>
        </w:rPr>
      </w:pPr>
      <w:r>
        <w:rPr>
          <w:b/>
          <w:i/>
          <w:caps/>
          <w:sz w:val="22"/>
          <w:szCs w:val="22"/>
        </w:rPr>
        <w:t xml:space="preserve">ТРИ ВЫРАЖЕНИЯ ФА-ВЛАДЫКИ </w:t>
      </w:r>
    </w:p>
    <w:p>
      <w:pPr>
        <w:pStyle w:val="Normal"/>
        <w:jc w:val="center"/>
        <w:rPr>
          <w:b/>
          <w:b/>
          <w:i/>
          <w:i/>
          <w:caps/>
          <w:sz w:val="22"/>
          <w:szCs w:val="22"/>
        </w:rPr>
      </w:pPr>
      <w:r>
        <w:rPr>
          <w:b/>
          <w:i/>
          <w:caps/>
          <w:sz w:val="22"/>
          <w:szCs w:val="22"/>
        </w:rPr>
      </w:r>
    </w:p>
    <w:p>
      <w:pPr>
        <w:pStyle w:val="Normal"/>
        <w:spacing w:before="0" w:after="0"/>
        <w:ind w:firstLine="340"/>
        <w:contextualSpacing/>
        <w:jc w:val="both"/>
        <w:rPr/>
      </w:pPr>
      <w:r>
        <w:rPr>
          <w:sz w:val="22"/>
          <w:szCs w:val="22"/>
        </w:rPr>
        <w:t>Мы выходим в 16-ое проявление. Внимание. К какому ФА-Владыке Кут Хуми мы попали? Ладно. Сколько его выражений там? По-другому спрошу, более просто.</w:t>
      </w:r>
    </w:p>
    <w:p>
      <w:pPr>
        <w:pStyle w:val="Normal"/>
        <w:spacing w:before="0" w:after="0"/>
        <w:ind w:firstLine="340"/>
        <w:contextualSpacing/>
        <w:jc w:val="both"/>
        <w:rPr>
          <w:sz w:val="22"/>
          <w:szCs w:val="22"/>
        </w:rPr>
      </w:pPr>
      <w:r>
        <w:rPr>
          <w:sz w:val="22"/>
          <w:szCs w:val="22"/>
        </w:rPr>
        <w:t>Три. Я имею в виду три выражения, грубо говоря, три разных Владыки Кут Хуми. Мы ходили к одному из них. Подумайте какие. Не надо вслух, я сейчас откомментирую, просто сами разберитесь. Просто вчера один Ведущий мне задал вопрос, очень правильный вопрос. Я вдруг понял, что мы нигде этот вопрос не рассказывали, а вопрос звучит.</w:t>
      </w:r>
    </w:p>
    <w:p>
      <w:pPr>
        <w:pStyle w:val="Normal"/>
        <w:spacing w:before="0" w:after="0"/>
        <w:ind w:firstLine="340"/>
        <w:contextualSpacing/>
        <w:jc w:val="both"/>
        <w:rPr/>
      </w:pPr>
      <w:r>
        <w:rPr>
          <w:b/>
          <w:sz w:val="22"/>
          <w:szCs w:val="22"/>
        </w:rPr>
        <w:t>-</w:t>
      </w:r>
      <w:r>
        <w:rPr>
          <w:sz w:val="22"/>
          <w:szCs w:val="22"/>
        </w:rPr>
        <w:t xml:space="preserve"> Есть ФА-Владыка Кут Хуми присутствий, 16-го проявления. В итоге 16-ое проявление называется - синтезное, значит, </w:t>
      </w:r>
      <w:r>
        <w:rPr>
          <w:b/>
          <w:sz w:val="22"/>
          <w:szCs w:val="22"/>
        </w:rPr>
        <w:t>ФА-Владыка Кут Хуми Синтезный 16-го проявления</w:t>
      </w:r>
      <w:r>
        <w:rPr>
          <w:sz w:val="22"/>
          <w:szCs w:val="22"/>
        </w:rPr>
        <w:t xml:space="preserve">. Синтезный - это значит 16-го проявления по названию и </w:t>
      </w:r>
      <w:r>
        <w:rPr>
          <w:sz w:val="22"/>
          <w:szCs w:val="22"/>
          <w:u w:val="single"/>
        </w:rPr>
        <w:t>работает он по присутствиям</w:t>
      </w:r>
      <w:r>
        <w:rPr>
          <w:sz w:val="22"/>
          <w:szCs w:val="22"/>
        </w:rPr>
        <w:t xml:space="preserve">. Ну, так же как в метагалактике есть на каждом присутствии ФА-Владыка Кут Хуми. Только в 16-ом проявлении все присутствия в синтезе, но он работает по присутствиям. Грубо говоря, он может работать (внимание, сейчас будите смеяться) с Синтезом ФА. Синтезное присутствие, Синтез ФА, т.е. с присутствиями которые являются материей синтезного проявления. Помните, есть Метагалактика ФА, и есть вышестоящие присутствия. Есть присутствия Синтеза ФА 16-го проявления, а есть вышестоящие присутствия Синтезного проявления. </w:t>
      </w:r>
    </w:p>
    <w:p>
      <w:pPr>
        <w:pStyle w:val="Normal"/>
        <w:spacing w:before="0" w:after="0"/>
        <w:ind w:firstLine="340"/>
        <w:contextualSpacing/>
        <w:jc w:val="both"/>
        <w:rPr>
          <w:sz w:val="22"/>
          <w:szCs w:val="22"/>
        </w:rPr>
      </w:pPr>
      <w:r>
        <w:rPr>
          <w:sz w:val="22"/>
          <w:szCs w:val="22"/>
        </w:rPr>
        <w:t>Как вам такой оборот слов? Любопытный. Если есть присутствия Синтеза ФА. Количество, лучше не надо. Вы умножайте на 2. Я могу сказать количество частей человека – 262 144. У этого Владыки. На каждом присутствии, естественно. Обычно количество частей, это четверть от присутствий, значит, миллион, ну, и дальше сами посчитайте. Да, да, да! Именно такие цифры.</w:t>
      </w:r>
    </w:p>
    <w:p>
      <w:pPr>
        <w:pStyle w:val="Normal"/>
        <w:spacing w:before="0" w:after="0"/>
        <w:ind w:firstLine="340"/>
        <w:contextualSpacing/>
        <w:jc w:val="both"/>
        <w:rPr/>
      </w:pPr>
      <w:r>
        <w:rPr>
          <w:sz w:val="22"/>
          <w:szCs w:val="22"/>
        </w:rPr>
        <w:t>Мы дойдя до 16-го проявления стали миллионерами по присутствиям. И концентрация энергопотенциальности соответствующая. Ой! Умножьте на 4, получите количество присутствий. Не хочу …, там 48 и там ещё что-то такое. Всё очень просто. Миллион, сорок восемь и 144 на 4. Всё просто. Это первое.</w:t>
      </w:r>
    </w:p>
    <w:p>
      <w:pPr>
        <w:pStyle w:val="Normal"/>
        <w:spacing w:before="0" w:after="0"/>
        <w:ind w:firstLine="340"/>
        <w:contextualSpacing/>
        <w:jc w:val="both"/>
        <w:rPr/>
      </w:pPr>
      <w:r>
        <w:rPr>
          <w:sz w:val="22"/>
          <w:szCs w:val="22"/>
        </w:rPr>
        <w:t>- Второй</w:t>
      </w:r>
      <w:r>
        <w:rPr>
          <w:b/>
          <w:sz w:val="22"/>
          <w:szCs w:val="22"/>
        </w:rPr>
        <w:t xml:space="preserve"> ФА-Владыка Кут Хуми - это 16-типроявленный, </w:t>
      </w:r>
      <w:r>
        <w:rPr>
          <w:sz w:val="22"/>
          <w:szCs w:val="22"/>
        </w:rPr>
        <w:t xml:space="preserve">чисто 16-го проявления. Т.е. есть ФА-Владыки, которые фиксируются на каждом проявлении. Но Дом ФА - это чистое выражение 16-го проявления. Значит, есть ФА-Владыка 16-го проявления 16-типроявлен. Почему 16-типроявлен? - Он как Владыка 16-го проявления фиксирует синтез всех 16-ти проявлений собою. Т.е. это проявленный Владыка, отвечающий за проявления. Но у нас одна пара ФА-Владык на одно проявление. ФА-Владыки Кут Хуми на 16-ое проявление и </w:t>
      </w:r>
      <w:r>
        <w:rPr>
          <w:sz w:val="22"/>
          <w:szCs w:val="22"/>
          <w:u w:val="single"/>
        </w:rPr>
        <w:t>работают с синтезом разных проявлений между собой</w:t>
      </w:r>
      <w:r>
        <w:rPr>
          <w:sz w:val="22"/>
          <w:szCs w:val="22"/>
        </w:rPr>
        <w:t>.</w:t>
      </w:r>
    </w:p>
    <w:p>
      <w:pPr>
        <w:pStyle w:val="Normal"/>
        <w:spacing w:before="0" w:after="0"/>
        <w:ind w:firstLine="340"/>
        <w:contextualSpacing/>
        <w:jc w:val="both"/>
        <w:rPr/>
      </w:pPr>
      <w:r>
        <w:rPr>
          <w:sz w:val="22"/>
          <w:szCs w:val="22"/>
        </w:rPr>
        <w:t xml:space="preserve">Допустим, ФА-Владыка Иосиф, значит, на 14-ом проявление есть, а ещё и присутственное – то же самое. Да? </w:t>
      </w:r>
    </w:p>
    <w:p>
      <w:pPr>
        <w:pStyle w:val="Normal"/>
        <w:spacing w:before="0" w:after="0"/>
        <w:ind w:firstLine="340"/>
        <w:contextualSpacing/>
        <w:jc w:val="both"/>
        <w:rPr/>
      </w:pPr>
      <w:r>
        <w:rPr>
          <w:sz w:val="22"/>
          <w:szCs w:val="22"/>
        </w:rPr>
        <w:t xml:space="preserve">Всё. Это так называемый проявленный. Это ФА-Владыка Кут Хуми 16-го проявления 16-типроявлен. Если вы назовёте – ФА-Владыка Кут Хуми 16-типроявлен, возможно станет вопрос, какой из них? Потому что, есть синтезный 16-типроявлен, всё-таки присутствие 16-го проявление и 16-го проявления 16-типроявлен. Поэтому, надо добавлять - ФА Владыка Кут Хуми 16-го проявления, ну, 16-типроявлен, это уже … Знаете зачем добавляется? </w:t>
      </w:r>
    </w:p>
    <w:p>
      <w:pPr>
        <w:pStyle w:val="Normal"/>
        <w:spacing w:before="0" w:after="0"/>
        <w:ind w:firstLine="340"/>
        <w:contextualSpacing/>
        <w:jc w:val="both"/>
        <w:rPr/>
      </w:pPr>
      <w:r>
        <w:rPr>
          <w:sz w:val="22"/>
          <w:szCs w:val="22"/>
        </w:rPr>
        <w:t>Некоторые говорят: - Ну, зачем добавляешь? А затем, что мы с вами 8-ми максимум, и когда добавляешь «16-ти проявленный», ты вызываешь на себя огонь 16-ти проявлений. А если ты просто синтезируешься с ФА-Владыкой Кут Хуми 16-го проявления, то Владыка направляет тебе огонь по мере твоей подготовки.</w:t>
      </w:r>
    </w:p>
    <w:p>
      <w:pPr>
        <w:pStyle w:val="Normal"/>
        <w:spacing w:before="0" w:after="0"/>
        <w:ind w:firstLine="340"/>
        <w:contextualSpacing/>
        <w:jc w:val="both"/>
        <w:rPr/>
      </w:pPr>
      <w:r>
        <w:rPr>
          <w:sz w:val="22"/>
          <w:szCs w:val="22"/>
        </w:rPr>
        <w:t>А если ты скажешь - ФА-Владыка Кут Хуми 16-го проявления 16-ти проявленный, ты вызываешь на себя огонь 16-ти проявлений. Чувствуете? Одно слово, и меняет вашу компетенцию огня.</w:t>
      </w:r>
    </w:p>
    <w:p>
      <w:pPr>
        <w:pStyle w:val="Normal"/>
        <w:spacing w:before="0" w:after="0"/>
        <w:ind w:firstLine="340"/>
        <w:contextualSpacing/>
        <w:jc w:val="both"/>
        <w:rPr/>
      </w:pPr>
      <w:r>
        <w:rPr>
          <w:sz w:val="22"/>
          <w:szCs w:val="22"/>
        </w:rPr>
        <w:t xml:space="preserve">- ну, и третье выражение ФА-Владыки Кут Хуми и других ФА-Владык соответственно, это </w:t>
      </w:r>
      <w:r>
        <w:rPr>
          <w:b/>
          <w:sz w:val="22"/>
          <w:szCs w:val="22"/>
        </w:rPr>
        <w:t>Изначально-Вышестоящий ФА-Владыка Кут Хуми</w:t>
      </w:r>
      <w:r>
        <w:rPr>
          <w:sz w:val="22"/>
          <w:szCs w:val="22"/>
        </w:rPr>
        <w:t xml:space="preserve">, с кем мы синтезируемся. Это Владыка, который </w:t>
      </w:r>
      <w:r>
        <w:rPr>
          <w:sz w:val="22"/>
          <w:szCs w:val="22"/>
          <w:u w:val="single"/>
        </w:rPr>
        <w:t>синтезирует 16 проявлений собою в синтезе</w:t>
      </w:r>
      <w:r>
        <w:rPr>
          <w:sz w:val="22"/>
          <w:szCs w:val="22"/>
        </w:rPr>
        <w:t xml:space="preserve">, т.е. для него они не различаются. Но вернее, он их различает, но он несёт синтез всех 16-ти проявлений. Предыдущий Владыка только 16-го проявления, Синтезный Владыка только присутствий 16-ти. Вот смотрите: </w:t>
      </w:r>
    </w:p>
    <w:p>
      <w:pPr>
        <w:pStyle w:val="Normal"/>
        <w:spacing w:before="0" w:after="0"/>
        <w:ind w:firstLine="340"/>
        <w:contextualSpacing/>
        <w:jc w:val="both"/>
        <w:rPr>
          <w:sz w:val="22"/>
          <w:szCs w:val="22"/>
        </w:rPr>
      </w:pPr>
      <w:r>
        <w:rPr>
          <w:sz w:val="22"/>
          <w:szCs w:val="22"/>
        </w:rPr>
        <w:t xml:space="preserve">- Владыки присутствий разных проявлений, </w:t>
      </w:r>
    </w:p>
    <w:p>
      <w:pPr>
        <w:pStyle w:val="Normal"/>
        <w:spacing w:before="0" w:after="0"/>
        <w:ind w:firstLine="340"/>
        <w:contextualSpacing/>
        <w:jc w:val="both"/>
        <w:rPr/>
      </w:pPr>
      <w:r>
        <w:rPr>
          <w:sz w:val="22"/>
          <w:szCs w:val="22"/>
        </w:rPr>
        <w:t xml:space="preserve">- Владыка 16-го проявления, других проявлений нет, - только 16-го. Иосиф - только 14-го. Даниил - только 12-го. Да? Чётко по проявлению. Таких пар всего 16, 16 проявлений. </w:t>
      </w:r>
    </w:p>
    <w:p>
      <w:pPr>
        <w:pStyle w:val="Normal"/>
        <w:spacing w:before="0" w:after="0"/>
        <w:ind w:firstLine="340"/>
        <w:contextualSpacing/>
        <w:jc w:val="both"/>
        <w:rPr/>
      </w:pPr>
      <w:r>
        <w:rPr>
          <w:sz w:val="22"/>
          <w:szCs w:val="22"/>
        </w:rPr>
        <w:t>- и Владыки Изначально-Вышестоящие, которые синтезируют 16 проявлений собою.</w:t>
      </w:r>
    </w:p>
    <w:p>
      <w:pPr>
        <w:pStyle w:val="Normal"/>
        <w:spacing w:before="0" w:after="0"/>
        <w:ind w:firstLine="340"/>
        <w:contextualSpacing/>
        <w:jc w:val="both"/>
        <w:rPr/>
      </w:pPr>
      <w:r>
        <w:rPr>
          <w:sz w:val="22"/>
          <w:szCs w:val="22"/>
        </w:rPr>
        <w:t xml:space="preserve">Всех таких Владык «нету», но я знаю, Иосиф есть Изначальный Вышестоящий, Мория есть Изначально-Вышестоящий. Ну, Владыка говорит: «До Владыки Михаила пока есть Изначально-Вышестоящий», т.е. 8 ФА-Управлений. </w:t>
      </w:r>
    </w:p>
    <w:p>
      <w:pPr>
        <w:pStyle w:val="Normal"/>
        <w:spacing w:before="0" w:after="0"/>
        <w:ind w:firstLine="340"/>
        <w:contextualSpacing/>
        <w:jc w:val="both"/>
        <w:rPr/>
      </w:pPr>
      <w:r>
        <w:rPr>
          <w:sz w:val="22"/>
          <w:szCs w:val="22"/>
        </w:rPr>
        <w:t xml:space="preserve">Я просто не со всеми ещё стыковался ими. А вот ФА-Владыки Константина ещё нет Изначально-Вышестоящего, он пока 8-го проявления. И там рождается, Владыки Константины. Ну, как рождаются? Формируются, сложно сказать … Процесс… Вот это называется процесс идёт, присутственный ФА-Владыки Константины, т.е. на Метагалактике они уже действуют. А вот в 8-ом проявлении процесс ещё идёт. Увидели? </w:t>
      </w:r>
    </w:p>
    <w:p>
      <w:pPr>
        <w:pStyle w:val="Normal"/>
        <w:spacing w:before="0" w:after="0"/>
        <w:ind w:firstLine="340"/>
        <w:contextualSpacing/>
        <w:jc w:val="both"/>
        <w:rPr/>
      </w:pPr>
      <w:r>
        <w:rPr>
          <w:sz w:val="22"/>
          <w:szCs w:val="22"/>
        </w:rPr>
        <w:t>Соответственно, в Метагалактике у нас тоже есть присутственные Владыки Кут Хуми. Да? Есть проявленные Владыки Кут Хуми. Это Владыка Кут Хуми Метагалактического Проявления на … в общем, каком-то вышестоящем присутствии. Кстати, обратите внимание, что некоторым надо пересчитать вышестоящие присутствия. Не соображают, на каком вышестоящем присутствии. На 48-ом, а был на 56-ом. В данном случае привычка вредная вещь, надо перестроиться на 32-рицу. Кстати, при перестройке, я то же когда перестраивался - ломка. Привычка тяжёлая вещь. Называется «бойтесь привычек». А на…, на…. да, 56-ой. Пи-пи, пи-пи. 48-ое. Всё. Это надо жёстко запомнить, хотя бы в Метагалактике и в Универсуме, и в Едином. Там где мы ходим. Иначе вы выскочите к Отцу Метагалактики, а Он скажет: «Хи-хи!» (</w:t>
      </w:r>
      <w:r>
        <w:rPr>
          <w:i/>
          <w:sz w:val="22"/>
          <w:szCs w:val="22"/>
        </w:rPr>
        <w:t>смех</w:t>
      </w:r>
      <w:r>
        <w:rPr>
          <w:sz w:val="22"/>
          <w:szCs w:val="22"/>
        </w:rPr>
        <w:t xml:space="preserve">). Конечно, Он сделает вид, что Он - Владыка Кут Хуми </w:t>
      </w:r>
      <w:r>
        <w:rPr>
          <w:i/>
          <w:sz w:val="22"/>
          <w:szCs w:val="22"/>
        </w:rPr>
        <w:t>(смех</w:t>
      </w:r>
      <w:r>
        <w:rPr>
          <w:sz w:val="22"/>
          <w:szCs w:val="22"/>
        </w:rPr>
        <w:t>). Щёлкая вас по лбу, называется, всё равно не видишь (</w:t>
      </w:r>
      <w:r>
        <w:rPr>
          <w:i/>
          <w:sz w:val="22"/>
          <w:szCs w:val="22"/>
        </w:rPr>
        <w:t>смех</w:t>
      </w:r>
      <w:r>
        <w:rPr>
          <w:sz w:val="22"/>
          <w:szCs w:val="22"/>
        </w:rPr>
        <w:t xml:space="preserve">). Ну, будет как-то неудобно. Владыка потом выйдет, они вдвоём посмеются. По-доброму посмеются. Они не издеваются, но … ты ж сам туда вылез. Было ж объявлено: - Поменяйтесь! </w:t>
      </w:r>
    </w:p>
    <w:p>
      <w:pPr>
        <w:pStyle w:val="Normal"/>
        <w:spacing w:before="0" w:after="0"/>
        <w:ind w:firstLine="340"/>
        <w:contextualSpacing/>
        <w:jc w:val="both"/>
        <w:rPr>
          <w:sz w:val="22"/>
          <w:szCs w:val="22"/>
        </w:rPr>
      </w:pPr>
      <w:r>
        <w:rPr>
          <w:sz w:val="22"/>
          <w:szCs w:val="22"/>
        </w:rPr>
        <w:t xml:space="preserve">Некоторые наши до сих пор это делают. Ну, типа того, что Отцу Метагалактики имя впаивают. Ну, не на том присутствии ходят, ну, и другим Владыкам тоже. Да? </w:t>
      </w:r>
    </w:p>
    <w:p>
      <w:pPr>
        <w:pStyle w:val="Normal"/>
        <w:spacing w:before="0" w:after="0"/>
        <w:ind w:firstLine="340"/>
        <w:contextualSpacing/>
        <w:jc w:val="both"/>
        <w:rPr/>
      </w:pPr>
      <w:r>
        <w:rPr>
          <w:sz w:val="22"/>
          <w:szCs w:val="22"/>
        </w:rPr>
        <w:t>А-а-а. Мне всегда нравится, когда выходят к ФА-Христине Метагалактики. Христос Метагалактики там, в должности женщина - Христина Метагалактики и спрашивают: - ФА-Владыка … ну, в смысле Алфавита ФА, Николай? (</w:t>
      </w:r>
      <w:r>
        <w:rPr>
          <w:i/>
          <w:sz w:val="22"/>
          <w:szCs w:val="22"/>
        </w:rPr>
        <w:t>смех</w:t>
      </w:r>
      <w:r>
        <w:rPr>
          <w:sz w:val="22"/>
          <w:szCs w:val="22"/>
        </w:rPr>
        <w:t xml:space="preserve">). У неё глаза так сверкают и образ мужчины </w:t>
      </w:r>
      <w:r>
        <w:rPr>
          <w:i/>
          <w:sz w:val="22"/>
          <w:szCs w:val="22"/>
        </w:rPr>
        <w:t>(смех</w:t>
      </w:r>
      <w:r>
        <w:rPr>
          <w:sz w:val="22"/>
          <w:szCs w:val="22"/>
        </w:rPr>
        <w:t xml:space="preserve">). </w:t>
      </w:r>
    </w:p>
    <w:p>
      <w:pPr>
        <w:pStyle w:val="Normal"/>
        <w:spacing w:before="0" w:after="0"/>
        <w:ind w:firstLine="340"/>
        <w:contextualSpacing/>
        <w:jc w:val="both"/>
        <w:rPr/>
      </w:pPr>
      <w:r>
        <w:rPr>
          <w:sz w:val="22"/>
          <w:szCs w:val="22"/>
        </w:rPr>
        <w:t xml:space="preserve">Или другой вариант недавно - мучение по троицам. К Христу – раз! И попадают к Христу Метагалактики Планетарного проявления. Христина - раз, перед собой и показывает основы своей одежды. Он же тоже в тоге ходил. Да? Ну, вот и она в платье … тога </w:t>
      </w:r>
      <w:r>
        <w:rPr>
          <w:i/>
          <w:sz w:val="22"/>
          <w:szCs w:val="22"/>
        </w:rPr>
        <w:t>(смеётся</w:t>
      </w:r>
      <w:r>
        <w:rPr>
          <w:sz w:val="22"/>
          <w:szCs w:val="22"/>
        </w:rPr>
        <w:t>).</w:t>
      </w:r>
    </w:p>
    <w:p>
      <w:pPr>
        <w:pStyle w:val="Normal"/>
        <w:spacing w:before="0" w:after="0"/>
        <w:ind w:firstLine="340"/>
        <w:contextualSpacing/>
        <w:jc w:val="both"/>
        <w:rPr>
          <w:sz w:val="22"/>
          <w:szCs w:val="22"/>
        </w:rPr>
      </w:pPr>
      <w:r>
        <w:rPr>
          <w:sz w:val="22"/>
          <w:szCs w:val="22"/>
        </w:rPr>
        <w:t xml:space="preserve">Все: - Христос, Иисус. </w:t>
      </w:r>
    </w:p>
    <w:p>
      <w:pPr>
        <w:pStyle w:val="Normal"/>
        <w:spacing w:before="0" w:after="0"/>
        <w:ind w:firstLine="340"/>
        <w:contextualSpacing/>
        <w:jc w:val="both"/>
        <w:rPr>
          <w:sz w:val="22"/>
          <w:szCs w:val="22"/>
        </w:rPr>
      </w:pPr>
      <w:r>
        <w:rPr>
          <w:sz w:val="22"/>
          <w:szCs w:val="22"/>
        </w:rPr>
        <w:t>Ну, в общем, она делает окончание иное, и улыбается. Молитва Иисусу Христу дошла до Христины Метагалактики Планетарного проявления. Она поулыбалась, сказала: «Молодцы». Похлопала в ладоши и отправила обратно. Молитвы … они туда не выходили. С зарядом от Христа Метагалактики Планетарного проявления, по храмам, там Пасха была как раз. Порадовала людей. Правда, прикол?</w:t>
      </w:r>
    </w:p>
    <w:p>
      <w:pPr>
        <w:pStyle w:val="Normal"/>
        <w:spacing w:before="0" w:after="0"/>
        <w:ind w:firstLine="340"/>
        <w:contextualSpacing/>
        <w:jc w:val="both"/>
        <w:rPr/>
      </w:pPr>
      <w:r>
        <w:rPr>
          <w:sz w:val="22"/>
          <w:szCs w:val="22"/>
        </w:rPr>
        <w:t>А сам Иисус, как Владыка, служит в одном из ФА-Управлений. Ну, у нас же ориентировка на метагалактику, а новая эпоха началась. Два минимальных выражения: или огонь Христа ФА-Отца Метагалактики, ну, это вы попадаете в Алфавит ФА, или огонь Христины Метагалактики, ну, там Владыки решили, чтоб познакомились с новым Христом Метагалактики, в смысле Христины. И все молитвы перенаправили ей. Она так стояла, улыбалась. От всех разных христианских церквей, которые праздновали и отправляли молитвы. Особенно от специфических. Некоторых даже … Ну, в общем, решила привести в чувства с их молитвенной практикой. Т.е. отправила им большой заряд, чтобы они перестроились. Увидели? В живую практику.</w:t>
      </w:r>
    </w:p>
    <w:p>
      <w:pPr>
        <w:pStyle w:val="Normal"/>
        <w:spacing w:before="0" w:after="0"/>
        <w:ind w:firstLine="340"/>
        <w:contextualSpacing/>
        <w:jc w:val="both"/>
        <w:rPr/>
      </w:pPr>
      <w:r>
        <w:rPr>
          <w:sz w:val="22"/>
          <w:szCs w:val="22"/>
        </w:rPr>
        <w:t xml:space="preserve">Вот я вам сейчас передавал, образ там тоже стоял, видели как работали там. Пару раз вызывала по поводу, по поводу местных, в смысле, что они там делают. Нет, она разбирается, но чтоб мы дополнили это Огнём Дома ФА-Отца Метагалактики и перекрыли гадости, которые иногда там звучат. Ну, в молитвах чего только не просят. Ну, типа бандит приходит в храм и просит прощения, но продолжает убивать. Нормально, Типа того что: - Прости Батюшка. </w:t>
      </w:r>
    </w:p>
    <w:p>
      <w:pPr>
        <w:pStyle w:val="Normal"/>
        <w:spacing w:before="0" w:after="0"/>
        <w:ind w:firstLine="340"/>
        <w:contextualSpacing/>
        <w:jc w:val="both"/>
        <w:rPr>
          <w:sz w:val="22"/>
          <w:szCs w:val="22"/>
        </w:rPr>
      </w:pPr>
      <w:r>
        <w:rPr>
          <w:sz w:val="22"/>
          <w:szCs w:val="22"/>
        </w:rPr>
        <w:t xml:space="preserve">- Прощаю. </w:t>
      </w:r>
    </w:p>
    <w:p>
      <w:pPr>
        <w:pStyle w:val="Normal"/>
        <w:spacing w:before="0" w:after="0"/>
        <w:ind w:firstLine="340"/>
        <w:contextualSpacing/>
        <w:jc w:val="both"/>
        <w:rPr/>
      </w:pPr>
      <w:r>
        <w:rPr>
          <w:sz w:val="22"/>
          <w:szCs w:val="22"/>
        </w:rPr>
        <w:t xml:space="preserve">Христина: - Чего? </w:t>
      </w:r>
      <w:r>
        <w:rPr>
          <w:i/>
          <w:sz w:val="22"/>
          <w:szCs w:val="22"/>
        </w:rPr>
        <w:t>(смех</w:t>
      </w:r>
      <w:r>
        <w:rPr>
          <w:sz w:val="22"/>
          <w:szCs w:val="22"/>
        </w:rPr>
        <w:t>). А вы огнём дополните. Найти и обезвредить, называется. Раз прощаю, значит, пора в кресты. Это конкретно Питерское дело было. Питер! (</w:t>
      </w:r>
      <w:r>
        <w:rPr>
          <w:i/>
          <w:sz w:val="22"/>
          <w:szCs w:val="22"/>
        </w:rPr>
        <w:t>помахал ручкой</w:t>
      </w:r>
      <w:r>
        <w:rPr>
          <w:sz w:val="22"/>
          <w:szCs w:val="22"/>
        </w:rPr>
        <w:t>).</w:t>
      </w:r>
    </w:p>
    <w:p>
      <w:pPr>
        <w:pStyle w:val="Normal"/>
        <w:spacing w:before="0" w:after="0"/>
        <w:ind w:firstLine="340"/>
        <w:contextualSpacing/>
        <w:jc w:val="both"/>
        <w:rPr>
          <w:sz w:val="22"/>
          <w:szCs w:val="22"/>
        </w:rPr>
      </w:pPr>
      <w:r>
        <w:rPr>
          <w:sz w:val="22"/>
          <w:szCs w:val="22"/>
        </w:rPr>
        <w:t>Ладно. Не важно. Увидели? Т.е. они участвуют в жизни человеческой не зависимо от того, что это уровень Христа, ну, в смысле Христины Метагалактики. Обратите на это внимание! Пускай через Планетарное проявление, но Владыки и в человечестве участвуют, т.е. Управление от Дома ФА-Отца Метагалактики вместо Дома Отца Планеты осуществляется. Я просто хотел бы чтобы вы увидели этот образ вживую и не относились механически ни к Владыкам, ни к сотрудникам 8-рицы. Это мешает нам восходить, когда мы в механике с ними общаемся. С этим всё!</w:t>
      </w:r>
    </w:p>
    <w:p>
      <w:pPr>
        <w:pStyle w:val="Normal"/>
        <w:spacing w:before="0" w:after="0"/>
        <w:ind w:firstLine="340"/>
        <w:contextualSpacing/>
        <w:jc w:val="both"/>
        <w:rPr>
          <w:sz w:val="22"/>
          <w:szCs w:val="22"/>
        </w:rPr>
      </w:pPr>
      <w:r>
        <w:rPr>
          <w:sz w:val="22"/>
          <w:szCs w:val="22"/>
        </w:rPr>
      </w:r>
    </w:p>
    <w:p>
      <w:pPr>
        <w:pStyle w:val="Normal"/>
        <w:spacing w:before="0" w:after="0"/>
        <w:ind w:firstLine="340"/>
        <w:contextualSpacing/>
        <w:jc w:val="both"/>
        <w:rPr>
          <w:sz w:val="22"/>
          <w:szCs w:val="22"/>
        </w:rPr>
      </w:pPr>
      <w:r>
        <w:rPr>
          <w:sz w:val="22"/>
          <w:szCs w:val="22"/>
        </w:rPr>
      </w:r>
    </w:p>
    <w:p>
      <w:pPr>
        <w:pStyle w:val="Normal"/>
        <w:jc w:val="center"/>
        <w:rPr>
          <w:b/>
          <w:b/>
          <w:i/>
          <w:i/>
          <w:caps/>
          <w:sz w:val="22"/>
          <w:szCs w:val="22"/>
        </w:rPr>
      </w:pPr>
      <w:r>
        <w:rPr>
          <w:b/>
          <w:i/>
          <w:caps/>
          <w:sz w:val="22"/>
          <w:szCs w:val="22"/>
        </w:rPr>
        <w:t>СВОБОДА И ДИСЦИПЛИНА</w:t>
      </w:r>
    </w:p>
    <w:p>
      <w:pPr>
        <w:pStyle w:val="Normal"/>
        <w:jc w:val="center"/>
        <w:rPr>
          <w:b/>
          <w:b/>
          <w:i/>
          <w:i/>
          <w:caps/>
          <w:sz w:val="22"/>
          <w:szCs w:val="22"/>
        </w:rPr>
      </w:pPr>
      <w:r>
        <w:rPr>
          <w:b/>
          <w:i/>
          <w:caps/>
          <w:sz w:val="22"/>
          <w:szCs w:val="22"/>
        </w:rPr>
      </w:r>
    </w:p>
    <w:p>
      <w:pPr>
        <w:pStyle w:val="Normal"/>
        <w:spacing w:before="0" w:after="0"/>
        <w:ind w:firstLine="340"/>
        <w:contextualSpacing/>
        <w:jc w:val="both"/>
        <w:rPr/>
      </w:pPr>
      <w:r>
        <w:rPr>
          <w:sz w:val="22"/>
          <w:szCs w:val="22"/>
        </w:rPr>
        <w:t xml:space="preserve">Следующий вопрос уже из животрепещущего - Свобода и Дисциплина. Значит, вопрос в принципе простейший, но важный. Значит, сам по себе Синтез - это полная свобода. Запомните. Слово «полная» - не означает беспредел. И вот чтобы отрегулировать свободу без </w:t>
      </w:r>
      <w:r>
        <w:rPr>
          <w:sz w:val="22"/>
          <w:szCs w:val="22"/>
          <w:u w:val="single"/>
        </w:rPr>
        <w:t>бес</w:t>
      </w:r>
      <w:r>
        <w:rPr>
          <w:sz w:val="22"/>
          <w:szCs w:val="22"/>
        </w:rPr>
        <w:t>предела, появляется дисциплина чего в синтезе? - Канонов этого Синтеза. Можно сказать - правил Синтеза. Мы говорим больше - правил Синтеза, но правила не несут всю глубину фиксации. Потому что правила могут меняться, всё … Каноны иногда вечны. Ну, допустим - «не убий». Это Канон, хотя считается, ну, Закон.</w:t>
      </w:r>
    </w:p>
    <w:p>
      <w:pPr>
        <w:pStyle w:val="Normal"/>
        <w:spacing w:before="0" w:after="0"/>
        <w:ind w:firstLine="340"/>
        <w:contextualSpacing/>
        <w:jc w:val="both"/>
        <w:rPr>
          <w:sz w:val="22"/>
          <w:szCs w:val="22"/>
        </w:rPr>
      </w:pPr>
      <w:r>
        <w:rPr>
          <w:sz w:val="22"/>
          <w:szCs w:val="22"/>
        </w:rPr>
        <w:t>Кстати, что такое, различие Закон и Канон? Закон - это то, что Отец установил, а Канон - это то, что исполняется аксиоматически на основе Закона. И не может исполняться по-другому. Знаете такое: «и другого не дано». Отсюда: «закон что дышло», и крестоносцам убивать можно неверных, а Канон «не убий», не важно крестоносец ты или неверный – рука не поднимется на человека и не важно чем живёт этот человек. Чувствуете разницу?</w:t>
      </w:r>
    </w:p>
    <w:p>
      <w:pPr>
        <w:pStyle w:val="Normal"/>
        <w:spacing w:before="0" w:after="0"/>
        <w:ind w:firstLine="340"/>
        <w:contextualSpacing/>
        <w:jc w:val="both"/>
        <w:rPr/>
      </w:pPr>
      <w:r>
        <w:rPr>
          <w:sz w:val="22"/>
          <w:szCs w:val="22"/>
        </w:rPr>
        <w:t xml:space="preserve">Поэтому в Синтезе мы долго искали формулу, как это называть. Мы не хотим называть это Законами, хотя всё является Законами у Отца. Ну, мы решили назвать это Канонами, чтобы это являло применение. Не правила, которые можно применить, можно - нет. А Канон, который по-другому не предполагает действие. К канонам относятся стандарты Синтеза. Ну, допустим, сколько в Метагалактике присутствий? – 64, канон. Сколько в Метагалактическом проявлении присутствий? - 128 (64 + 64 вышестоящих), канон или стандарт. В чём разница? </w:t>
      </w:r>
    </w:p>
    <w:p>
      <w:pPr>
        <w:pStyle w:val="Normal"/>
        <w:spacing w:before="0" w:after="0"/>
        <w:ind w:firstLine="340"/>
        <w:contextualSpacing/>
        <w:jc w:val="both"/>
        <w:rPr>
          <w:sz w:val="22"/>
          <w:szCs w:val="22"/>
        </w:rPr>
      </w:pPr>
      <w:r>
        <w:rPr>
          <w:sz w:val="22"/>
          <w:szCs w:val="22"/>
        </w:rPr>
        <w:t xml:space="preserve">- Канон - что другого не дано и ты будешь исполнять именно это, а </w:t>
      </w:r>
    </w:p>
    <w:p>
      <w:pPr>
        <w:pStyle w:val="Normal"/>
        <w:spacing w:before="0" w:after="0"/>
        <w:ind w:firstLine="340"/>
        <w:contextualSpacing/>
        <w:jc w:val="both"/>
        <w:rPr/>
      </w:pPr>
      <w:r>
        <w:rPr>
          <w:sz w:val="22"/>
          <w:szCs w:val="22"/>
        </w:rPr>
        <w:t xml:space="preserve">- Стандарт предполагает описание - как действуют присутствия, почему они такие. Делимость на 8 эволюций, отсутствие делимости в вышестоящих присутствиях. Т.е. стандарт - усовершенствуется в процессе развития присутствий. Канон вечен - в Метагалактике будет 64 присутствия. Дополнительные Каноны - в Метагалактике 35 проявлений. И в 32-х присутствиях материи Метагалактики, 32-ое присутствие 35-тимерно. </w:t>
      </w:r>
    </w:p>
    <w:p>
      <w:pPr>
        <w:pStyle w:val="Normal"/>
        <w:spacing w:before="0" w:after="0"/>
        <w:ind w:firstLine="340"/>
        <w:contextualSpacing/>
        <w:jc w:val="both"/>
        <w:rPr>
          <w:sz w:val="22"/>
          <w:szCs w:val="22"/>
        </w:rPr>
      </w:pPr>
      <w:r>
        <w:rPr>
          <w:sz w:val="22"/>
          <w:szCs w:val="22"/>
        </w:rPr>
        <w:t>Слово «проявление» некоторых убило. Ну, мерности ж проявляются. Соответственно, концентрация проявления создаёт мерностную среду на разных присутствиях. Канон.</w:t>
      </w:r>
    </w:p>
    <w:p>
      <w:pPr>
        <w:pStyle w:val="Normal"/>
        <w:spacing w:before="0" w:after="0"/>
        <w:ind w:firstLine="340"/>
        <w:contextualSpacing/>
        <w:jc w:val="both"/>
        <w:rPr/>
      </w:pPr>
      <w:r>
        <w:rPr>
          <w:sz w:val="22"/>
          <w:szCs w:val="22"/>
        </w:rPr>
        <w:t>Поэтому, мы ещё не достигли вершины нашей с вами проявленности. Они фиксируют нам мерностные развития по присутствиям. Это легко было просчитать, потому что одна мерность выражается соответствующими возможностями проявления. Ну, допустим: высота, длинна, ширина. Каждая из этих фиксаций является, чем? - неким проявлением возможности материи. Правильно? Отсюда, она фиксируется соответствующей проявленностью, которая может существовать соответствующей мерностью, пускай, как не выражение всего проявления, но как выражение ФА-</w:t>
      </w:r>
      <w:r>
        <w:rPr>
          <w:caps/>
          <w:sz w:val="22"/>
          <w:szCs w:val="22"/>
        </w:rPr>
        <w:t>п</w:t>
      </w:r>
      <w:r>
        <w:rPr>
          <w:sz w:val="22"/>
          <w:szCs w:val="22"/>
        </w:rPr>
        <w:t>роявленного, выражения в материи. Вот вам Канон.</w:t>
      </w:r>
    </w:p>
    <w:p>
      <w:pPr>
        <w:pStyle w:val="Normal"/>
        <w:spacing w:before="0" w:after="0"/>
        <w:ind w:firstLine="340"/>
        <w:contextualSpacing/>
        <w:jc w:val="both"/>
        <w:rPr/>
      </w:pPr>
      <w:r>
        <w:rPr>
          <w:sz w:val="22"/>
          <w:szCs w:val="22"/>
        </w:rPr>
        <w:t>Есть Канон проявлений, а есть Канон ФА-</w:t>
      </w:r>
      <w:r>
        <w:rPr>
          <w:caps/>
          <w:sz w:val="22"/>
          <w:szCs w:val="22"/>
        </w:rPr>
        <w:t>п</w:t>
      </w:r>
      <w:r>
        <w:rPr>
          <w:sz w:val="22"/>
          <w:szCs w:val="22"/>
        </w:rPr>
        <w:t xml:space="preserve">роявленных представлений. </w:t>
      </w:r>
    </w:p>
    <w:p>
      <w:pPr>
        <w:pStyle w:val="Normal"/>
        <w:spacing w:before="0" w:after="0"/>
        <w:ind w:firstLine="340"/>
        <w:contextualSpacing/>
        <w:jc w:val="both"/>
        <w:rPr/>
      </w:pPr>
      <w:r>
        <w:rPr>
          <w:sz w:val="22"/>
          <w:szCs w:val="22"/>
        </w:rPr>
        <w:t xml:space="preserve">Представления организуют мерности, и называется «проявление мерностей по присутствиям в координации с проявлением», но без представительства проявления в присутствиях. А есть Канон Проявлений, каждое проявление состоит из количества присутствий, умноженное на два, по отношению к предыдущему проявлению. Или в двое увеличенное, по отношению к предыдущему проявлению. Отсчёт ведётся с Планеты. На Планете - 32 присутствия. Почему? Потому что мы смогли стяжать в преддверие этой расы… Правильно - 32 Синтеза. Если б мы стяжали 16, на Планете было бы 16 присутствий плюс 16 вышестоящих. В Метагалактике было бы 32 на 32. Чувствуйте нашу работу, нашу с вами? </w:t>
      </w:r>
    </w:p>
    <w:p>
      <w:pPr>
        <w:pStyle w:val="Normal"/>
        <w:spacing w:before="0" w:after="0"/>
        <w:ind w:firstLine="340"/>
        <w:contextualSpacing/>
        <w:jc w:val="both"/>
        <w:rPr/>
      </w:pPr>
      <w:r>
        <w:rPr>
          <w:sz w:val="22"/>
          <w:szCs w:val="22"/>
        </w:rPr>
        <w:t xml:space="preserve">А вот 64, мы стяжать не могли. Не имели права. Потому что Планета выдерживает максимально 8-ричного человека в стандарте. Это из троичного в 2,5 раза выше. В начале эпохи вообще предполагалось только 4-ричного. Умножаем на 4, 16 на 16 - отсюда у нас 16 присутствий в 4-х Мирах. Это остатки 4-ричного развития. Но Планета по-другому Миры выражать вообще не может. И хоть 8-ричного человека мы подняли до уровня метагалактичности, и Планета с этим согласилась. Планета перешла на 32-ух присутственность, но выдерживать миры в синтезе 8-ми присутствий Планета не смогла, и не сможет. Поэтому миры она будет выдерживать 4-х присутственно. Исполняя закон 4-рицы … Кстати, почему не смогла? Некоторые там внутри, почему не смогла? - Извините, милосердие. На Планете 6,5 млрд. троичных. Им даже одна … один шаг в 4-рицу крайне тяжёл. Достаточно сказать, что до сих пор некоторые виды человека выражают двоицу Атлантиды и мы даже встречались с одномерностью Лимуриды. </w:t>
      </w:r>
    </w:p>
    <w:p>
      <w:pPr>
        <w:pStyle w:val="Normal"/>
        <w:spacing w:before="0" w:after="0"/>
        <w:ind w:firstLine="340"/>
        <w:contextualSpacing/>
        <w:jc w:val="both"/>
        <w:rPr/>
      </w:pPr>
      <w:r>
        <w:rPr>
          <w:sz w:val="22"/>
          <w:szCs w:val="22"/>
        </w:rPr>
        <w:t xml:space="preserve">И вот такие Каноны, которые у нас близко к стандартам, создают дисциплину исполнения, чтобы не было того, что мы вчера видели на одном специалисте. Если Отец утвердил, что у нас 32 Абсолюта - для нас это Канон. Понятно? Доказательство простое. Потому что на Планете 32 присутствия. 64 Абсолюта невозможно, и не будет даже когда у нас будет ФА-64-рица. Я вчера специально уточнил, может быть, мы ошибаемся? </w:t>
      </w:r>
    </w:p>
    <w:p>
      <w:pPr>
        <w:pStyle w:val="Normal"/>
        <w:spacing w:before="0" w:after="0"/>
        <w:ind w:firstLine="340"/>
        <w:contextualSpacing/>
        <w:jc w:val="both"/>
        <w:rPr>
          <w:sz w:val="22"/>
          <w:szCs w:val="22"/>
        </w:rPr>
      </w:pPr>
      <w:r>
        <w:rPr>
          <w:sz w:val="22"/>
          <w:szCs w:val="22"/>
        </w:rPr>
        <w:t xml:space="preserve">Владыка сказал: - Не будет. </w:t>
      </w:r>
    </w:p>
    <w:p>
      <w:pPr>
        <w:pStyle w:val="Normal"/>
        <w:spacing w:before="0" w:after="0"/>
        <w:ind w:firstLine="340"/>
        <w:contextualSpacing/>
        <w:jc w:val="both"/>
        <w:rPr/>
      </w:pPr>
      <w:r>
        <w:rPr>
          <w:sz w:val="22"/>
          <w:szCs w:val="22"/>
        </w:rPr>
        <w:t>Вчера, мы сегодня ночью, на учёбе... (</w:t>
      </w:r>
      <w:r>
        <w:rPr>
          <w:i/>
          <w:sz w:val="22"/>
          <w:szCs w:val="22"/>
        </w:rPr>
        <w:t>смех</w:t>
      </w:r>
      <w:r>
        <w:rPr>
          <w:sz w:val="22"/>
          <w:szCs w:val="22"/>
        </w:rPr>
        <w:t>). А вот так вот. Для всех, кто понимает знаки. Знаете, почему не будет? - Потому что мы на Планете живём. Вот когда научимся бегать меж звёзд, по Метагалактике, вот конкретно я увижу кого-то между Марсом и Землёй, стоящего в космосе, вот так (</w:t>
      </w:r>
      <w:r>
        <w:rPr>
          <w:i/>
          <w:sz w:val="22"/>
          <w:szCs w:val="22"/>
        </w:rPr>
        <w:t>смех</w:t>
      </w:r>
      <w:r>
        <w:rPr>
          <w:sz w:val="22"/>
          <w:szCs w:val="22"/>
        </w:rPr>
        <w:t>). А рядом, корабль пролетает землян на Марс. Вот тот сможет стяжать 64 Абсолюта Метагалактики. А пока, выходя из этого здания, ты попадаешь на землю Планеты, ты будешь ходить с 32-мя Абсолютами, ибо 32 присутствия - это максимум, сверхмаксимум в 35-ти мерности, выражающие 35 проявлений которых у нас ещё нету, а есть у Отца только, может выдержать наша Планета. Мамка может выдержать и больше (кто там подсказывает: Мамка), вопрос не в Мамке. Мамка служащая Дома ФА-Отца Метагалактики, надо - разовьётся. А вот это тело, чтобы развить, знаете, сколько всего надо?</w:t>
      </w:r>
    </w:p>
    <w:p>
      <w:pPr>
        <w:pStyle w:val="Normal"/>
        <w:spacing w:before="0" w:after="0"/>
        <w:ind w:firstLine="340"/>
        <w:contextualSpacing/>
        <w:jc w:val="both"/>
        <w:rPr/>
      </w:pPr>
      <w:r>
        <w:rPr>
          <w:sz w:val="22"/>
          <w:szCs w:val="22"/>
        </w:rPr>
        <w:t xml:space="preserve">У нас вон за восхождение только в эпоху, сколько Мамок сменилось? Вы посчитайте. Десятки. Не единицы, а десятки. Просто не обо всех мы объявляли. Да, да, да. И каждая из них давала что-то новое Планете, чтобы та перестроилась. Завершила работу, уступала место следующей, и так за несколько лет, мы иногда счёт потеряли. У нас было 4 месяца, когда каждый месяц …, нет, за 4 месяца 5 Мамок Планеты. И с каждой сонастройся, и каждая исполняет свою работу, встраивая на Планету своё. И мы объявлять это перестали, потому что у нас от ФА-Управления вот так крутило. А если б мы ещё о Маме Планеты так объявляли, нас бы вообще повесили. Сказали: - Да вы что? Да она одна, Планета одна. Никто ж не понимает что это должность в Метагалактике. Хотя и серьёзная. Вот так вот. Поэтому … </w:t>
      </w:r>
    </w:p>
    <w:p>
      <w:pPr>
        <w:pStyle w:val="Normal"/>
        <w:spacing w:before="0" w:after="0"/>
        <w:ind w:firstLine="340"/>
        <w:contextualSpacing/>
        <w:jc w:val="both"/>
        <w:rPr/>
      </w:pPr>
      <w:r>
        <w:rPr>
          <w:sz w:val="22"/>
          <w:szCs w:val="22"/>
        </w:rPr>
        <w:t xml:space="preserve">И вот тут возникает Канон - 32 будет у нас Абсолюта. Даже когда мы стяжаем ФА-64-рицу. Мы пойдём другим принципом Огня Жизни. Не Абсолютным. Абсолютный Огонь скоординирован между Отцом и Матерью. И он синтезирует Огонь Жизни на Планете. Метагалактическую жизнь, но, на Планете. Поэтому, мы говорим, что мы собираем Жизнь по Глобусам. А если мы сделаем 64 Абсолюта: что 64 Глобуса? Что по всей Метагалактике? Размечтались. Тогда вся Планета должна идти 64 плюс 64 вышестоящих, но это уже Вышестоящая Планета ФА, в синтезе всей Метагалактики. Но там Глобусов нет. Тогда что нам подставляют? Увидели пикантность? </w:t>
      </w:r>
    </w:p>
    <w:p>
      <w:pPr>
        <w:pStyle w:val="Normal"/>
        <w:spacing w:before="0" w:after="0"/>
        <w:ind w:firstLine="340"/>
        <w:contextualSpacing/>
        <w:jc w:val="both"/>
        <w:rPr/>
      </w:pPr>
      <w:r>
        <w:rPr>
          <w:sz w:val="22"/>
          <w:szCs w:val="22"/>
        </w:rPr>
        <w:t xml:space="preserve">Ведь каждый Абсолют - это жизнь отдельного Глобуса. В итоге нас просто подставляют, перекрывая, таким образом, путь в Метагалактику. Вот ночной ответ Владыки. Нам пытались перекрыть путь в Метагалактику с Планеты. Потому что просто уже давятся нашим огнём в 4-х Проявлениях. Ну, такие мы, специфические. Им не повезло, они не просчитали что у некоторых наших, или у многих наших души фаэтоновцев, которые уже имели цивилизационное развитие в Метагалактике. Это был их просчёт. А они видели только человечество Планеты, которое взросло на Планете. А теперь мы синтезировались друг с другом и обменялись накоплениями. </w:t>
      </w:r>
    </w:p>
    <w:p>
      <w:pPr>
        <w:pStyle w:val="Normal"/>
        <w:spacing w:before="0" w:after="0"/>
        <w:ind w:firstLine="340"/>
        <w:contextualSpacing/>
        <w:jc w:val="both"/>
        <w:rPr/>
      </w:pPr>
      <w:r>
        <w:rPr>
          <w:sz w:val="22"/>
          <w:szCs w:val="22"/>
        </w:rPr>
        <w:t xml:space="preserve">Ведь что такое человечество? Один получил, все имеют право. Один вскрыл накопления - все получили. Пускай не ходили в космосе, как там фаэтоновцы, но получили всю эту базу данных. Получили этот опыт, и значит, уже легче пойдут по всей Метагалактике. И просчитались те, которые считали, что мы дальше Планеты и чуть-чуть Метагалактики не двинемся. Мы вскрыли фаэтоновский потенциал, сожгли все виды «шизы» на Планете и рванули. Там доработка в Германии идёт. Увидели фиксат? </w:t>
      </w:r>
    </w:p>
    <w:p>
      <w:pPr>
        <w:pStyle w:val="Normal"/>
        <w:spacing w:before="0" w:after="0"/>
        <w:ind w:firstLine="340"/>
        <w:contextualSpacing/>
        <w:jc w:val="both"/>
        <w:rPr>
          <w:sz w:val="22"/>
          <w:szCs w:val="22"/>
        </w:rPr>
      </w:pPr>
      <w:r>
        <w:rPr>
          <w:sz w:val="22"/>
          <w:szCs w:val="22"/>
        </w:rPr>
        <w:t xml:space="preserve">И нам уже не важно какая душа, где воплощалась. Был ты на Фаэтоне, или взрос на Планете. Мы все - человечество Планеты Земля. Какая разница, на какой Звезде ты когда-то воплощался? Ко мне подходят: - Да я с такой-то звезды. </w:t>
      </w:r>
    </w:p>
    <w:p>
      <w:pPr>
        <w:pStyle w:val="Normal"/>
        <w:spacing w:before="0" w:after="0"/>
        <w:ind w:firstLine="340"/>
        <w:contextualSpacing/>
        <w:jc w:val="both"/>
        <w:rPr>
          <w:sz w:val="22"/>
          <w:szCs w:val="22"/>
        </w:rPr>
      </w:pPr>
      <w:r>
        <w:rPr>
          <w:sz w:val="22"/>
          <w:szCs w:val="22"/>
        </w:rPr>
        <w:t xml:space="preserve">Я говорю: - Ты сейчас на планете? </w:t>
      </w:r>
    </w:p>
    <w:p>
      <w:pPr>
        <w:pStyle w:val="Normal"/>
        <w:spacing w:before="0" w:after="0"/>
        <w:ind w:firstLine="340"/>
        <w:contextualSpacing/>
        <w:jc w:val="both"/>
        <w:rPr>
          <w:sz w:val="22"/>
          <w:szCs w:val="22"/>
        </w:rPr>
      </w:pPr>
      <w:r>
        <w:rPr>
          <w:sz w:val="22"/>
          <w:szCs w:val="22"/>
        </w:rPr>
        <w:t xml:space="preserve">- На планете. </w:t>
      </w:r>
    </w:p>
    <w:p>
      <w:pPr>
        <w:pStyle w:val="Normal"/>
        <w:spacing w:before="0" w:after="0"/>
        <w:ind w:firstLine="340"/>
        <w:contextualSpacing/>
        <w:jc w:val="both"/>
        <w:rPr>
          <w:sz w:val="22"/>
          <w:szCs w:val="22"/>
        </w:rPr>
      </w:pPr>
      <w:r>
        <w:rPr>
          <w:sz w:val="22"/>
          <w:szCs w:val="22"/>
        </w:rPr>
        <w:t>- Ты землянин?</w:t>
      </w:r>
    </w:p>
    <w:p>
      <w:pPr>
        <w:pStyle w:val="Normal"/>
        <w:spacing w:before="0" w:after="0"/>
        <w:ind w:firstLine="340"/>
        <w:contextualSpacing/>
        <w:jc w:val="both"/>
        <w:rPr>
          <w:sz w:val="22"/>
          <w:szCs w:val="22"/>
        </w:rPr>
      </w:pPr>
      <w:r>
        <w:rPr>
          <w:sz w:val="22"/>
          <w:szCs w:val="22"/>
        </w:rPr>
        <w:t>- Да.</w:t>
      </w:r>
    </w:p>
    <w:p>
      <w:pPr>
        <w:pStyle w:val="Normal"/>
        <w:spacing w:before="0" w:after="0"/>
        <w:ind w:firstLine="340"/>
        <w:contextualSpacing/>
        <w:jc w:val="both"/>
        <w:rPr/>
      </w:pPr>
      <w:r>
        <w:rPr>
          <w:sz w:val="22"/>
          <w:szCs w:val="22"/>
        </w:rPr>
        <w:t>- Всё… (</w:t>
      </w:r>
      <w:r>
        <w:rPr>
          <w:i/>
          <w:sz w:val="22"/>
          <w:szCs w:val="22"/>
        </w:rPr>
        <w:t>смех</w:t>
      </w:r>
      <w:r>
        <w:rPr>
          <w:sz w:val="22"/>
          <w:szCs w:val="22"/>
        </w:rPr>
        <w:t>).</w:t>
      </w:r>
    </w:p>
    <w:p>
      <w:pPr>
        <w:pStyle w:val="Normal"/>
        <w:spacing w:before="0" w:after="0"/>
        <w:ind w:firstLine="340"/>
        <w:contextualSpacing/>
        <w:jc w:val="both"/>
        <w:rPr/>
      </w:pPr>
      <w:r>
        <w:rPr>
          <w:sz w:val="22"/>
          <w:szCs w:val="22"/>
        </w:rPr>
        <w:t xml:space="preserve">Земля теперь Метагалактическая. Вот это Канон. Земля выражает всю Метагалактику. Значит, все миллиарды звёзд - это мелочь, по отношению к Метагалактике. Называется так - Звезда это Галактическая мелочь в рамках присутствия Метагалактики. Вот видели бы вы лицо того, кто от звезды. Я говорю: - Вообрази, одно присутствие - одна Галактика. В одной Галактике миллиарды звёзд. Это всё равно, что миллиард жителей на одном присутствии. А у нас на физике 6,5 млрд. Я говорю: - Вообразил? </w:t>
      </w:r>
    </w:p>
    <w:p>
      <w:pPr>
        <w:pStyle w:val="Normal"/>
        <w:spacing w:before="0" w:after="0"/>
        <w:ind w:firstLine="340"/>
        <w:contextualSpacing/>
        <w:jc w:val="both"/>
        <w:rPr>
          <w:sz w:val="22"/>
          <w:szCs w:val="22"/>
        </w:rPr>
      </w:pPr>
      <w:r>
        <w:rPr>
          <w:sz w:val="22"/>
          <w:szCs w:val="22"/>
        </w:rPr>
        <w:t xml:space="preserve">- Вообразил. </w:t>
      </w:r>
    </w:p>
    <w:p>
      <w:pPr>
        <w:pStyle w:val="Normal"/>
        <w:spacing w:before="0" w:after="0"/>
        <w:ind w:firstLine="340"/>
        <w:contextualSpacing/>
        <w:jc w:val="both"/>
        <w:rPr/>
      </w:pPr>
      <w:r>
        <w:rPr>
          <w:sz w:val="22"/>
          <w:szCs w:val="22"/>
        </w:rPr>
        <w:t>Поэтому, когда ты с этой мелкой звезды, прилетел к нам на Планету, где фиксируется 32 присутствия Метагалактики. Мы вообще общаемся с жителями: одна звезда - один житель. А ты с внутри звезды (</w:t>
      </w:r>
      <w:r>
        <w:rPr>
          <w:i/>
          <w:sz w:val="22"/>
          <w:szCs w:val="22"/>
        </w:rPr>
        <w:t>смех</w:t>
      </w:r>
      <w:r>
        <w:rPr>
          <w:sz w:val="22"/>
          <w:szCs w:val="22"/>
        </w:rPr>
        <w:t>). Прилетела, развивайся правильно (</w:t>
      </w:r>
      <w:r>
        <w:rPr>
          <w:i/>
          <w:sz w:val="22"/>
          <w:szCs w:val="22"/>
        </w:rPr>
        <w:t>смех</w:t>
      </w:r>
      <w:r>
        <w:rPr>
          <w:sz w:val="22"/>
          <w:szCs w:val="22"/>
        </w:rPr>
        <w:t>), на нашей Планете.</w:t>
      </w:r>
    </w:p>
    <w:p>
      <w:pPr>
        <w:pStyle w:val="Normal"/>
        <w:spacing w:before="0" w:after="0"/>
        <w:ind w:firstLine="340"/>
        <w:contextualSpacing/>
        <w:jc w:val="both"/>
        <w:rPr/>
      </w:pPr>
      <w:r>
        <w:rPr>
          <w:sz w:val="22"/>
          <w:szCs w:val="22"/>
        </w:rPr>
        <w:t xml:space="preserve">Вот когда мы вот так начнём соображать количественно, мы оценим что такое 32 присутствия Метагалактики на нашей Планете. И пускай, мы видим это компактифицировано огнём, но количественно это выражается таким образом. Угу! Вот вообразите это. Канон количественно-качественных перестроек. Почему мы и говорим, что наша Планета стала центрированным ядром Синтеза для Метагалактики. И кому нравится, кому не нравится, придётся освобождаться от представлений 5-ой расы. </w:t>
      </w:r>
    </w:p>
    <w:p>
      <w:pPr>
        <w:pStyle w:val="Normal"/>
        <w:spacing w:before="0" w:after="0"/>
        <w:ind w:firstLine="340"/>
        <w:contextualSpacing/>
        <w:jc w:val="both"/>
        <w:rPr>
          <w:sz w:val="22"/>
          <w:szCs w:val="22"/>
        </w:rPr>
      </w:pPr>
      <w:r>
        <w:rPr>
          <w:sz w:val="22"/>
          <w:szCs w:val="22"/>
        </w:rPr>
        <w:t xml:space="preserve">Это мне Владыка специально подводил «специалиста» со звезды, который тут толкает «звёздную пыль», в виде своих ментально-звёздных мыслей. </w:t>
      </w:r>
    </w:p>
    <w:p>
      <w:pPr>
        <w:pStyle w:val="Normal"/>
        <w:spacing w:before="0" w:after="0"/>
        <w:ind w:firstLine="340"/>
        <w:contextualSpacing/>
        <w:jc w:val="both"/>
        <w:rPr/>
      </w:pPr>
      <w:r>
        <w:rPr>
          <w:sz w:val="22"/>
          <w:szCs w:val="22"/>
        </w:rPr>
        <w:t xml:space="preserve">Я говорю: - Ты со звезды? </w:t>
      </w:r>
    </w:p>
    <w:p>
      <w:pPr>
        <w:pStyle w:val="Normal"/>
        <w:ind w:firstLine="340"/>
        <w:jc w:val="both"/>
        <w:rPr>
          <w:sz w:val="22"/>
          <w:szCs w:val="22"/>
        </w:rPr>
      </w:pPr>
      <w:r>
        <w:rPr>
          <w:sz w:val="22"/>
          <w:szCs w:val="22"/>
        </w:rPr>
        <w:t xml:space="preserve">- Со звезды. </w:t>
      </w:r>
    </w:p>
    <w:p>
      <w:pPr>
        <w:pStyle w:val="Normal"/>
        <w:ind w:firstLine="340"/>
        <w:jc w:val="both"/>
        <w:rPr>
          <w:sz w:val="22"/>
          <w:szCs w:val="22"/>
        </w:rPr>
      </w:pPr>
      <w:r>
        <w:rPr>
          <w:sz w:val="22"/>
          <w:szCs w:val="22"/>
        </w:rPr>
        <w:t xml:space="preserve">- Звезда выше Планеты? </w:t>
      </w:r>
    </w:p>
    <w:p>
      <w:pPr>
        <w:pStyle w:val="Normal"/>
        <w:ind w:firstLine="340"/>
        <w:jc w:val="both"/>
        <w:rPr>
          <w:sz w:val="22"/>
          <w:szCs w:val="22"/>
        </w:rPr>
      </w:pPr>
      <w:r>
        <w:rPr>
          <w:sz w:val="22"/>
          <w:szCs w:val="22"/>
        </w:rPr>
        <w:t xml:space="preserve">- Ой, как высоко. </w:t>
      </w:r>
    </w:p>
    <w:p>
      <w:pPr>
        <w:pStyle w:val="Normal"/>
        <w:ind w:firstLine="340"/>
        <w:jc w:val="both"/>
        <w:rPr>
          <w:sz w:val="22"/>
          <w:szCs w:val="22"/>
        </w:rPr>
      </w:pPr>
      <w:r>
        <w:rPr>
          <w:sz w:val="22"/>
          <w:szCs w:val="22"/>
        </w:rPr>
        <w:t xml:space="preserve">Я говорю: - А ты на Планете? </w:t>
      </w:r>
    </w:p>
    <w:p>
      <w:pPr>
        <w:pStyle w:val="Normal"/>
        <w:ind w:firstLine="340"/>
        <w:jc w:val="both"/>
        <w:rPr>
          <w:sz w:val="22"/>
          <w:szCs w:val="22"/>
        </w:rPr>
      </w:pPr>
      <w:r>
        <w:rPr>
          <w:sz w:val="22"/>
          <w:szCs w:val="22"/>
        </w:rPr>
        <w:t xml:space="preserve">- Да. </w:t>
      </w:r>
    </w:p>
    <w:p>
      <w:pPr>
        <w:pStyle w:val="Normal"/>
        <w:ind w:firstLine="340"/>
        <w:jc w:val="both"/>
        <w:rPr/>
      </w:pPr>
      <w:r>
        <w:rPr>
          <w:sz w:val="22"/>
          <w:szCs w:val="22"/>
        </w:rPr>
        <w:t>- Значит, ты падший (</w:t>
      </w:r>
      <w:r>
        <w:rPr>
          <w:i/>
          <w:sz w:val="22"/>
          <w:szCs w:val="22"/>
        </w:rPr>
        <w:t>смех</w:t>
      </w:r>
      <w:r>
        <w:rPr>
          <w:sz w:val="22"/>
          <w:szCs w:val="22"/>
        </w:rPr>
        <w:t xml:space="preserve">). Я говорю: - По закону 5-ой расы с вышестоящего Глобуса сюда пришёл всё - ты падший. Ты ангел? </w:t>
      </w:r>
    </w:p>
    <w:p>
      <w:pPr>
        <w:pStyle w:val="Normal"/>
        <w:ind w:firstLine="340"/>
        <w:jc w:val="both"/>
        <w:rPr>
          <w:sz w:val="22"/>
          <w:szCs w:val="22"/>
        </w:rPr>
      </w:pPr>
      <w:r>
        <w:rPr>
          <w:sz w:val="22"/>
          <w:szCs w:val="22"/>
        </w:rPr>
        <w:t xml:space="preserve">- Ангел. </w:t>
      </w:r>
    </w:p>
    <w:p>
      <w:pPr>
        <w:pStyle w:val="Normal"/>
        <w:ind w:firstLine="340"/>
        <w:jc w:val="both"/>
        <w:rPr>
          <w:sz w:val="22"/>
          <w:szCs w:val="22"/>
        </w:rPr>
      </w:pPr>
      <w:r>
        <w:rPr>
          <w:sz w:val="22"/>
          <w:szCs w:val="22"/>
        </w:rPr>
        <w:t>- Падший ангел. Ну, ты ж не в ангельском Глобусе? Все что в подземелье или ниже - это падшие, по отношению к вышестоящему. Я говорю: - Значит, ты падший. Значит, ты там напакостил, сюда притащился.</w:t>
      </w:r>
    </w:p>
    <w:p>
      <w:pPr>
        <w:pStyle w:val="Normal"/>
        <w:ind w:firstLine="340"/>
        <w:jc w:val="both"/>
        <w:rPr>
          <w:sz w:val="22"/>
          <w:szCs w:val="22"/>
        </w:rPr>
      </w:pPr>
      <w:r>
        <w:rPr>
          <w:sz w:val="22"/>
          <w:szCs w:val="22"/>
        </w:rPr>
        <w:t xml:space="preserve">- Не, я притащил то учение звезды. </w:t>
      </w:r>
    </w:p>
    <w:p>
      <w:pPr>
        <w:pStyle w:val="Normal"/>
        <w:ind w:firstLine="340"/>
        <w:jc w:val="both"/>
        <w:rPr>
          <w:sz w:val="22"/>
          <w:szCs w:val="22"/>
        </w:rPr>
      </w:pPr>
      <w:r>
        <w:rPr>
          <w:sz w:val="22"/>
          <w:szCs w:val="22"/>
        </w:rPr>
        <w:t xml:space="preserve">Я говорю: - Если тебя оттуда отправили сюда, и ты считаешь, что это нижестоящее, значит, тебя отправили как пакостника. </w:t>
      </w:r>
    </w:p>
    <w:p>
      <w:pPr>
        <w:pStyle w:val="Normal"/>
        <w:ind w:firstLine="340"/>
        <w:jc w:val="both"/>
        <w:rPr>
          <w:sz w:val="22"/>
          <w:szCs w:val="22"/>
        </w:rPr>
      </w:pPr>
      <w:r>
        <w:rPr>
          <w:sz w:val="22"/>
          <w:szCs w:val="22"/>
        </w:rPr>
        <w:t>- Я Христос. (Типа в ад вошёл).</w:t>
      </w:r>
    </w:p>
    <w:p>
      <w:pPr>
        <w:pStyle w:val="Normal"/>
        <w:ind w:firstLine="340"/>
        <w:jc w:val="both"/>
        <w:rPr/>
      </w:pPr>
      <w:r>
        <w:rPr>
          <w:sz w:val="22"/>
          <w:szCs w:val="22"/>
        </w:rPr>
        <w:t>- Это ты Христос на звезде, а ты вошёл в наш ад, и здесь ты никто (</w:t>
      </w:r>
      <w:r>
        <w:rPr>
          <w:i/>
          <w:sz w:val="22"/>
          <w:szCs w:val="22"/>
        </w:rPr>
        <w:t>смех</w:t>
      </w:r>
      <w:r>
        <w:rPr>
          <w:sz w:val="22"/>
          <w:szCs w:val="22"/>
        </w:rPr>
        <w:t>). А на звезде - ты свой Христос. Вот туда вернись. Там ты Христос. Здесь, ты пришёл к нам в ад. Я тебя не вижу, мы все в аду (</w:t>
      </w:r>
      <w:r>
        <w:rPr>
          <w:i/>
          <w:sz w:val="22"/>
          <w:szCs w:val="22"/>
        </w:rPr>
        <w:t>смех</w:t>
      </w:r>
      <w:r>
        <w:rPr>
          <w:sz w:val="22"/>
          <w:szCs w:val="22"/>
        </w:rPr>
        <w:t xml:space="preserve">). Я правильно тебя понял? </w:t>
      </w:r>
    </w:p>
    <w:p>
      <w:pPr>
        <w:pStyle w:val="Normal"/>
        <w:ind w:firstLine="340"/>
        <w:jc w:val="both"/>
        <w:rPr/>
      </w:pPr>
      <w:r>
        <w:rPr>
          <w:sz w:val="22"/>
          <w:szCs w:val="22"/>
        </w:rPr>
        <w:t>Я говорю: - Правильно понял, поэтому, ты и я, мы вместе на Планете. Всё, звёздную пыль оставил для звёзд, вернёшься, будешь толкать. А здесь, пожалуйста, по-земному, по-русски: - Что ты имел в виду? (</w:t>
      </w:r>
      <w:r>
        <w:rPr>
          <w:i/>
          <w:sz w:val="22"/>
          <w:szCs w:val="22"/>
        </w:rPr>
        <w:t>смех</w:t>
      </w:r>
      <w:r>
        <w:rPr>
          <w:sz w:val="22"/>
          <w:szCs w:val="22"/>
        </w:rPr>
        <w:t xml:space="preserve">). Ну и что мы прис… Метагалактики? </w:t>
      </w:r>
    </w:p>
    <w:p>
      <w:pPr>
        <w:pStyle w:val="Normal"/>
        <w:ind w:firstLine="340"/>
        <w:jc w:val="both"/>
        <w:rPr>
          <w:sz w:val="22"/>
          <w:szCs w:val="22"/>
        </w:rPr>
      </w:pPr>
      <w:r>
        <w:rPr>
          <w:sz w:val="22"/>
          <w:szCs w:val="22"/>
        </w:rPr>
        <w:t xml:space="preserve">Прикол, вот, вчера подошли к нам, ведущая. </w:t>
      </w:r>
    </w:p>
    <w:p>
      <w:pPr>
        <w:pStyle w:val="Normal"/>
        <w:ind w:firstLine="340"/>
        <w:jc w:val="both"/>
        <w:rPr>
          <w:sz w:val="22"/>
          <w:szCs w:val="22"/>
        </w:rPr>
      </w:pPr>
      <w:r>
        <w:rPr>
          <w:sz w:val="22"/>
          <w:szCs w:val="22"/>
        </w:rPr>
        <w:t xml:space="preserve">- Вот есть институт Планетарного синтеза…. </w:t>
      </w:r>
    </w:p>
    <w:p>
      <w:pPr>
        <w:pStyle w:val="Normal"/>
        <w:ind w:firstLine="340"/>
        <w:jc w:val="both"/>
        <w:rPr/>
      </w:pPr>
      <w:r>
        <w:rPr>
          <w:sz w:val="22"/>
          <w:szCs w:val="22"/>
        </w:rPr>
        <w:t>Это работает по Алисе Бейли - школа там треугольников, всё остальное. Я когда-то с директором там общался в Крыму, один раз. Приезжали там, с выступлением. Дядька прикольный. У нас переводчик был свой, чтоб понимал язык магнита, Синтеза. Мы там текст давали один, чтоб как-то с ними сотрудничать. Ну, как? Ну, весь Планетарный синтез. Недавно сообщение пришло. Они установили контакт с Галактическим Советом, сообщив, что мы есть (</w:t>
      </w:r>
      <w:r>
        <w:rPr>
          <w:i/>
          <w:sz w:val="22"/>
          <w:szCs w:val="22"/>
        </w:rPr>
        <w:t>смех</w:t>
      </w:r>
      <w:r>
        <w:rPr>
          <w:sz w:val="22"/>
          <w:szCs w:val="22"/>
        </w:rPr>
        <w:t>). Ну, человечество. Им через несколько месяцев сообщили: - Да, вы вошли в Совет. Правильно? В Совет вошли? (</w:t>
      </w:r>
      <w:r>
        <w:rPr>
          <w:i/>
          <w:sz w:val="22"/>
          <w:szCs w:val="22"/>
        </w:rPr>
        <w:t>обращается к ведущей:</w:t>
      </w:r>
      <w:r>
        <w:rPr>
          <w:sz w:val="22"/>
          <w:szCs w:val="22"/>
        </w:rPr>
        <w:t xml:space="preserve"> «Шо, нет? »). </w:t>
      </w:r>
    </w:p>
    <w:p>
      <w:pPr>
        <w:pStyle w:val="Normal"/>
        <w:ind w:firstLine="340"/>
        <w:jc w:val="both"/>
        <w:rPr/>
      </w:pPr>
      <w:r>
        <w:rPr>
          <w:i/>
          <w:sz w:val="22"/>
          <w:szCs w:val="22"/>
        </w:rPr>
        <w:t>(Реплика из зала</w:t>
      </w:r>
      <w:r>
        <w:rPr>
          <w:sz w:val="22"/>
          <w:szCs w:val="22"/>
        </w:rPr>
        <w:t xml:space="preserve">: - </w:t>
      </w:r>
      <w:r>
        <w:rPr>
          <w:i/>
          <w:sz w:val="22"/>
          <w:szCs w:val="22"/>
        </w:rPr>
        <w:t>От имени всей планеты они в Галактический Совет подали заявку, чтобы планету нашу туда включили. Им тут же ответили, ну, через некоторое время, в этот же день, что планета наша включена в Галактическое Содружество</w:t>
      </w:r>
      <w:r>
        <w:rPr>
          <w:sz w:val="22"/>
          <w:szCs w:val="22"/>
        </w:rPr>
        <w:t xml:space="preserve">). </w:t>
      </w:r>
    </w:p>
    <w:p>
      <w:pPr>
        <w:pStyle w:val="Normal"/>
        <w:ind w:firstLine="340"/>
        <w:jc w:val="both"/>
        <w:rPr/>
      </w:pPr>
      <w:r>
        <w:rPr>
          <w:sz w:val="22"/>
          <w:szCs w:val="22"/>
        </w:rPr>
        <w:t>Блестяще! Всё! А мы помним, что ещё в 98 году, в 1998 мы стали сотрудниками Галактического Совета. И представитель Дома ФА-Отца Метагалактики нашей Планеты сидит там, в этом Совете, и давно уже представляет Планету. Вот, с его там канцелярии внизу сообщили: «Да вы уже давно здесь». И одно дело сообщили, что Планета включена, а другое дело, что наш сотрудник там находится. Вначале был я, а потом там уже другой сотрудник. Мы пошли дальше. Потому, что если мы остались бы в Галактике, это всего лишь одно из присутствий, ну, как-то уже, мы б не пошли по проявлениям. И сотрудник Дома ФА-Отца Метагалактики от нашей Планеты сидит в этом Галактическом Совете. Не сообщает, а находится. Член Совета. Галактического. Чувствуете разницу?</w:t>
      </w:r>
    </w:p>
    <w:p>
      <w:pPr>
        <w:pStyle w:val="Normal"/>
        <w:ind w:firstLine="340"/>
        <w:jc w:val="both"/>
        <w:rPr>
          <w:sz w:val="22"/>
          <w:szCs w:val="22"/>
        </w:rPr>
      </w:pPr>
      <w:r>
        <w:rPr>
          <w:sz w:val="22"/>
          <w:szCs w:val="22"/>
        </w:rPr>
        <w:t xml:space="preserve">Вот вам планетарный Синтез и метагактический. Вот сейчас ему скажи, тому директору, с кем я общался, он же … А опровергнуть-то нечем. </w:t>
      </w:r>
    </w:p>
    <w:p>
      <w:pPr>
        <w:pStyle w:val="Normal"/>
        <w:ind w:firstLine="340"/>
        <w:jc w:val="both"/>
        <w:rPr/>
      </w:pPr>
      <w:r>
        <w:rPr>
          <w:sz w:val="22"/>
          <w:szCs w:val="22"/>
        </w:rPr>
        <w:t xml:space="preserve">Хотя в принципе он скажет: - Ну, чо вы там навыдумывали? </w:t>
      </w:r>
    </w:p>
    <w:p>
      <w:pPr>
        <w:pStyle w:val="Normal"/>
        <w:ind w:firstLine="340"/>
        <w:jc w:val="both"/>
        <w:rPr/>
      </w:pPr>
      <w:r>
        <w:rPr>
          <w:sz w:val="22"/>
          <w:szCs w:val="22"/>
        </w:rPr>
        <w:t xml:space="preserve">Я могу, так же сказать: - Ну, чо ты там навыдумывал? Тексты какие-то принял. </w:t>
      </w:r>
    </w:p>
    <w:p>
      <w:pPr>
        <w:pStyle w:val="Normal"/>
        <w:ind w:firstLine="340"/>
        <w:jc w:val="both"/>
        <w:rPr>
          <w:sz w:val="22"/>
          <w:szCs w:val="22"/>
        </w:rPr>
      </w:pPr>
      <w:r>
        <w:rPr>
          <w:sz w:val="22"/>
          <w:szCs w:val="22"/>
        </w:rPr>
        <w:t>И кто будет прав? Решает только Галактика. Увидели? И решает умение выйти и стать перед Отцом Галактики. Надо? Пошли, станем, пообщаемся.</w:t>
      </w:r>
    </w:p>
    <w:p>
      <w:pPr>
        <w:pStyle w:val="Normal"/>
        <w:ind w:firstLine="340"/>
        <w:jc w:val="both"/>
        <w:rPr>
          <w:sz w:val="22"/>
          <w:szCs w:val="22"/>
        </w:rPr>
      </w:pPr>
      <w:r>
        <w:rPr>
          <w:sz w:val="22"/>
          <w:szCs w:val="22"/>
        </w:rPr>
        <w:t>- Не умею.</w:t>
      </w:r>
    </w:p>
    <w:p>
      <w:pPr>
        <w:pStyle w:val="Normal"/>
        <w:ind w:firstLine="340"/>
        <w:jc w:val="both"/>
        <w:rPr/>
      </w:pPr>
      <w:r>
        <w:rPr>
          <w:sz w:val="22"/>
          <w:szCs w:val="22"/>
        </w:rPr>
        <w:t xml:space="preserve">- Извиняйте, тогда мы правы, потому что мы умеем. Мы вышли к Отцу, пообщались. Вот одна Галактика, пошли к Отцу другой Галактики, потом к третьей Галактике. Это Галактики разных присутствий. Мы умеем. Почему ты не умеешь? Раз ты не умеешь, вот это: «Включите Планету в Содружество», а он не видит. А у Галактики недоумение - Планета центр Синтеза ФА-Отца Метагалактики. Все Галактики стремятся скоординироваться с нашей Планетой. Представляете, на Галактическом Совете: - Хо…. Аж выдохнули, - Нам их включить в Содружество? </w:t>
      </w:r>
      <w:r>
        <w:rPr>
          <w:i/>
          <w:sz w:val="22"/>
          <w:szCs w:val="22"/>
        </w:rPr>
        <w:t>(смех</w:t>
      </w:r>
      <w:r>
        <w:rPr>
          <w:sz w:val="22"/>
          <w:szCs w:val="22"/>
        </w:rPr>
        <w:t>). Ну, это типа, Генеральный Секретарь ООН пришёл в детский садик и сказал: - Вы примете меня в ясельную группу?» (</w:t>
      </w:r>
      <w:r>
        <w:rPr>
          <w:i/>
          <w:sz w:val="22"/>
          <w:szCs w:val="22"/>
        </w:rPr>
        <w:t>смех</w:t>
      </w:r>
      <w:r>
        <w:rPr>
          <w:sz w:val="22"/>
          <w:szCs w:val="22"/>
        </w:rPr>
        <w:t xml:space="preserve">). Ясельные дети сказали: - Ура! Принимаем». И он стал играться с ними в их игрушки. Забыв об ООН и о всех мировых проблемах. Дети ясель счастливы. Генеральный Секретарь тоже </w:t>
      </w:r>
      <w:r>
        <w:rPr>
          <w:i/>
          <w:sz w:val="22"/>
          <w:szCs w:val="22"/>
        </w:rPr>
        <w:t>(смех</w:t>
      </w:r>
      <w:r>
        <w:rPr>
          <w:sz w:val="22"/>
          <w:szCs w:val="22"/>
        </w:rPr>
        <w:t xml:space="preserve">). Примерно то же самое. </w:t>
      </w:r>
    </w:p>
    <w:p>
      <w:pPr>
        <w:pStyle w:val="Normal"/>
        <w:ind w:firstLine="340"/>
        <w:jc w:val="both"/>
        <w:rPr/>
      </w:pPr>
      <w:r>
        <w:rPr>
          <w:sz w:val="22"/>
          <w:szCs w:val="22"/>
        </w:rPr>
        <w:t xml:space="preserve">Вот это разница 5-ой расы и 6-ой. Умение выходить к Отцу и сотрудничать с Советами Галактик. А не принимать там бумажки под зад, потом валяются, от всяких существ галактических. Вот это называется разница Канонов, и Стандартов. Стандарты, которые определяют наш взгляд. Ну, Стандарт - определяет наш взгляд. Галактика - это одно присутствие. </w:t>
      </w:r>
    </w:p>
    <w:p>
      <w:pPr>
        <w:pStyle w:val="Normal"/>
        <w:ind w:firstLine="340"/>
        <w:jc w:val="both"/>
        <w:rPr/>
      </w:pPr>
      <w:r>
        <w:rPr>
          <w:sz w:val="22"/>
          <w:szCs w:val="22"/>
        </w:rPr>
        <w:t xml:space="preserve">А </w:t>
      </w:r>
      <w:r>
        <w:rPr>
          <w:sz w:val="22"/>
          <w:szCs w:val="22"/>
          <w:u w:val="single"/>
        </w:rPr>
        <w:t>Канон</w:t>
      </w:r>
      <w:r>
        <w:rPr>
          <w:sz w:val="22"/>
          <w:szCs w:val="22"/>
        </w:rPr>
        <w:t xml:space="preserve"> - это исполнение этого взгляда нами. Жёстко. Чтоб войти в Галактический Совет - мы должны выйти и синтезироваться с Отцом Галактики. Вышли, представились. Нас там нет? Появимся! Это Канон. </w:t>
      </w:r>
    </w:p>
    <w:p>
      <w:pPr>
        <w:pStyle w:val="Normal"/>
        <w:ind w:firstLine="340"/>
        <w:jc w:val="both"/>
        <w:rPr/>
      </w:pPr>
      <w:r>
        <w:rPr>
          <w:sz w:val="22"/>
          <w:szCs w:val="22"/>
        </w:rPr>
        <w:t xml:space="preserve">А </w:t>
      </w:r>
      <w:r>
        <w:rPr>
          <w:sz w:val="22"/>
          <w:szCs w:val="22"/>
          <w:u w:val="single"/>
        </w:rPr>
        <w:t>Стандарт</w:t>
      </w:r>
      <w:r>
        <w:rPr>
          <w:sz w:val="22"/>
          <w:szCs w:val="22"/>
        </w:rPr>
        <w:t xml:space="preserve"> - это представить, что одна галактика, это одно присутствие. Что наши 16-рицы живут по присутствиям. И если я синтезировал 16 присутствий в синтезе, то я могу войти в любой Совет Галактики, если мои синтез 16-ричные выражения на 16-ом присутствии, позволят получить эту компетенцию, у кого? - у ФА-Отца Метагалактики. Потому что распределяет всех по должностям Дом ФА-Отца Метагалактики. Т.е. мы идём не снизу, как планетарный Синтез, а сверху, из Метагалактики, входя в Галактический Совет. Зачем? - Чтобы развивать галактики Синтезом. Метагалактическим Синтезом, а не Планетарным. Чувствуете разницу? Вот в этом разница. И это уже Канон других действий. Из Метагалактики в Галактику, а не из Планеты в Метагалактику.</w:t>
      </w:r>
    </w:p>
    <w:p>
      <w:pPr>
        <w:pStyle w:val="Normal"/>
        <w:ind w:firstLine="340"/>
        <w:jc w:val="both"/>
        <w:rPr/>
      </w:pPr>
      <w:r>
        <w:rPr>
          <w:sz w:val="22"/>
          <w:szCs w:val="22"/>
        </w:rPr>
        <w:t xml:space="preserve">Соответственно, это разные Каноны, разное применение, разные представительства. Извините, разные статусы, разные уважения. Всё просто. И разные стандарты, как взгляд. Поэтому, </w:t>
      </w:r>
      <w:r>
        <w:rPr>
          <w:sz w:val="22"/>
          <w:szCs w:val="22"/>
          <w:u w:val="single"/>
        </w:rPr>
        <w:t>Стандарты - это ваш взгляд на исполнение, а Канон - то, что вы жёстко будите исполнять и не будите его нарушать</w:t>
      </w:r>
      <w:r>
        <w:rPr>
          <w:sz w:val="22"/>
          <w:szCs w:val="22"/>
        </w:rPr>
        <w:t>.</w:t>
      </w:r>
    </w:p>
    <w:p>
      <w:pPr>
        <w:pStyle w:val="Normal"/>
        <w:ind w:firstLine="340"/>
        <w:jc w:val="both"/>
        <w:rPr>
          <w:sz w:val="22"/>
          <w:szCs w:val="22"/>
        </w:rPr>
      </w:pPr>
      <w:r>
        <w:rPr>
          <w:sz w:val="22"/>
          <w:szCs w:val="22"/>
        </w:rPr>
        <w:t xml:space="preserve">Так вот, Каноны Синтеза, их надо будет ещё описать постепенно. Но я думаю, кто-то за это возьмётся. Это создают дисциплину. Что такое дисциплина? - Это вариант действия, где мы по-другому действовать не сможем. Дисциплина всегда основывается, ну, как в армии, на Уставе. Мы не хотим говорить об уставе, мы говорим: - На Канонах Синтеза. </w:t>
      </w:r>
    </w:p>
    <w:p>
      <w:pPr>
        <w:pStyle w:val="Normal"/>
        <w:ind w:firstLine="340"/>
        <w:jc w:val="both"/>
        <w:rPr>
          <w:sz w:val="22"/>
          <w:szCs w:val="22"/>
        </w:rPr>
      </w:pPr>
      <w:r>
        <w:rPr>
          <w:sz w:val="22"/>
          <w:szCs w:val="22"/>
        </w:rPr>
        <w:t xml:space="preserve">Не нравится это слово, ну …. Канон – «он наказал», обратно прочтите, и будет легче. </w:t>
      </w:r>
    </w:p>
    <w:p>
      <w:pPr>
        <w:pStyle w:val="Normal"/>
        <w:ind w:firstLine="340"/>
        <w:jc w:val="both"/>
        <w:rPr>
          <w:sz w:val="22"/>
          <w:szCs w:val="22"/>
        </w:rPr>
      </w:pPr>
      <w:r>
        <w:rPr>
          <w:sz w:val="22"/>
          <w:szCs w:val="22"/>
        </w:rPr>
        <w:t xml:space="preserve">Нак-аз: кан - нак, наказ. Да! Поэтому, я и говорю, есть разные слова - Правила, Законы, Каноны. Ну, я не знаю, как в других государствах, в России сложилось, что «Закон что дышло». Скажешь сейчас «Закон», и получим очередных крестоносцев. Не надо. Понятно, да? Поэтому, Закон у нас чуть-чуть неадекватно исполняется на наших территориях. </w:t>
      </w:r>
    </w:p>
    <w:p>
      <w:pPr>
        <w:pStyle w:val="Normal"/>
        <w:ind w:firstLine="340"/>
        <w:jc w:val="both"/>
        <w:rPr>
          <w:sz w:val="22"/>
          <w:szCs w:val="22"/>
        </w:rPr>
      </w:pPr>
      <w:r>
        <w:rPr>
          <w:sz w:val="22"/>
          <w:szCs w:val="22"/>
        </w:rPr>
        <w:t>Значит, эффект Закона чуть- чуть исполнен. Почему? Но ведь вы в Синтезе, Закон исходит из чего? - Из Духа. А мы живём чем? - Огнём. Ура! Знаете, как сейчас просто будет. Теперь давайте определимся:</w:t>
      </w:r>
    </w:p>
    <w:p>
      <w:pPr>
        <w:pStyle w:val="Normal"/>
        <w:ind w:firstLine="340"/>
        <w:jc w:val="both"/>
        <w:rPr>
          <w:sz w:val="22"/>
          <w:szCs w:val="22"/>
        </w:rPr>
      </w:pPr>
      <w:r>
        <w:rPr>
          <w:sz w:val="22"/>
          <w:szCs w:val="22"/>
        </w:rPr>
        <w:t xml:space="preserve">- Законы исходят из Духа. </w:t>
      </w:r>
    </w:p>
    <w:p>
      <w:pPr>
        <w:pStyle w:val="Normal"/>
        <w:ind w:firstLine="340"/>
        <w:jc w:val="both"/>
        <w:rPr>
          <w:sz w:val="22"/>
          <w:szCs w:val="22"/>
        </w:rPr>
      </w:pPr>
      <w:r>
        <w:rPr>
          <w:sz w:val="22"/>
          <w:szCs w:val="22"/>
        </w:rPr>
        <w:t xml:space="preserve">- Правила из Света. </w:t>
      </w:r>
    </w:p>
    <w:p>
      <w:pPr>
        <w:pStyle w:val="Normal"/>
        <w:ind w:firstLine="340"/>
        <w:jc w:val="both"/>
        <w:rPr>
          <w:sz w:val="22"/>
          <w:szCs w:val="22"/>
        </w:rPr>
      </w:pPr>
      <w:r>
        <w:rPr>
          <w:sz w:val="22"/>
          <w:szCs w:val="22"/>
        </w:rPr>
        <w:t xml:space="preserve">- А Канон из Огня. </w:t>
      </w:r>
    </w:p>
    <w:p>
      <w:pPr>
        <w:pStyle w:val="Normal"/>
        <w:ind w:firstLine="340"/>
        <w:jc w:val="both"/>
        <w:rPr>
          <w:sz w:val="22"/>
          <w:szCs w:val="22"/>
        </w:rPr>
      </w:pPr>
      <w:r>
        <w:rPr>
          <w:sz w:val="22"/>
          <w:szCs w:val="22"/>
        </w:rPr>
        <w:t xml:space="preserve">А-а-а-а…, вот поэтому мы говорим о Канонах. </w:t>
      </w:r>
    </w:p>
    <w:p>
      <w:pPr>
        <w:pStyle w:val="Normal"/>
        <w:ind w:firstLine="340"/>
        <w:jc w:val="both"/>
        <w:rPr/>
      </w:pPr>
      <w:r>
        <w:rPr>
          <w:sz w:val="22"/>
          <w:szCs w:val="22"/>
        </w:rPr>
        <w:t xml:space="preserve">А из энергетики? Ой! Евангелия. Чем там Иисус занимался в Любви? </w:t>
      </w:r>
      <w:r>
        <w:rPr>
          <w:i/>
          <w:sz w:val="22"/>
          <w:szCs w:val="22"/>
        </w:rPr>
        <w:t>(Смех</w:t>
      </w:r>
      <w:r>
        <w:rPr>
          <w:sz w:val="22"/>
          <w:szCs w:val="22"/>
        </w:rPr>
        <w:t>). Притчами, притчами. Энергетика это притча, миф. Ой, а жизнь великого де…. А, жизнь замечательных людей - это энергетика. Пассионарность замечательного человека Иисуса, и не менее замечательного человека Ньютона, создала разные религиозные и научные представления. В среде учёных - Ньютон, в среде религиозных деятелей - Иисус. И разная пассионарность создала классическую физику и классическое православие, канонами их исполнения. Жизнь замечательных людей в пассионарно представленной энергетике. Просто, кто больше на кого повлиял не известно. Потому, что классическую физику изучают во всех мировых школах. Если везде взять школы - это 6,5 млрд. людей. А классическое православие или христианство - всего миллиард, полтора последователей. И я не думаю, что Ньютон меньше значим, чем Иисус, по количеству изучающих законы классической физики, и, использующих это при строительстве на любом континенте. Или законы Евангелия, использующие это для молитв в христианских Храмах. В целом христиан, примерно 1,5 - 2 миллиарда. Ну, 1,5 по оценкам, где-то так. Они сейчас падают, сокращаются. Увидели разницу?</w:t>
      </w:r>
    </w:p>
    <w:p>
      <w:pPr>
        <w:pStyle w:val="Normal"/>
        <w:ind w:firstLine="340"/>
        <w:jc w:val="both"/>
        <w:rPr/>
      </w:pPr>
      <w:r>
        <w:rPr>
          <w:sz w:val="22"/>
          <w:szCs w:val="22"/>
        </w:rPr>
        <w:t>И вот есть научные законы Ньютона - классическая механика. И законы, как это… Нагорная проповедь с этими? - понятно, Иисусом. И то, и другое мощь. Понятно, что религиозный дух - это выражение Духа Отца. А классическая физика - это больше выражение материи. Извиняйте. Энергетика - это пассионарное воздействие человека, личности (Жизнь замечательных людей), на людей которые этому следуют. Когда он доказал и нашёл Законы: «Не убий», или там, «Возлюби ближнего как самого себя». Или классическая механика, яблоком по голове</w:t>
      </w:r>
      <w:r>
        <w:rPr>
          <w:i/>
          <w:sz w:val="22"/>
          <w:szCs w:val="22"/>
        </w:rPr>
        <w:t xml:space="preserve"> (смех</w:t>
      </w:r>
      <w:r>
        <w:rPr>
          <w:sz w:val="22"/>
          <w:szCs w:val="22"/>
        </w:rPr>
        <w:t xml:space="preserve">) - Закон притяжения. Заметьте, яблоком по голове, видно Ева упустила </w:t>
      </w:r>
      <w:r>
        <w:rPr>
          <w:i/>
          <w:sz w:val="22"/>
          <w:szCs w:val="22"/>
        </w:rPr>
        <w:t>(смех</w:t>
      </w:r>
      <w:r>
        <w:rPr>
          <w:sz w:val="22"/>
          <w:szCs w:val="22"/>
        </w:rPr>
        <w:t xml:space="preserve">). Материя, классическая механика! </w:t>
      </w:r>
    </w:p>
    <w:p>
      <w:pPr>
        <w:pStyle w:val="Normal"/>
        <w:ind w:firstLine="340"/>
        <w:jc w:val="both"/>
        <w:rPr/>
      </w:pPr>
      <w:r>
        <w:rPr>
          <w:sz w:val="22"/>
          <w:szCs w:val="22"/>
        </w:rPr>
        <w:t>Вот ни чем-нибудь, ни сливой, ни арбузом. Опять яблоком (</w:t>
      </w:r>
      <w:r>
        <w:rPr>
          <w:i/>
          <w:sz w:val="22"/>
          <w:szCs w:val="22"/>
        </w:rPr>
        <w:t>смех</w:t>
      </w:r>
      <w:r>
        <w:rPr>
          <w:sz w:val="22"/>
          <w:szCs w:val="22"/>
        </w:rPr>
        <w:t>). Опять яблоко. Вот, в Европе другое не растёт. Ну, почему ни маслина? Нет, яблоко.</w:t>
      </w:r>
    </w:p>
    <w:p>
      <w:pPr>
        <w:pStyle w:val="Normal"/>
        <w:ind w:firstLine="340"/>
        <w:jc w:val="both"/>
        <w:rPr/>
      </w:pPr>
      <w:r>
        <w:rPr>
          <w:i/>
          <w:sz w:val="22"/>
          <w:szCs w:val="22"/>
        </w:rPr>
        <w:t>(Реплика из зала: - Специально бросила)</w:t>
      </w:r>
      <w:r>
        <w:rPr>
          <w:sz w:val="22"/>
          <w:szCs w:val="22"/>
        </w:rPr>
        <w:t xml:space="preserve">. </w:t>
      </w:r>
    </w:p>
    <w:p>
      <w:pPr>
        <w:pStyle w:val="Normal"/>
        <w:ind w:firstLine="340"/>
        <w:jc w:val="both"/>
        <w:rPr>
          <w:sz w:val="22"/>
          <w:szCs w:val="22"/>
        </w:rPr>
      </w:pPr>
      <w:r>
        <w:rPr>
          <w:sz w:val="22"/>
          <w:szCs w:val="22"/>
        </w:rPr>
        <w:t>Я и говорю: «Специально бросила». Не просто ж так. Вот это называется Каноны.</w:t>
      </w:r>
    </w:p>
    <w:p>
      <w:pPr>
        <w:pStyle w:val="Normal"/>
        <w:ind w:firstLine="340"/>
        <w:jc w:val="both"/>
        <w:rPr/>
      </w:pPr>
      <w:r>
        <w:rPr>
          <w:sz w:val="22"/>
          <w:szCs w:val="22"/>
        </w:rPr>
        <w:t>В итоге. Давайте определимся, что у нас есть свобода (Свобода Воли - само собой, я не о личной свободе), свобода развития Синтеза, вначале в рамках канона, тогда канон установлен. Или вне канона, если канон не установлен - это наша свобода. При этом у нас есть жёсткая дисциплина. (Не нравится слово, уберите). Дисциплина - исполнение канонов Синтеза, иначе Синтеза не будет. Кому не нравится слово «канон», найдите другое, пока мы не нашли. Ну, для кого-то. Кто-то мне сообщает ментально: - Ветхим Духом, пахнет. Вот и воспрянет из ветхости и обновится. (</w:t>
      </w:r>
      <w:r>
        <w:rPr>
          <w:i/>
          <w:sz w:val="22"/>
          <w:szCs w:val="22"/>
        </w:rPr>
        <w:t>смех</w:t>
      </w:r>
      <w:r>
        <w:rPr>
          <w:sz w:val="22"/>
          <w:szCs w:val="22"/>
        </w:rPr>
        <w:t>).</w:t>
      </w:r>
    </w:p>
    <w:p>
      <w:pPr>
        <w:pStyle w:val="Normal"/>
        <w:ind w:firstLine="340"/>
        <w:jc w:val="both"/>
        <w:rPr>
          <w:sz w:val="22"/>
          <w:szCs w:val="22"/>
        </w:rPr>
      </w:pPr>
      <w:r>
        <w:rPr>
          <w:sz w:val="22"/>
          <w:szCs w:val="22"/>
        </w:rPr>
        <w:t xml:space="preserve">Правила - это Свет; </w:t>
      </w:r>
    </w:p>
    <w:p>
      <w:pPr>
        <w:pStyle w:val="Normal"/>
        <w:ind w:firstLine="340"/>
        <w:jc w:val="both"/>
        <w:rPr>
          <w:sz w:val="22"/>
          <w:szCs w:val="22"/>
        </w:rPr>
      </w:pPr>
      <w:r>
        <w:rPr>
          <w:sz w:val="22"/>
          <w:szCs w:val="22"/>
        </w:rPr>
        <w:t xml:space="preserve">Закон - это Дух. </w:t>
      </w:r>
    </w:p>
    <w:p>
      <w:pPr>
        <w:pStyle w:val="Normal"/>
        <w:ind w:firstLine="340"/>
        <w:jc w:val="both"/>
        <w:rPr>
          <w:sz w:val="22"/>
          <w:szCs w:val="22"/>
        </w:rPr>
      </w:pPr>
      <w:r>
        <w:rPr>
          <w:sz w:val="22"/>
          <w:szCs w:val="22"/>
        </w:rPr>
        <w:t xml:space="preserve">Найдите в Огне что-то - Канон. </w:t>
      </w:r>
    </w:p>
    <w:p>
      <w:pPr>
        <w:pStyle w:val="Normal"/>
        <w:ind w:firstLine="340"/>
        <w:jc w:val="both"/>
        <w:rPr>
          <w:sz w:val="22"/>
          <w:szCs w:val="22"/>
        </w:rPr>
      </w:pPr>
      <w:r>
        <w:rPr>
          <w:sz w:val="22"/>
          <w:szCs w:val="22"/>
        </w:rPr>
        <w:t xml:space="preserve">Всегда было - Канон. Ну, можно ещё другой вариант - Кодекс. Мы когда подбирали, Кодекс Законов помните? Значит Законы от Духа, Кодекс … но код–екс. Пока сложное слово. Поэтому Канон … ну, можно сложить с кодексом, если нравится. Но кодекс сразу вводит в законы, потому что у юридических, думающих людей «Кодекс Законов» - это автоматика, и опять он окажется в духе, а не в огне. А Канон - это чуть-чуть от Отца, это определение немного религиозное, а религия всегда выводит к Отцу. А нам и надо чтобы они обратили внимание на Канон и осознали огонь, т.е. пошли к Отцу. Поэтому было подобрано не светско-социальное слово, а слово с отблеском духа, которое использовалось в разных практиках духа - Канон. И вот Каноны создают дисциплину. </w:t>
      </w:r>
    </w:p>
    <w:p>
      <w:pPr>
        <w:pStyle w:val="Normal"/>
        <w:ind w:firstLine="340"/>
        <w:jc w:val="both"/>
        <w:rPr/>
      </w:pPr>
      <w:r>
        <w:rPr>
          <w:sz w:val="22"/>
          <w:szCs w:val="22"/>
        </w:rPr>
        <w:t xml:space="preserve">Например: Канон - у нас 32 чакры, мы 32-хричны. Дисциплина - все стяжают 32 чакры. Развитие - свобода воли. </w:t>
      </w:r>
    </w:p>
    <w:p>
      <w:pPr>
        <w:pStyle w:val="Normal"/>
        <w:ind w:firstLine="340"/>
        <w:jc w:val="both"/>
        <w:rPr>
          <w:sz w:val="22"/>
          <w:szCs w:val="22"/>
        </w:rPr>
      </w:pPr>
      <w:r>
        <w:rPr>
          <w:sz w:val="22"/>
          <w:szCs w:val="22"/>
        </w:rPr>
        <w:t xml:space="preserve">«Сикоко» чакр у тебя работает? </w:t>
      </w:r>
    </w:p>
    <w:p>
      <w:pPr>
        <w:pStyle w:val="Normal"/>
        <w:ind w:firstLine="340"/>
        <w:jc w:val="both"/>
        <w:rPr>
          <w:sz w:val="22"/>
          <w:szCs w:val="22"/>
        </w:rPr>
      </w:pPr>
      <w:r>
        <w:rPr>
          <w:sz w:val="22"/>
          <w:szCs w:val="22"/>
        </w:rPr>
        <w:t xml:space="preserve">А «сикоко» присутствий они выражают? </w:t>
      </w:r>
    </w:p>
    <w:p>
      <w:pPr>
        <w:pStyle w:val="Normal"/>
        <w:ind w:firstLine="340"/>
        <w:jc w:val="both"/>
        <w:rPr>
          <w:sz w:val="22"/>
          <w:szCs w:val="22"/>
        </w:rPr>
      </w:pPr>
      <w:r>
        <w:rPr>
          <w:sz w:val="22"/>
          <w:szCs w:val="22"/>
        </w:rPr>
        <w:t xml:space="preserve">А «сикоко» лепестков ты вырастил и чем насытил? </w:t>
      </w:r>
    </w:p>
    <w:p>
      <w:pPr>
        <w:pStyle w:val="Normal"/>
        <w:ind w:firstLine="340"/>
        <w:jc w:val="both"/>
        <w:rPr>
          <w:sz w:val="22"/>
          <w:szCs w:val="22"/>
        </w:rPr>
      </w:pPr>
      <w:r>
        <w:rPr>
          <w:sz w:val="22"/>
          <w:szCs w:val="22"/>
        </w:rPr>
        <w:t xml:space="preserve">А на проявлениях ты чакрами хоть что-нибудь чувствуешь? - Чувствуешь, если 16 чакр работают, не чувствуешь, если они хоть на одну меньше. </w:t>
      </w:r>
    </w:p>
    <w:p>
      <w:pPr>
        <w:pStyle w:val="Normal"/>
        <w:ind w:firstLine="340"/>
        <w:jc w:val="both"/>
        <w:rPr/>
      </w:pPr>
      <w:r>
        <w:rPr>
          <w:sz w:val="22"/>
          <w:szCs w:val="22"/>
        </w:rPr>
        <w:t xml:space="preserve">Вах, вах, вах! Столько свободы…. И ходишь, и 32-мя чакрами чувствуешь 64 присутствия. Складываешь 32 чакры в одно проявление, по чувствительности. Потом 32-мя чакрами Планетарного проявления учишься чувствовать универсумно. Как разницу вы сейчас почувствовали - огонь ФА-Владык с Управления и - огонь Изначально-Вышестоящего Отца. И то, и то сотрудничество. Извините, чакры в этом тоже участвовали. Свободы, во! Хочешь чакрами сходи из присутствий в каждую галактику, на Галактические Советы, почувствуй, попроживай кто там. Свобода? - Полная. Но Канон - 32 чакры, 64 не будет, даже в 64-рице. </w:t>
      </w:r>
    </w:p>
    <w:p>
      <w:pPr>
        <w:pStyle w:val="Normal"/>
        <w:ind w:firstLine="340"/>
        <w:jc w:val="both"/>
        <w:rPr/>
      </w:pPr>
      <w:r>
        <w:rPr>
          <w:sz w:val="22"/>
          <w:szCs w:val="22"/>
        </w:rPr>
        <w:t xml:space="preserve">Почему? - Наша Планета имеет 32 присутствия и может обеспечить базу чувствительности в 32-х выражениях. Если мы стяжаем 64 чакры, мы от Мамы Планеты потребуем 64 присутствия для выражения 64-х «чувствилок» наших. В итоге Планету разорвёт на части. Она и так устала от нас 32-хричных. А мы ещё и в ФА-64-рицу прёмся. </w:t>
      </w:r>
    </w:p>
    <w:p>
      <w:pPr>
        <w:pStyle w:val="Normal"/>
        <w:ind w:firstLine="340"/>
        <w:jc w:val="both"/>
        <w:rPr>
          <w:sz w:val="22"/>
          <w:szCs w:val="22"/>
        </w:rPr>
      </w:pPr>
      <w:r>
        <w:rPr>
          <w:sz w:val="22"/>
          <w:szCs w:val="22"/>
        </w:rPr>
        <w:t xml:space="preserve">- Ну, какие чакры? Мне б дать возможность, чтоб вы по мне ходили со всеми своими частями. </w:t>
      </w:r>
    </w:p>
    <w:p>
      <w:pPr>
        <w:pStyle w:val="Normal"/>
        <w:ind w:firstLine="340"/>
        <w:jc w:val="both"/>
        <w:rPr/>
      </w:pPr>
      <w:r>
        <w:rPr>
          <w:sz w:val="22"/>
          <w:szCs w:val="22"/>
        </w:rPr>
        <w:t>Я не шучу. До сих пор у Матери Планеты проблема - как выдержать на себе ФА-32-хричных. От Мамки такое заявление слышал: - Это хорошо, что у них ещё все системы не работают. (</w:t>
      </w:r>
      <w:r>
        <w:rPr>
          <w:i/>
          <w:sz w:val="22"/>
          <w:szCs w:val="22"/>
        </w:rPr>
        <w:t>смех</w:t>
      </w:r>
      <w:r>
        <w:rPr>
          <w:sz w:val="22"/>
          <w:szCs w:val="22"/>
        </w:rPr>
        <w:t>). А наши говорят: «33-я чакра». Ага! Ниже копчика, называется (</w:t>
      </w:r>
      <w:r>
        <w:rPr>
          <w:i/>
          <w:sz w:val="22"/>
          <w:szCs w:val="22"/>
        </w:rPr>
        <w:t>смех</w:t>
      </w:r>
      <w:r>
        <w:rPr>
          <w:sz w:val="22"/>
          <w:szCs w:val="22"/>
        </w:rPr>
        <w:t xml:space="preserve">). Раньше называлась - анчакра. Увидели? </w:t>
      </w:r>
    </w:p>
    <w:p>
      <w:pPr>
        <w:pStyle w:val="Normal"/>
        <w:ind w:firstLine="340"/>
        <w:jc w:val="both"/>
        <w:rPr/>
      </w:pPr>
      <w:r>
        <w:rPr>
          <w:sz w:val="22"/>
          <w:szCs w:val="22"/>
        </w:rPr>
        <w:t>Вот это называется грань свободы и дисциплины. Когда ты осознаёшь, что нужна 32-рица и можешь себе объяснить – почему. И когда ты объяснил себе «почему», ты становишься дисциплинированным. А когда ты не объяснил «почему», ты свою свободу тратишь на беспредел. И получается то, что мы вчера видели. Вот это называется «беспредел». Беспредел - это свобода, не имеющая объяснений или не требующая их. А значит, бессмысленная свобода. Отсюда и беспредел. И беспредельность из Агни-Йоги ведёт к тому же самому. А вот так вот! Как ни парадоксально. Великий парадокс привычки.</w:t>
      </w:r>
    </w:p>
    <w:p>
      <w:pPr>
        <w:pStyle w:val="Normal"/>
        <w:ind w:firstLine="340"/>
        <w:jc w:val="both"/>
        <w:rPr/>
      </w:pPr>
      <w:r>
        <w:rPr>
          <w:sz w:val="22"/>
          <w:szCs w:val="22"/>
        </w:rPr>
        <w:t>Преодоление пределов - это трансценденция, а не беспредел. Транс - это выход за пределы достигнутого. Поэтому, трансцендируясь сейчас в 16-ое проявление, за пределы достигнутых 8-ми, мы вышли за пределы нашей свободы; не в беспредельность, а трансцендируясь в более высокую 16-типроявленность. Мы можем назвать беспредельность за 16-ым проявлением, ничего выше для нас нет. Но для Отца есть - огонь еще 16-ти проявлений, где все в огне. Войди в эту «беспредельность» и ты растворишься в Отце. Но, ты сгоришь до основания, а потом (</w:t>
      </w:r>
      <w:r>
        <w:rPr>
          <w:i/>
          <w:sz w:val="22"/>
          <w:szCs w:val="22"/>
        </w:rPr>
        <w:t>смеётся</w:t>
      </w:r>
      <w:r>
        <w:rPr>
          <w:sz w:val="22"/>
          <w:szCs w:val="22"/>
        </w:rPr>
        <w:t>) …, и вспоминаем наш знаменитый коммунистический кодекс…</w:t>
      </w:r>
    </w:p>
    <w:p>
      <w:pPr>
        <w:pStyle w:val="Normal"/>
        <w:ind w:firstLine="340"/>
        <w:jc w:val="both"/>
        <w:rPr/>
      </w:pPr>
      <w:r>
        <w:rPr>
          <w:sz w:val="22"/>
          <w:szCs w:val="22"/>
        </w:rPr>
        <w:t>Потому что, растворившись в Отце, ты растворишься по своим накоплениям. Он сгустит твою Омегу, посмотрит, чо она накопила, и отправит заново или восстанавливаться, в лучшем случае; или восходить по тем накоплениям, что ты развернул своей Омегой. Пока не разовьёшь её полностью многопроявленностью. И не нам решать, когда она закончит развиваться. Вот и вся беспредельность. Увидели?</w:t>
      </w:r>
    </w:p>
    <w:p>
      <w:pPr>
        <w:pStyle w:val="Normal"/>
        <w:ind w:firstLine="340"/>
        <w:jc w:val="both"/>
        <w:rPr>
          <w:sz w:val="22"/>
          <w:szCs w:val="22"/>
        </w:rPr>
      </w:pPr>
      <w:r>
        <w:rPr>
          <w:sz w:val="22"/>
          <w:szCs w:val="22"/>
        </w:rPr>
        <w:t>Поэтому, давайте вот уберём слово с приставкой бес-предельность, бес-смысленность, ну, беспредел в смысле. А будем видеть свободу и дисциплину. Причём, дисциплину мы устанавливаем сами для себя по нашим накоплениям, исходя из тех Канонов, которыми мы владеем. Вот если мы это жёстко введём по Домам, у нас будет и свобода воли, и лёгкость восхождения и дисциплина исполнения.</w:t>
      </w:r>
    </w:p>
    <w:p>
      <w:pPr>
        <w:pStyle w:val="Normal"/>
        <w:ind w:firstLine="340"/>
        <w:jc w:val="both"/>
        <w:rPr>
          <w:sz w:val="22"/>
          <w:szCs w:val="22"/>
        </w:rPr>
      </w:pPr>
      <w:r>
        <w:rPr>
          <w:sz w:val="22"/>
          <w:szCs w:val="22"/>
        </w:rPr>
        <w:t>Но, а особым беспредельщикам, которые приходили, ну допустим, ко мне на Синтез, и так нагло, - Да мы тут всё можем.</w:t>
      </w:r>
    </w:p>
    <w:p>
      <w:pPr>
        <w:pStyle w:val="Normal"/>
        <w:ind w:firstLine="340"/>
        <w:jc w:val="both"/>
        <w:rPr>
          <w:sz w:val="22"/>
          <w:szCs w:val="22"/>
        </w:rPr>
      </w:pPr>
      <w:r>
        <w:rPr>
          <w:sz w:val="22"/>
          <w:szCs w:val="22"/>
        </w:rPr>
        <w:t>Я говорю: - Так, всё можешь?</w:t>
      </w:r>
    </w:p>
    <w:p>
      <w:pPr>
        <w:pStyle w:val="Normal"/>
        <w:ind w:firstLine="340"/>
        <w:jc w:val="both"/>
        <w:rPr>
          <w:sz w:val="22"/>
          <w:szCs w:val="22"/>
        </w:rPr>
      </w:pPr>
      <w:r>
        <w:rPr>
          <w:sz w:val="22"/>
          <w:szCs w:val="22"/>
        </w:rPr>
        <w:t>- Всё могу.</w:t>
      </w:r>
    </w:p>
    <w:p>
      <w:pPr>
        <w:pStyle w:val="Normal"/>
        <w:ind w:firstLine="340"/>
        <w:jc w:val="both"/>
        <w:rPr>
          <w:sz w:val="22"/>
          <w:szCs w:val="22"/>
        </w:rPr>
      </w:pPr>
      <w:r>
        <w:rPr>
          <w:sz w:val="22"/>
          <w:szCs w:val="22"/>
        </w:rPr>
        <w:t xml:space="preserve">- Ноги оставил, встал и ушёл. </w:t>
      </w:r>
    </w:p>
    <w:p>
      <w:pPr>
        <w:pStyle w:val="Normal"/>
        <w:ind w:firstLine="340"/>
        <w:jc w:val="both"/>
        <w:rPr/>
      </w:pPr>
      <w:r>
        <w:rPr>
          <w:sz w:val="22"/>
          <w:szCs w:val="22"/>
        </w:rPr>
        <w:t>- Ты чо? Это чёрный юмор.</w:t>
      </w:r>
    </w:p>
    <w:p>
      <w:pPr>
        <w:pStyle w:val="Normal"/>
        <w:ind w:firstLine="340"/>
        <w:jc w:val="both"/>
        <w:rPr>
          <w:sz w:val="22"/>
          <w:szCs w:val="22"/>
        </w:rPr>
      </w:pPr>
      <w:r>
        <w:rPr>
          <w:sz w:val="22"/>
          <w:szCs w:val="22"/>
        </w:rPr>
        <w:t>- Так, я говорю, - значит Канон есть? Дисциплина ног тоже.</w:t>
      </w:r>
    </w:p>
    <w:p>
      <w:pPr>
        <w:pStyle w:val="Normal"/>
        <w:ind w:firstLine="340"/>
        <w:jc w:val="both"/>
        <w:rPr/>
      </w:pPr>
      <w:r>
        <w:rPr>
          <w:sz w:val="22"/>
          <w:szCs w:val="22"/>
        </w:rPr>
        <w:t>- Ты чо несёшь?</w:t>
      </w:r>
    </w:p>
    <w:p>
      <w:pPr>
        <w:pStyle w:val="Normal"/>
        <w:ind w:firstLine="340"/>
        <w:jc w:val="both"/>
        <w:rPr/>
      </w:pPr>
      <w:r>
        <w:rPr>
          <w:sz w:val="22"/>
          <w:szCs w:val="22"/>
        </w:rPr>
        <w:t xml:space="preserve">Я говорю, - как чо несу? Ты сказал, что всё можешь. Ноги оставил и вышел. Я говорю, - Я могу представить - тело взлетело, я йогой занимался. Говорю, - Ноги оставило и полетело, выход по воздуху. Вообразить можешь? - Можешь. Раз мысль есть, значит исполнение возможно, начал… На второй шаг скажу, - Руки ещё оставить. А вообще, ты думаешь только головой? Значит, ничего здесь больше не нужно. Голову на стул, тело вышло, и пукает там. А то мешает, понимаешь ли, здесь чистоте воздуха на Синтезе. </w:t>
      </w:r>
    </w:p>
    <w:p>
      <w:pPr>
        <w:pStyle w:val="Normal"/>
        <w:ind w:firstLine="340"/>
        <w:jc w:val="both"/>
        <w:rPr>
          <w:sz w:val="22"/>
          <w:szCs w:val="22"/>
        </w:rPr>
      </w:pPr>
      <w:r>
        <w:rPr>
          <w:sz w:val="22"/>
          <w:szCs w:val="22"/>
        </w:rPr>
        <w:t>- Ты что несешь? Это чёрный юмор.</w:t>
      </w:r>
    </w:p>
    <w:p>
      <w:pPr>
        <w:pStyle w:val="Normal"/>
        <w:ind w:firstLine="340"/>
        <w:jc w:val="both"/>
        <w:rPr/>
      </w:pPr>
      <w:r>
        <w:rPr>
          <w:sz w:val="22"/>
          <w:szCs w:val="22"/>
        </w:rPr>
        <w:t>Я говорю: - Согласен. Тогда это Канон, установленный Отцом: две ноги, две руки, одна голова. На Фаэтоне было две. У нас одна. Канон? - Канон. Дисциплина развивает это тело? - Это тело. Значит, и в других вещах есть Каноны, которые выдержит это тело. А чакры у нас по телам. Значит, астральное тело, видя это тело, выдерживает центрировано 32 главных чакры и 1024 дополнительных. Канон. Ну, «всё во всём». Так же, как в предыдущую эпоху было 7 чакр главных и 49 дополнительных, кто не знает. В начальных Синтезах мы такое проходили. Ну, это мы вам особо не сообщаем, а то у некоторых от 32-ух голова пухнет. А когда я говорю – 1024, все начинают представлять, где? И ужас в глазах (</w:t>
      </w:r>
      <w:r>
        <w:rPr>
          <w:i/>
          <w:sz w:val="22"/>
          <w:szCs w:val="22"/>
        </w:rPr>
        <w:t>смех).</w:t>
      </w:r>
      <w:r>
        <w:rPr>
          <w:sz w:val="22"/>
          <w:szCs w:val="22"/>
        </w:rPr>
        <w:t xml:space="preserve"> Могу сразу сказать: две в глазах и 10 на пальцах (</w:t>
      </w:r>
      <w:r>
        <w:rPr>
          <w:i/>
          <w:sz w:val="22"/>
          <w:szCs w:val="22"/>
        </w:rPr>
        <w:t>смех</w:t>
      </w:r>
      <w:r>
        <w:rPr>
          <w:sz w:val="22"/>
          <w:szCs w:val="22"/>
        </w:rPr>
        <w:t>). Уже 12 нашли (</w:t>
      </w:r>
      <w:r>
        <w:rPr>
          <w:i/>
          <w:sz w:val="22"/>
          <w:szCs w:val="22"/>
        </w:rPr>
        <w:t>смех</w:t>
      </w:r>
      <w:r>
        <w:rPr>
          <w:sz w:val="22"/>
          <w:szCs w:val="22"/>
        </w:rPr>
        <w:t>). На пальцах ног - не знаю, они не как у обезьянки работают. Ещё одна чакра - это вся ваша кожа, так это, дополнительная чакра. Дополнительная. Поэтому вы следите за кожей. Увидели?</w:t>
      </w:r>
    </w:p>
    <w:p>
      <w:pPr>
        <w:pStyle w:val="Normal"/>
        <w:ind w:firstLine="340"/>
        <w:jc w:val="both"/>
        <w:rPr/>
      </w:pPr>
      <w:r>
        <w:rPr>
          <w:sz w:val="22"/>
          <w:szCs w:val="22"/>
        </w:rPr>
        <w:t xml:space="preserve">Вот это Канон. И это свобода развития. А теперь, идёшь и находишь 1024 дополнительные чакры. Свобода! Я назвал только некоторые, 13, значит, минус. 1011 ещё за вами. Увидели? Вот это называется свобода и дисциплина. И есть куда расти. И если ты найдёшь это и распишешь, и докажешь это, и проживёшь, извиняйте, очень многие будут это изучать. Целое направление пойдёт, и дисциплина, когда ты не вышел за пределы 32-ух </w:t>
      </w:r>
      <w:r>
        <w:rPr>
          <w:i/>
          <w:sz w:val="22"/>
          <w:szCs w:val="22"/>
        </w:rPr>
        <w:t>(чих),</w:t>
      </w:r>
      <w:r>
        <w:rPr>
          <w:sz w:val="22"/>
          <w:szCs w:val="22"/>
        </w:rPr>
        <w:t>- спасибо, точно! Из развития астрального тела, которое ты способен развивать.</w:t>
      </w:r>
    </w:p>
    <w:p>
      <w:pPr>
        <w:pStyle w:val="Normal"/>
        <w:ind w:firstLine="340"/>
        <w:jc w:val="both"/>
        <w:rPr>
          <w:sz w:val="22"/>
          <w:szCs w:val="22"/>
        </w:rPr>
      </w:pPr>
      <w:r>
        <w:rPr>
          <w:sz w:val="22"/>
          <w:szCs w:val="22"/>
        </w:rPr>
        <w:t>Вот это грань свободы и дисциплины, есть грань вас, как сотрудников Дома ФА, которую вы должны жёстко исполнять и которой вы должны жёстко следовать.</w:t>
      </w:r>
    </w:p>
    <w:p>
      <w:pPr>
        <w:pStyle w:val="Normal"/>
        <w:ind w:firstLine="340"/>
        <w:jc w:val="both"/>
        <w:rPr/>
      </w:pPr>
      <w:r>
        <w:rPr>
          <w:sz w:val="22"/>
          <w:szCs w:val="22"/>
        </w:rPr>
        <w:t xml:space="preserve">Зная Каконы Синтеза, зная стандарты Синтеза. Каноны - это применение Синтеза. Ну, допустим, 16-рица живёт по номеру присутствия. Зная стандарты Синтеза, вы владеете Синтезом. И по стандартам вам притягивается огонь для исполнения, а по Канонам вы устанавливаете грань свободы и дисциплины, и исполняете жёстко центрировано. Увидели? </w:t>
      </w:r>
    </w:p>
    <w:p>
      <w:pPr>
        <w:pStyle w:val="Normal"/>
        <w:ind w:firstLine="340"/>
        <w:jc w:val="both"/>
        <w:rPr/>
      </w:pPr>
      <w:r>
        <w:rPr>
          <w:sz w:val="22"/>
          <w:szCs w:val="22"/>
        </w:rPr>
        <w:t>Вот если мы наладим такой процесс у нас с вами и у всех наших ведущих, сотрудников и чело, ваши Изначальные Дома и Дом ФА-Отца Метагалактики очень быстро пойдут вверх. А пока в головах такой чёткости нет, ясности нет, исполнительства этого нет. Вот и болтаемся мы как сосиска на шампуре, своими Изначальными Домами, считая, что восходим, а нас всего лишь пока подогревают (</w:t>
      </w:r>
      <w:r>
        <w:rPr>
          <w:i/>
          <w:sz w:val="22"/>
          <w:szCs w:val="22"/>
        </w:rPr>
        <w:t xml:space="preserve">смех). </w:t>
      </w:r>
      <w:r>
        <w:rPr>
          <w:sz w:val="22"/>
          <w:szCs w:val="22"/>
        </w:rPr>
        <w:t>«Восхождение»!</w:t>
      </w:r>
    </w:p>
    <w:p>
      <w:pPr>
        <w:pStyle w:val="Normal"/>
        <w:ind w:firstLine="340"/>
        <w:jc w:val="both"/>
        <w:rPr>
          <w:sz w:val="22"/>
          <w:szCs w:val="22"/>
        </w:rPr>
      </w:pPr>
      <w:r>
        <w:rPr>
          <w:sz w:val="22"/>
          <w:szCs w:val="22"/>
        </w:rPr>
        <w:t>Я знаю, что не нравится, но дисциплина иерархическая в Доме ФА не менее важна, чем свобода теофическая. И вот дисциплина - это Иерархия, свобода от Теофы, в синтезе применения огня Домом ФА. Кого это волнует. Но, применение огня в Доме ФА, фиксируется Канонами. Дисциплина плюс свобода, Иерархия плюс Теофа - Канон огня Дома ФА.</w:t>
      </w:r>
    </w:p>
    <w:p>
      <w:pPr>
        <w:pStyle w:val="Normal"/>
        <w:ind w:firstLine="340"/>
        <w:jc w:val="both"/>
        <w:rPr>
          <w:sz w:val="22"/>
          <w:szCs w:val="22"/>
        </w:rPr>
      </w:pPr>
      <w:r>
        <w:rPr>
          <w:sz w:val="22"/>
          <w:szCs w:val="22"/>
        </w:rPr>
        <w:t xml:space="preserve">Вот это называется Канон огня Дома ФА. Кстати, Канон огня Дома, сокращённо «КОД». Отсюда «коды» и пошли. Канон Огня Дома, т.е. тот Канон, который записан в огне. Этот огонь идёт к нам из Дома. И отсюда доки изучают коды Домов. Помните, «ты дока», до всего докопаешься. Док обратно - код. Ну, и док-тор, который тора, докопался до настоящего кода строения человека, ну, хотя бы телом. Но строение человека телом записано где? - В Доме Отца. В предыдущую эпоху из него исходил дух, сейчас огонь. </w:t>
      </w:r>
    </w:p>
    <w:p>
      <w:pPr>
        <w:pStyle w:val="Normal"/>
        <w:ind w:firstLine="340"/>
        <w:jc w:val="both"/>
        <w:rPr/>
      </w:pPr>
      <w:r>
        <w:rPr>
          <w:sz w:val="22"/>
          <w:szCs w:val="22"/>
        </w:rPr>
        <w:t>Всё! Вот он, Канон огня Дома ФА. И мы его исполняем. Потому что этот стандарт установлен Отцом, его указами, его положениями. И самое главное, только на эти (</w:t>
      </w:r>
      <w:r>
        <w:rPr>
          <w:i/>
          <w:sz w:val="22"/>
          <w:szCs w:val="22"/>
        </w:rPr>
        <w:t>чих</w:t>
      </w:r>
      <w:r>
        <w:rPr>
          <w:sz w:val="22"/>
          <w:szCs w:val="22"/>
        </w:rPr>
        <w:t>)</w:t>
      </w:r>
      <w:r>
        <w:rPr>
          <w:i/>
          <w:sz w:val="22"/>
          <w:szCs w:val="22"/>
        </w:rPr>
        <w:t xml:space="preserve">, </w:t>
      </w:r>
      <w:r>
        <w:rPr>
          <w:sz w:val="22"/>
          <w:szCs w:val="22"/>
        </w:rPr>
        <w:t>спасибо, точно</w:t>
      </w:r>
      <w:r>
        <w:rPr>
          <w:i/>
          <w:sz w:val="22"/>
          <w:szCs w:val="22"/>
        </w:rPr>
        <w:t>.</w:t>
      </w:r>
      <w:r>
        <w:rPr>
          <w:sz w:val="22"/>
          <w:szCs w:val="22"/>
        </w:rPr>
        <w:t xml:space="preserve"> Каноны Отец даёт огонь. Соответственно, на всё остальное Он огонь не даёт. И, что получается? (</w:t>
      </w:r>
      <w:r>
        <w:rPr>
          <w:i/>
          <w:sz w:val="22"/>
          <w:szCs w:val="22"/>
        </w:rPr>
        <w:t>звонит мобилка, смех).</w:t>
      </w:r>
      <w:r>
        <w:rPr>
          <w:sz w:val="22"/>
          <w:szCs w:val="22"/>
        </w:rPr>
        <w:t xml:space="preserve"> То самое … Соответственно, войдя в Каноны в этот огонь, получив огонь от Отца, ты получаешь свободу исполнения этого огня и, не нарушая Канонов в дисциплине к нему, ты развиваешь, ну, как я сказал: 32 чакры, 1024 дополнительные, имея огонь Отца на 32 чакры. Да, пожалуйста, полно свободы. И в итоге появляется свобода воли, потому что взаимопересечения дополнительных чакр между собой дает сверхчувствительность. </w:t>
      </w:r>
    </w:p>
    <w:p>
      <w:pPr>
        <w:pStyle w:val="Normal"/>
        <w:ind w:firstLine="340"/>
        <w:jc w:val="both"/>
        <w:rPr/>
      </w:pPr>
      <w:r>
        <w:rPr>
          <w:sz w:val="22"/>
          <w:szCs w:val="22"/>
        </w:rPr>
        <w:t xml:space="preserve">Кстати, </w:t>
      </w:r>
      <w:r>
        <w:rPr>
          <w:b/>
          <w:sz w:val="22"/>
          <w:szCs w:val="22"/>
        </w:rPr>
        <w:t>сверхчувствительность</w:t>
      </w:r>
      <w:r>
        <w:rPr>
          <w:sz w:val="22"/>
          <w:szCs w:val="22"/>
        </w:rPr>
        <w:t xml:space="preserve"> – это пересечение дополнительных чакр с основными. Всего лишь. Умение управлять дополнительными чакрами в синтезе с основными, дает то, что люди называют сверхчувствительностью. Всего лишь. Правда, это не всего лишь, это о-го-го, если вы проживете это. Но, это факт предыдущей эпохи. </w:t>
      </w:r>
    </w:p>
    <w:p>
      <w:pPr>
        <w:pStyle w:val="Normal"/>
        <w:ind w:firstLine="340"/>
        <w:jc w:val="both"/>
        <w:rPr>
          <w:sz w:val="22"/>
          <w:szCs w:val="22"/>
        </w:rPr>
      </w:pPr>
      <w:r>
        <w:rPr>
          <w:sz w:val="22"/>
          <w:szCs w:val="22"/>
        </w:rPr>
        <w:t xml:space="preserve">И вот видите, встал в канон огня, начал говорить о чакрах, пошла новая информация - что такое сверхчувствительность. Потом в огне расшифруется еще что-то, что дают дополнительные чакры, и ты пошел, пошел, пошел… Ты ж стал свободен, ты ж понимаешь процесс. Значит, ты можешь достичь теперь сверхчувствительности. Осталось найти чакры. И свобода возвращает нас в дисциплину, где мы соображаем, как строятся 32 чакры. И где же могут прятаться 32 дополнительные на каждую эту чакру, если эта чакра находится в этом месте? </w:t>
      </w:r>
    </w:p>
    <w:p>
      <w:pPr>
        <w:pStyle w:val="Normal"/>
        <w:ind w:firstLine="340"/>
        <w:jc w:val="both"/>
        <w:rPr/>
      </w:pPr>
      <w:r>
        <w:rPr>
          <w:sz w:val="22"/>
          <w:szCs w:val="22"/>
        </w:rPr>
        <w:t xml:space="preserve">Могу сказать, где прячутся 32 дополнительные чакры 32-ой чакры. Все представляют 32-ую чакру? В сферах света вокруг тела. Все просто. Чакра Сияния. Сияет тело. И есть 32 типа сияния, создающие 32 сферы вокруг тела. Если ты можешь градуировать сияния. Градуировка – это вопрос экоматов. И вот когда ты научился градуировать сияние, ты вошел в 32 чакры разного сиятельного свойства, «ваше сиятельство», и через эту градуировку получил 32 сферы сияния 32-ой чакры. </w:t>
      </w:r>
    </w:p>
    <w:p>
      <w:pPr>
        <w:pStyle w:val="Normal"/>
        <w:ind w:firstLine="340"/>
        <w:jc w:val="both"/>
        <w:rPr/>
      </w:pPr>
      <w:r>
        <w:rPr>
          <w:sz w:val="22"/>
          <w:szCs w:val="22"/>
        </w:rPr>
        <w:t xml:space="preserve">Давайте о первой расскажу. </w:t>
      </w:r>
      <w:r>
        <w:rPr>
          <w:i/>
          <w:sz w:val="22"/>
          <w:szCs w:val="22"/>
        </w:rPr>
        <w:t>(Реплика из зала,</w:t>
      </w:r>
      <w:r>
        <w:rPr>
          <w:sz w:val="22"/>
          <w:szCs w:val="22"/>
        </w:rPr>
        <w:t xml:space="preserve"> - О 31-ой!</w:t>
      </w:r>
      <w:r>
        <w:rPr>
          <w:i/>
          <w:sz w:val="22"/>
          <w:szCs w:val="22"/>
        </w:rPr>
        <w:t>)</w:t>
      </w:r>
      <w:r>
        <w:rPr>
          <w:sz w:val="22"/>
          <w:szCs w:val="22"/>
        </w:rPr>
        <w:t xml:space="preserve">. Я услышал. Я услышал. Сияние головы – это немного другое, чем сияние тела. Не хочу. А то у нас сразу святые бегать начнут с нимбом над головой или вокруг головы. Зачем? Зачем? </w:t>
      </w:r>
    </w:p>
    <w:p>
      <w:pPr>
        <w:pStyle w:val="Normal"/>
        <w:ind w:firstLine="340"/>
        <w:jc w:val="both"/>
        <w:rPr/>
      </w:pPr>
      <w:r>
        <w:rPr>
          <w:sz w:val="22"/>
          <w:szCs w:val="22"/>
        </w:rPr>
        <w:t>Подсказки есть. Подсказка другая - 32-ая координируется вовне, 31-ая – внутри. Значит, придется копаться там, внутри головы. А эту подсказку мы делали в Синтезе 2003 года, когда мы раскладывали чувствительность головного мозга на 8 отделов. О! Да, да… Фиксировали на разные отделы, разные световые потоки, лобные доли, вспоминали о трикутти на затылке. (Хотела – получила). И оттуда идет развитие мозга, который почему-то сверхчувствительный, по отношению ко всему телу. Не в 31-ых ли чакрах это прячется дополнительных?</w:t>
      </w:r>
    </w:p>
    <w:p>
      <w:pPr>
        <w:pStyle w:val="Normal"/>
        <w:ind w:firstLine="340"/>
        <w:jc w:val="both"/>
        <w:rPr>
          <w:sz w:val="22"/>
          <w:szCs w:val="22"/>
        </w:rPr>
      </w:pPr>
      <w:r>
        <w:rPr>
          <w:sz w:val="22"/>
          <w:szCs w:val="22"/>
        </w:rPr>
        <w:t xml:space="preserve">Вопрос в том - как разделить один мозг на 32 части, да? Но, 8 главных отделов мы уже знаем. Дело за малым - найти остальные 24. Ну, там, типа гипоталамуса или мозолистого тела. Ну, так, если покопаться там, можно чего-то интересное найти, которое связано с чакрами, но является вполне серым веществом, физическим. Вот, когда ты сонастраиваешься с вопросом в огне, ты начинаешь получать и дополнительный ответ, где могут прятаться эти чакры. Свобода? - Свобода. Легкость появляется? - Появляется. </w:t>
      </w:r>
    </w:p>
    <w:p>
      <w:pPr>
        <w:pStyle w:val="Normal"/>
        <w:ind w:firstLine="340"/>
        <w:jc w:val="both"/>
        <w:rPr>
          <w:sz w:val="22"/>
          <w:szCs w:val="22"/>
        </w:rPr>
      </w:pPr>
      <w:r>
        <w:rPr>
          <w:sz w:val="22"/>
          <w:szCs w:val="22"/>
        </w:rPr>
        <w:t xml:space="preserve">Сразу ответ найти не можешь, потому что надо изучить вопрос, но ведь свободу ты ощутил в этом вопросе, что ты можешь найти. А не так, что стоит стенка, и ты не пройдешь. Вот это называется грань свободы и дисциплины. Сокращенно – СД, которое управляется «К» - Каноном. Помните, команда и «К». Вы и Канон Дома Отца. Все! Эта тема завершена. </w:t>
      </w:r>
    </w:p>
    <w:p>
      <w:pPr>
        <w:pStyle w:val="Normal"/>
        <w:ind w:firstLine="340"/>
        <w:jc w:val="both"/>
        <w:rPr>
          <w:sz w:val="22"/>
          <w:szCs w:val="22"/>
        </w:rPr>
      </w:pPr>
      <w:r>
        <w:rPr>
          <w:sz w:val="22"/>
          <w:szCs w:val="22"/>
        </w:rPr>
        <w:t xml:space="preserve">И еще одна тоже небольшая тема, и мы в практику идем, это </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jc w:val="center"/>
        <w:rPr>
          <w:b/>
          <w:b/>
          <w:i/>
          <w:i/>
          <w:caps/>
          <w:sz w:val="22"/>
          <w:szCs w:val="22"/>
        </w:rPr>
      </w:pPr>
      <w:r>
        <w:rPr>
          <w:b/>
          <w:i/>
          <w:caps/>
          <w:sz w:val="22"/>
          <w:szCs w:val="22"/>
        </w:rPr>
        <w:t>ЗАПИСИ В ОГНЕ</w:t>
      </w:r>
    </w:p>
    <w:p>
      <w:pPr>
        <w:pStyle w:val="Normal"/>
        <w:jc w:val="center"/>
        <w:rPr>
          <w:b/>
          <w:b/>
          <w:i/>
          <w:i/>
          <w:caps/>
          <w:sz w:val="22"/>
          <w:szCs w:val="22"/>
        </w:rPr>
      </w:pPr>
      <w:r>
        <w:rPr>
          <w:b/>
          <w:i/>
          <w:caps/>
          <w:sz w:val="22"/>
          <w:szCs w:val="22"/>
        </w:rPr>
      </w:r>
    </w:p>
    <w:p>
      <w:pPr>
        <w:pStyle w:val="Normal"/>
        <w:ind w:firstLine="340"/>
        <w:jc w:val="both"/>
        <w:rPr>
          <w:sz w:val="22"/>
          <w:szCs w:val="22"/>
        </w:rPr>
      </w:pPr>
      <w:r>
        <w:rPr>
          <w:sz w:val="22"/>
          <w:szCs w:val="22"/>
        </w:rPr>
        <w:t xml:space="preserve">Тема просто, простая. Вы сейчас будете прикалываться. </w:t>
      </w:r>
    </w:p>
    <w:p>
      <w:pPr>
        <w:pStyle w:val="Normal"/>
        <w:ind w:firstLine="340"/>
        <w:jc w:val="both"/>
        <w:rPr>
          <w:sz w:val="22"/>
          <w:szCs w:val="22"/>
        </w:rPr>
      </w:pPr>
      <w:r>
        <w:rPr>
          <w:sz w:val="22"/>
          <w:szCs w:val="22"/>
        </w:rPr>
        <w:t>Значит, вспоминаем Образ Отца, который состоит из 8 частей. Вспомнили.</w:t>
      </w:r>
    </w:p>
    <w:p>
      <w:pPr>
        <w:pStyle w:val="Normal"/>
        <w:ind w:firstLine="340"/>
        <w:jc w:val="both"/>
        <w:rPr>
          <w:sz w:val="22"/>
          <w:szCs w:val="22"/>
        </w:rPr>
      </w:pPr>
      <w:r>
        <w:rPr>
          <w:sz w:val="22"/>
          <w:szCs w:val="22"/>
        </w:rPr>
        <w:t>Вспоминаем Слово Отца, которое состоит из 8 частей. Соответственно,</w:t>
      </w:r>
    </w:p>
    <w:p>
      <w:pPr>
        <w:pStyle w:val="Normal"/>
        <w:ind w:firstLine="340"/>
        <w:jc w:val="both"/>
        <w:rPr>
          <w:sz w:val="22"/>
          <w:szCs w:val="22"/>
        </w:rPr>
      </w:pPr>
      <w:r>
        <w:rPr>
          <w:sz w:val="22"/>
          <w:szCs w:val="22"/>
        </w:rPr>
        <w:t xml:space="preserve">мысль записывается огнеобразом, </w:t>
      </w:r>
    </w:p>
    <w:p>
      <w:pPr>
        <w:pStyle w:val="Normal"/>
        <w:ind w:firstLine="340"/>
        <w:jc w:val="both"/>
        <w:rPr>
          <w:sz w:val="22"/>
          <w:szCs w:val="22"/>
        </w:rPr>
      </w:pPr>
      <w:r>
        <w:rPr>
          <w:sz w:val="22"/>
          <w:szCs w:val="22"/>
        </w:rPr>
        <w:t xml:space="preserve">смысл записывается энергией, </w:t>
      </w:r>
    </w:p>
    <w:p>
      <w:pPr>
        <w:pStyle w:val="Normal"/>
        <w:ind w:firstLine="340"/>
        <w:jc w:val="both"/>
        <w:rPr>
          <w:sz w:val="22"/>
          <w:szCs w:val="22"/>
        </w:rPr>
      </w:pPr>
      <w:r>
        <w:rPr>
          <w:sz w:val="22"/>
          <w:szCs w:val="22"/>
        </w:rPr>
        <w:t xml:space="preserve">суть - светом, </w:t>
      </w:r>
    </w:p>
    <w:p>
      <w:pPr>
        <w:pStyle w:val="Normal"/>
        <w:ind w:firstLine="340"/>
        <w:jc w:val="both"/>
        <w:rPr>
          <w:sz w:val="22"/>
          <w:szCs w:val="22"/>
        </w:rPr>
      </w:pPr>
      <w:r>
        <w:rPr>
          <w:sz w:val="22"/>
          <w:szCs w:val="22"/>
        </w:rPr>
        <w:t xml:space="preserve">идея - духом, </w:t>
      </w:r>
    </w:p>
    <w:p>
      <w:pPr>
        <w:pStyle w:val="Normal"/>
        <w:ind w:firstLine="340"/>
        <w:jc w:val="both"/>
        <w:rPr>
          <w:sz w:val="22"/>
          <w:szCs w:val="22"/>
        </w:rPr>
      </w:pPr>
      <w:r>
        <w:rPr>
          <w:sz w:val="22"/>
          <w:szCs w:val="22"/>
        </w:rPr>
        <w:t xml:space="preserve">пламя - огнем. </w:t>
      </w:r>
    </w:p>
    <w:p>
      <w:pPr>
        <w:pStyle w:val="Normal"/>
        <w:ind w:firstLine="340"/>
        <w:jc w:val="both"/>
        <w:rPr/>
      </w:pPr>
      <w:r>
        <w:rPr>
          <w:sz w:val="22"/>
          <w:szCs w:val="22"/>
        </w:rPr>
        <w:t xml:space="preserve">При этом в пламя записывается все 8 нижестоящих, в огонь записывается все 8 нижестоящих. Это стандарт. Но, чтобы мысль записалась в огнеобраз, она должна возбудить огонь. Значит, нужно пробежаться мыслью по 8 сферам мысли, где 8 сфер мысли состыкуются: - 1-ая сфера с полем, </w:t>
      </w:r>
    </w:p>
    <w:p>
      <w:pPr>
        <w:pStyle w:val="Normal"/>
        <w:ind w:firstLine="340"/>
        <w:jc w:val="both"/>
        <w:rPr/>
      </w:pPr>
      <w:r>
        <w:rPr>
          <w:sz w:val="22"/>
          <w:szCs w:val="22"/>
        </w:rPr>
        <w:t xml:space="preserve">- 2-я сфера с содержанием, поэтому там нужно различение иметь, </w:t>
      </w:r>
    </w:p>
    <w:p>
      <w:pPr>
        <w:pStyle w:val="Normal"/>
        <w:ind w:firstLine="340"/>
        <w:jc w:val="both"/>
        <w:rPr/>
      </w:pPr>
      <w:r>
        <w:rPr>
          <w:sz w:val="22"/>
          <w:szCs w:val="22"/>
        </w:rPr>
        <w:t xml:space="preserve">- 3-я сфера с формой, </w:t>
      </w:r>
    </w:p>
    <w:p>
      <w:pPr>
        <w:pStyle w:val="Normal"/>
        <w:ind w:firstLine="340"/>
        <w:jc w:val="both"/>
        <w:rPr/>
      </w:pPr>
      <w:r>
        <w:rPr>
          <w:sz w:val="22"/>
          <w:szCs w:val="22"/>
        </w:rPr>
        <w:t xml:space="preserve">- 4-я сфера с огнеобразом, </w:t>
      </w:r>
    </w:p>
    <w:p>
      <w:pPr>
        <w:pStyle w:val="Normal"/>
        <w:ind w:firstLine="340"/>
        <w:jc w:val="both"/>
        <w:rPr/>
      </w:pPr>
      <w:r>
        <w:rPr>
          <w:sz w:val="22"/>
          <w:szCs w:val="22"/>
        </w:rPr>
        <w:t xml:space="preserve">- 5-я сфера с энергией, </w:t>
      </w:r>
    </w:p>
    <w:p>
      <w:pPr>
        <w:pStyle w:val="Normal"/>
        <w:ind w:firstLine="340"/>
        <w:jc w:val="both"/>
        <w:rPr/>
      </w:pPr>
      <w:r>
        <w:rPr>
          <w:sz w:val="22"/>
          <w:szCs w:val="22"/>
        </w:rPr>
        <w:t xml:space="preserve">- 6-я сфера со светом, </w:t>
      </w:r>
    </w:p>
    <w:p>
      <w:pPr>
        <w:pStyle w:val="Normal"/>
        <w:ind w:firstLine="340"/>
        <w:jc w:val="both"/>
        <w:rPr/>
      </w:pPr>
      <w:r>
        <w:rPr>
          <w:sz w:val="22"/>
          <w:szCs w:val="22"/>
        </w:rPr>
        <w:t xml:space="preserve">- 7-я сфера с духом, </w:t>
      </w:r>
    </w:p>
    <w:p>
      <w:pPr>
        <w:pStyle w:val="Normal"/>
        <w:ind w:firstLine="340"/>
        <w:jc w:val="both"/>
        <w:rPr/>
      </w:pPr>
      <w:r>
        <w:rPr>
          <w:sz w:val="22"/>
          <w:szCs w:val="22"/>
        </w:rPr>
        <w:t xml:space="preserve">- 8-я сфера с огнем сферы мысли. </w:t>
      </w:r>
    </w:p>
    <w:p>
      <w:pPr>
        <w:pStyle w:val="Normal"/>
        <w:ind w:firstLine="340"/>
        <w:jc w:val="both"/>
        <w:rPr/>
      </w:pPr>
      <w:r>
        <w:rPr>
          <w:sz w:val="22"/>
          <w:szCs w:val="22"/>
        </w:rPr>
        <w:t>И когда ты провел мысль с учетом этого по 8-ми сферам – у тебя появилась одна, мы еще называем ее огненная, иногда, мысль, которая возжигаясь восьмисферно, стягивает на себя огонь Слова Отца и упаковывается в огнеобраз. Почему? - потому что любая информация в огне создает оболочку огня и формирует огнеобраз собою. В итоге, берем Образ Отца, где:</w:t>
      </w:r>
    </w:p>
    <w:p>
      <w:pPr>
        <w:pStyle w:val="Normal"/>
        <w:ind w:firstLine="340"/>
        <w:jc w:val="both"/>
        <w:rPr/>
      </w:pPr>
      <w:r>
        <w:rPr>
          <w:sz w:val="22"/>
          <w:szCs w:val="22"/>
        </w:rPr>
        <w:t xml:space="preserve">- мысль должна быть 8-ми сферна; </w:t>
      </w:r>
    </w:p>
    <w:p>
      <w:pPr>
        <w:pStyle w:val="Normal"/>
        <w:ind w:firstLine="340"/>
        <w:jc w:val="both"/>
        <w:rPr/>
      </w:pPr>
      <w:r>
        <w:rPr>
          <w:sz w:val="22"/>
          <w:szCs w:val="22"/>
        </w:rPr>
        <w:t xml:space="preserve">- чувство должно быть 8-ми чакрально; </w:t>
      </w:r>
    </w:p>
    <w:p>
      <w:pPr>
        <w:pStyle w:val="Normal"/>
        <w:ind w:firstLine="340"/>
        <w:jc w:val="both"/>
        <w:rPr/>
      </w:pPr>
      <w:r>
        <w:rPr>
          <w:sz w:val="22"/>
          <w:szCs w:val="22"/>
        </w:rPr>
        <w:t xml:space="preserve">- ощущение – 8-ми полево; </w:t>
      </w:r>
    </w:p>
    <w:p>
      <w:pPr>
        <w:pStyle w:val="Normal"/>
        <w:ind w:firstLine="340"/>
        <w:jc w:val="both"/>
        <w:rPr/>
      </w:pPr>
      <w:r>
        <w:rPr>
          <w:sz w:val="22"/>
          <w:szCs w:val="22"/>
        </w:rPr>
        <w:t>- движение – 8-ми системно, с учетом дыхания, сердечно сосудистой, т.е. именно по 8-ми системам;</w:t>
      </w:r>
    </w:p>
    <w:p>
      <w:pPr>
        <w:pStyle w:val="Normal"/>
        <w:ind w:firstLine="340"/>
        <w:jc w:val="both"/>
        <w:rPr/>
      </w:pPr>
      <w:r>
        <w:rPr>
          <w:sz w:val="22"/>
          <w:szCs w:val="22"/>
        </w:rPr>
        <w:t>- смысл – самый сложный - 8-ми силовой. А 8 универсально–образующих это пуд соли съесть;</w:t>
      </w:r>
    </w:p>
    <w:p>
      <w:pPr>
        <w:pStyle w:val="Normal"/>
        <w:ind w:firstLine="340"/>
        <w:jc w:val="both"/>
        <w:rPr/>
      </w:pPr>
      <w:r>
        <w:rPr>
          <w:sz w:val="22"/>
          <w:szCs w:val="22"/>
        </w:rPr>
        <w:t xml:space="preserve">- суть 8-ми разрядна; </w:t>
      </w:r>
    </w:p>
    <w:p>
      <w:pPr>
        <w:pStyle w:val="Normal"/>
        <w:ind w:firstLine="340"/>
        <w:jc w:val="both"/>
        <w:rPr/>
      </w:pPr>
      <w:r>
        <w:rPr>
          <w:sz w:val="22"/>
          <w:szCs w:val="22"/>
        </w:rPr>
        <w:t>- идея – 8-ми плазмерна, и</w:t>
      </w:r>
    </w:p>
    <w:p>
      <w:pPr>
        <w:pStyle w:val="Normal"/>
        <w:ind w:firstLine="340"/>
        <w:jc w:val="both"/>
        <w:rPr/>
      </w:pPr>
      <w:r>
        <w:rPr>
          <w:sz w:val="22"/>
          <w:szCs w:val="22"/>
        </w:rPr>
        <w:t xml:space="preserve">- пламя – 8-ми пламенным. Причем, желательно в центре сансары. Вообще будет идеально. </w:t>
      </w:r>
    </w:p>
    <w:p>
      <w:pPr>
        <w:pStyle w:val="Normal"/>
        <w:ind w:firstLine="340"/>
        <w:jc w:val="both"/>
        <w:rPr/>
      </w:pPr>
      <w:r>
        <w:rPr>
          <w:sz w:val="22"/>
          <w:szCs w:val="22"/>
        </w:rPr>
        <w:t xml:space="preserve">Берем концентрацию этих 8-ми выражений в синтезе 8-ми системных выражений тела и рождаем: - одну мысль огненную, </w:t>
      </w:r>
    </w:p>
    <w:p>
      <w:pPr>
        <w:pStyle w:val="Normal"/>
        <w:ind w:firstLine="340"/>
        <w:jc w:val="both"/>
        <w:rPr/>
      </w:pPr>
      <w:r>
        <w:rPr>
          <w:sz w:val="22"/>
          <w:szCs w:val="22"/>
        </w:rPr>
        <w:t>- одно чувство огненное из синтеза 8-ми частей в одно;</w:t>
      </w:r>
    </w:p>
    <w:p>
      <w:pPr>
        <w:pStyle w:val="Normal"/>
        <w:ind w:firstLine="340"/>
        <w:jc w:val="both"/>
        <w:rPr>
          <w:sz w:val="22"/>
          <w:szCs w:val="22"/>
        </w:rPr>
      </w:pPr>
      <w:r>
        <w:rPr>
          <w:sz w:val="22"/>
          <w:szCs w:val="22"/>
        </w:rPr>
        <w:t xml:space="preserve">- … ... … </w:t>
      </w:r>
    </w:p>
    <w:p>
      <w:pPr>
        <w:pStyle w:val="Normal"/>
        <w:ind w:firstLine="340"/>
        <w:jc w:val="both"/>
        <w:rPr/>
      </w:pPr>
      <w:r>
        <w:rPr>
          <w:sz w:val="22"/>
          <w:szCs w:val="22"/>
        </w:rPr>
        <w:t xml:space="preserve">И вот это рожденное из 8-ми в одно записывается в Слове Отца. </w:t>
      </w:r>
    </w:p>
    <w:p>
      <w:pPr>
        <w:pStyle w:val="Normal"/>
        <w:ind w:firstLine="340"/>
        <w:jc w:val="both"/>
        <w:rPr>
          <w:sz w:val="22"/>
          <w:szCs w:val="22"/>
        </w:rPr>
      </w:pPr>
      <w:r>
        <w:rPr>
          <w:sz w:val="22"/>
          <w:szCs w:val="22"/>
        </w:rPr>
        <w:t xml:space="preserve">Научившись записывать это в Слове Отца, огонь Слова Отца собирает все наши данные Образа Отца. Снизу вверх: </w:t>
      </w:r>
    </w:p>
    <w:p>
      <w:pPr>
        <w:pStyle w:val="Normal"/>
        <w:ind w:firstLine="340"/>
        <w:jc w:val="both"/>
        <w:rPr/>
      </w:pPr>
      <w:r>
        <w:rPr>
          <w:sz w:val="22"/>
          <w:szCs w:val="22"/>
        </w:rPr>
        <w:t xml:space="preserve">- Поле, научившись записывать движение 8-микратное, </w:t>
      </w:r>
    </w:p>
    <w:p>
      <w:pPr>
        <w:pStyle w:val="Normal"/>
        <w:ind w:firstLine="340"/>
        <w:jc w:val="both"/>
        <w:rPr/>
      </w:pPr>
      <w:r>
        <w:rPr>
          <w:sz w:val="22"/>
          <w:szCs w:val="22"/>
        </w:rPr>
        <w:t xml:space="preserve">- Содержание, научившись записывать ощущение 8-микратное, </w:t>
      </w:r>
    </w:p>
    <w:p>
      <w:pPr>
        <w:pStyle w:val="Normal"/>
        <w:ind w:firstLine="340"/>
        <w:jc w:val="both"/>
        <w:rPr/>
      </w:pPr>
      <w:r>
        <w:rPr>
          <w:sz w:val="22"/>
          <w:szCs w:val="22"/>
        </w:rPr>
        <w:t xml:space="preserve">- Форма, научившись записывать чувство 8-микратное, </w:t>
      </w:r>
    </w:p>
    <w:p>
      <w:pPr>
        <w:pStyle w:val="Normal"/>
        <w:ind w:firstLine="340"/>
        <w:jc w:val="both"/>
        <w:rPr/>
      </w:pPr>
      <w:r>
        <w:rPr>
          <w:sz w:val="22"/>
          <w:szCs w:val="22"/>
        </w:rPr>
        <w:t xml:space="preserve">- Огнеобраз – мысль 8-микратную, </w:t>
      </w:r>
    </w:p>
    <w:p>
      <w:pPr>
        <w:pStyle w:val="Normal"/>
        <w:ind w:firstLine="340"/>
        <w:jc w:val="both"/>
        <w:rPr/>
      </w:pPr>
      <w:r>
        <w:rPr>
          <w:sz w:val="22"/>
          <w:szCs w:val="22"/>
        </w:rPr>
        <w:t xml:space="preserve">- Энергия – смысл 8-микратный, 8-мисиловую, </w:t>
      </w:r>
    </w:p>
    <w:p>
      <w:pPr>
        <w:pStyle w:val="Normal"/>
        <w:ind w:firstLine="340"/>
        <w:jc w:val="both"/>
        <w:rPr/>
      </w:pPr>
      <w:r>
        <w:rPr>
          <w:sz w:val="22"/>
          <w:szCs w:val="22"/>
        </w:rPr>
        <w:t xml:space="preserve">- Свет – суть 8-микратную разрядную, </w:t>
      </w:r>
    </w:p>
    <w:p>
      <w:pPr>
        <w:pStyle w:val="Normal"/>
        <w:ind w:firstLine="340"/>
        <w:jc w:val="both"/>
        <w:rPr/>
      </w:pPr>
      <w:r>
        <w:rPr>
          <w:sz w:val="22"/>
          <w:szCs w:val="22"/>
        </w:rPr>
        <w:t xml:space="preserve">- Дух – идею 8-микратно плазмерную, и </w:t>
      </w:r>
    </w:p>
    <w:p>
      <w:pPr>
        <w:pStyle w:val="Normal"/>
        <w:ind w:firstLine="340"/>
        <w:jc w:val="both"/>
        <w:rPr/>
      </w:pPr>
      <w:r>
        <w:rPr>
          <w:sz w:val="22"/>
          <w:szCs w:val="22"/>
        </w:rPr>
        <w:t xml:space="preserve">- Огонь – 8-мипламенный, в синтезе всех этих вариантов 8-риц Образа Отца, 64-хкратно (каждое пламя несет свою грань вертикали), входит в огонь. Все записи Слова Отца собираются в огонь, и в огне идет запись вашего накопления. </w:t>
      </w:r>
    </w:p>
    <w:p>
      <w:pPr>
        <w:pStyle w:val="Normal"/>
        <w:ind w:firstLine="340"/>
        <w:jc w:val="both"/>
        <w:rPr/>
      </w:pPr>
      <w:r>
        <w:rPr>
          <w:sz w:val="22"/>
          <w:szCs w:val="22"/>
        </w:rPr>
        <w:t xml:space="preserve">Попытку этой записи мы делали через сердечную мысль. Когда мы говорили, что сердечная мысль записывается огнем в Чаше Сердца. Вспоминаем - сердечная мысль состоит тоже из 8-ми начал Образа Отца. Но это была одна линия записи. Это одна линия записи идет в огонь Чаши. </w:t>
      </w:r>
    </w:p>
    <w:p>
      <w:pPr>
        <w:pStyle w:val="Normal"/>
        <w:pBdr>
          <w:right w:val="double" w:sz="18" w:space="4" w:color="000000"/>
        </w:pBdr>
        <w:ind w:firstLine="340"/>
        <w:jc w:val="both"/>
        <w:rPr/>
      </w:pPr>
      <w:r>
        <w:rPr>
          <w:sz w:val="22"/>
          <w:szCs w:val="22"/>
        </w:rPr>
        <w:t xml:space="preserve">Если вы хотите записать эту линию в огонь, неважно Чаши или Дома Отца, то вы берете 8 сердечных мыслей, разработанных в разнообразии 8-ми пламенности Образа Отца и синтез 8-ми сердечных мыслей, представленных в каждом из частей Слова Отца, создает запись вашим словом в огне. Это второй вариант. </w:t>
      </w:r>
    </w:p>
    <w:p>
      <w:pPr>
        <w:pStyle w:val="Normal"/>
        <w:ind w:firstLine="340"/>
        <w:jc w:val="both"/>
        <w:rPr>
          <w:sz w:val="22"/>
          <w:szCs w:val="22"/>
        </w:rPr>
      </w:pPr>
      <w:r>
        <w:rPr>
          <w:sz w:val="22"/>
          <w:szCs w:val="22"/>
        </w:rPr>
        <w:t xml:space="preserve">Я же сказал, что все будет просто и понятно. А вы считали, что будут какие-то сложности. </w:t>
      </w:r>
    </w:p>
    <w:p>
      <w:pPr>
        <w:pStyle w:val="Normal"/>
        <w:ind w:firstLine="340"/>
        <w:jc w:val="both"/>
        <w:rPr>
          <w:sz w:val="22"/>
          <w:szCs w:val="22"/>
        </w:rPr>
      </w:pPr>
      <w:r>
        <w:rPr>
          <w:sz w:val="22"/>
          <w:szCs w:val="22"/>
        </w:rPr>
        <w:t xml:space="preserve">Если вы при этом продолжите разрабатывать алфавитность в Алфавите ФА по всем тем практикам, от звучания голоса до текстовых буквенных выражений, до анализа каждой буквы, которая несет разный смысл, разную идею, и разную суть. Это все, что мы проходили в Алфавите ФА, то записи огня, разнообразием практик в Алфавите ФА, разнообразятся от одного текста, на многообразие буквенных выражений этого текста в разнообразии возможностей. Это применением практик Алфавита ФА. В итоге, огонь на одну запись начнет расширяться на многообразие записей. </w:t>
      </w:r>
    </w:p>
    <w:p>
      <w:pPr>
        <w:pStyle w:val="Normal"/>
        <w:ind w:firstLine="340"/>
        <w:jc w:val="both"/>
        <w:rPr>
          <w:sz w:val="22"/>
          <w:szCs w:val="22"/>
        </w:rPr>
      </w:pPr>
      <w:r>
        <w:rPr>
          <w:sz w:val="22"/>
          <w:szCs w:val="22"/>
        </w:rPr>
        <w:t xml:space="preserve">Так! Вы записали некий текст, одну фразу из восьми сердечных мыслей. Записали в огне. Теперь вам хочется разнообразить эту фразу. Чем? - Вначале практиками Алфавита. Фразы разбиваются на все буквы. Каждая буква за день отсчитывается соответствующей практикой Алфавита ФА и насыщается голосом Логоса в соответствующей комнате Алфавита ФА. Эти практики мы проходили. На это все стягивается огонь и на каждую букву идет своя концентрация огня, показывающая разнообразие текста, растущего огня из вас. </w:t>
      </w:r>
    </w:p>
    <w:p>
      <w:pPr>
        <w:pStyle w:val="Normal"/>
        <w:ind w:firstLine="340"/>
        <w:jc w:val="both"/>
        <w:rPr/>
      </w:pPr>
      <w:r>
        <w:rPr>
          <w:sz w:val="22"/>
          <w:szCs w:val="22"/>
        </w:rPr>
        <w:t xml:space="preserve">Ребята! Мы в синтезах все практики проходили. Вопрос в том, что вы не смогли синтезировать эти практики для зашифровки огня. А когда мы говорим, что в синтезах Отец дает все и зашифровку и расшифровку огня, вы не верите не потому, что Отец не дает, а, потому что вы не можете синтезировать из практик, то, что дает Отец. И когда вы применяете все синтезы, которые знаете, если вы правильно синтезируете процесс, то все виды записей огня по всем синтезам мы уже давно много лет как опубликовали. Вопрос - сложить эти разные практики между собой. Потому что мы говорим, что огонь – это 8-ое или 16-ое начало, и надо синтезировать или 8 или 16 Синтезов, с их методами, стандартами, канонами и возможностями между собою. И поварьировав этот Синтез, вы получите записи в огонь. </w:t>
      </w:r>
    </w:p>
    <w:p>
      <w:pPr>
        <w:pStyle w:val="Normal"/>
        <w:ind w:firstLine="340"/>
        <w:jc w:val="both"/>
        <w:rPr>
          <w:sz w:val="22"/>
          <w:szCs w:val="22"/>
        </w:rPr>
      </w:pPr>
      <w:r>
        <w:rPr>
          <w:sz w:val="22"/>
          <w:szCs w:val="22"/>
        </w:rPr>
        <w:t xml:space="preserve">Я не издеваюсь над вами, а говорю правду. </w:t>
      </w:r>
    </w:p>
    <w:p>
      <w:pPr>
        <w:pStyle w:val="Normal"/>
        <w:ind w:firstLine="340"/>
        <w:jc w:val="both"/>
        <w:rPr>
          <w:sz w:val="22"/>
          <w:szCs w:val="22"/>
        </w:rPr>
      </w:pPr>
      <w:r>
        <w:rPr>
          <w:i/>
          <w:sz w:val="22"/>
          <w:szCs w:val="22"/>
        </w:rPr>
        <w:t>(Вопрос из зала,</w:t>
      </w:r>
      <w:r>
        <w:rPr>
          <w:sz w:val="22"/>
          <w:szCs w:val="22"/>
        </w:rPr>
        <w:t xml:space="preserve"> - </w:t>
      </w:r>
      <w:r>
        <w:rPr>
          <w:i/>
          <w:sz w:val="22"/>
          <w:szCs w:val="22"/>
        </w:rPr>
        <w:t>А после такой зашифровки огня, огонь остается свободным или как раз этим зашифровыванием пакуется в огнеобразы?).</w:t>
      </w:r>
    </w:p>
    <w:p>
      <w:pPr>
        <w:pStyle w:val="Normal"/>
        <w:ind w:firstLine="340"/>
        <w:jc w:val="both"/>
        <w:rPr>
          <w:sz w:val="22"/>
          <w:szCs w:val="22"/>
        </w:rPr>
      </w:pPr>
      <w:r>
        <w:rPr>
          <w:sz w:val="22"/>
          <w:szCs w:val="22"/>
        </w:rPr>
        <w:t xml:space="preserve">Это мог только Разум спросить, который живет светом. Вот заметь, ты спросил: - А огонь после этого остается свободным? Или пакуется в огнеобразы? Ну, подумай разумом с точки зрения света. Какой ещё принцип есть у нас, ну, допустим, в Дхамме Созидания, раз ты говоришь об огнеобразах? - Вышестоящие огнеобразы усваивают нижестоящие огнеобразы. Соответственно, огнеобраз проявленный, усваивает все огнеобразы нижестоящих присутствий. Иерархия! Соответственно, есть огонь свободный из вышестоящих проявлений, и есть огонь в этих записях оформленный огнеобразами нижестоящих присутствий. Ты о каком огне? </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jc w:val="center"/>
        <w:rPr>
          <w:b/>
          <w:b/>
          <w:i/>
          <w:i/>
          <w:caps/>
          <w:sz w:val="22"/>
          <w:szCs w:val="22"/>
        </w:rPr>
      </w:pPr>
      <w:r>
        <w:rPr>
          <w:b/>
          <w:i/>
          <w:caps/>
          <w:sz w:val="22"/>
          <w:szCs w:val="22"/>
        </w:rPr>
        <w:t>огнеобразы и чистый огонь</w:t>
      </w:r>
    </w:p>
    <w:p>
      <w:pPr>
        <w:pStyle w:val="Normal"/>
        <w:ind w:firstLine="340"/>
        <w:jc w:val="both"/>
        <w:rPr>
          <w:b/>
          <w:b/>
          <w:i/>
          <w:i/>
          <w:caps/>
          <w:sz w:val="22"/>
          <w:szCs w:val="22"/>
        </w:rPr>
      </w:pPr>
      <w:r>
        <w:rPr>
          <w:b/>
          <w:i/>
          <w:caps/>
          <w:sz w:val="22"/>
          <w:szCs w:val="22"/>
        </w:rPr>
      </w:r>
    </w:p>
    <w:p>
      <w:pPr>
        <w:pStyle w:val="Normal"/>
        <w:ind w:firstLine="340"/>
        <w:jc w:val="both"/>
        <w:rPr/>
      </w:pPr>
      <w:r>
        <w:rPr>
          <w:sz w:val="22"/>
          <w:szCs w:val="22"/>
        </w:rPr>
        <w:t xml:space="preserve">Есть чистый огонь вышестоящих присутствий, вышестоящих присутствий этого проявления и огнеобразный огонь нижестоящих присутствий, где огнеобразы существуют только по присутствиям Метагалактики ФА. В вышестоящем присутствии Метагалактики ФА, в принципе, существует чистый огонь и только в координации с Универсумом, чистый огонь вышестоящих присутствий Метагалактики ФА создает огнеобразность Универсумных огнеобразов на 1-ом вышестоящем Метагалактическом присутствии, где чистый огонь Метагалактического проявления оформляется огнеобразами Универсума ФА, и мы переходим в Универсум. </w:t>
      </w:r>
    </w:p>
    <w:p>
      <w:pPr>
        <w:pStyle w:val="Normal"/>
        <w:ind w:firstLine="340"/>
        <w:jc w:val="both"/>
        <w:rPr/>
      </w:pPr>
      <w:r>
        <w:rPr>
          <w:sz w:val="22"/>
          <w:szCs w:val="22"/>
        </w:rPr>
        <w:t xml:space="preserve">В итоге: Вышестоящие присутствия в этом проявлении держат чистый огонь, нижестоящие присутствия, или присутствия, так сказать, Метагалактики ФА Универсума ФА, держат огнеобразно оформленный огонь присутствия. Это мы проходили в Синтезах 2004 года. Поэтому, Владыка и говорит: «Изучайте Синтезы не только последнего года, а вообще обобщенный материал всех Синтезов», потому что в разные годы нам удалось объяснить разные подходы к Синтезу. </w:t>
      </w:r>
    </w:p>
    <w:p>
      <w:pPr>
        <w:pStyle w:val="Normal"/>
        <w:ind w:firstLine="340"/>
        <w:jc w:val="both"/>
        <w:rPr/>
      </w:pPr>
      <w:r>
        <w:rPr>
          <w:sz w:val="22"/>
          <w:szCs w:val="22"/>
        </w:rPr>
        <w:t>Правда, легко? (</w:t>
      </w:r>
      <w:r>
        <w:rPr>
          <w:i/>
          <w:sz w:val="22"/>
          <w:szCs w:val="22"/>
        </w:rPr>
        <w:t>смех</w:t>
      </w:r>
      <w:r>
        <w:rPr>
          <w:sz w:val="22"/>
          <w:szCs w:val="22"/>
        </w:rPr>
        <w:t xml:space="preserve">). Нет, Вы просто подумайте: - А зачем тогда вышестоящие присутствия? Если мы изучали, что огнеобразы это материя. В Дхамме Созидания изучали? – Изучали, материя Метагалактики имеет 2 вида: 32-ух присутственное – чистая Мать и огонь, заметьте, мы изучали огонь с 33-го по 64-ое присутствие как Сын. Вначале это было огнем. Это первичная материя для отражения в планете. Но потом мы с вами зафиксировали, что 64 присутствия Метагалактики ФА - это материя. Вся Метагалактика стала материей. А вышестоящие присутствия – это что? - Чистый огонь. Изучали? - Изучали. То, что огнеобразы живут в материи, изучали? Изучали. </w:t>
      </w:r>
    </w:p>
    <w:p>
      <w:pPr>
        <w:pStyle w:val="Normal"/>
        <w:ind w:firstLine="340"/>
        <w:jc w:val="both"/>
        <w:rPr>
          <w:sz w:val="22"/>
          <w:szCs w:val="22"/>
        </w:rPr>
      </w:pPr>
      <w:r>
        <w:rPr>
          <w:sz w:val="22"/>
          <w:szCs w:val="22"/>
        </w:rPr>
        <w:t xml:space="preserve">Осталось сообразить, что на вышестоящих присутствиях - чистый огонь, в нижестоящих присутствиях – огонь, запакованный в огнеобразы соответствующими записями Отца, ФА-Владык или нашими с вами, которые, пройдя 16 Синтезов, автоматически упаковывают всю базу данных каждого из нас в огонь Домов Отца и Домов ФА-Отца. </w:t>
      </w:r>
    </w:p>
    <w:p>
      <w:pPr>
        <w:pStyle w:val="Normal"/>
        <w:ind w:firstLine="340"/>
        <w:jc w:val="both"/>
        <w:rPr/>
      </w:pPr>
      <w:r>
        <w:rPr>
          <w:sz w:val="22"/>
          <w:szCs w:val="22"/>
        </w:rPr>
        <w:t xml:space="preserve">Мы изучали, что оболочки Домов ФА, Домов ФА-Отца состоят из огнеобразов? - Изучали. </w:t>
      </w:r>
    </w:p>
    <w:p>
      <w:pPr>
        <w:pStyle w:val="Normal"/>
        <w:ind w:firstLine="340"/>
        <w:jc w:val="both"/>
        <w:rPr/>
      </w:pPr>
      <w:r>
        <w:rPr>
          <w:sz w:val="22"/>
          <w:szCs w:val="22"/>
        </w:rPr>
        <w:t xml:space="preserve">Из огнеобразов каких присутствий?- Соответствующих сфер Домов ФА, Домов ФА-Отца. </w:t>
      </w:r>
    </w:p>
    <w:p>
      <w:pPr>
        <w:pStyle w:val="Normal"/>
        <w:ind w:firstLine="340"/>
        <w:jc w:val="both"/>
        <w:rPr>
          <w:sz w:val="22"/>
          <w:szCs w:val="22"/>
        </w:rPr>
      </w:pPr>
      <w:r>
        <w:rPr>
          <w:sz w:val="22"/>
          <w:szCs w:val="22"/>
        </w:rPr>
        <w:t>Изучали. Значит, любой огонь, поступающий от Отца через вышестоящие присутствия этого проявления, упаковывается огнеобразом нашим Домом, через формирование соответствующего условия, фиксированного на этот огнеобраз.</w:t>
      </w:r>
    </w:p>
    <w:p>
      <w:pPr>
        <w:pStyle w:val="Normal"/>
        <w:ind w:firstLine="340"/>
        <w:jc w:val="both"/>
        <w:rPr>
          <w:sz w:val="22"/>
          <w:szCs w:val="22"/>
        </w:rPr>
      </w:pPr>
      <w:r>
        <w:rPr>
          <w:sz w:val="22"/>
          <w:szCs w:val="22"/>
        </w:rPr>
        <w:t xml:space="preserve">Вчера мы прошли деталь, которую мы не изучали в Синтезе - что часть огня ты расшифровываешь, а часть огня пакуется в огнеобраз. Часть огня, которую ты усваиваешь – это чистый огонь. Он расшифровался и остался в тебе и не спаковался в огнеобразы. В этом специфика человека. Он может усваивать чистый огонь вне огнеобразных действий. </w:t>
      </w:r>
    </w:p>
    <w:p>
      <w:pPr>
        <w:pStyle w:val="Normal"/>
        <w:ind w:firstLine="340"/>
        <w:jc w:val="both"/>
        <w:rPr>
          <w:sz w:val="22"/>
          <w:szCs w:val="22"/>
        </w:rPr>
      </w:pPr>
      <w:r>
        <w:rPr>
          <w:sz w:val="22"/>
          <w:szCs w:val="22"/>
        </w:rPr>
        <w:t xml:space="preserve">Ну, самым простым примером, чтоб не мучиться – Живой огонь. </w:t>
      </w:r>
    </w:p>
    <w:p>
      <w:pPr>
        <w:pStyle w:val="Normal"/>
        <w:ind w:firstLine="340"/>
        <w:jc w:val="both"/>
        <w:rPr/>
      </w:pPr>
      <w:r>
        <w:rPr>
          <w:sz w:val="22"/>
          <w:szCs w:val="22"/>
        </w:rPr>
        <w:t xml:space="preserve">Вы скажите: - Это ж такая новая часть. Извините, в Логосе тоже был Живой огонь и остается. А это всего лишь 10-ая часть. Всего лишь на 2 шага выше Дома Отца. И Живой огонь остается огнем не оформленным в огнеобразы. Изучали? - Изучали. </w:t>
      </w:r>
    </w:p>
    <w:p>
      <w:pPr>
        <w:pStyle w:val="Normal"/>
        <w:ind w:firstLine="340"/>
        <w:jc w:val="both"/>
        <w:rPr/>
      </w:pPr>
      <w:r>
        <w:rPr>
          <w:sz w:val="22"/>
          <w:szCs w:val="22"/>
        </w:rPr>
        <w:t xml:space="preserve">Так куда тянется тот огонь, который вы расшифровали? - В Живой огонь. А это всего лишь 10-ая часть. Значит, все вышестоящие части тоже могут нести элемент огня, не оформленный в огнеобразы? - Могут. И вот эту связку сложили, и мы получили действие чистым огнем. </w:t>
      </w:r>
    </w:p>
    <w:p>
      <w:pPr>
        <w:pStyle w:val="Normal"/>
        <w:ind w:firstLine="340"/>
        <w:jc w:val="both"/>
        <w:rPr/>
      </w:pPr>
      <w:r>
        <w:rPr>
          <w:sz w:val="22"/>
          <w:szCs w:val="22"/>
        </w:rPr>
        <w:t xml:space="preserve">В итоге, у нас получается огонь, свободно выражаемый на вышестоящих присутствиях, и вы туда ходите в свои комнаты, получая чистый огонь. Оформление этих комнат происходит засчет чего? - Засчет огнеобразов Универсума. Когда мы жестко заявили, что все Метагалактическое проявление синтезируется, заметьте, не с Универсумным проявлением а с Универсумом ФА. Вспоминаем, Универсум ФА это, что? - Материя Универсумного проявления. </w:t>
      </w:r>
    </w:p>
    <w:p>
      <w:pPr>
        <w:pStyle w:val="Normal"/>
        <w:ind w:firstLine="340"/>
        <w:jc w:val="both"/>
        <w:rPr/>
      </w:pPr>
      <w:r>
        <w:rPr>
          <w:sz w:val="22"/>
          <w:szCs w:val="22"/>
        </w:rPr>
        <w:t xml:space="preserve">Материя чем отличается? - огнеобразным составом. Значит, огонь вышестоящих проявлений Метагалактического проявления может упаковаться только огнеобразами Универсума. Нет огнеобразов Универсума, не упаковываемо. Он чистым остается в Метагалактическом проявлении Отца. То же самое, мы сейчас стоим на 1-ом вышестоящем Едином нашими зданиями. Мы получаем чистый Единый огонь Отца до тех пор, пока мы не стыкуемся со Всеединым ФА. Как только мы стыкуемся со Всеединым ФА, чистый единый огонь оформляется огнеобразами Всеединого ФА. Иерархия! Дисциплина! У огнеобразов дисциплина идеальная. Все! </w:t>
      </w:r>
    </w:p>
    <w:p>
      <w:pPr>
        <w:pStyle w:val="Normal"/>
        <w:ind w:firstLine="340"/>
        <w:jc w:val="both"/>
        <w:rPr/>
      </w:pPr>
      <w:r>
        <w:rPr>
          <w:sz w:val="22"/>
          <w:szCs w:val="22"/>
        </w:rPr>
        <w:t xml:space="preserve">Упаковывается только информацией о Всеедином. Надеюсь понятно? Информация о Всеедином? Ну, допустим: количество частей, количество присутствий, это что? - Информация о Всеедином. Записи разные логоические 5-го свойства - информация, касающаяся Всеединства. </w:t>
      </w:r>
    </w:p>
    <w:p>
      <w:pPr>
        <w:pStyle w:val="Normal"/>
        <w:ind w:firstLine="340"/>
        <w:jc w:val="both"/>
        <w:rPr/>
      </w:pPr>
      <w:r>
        <w:rPr>
          <w:sz w:val="22"/>
          <w:szCs w:val="22"/>
        </w:rPr>
        <w:t xml:space="preserve">Соответственно вопрос, вы скажете: - А как же огнеобразы Метагалактики, откуда они возникают? Не вышестоящих присутствий, а вот присутствий Метагалактики? Правильно! У нас еще Планетарное проявление, где 32 чистого огня и 32 присутствия Планеты. Идет оформление огнеобразов Метагалактики в синтезе огня Планеты и огнеобразных составов 32-ух присутствий Планеты Земля ФА. И рождается формирование огнеобразов в Метагалактике. Именно поэтому Синтезы ФА идут с планеты вверх по чуть-чуть, по каждому присутствию. Накопили, пошли по проявлениям. То есть, мы накапливаем возможность этих огнеобразных составов. </w:t>
      </w:r>
    </w:p>
    <w:p>
      <w:pPr>
        <w:pStyle w:val="Normal"/>
        <w:ind w:firstLine="340"/>
        <w:jc w:val="both"/>
        <w:rPr/>
      </w:pPr>
      <w:r>
        <w:rPr>
          <w:sz w:val="22"/>
          <w:szCs w:val="22"/>
        </w:rPr>
        <w:t>А изначально, вы скажете, - А ниже планеты? - Ниже планеты по вселенски есть законы: Деинтегральная вселенная, Интегральная вселенная. Мы это изучали во вселенском восприятии. Потом мы от этого отказались. Почему? - Потому что для нас с вами Отец минимальный огонь направляет с Планетарного проявления. Ниже, так называемый Деинтегральный огонь, который мы вчера тестировали на женщине, которая там сидела, идет от другого Отца, не ФА-Отца Метагалактики, а от Отца Планеты, который ушел служить туда, став там Солнечным Отцом, а здесь будучи Планетарным Отцом. То есть, там формируется своя Солнечная система, с новым направлением жизни. Куда будут отправляться специалисты «особо тяжелые», на развитие солнечной жизни в той Вселенной. И появиться корпус ангелов, из падших «человеков» нашей планеты. Для развития основ жизни в нижестоящей Солнечной Системе. Это называется - инволюция. Поэтому ангелы когда-то были пакостниками, и падшими какой-то вышестоящей планеты. Не все ангелы, не все. Некоторые родились конкретно в Солнечной Системе и стали чистыми солнечными. А вот некоторые из них пришли пакостниками, из вышестоящей планеты какой-то, где они неправильно служили, их отправили в нижестоящую реальность, Солнечную, к нам, и они здесь «назажигали».</w:t>
      </w:r>
    </w:p>
    <w:p>
      <w:pPr>
        <w:pStyle w:val="Normal"/>
        <w:ind w:firstLine="340"/>
        <w:jc w:val="both"/>
        <w:rPr>
          <w:sz w:val="22"/>
          <w:szCs w:val="22"/>
        </w:rPr>
      </w:pPr>
      <w:r>
        <w:rPr>
          <w:sz w:val="22"/>
          <w:szCs w:val="22"/>
        </w:rPr>
        <w:t xml:space="preserve">В итоге: Объем огня. У некоторых вопрос, - Как оформляется огонь огнеобразов минимально? - Вы тоже это знаете. Подумайте. Ниже планетарного проявления, чтобы не спуститься в нижестоящий огонь, как мы оформили огонь и чистоту огнеобразов, чтобы не опуститься ниже планетарного проявления? Вы это знаете. Только надо сообразить. Все просто. Подсказка в Метагалактике ФА. Называется просто – Вышестоящая Планета ФА. </w:t>
      </w:r>
    </w:p>
    <w:p>
      <w:pPr>
        <w:pStyle w:val="Normal"/>
        <w:ind w:firstLine="340"/>
        <w:jc w:val="both"/>
        <w:rPr>
          <w:sz w:val="22"/>
          <w:szCs w:val="22"/>
        </w:rPr>
      </w:pPr>
      <w:r>
        <w:rPr>
          <w:sz w:val="22"/>
          <w:szCs w:val="22"/>
        </w:rPr>
        <w:t xml:space="preserve">Кто не успел, тот опоздал. </w:t>
      </w:r>
    </w:p>
    <w:p>
      <w:pPr>
        <w:pStyle w:val="Normal"/>
        <w:ind w:firstLine="340"/>
        <w:jc w:val="both"/>
        <w:rPr/>
      </w:pPr>
      <w:r>
        <w:rPr>
          <w:sz w:val="22"/>
          <w:szCs w:val="22"/>
        </w:rPr>
        <w:t xml:space="preserve">И когда мы назвали, что вся Метагалактика ФА концентрировано создает Вышестоящую Планету ФА, знаменитым, даже астрофизики сейчас это изучают, вот этим, через реликтовое излучение так сказать, границами Метагалактики. Мы сделали простую вещь. Вышестоящая Планета ФА фиксируется на нижестоящей планете ФА, как максимум и минимум. Мы установили амплитуду огня, где Вышестоящая Планета ФА собирает всю МГ-ку в огнеобразах ее. Значит, нижестоящая планета Земля, выражая вышестоящую Планету ФА, ниже огня Метагалактики ничего не выражает. И заметьте, первые Синтезы мы восходили Планетой Земля, а, получив постепенно вышестоящую Планету ФА, мы нашу планету начинаем называть Планета Земля ФА. Это амплитуда огня Метагалактики ФА, фиксирована вышестоящей Планетой ФА, куда огонь ФА-Отца Метагалактики достигает. После этого наша планета смогла вырасти в 32 присутствия и 32 вышестоящих присутствия и отразить 64-хприсутственно Метагалактику ФА, упаковав собою амплитуду огня ФА-Отца Метагалактики в Метагалактике ФА 4-рично. Об амплитуде мы сегодня говорили. Все! </w:t>
      </w:r>
    </w:p>
    <w:p>
      <w:pPr>
        <w:pStyle w:val="Normal"/>
        <w:ind w:firstLine="340"/>
        <w:jc w:val="both"/>
        <w:rPr/>
      </w:pPr>
      <w:r>
        <w:rPr>
          <w:sz w:val="22"/>
          <w:szCs w:val="22"/>
        </w:rPr>
        <w:t xml:space="preserve">В итоге, координация Вышестоящей Планеты ФА и нижестоящей планеты ФА и наши здания на 1-ом Вышестоящем Едином, очень важны, чтобы наша Планета Земля Фа не опускалась ниже огня планетарного проявления, насыщенного огнем Метагалактики ФА. И не стыковалась с деическими и иными вариантами. Это настолько важно, что у нас уже на 15-ом Синтезе, экзамены, уже разрешено получать комнаты на 1-ом вышестоящем Метагалактическом, по стандарту. Новый стандарт, последний год. Чтоб усилять присутственно на Вышестоящей Планете ФА. И наши чела, живущие на вышестоящей Планете ФА, поддерживали амплитуду огня МГ-го проявления и, живя и здесь и там, держали амплитуду ФА-Отца Метагалактики собою, как фронт огня, не позволяющий ни нашей планете, ни нам с вами опускаться в деинтеграл. И не позволяющее с деинтеграла подниматься к нам всякой гадости, пакости адовой, которая описана в разных христианских источниках. На этом фоне мы закрыли ад и определились, т.е. если кто-то пойдет ниже уровня амплитуды этого огня, просто пойдет развивать нижестоящую Солнечную Систему, куда отправился инволюционно в развитии, Отец Планеты Земля ФА для того, чтобы стать Солнечным Отцом. Отец Планеты становиться Солнечным Отцом не в вышестоящей Солнечной Системе, а в нижестоящей, расширяя, таким образом, метагалактику. Это называется инволюционный рост Отцов в Метагалактике. </w:t>
      </w:r>
    </w:p>
    <w:p>
      <w:pPr>
        <w:pStyle w:val="Normal"/>
        <w:ind w:firstLine="340"/>
        <w:jc w:val="both"/>
        <w:rPr>
          <w:sz w:val="22"/>
          <w:szCs w:val="22"/>
        </w:rPr>
      </w:pPr>
      <w:r>
        <w:rPr>
          <w:sz w:val="22"/>
          <w:szCs w:val="22"/>
        </w:rPr>
        <w:t xml:space="preserve">Но если он качественно разовьет эту Солнечную Систему, он может обогнать по развитию ту Солнечную Систему, с планеты которой он пришел. Вопрос в качестве развития Солнечной Системы. Ответил. </w:t>
      </w:r>
    </w:p>
    <w:p>
      <w:pPr>
        <w:pStyle w:val="Normal"/>
        <w:ind w:firstLine="340"/>
        <w:jc w:val="both"/>
        <w:rPr>
          <w:sz w:val="22"/>
          <w:szCs w:val="22"/>
        </w:rPr>
      </w:pPr>
      <w:r>
        <w:rPr>
          <w:sz w:val="22"/>
          <w:szCs w:val="22"/>
        </w:rPr>
        <w:t xml:space="preserve">Физически все, что я говорю, обосновать можно, с учетом колебательных структур или спиновых факторов. Грубо говоря, валентности в таблице Менделеева. Колебания атомов и электронов – это и есть амплитуды взаимодействия разных частиц между собою, создающих нижестоящий баланс огня, и не позволяющий материи опуститься ниже того огня, который она способна выражать своими огнеобразами. </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jc w:val="center"/>
        <w:rPr>
          <w:b/>
          <w:b/>
          <w:i/>
          <w:i/>
          <w:caps/>
          <w:sz w:val="22"/>
          <w:szCs w:val="22"/>
        </w:rPr>
      </w:pPr>
      <w:r>
        <w:rPr>
          <w:b/>
          <w:i/>
          <w:caps/>
          <w:sz w:val="22"/>
          <w:szCs w:val="22"/>
        </w:rPr>
        <w:t>Записи в огне!</w:t>
      </w:r>
    </w:p>
    <w:p>
      <w:pPr>
        <w:pStyle w:val="Normal"/>
        <w:jc w:val="center"/>
        <w:rPr>
          <w:b/>
          <w:b/>
          <w:i/>
          <w:i/>
          <w:caps/>
          <w:sz w:val="22"/>
          <w:szCs w:val="22"/>
        </w:rPr>
      </w:pPr>
      <w:r>
        <w:rPr>
          <w:b/>
          <w:i/>
          <w:caps/>
          <w:sz w:val="22"/>
          <w:szCs w:val="22"/>
        </w:rPr>
      </w:r>
    </w:p>
    <w:p>
      <w:pPr>
        <w:pStyle w:val="Normal"/>
        <w:ind w:firstLine="340"/>
        <w:jc w:val="both"/>
        <w:rPr>
          <w:sz w:val="22"/>
          <w:szCs w:val="22"/>
        </w:rPr>
      </w:pPr>
      <w:r>
        <w:rPr>
          <w:sz w:val="22"/>
          <w:szCs w:val="22"/>
        </w:rPr>
        <w:t>И есть записи в огне человеческие. Это я начал с этого - Образ Отца, Слово Отца, Сердечная мысль. А есть записи в огне материи. Это мы, благодаря вопросу, перескочили на записи огня в материи. Это заинтересовало больше. Но записи огня в материи, они есть, они действуют через огнеобразы. Мы их примерно изучаем. Единственное, мы это сейчас увидели амплитудно, Метагалактикой ФА, между Вышестоящей Планетой ФА и Планетой Земля Фа. Но это записи в материю планеты огнем метагалактики. В итоге…</w:t>
      </w:r>
    </w:p>
    <w:p>
      <w:pPr>
        <w:pStyle w:val="Normal"/>
        <w:ind w:firstLine="340"/>
        <w:jc w:val="both"/>
        <w:rPr/>
      </w:pPr>
      <w:r>
        <w:rPr>
          <w:i/>
          <w:sz w:val="22"/>
          <w:szCs w:val="22"/>
        </w:rPr>
        <w:t xml:space="preserve">(Вопрос из зала, </w:t>
      </w:r>
      <w:r>
        <w:rPr>
          <w:sz w:val="22"/>
          <w:szCs w:val="22"/>
        </w:rPr>
        <w:t>- Все равно это идет в соответствии с планом Изначально-Вышестоящего Отца?</w:t>
      </w:r>
      <w:r>
        <w:rPr>
          <w:i/>
          <w:sz w:val="22"/>
          <w:szCs w:val="22"/>
        </w:rPr>
        <w:t>)</w:t>
      </w:r>
      <w:r>
        <w:rPr>
          <w:sz w:val="22"/>
          <w:szCs w:val="22"/>
        </w:rPr>
        <w:t>.</w:t>
      </w:r>
    </w:p>
    <w:p>
      <w:pPr>
        <w:pStyle w:val="Normal"/>
        <w:ind w:firstLine="340"/>
        <w:jc w:val="both"/>
        <w:rPr/>
      </w:pPr>
      <w:r>
        <w:rPr>
          <w:sz w:val="22"/>
          <w:szCs w:val="22"/>
        </w:rPr>
        <w:t>Это соответствует с планом Изначально-Вышестоящего Отца, который синтезирует многопроявленность и поставил нижний предел проявленности, как планетарный предел, где учение Синтеза всей Метагалактики спустилось на маленькую планету в рамках метагалактики. Если посмотреть физически, вся наша Солнечная Система - это капля, летящая в галактике, а уж в Метагалактике – это вообще мизер. Увидели!</w:t>
      </w:r>
    </w:p>
    <w:p>
      <w:pPr>
        <w:pStyle w:val="Normal"/>
        <w:ind w:firstLine="340"/>
        <w:jc w:val="both"/>
        <w:rPr/>
      </w:pPr>
      <w:r>
        <w:rPr>
          <w:sz w:val="22"/>
          <w:szCs w:val="22"/>
        </w:rPr>
        <w:t xml:space="preserve">И когда Отец спустил на этот мизер учение Синтеза всей Метагалактики, не в Солнечную Систему, а на планету, он установил нижний предел огня, куда идет огонь Изначально-Вышестоящего Отца. Там еще идет рост Отцов в Изначальном Человечестве. И мы начали врастать в это, выходя из пределов 7-ми плановости планеты или 12-ти плановости ее существования (на планете было 12 планов, но в 7-миплановости существовало человечество), в Метагалактику. И вот, нам сказали, - Куда дойдете, там и будете. </w:t>
      </w:r>
    </w:p>
    <w:p>
      <w:pPr>
        <w:pStyle w:val="Normal"/>
        <w:ind w:firstLine="340"/>
        <w:jc w:val="both"/>
        <w:rPr>
          <w:sz w:val="22"/>
          <w:szCs w:val="22"/>
        </w:rPr>
      </w:pPr>
      <w:r>
        <w:rPr>
          <w:sz w:val="22"/>
          <w:szCs w:val="22"/>
        </w:rPr>
        <w:t xml:space="preserve">Мы сказали, - Спасибо. И спокойно пошли. И как только нас останавливали, мы говорим: - А нам сказали… В смысле - вначале было Слово. Куда дойдем, там и окажемся. </w:t>
      </w:r>
    </w:p>
    <w:p>
      <w:pPr>
        <w:pStyle w:val="Normal"/>
        <w:ind w:firstLine="340"/>
        <w:jc w:val="both"/>
        <w:rPr/>
      </w:pPr>
      <w:r>
        <w:rPr>
          <w:sz w:val="22"/>
          <w:szCs w:val="22"/>
        </w:rPr>
        <w:t>И не взирая ни на какие обстоятельства, мы шли, шли и дошли. Дошли. Что перестраиваемся полностью и идем с Изначально-Вышестоящим Отцом дальше. Увидели?</w:t>
      </w:r>
    </w:p>
    <w:p>
      <w:pPr>
        <w:pStyle w:val="Normal"/>
        <w:ind w:firstLine="340"/>
        <w:jc w:val="both"/>
        <w:rPr/>
      </w:pPr>
      <w:r>
        <w:rPr>
          <w:sz w:val="22"/>
          <w:szCs w:val="22"/>
        </w:rPr>
        <w:t xml:space="preserve">Вот через синтез Слова Отца и Образ Отца рождаются ваши личные записи в огне, или через работу сердечной мыслью, как огненной мыслью, рождаются тоже ваши записи в огне и огнем. Увидели? </w:t>
      </w:r>
      <w:r>
        <w:rPr>
          <w:i/>
          <w:sz w:val="22"/>
          <w:szCs w:val="22"/>
        </w:rPr>
        <w:t xml:space="preserve">(стер кровь на пальце) </w:t>
      </w:r>
      <w:r>
        <w:rPr>
          <w:sz w:val="22"/>
          <w:szCs w:val="22"/>
        </w:rPr>
        <w:t>Это я до Всеединства пошел, у меня кровь потекла. Судьба ведущего, называется. А то все смотрят: - Что ты там с пальцем делаешь?</w:t>
      </w:r>
      <w:r>
        <w:rPr>
          <w:i/>
          <w:sz w:val="22"/>
          <w:szCs w:val="22"/>
        </w:rPr>
        <w:t xml:space="preserve"> (Предлагают салфетку)</w:t>
      </w:r>
      <w:r>
        <w:rPr>
          <w:sz w:val="22"/>
          <w:szCs w:val="22"/>
        </w:rPr>
        <w:t xml:space="preserve"> Да, ладно, спасибо, не поможет. Должна воздухом остановиться. Собираю то, что не должно испачкать окружающую среду. Все нормально. 5-ый палец – карма закончена. Мы вошли в Изначальный Синтез и даже определили амплитуду формирования материи огнем ФА-Отца Метагалактики.</w:t>
      </w:r>
    </w:p>
    <w:p>
      <w:pPr>
        <w:pStyle w:val="Style16"/>
        <w:numPr>
          <w:ilvl w:val="0"/>
          <w:numId w:val="0"/>
        </w:numPr>
        <w:ind w:left="0" w:firstLine="360"/>
        <w:rPr/>
      </w:pPr>
      <w:r>
        <w:rPr>
          <w:sz w:val="22"/>
          <w:szCs w:val="22"/>
        </w:rPr>
        <w:t>Если Вы изучить более глубоко методы, которые уже вам преподали в Синтезах, и начнете не отдельно их видеть, фрагментарно, а начнете складывать их в синтез. Знаете как вот - 16 Синтезов как вот такой один круг. Это ж не зря называется кругом. Вообразите: - 16 секторов одного круга, где в центре вы в огне Отца. И если вы сложите методы 16-ти секторов, как 16-ти синтезов, в круг огня, то круг в огне становится шаром. И вы в шаре огня, который профессионально вы получили, выражаете Цельный Огонь Отца. Вот весь круг Синтезов ФА выражает Цельный Огонь Отца, 16-ью Синтезами.</w:t>
      </w:r>
    </w:p>
    <w:p>
      <w:pPr>
        <w:pStyle w:val="Style16"/>
        <w:numPr>
          <w:ilvl w:val="0"/>
          <w:numId w:val="0"/>
        </w:numPr>
        <w:ind w:left="0" w:firstLine="360"/>
        <w:rPr>
          <w:sz w:val="22"/>
          <w:szCs w:val="22"/>
        </w:rPr>
      </w:pPr>
      <w:r>
        <w:rPr>
          <w:sz w:val="22"/>
          <w:szCs w:val="22"/>
        </w:rPr>
        <w:t>Поэтому мы четко называем – Единый круг, рождающий цельный огонь всего круга и Сиаматический круг, рождающий цельный огонь всего круга. И в синтезе этих методов рождаются соответственно те вопросы, которые вы задаете. На половину мы их знаем.</w:t>
      </w:r>
    </w:p>
    <w:p>
      <w:pPr>
        <w:pStyle w:val="Style16"/>
        <w:numPr>
          <w:ilvl w:val="0"/>
          <w:numId w:val="0"/>
        </w:numPr>
        <w:ind w:left="0" w:firstLine="360"/>
        <w:rPr/>
      </w:pPr>
      <w:r>
        <w:rPr>
          <w:sz w:val="22"/>
          <w:szCs w:val="22"/>
        </w:rPr>
        <w:t>Поэтому, получая Цельный огонь на этом Синтезе, Вы получаем огонь не отдельного Синтеза, а целого круга, причем не Единого Синтеза, не Сиаматического, а круга Проявленного 8-го Синтеза.</w:t>
      </w:r>
    </w:p>
    <w:p>
      <w:pPr>
        <w:pStyle w:val="Style16"/>
        <w:numPr>
          <w:ilvl w:val="0"/>
          <w:numId w:val="0"/>
        </w:numPr>
        <w:ind w:left="0" w:firstLine="360"/>
        <w:rPr/>
      </w:pPr>
      <w:r>
        <w:rPr>
          <w:sz w:val="22"/>
          <w:szCs w:val="22"/>
        </w:rPr>
        <w:t>Я напоминаю! Единый круг, не смотря на то, что он несет стандарт Огня Единый, сам круг несет метагалактичность, он 16-ричен. Значит, 16 Синтезов ФА рождают Цельный огонь Метагалактики. А 16 Синтезов ФА с 17-го по 32-ой, несмотря на то, что идет аж до Сиаматики огонь, это стандарты огня, сам круг стандартно развивает 32-рицу, она живет в Универсуме, значит, несет Цельный огонь Универсума. Значит, все Цельные огни выше этого: 4-ый, 5-ый, 6-ой, 7-ой, и ваш 8-ой – это совсем иные Цельные огни, чем предыдущие Синтезы ФА, стяженные вами. Увидели? Увидели. О! Теперь будете ценить ваш Цельный огонь, увидев количественные его показатели.</w:t>
      </w:r>
    </w:p>
    <w:p>
      <w:pPr>
        <w:pStyle w:val="Style16"/>
        <w:numPr>
          <w:ilvl w:val="0"/>
          <w:numId w:val="0"/>
        </w:numPr>
        <w:ind w:left="0" w:firstLine="360"/>
        <w:rPr/>
      </w:pPr>
      <w:r>
        <w:rPr>
          <w:sz w:val="22"/>
          <w:szCs w:val="22"/>
        </w:rPr>
        <w:t>При этом, даже у тех, кто стяжал на 1-ом, 2-ом, 3-ем горизонте Цельный огонь, это не тот огонь, который состоит из 16-ти Синтезов, потому что 16 синтезов – это система. А перевести 16 Синтезов ФА в Цельность огня проявления, – это надо «пуд соли съесть», пока еще никто не смог, из восходящих этим огнем. Никто. С любым статусом, с любой подготовкой. Никто еще не сложил еще из системы 16-ти синтезов, Цельного огня, допустим, Универсумного или Метагалактического проявления. Мы к этому только идем. Поэтому полученный Цельный огонь 1-го, 2-го, 3-го проявлений не менее важен, чем весь круг Синтезов ФА, которым должны обладать специалисты этого Цельного огня.</w:t>
      </w:r>
    </w:p>
    <w:p>
      <w:pPr>
        <w:pStyle w:val="Style16"/>
        <w:numPr>
          <w:ilvl w:val="0"/>
          <w:numId w:val="0"/>
        </w:numPr>
        <w:ind w:left="0" w:firstLine="360"/>
        <w:rPr/>
      </w:pPr>
      <w:r>
        <w:rPr>
          <w:sz w:val="22"/>
          <w:szCs w:val="22"/>
        </w:rPr>
        <w:t>Почему мы и говорим, наши профессиональные синтезы по 8-ми проявлениям, по 10-ти с учетом всех стандартов, стали идти иным путем, с новыми возможностями, чем все предыдущие Синтезы ФА, оформленные ранее. Это совсем другой профессиональный синтез. И может быть, в тематике мы не особо выбиваемся сейчас пока из парадигмы предыдущих синтезов. Почему? Мы строим мостик – когда те синтезы мы должны освоить и по чуть-чуть перейти в новый вид синтеза. Иначе мы потеряем адекватность и вообще не поймем, куда мы идем. Ну, вот, пока мы перестраиваемся с синтеза тех возможностей в новый профессиональный синтез этих возможностей. Это займет несколько лет, с учетом того, что синтезы воплощались лет 13. Где-то рассчитано до 6-ти лет, от того момента, когда вы взяли Цельный огонь. Ну, когда мы вошли с этого учебного года в эту практику. 6 лет - 6 проявлений, чтобы повысить разумность, называется, как минимум. Все. После этого мы уже более-менее научимся быть стандартными в профессиональном огне. Так же, как мы научились быть стандартными в огне Синтезов ФА.</w:t>
      </w:r>
    </w:p>
    <w:p>
      <w:pPr>
        <w:pStyle w:val="Style16"/>
        <w:numPr>
          <w:ilvl w:val="0"/>
          <w:numId w:val="0"/>
        </w:numPr>
        <w:ind w:left="0" w:firstLine="360"/>
        <w:rPr/>
      </w:pPr>
      <w:r>
        <w:rPr>
          <w:sz w:val="22"/>
          <w:szCs w:val="22"/>
        </w:rPr>
        <w:t>Вот это называется новая перспективная реализация Дома ФА-Отца Метагалактики.</w:t>
      </w:r>
    </w:p>
    <w:p>
      <w:pPr>
        <w:pStyle w:val="Style16"/>
        <w:numPr>
          <w:ilvl w:val="0"/>
          <w:numId w:val="0"/>
        </w:numPr>
        <w:ind w:left="0" w:firstLine="360"/>
        <w:rPr/>
      </w:pPr>
      <w:r>
        <w:rPr>
          <w:sz w:val="22"/>
          <w:szCs w:val="22"/>
        </w:rPr>
        <w:t xml:space="preserve">Потому что, когда в Сиаматику вошли новые ведущие, которые ведут Сиаматический круг. У нас их там 5, 6 уже. То, они меня освободили от Сиаматического круга, хоть я его и веду, мне разрешили искать более высокий синтез, чем тот, который мы имели. Мы нашли профессиональный. Я сейчас объясню принцип, по которому мы начали действовать, разрабатывая новый вариант синтеза, уже не по присутствиям, как предыдущие два круга, с выходом на проявления, а как чистый проявленный синтез от Изначально-Вышестоящего Отца. </w:t>
      </w:r>
    </w:p>
    <w:p>
      <w:pPr>
        <w:pStyle w:val="Style16"/>
        <w:numPr>
          <w:ilvl w:val="0"/>
          <w:numId w:val="0"/>
        </w:numPr>
        <w:ind w:left="0" w:firstLine="360"/>
        <w:rPr>
          <w:sz w:val="22"/>
          <w:szCs w:val="22"/>
        </w:rPr>
      </w:pPr>
      <w:r>
        <w:rPr>
          <w:sz w:val="22"/>
          <w:szCs w:val="22"/>
        </w:rPr>
        <w:t>Я подчеркиваю. Это совсем другой путь, который приведет к иным результатам.</w:t>
      </w:r>
    </w:p>
    <w:p>
      <w:pPr>
        <w:pStyle w:val="Style16"/>
        <w:numPr>
          <w:ilvl w:val="0"/>
          <w:numId w:val="0"/>
        </w:numPr>
        <w:ind w:left="0" w:firstLine="360"/>
        <w:rPr>
          <w:sz w:val="22"/>
          <w:szCs w:val="22"/>
        </w:rPr>
      </w:pPr>
      <w:r>
        <w:rPr>
          <w:sz w:val="22"/>
          <w:szCs w:val="22"/>
        </w:rPr>
        <w:t>Наглое заявление звучало просто – все 32 Синтеза ФА были оформлены в преддверии Новой Эпохи. Они из новой эпохи, но в преддверии. Раз мы перешли в Новую Эпоху, эти Синтезы ФА развивают стандарт Новой Эпохи. А куда нам, как чело, двигаться дальше, вне стандартов Новой Эпохи? Правда, наглое заявление?</w:t>
      </w:r>
    </w:p>
    <w:p>
      <w:pPr>
        <w:pStyle w:val="Style16"/>
        <w:numPr>
          <w:ilvl w:val="0"/>
          <w:numId w:val="0"/>
        </w:numPr>
        <w:ind w:left="0" w:firstLine="360"/>
        <w:rPr/>
      </w:pPr>
      <w:r>
        <w:rPr>
          <w:sz w:val="22"/>
          <w:szCs w:val="22"/>
        </w:rPr>
        <w:t>Но, если ты смог это сообразить, доказать и убедить, тебе дают возможность этого пути. Вот это называется свобода и дисциплина. И ты дисциплинированно исполняешь 32 Синтеза ФА, осознавая, что несут эти круги, но при этом ищешь свободу более высоких стяжаний, исходя из той парадигмы, которую ты получил в предыдущих Синтезах ФА. Если ты её исполнил, применил, сложил канон исполнения, ты можешь получить новый путь с новой свободой восхождения. Для нас, для Дома ФА-Отца Метагалактики – это 8 профессиональных Синтезов ФА. И так будет до тех пор, пока не подтянуться в будущем специалисты, которые будут вести эти профессиональные подготовки. Правда, профессионалов должно стать намного больше. Иначе вести будет негде. Вы меня поняли.</w:t>
      </w:r>
    </w:p>
    <w:p>
      <w:pPr>
        <w:pStyle w:val="Style16"/>
        <w:numPr>
          <w:ilvl w:val="0"/>
          <w:numId w:val="0"/>
        </w:numPr>
        <w:ind w:left="0" w:firstLine="360"/>
        <w:rPr>
          <w:sz w:val="22"/>
          <w:szCs w:val="22"/>
        </w:rPr>
      </w:pPr>
      <w:r>
        <w:rPr>
          <w:sz w:val="22"/>
          <w:szCs w:val="22"/>
        </w:rPr>
      </w:r>
    </w:p>
    <w:p>
      <w:pPr>
        <w:pStyle w:val="Style16"/>
        <w:numPr>
          <w:ilvl w:val="0"/>
          <w:numId w:val="0"/>
        </w:numPr>
        <w:ind w:left="0" w:firstLine="360"/>
        <w:rPr>
          <w:sz w:val="22"/>
          <w:szCs w:val="22"/>
        </w:rPr>
      </w:pPr>
      <w:r>
        <w:rPr>
          <w:sz w:val="22"/>
          <w:szCs w:val="22"/>
        </w:rPr>
      </w:r>
    </w:p>
    <w:p>
      <w:pPr>
        <w:pStyle w:val="Normal"/>
        <w:jc w:val="center"/>
        <w:rPr>
          <w:b/>
          <w:b/>
          <w:i/>
          <w:i/>
          <w:caps/>
          <w:sz w:val="22"/>
          <w:szCs w:val="22"/>
        </w:rPr>
      </w:pPr>
      <w:r>
        <w:rPr>
          <w:b/>
          <w:i/>
          <w:caps/>
          <w:sz w:val="22"/>
          <w:szCs w:val="22"/>
        </w:rPr>
        <w:t>принципы записи огня</w:t>
      </w:r>
    </w:p>
    <w:p>
      <w:pPr>
        <w:pStyle w:val="Normal"/>
        <w:jc w:val="center"/>
        <w:rPr>
          <w:b/>
          <w:b/>
          <w:i/>
          <w:i/>
          <w:caps/>
          <w:sz w:val="22"/>
          <w:szCs w:val="22"/>
        </w:rPr>
      </w:pPr>
      <w:r>
        <w:rPr>
          <w:b/>
          <w:i/>
          <w:caps/>
          <w:sz w:val="22"/>
          <w:szCs w:val="22"/>
        </w:rPr>
      </w:r>
    </w:p>
    <w:p>
      <w:pPr>
        <w:pStyle w:val="Style16"/>
        <w:numPr>
          <w:ilvl w:val="0"/>
          <w:numId w:val="0"/>
        </w:numPr>
        <w:ind w:left="0" w:firstLine="360"/>
        <w:rPr>
          <w:sz w:val="22"/>
          <w:szCs w:val="22"/>
        </w:rPr>
      </w:pPr>
      <w:r>
        <w:rPr>
          <w:sz w:val="22"/>
          <w:szCs w:val="22"/>
        </w:rPr>
        <w:t xml:space="preserve">Вот на этом записи огня мы закончим. Вы увидели принципы. Мы сейчас опубликовали 4-ре принципа записи: </w:t>
      </w:r>
    </w:p>
    <w:p>
      <w:pPr>
        <w:pStyle w:val="Style16"/>
        <w:numPr>
          <w:ilvl w:val="0"/>
          <w:numId w:val="0"/>
        </w:numPr>
        <w:ind w:left="0" w:firstLine="360"/>
        <w:rPr>
          <w:sz w:val="22"/>
          <w:szCs w:val="22"/>
        </w:rPr>
      </w:pPr>
      <w:r>
        <w:rPr>
          <w:sz w:val="22"/>
          <w:szCs w:val="22"/>
        </w:rPr>
        <w:t xml:space="preserve">- Образ Отца и Слово Отца, </w:t>
      </w:r>
    </w:p>
    <w:p>
      <w:pPr>
        <w:pStyle w:val="Style16"/>
        <w:numPr>
          <w:ilvl w:val="0"/>
          <w:numId w:val="0"/>
        </w:numPr>
        <w:ind w:left="0" w:firstLine="360"/>
        <w:rPr>
          <w:sz w:val="22"/>
          <w:szCs w:val="22"/>
        </w:rPr>
      </w:pPr>
      <w:r>
        <w:rPr>
          <w:sz w:val="22"/>
          <w:szCs w:val="22"/>
        </w:rPr>
        <w:t>- Сердечная мысль,</w:t>
      </w:r>
    </w:p>
    <w:p>
      <w:pPr>
        <w:pStyle w:val="Style16"/>
        <w:numPr>
          <w:ilvl w:val="0"/>
          <w:numId w:val="0"/>
        </w:numPr>
        <w:ind w:left="0" w:firstLine="360"/>
        <w:rPr>
          <w:sz w:val="22"/>
          <w:szCs w:val="22"/>
        </w:rPr>
      </w:pPr>
      <w:r>
        <w:rPr>
          <w:sz w:val="22"/>
          <w:szCs w:val="22"/>
        </w:rPr>
        <w:t>- Амплитуда огней вышестоящих присутствий, огреобразов присутствий, и</w:t>
      </w:r>
    </w:p>
    <w:p>
      <w:pPr>
        <w:pStyle w:val="Style16"/>
        <w:numPr>
          <w:ilvl w:val="0"/>
          <w:numId w:val="0"/>
        </w:numPr>
        <w:ind w:left="0" w:firstLine="360"/>
        <w:rPr>
          <w:sz w:val="22"/>
          <w:szCs w:val="22"/>
        </w:rPr>
      </w:pPr>
      <w:r>
        <w:rPr>
          <w:sz w:val="22"/>
          <w:szCs w:val="22"/>
        </w:rPr>
        <w:t xml:space="preserve">- круги с Цельным огнем проявлений. </w:t>
      </w:r>
    </w:p>
    <w:p>
      <w:pPr>
        <w:pStyle w:val="Style16"/>
        <w:numPr>
          <w:ilvl w:val="0"/>
          <w:numId w:val="0"/>
        </w:numPr>
        <w:ind w:left="0" w:firstLine="360"/>
        <w:rPr/>
      </w:pPr>
      <w:r>
        <w:rPr>
          <w:sz w:val="22"/>
          <w:szCs w:val="22"/>
        </w:rPr>
        <w:t>Это тоже разная запись, потому что вначале я молодому человеку ответил. По проявлениям одни огнеобразы, по присутствиям совсем другие. Это тоже разный принцип записи огня. Ты можешь записать проявленно, используя синтез огней нижестоящих присутствий. Это сложно, но в принципе, возможно при развитии синтеза 16-ти секторов синтеза в одном круге. Мы на это по итогам вышли.</w:t>
      </w:r>
    </w:p>
    <w:p>
      <w:pPr>
        <w:pStyle w:val="Style16"/>
        <w:numPr>
          <w:ilvl w:val="0"/>
          <w:numId w:val="0"/>
        </w:numPr>
        <w:ind w:left="0" w:firstLine="360"/>
        <w:rPr/>
      </w:pPr>
      <w:r>
        <w:rPr>
          <w:sz w:val="22"/>
          <w:szCs w:val="22"/>
        </w:rPr>
        <w:t>Вот 4 варианта записи. Если вы проанализируете, у вас включится право записи в Огонь. Если проанализируете и исполните. И тогда вы будем действовать профессионально в применении 8-го Профессионального синтеза. Давайте эту тему завершим. Вопросы после практики, чтобы мы успели сделать практику. Кому-то в 5 на поезд. Чтобы эта практика прошла.</w:t>
      </w:r>
    </w:p>
    <w:p>
      <w:pPr>
        <w:pStyle w:val="Style16"/>
        <w:numPr>
          <w:ilvl w:val="0"/>
          <w:numId w:val="0"/>
        </w:numPr>
        <w:ind w:left="0" w:firstLine="360"/>
        <w:rPr/>
      </w:pPr>
      <w:r>
        <w:rPr>
          <w:sz w:val="22"/>
          <w:szCs w:val="22"/>
        </w:rPr>
        <w:t>Нам надо сейчас стяжать книгу 8-го Профессионального Синтеза. Профессиональную Книгу. Все! Практика.</w:t>
      </w:r>
    </w:p>
    <w:p>
      <w:pPr>
        <w:pStyle w:val="Style16"/>
        <w:numPr>
          <w:ilvl w:val="0"/>
          <w:numId w:val="0"/>
        </w:numPr>
        <w:ind w:left="0" w:firstLine="360"/>
        <w:rPr>
          <w:sz w:val="22"/>
          <w:szCs w:val="22"/>
        </w:rPr>
      </w:pPr>
      <w:r>
        <w:rPr>
          <w:sz w:val="22"/>
          <w:szCs w:val="22"/>
        </w:rPr>
      </w:r>
    </w:p>
    <w:p>
      <w:pPr>
        <w:pStyle w:val="Style16"/>
        <w:numPr>
          <w:ilvl w:val="0"/>
          <w:numId w:val="0"/>
        </w:numPr>
        <w:ind w:left="0" w:firstLine="360"/>
        <w:rPr>
          <w:sz w:val="22"/>
          <w:szCs w:val="22"/>
        </w:rPr>
      </w:pPr>
      <w:r>
        <w:rPr>
          <w:sz w:val="22"/>
          <w:szCs w:val="22"/>
        </w:rPr>
      </w:r>
    </w:p>
    <w:p>
      <w:pPr>
        <w:pStyle w:val="Normal"/>
        <w:ind w:firstLine="360"/>
        <w:jc w:val="center"/>
        <w:rPr>
          <w:b/>
          <w:b/>
          <w:sz w:val="22"/>
          <w:szCs w:val="22"/>
        </w:rPr>
      </w:pPr>
      <w:r>
        <w:rPr>
          <w:b/>
          <w:sz w:val="22"/>
          <w:szCs w:val="22"/>
        </w:rPr>
        <w:t>ПРАКТИКА 6</w:t>
      </w:r>
    </w:p>
    <w:p>
      <w:pPr>
        <w:pStyle w:val="Normal"/>
        <w:ind w:firstLine="360"/>
        <w:jc w:val="center"/>
        <w:rPr>
          <w:b/>
          <w:b/>
          <w:sz w:val="22"/>
          <w:szCs w:val="22"/>
        </w:rPr>
      </w:pPr>
      <w:r>
        <w:rPr>
          <w:b/>
          <w:sz w:val="22"/>
          <w:szCs w:val="22"/>
        </w:rPr>
        <w:t>стяжание книги 8 Профессионального Синтеза</w:t>
      </w:r>
    </w:p>
    <w:p>
      <w:pPr>
        <w:pStyle w:val="Style16"/>
        <w:numPr>
          <w:ilvl w:val="0"/>
          <w:numId w:val="0"/>
        </w:numPr>
        <w:ind w:left="0" w:firstLine="360"/>
        <w:rPr>
          <w:b/>
          <w:b/>
          <w:sz w:val="22"/>
          <w:szCs w:val="22"/>
        </w:rPr>
      </w:pPr>
      <w:r>
        <w:rPr>
          <w:b/>
          <w:sz w:val="22"/>
          <w:szCs w:val="22"/>
        </w:rPr>
      </w:r>
    </w:p>
    <w:p>
      <w:pPr>
        <w:pStyle w:val="Style16"/>
        <w:numPr>
          <w:ilvl w:val="0"/>
          <w:numId w:val="0"/>
        </w:numPr>
        <w:ind w:left="0" w:firstLine="360"/>
        <w:rPr/>
      </w:pPr>
      <w:r>
        <w:rPr>
          <w:i/>
          <w:sz w:val="22"/>
          <w:szCs w:val="22"/>
        </w:rPr>
        <w:t>И мы возжигаемся всем накопленным огнем. Возжигаемся ФА или Синтез-16-рицами, 32-рицами и 16-ричным синтезом Изначально-Вышестоящего Отца в каждом из нас и в синтезе нас. Возжигаемся Цельным огнем сотрудника Дома ФА Дома ФА-Отца Метагалактики 16-типроявленно, и Цельным огнем сотрудника Изначально-Вышестоящего Отца в каждом из нас 8-го горизонта проявления Профессионального синтеза, каждым из нас.</w:t>
      </w:r>
    </w:p>
    <w:p>
      <w:pPr>
        <w:pStyle w:val="Style16"/>
        <w:numPr>
          <w:ilvl w:val="0"/>
          <w:numId w:val="0"/>
        </w:numPr>
        <w:ind w:left="0" w:firstLine="360"/>
        <w:rPr/>
      </w:pPr>
      <w:r>
        <w:rPr>
          <w:i/>
          <w:sz w:val="22"/>
          <w:szCs w:val="22"/>
        </w:rPr>
        <w:t>В этом огне мы синтезируемся с Изначально-Вышестоящими ФА-Владыками Кут Хуми и Фаинь, возжигаясь их огнем, развертываемся в Зале Дома ФА Дома ФА-Отца Метагалактики 16-типроявленно явленно. Развертываемся в форме сотрудников, выражая Цельный огонь Дома ФА Дома ФА-Отца Метагалактики.</w:t>
      </w:r>
    </w:p>
    <w:p>
      <w:pPr>
        <w:pStyle w:val="Style16"/>
        <w:numPr>
          <w:ilvl w:val="0"/>
          <w:numId w:val="0"/>
        </w:numPr>
        <w:ind w:left="0" w:firstLine="360"/>
        <w:rPr>
          <w:i/>
          <w:i/>
          <w:sz w:val="22"/>
          <w:szCs w:val="22"/>
        </w:rPr>
      </w:pPr>
      <w:r>
        <w:rPr>
          <w:i/>
          <w:sz w:val="22"/>
          <w:szCs w:val="22"/>
        </w:rPr>
        <w:t>Пробуйте увидеть вашу форму сотрудника…</w:t>
      </w:r>
    </w:p>
    <w:p>
      <w:pPr>
        <w:pStyle w:val="Style16"/>
        <w:numPr>
          <w:ilvl w:val="0"/>
          <w:numId w:val="0"/>
        </w:numPr>
        <w:ind w:left="0" w:firstLine="360"/>
        <w:rPr/>
      </w:pPr>
      <w:r>
        <w:rPr>
          <w:i/>
          <w:sz w:val="22"/>
          <w:szCs w:val="22"/>
        </w:rPr>
        <w:t>И эманируя огонь из нас, мы синтезируемся с Изначально-Вышестоящим Отцом, возжигаемся его огнем, развертываемся в Зале Изначально-Вышестоящего Отца в форме сотрудника. В этом огне, синтезируясь с его Х</w:t>
      </w:r>
      <w:r>
        <w:rPr>
          <w:i/>
          <w:caps/>
          <w:sz w:val="22"/>
          <w:szCs w:val="22"/>
        </w:rPr>
        <w:t>ум</w:t>
      </w:r>
      <w:r>
        <w:rPr>
          <w:i/>
          <w:sz w:val="22"/>
          <w:szCs w:val="22"/>
        </w:rPr>
        <w:t>, стяжая, возжигаясь Изначально-Вышестоящим ФА.</w:t>
      </w:r>
    </w:p>
    <w:p>
      <w:pPr>
        <w:pStyle w:val="Style16"/>
        <w:numPr>
          <w:ilvl w:val="0"/>
          <w:numId w:val="0"/>
        </w:numPr>
        <w:ind w:left="0" w:firstLine="360"/>
        <w:rPr/>
      </w:pPr>
      <w:r>
        <w:rPr>
          <w:i/>
          <w:sz w:val="22"/>
          <w:szCs w:val="22"/>
        </w:rPr>
        <w:t>И эманируя этот огонь из нас, мы стяжаем у Изначально-Вышестоящего Отца огонь владения книгой профессионального 8-го Синтеза огня Изначально-Вышестоящего Отца каждым из нас и синтезом нас.</w:t>
      </w:r>
    </w:p>
    <w:p>
      <w:pPr>
        <w:pStyle w:val="Style16"/>
        <w:numPr>
          <w:ilvl w:val="0"/>
          <w:numId w:val="0"/>
        </w:numPr>
        <w:ind w:left="0" w:firstLine="360"/>
        <w:rPr/>
      </w:pPr>
      <w:r>
        <w:rPr>
          <w:i/>
          <w:sz w:val="22"/>
          <w:szCs w:val="22"/>
        </w:rPr>
        <w:t>И возжигаясь этим огнем, мы синтезируемся с Изначально-Вышестоящим Отцом и стяжаем огонь 8-ой книги Профессионального синтеза 8-ми горизонтов выражения Изначально-Вышестоящего Отца каждым из нас и синтезом нас, в прямой фиксации огня Изначально-Вышестоящего Отца нами.</w:t>
      </w:r>
    </w:p>
    <w:p>
      <w:pPr>
        <w:pStyle w:val="Style16"/>
        <w:numPr>
          <w:ilvl w:val="0"/>
          <w:numId w:val="0"/>
        </w:numPr>
        <w:ind w:left="0" w:firstLine="360"/>
        <w:rPr/>
      </w:pPr>
      <w:r>
        <w:rPr>
          <w:i/>
          <w:sz w:val="22"/>
          <w:szCs w:val="22"/>
        </w:rPr>
        <w:t>И возжигаясь этим огнем, мы синтезируемся с Изначально-Вышестоящими ФА-Владыками Кут Хуми и Фаинь, возжигаясь их огнем, переходим в Зал книг Синтеза ФА 16-го проявления. Из этого зала переходим в зал книг Профессионального Синтеза. Развернулись в нем. Это новый зал. И синтезируясь с Хум Изначально-Вышестоящего ФА-Владыки Кут Хуми, стяжаем огонь 8-ой книги Профессионального Синтеза ФА каждому из нас.</w:t>
      </w:r>
    </w:p>
    <w:p>
      <w:pPr>
        <w:pStyle w:val="Style16"/>
        <w:numPr>
          <w:ilvl w:val="0"/>
          <w:numId w:val="0"/>
        </w:numPr>
        <w:ind w:left="0" w:firstLine="360"/>
        <w:rPr/>
      </w:pPr>
      <w:r>
        <w:rPr>
          <w:i/>
          <w:sz w:val="22"/>
          <w:szCs w:val="22"/>
        </w:rPr>
        <w:t>И возжигаясь этим огнем, стяжаем книгу 8-го Профессионального Синтеза, 8-ми горизонтов проявления Изначально-Вышестоящего Отца нами.</w:t>
      </w:r>
    </w:p>
    <w:p>
      <w:pPr>
        <w:pStyle w:val="Style16"/>
        <w:numPr>
          <w:ilvl w:val="0"/>
          <w:numId w:val="0"/>
        </w:numPr>
        <w:ind w:left="0" w:firstLine="360"/>
        <w:rPr>
          <w:i/>
          <w:i/>
          <w:sz w:val="22"/>
          <w:szCs w:val="22"/>
        </w:rPr>
      </w:pPr>
      <w:r>
        <w:rPr>
          <w:i/>
          <w:sz w:val="22"/>
          <w:szCs w:val="22"/>
        </w:rPr>
        <w:t>Перед вами книги. В данном случае они висят в воздухе перед вами. Они проявились, но они достаточно существенных размеров – как большой, громадный атлас. Не меньше четверти от пропорции вашего тела по размеру. Это сделано специально, чтобы мы телесно ощутили плотность и объем синтеза, которым мы владеем, или должны владеть.</w:t>
      </w:r>
    </w:p>
    <w:p>
      <w:pPr>
        <w:pStyle w:val="Style16"/>
        <w:numPr>
          <w:ilvl w:val="0"/>
          <w:numId w:val="0"/>
        </w:numPr>
        <w:ind w:left="0" w:firstLine="360"/>
        <w:rPr>
          <w:i/>
          <w:i/>
          <w:sz w:val="22"/>
          <w:szCs w:val="22"/>
        </w:rPr>
      </w:pPr>
      <w:r>
        <w:rPr>
          <w:i/>
          <w:sz w:val="22"/>
          <w:szCs w:val="22"/>
        </w:rPr>
        <w:t xml:space="preserve">Возьмите книги в руки, и вначале впитайте их огонь. Просто поощущайте книгу в руках, пофиксируйте её – какая она. Возжигаемся огнем этой книги. </w:t>
      </w:r>
    </w:p>
    <w:p>
      <w:pPr>
        <w:pStyle w:val="Style16"/>
        <w:numPr>
          <w:ilvl w:val="0"/>
          <w:numId w:val="0"/>
        </w:numPr>
        <w:ind w:left="0" w:firstLine="360"/>
        <w:rPr/>
      </w:pPr>
      <w:r>
        <w:rPr>
          <w:i/>
          <w:sz w:val="22"/>
          <w:szCs w:val="22"/>
        </w:rPr>
        <w:t>И теперь, твердо держа её руками, переносим в комнату на 1-ое Вышестоящее Метагалактическое присутствие, или в самое высокое здание Дома по присутствиям Метагалактике ФА, доступное нашему сотруднику. Имеется в виду личное здание: или 24-ое, или 16-ое, или 14-ое, у кого что.</w:t>
      </w:r>
    </w:p>
    <w:p>
      <w:pPr>
        <w:pStyle w:val="Style16"/>
        <w:numPr>
          <w:ilvl w:val="0"/>
          <w:numId w:val="0"/>
        </w:numPr>
        <w:ind w:left="0" w:firstLine="360"/>
        <w:rPr>
          <w:i/>
          <w:i/>
          <w:sz w:val="22"/>
          <w:szCs w:val="22"/>
        </w:rPr>
      </w:pPr>
      <w:r>
        <w:rPr>
          <w:i/>
          <w:sz w:val="22"/>
          <w:szCs w:val="22"/>
        </w:rPr>
        <w:t>Кладем книгу на письменный стол. Надеюсь понятно, Вы должны были подойти. Ну, и смотрим – в чем разница книги Синтеза ФА, если у кого-то на столе она есть и книги Профессионального синтеза.</w:t>
      </w:r>
    </w:p>
    <w:p>
      <w:pPr>
        <w:pStyle w:val="Style16"/>
        <w:numPr>
          <w:ilvl w:val="0"/>
          <w:numId w:val="0"/>
        </w:numPr>
        <w:ind w:left="0" w:firstLine="360"/>
        <w:rPr>
          <w:i/>
          <w:i/>
          <w:sz w:val="22"/>
          <w:szCs w:val="22"/>
        </w:rPr>
      </w:pPr>
      <w:r>
        <w:rPr>
          <w:i/>
          <w:sz w:val="22"/>
          <w:szCs w:val="22"/>
        </w:rPr>
        <w:t>Утверждаем, что книга действует только в вашем огне и в любом варианте, где бы она ни была, возвращается только к вам, ибо на эту книгу только лично вам дал огонь Изначально-Вышестоящий Отец и ФА-Владыка Кут Хуми.</w:t>
      </w:r>
    </w:p>
    <w:p>
      <w:pPr>
        <w:pStyle w:val="Style16"/>
        <w:numPr>
          <w:ilvl w:val="0"/>
          <w:numId w:val="0"/>
        </w:numPr>
        <w:ind w:left="0" w:firstLine="360"/>
        <w:rPr>
          <w:i/>
          <w:i/>
          <w:sz w:val="22"/>
          <w:szCs w:val="22"/>
        </w:rPr>
      </w:pPr>
      <w:r>
        <w:rPr>
          <w:i/>
          <w:sz w:val="22"/>
          <w:szCs w:val="22"/>
        </w:rPr>
        <w:t>Утвердили. Соответственно, книги на покидают это место без вашего ведома, и разрешения. Называется – «хоть взорвись».</w:t>
      </w:r>
    </w:p>
    <w:p>
      <w:pPr>
        <w:pStyle w:val="Style16"/>
        <w:numPr>
          <w:ilvl w:val="0"/>
          <w:numId w:val="0"/>
        </w:numPr>
        <w:ind w:left="0" w:firstLine="360"/>
        <w:rPr/>
      </w:pPr>
      <w:r>
        <w:rPr>
          <w:i/>
          <w:sz w:val="22"/>
          <w:szCs w:val="22"/>
        </w:rPr>
        <w:t>Теперь открываем книгу 8-го Профессионального синтеза. Не, не, не читаем…. Со странички открытой, вернее, с двух страничек вам эманируется огонь на лицо или в глаза, может быть сразу на голову. Впитываем огонь и расшифровываем его внутри себя. Вот так вот!</w:t>
      </w:r>
    </w:p>
    <w:p>
      <w:pPr>
        <w:pStyle w:val="Style16"/>
        <w:numPr>
          <w:ilvl w:val="0"/>
          <w:numId w:val="0"/>
        </w:numPr>
        <w:ind w:left="0" w:firstLine="360"/>
        <w:rPr>
          <w:i/>
          <w:i/>
          <w:sz w:val="22"/>
          <w:szCs w:val="22"/>
        </w:rPr>
      </w:pPr>
      <w:r>
        <w:rPr>
          <w:i/>
          <w:sz w:val="22"/>
          <w:szCs w:val="22"/>
        </w:rPr>
        <w:t>Возжигаемся огнем. А теперь книгу закрыли. У вас в голове должен быть расшифрованный текст огня. Эманируем огонь, который вы не смогли расшифровать, он создаст условия вокруг вас. И попробуем увидеть текст внутри, ну, или ситуацию, там образ, который вы внутри вскрыли.</w:t>
      </w:r>
    </w:p>
    <w:p>
      <w:pPr>
        <w:pStyle w:val="Style16"/>
        <w:numPr>
          <w:ilvl w:val="0"/>
          <w:numId w:val="0"/>
        </w:numPr>
        <w:ind w:left="0" w:firstLine="360"/>
        <w:rPr/>
      </w:pPr>
      <w:r>
        <w:rPr>
          <w:i/>
          <w:sz w:val="22"/>
          <w:szCs w:val="22"/>
        </w:rPr>
        <w:t>Все! Фиксируем книгу Профессионального синтеза на столе. Возвращаемся в зал книг Профессионального синтеза ФА-Владыки Кут Хуми Изначально-Вышестоящего на 16-ое проявление в Дом ФА Дома ФА-Отца Метагалактики. Благодарим Изначально-Вышестоящего ФА-Владыку Кут Хуми за книги 8-го Профессионального синтеза каждому из нас.</w:t>
      </w:r>
    </w:p>
    <w:p>
      <w:pPr>
        <w:pStyle w:val="Style16"/>
        <w:numPr>
          <w:ilvl w:val="0"/>
          <w:numId w:val="0"/>
        </w:numPr>
        <w:ind w:left="0" w:firstLine="360"/>
        <w:rPr/>
      </w:pPr>
      <w:r>
        <w:rPr>
          <w:i/>
          <w:sz w:val="22"/>
          <w:szCs w:val="22"/>
        </w:rPr>
        <w:t xml:space="preserve">Возвращаемся в Зал Изначально-Вышестоящего Отца. И в огне книги, которую вы открывали, возжигаемся в </w:t>
      </w:r>
      <w:r>
        <w:rPr>
          <w:i/>
          <w:caps/>
          <w:sz w:val="22"/>
          <w:szCs w:val="22"/>
        </w:rPr>
        <w:t>з</w:t>
      </w:r>
      <w:r>
        <w:rPr>
          <w:i/>
          <w:sz w:val="22"/>
          <w:szCs w:val="22"/>
        </w:rPr>
        <w:t>але Изначально-Вышестоящего Отца 16-типроявленно явленно, фиксируя огонь Изначально-Вышестоящего Отца выражаемый каждым из вас, развертыванием книги 8-го Профессионального Синтеза вами. В той части, которую вы открывали и читали собою. И эманируем огонь Изначально-Вышестоящего Отца из нас. И эманируя этот огонь из нас, мы благодарим Изначально-Вышестоящего Отца.</w:t>
      </w:r>
    </w:p>
    <w:p>
      <w:pPr>
        <w:pStyle w:val="Style16"/>
        <w:numPr>
          <w:ilvl w:val="0"/>
          <w:numId w:val="0"/>
        </w:numPr>
        <w:ind w:left="0" w:firstLine="360"/>
        <w:rPr/>
      </w:pPr>
      <w:r>
        <w:rPr>
          <w:i/>
          <w:sz w:val="22"/>
          <w:szCs w:val="22"/>
        </w:rPr>
        <w:t>Возвращаемся в физическое присутствие. И эманируем все стяженное и возожженное в Дом ФА-Отца Метагалактики, во все Изначальные Дома и группы, участников данной практики, и в Изначальный Дом каждого.</w:t>
      </w:r>
    </w:p>
    <w:p>
      <w:pPr>
        <w:pStyle w:val="Style16"/>
        <w:numPr>
          <w:ilvl w:val="0"/>
          <w:numId w:val="0"/>
        </w:numPr>
        <w:ind w:left="0" w:firstLine="360"/>
        <w:rPr/>
      </w:pPr>
      <w:r>
        <w:rPr>
          <w:i/>
          <w:sz w:val="22"/>
          <w:szCs w:val="22"/>
        </w:rPr>
        <w:t>И выходим из практики. Аминь</w:t>
      </w:r>
      <w:r>
        <w:rPr>
          <w:sz w:val="22"/>
          <w:szCs w:val="22"/>
        </w:rPr>
        <w:t>!</w:t>
      </w:r>
    </w:p>
    <w:p>
      <w:pPr>
        <w:pStyle w:val="Style16"/>
        <w:numPr>
          <w:ilvl w:val="0"/>
          <w:numId w:val="0"/>
        </w:numPr>
        <w:ind w:left="0" w:firstLine="360"/>
        <w:rPr>
          <w:sz w:val="22"/>
          <w:szCs w:val="22"/>
        </w:rPr>
      </w:pPr>
      <w:r>
        <w:rPr>
          <w:sz w:val="22"/>
          <w:szCs w:val="22"/>
        </w:rPr>
      </w:r>
    </w:p>
    <w:p>
      <w:pPr>
        <w:pStyle w:val="Style16"/>
        <w:numPr>
          <w:ilvl w:val="0"/>
          <w:numId w:val="0"/>
        </w:numPr>
        <w:ind w:left="0" w:firstLine="360"/>
        <w:rPr/>
      </w:pPr>
      <w:r>
        <w:rPr>
          <w:sz w:val="22"/>
          <w:szCs w:val="22"/>
        </w:rPr>
        <w:t>Ну, вот, мы завершили, в общем-то, 8-ой Профессиональный Синтез. Хотя у нас есть еще полтора часа времени, но напоминаю, что у нас еще должно быть время вопросов и ответов, если у кого-то они есть. Ну, а там уже по тематике посмотрим. Единственное, что, два вопроса. Один Владыка напомнил, а второй надо просто объявить.</w:t>
      </w:r>
    </w:p>
    <w:p>
      <w:pPr>
        <w:pStyle w:val="Style16"/>
        <w:numPr>
          <w:ilvl w:val="0"/>
          <w:numId w:val="0"/>
        </w:numPr>
        <w:ind w:left="0" w:firstLine="360"/>
        <w:rPr>
          <w:sz w:val="22"/>
          <w:szCs w:val="22"/>
        </w:rPr>
      </w:pPr>
      <w:r>
        <w:rPr>
          <w:sz w:val="22"/>
          <w:szCs w:val="22"/>
        </w:rPr>
      </w:r>
    </w:p>
    <w:p>
      <w:pPr>
        <w:pStyle w:val="Style16"/>
        <w:numPr>
          <w:ilvl w:val="0"/>
          <w:numId w:val="0"/>
        </w:numPr>
        <w:ind w:left="0" w:firstLine="360"/>
        <w:rPr>
          <w:sz w:val="22"/>
          <w:szCs w:val="22"/>
        </w:rPr>
      </w:pPr>
      <w:r>
        <w:rPr>
          <w:sz w:val="22"/>
          <w:szCs w:val="22"/>
        </w:rPr>
      </w:r>
    </w:p>
    <w:p>
      <w:pPr>
        <w:pStyle w:val="Normal"/>
        <w:jc w:val="center"/>
        <w:rPr>
          <w:b/>
          <w:b/>
          <w:i/>
          <w:i/>
          <w:caps/>
          <w:sz w:val="22"/>
          <w:szCs w:val="22"/>
        </w:rPr>
      </w:pPr>
      <w:r>
        <w:rPr>
          <w:b/>
          <w:i/>
          <w:caps/>
          <w:sz w:val="22"/>
          <w:szCs w:val="22"/>
        </w:rPr>
        <w:t>столп изначальных домов. сфера групп Дома ФА-Отца Метагалактики</w:t>
      </w:r>
    </w:p>
    <w:p>
      <w:pPr>
        <w:pStyle w:val="Normal"/>
        <w:jc w:val="center"/>
        <w:rPr>
          <w:b/>
          <w:b/>
          <w:i/>
          <w:i/>
          <w:caps/>
          <w:sz w:val="22"/>
          <w:szCs w:val="22"/>
        </w:rPr>
      </w:pPr>
      <w:r>
        <w:rPr>
          <w:b/>
          <w:i/>
          <w:caps/>
          <w:sz w:val="22"/>
          <w:szCs w:val="22"/>
        </w:rPr>
      </w:r>
    </w:p>
    <w:p>
      <w:pPr>
        <w:pStyle w:val="Style16"/>
        <w:numPr>
          <w:ilvl w:val="0"/>
          <w:numId w:val="0"/>
        </w:numPr>
        <w:ind w:left="0" w:firstLine="360"/>
        <w:rPr/>
      </w:pPr>
      <w:r>
        <w:rPr>
          <w:sz w:val="22"/>
          <w:szCs w:val="22"/>
        </w:rPr>
        <w:t xml:space="preserve">Первый. Вчера подходили, спрашивали: – Есть ли у групп Дома ФА-Отца Метагалактики, где идут Синтезы, допустим в городах, какая-то Сфера или Столп. Столпа, естественно нет, потому что Столп только с 14-ью Синтезами на данной территории, там, по количеству участников. А вот Сфера есть. Как только на этой территории проводится хотя бы 1-ый Синтез, у групп Дома ФА-Отца Метагалактики начинает рождаться полусфера, которая насыщается 14-ью Синтезами, как слоями. И, по итогам складывает полусферу Дома Отца. Если при этом у этой группы появляется ведущих больше, чем 8, и минимум 8, сфера вскрывается и отдает огонь на формирование Столпа. Если же у группы 8 Домов Проявления не складывается, тогда внутри этой сферы рождается маленький Столп, по количеству Домов Проявления. Желательно, не ниже 4-х. Но, пока отрицательных показаний Владыка никаких не дал. Ну, думаю, с одним Домом Проявления Столп не создастся, потому что «там, где двое – во Имя Мое, там Отец». И вот у нас, соответственно структура: </w:t>
      </w:r>
    </w:p>
    <w:p>
      <w:pPr>
        <w:pStyle w:val="Style16"/>
        <w:numPr>
          <w:ilvl w:val="0"/>
          <w:numId w:val="0"/>
        </w:numPr>
        <w:ind w:left="0" w:firstLine="360"/>
        <w:rPr/>
      </w:pPr>
      <w:r>
        <w:rPr>
          <w:sz w:val="22"/>
          <w:szCs w:val="22"/>
        </w:rPr>
        <w:t xml:space="preserve">- для групп Дома ФА-Отца Метагалактики полусфер рождающихся Синтезом. </w:t>
      </w:r>
    </w:p>
    <w:p>
      <w:pPr>
        <w:pStyle w:val="Style16"/>
        <w:numPr>
          <w:ilvl w:val="0"/>
          <w:numId w:val="0"/>
        </w:numPr>
        <w:ind w:left="0" w:firstLine="360"/>
        <w:rPr/>
      </w:pPr>
      <w:r>
        <w:rPr>
          <w:sz w:val="22"/>
          <w:szCs w:val="22"/>
        </w:rPr>
        <w:t>- для Домов Отца – полусферы со Столпом, у кого меньше 8-ми Домов Проявления.</w:t>
      </w:r>
    </w:p>
    <w:p>
      <w:pPr>
        <w:pStyle w:val="Style16"/>
        <w:numPr>
          <w:ilvl w:val="0"/>
          <w:numId w:val="0"/>
        </w:numPr>
        <w:ind w:left="0" w:firstLine="360"/>
        <w:rPr/>
      </w:pPr>
      <w:r>
        <w:rPr>
          <w:sz w:val="22"/>
          <w:szCs w:val="22"/>
        </w:rPr>
        <w:t>- и чистые Столпы со сферами вокруг всей Планеты – у кого больше 8-ми Домов Проявления.</w:t>
      </w:r>
    </w:p>
    <w:p>
      <w:pPr>
        <w:pStyle w:val="Style16"/>
        <w:numPr>
          <w:ilvl w:val="0"/>
          <w:numId w:val="0"/>
        </w:numPr>
        <w:ind w:left="0" w:firstLine="360"/>
        <w:rPr/>
      </w:pPr>
      <w:r>
        <w:rPr>
          <w:sz w:val="22"/>
          <w:szCs w:val="22"/>
        </w:rPr>
        <w:t>Это на всякий случай, потому что здесь находятся еще и ведущие групп Дома ФА-Отца Метагалактики, они имеют такое же право ведения, если у них есть 14 Синтезов. Ну, и чтобы знали, как в этих полусферах работать.</w:t>
      </w:r>
    </w:p>
    <w:p>
      <w:pPr>
        <w:pStyle w:val="Style16"/>
        <w:numPr>
          <w:ilvl w:val="0"/>
          <w:numId w:val="0"/>
        </w:numPr>
        <w:ind w:left="0" w:firstLine="360"/>
        <w:rPr>
          <w:sz w:val="22"/>
          <w:szCs w:val="22"/>
        </w:rPr>
      </w:pPr>
      <w:r>
        <w:rPr>
          <w:sz w:val="22"/>
          <w:szCs w:val="22"/>
        </w:rPr>
      </w:r>
    </w:p>
    <w:p>
      <w:pPr>
        <w:pStyle w:val="Style16"/>
        <w:numPr>
          <w:ilvl w:val="0"/>
          <w:numId w:val="0"/>
        </w:numPr>
        <w:ind w:left="0" w:firstLine="360"/>
        <w:rPr/>
      </w:pPr>
      <w:r>
        <w:rPr>
          <w:sz w:val="22"/>
          <w:szCs w:val="22"/>
        </w:rPr>
        <w:t xml:space="preserve">Но, и второе объявление, чисто такого, информационного свойства. Значит, мы говорили, что к концу 8-го Синтеза Владыка примет решение – будет ли Профессиональный круг еще раз где-то быть? Ну, или там раз в два года периодика будет, или раз в год. </w:t>
      </w:r>
    </w:p>
    <w:p>
      <w:pPr>
        <w:pStyle w:val="Style16"/>
        <w:numPr>
          <w:ilvl w:val="0"/>
          <w:numId w:val="0"/>
        </w:numPr>
        <w:ind w:left="0" w:firstLine="360"/>
        <w:rPr/>
      </w:pPr>
      <w:r>
        <w:rPr>
          <w:sz w:val="22"/>
          <w:szCs w:val="22"/>
        </w:rPr>
        <w:t>Владыка решил, что, ну, на данный момент это будет ежегодно. На следующий год у нас будет профессиональный круг проходить в 31 Доме ФА в Санкт-Петербурге (</w:t>
      </w:r>
      <w:r>
        <w:rPr>
          <w:i/>
          <w:sz w:val="22"/>
          <w:szCs w:val="22"/>
        </w:rPr>
        <w:t>аплодисменты</w:t>
      </w:r>
      <w:r>
        <w:rPr>
          <w:sz w:val="22"/>
          <w:szCs w:val="22"/>
        </w:rPr>
        <w:t xml:space="preserve">). Так что я вас поздравляю. А это Питерцы…. Я вас поздравляю в том плане, что нам удалось стяжать достаточно сильный огонь, для того, чтобы подтвердить, что мы ежегодно можем развивать Дом ФА-Отца Метагалактики. </w:t>
      </w:r>
    </w:p>
    <w:p>
      <w:pPr>
        <w:pStyle w:val="Style16"/>
        <w:numPr>
          <w:ilvl w:val="0"/>
          <w:numId w:val="0"/>
        </w:numPr>
        <w:ind w:left="0" w:firstLine="360"/>
        <w:rPr>
          <w:sz w:val="22"/>
          <w:szCs w:val="22"/>
        </w:rPr>
      </w:pPr>
      <w:r>
        <w:rPr>
          <w:sz w:val="22"/>
          <w:szCs w:val="22"/>
        </w:rPr>
        <w:t xml:space="preserve">Сейчас вопрос не стоит там о нашем развитии. Я это говорю не для вас, вы в принципе прошли горизонт, вам этого хватит. Но, есть другие ведущие, которые не смогли в этом году, у них получается возможность в следующем. А там вы сами решайте как, что вы должны просто знать. Ориентировочно, я тоже не могу гарантировать, посмотрим, как пройдет хоть часть Синтезов в Петербурге. </w:t>
      </w:r>
    </w:p>
    <w:p>
      <w:pPr>
        <w:pStyle w:val="Style16"/>
        <w:numPr>
          <w:ilvl w:val="0"/>
          <w:numId w:val="0"/>
        </w:numPr>
        <w:ind w:left="0" w:firstLine="360"/>
        <w:rPr>
          <w:sz w:val="22"/>
          <w:szCs w:val="22"/>
        </w:rPr>
      </w:pPr>
      <w:r>
        <w:rPr>
          <w:sz w:val="22"/>
          <w:szCs w:val="22"/>
        </w:rPr>
        <w:t>Примерный план – в каждом Доме ФА ежегодно мы проведем профессиональную подготовку, собирая регионально, пока в Домах ФА. Ну, вот так, это примерный план. Если он получится, будет идеально. Почему? - Под ракурсом разного Дома ФА, соответственно, идет и ракурс…, ну, какая-то специфика. Хотя Профессиональный синтез не влияет на это взаимодействие, но специфика все равно ощущается. Поэтому специфика здесь, в Москве одна, там будет другая. Но, подчеркиваю, это будет такой же…. Это будет так же 8 Профессиональных синтезов. Так же один Синтез один раз в месяц.</w:t>
      </w:r>
    </w:p>
    <w:p>
      <w:pPr>
        <w:pStyle w:val="Style16"/>
        <w:numPr>
          <w:ilvl w:val="0"/>
          <w:numId w:val="0"/>
        </w:numPr>
        <w:ind w:left="0" w:firstLine="360"/>
        <w:rPr/>
      </w:pPr>
      <w:r>
        <w:rPr>
          <w:sz w:val="22"/>
          <w:szCs w:val="22"/>
        </w:rPr>
        <w:t>Это я на всякий случай, чтобы было ясно, как будет идти профессиональная переподготовка или подготовка ведущих Домов Проявлений Изначальных Домов. Т.е., это только для ведущих. И только для тех, у кого минимум есть 14 Синтезов. Никаких чела с правами здесь нет. Все! Ведущий с 14-ью синтезами. Потому что это работа в огне, огнем, когда ведущий из огня одной степени переходит в сотрудника огня другой степени.</w:t>
      </w:r>
    </w:p>
    <w:p>
      <w:pPr>
        <w:pStyle w:val="Style16"/>
        <w:numPr>
          <w:ilvl w:val="0"/>
          <w:numId w:val="0"/>
        </w:numPr>
        <w:ind w:left="0" w:firstLine="360"/>
        <w:rPr>
          <w:sz w:val="22"/>
          <w:szCs w:val="22"/>
        </w:rPr>
      </w:pPr>
      <w:r>
        <w:rPr>
          <w:sz w:val="22"/>
          <w:szCs w:val="22"/>
        </w:rPr>
      </w:r>
    </w:p>
    <w:p>
      <w:pPr>
        <w:pStyle w:val="Style16"/>
        <w:numPr>
          <w:ilvl w:val="0"/>
          <w:numId w:val="0"/>
        </w:numPr>
        <w:ind w:left="0" w:firstLine="360"/>
        <w:rPr>
          <w:sz w:val="22"/>
          <w:szCs w:val="22"/>
        </w:rPr>
      </w:pPr>
      <w:r>
        <w:rPr>
          <w:sz w:val="22"/>
          <w:szCs w:val="22"/>
        </w:rPr>
      </w:r>
    </w:p>
    <w:p>
      <w:pPr>
        <w:pStyle w:val="Normal"/>
        <w:jc w:val="center"/>
        <w:rPr>
          <w:b/>
          <w:b/>
          <w:i/>
          <w:i/>
          <w:caps/>
          <w:sz w:val="22"/>
          <w:szCs w:val="22"/>
        </w:rPr>
      </w:pPr>
      <w:r>
        <w:rPr>
          <w:b/>
          <w:i/>
          <w:caps/>
          <w:sz w:val="22"/>
          <w:szCs w:val="22"/>
        </w:rPr>
        <w:t>цельный огонь сотрудничества</w:t>
      </w:r>
    </w:p>
    <w:p>
      <w:pPr>
        <w:pStyle w:val="Normal"/>
        <w:jc w:val="center"/>
        <w:rPr>
          <w:b/>
          <w:b/>
          <w:i/>
          <w:i/>
          <w:caps/>
          <w:sz w:val="22"/>
          <w:szCs w:val="22"/>
        </w:rPr>
      </w:pPr>
      <w:r>
        <w:rPr>
          <w:b/>
          <w:i/>
          <w:caps/>
          <w:sz w:val="22"/>
          <w:szCs w:val="22"/>
        </w:rPr>
      </w:r>
    </w:p>
    <w:p>
      <w:pPr>
        <w:pStyle w:val="Style16"/>
        <w:numPr>
          <w:ilvl w:val="0"/>
          <w:numId w:val="0"/>
        </w:numPr>
        <w:ind w:left="0" w:firstLine="360"/>
        <w:rPr>
          <w:sz w:val="22"/>
          <w:szCs w:val="22"/>
        </w:rPr>
      </w:pPr>
      <w:r>
        <w:rPr>
          <w:sz w:val="22"/>
          <w:szCs w:val="22"/>
        </w:rPr>
        <w:t>Напоминаю. Ведущий, сотрудник – это выражение огня. Чело, человек – выражение материи. Поэтому, мы приходим из огня и остаемся в огне только в более высокой степени сотрудничества.</w:t>
      </w:r>
    </w:p>
    <w:p>
      <w:pPr>
        <w:pStyle w:val="Style16"/>
        <w:numPr>
          <w:ilvl w:val="0"/>
          <w:numId w:val="0"/>
        </w:numPr>
        <w:ind w:left="0" w:firstLine="360"/>
        <w:rPr/>
      </w:pPr>
      <w:r>
        <w:rPr>
          <w:sz w:val="22"/>
          <w:szCs w:val="22"/>
        </w:rPr>
        <w:t>Ну, и через это… Вам это полезно как? Вы прошли 8-ой Профессиональный горизонт, соответственно, здесь будут, и там будут вестись записи, ваши диски. И, пожалуйста, вы можете уже смотреть и насыщаться огнем тех профессиональных горизонтов на территориях, потому что вы имеете Цельный огонь, и будете притягивать, даже смотря простые материалы, более высокий огонь, чем те ведущие, которые не прошли в этом году Профессиональный синтез, и будут притягивать огонь по стандартам Синтезов ФА.</w:t>
      </w:r>
    </w:p>
    <w:p>
      <w:pPr>
        <w:pStyle w:val="Style16"/>
        <w:numPr>
          <w:ilvl w:val="0"/>
          <w:numId w:val="0"/>
        </w:numPr>
        <w:ind w:left="0" w:firstLine="360"/>
        <w:rPr>
          <w:sz w:val="22"/>
          <w:szCs w:val="22"/>
        </w:rPr>
      </w:pPr>
      <w:r>
        <w:rPr>
          <w:sz w:val="22"/>
          <w:szCs w:val="22"/>
        </w:rPr>
        <w:t>Разницу я вам сейчас до практики объяснил.</w:t>
      </w:r>
    </w:p>
    <w:p>
      <w:pPr>
        <w:pStyle w:val="Style16"/>
        <w:numPr>
          <w:ilvl w:val="0"/>
          <w:numId w:val="0"/>
        </w:numPr>
        <w:ind w:left="0" w:firstLine="360"/>
        <w:rPr/>
      </w:pPr>
      <w:r>
        <w:rPr>
          <w:sz w:val="22"/>
          <w:szCs w:val="22"/>
        </w:rPr>
        <w:t xml:space="preserve">Вот эту грань если вы увидите, то вы поймете разницу. И хотя все эти материалы открыты всем ведущим. Я напоминаю, что, специфика огня остается. Это семинары Дома ФА-Отца Метагалактики, и за 8 месяцев ни один ведущий, как ни пытался, Цельный огонь проявления не получил. Не потому что мы какие-то злобные. Материалы открыты, все смотрели. Мы наблюдали, вдруг у кого-то получится. Не получилось. Иерархия есть Иерархия! Все! </w:t>
      </w:r>
    </w:p>
    <w:p>
      <w:pPr>
        <w:pStyle w:val="Style16"/>
        <w:numPr>
          <w:ilvl w:val="0"/>
          <w:numId w:val="0"/>
        </w:numPr>
        <w:ind w:left="0" w:firstLine="360"/>
        <w:rPr/>
      </w:pPr>
      <w:r>
        <w:rPr>
          <w:sz w:val="22"/>
          <w:szCs w:val="22"/>
        </w:rPr>
        <w:t>У нас некоторые ведущие, в отдельных Домах, некоторые здесь сидящие знают о ком я, уже сообщили, что они Цельный огонь через диск спокойно получили. Они получили не цельный огонь проявления, а цельный огонь их компетенции по их проявлениям, в синтезе тех присутствий, которые они способны выражать собою. В лучшем случае, внимание, в лучшем случае, самое лучшее, что мы зарегистрировали, подумайте…. Где мы еще 8-рку видим? - Огонь одной из эволюций Метагалактики ФА. Цельный. Это самый лучший Цельный огонь, что мы зарегистрировали у ведущего, который через диски стремился войти в Цельный огонь. Т.е. не проявленно, а эволюционно. С учетом того, что эволюции готовят нас к проявлениям, мы посчитали, что это самое высокое стяжание Цельного огня, достигнутое индивидуально ведущим, при обработке материалов этих Синтезов.</w:t>
      </w:r>
    </w:p>
    <w:p>
      <w:pPr>
        <w:pStyle w:val="Style16"/>
        <w:numPr>
          <w:ilvl w:val="0"/>
          <w:numId w:val="0"/>
        </w:numPr>
        <w:ind w:left="0" w:firstLine="360"/>
        <w:rPr/>
      </w:pPr>
      <w:r>
        <w:rPr>
          <w:sz w:val="22"/>
          <w:szCs w:val="22"/>
        </w:rPr>
        <w:t>Я ни в коей мере не хочу ни…, я просто показываю иерархичность действия, и говорю, что возможности то есть, стяжайте, но на данный момент никто не смог подтвердить. Поэтому мы действуем так, как мы действуем. Дом ФА-Отца Метагалактики несет Цельный огонь, и мы его учимся выражать своими Профессиональными синтезами.</w:t>
      </w:r>
    </w:p>
    <w:p>
      <w:pPr>
        <w:pStyle w:val="Style16"/>
        <w:numPr>
          <w:ilvl w:val="0"/>
          <w:numId w:val="0"/>
        </w:numPr>
        <w:ind w:left="0" w:firstLine="360"/>
        <w:rPr/>
      </w:pPr>
      <w:r>
        <w:rPr>
          <w:sz w:val="22"/>
          <w:szCs w:val="22"/>
        </w:rPr>
        <w:t xml:space="preserve">Все. Пока мы еще растем как ведущие, чтобы входить в цельный огонь проявления. Задача перспективно у меня все равно стоит – научить ведущих, чтобы они все равно самостоятельно в это входили, т.е. самостоятельно выражали Изначально-Вышестоящего Отца. Но, скорей всего это задача на много, много лет вперед, так же как и Синтезы ФА развивались много лет, пока научились наши ведущие, их теперь больше сотни, входить, вести Синтезы, ведущие Домов Проявления - выражать эти Синтезы и эта работа еще продолжается. Мы только в начале пути, потому что «научились» – это не значит, что «получилось» держать все то, что держать нужно. Ну, вы сами знаете… все это такое. Важна регламентация. </w:t>
      </w:r>
    </w:p>
    <w:p>
      <w:pPr>
        <w:pStyle w:val="Style16"/>
        <w:numPr>
          <w:ilvl w:val="0"/>
          <w:numId w:val="0"/>
        </w:numPr>
        <w:ind w:left="0" w:firstLine="360"/>
        <w:rPr/>
      </w:pPr>
      <w:r>
        <w:rPr>
          <w:sz w:val="22"/>
          <w:szCs w:val="22"/>
        </w:rPr>
        <w:t>Вот так же и на этом пути. Вначале путь жестко иерархичен, где «и так дано», называется, Иерархически выражается Дом ФА-Отца Метагалактики. А когда мы подкопим этот огонь, подкопим опыт работы по проявлениям, опыт работы с новой ФА-Иерархией, и вот это все у нас сложится, легче будут подтягиваться ведущие, чела подтягиваться не будут, ведущие, которые смогут выражать Цельный огонь собою, более-менее самостоятельно. Надежда у нас такая есть. Хотя бы Цельный огонь 2-го проявления Метагалактического, и хотя бы Цельный огонь 3-го проявления Универсумного. Ну вот, уже Цельный огонь эволюции как-то освоили. Увидели?</w:t>
      </w:r>
    </w:p>
    <w:p>
      <w:pPr>
        <w:pStyle w:val="Style16"/>
        <w:numPr>
          <w:ilvl w:val="0"/>
          <w:numId w:val="0"/>
        </w:numPr>
        <w:ind w:left="0" w:firstLine="360"/>
        <w:rPr/>
      </w:pPr>
      <w:r>
        <w:rPr>
          <w:sz w:val="22"/>
          <w:szCs w:val="22"/>
        </w:rPr>
        <w:t>Поэтому то, что вы стяжали в практиках, цените, будьте достойны и реально осознайте, пока другого варианта Цельного огня сотрудничества нам не дано. Мы собираемся на таких семинарах, стяжаем, насыщая Планету этим Цельным огнем. Вот, тоже на это обратите внимание. Все! (</w:t>
      </w:r>
      <w:r>
        <w:rPr>
          <w:i/>
          <w:sz w:val="22"/>
          <w:szCs w:val="22"/>
        </w:rPr>
        <w:t>Чела уходят из зала</w:t>
      </w:r>
      <w:r>
        <w:rPr>
          <w:sz w:val="22"/>
          <w:szCs w:val="22"/>
        </w:rPr>
        <w:t>). До свиданья. Это, мы как раз говорили, что тут поезд, и должны успеть.</w:t>
      </w:r>
    </w:p>
    <w:p>
      <w:pPr>
        <w:pStyle w:val="Style16"/>
        <w:numPr>
          <w:ilvl w:val="0"/>
          <w:numId w:val="0"/>
        </w:numPr>
        <w:ind w:left="0" w:firstLine="360"/>
        <w:rPr/>
      </w:pPr>
      <w:r>
        <w:rPr>
          <w:sz w:val="22"/>
          <w:szCs w:val="22"/>
        </w:rPr>
        <w:t>И еще обратите внимание. Мы Цельный огонь стяжали не только самим себе. Да, мы самим себе стяжали Цельный огонь, но, т.к. мы физически это выразили собою, вот здесь, что получается? Мы насыщаем и Планету Цельным огнем Изначально-Вышестоящего Отца. Т.е. работа не только ради нас хороших, мы стали сотрудниками. А если ты смог выдержать Цельный огонь и он начал эманироваться тобою… Нет, вот если вы стяжали Синтез ФА, минимальный Синтез ФА – насыщение территории, ну, вашего города, максимально – всей Планеты и в Метагалактику. А минимальный Профессиональный огонь – это насыщение всей Планеты, где, ну может быть какая-то концентрация на точку вашего города по планете. Вообразите глобус, найдите вашу точку. Но, Цельный огонь охватывает сразу всю планету.</w:t>
      </w:r>
    </w:p>
    <w:p>
      <w:pPr>
        <w:pStyle w:val="Style16"/>
        <w:numPr>
          <w:ilvl w:val="0"/>
          <w:numId w:val="0"/>
        </w:numPr>
        <w:ind w:left="0" w:firstLine="360"/>
        <w:rPr/>
      </w:pPr>
      <w:r>
        <w:rPr>
          <w:sz w:val="22"/>
          <w:szCs w:val="22"/>
        </w:rPr>
        <w:t>Видите вы, не видите, проживаете, не проживаете, Цельность держится вокруг. Она минимум – Планетарно проявленная. Вы ж получили проявленный огонь. Увидели. Т.е. он шире даже Планеты Земля ФА, он сразу держит в целом её, с маленькой точкой – город. Конечно, город получает специфику более глубокого огня и ваш Изначальный Дом, и город тоже. Потому что вы приехали в квартиру, в свой город с Цельным огнем. Вы ж там будете жить, как человек, но с Цельным огнем Отца. Соответственно, город эту фиксацию получает. Вы будете служить в Изначальном Доме, но уже с Цельным огнем, как сотрудник. Изначальный Дом этот огонь получает. Вот так, по чуть-чуть, мы будем развивать Изначальные Дома и территории, этим Цельным огнем, пока вся Планета к нему не пристроится. Причем у вас Цельный огонь, с учетом того, что 8-ой горизонт сразу 8-ми проявлений. Это значит – мы собою приучаем Планету Земля ФА жить в 8-ми проявлениях.</w:t>
      </w:r>
    </w:p>
    <w:p>
      <w:pPr>
        <w:pStyle w:val="Style16"/>
        <w:numPr>
          <w:ilvl w:val="0"/>
          <w:numId w:val="0"/>
        </w:numPr>
        <w:ind w:left="0" w:firstLine="360"/>
        <w:rPr/>
      </w:pPr>
      <w:r>
        <w:rPr>
          <w:sz w:val="22"/>
          <w:szCs w:val="22"/>
        </w:rPr>
        <w:t>Я подчеркиваю, Планете до сих пор сложно выдерживать ФА 32-хричного человека – это 3-е проявление. Вот увидьте, какой работой нелинейно мы занимаемся.</w:t>
      </w:r>
    </w:p>
    <w:p>
      <w:pPr>
        <w:pStyle w:val="Style16"/>
        <w:numPr>
          <w:ilvl w:val="0"/>
          <w:numId w:val="0"/>
        </w:numPr>
        <w:ind w:left="0" w:firstLine="360"/>
        <w:rPr/>
      </w:pPr>
      <w:r>
        <w:rPr>
          <w:sz w:val="22"/>
          <w:szCs w:val="22"/>
        </w:rPr>
        <w:t>Поэтому, служа в Цельном огне и применяясь им, вы должны помнить, что это работа не только ради вас, огонь не дается только ради лично нашего сотрудничества. Огонь всегда дается и в развитии от Отца – Дома ФА-Отца Метагалактики, который развивается таким образом. Вот вначале мы не понимали, куда. К концу 8-го Профессионального понимаем - в Дом Изначально-Вышестоящего Отца. Его надо развить и преобразить Цельным огнем проявлений. И Планета, которая выражала только Метагалактику, Ну, более-менее с трудом научилась выражать присутствия Метагалактики, теперь с трудом встраивается в Универсум, учится выражать Универсум. Не Мать Планеты, а Планета. Мать - уже Единое выражает. Разница! Но, Единое тоже надо научиться выражать. И теперь мы еще своим Цельным огнем поддерживаем 8-мипроявленность Изначально-Вышестоящего Отца на Планете.</w:t>
      </w:r>
    </w:p>
    <w:p>
      <w:pPr>
        <w:pStyle w:val="Style16"/>
        <w:numPr>
          <w:ilvl w:val="0"/>
          <w:numId w:val="0"/>
        </w:numPr>
        <w:ind w:left="0" w:firstLine="360"/>
        <w:rPr/>
      </w:pPr>
      <w:r>
        <w:rPr>
          <w:sz w:val="22"/>
          <w:szCs w:val="22"/>
        </w:rPr>
        <w:t>Раньше Планета с трудом выражала ФА-Отца Метагалактики, с его метагалактичностью и присутственностью. Увидели? И вот этим Цельным огнем мы встраиваем её в координацию с Изначально-Вышестоящим Отцом. Поэтому, даже просто несение этого огня, как сотрудничества, фиксация на вас… Ну, подумаешь, вот нас здесь сотня, прошлый раз сотня, а до этого были там меньше, меньше и меньше. Ну, пускай сотрудничество прошли 600 человек. Что такое это для планеты? Ну, 500, с учетом того, что некоторые постоянно приходили. Мы не регистрировали, там еще анализ проведем, в будущем. Но, для планеты это …, начало. И много огня и количественно начало, по количеству людей, которые там живут, вокруг нас. Вот эту грань увидьте.</w:t>
      </w:r>
    </w:p>
    <w:p>
      <w:pPr>
        <w:pStyle w:val="Style16"/>
        <w:numPr>
          <w:ilvl w:val="0"/>
          <w:numId w:val="0"/>
        </w:numPr>
        <w:ind w:left="0" w:firstLine="360"/>
        <w:rPr>
          <w:sz w:val="22"/>
          <w:szCs w:val="22"/>
        </w:rPr>
      </w:pPr>
      <w:r>
        <w:rPr>
          <w:sz w:val="22"/>
          <w:szCs w:val="22"/>
        </w:rPr>
        <w:t>Поэтому, здесь есть куда расти, развиваться, причем, должны быть только ведущие. Почему только ведущие? - Потому что только ведущий сможет применить Цельный огонь. Он не применяется в окружающей среде. В окружающей среде применять Цельный огонь нечем и негде. Цельный огонь сотрудничества применяется только в Изначальных Домах и Домах Проявления. Поэтому став сотрудником, вы должны сообразить - если вдруг в перспективе, вы все пошлете и уйдете, вы можете применять все 32 Синтеза ФА, вы можете расти как угодно, как человек, Цельный огонь вам применять будет негде. Хуже скажу - нечем. Вы попали, причем по полной программе…. Причем, я это предупреждал еще и на Сиаматике, но некоторые смогли все послать. Правда, они не знают, что этот огонь у них застаивается, и они не отслужив три года, получают застойный огонь. Что такое «застойный огонь», лучше не рассказывать, непередаваемая музыка. Воняет постепенно все сильнее и сильнее. Из-за неприменения. Нет, новый огонь не идет, но и старый не тратится. Ты ж бросил, и огонь застыл, застыл на том уровне, на котором ты бросил. Начал все записывать, но не эманируется, т.е. нет обновления.</w:t>
      </w:r>
    </w:p>
    <w:p>
      <w:pPr>
        <w:pStyle w:val="Style16"/>
        <w:numPr>
          <w:ilvl w:val="0"/>
          <w:numId w:val="0"/>
        </w:numPr>
        <w:ind w:left="0" w:firstLine="360"/>
        <w:rPr>
          <w:sz w:val="22"/>
          <w:szCs w:val="22"/>
        </w:rPr>
      </w:pPr>
      <w:r>
        <w:rPr>
          <w:sz w:val="22"/>
          <w:szCs w:val="22"/>
        </w:rPr>
        <w:t>Ладно, Вы только едите, а ничего не выходит. Ха…ха…ха…. Если на физике – «запашок-с» сиаматический не слышен, то, выйдешь в Сиаматику и посмотришь на этого человека и думаешь: - Господи, он столько лет, а то и столетий не мылся….</w:t>
      </w:r>
    </w:p>
    <w:p>
      <w:pPr>
        <w:pStyle w:val="Style16"/>
        <w:numPr>
          <w:ilvl w:val="0"/>
          <w:numId w:val="0"/>
        </w:numPr>
        <w:ind w:left="0" w:firstLine="360"/>
        <w:rPr>
          <w:sz w:val="22"/>
          <w:szCs w:val="22"/>
        </w:rPr>
      </w:pPr>
      <w:r>
        <w:rPr>
          <w:sz w:val="22"/>
          <w:szCs w:val="22"/>
        </w:rPr>
        <w:t>Знаете, отмылся, а внутри майку нашел, да? Как в анекдоте.</w:t>
      </w:r>
    </w:p>
    <w:p>
      <w:pPr>
        <w:pStyle w:val="Style16"/>
        <w:numPr>
          <w:ilvl w:val="0"/>
          <w:numId w:val="0"/>
        </w:numPr>
        <w:ind w:left="0" w:firstLine="360"/>
        <w:rPr>
          <w:sz w:val="22"/>
          <w:szCs w:val="22"/>
        </w:rPr>
      </w:pPr>
      <w:r>
        <w:rPr>
          <w:sz w:val="22"/>
          <w:szCs w:val="22"/>
        </w:rPr>
        <w:t>Вот, примерно тоже самое об огне неприменяемом в Сиаматическом круге. Вот, внимательно подумайте. Понятно, что проявленный огонь до такого уровня пока застоятся не может. Слово «пока» - это…. Мы пока не наблюдали. Но! Есть такой момент, проявленный огонь, если вы его не применяете Цельный огонь, он проявленный, он может, застаиваясь, пускай не стать болотом, но заструктурить вас. Потому что как он стоит…, знаете, есть такая стойка контактера…. Я понимаю, что есть люди, которые этим болеют, над ними…, мы не смеёмся над ними. Мы говорим о болезни, которая примерно говорит о застойности, о застойных явлениях в организме. Угу! Надо действовать и работать. Я лишь намекаю, что этот Цельный огонь надо более-менее регулярно применять в Изначальных Домах и Домах Проявлениях. И даже если жизненные обстоятельства сложились и вас послали, вы откуда-то куда-то ушли, уехали, стоит иногда хотя бы посещать службы Домов Проявления Изначальных Домов, чтобы обновить Цельный проявленный огонь и послужить в этой практике чему-то, кому-то, для кого-то, периодически.</w:t>
      </w:r>
    </w:p>
    <w:p>
      <w:pPr>
        <w:pStyle w:val="Style16"/>
        <w:numPr>
          <w:ilvl w:val="0"/>
          <w:numId w:val="0"/>
        </w:numPr>
        <w:ind w:left="0" w:firstLine="360"/>
        <w:rPr>
          <w:sz w:val="22"/>
          <w:szCs w:val="22"/>
        </w:rPr>
      </w:pPr>
      <w:r>
        <w:rPr>
          <w:sz w:val="22"/>
          <w:szCs w:val="22"/>
        </w:rPr>
        <w:t>А если вас отправили куда подальше в Антарктиду, ну, пора создавать кружок Синтеза. С чайками…, с чайками…., и применять этот Цельный огонь. Понимаете…, ну там…, для команды антарктического поселения. Везде, везде можно поприменять Синтез. Поэтому, в принципе, вариант только вашей активности, вашего служения и ваших возможностей. И Цельный огонь применится.</w:t>
      </w:r>
    </w:p>
    <w:p>
      <w:pPr>
        <w:pStyle w:val="Style16"/>
        <w:numPr>
          <w:ilvl w:val="0"/>
          <w:numId w:val="0"/>
        </w:numPr>
        <w:ind w:left="0" w:firstLine="360"/>
        <w:rPr>
          <w:sz w:val="22"/>
          <w:szCs w:val="22"/>
        </w:rPr>
      </w:pPr>
      <w:r>
        <w:rPr>
          <w:sz w:val="22"/>
          <w:szCs w:val="22"/>
        </w:rPr>
        <w:t xml:space="preserve">Вот, это такое некое резюме, чтобы мы все-таки завершили круг и понимали, чем мы владеем, хотя бы в таком элементарном режиме. Я понимаю, сколько не предупреждай, а «воз и ныне там», осознаний наступает мало, т.е. иногда больше вдохновения – «вот, мы стяжали…». Там, два-три месяца пройдет, вдохновение пройдет, дальше что? </w:t>
      </w:r>
    </w:p>
    <w:p>
      <w:pPr>
        <w:pStyle w:val="Style16"/>
        <w:numPr>
          <w:ilvl w:val="0"/>
          <w:numId w:val="0"/>
        </w:numPr>
        <w:ind w:left="0" w:firstLine="360"/>
        <w:rPr>
          <w:sz w:val="22"/>
          <w:szCs w:val="22"/>
        </w:rPr>
      </w:pPr>
      <w:r>
        <w:rPr>
          <w:sz w:val="22"/>
          <w:szCs w:val="22"/>
        </w:rPr>
        <w:t xml:space="preserve">- А вот мы поприменяли… А…а…а…. </w:t>
      </w:r>
    </w:p>
    <w:p>
      <w:pPr>
        <w:pStyle w:val="Style16"/>
        <w:numPr>
          <w:ilvl w:val="0"/>
          <w:numId w:val="0"/>
        </w:numPr>
        <w:ind w:left="0" w:firstLine="360"/>
        <w:rPr>
          <w:sz w:val="22"/>
          <w:szCs w:val="22"/>
        </w:rPr>
      </w:pPr>
      <w:r>
        <w:rPr>
          <w:sz w:val="22"/>
          <w:szCs w:val="22"/>
        </w:rPr>
        <w:t xml:space="preserve">И сразу у некоторых, кто первый, второй стяжал, так на вдохновении: </w:t>
      </w:r>
    </w:p>
    <w:p>
      <w:pPr>
        <w:pStyle w:val="Style16"/>
        <w:numPr>
          <w:ilvl w:val="0"/>
          <w:numId w:val="0"/>
        </w:numPr>
        <w:ind w:left="0" w:firstLine="360"/>
        <w:rPr>
          <w:sz w:val="22"/>
          <w:szCs w:val="22"/>
        </w:rPr>
      </w:pPr>
      <w:r>
        <w:rPr>
          <w:sz w:val="22"/>
          <w:szCs w:val="22"/>
        </w:rPr>
        <w:t xml:space="preserve">- Вот мы стяжали… </w:t>
      </w:r>
    </w:p>
    <w:p>
      <w:pPr>
        <w:pStyle w:val="Style16"/>
        <w:numPr>
          <w:ilvl w:val="0"/>
          <w:numId w:val="0"/>
        </w:numPr>
        <w:ind w:left="0" w:firstLine="360"/>
        <w:rPr/>
      </w:pPr>
      <w:r>
        <w:rPr>
          <w:sz w:val="22"/>
          <w:szCs w:val="22"/>
        </w:rPr>
        <w:t xml:space="preserve">Сейчас через 6 месяцев спрашиваешь:– А чо вы применяли? Там, ФА-Владыки. </w:t>
      </w:r>
    </w:p>
    <w:p>
      <w:pPr>
        <w:pStyle w:val="Style16"/>
        <w:numPr>
          <w:ilvl w:val="0"/>
          <w:numId w:val="0"/>
        </w:numPr>
        <w:ind w:left="0" w:firstLine="360"/>
        <w:rPr/>
      </w:pPr>
      <w:r>
        <w:rPr>
          <w:sz w:val="22"/>
          <w:szCs w:val="22"/>
        </w:rPr>
        <w:t>- А чо, мы ж просто приехали, надо было, мы взяли Цельный огонь.</w:t>
      </w:r>
    </w:p>
    <w:p>
      <w:pPr>
        <w:pStyle w:val="Style16"/>
        <w:numPr>
          <w:ilvl w:val="0"/>
          <w:numId w:val="0"/>
        </w:numPr>
        <w:ind w:left="0" w:firstLine="360"/>
        <w:rPr>
          <w:sz w:val="22"/>
          <w:szCs w:val="22"/>
        </w:rPr>
      </w:pPr>
      <w:r>
        <w:rPr>
          <w:sz w:val="22"/>
          <w:szCs w:val="22"/>
        </w:rPr>
        <w:t>Ну, вы ж не склад полезных материалов из огня. Надо применяться этим. Ладно! С этим все! Ваши вопросы? Нет, не обязательно по этому. Договорились, что каждый день у нас по два часа будут вопросы. Остался всего час. На час хватит вопросов? Или вопросов нет?</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jc w:val="center"/>
        <w:rPr>
          <w:b/>
          <w:b/>
          <w:i/>
          <w:i/>
          <w:caps/>
          <w:sz w:val="22"/>
          <w:szCs w:val="22"/>
        </w:rPr>
      </w:pPr>
      <w:r>
        <w:rPr>
          <w:b/>
          <w:i/>
          <w:caps/>
          <w:sz w:val="22"/>
          <w:szCs w:val="22"/>
        </w:rPr>
        <w:t>Вопросы и ответы</w:t>
      </w:r>
    </w:p>
    <w:p>
      <w:pPr>
        <w:pStyle w:val="Normal"/>
        <w:ind w:firstLine="360"/>
        <w:rPr>
          <w:b/>
          <w:b/>
          <w:i/>
          <w:i/>
          <w:caps/>
          <w:sz w:val="22"/>
          <w:szCs w:val="22"/>
        </w:rPr>
      </w:pPr>
      <w:r>
        <w:rPr>
          <w:b/>
          <w:i/>
          <w:caps/>
          <w:sz w:val="22"/>
          <w:szCs w:val="22"/>
        </w:rPr>
      </w:r>
    </w:p>
    <w:p>
      <w:pPr>
        <w:pStyle w:val="Style16"/>
        <w:numPr>
          <w:ilvl w:val="0"/>
          <w:numId w:val="0"/>
        </w:numPr>
        <w:ind w:left="0" w:firstLine="360"/>
        <w:rPr/>
      </w:pPr>
      <w:r>
        <w:rPr>
          <w:i/>
          <w:sz w:val="22"/>
          <w:szCs w:val="22"/>
        </w:rPr>
        <w:t>Вопрос: - А ведущий группы Дома ФА-Отца Метагалактики может применить Цельный огонь?</w:t>
      </w:r>
    </w:p>
    <w:p>
      <w:pPr>
        <w:pStyle w:val="Style16"/>
        <w:numPr>
          <w:ilvl w:val="0"/>
          <w:numId w:val="0"/>
        </w:numPr>
        <w:ind w:left="0" w:firstLine="360"/>
        <w:rPr/>
      </w:pPr>
      <w:r>
        <w:rPr>
          <w:sz w:val="22"/>
          <w:szCs w:val="22"/>
        </w:rPr>
        <w:t>Если он был здесь. Если у него есть 14 Синтезов при обозначении ведущего. Да? И если он был здесь. Т.е. имеет Цельный огонь, чтобы этим выражаться. (</w:t>
      </w:r>
      <w:r>
        <w:rPr>
          <w:i/>
          <w:sz w:val="22"/>
          <w:szCs w:val="22"/>
        </w:rPr>
        <w:t>ведущие шумят</w:t>
      </w:r>
      <w:r>
        <w:rPr>
          <w:sz w:val="22"/>
          <w:szCs w:val="22"/>
        </w:rPr>
        <w:t>).</w:t>
      </w:r>
    </w:p>
    <w:p>
      <w:pPr>
        <w:pStyle w:val="Style16"/>
        <w:numPr>
          <w:ilvl w:val="0"/>
          <w:numId w:val="0"/>
        </w:numPr>
        <w:ind w:left="0" w:firstLine="360"/>
        <w:rPr/>
      </w:pPr>
      <w:r>
        <w:rPr>
          <w:sz w:val="22"/>
          <w:szCs w:val="22"/>
        </w:rPr>
        <w:t>Называется, лучше б я не говори, что 8-ой Синтез завершен. Ребята, у нас есть что сделать, если у вас нет вопросов. Это я сказал для тех, кто на поезд опаздывает. Пускай идут. А у нас стандарт, мы работаем с вами до 18.00. Огонь Владыки продолжает идти, даже на тех, кто пошел на поезд. Единственное, они не известно как смогут расшифровать его, а работа с 10.00 до 18.00. С 10.00 до 16.00 Стандарт огня 8-го Синтеза и два часа на взаимодействие по вопросам и ответам в осознании необходимых материалов, или в доработке огня, как вчера было, когда мы не поместили в 6 часов, а только в 8. Ну, вот такой Огонь был любопытный.</w:t>
      </w:r>
    </w:p>
    <w:p>
      <w:pPr>
        <w:pStyle w:val="Style16"/>
        <w:numPr>
          <w:ilvl w:val="0"/>
          <w:numId w:val="0"/>
        </w:numPr>
        <w:ind w:left="0" w:firstLine="360"/>
        <w:rPr>
          <w:sz w:val="22"/>
          <w:szCs w:val="22"/>
        </w:rPr>
      </w:pPr>
      <w:r>
        <w:rPr>
          <w:sz w:val="22"/>
          <w:szCs w:val="22"/>
        </w:rPr>
        <w:t xml:space="preserve">Нет вопросов? Давай! </w:t>
      </w:r>
    </w:p>
    <w:p>
      <w:pPr>
        <w:pStyle w:val="Normal"/>
        <w:ind w:firstLine="340"/>
        <w:jc w:val="both"/>
        <w:rPr/>
      </w:pPr>
      <w:r>
        <w:rPr>
          <w:i/>
          <w:sz w:val="22"/>
          <w:szCs w:val="22"/>
        </w:rPr>
        <w:t>Вопрос: - А каким образом, в 8-ом теле прозрачное голограммное тело, насыщенное пламенами, связано с сансарами</w:t>
      </w:r>
      <w:r>
        <w:rPr>
          <w:sz w:val="22"/>
          <w:szCs w:val="22"/>
        </w:rPr>
        <w:t>?</w:t>
      </w:r>
    </w:p>
    <w:p>
      <w:pPr>
        <w:pStyle w:val="Normal"/>
        <w:ind w:firstLine="340"/>
        <w:jc w:val="both"/>
        <w:rPr>
          <w:sz w:val="22"/>
          <w:szCs w:val="22"/>
        </w:rPr>
      </w:pPr>
      <w:r>
        <w:rPr>
          <w:sz w:val="22"/>
          <w:szCs w:val="22"/>
        </w:rPr>
        <w:t xml:space="preserve"> </w:t>
      </w:r>
      <w:r>
        <w:rPr>
          <w:sz w:val="22"/>
          <w:szCs w:val="22"/>
        </w:rPr>
        <w:t xml:space="preserve">- С Сансарой. Одно Тело - одна Сансара. </w:t>
      </w:r>
    </w:p>
    <w:p>
      <w:pPr>
        <w:pStyle w:val="Normal"/>
        <w:ind w:firstLine="340"/>
        <w:jc w:val="both"/>
        <w:rPr>
          <w:i/>
          <w:i/>
          <w:sz w:val="22"/>
          <w:szCs w:val="22"/>
        </w:rPr>
      </w:pPr>
      <w:r>
        <w:rPr>
          <w:i/>
          <w:sz w:val="22"/>
          <w:szCs w:val="22"/>
        </w:rPr>
        <w:t xml:space="preserve"> </w:t>
      </w:r>
      <w:r>
        <w:rPr>
          <w:i/>
          <w:sz w:val="22"/>
          <w:szCs w:val="22"/>
        </w:rPr>
        <w:t>- В 16-ричном Синтезе они стоят как системы.</w:t>
      </w:r>
    </w:p>
    <w:p>
      <w:pPr>
        <w:pStyle w:val="Normal"/>
        <w:ind w:firstLine="340"/>
        <w:jc w:val="both"/>
        <w:rPr/>
      </w:pPr>
      <w:r>
        <w:rPr>
          <w:sz w:val="22"/>
          <w:szCs w:val="22"/>
        </w:rPr>
        <w:t xml:space="preserve"> </w:t>
      </w:r>
      <w:r>
        <w:rPr>
          <w:sz w:val="22"/>
          <w:szCs w:val="22"/>
        </w:rPr>
        <w:t>- Значит, если говорить, это уже ты имеешь в виду одну Сансару в оболочках. Мы когда-то проходили, что Сансара имеет много слоёв, и если мы говорим о системах сансар. Когда мы говорим об одной Сансаре в сердце, которая выражается системами 8-го тела. Мы должны вспомнить, что Сансара записывает все варианты наших накоплений огнеобразами, которые пакуются по соответствующим секторам Сансары. Правильно? Ну так, вспоминаем этот материал. Соответственно, чтобы преодолеть ту или иную огнеобразность, нужно Пламя. В центре Пламени Сансара, если говорить, что Сансара стоит в Розе Пламенной, да, находится 4-х пламенный Разум, который в принципе, вскрывает каждый огнеобраз, вычленяет из этого огнеобраза информацию и закручивает, соответствующим образом, Сансару на исполнение того текста, который записан в огнеобразах Сансары. Но это Разум, который вскрывает текст.</w:t>
      </w:r>
    </w:p>
    <w:p>
      <w:pPr>
        <w:pStyle w:val="Normal"/>
        <w:ind w:firstLine="340"/>
        <w:jc w:val="both"/>
        <w:rPr>
          <w:sz w:val="22"/>
          <w:szCs w:val="22"/>
        </w:rPr>
      </w:pPr>
      <w:r>
        <w:rPr>
          <w:sz w:val="22"/>
          <w:szCs w:val="22"/>
        </w:rPr>
        <w:t xml:space="preserve">Если нужно примениться как условие или взаимодействие с внешней средой, из Сансары выходит огнеобраз. Куда он летит? Ну, все говорят: «Во внешнюю среду создать условия». Не-а… Он летит в одну из клеточек аматического тела, где в каждой клеточке, в ядре фиксируется Пламя. Этот огнеобраз вашего условия, ну которым вы живёте, вскрывается Пламенем ядра вашей клеточки. Ну, Пламя, помните в клеточке, из пламён состоится в огнеобразах. Вскрываясь, огонь, возжигается пламенем, информация открывается и развёртывает вокруг вас теофу того условия, которое было спаковано в огнеобразе. В итоге любое условие фиксируется в пламени клеточки аматического тела. Поэтому, куда бы вы ни пошли со своим физическим телом, условия остаются не дома, а ходят вместе с вами. Дома могут остаться обстоятельства, которые вы накрутили вашими условиями, но принцип такого действия… знаете такое: «от себя не убежишь». Знаешь почему? Потому что все условия бегают с тобою в клеточках твоих. </w:t>
      </w:r>
    </w:p>
    <w:p>
      <w:pPr>
        <w:pStyle w:val="Normal"/>
        <w:ind w:firstLine="340"/>
        <w:jc w:val="both"/>
        <w:rPr/>
      </w:pPr>
      <w:r>
        <w:rPr>
          <w:sz w:val="22"/>
          <w:szCs w:val="22"/>
        </w:rPr>
        <w:t xml:space="preserve">В итоге Пламя вскрывает огнеобраз, который развёртывает условия, и отправляет пакет задания, ну так называется «пакет задания», то есть не сам огонь, а пакет задания - запись этого огнеобраза в дух – седьмое тело начинает реагировать, в свет – шестое тело начинает реагировать и пошло, по Слову Отца до физики. В нашу клеточку физическую в маляпусенькую вошёл пакет задания по формированию поля. Вокруг нас раскрутилось поле тут же из фиксации этой клеточки даже генетически. Это поле начало собирать в себя данные по пакет-заданию этого огнеобраза, собирая любые материалы наших взаимодействий: информационные, энергетические, разного свойства, для выражения этого условия в нашем поле. В поле накопились материалы. Необходимо содержание, понять что происходит. Клеточка физическая обращается в клеточку эфирную, клеточка эфирная эфирного тела… «Клеточка эфирного тела, - у кого-то, - А они там есть?» А вы сообразите. Если у восьмого есть и у первого есть, у тех, кто посередине есть? - Есть, только эфирная структура этих клеточек не всегда функциональна и видится нами. Ребята, если есть цитологическая система, явно есть эфир, который насыщает цитологию наших возможностей. Цитологическая – это наука о клетках. Всё. Значит, есть цитологический вариант. </w:t>
      </w:r>
      <w:r>
        <w:rPr>
          <w:b/>
          <w:sz w:val="22"/>
          <w:szCs w:val="22"/>
        </w:rPr>
        <w:t>Ци</w:t>
      </w:r>
      <w:r>
        <w:rPr>
          <w:sz w:val="22"/>
          <w:szCs w:val="22"/>
        </w:rPr>
        <w:t xml:space="preserve">тологический, </w:t>
      </w:r>
      <w:r>
        <w:rPr>
          <w:b/>
          <w:sz w:val="22"/>
          <w:szCs w:val="22"/>
        </w:rPr>
        <w:t xml:space="preserve">ци - </w:t>
      </w:r>
      <w:r>
        <w:rPr>
          <w:sz w:val="22"/>
          <w:szCs w:val="22"/>
        </w:rPr>
        <w:t>энергия ци</w:t>
      </w:r>
      <w:r>
        <w:rPr>
          <w:b/>
          <w:sz w:val="22"/>
          <w:szCs w:val="22"/>
        </w:rPr>
        <w:t xml:space="preserve"> </w:t>
      </w:r>
      <w:r>
        <w:rPr>
          <w:sz w:val="22"/>
          <w:szCs w:val="22"/>
        </w:rPr>
        <w:t>- эфир, где создаётся концентрации эфира на каждую клетку.</w:t>
      </w:r>
    </w:p>
    <w:p>
      <w:pPr>
        <w:pStyle w:val="Normal"/>
        <w:ind w:firstLine="340"/>
        <w:jc w:val="both"/>
        <w:rPr/>
      </w:pPr>
      <w:r>
        <w:rPr>
          <w:sz w:val="22"/>
          <w:szCs w:val="22"/>
        </w:rPr>
        <w:t xml:space="preserve">Вот физическая клетка обращается в эфирную клетку, и вводится в поле содержание. Эфирная клетка обращается в клетку астрального тела, и открываются чакральные взаимодействия внутренние, ну скажем генетические, и вводится форма взаимодействия по этому условию. И так мы побежали вплоть до восьмого. И в синтезе координации восьми тел, для нас с вами в синтезе 8-ми тел, создаются условия, как выражение расшифрованного Слова Отца клеточками каждого тела. Пламя поддерживает эту расшифровку – раз! И поддерживает расшифровку условия базовой 8-рицей Слова Отца в соответствующей… Из поля должно родиться, что? - Движение. </w:t>
      </w:r>
    </w:p>
    <w:p>
      <w:pPr>
        <w:pStyle w:val="Normal"/>
        <w:ind w:firstLine="340"/>
        <w:jc w:val="both"/>
        <w:rPr>
          <w:sz w:val="22"/>
          <w:szCs w:val="22"/>
        </w:rPr>
      </w:pPr>
      <w:r>
        <w:rPr>
          <w:sz w:val="22"/>
          <w:szCs w:val="22"/>
        </w:rPr>
        <w:t>Знаете слово: «Бегать по кругу». Почему? - Надо выразить поле движением, а ты не знаешь куда бежать. В итоге бегаешь по кругу поля, несколько раз до тех пор, пока ты в поле не накопишь двигательную дееспособность и не побежишь по прямой. Вот это, мы говорим, «бегать по кругу». Мы бегаем по кругу того поля, которое создано этим условием. Увидели?</w:t>
      </w:r>
    </w:p>
    <w:p>
      <w:pPr>
        <w:pStyle w:val="Normal"/>
        <w:ind w:firstLine="340"/>
        <w:jc w:val="both"/>
        <w:rPr/>
      </w:pPr>
      <w:r>
        <w:rPr>
          <w:sz w:val="22"/>
          <w:szCs w:val="22"/>
        </w:rPr>
        <w:t xml:space="preserve">Соответственно из содержания Слова Отца мы должны выработать ощущения, Ну, и пошли - выработка Образа Отца. Когда мы выработали Образ Отца по пламенности клеточки 8-го тела. Да? И Пламя смогло реализоваться Образом Отца </w:t>
      </w:r>
      <w:r>
        <w:rPr>
          <w:i/>
          <w:sz w:val="22"/>
          <w:szCs w:val="22"/>
        </w:rPr>
        <w:t>(показывает руками)</w:t>
      </w:r>
      <w:r>
        <w:rPr>
          <w:sz w:val="22"/>
          <w:szCs w:val="22"/>
        </w:rPr>
        <w:t xml:space="preserve"> на выработку Слова Отца, ну, на применение. Допустим, энергия применилась смыслом. Применилась, всё, выработалась. Пламя в 8-ой клеточке 8-го аматического тела собирает нижестоящую 7-рицу Образа Отца, выработанную через применение Слова Отца нами, то есть вот Слово Отца распустилось по каждой клеточке и эманирует… Энергия эманирует с 5-го тела, вырабатывая смысл, до тех пор, пока не выработает. Пламя аматики собирает вот эти вот накопления Образа Отца. Почему, кстати, в матрице изучают Образы Отца по матрицам, да? И Пламя насытилось 8-рицей Образа Отца в применении этого огнеобраза. </w:t>
      </w:r>
    </w:p>
    <w:p>
      <w:pPr>
        <w:pStyle w:val="Normal"/>
        <w:ind w:firstLine="340"/>
        <w:jc w:val="both"/>
        <w:rPr>
          <w:sz w:val="22"/>
          <w:szCs w:val="22"/>
        </w:rPr>
      </w:pPr>
      <w:r>
        <w:rPr>
          <w:sz w:val="22"/>
          <w:szCs w:val="22"/>
        </w:rPr>
        <w:t xml:space="preserve">Потом Пламя вспыхивает и эту всю базу данных обратно в Сансару. Она обрабатывает со всеми нашими мыслями, чувствами, идеями и всем остальным, по Образу Отца. Результат - или подтяжка новых огнеобразов, как новые условия на усовершенствование старого, повышение специфики, навыков, или же ты преодолела сансарно старые накопления свои вот этим новым действием. Ну, в самом грубом, приблизительном варианте - Сансара удовлетворена. Как удовлетворена? - На обработку твоего огнеобраза она минимум делает круг. Ну, не огнеобраза, на обработку данных твоего Образа Отца, вошедших в Пламени. Если по этому кругу Пламя в чистоте вот так прошло и потом вспыхнуло в центре, вопрос завершён. Если Пламя по кругу в чистоте не прошло и в центре не вспыхнуло, вопрос не завершён. Пламя возвращается в клетку, клетка притягивает новый огнеобраз, новые огнеобразы. Она уже может притянуть в два раза больше огнеобразов. На первый раз один, на второй раз - два огнеобраза. Всё то же самое, только уже двумя огнеобразами начинаются сложности условий. Если второй раз не получилось, клетка притягивает четыре огнеобраза, на четыре пламени. Увидела? </w:t>
      </w:r>
    </w:p>
    <w:p>
      <w:pPr>
        <w:pStyle w:val="Normal"/>
        <w:ind w:firstLine="340"/>
        <w:jc w:val="both"/>
        <w:rPr/>
      </w:pPr>
      <w:r>
        <w:rPr>
          <w:sz w:val="22"/>
          <w:szCs w:val="22"/>
        </w:rPr>
        <w:t xml:space="preserve"> </w:t>
      </w:r>
      <w:r>
        <w:rPr>
          <w:i/>
          <w:sz w:val="22"/>
          <w:szCs w:val="22"/>
        </w:rPr>
        <w:t>- Как связано с системами физического тела. Потому что совсем недавно мы говорили, что системы 8-го тела – это точная копия физических систем, только голограммные.</w:t>
      </w:r>
    </w:p>
    <w:p>
      <w:pPr>
        <w:pStyle w:val="Normal"/>
        <w:ind w:firstLine="340"/>
        <w:jc w:val="both"/>
        <w:rPr>
          <w:sz w:val="22"/>
          <w:szCs w:val="22"/>
        </w:rPr>
      </w:pPr>
      <w:r>
        <w:rPr>
          <w:sz w:val="22"/>
          <w:szCs w:val="22"/>
        </w:rPr>
        <w:t xml:space="preserve"> </w:t>
      </w:r>
      <w:r>
        <w:rPr>
          <w:sz w:val="22"/>
          <w:szCs w:val="22"/>
        </w:rPr>
        <w:t>- Правильно. Ты задала вопрос с точки зрения Сансары. Я тебе ответил как действует Сансара во взаимодействии, вспомни свой вопрос, с Телом.</w:t>
      </w:r>
    </w:p>
    <w:p>
      <w:pPr>
        <w:pStyle w:val="Normal"/>
        <w:ind w:firstLine="340"/>
        <w:jc w:val="both"/>
        <w:rPr/>
      </w:pPr>
      <w:r>
        <w:rPr>
          <w:i/>
          <w:sz w:val="22"/>
          <w:szCs w:val="22"/>
        </w:rPr>
        <w:t>- Теперь, как связана с системами 8-го тела?</w:t>
      </w:r>
    </w:p>
    <w:p>
      <w:pPr>
        <w:pStyle w:val="Normal"/>
        <w:ind w:firstLine="340"/>
        <w:jc w:val="both"/>
        <w:rPr>
          <w:sz w:val="22"/>
          <w:szCs w:val="22"/>
        </w:rPr>
      </w:pPr>
      <w:r>
        <w:rPr>
          <w:sz w:val="22"/>
          <w:szCs w:val="22"/>
        </w:rPr>
        <w:t xml:space="preserve">- Что? Сансара? Или Тело. Так ты спрашиваешь о взаимодействии систем аматики и физики, или о взаимодействии Сансары с аматикой? Это разные вопросы. </w:t>
      </w:r>
    </w:p>
    <w:p>
      <w:pPr>
        <w:pStyle w:val="Normal"/>
        <w:ind w:firstLine="340"/>
        <w:jc w:val="both"/>
        <w:rPr/>
      </w:pPr>
      <w:r>
        <w:rPr>
          <w:sz w:val="22"/>
          <w:szCs w:val="22"/>
        </w:rPr>
        <w:t xml:space="preserve">- </w:t>
      </w:r>
      <w:r>
        <w:rPr>
          <w:i/>
          <w:sz w:val="22"/>
          <w:szCs w:val="22"/>
        </w:rPr>
        <w:t>Каким образом Сансара связана с системами…</w:t>
      </w:r>
      <w:r>
        <w:rPr>
          <w:sz w:val="22"/>
          <w:szCs w:val="22"/>
        </w:rPr>
        <w:t xml:space="preserve"> </w:t>
      </w:r>
    </w:p>
    <w:p>
      <w:pPr>
        <w:pStyle w:val="Normal"/>
        <w:ind w:firstLine="340"/>
        <w:jc w:val="both"/>
        <w:rPr>
          <w:sz w:val="22"/>
          <w:szCs w:val="22"/>
        </w:rPr>
      </w:pPr>
      <w:r>
        <w:rPr>
          <w:sz w:val="22"/>
          <w:szCs w:val="22"/>
        </w:rPr>
        <w:t>- Аматического тела? Потому что каждая клеточка горит в определении отдельной системы, сама по себе является координацией не только Пламени, а входит в определённую систему, а система насыщается определённым смысловым потоком Сансары, так легче называть. Другими словами. На каждую систему идёт свой набор поля, содержания, ну всё по Слову Отца, и свой же набор мыслей, чувств и всего остального.</w:t>
      </w:r>
    </w:p>
    <w:p>
      <w:pPr>
        <w:pStyle w:val="Normal"/>
        <w:ind w:firstLine="340"/>
        <w:jc w:val="both"/>
        <w:rPr>
          <w:sz w:val="22"/>
          <w:szCs w:val="22"/>
        </w:rPr>
      </w:pPr>
      <w:r>
        <w:rPr>
          <w:sz w:val="22"/>
          <w:szCs w:val="22"/>
        </w:rPr>
        <w:t>Давайте так. Пятая система выражает пятую чакру. Почему? - Потому что с Сансары чувства пятые идут именно в систему пятых пламён клеточек, работающих в пятой системе аматического тела по соотношению с физическим. В итоге. В аматике через системы аматического тела в координации с Сансарой, через Пламя, мы добиваемся простой вещи - взаимодествующей нумерации систем и частей между собой, где жёстко - одна система по нумерации одинакова. Т.е. в аматике пятая система, значит только пятые мысли, пятые чувства, пятые… пятая чакра, пятая сфера мысли, пятый разряд задействованы на эту систему.</w:t>
      </w:r>
    </w:p>
    <w:p>
      <w:pPr>
        <w:pStyle w:val="Normal"/>
        <w:ind w:firstLine="340"/>
        <w:jc w:val="both"/>
        <w:rPr>
          <w:sz w:val="22"/>
          <w:szCs w:val="22"/>
        </w:rPr>
      </w:pPr>
      <w:r>
        <w:rPr>
          <w:sz w:val="22"/>
          <w:szCs w:val="22"/>
        </w:rPr>
        <w:t xml:space="preserve">И вот, Сансара определяет четкую количественную задействованность систем, на соответствующую систему аматического тела. И это сказывается потом на здоровье физического тела. Увидела? </w:t>
      </w:r>
    </w:p>
    <w:p>
      <w:pPr>
        <w:pStyle w:val="Normal"/>
        <w:ind w:firstLine="340"/>
        <w:jc w:val="both"/>
        <w:rPr>
          <w:sz w:val="22"/>
          <w:szCs w:val="22"/>
        </w:rPr>
      </w:pPr>
      <w:r>
        <w:rPr>
          <w:sz w:val="22"/>
          <w:szCs w:val="22"/>
        </w:rPr>
        <w:t>Если же идёт мысль или чувство нижестоящей системы, здоровье понижается. А если очень нижестоящей, по отношению к этой идее, ты разрушаешься. Ты начинаешь болеть и вплоть до смерти.</w:t>
      </w:r>
    </w:p>
    <w:p>
      <w:pPr>
        <w:pStyle w:val="Normal"/>
        <w:ind w:firstLine="340"/>
        <w:jc w:val="both"/>
        <w:rPr>
          <w:i/>
          <w:i/>
          <w:sz w:val="22"/>
          <w:szCs w:val="22"/>
        </w:rPr>
      </w:pPr>
      <w:r>
        <w:rPr>
          <w:i/>
          <w:sz w:val="22"/>
          <w:szCs w:val="22"/>
        </w:rPr>
        <w:t xml:space="preserve">– </w:t>
      </w:r>
      <w:r>
        <w:rPr>
          <w:i/>
          <w:sz w:val="22"/>
          <w:szCs w:val="22"/>
        </w:rPr>
        <w:t>А выше? (смех в аудитории).</w:t>
      </w:r>
    </w:p>
    <w:p>
      <w:pPr>
        <w:pStyle w:val="Normal"/>
        <w:ind w:firstLine="340"/>
        <w:jc w:val="both"/>
        <w:rPr/>
      </w:pPr>
      <w:r>
        <w:rPr>
          <w:sz w:val="22"/>
          <w:szCs w:val="22"/>
        </w:rPr>
        <w:t xml:space="preserve">- Сансара крутится в балдеже и в скорости. И только успевает перерабатывать огонь и Пламя и говорит: «Ух, ты, развиваешься. Ну, ты даёшь! Ха-хай! У!» </w:t>
      </w:r>
      <w:r>
        <w:rPr>
          <w:i/>
          <w:sz w:val="22"/>
          <w:szCs w:val="22"/>
        </w:rPr>
        <w:t>(Смех в аудитории).</w:t>
      </w:r>
      <w:r>
        <w:rPr>
          <w:sz w:val="22"/>
          <w:szCs w:val="22"/>
        </w:rPr>
        <w:t xml:space="preserve"> И в полном кайфе усваивает огонь. И мы…. Наступает эволюционный эффект. Когда Образ Отца, для обычного человека эволюционный, шёл с планетарной эволюции и переключается на метагалактическую, где 8-рица Образа Отца уже выражается не с 1-го по 8-ое присутствие, а с 9-го по 16-ое с фиксацией соответствующего пламени в клеточке аматики. И мы начинам эволюционный рост по 8-ми эволюциям Метагалактического проявления. Раз. И таким образом добиваемся более высокого качества мыслей, чувств…, в синтезе 8-рицы.</w:t>
      </w:r>
    </w:p>
    <w:p>
      <w:pPr>
        <w:pStyle w:val="Normal"/>
        <w:ind w:firstLine="340"/>
        <w:jc w:val="both"/>
        <w:rPr/>
      </w:pPr>
      <w:r>
        <w:rPr>
          <w:sz w:val="22"/>
          <w:szCs w:val="22"/>
        </w:rPr>
        <w:t xml:space="preserve"> </w:t>
      </w:r>
      <w:r>
        <w:rPr>
          <w:sz w:val="22"/>
          <w:szCs w:val="22"/>
        </w:rPr>
        <w:t>Если мы прошли эволюционный фон, т.е. когда мы прошли восемь эволюций своей Сансарой, мы получаем поворот в другую диагональ, нелинейно, и начинаем учиться ходить по проявлениям. Учёба хождения по проявлениям - это когда ты доказал, что твоя ФА-16-рица дееспособна с восьмью эволюциями. Доказательство этой дееспособности лежит в Сансаре, которая раскручиваясь, выражает соответствующее пламя всех восьми эволюций.</w:t>
      </w:r>
    </w:p>
    <w:p>
      <w:pPr>
        <w:pStyle w:val="Normal"/>
        <w:ind w:firstLine="340"/>
        <w:jc w:val="both"/>
        <w:rPr/>
      </w:pPr>
      <w:r>
        <w:rPr>
          <w:sz w:val="22"/>
          <w:szCs w:val="22"/>
        </w:rPr>
        <w:t xml:space="preserve">И когда Сансара может выражать пламя всех восьми эволюций, твоя ФА-16-рица дееспособна всей Метагалактикой ФА, значит, метагалактически проявлена. То есть тебя проверяют через Сансару, которая выражает что синтез огня Слова Отца, что пламя Образа Отца собою. </w:t>
      </w:r>
    </w:p>
    <w:p>
      <w:pPr>
        <w:pStyle w:val="Normal"/>
        <w:ind w:firstLine="340"/>
        <w:jc w:val="both"/>
        <w:rPr/>
      </w:pPr>
      <w:r>
        <w:rPr>
          <w:sz w:val="22"/>
          <w:szCs w:val="22"/>
        </w:rPr>
        <w:t>Кто не понимает Сансару и Пламя - 8-ой Синтез. Я сейчас разрабатываю 8-ой Синтез дальше по просьбе, по вопросу, но базовое – это знание 8-го Синтеза. Кто не знает этого… я «бред несу». Всё. Извините 8-ой Синтез. Все! Сложи это.</w:t>
      </w:r>
    </w:p>
    <w:p>
      <w:pPr>
        <w:pStyle w:val="Normal"/>
        <w:ind w:firstLine="340"/>
        <w:jc w:val="both"/>
        <w:rPr/>
      </w:pPr>
      <w:r>
        <w:rPr>
          <w:i/>
          <w:sz w:val="22"/>
          <w:szCs w:val="22"/>
        </w:rPr>
        <w:t>- Системы 8-го тела как называются? Сансары или выражением систем физического тела?</w:t>
      </w:r>
    </w:p>
    <w:p>
      <w:pPr>
        <w:pStyle w:val="Normal"/>
        <w:ind w:firstLine="340"/>
        <w:jc w:val="both"/>
        <w:rPr/>
      </w:pPr>
      <w:r>
        <w:rPr>
          <w:sz w:val="22"/>
          <w:szCs w:val="22"/>
        </w:rPr>
        <w:t>- Системы аматики, мы изучали в 8-ом Синтезе, отражают системы физического тела. Только там системы пламенные, а здесь физически материализованы. Там – огонь в пламенности, а здесь – материя в конкретности. Увидела разницу? Всё. И там, и там системы одинаковые. Но! Если болеет физическая система здесь, значит проблемы ещё и в системе аматического тела. И все проблемы физических систем можно решить в пламенности аматического тела, или через практику эталонов. Почему эталоны на 11-ом? - Потому что 11 управляет 8. Эталон правильно взял, перевёл на аматическое тело. Аматические клетки тела пламенностью перестроились и провели это вплоть до физики. Вот так действуют эталоны. Всё.</w:t>
      </w:r>
    </w:p>
    <w:p>
      <w:pPr>
        <w:pStyle w:val="Normal"/>
        <w:ind w:firstLine="340"/>
        <w:jc w:val="both"/>
        <w:rPr>
          <w:sz w:val="22"/>
          <w:szCs w:val="22"/>
        </w:rPr>
      </w:pPr>
      <w:r>
        <w:rPr>
          <w:sz w:val="22"/>
          <w:szCs w:val="22"/>
        </w:rPr>
        <w:t>Именно поэтому огнём мы можем решать вопросы здоровья физического тела. Потому, что огонь приходит вначале на аматику, раскручивается Сансарой, усваивается пламенем клеток и через пламя клеток входит в клетки физического тела, которые таким образом, выражают здоровье огня, ну и перестраивают генетический аппарат на эталонные выражения. Эталон ведь генетически к нам заходит, да, на правильное действие клеток и выводит из болезненного состояния в правильное физическое функционирование. То есть должна быть обязательная координация клетки физического тела с клеткой аматической пламенности.</w:t>
      </w:r>
    </w:p>
    <w:p>
      <w:pPr>
        <w:pStyle w:val="Normal"/>
        <w:ind w:firstLine="340"/>
        <w:jc w:val="both"/>
        <w:rPr>
          <w:i/>
          <w:i/>
          <w:sz w:val="22"/>
          <w:szCs w:val="22"/>
        </w:rPr>
      </w:pPr>
      <w:r>
        <w:rPr>
          <w:i/>
          <w:sz w:val="22"/>
          <w:szCs w:val="22"/>
        </w:rPr>
        <w:t xml:space="preserve"> </w:t>
      </w:r>
      <w:r>
        <w:rPr>
          <w:i/>
          <w:sz w:val="22"/>
          <w:szCs w:val="22"/>
        </w:rPr>
        <w:t>- Почему в 16-ричном Синтезе системой названа Сансара.</w:t>
      </w:r>
    </w:p>
    <w:p>
      <w:pPr>
        <w:pStyle w:val="Normal"/>
        <w:ind w:firstLine="340"/>
        <w:jc w:val="both"/>
        <w:rPr/>
      </w:pPr>
      <w:r>
        <w:rPr>
          <w:sz w:val="22"/>
          <w:szCs w:val="22"/>
        </w:rPr>
        <w:t xml:space="preserve"> </w:t>
      </w:r>
      <w:r>
        <w:rPr>
          <w:sz w:val="22"/>
          <w:szCs w:val="22"/>
        </w:rPr>
        <w:t>- Давай так. 16-ричный Синтез сейчас перестраивается в 32-ричный. Мы этот вопрос снимем. Я не хочу возвращаться в то, что было, а мы посмотрим, как будет стоять в 32-ричном. Я единственно могу сказать, что последние два 16-ричных Синтеза Отец экспериментировал, как развивать на перспективу 32-ричный Синтез. И есть полезные выводы из этого, а есть не полезные, которые не сложились огнём, т.е. не так строились системы, не так строились аппараты. Мы эту проблему знаем, но… не наша компетенция, почему так.</w:t>
      </w:r>
    </w:p>
    <w:p>
      <w:pPr>
        <w:pStyle w:val="Normal"/>
        <w:ind w:firstLine="340"/>
        <w:jc w:val="both"/>
        <w:rPr/>
      </w:pPr>
      <w:r>
        <w:rPr>
          <w:sz w:val="22"/>
          <w:szCs w:val="22"/>
        </w:rPr>
        <w:t xml:space="preserve">И ещё один вопрос, который мы точно знаем. У нас шёл конкурс по выходу в Универсум - какая Метагалактика, с каким проектом станет главной? Я об этом рассказывал. В итоге, когда мы вошли в этот конкурс, по условиям конкурса мы были, должны были взаимоскоординироваться с конкурсантами, а у них другие специфики и системы взаимодействия. И смотрели, - когда на нас отразились их специфики, а наши на них, какая специфика взаимодействия и выражения Синтеза и метагалактического роста лучше, устойчивее и глубже. Поэтому эти Синтезы ещё отразили специфику конкурсного роста в Универсуме. Поэтому там по некоторым показателям вообще было очень неприятно действовать, если так честно, внимательно посмотреть. Но называется «другого не дано». Мы только таким путём встраивались в Универсум. И когда устойчивость нашего Синтеза и специфик нашего 16-ричного и 32-ричного выражения была доказана более высокой, с нас тут же сняли этот 16-ричный Синтез, дали новый в развитии и в преддверии 32-ричного, более высокого. Т.е снялась координация с теми существами Универсума, которые пытались, таким образом, на нас влиять, а мы влияли на них. Ну, вот шла вот эта то, сё…. </w:t>
      </w:r>
    </w:p>
    <w:p>
      <w:pPr>
        <w:pStyle w:val="Normal"/>
        <w:ind w:firstLine="340"/>
        <w:jc w:val="both"/>
        <w:rPr/>
      </w:pPr>
      <w:r>
        <w:rPr>
          <w:sz w:val="22"/>
          <w:szCs w:val="22"/>
        </w:rPr>
        <w:t>В итоге наш Синтез в Универсуме стал главным, теперь стало полегче. Мы пошли по Проявлениям и 16-ричный и 32-ричный даже синтез будет в какой-то мере меняться. В 32-ричном у нас появились новые части 32-рицы, почти тут же, а 16-рично ещё в процессе доработки. Ответил? Поэтому я пока не буду ссылаться на 16-ричный Синтез, потому что последние 16-рицы шли с учётом конкурса. Конкурс был сложный, те существа тоже достаточно сложны и мы по чуть-чуть все эти вещи преодолеваем, осваиваясь в Универсуме. Ждём 32-ричный Синтез. У тебя был вопрос?</w:t>
      </w:r>
    </w:p>
    <w:p>
      <w:pPr>
        <w:pStyle w:val="Normal"/>
        <w:ind w:firstLine="340"/>
        <w:jc w:val="both"/>
        <w:rPr>
          <w:i/>
          <w:i/>
          <w:sz w:val="22"/>
          <w:szCs w:val="22"/>
        </w:rPr>
      </w:pPr>
      <w:r>
        <w:rPr>
          <w:i/>
          <w:sz w:val="22"/>
          <w:szCs w:val="22"/>
        </w:rPr>
      </w:r>
    </w:p>
    <w:p>
      <w:pPr>
        <w:pStyle w:val="Normal"/>
        <w:ind w:firstLine="340"/>
        <w:jc w:val="both"/>
        <w:rPr/>
      </w:pPr>
      <w:r>
        <w:rPr>
          <w:i/>
          <w:sz w:val="22"/>
          <w:szCs w:val="22"/>
        </w:rPr>
        <w:t>- Да, у меня вопрос по огненным скафандрам. Вот у нас они конкретно в каком-то Доме, у кого есть32-рица, либо в каждом Доме есть своя оболочка, да, с определённым типом работы?</w:t>
      </w:r>
    </w:p>
    <w:p>
      <w:pPr>
        <w:pStyle w:val="Normal"/>
        <w:ind w:firstLine="340"/>
        <w:jc w:val="both"/>
        <w:rPr>
          <w:sz w:val="22"/>
          <w:szCs w:val="22"/>
        </w:rPr>
      </w:pPr>
      <w:r>
        <w:rPr>
          <w:sz w:val="22"/>
          <w:szCs w:val="22"/>
        </w:rPr>
        <w:t>- Нет, это оболочка не в Домах. Дело в том, что сам скафандр одевается на тело, ну так как кожа. Кожа выражает Слово Отца. Раз она выражает Слово Отца, именно кожа генерирует огонь, вокруг которого раскручивается скафандр. Поэтому специфика скафандра – это атмические тела, атма. Атма эманирует дух, но впитывает огонь. Знаешь такое, вокруг тела вертится теофа огня, хотя теофа вертится вокруг тела, которое само по себе дух.</w:t>
      </w:r>
    </w:p>
    <w:p>
      <w:pPr>
        <w:pStyle w:val="Normal"/>
        <w:ind w:firstLine="340"/>
        <w:jc w:val="both"/>
        <w:rPr>
          <w:sz w:val="22"/>
          <w:szCs w:val="22"/>
        </w:rPr>
      </w:pPr>
      <w:r>
        <w:rPr>
          <w:sz w:val="22"/>
          <w:szCs w:val="22"/>
        </w:rPr>
        <w:t>Теперь вообрази - теофа огня налипла на тело. Вот теофа вертелась, остановилась и слиплась – появился скафандр. Ты исполнила работу, возожглась там огнём, духом внутренне, по итогам работы. Скафандр развернулся, начал вертеться как теофа и ушёл в Дом, ведь теофа тоже исходит из Дома. Поэтому в Доме мы просим условия. Формируется огонь, который нисходит из Дома в Теофу, начинает вертеться теофа, мы телом, Ха!... готовимся. И теофа налипла на нас и застыла. И вот эта застывшая теофа на оболочке тела условно называется скафандром и видится, как блестящая, лаковая. Но это те, кто видят, видят.</w:t>
      </w:r>
    </w:p>
    <w:p>
      <w:pPr>
        <w:pStyle w:val="Normal"/>
        <w:ind w:firstLine="340"/>
        <w:jc w:val="both"/>
        <w:rPr>
          <w:sz w:val="22"/>
          <w:szCs w:val="22"/>
        </w:rPr>
      </w:pPr>
      <w:r>
        <w:rPr>
          <w:sz w:val="22"/>
          <w:szCs w:val="22"/>
        </w:rPr>
        <w:t xml:space="preserve">А те, кто не видят? Ты входишь в этом, даже блеск не виден, потому что это теофа в кожу впиталась. Но если тебя попытаются достать, меч сквозь теофу не пройдёт. Понятно о чём я, да? Потому что меч максимум семёрка и теофа максимум семёрка. Пройдёт только вышестоящий меч в нижестоящей теофе, но это уже зависит от твоей воинской подготовки и какой уровень теофы ты получила. </w:t>
      </w:r>
    </w:p>
    <w:p>
      <w:pPr>
        <w:pStyle w:val="Normal"/>
        <w:ind w:firstLine="340"/>
        <w:jc w:val="both"/>
        <w:rPr>
          <w:sz w:val="22"/>
          <w:szCs w:val="22"/>
        </w:rPr>
      </w:pPr>
      <w:r>
        <w:rPr>
          <w:sz w:val="22"/>
          <w:szCs w:val="22"/>
        </w:rPr>
        <w:t xml:space="preserve">Обычно чела, ну или Воины огня, получающие скафандр, получают теофу более высокую, чем то служение, в том числе военное, которое они должны исполнить. И так же получают такие специфические инструменты для этого служения. Нам, допустим, не только мечи, а разные инструменты давали для боевого действия. Ой. Есть пара инструментов, которые на физике вообще не вообразимы и не представимы, т.е. настолько они специфические. Но для этого нас опять же, раскручивали теофу условий, на нас впитывался вот этот скафандр застывшей теофы. В самом скафандре были часть механизмов по условиям теофы, технологические, и были пару предметов, которые были дополнительно, к этой теофе прикладывались, которые шерстили и выражали всё что нужно, потому что шли на очень большую команду. Десятки тысяч, называется, стояли на одной планете, а нас пришло несколько человек, там пару ФА-Владык и пару тройку чела. Иногда Владычицы с нами ходили. Вот мы вошли в эти скафандры, с этими инструментами пошли в эту гущу. </w:t>
      </w:r>
    </w:p>
    <w:p>
      <w:pPr>
        <w:pStyle w:val="Normal"/>
        <w:ind w:firstLine="340"/>
        <w:jc w:val="both"/>
        <w:rPr>
          <w:sz w:val="22"/>
          <w:szCs w:val="22"/>
        </w:rPr>
      </w:pPr>
      <w:r>
        <w:rPr>
          <w:sz w:val="22"/>
          <w:szCs w:val="22"/>
        </w:rPr>
        <w:t xml:space="preserve">Ну а главное, было достичь командира, потом сказать: - «Командир пал, все сдаются!». Зачем смертники нам? Ну и вот в основном защита шла вокруг командира, хотя были отвлекающие маневры. Ну вот, как бы ты работаешь. Вернулся после этого, распаковал теофу, и вышел из скафандра, получается, сдал механизмы у кого их получал, теофа довернулась, таким образом, слегка тебя почистив и ушла. Скафандра нет. Ну всё равно после этого желательно идти в чистку, сделать ещё дополнительно теофу чистки. Потому что теофа застывшая на тебе как скафандр, всё равно частично впитывает условия боевого применения. Ну не боевого применения, условия взаимодействия с тем существом, которое ты допускаешь. Поэтому раз ты взаимодействуешь, значит взаимоотражаешься с ним, значит частично, ну пускай не внешне, так внутренне загрязняешься. </w:t>
      </w:r>
    </w:p>
    <w:p>
      <w:pPr>
        <w:pStyle w:val="Normal"/>
        <w:ind w:firstLine="340"/>
        <w:jc w:val="both"/>
        <w:rPr/>
      </w:pPr>
      <w:r>
        <w:rPr>
          <w:sz w:val="22"/>
          <w:szCs w:val="22"/>
        </w:rPr>
        <w:t xml:space="preserve">Поэтому после применения скафандра желательно частично почиститься, ну сделать практику чистки. Это если ты имеешь в виду скафандр как Воина огня. Если же скафандр ученический, есть такой у нас вариант - хождения по присутствиям. Это то же самое, те же самые технологии и единственно, на что нацелена теофа? Есть </w:t>
      </w:r>
      <w:r>
        <w:rPr>
          <w:b/>
          <w:sz w:val="22"/>
          <w:szCs w:val="22"/>
        </w:rPr>
        <w:t xml:space="preserve">скафандры для боевого применения </w:t>
      </w:r>
      <w:r>
        <w:rPr>
          <w:sz w:val="22"/>
          <w:szCs w:val="22"/>
        </w:rPr>
        <w:t>- это главная вещь. Мы в основном так использовали.</w:t>
      </w:r>
    </w:p>
    <w:p>
      <w:pPr>
        <w:pStyle w:val="Normal"/>
        <w:ind w:firstLine="340"/>
        <w:jc w:val="both"/>
        <w:rPr/>
      </w:pPr>
      <w:r>
        <w:rPr>
          <w:sz w:val="22"/>
          <w:szCs w:val="22"/>
        </w:rPr>
        <w:t xml:space="preserve">А есть </w:t>
      </w:r>
      <w:r>
        <w:rPr>
          <w:b/>
          <w:sz w:val="22"/>
          <w:szCs w:val="22"/>
        </w:rPr>
        <w:t>скафандр защиты</w:t>
      </w:r>
      <w:r>
        <w:rPr>
          <w:sz w:val="22"/>
          <w:szCs w:val="22"/>
        </w:rPr>
        <w:t xml:space="preserve">, когда мы знаем, что мы попадём в агрессивную окружающую среду. Ну, допустим, мы вошли в сильный огонь и сейчас пойдём в магазин, будем идти мимо казино. Всё. Их эманации достаточны, чтобы сбить нас с сильного огня, а нам это не надо. Нам надо сходить в магазин, вернуться, попить чай, сохраняя огонь, потом снять скафандр и вернуться в практику. Называется «отдых». </w:t>
      </w:r>
    </w:p>
    <w:p>
      <w:pPr>
        <w:pStyle w:val="Normal"/>
        <w:ind w:firstLine="340"/>
        <w:jc w:val="both"/>
        <w:rPr/>
      </w:pPr>
      <w:r>
        <w:rPr>
          <w:sz w:val="22"/>
          <w:szCs w:val="22"/>
        </w:rPr>
        <w:t>В итоге, одеваешь ученический скафандр, идёшь в магазин, никакая гм…, ничто тебя достать не может. Казино хоть тонны грязи вываливает, ты прошёл как нож сквозь масло и даже не надо труситься, скафандр даже не испачкался, к тебе-то это не притягивается. Зашёл в магазин, купил что надо, вернулся, прошёл опять сквозь эти тонны эманирующие оттуда. Кто не видел на эфире, это такими грязными кусками энергетика так вываливается из казино. Называется «люди казенят» (</w:t>
      </w:r>
      <w:r>
        <w:rPr>
          <w:i/>
          <w:sz w:val="22"/>
          <w:szCs w:val="22"/>
        </w:rPr>
        <w:t>смех</w:t>
      </w:r>
      <w:r>
        <w:rPr>
          <w:sz w:val="22"/>
          <w:szCs w:val="22"/>
        </w:rPr>
        <w:t xml:space="preserve">). </w:t>
      </w:r>
      <w:r>
        <w:rPr>
          <w:b/>
          <w:sz w:val="22"/>
          <w:szCs w:val="22"/>
        </w:rPr>
        <w:t>Ка</w:t>
      </w:r>
      <w:r>
        <w:rPr>
          <w:sz w:val="22"/>
          <w:szCs w:val="22"/>
        </w:rPr>
        <w:t>з-ино. Подбегают другие люди, которые «казенять» не могут, но очень любят деньги. И эти «казеняки» (</w:t>
      </w:r>
      <w:r>
        <w:rPr>
          <w:i/>
          <w:sz w:val="22"/>
          <w:szCs w:val="22"/>
        </w:rPr>
        <w:t>смех</w:t>
      </w:r>
      <w:r>
        <w:rPr>
          <w:sz w:val="22"/>
          <w:szCs w:val="22"/>
        </w:rPr>
        <w:t xml:space="preserve">)… Нет, «казинаки» не хочу, это всё-таки вкусное. И вот «казеняки» эти берут и бегут с ними считая, что это то самое, ради чего они бегают вокруг казино, но энергопотенциалом это не является. Это остатки грязного «казеня». В общем, Коза зачищает и загрязняет окружающую территорию вот этой гадостью. На эфире это видится так. Естественно, когда эти тонны вываливаются, а ты идёшь мимо в чистом огне, взаимодействовать с этим не хочется. </w:t>
      </w:r>
    </w:p>
    <w:p>
      <w:pPr>
        <w:pStyle w:val="Normal"/>
        <w:ind w:firstLine="340"/>
        <w:jc w:val="both"/>
        <w:rPr/>
      </w:pPr>
      <w:r>
        <w:rPr>
          <w:sz w:val="22"/>
          <w:szCs w:val="22"/>
        </w:rPr>
        <w:t xml:space="preserve"> </w:t>
      </w:r>
      <w:r>
        <w:rPr>
          <w:sz w:val="22"/>
          <w:szCs w:val="22"/>
        </w:rPr>
        <w:t xml:space="preserve">А вот я ездил по городам, иногда селишься в гостиницу, а там на первом этаже что? - Ресторан и казино, плюс игровые автоматы. И ты выходишь в холл и как будто вплываешь в аквариум грязи. То-то мы так стараемся специфически найти гостиницу, где на первом этаже лучше вообще ничего нету. Ну, что-то типа частной гостиницы, где кроме специалиста и гостиничных номеров нету. Заводские гостиницы там такие вот. Там обычно ничего не заводиться потому, что приезжает люд конкретно в командировки по делам, им не до этого, максимум буфет называется. А вот в какую-нибудь шикарную попадёшь и плаваешь там сквозь холл. Хорошо если вход будет другой что в ресторан, что в казино, ну тогда легче, жить можно. А если вход один. Налево казино, направо ресторан, а прямо девочки? </w:t>
      </w:r>
      <w:r>
        <w:rPr>
          <w:i/>
          <w:sz w:val="22"/>
          <w:szCs w:val="22"/>
        </w:rPr>
        <w:t xml:space="preserve">(Смех). </w:t>
      </w:r>
      <w:r>
        <w:rPr>
          <w:sz w:val="22"/>
          <w:szCs w:val="22"/>
        </w:rPr>
        <w:t xml:space="preserve">Знаете это чья гостиница? - Патриархии. </w:t>
      </w:r>
      <w:r>
        <w:rPr>
          <w:i/>
          <w:sz w:val="22"/>
          <w:szCs w:val="22"/>
        </w:rPr>
        <w:t>(Смех).</w:t>
      </w:r>
      <w:r>
        <w:rPr>
          <w:sz w:val="22"/>
          <w:szCs w:val="22"/>
        </w:rPr>
        <w:t xml:space="preserve"> Идешь после Синтеза, я в Москву когда-то приезжал, меня поселили.</w:t>
      </w:r>
    </w:p>
    <w:p>
      <w:pPr>
        <w:pStyle w:val="Normal"/>
        <w:ind w:firstLine="340"/>
        <w:jc w:val="both"/>
        <w:rPr>
          <w:sz w:val="22"/>
          <w:szCs w:val="22"/>
        </w:rPr>
      </w:pPr>
      <w:r>
        <w:rPr>
          <w:sz w:val="22"/>
          <w:szCs w:val="22"/>
        </w:rPr>
        <w:t>- Вам девочку не надо?</w:t>
      </w:r>
    </w:p>
    <w:p>
      <w:pPr>
        <w:pStyle w:val="Normal"/>
        <w:ind w:firstLine="340"/>
        <w:jc w:val="both"/>
        <w:rPr/>
      </w:pPr>
      <w:r>
        <w:rPr>
          <w:sz w:val="22"/>
          <w:szCs w:val="22"/>
        </w:rPr>
        <w:t xml:space="preserve">У меня был такой шок в глазах </w:t>
      </w:r>
      <w:r>
        <w:rPr>
          <w:i/>
          <w:sz w:val="22"/>
          <w:szCs w:val="22"/>
        </w:rPr>
        <w:t>(Смех)</w:t>
      </w:r>
      <w:r>
        <w:rPr>
          <w:sz w:val="22"/>
          <w:szCs w:val="22"/>
        </w:rPr>
        <w:t>. Я так поворачиваюсь, у меня тогда борода была посильнее, и так зыркнул, ну это ж гостиница Патриархии.</w:t>
      </w:r>
    </w:p>
    <w:p>
      <w:pPr>
        <w:pStyle w:val="Normal"/>
        <w:ind w:firstLine="340"/>
        <w:jc w:val="both"/>
        <w:rPr/>
      </w:pPr>
      <w:r>
        <w:rPr>
          <w:sz w:val="22"/>
          <w:szCs w:val="22"/>
        </w:rPr>
        <w:t xml:space="preserve">- А чо? Всем нужно отдыхать. – Мне тут же ответили. </w:t>
      </w:r>
      <w:r>
        <w:rPr>
          <w:i/>
          <w:sz w:val="22"/>
          <w:szCs w:val="22"/>
        </w:rPr>
        <w:t>(Смех).</w:t>
      </w:r>
      <w:r>
        <w:rPr>
          <w:sz w:val="22"/>
          <w:szCs w:val="22"/>
        </w:rPr>
        <w:t xml:space="preserve"> </w:t>
      </w:r>
    </w:p>
    <w:p>
      <w:pPr>
        <w:pStyle w:val="Normal"/>
        <w:ind w:firstLine="340"/>
        <w:jc w:val="both"/>
        <w:rPr/>
      </w:pPr>
      <w:r>
        <w:rPr>
          <w:sz w:val="22"/>
          <w:szCs w:val="22"/>
        </w:rPr>
        <w:t>Я промолчал. Ну порубил молча, на счёт отдыха в этой гостинице, и пошёл. Думаю, если они здесь на «плаву» и селятся в основном батюшки. Ну, понятно, иногда приезжающие гости, если есть места свободные, если нет там съезда батюшек, но они постоянно при делах, значит, востребованность есть. (</w:t>
      </w:r>
      <w:r>
        <w:rPr>
          <w:i/>
          <w:sz w:val="22"/>
          <w:szCs w:val="22"/>
        </w:rPr>
        <w:t>Зазвучала мобилка. Смех).</w:t>
      </w:r>
    </w:p>
    <w:p>
      <w:pPr>
        <w:pStyle w:val="Normal"/>
        <w:ind w:firstLine="340"/>
        <w:jc w:val="both"/>
        <w:rPr>
          <w:sz w:val="22"/>
          <w:szCs w:val="22"/>
        </w:rPr>
      </w:pPr>
      <w:r>
        <w:rPr>
          <w:sz w:val="22"/>
          <w:szCs w:val="22"/>
        </w:rPr>
        <w:t xml:space="preserve">Так вот входя, знаете такое.… Вот я шёл с Синтеза достаточно высокого, тогда это были универсумные синтезы в Москве. Вошёл, и вот одна фраза: «Девочка не нужно?» А «шапокляк повесила» - знаете фразу. Только сказали, ты разворачиваешься, не обязательно даже ответ. В момент, когда тебе говорят неадекватную фразу, ты настолько должен быть внутри активен, что у тебя мгновенно вокруг появился теофический скафандр. Ты ответил: «Нет». Или зыркнул глазами, чтоб к тебе даже не подошли и за руку не хватали. Бывает всякое. Знаешь, резко, чётко. И вот этот скафандр должен быть в таком… в такой силе, чтоб ты сохранил огонь Синтеза. На следующий день следующий Синтез, ну вторую часть вести. Ты не должен загрязниться, потому что это подстава такая. Это, ну, это понятно, что Синтеза не будет после этого. Будет Синтез в смеси с грязью «девочки», называется. </w:t>
      </w:r>
    </w:p>
    <w:p>
      <w:pPr>
        <w:pStyle w:val="Normal"/>
        <w:ind w:firstLine="340"/>
        <w:jc w:val="both"/>
        <w:rPr/>
      </w:pPr>
      <w:r>
        <w:rPr>
          <w:sz w:val="22"/>
          <w:szCs w:val="22"/>
        </w:rPr>
        <w:t xml:space="preserve">Это так, на всякий случай, чтоб вы знали. Вы за этим тоже внимательно следите. Ведущим Синтеза мы это говорим, а ведущим Домов Проявления не всегда. Если вам предстоит серьёзная теофа завтра, естественные связи, с постоянными чело, там с семейными и так далее узами - это ваш вопрос. </w:t>
      </w:r>
      <w:r>
        <w:rPr>
          <w:i/>
          <w:sz w:val="22"/>
          <w:szCs w:val="22"/>
        </w:rPr>
        <w:t xml:space="preserve">(Зазвучала распевка: «А-а-а…». Смех). </w:t>
      </w:r>
      <w:r>
        <w:rPr>
          <w:sz w:val="22"/>
          <w:szCs w:val="22"/>
        </w:rPr>
        <w:t>Песнь ангелов. Это ваш вопрос. А вот если вы вступаете в новые связи, в новые дружеские контакты. Тут не имеется в виду даже там какие-то отношения внутри номера, просто дружеские взаимодействия за столом, в баре там, где-то пообщаться. При общении идёт обмен, а вы не знаете этого человека. И не известно какой обмен, даже если человек внешне там симпатичен, и какая сущняга из него выскочит, а завтра серьёзная теофа. Поэтому мы старательно в ночь перед</w:t>
      </w:r>
      <w:r>
        <w:rPr>
          <w:i/>
          <w:sz w:val="22"/>
          <w:szCs w:val="22"/>
        </w:rPr>
        <w:t xml:space="preserve"> (зазвучала распевка: «А-а-а..». Смех).</w:t>
      </w:r>
      <w:r>
        <w:rPr>
          <w:sz w:val="22"/>
          <w:szCs w:val="22"/>
        </w:rPr>
        <w:t xml:space="preserve"> Да, «рождеством» или в ночь перед теофой старательно избегаем лишних контактов, максимально, чтобы сохранить подготовку в чистоте к сложной практике, которая предстоит завтра. Не говоря уже о Синтезе, о Синтезе однозначно. Ну а в целом естественно этика, эстетика поведения должна существовать с учётом вашего сотрудника, ведущего и чела. </w:t>
      </w:r>
    </w:p>
    <w:p>
      <w:pPr>
        <w:pStyle w:val="Normal"/>
        <w:ind w:firstLine="340"/>
        <w:jc w:val="both"/>
        <w:rPr>
          <w:sz w:val="22"/>
          <w:szCs w:val="22"/>
        </w:rPr>
      </w:pPr>
      <w:r>
        <w:rPr>
          <w:sz w:val="22"/>
          <w:szCs w:val="22"/>
        </w:rPr>
        <w:t xml:space="preserve">Но на всякий случай, сообщаю – на это надо обращать внимание, потому что функционально системы организма зависят от всего, от любой выразимости, что вечером, что в ночь, что за сутки до необходимого выражения. И ты уже сам регулируешь с кем «зя» общаться, с кем нельзя общаться, а с кем наоборот надо, чтоб сконцентрировать этот огонь и у человека вышибить какую-то пробку или наоборот помочь ему развернуться. Увидели? </w:t>
      </w:r>
    </w:p>
    <w:p>
      <w:pPr>
        <w:pStyle w:val="Normal"/>
        <w:ind w:firstLine="340"/>
        <w:jc w:val="both"/>
        <w:rPr>
          <w:sz w:val="22"/>
          <w:szCs w:val="22"/>
        </w:rPr>
      </w:pPr>
      <w:r>
        <w:rPr>
          <w:sz w:val="22"/>
          <w:szCs w:val="22"/>
        </w:rPr>
        <w:t xml:space="preserve">Т.е. за сутки до запланированного действия начинается концентрированный огонь, вводящий вас в это действие. Соответственно любые взаимодействия должны внимательно отслеживаться, и при необходимости скафандр должен быть, потому что загрязниться влёт, легко простым: - Эй! </w:t>
      </w:r>
    </w:p>
    <w:p>
      <w:pPr>
        <w:pStyle w:val="Normal"/>
        <w:ind w:firstLine="340"/>
        <w:jc w:val="both"/>
        <w:rPr>
          <w:sz w:val="22"/>
          <w:szCs w:val="22"/>
        </w:rPr>
      </w:pPr>
      <w:r>
        <w:rPr>
          <w:sz w:val="22"/>
          <w:szCs w:val="22"/>
        </w:rPr>
        <w:t xml:space="preserve">- Да. - Сущняга в тебя вошла. Если ты получил «эй». Ты, «эй»? Тебя подставили. </w:t>
      </w:r>
    </w:p>
    <w:p>
      <w:pPr>
        <w:pStyle w:val="Normal"/>
        <w:ind w:firstLine="340"/>
        <w:jc w:val="both"/>
        <w:rPr>
          <w:sz w:val="22"/>
          <w:szCs w:val="22"/>
        </w:rPr>
      </w:pPr>
      <w:r>
        <w:rPr>
          <w:sz w:val="22"/>
          <w:szCs w:val="22"/>
        </w:rPr>
        <w:t>Или: - Извините, мужчина!</w:t>
      </w:r>
    </w:p>
    <w:p>
      <w:pPr>
        <w:pStyle w:val="Normal"/>
        <w:ind w:firstLine="340"/>
        <w:jc w:val="both"/>
        <w:rPr/>
      </w:pPr>
      <w:r>
        <w:rPr>
          <w:sz w:val="22"/>
          <w:szCs w:val="22"/>
        </w:rPr>
        <w:t>- Да. - Тебя не подставили. К тебе обратились ну хотя бы биологически, имя то не знают. Чувствуете разницу. На «эй» ты мог отозваться и как животное, значит принять всё животное. На мужчину или женщину, ну или там даму, ты уже как человек отзываешься, и значит, животность в тебя не войдёт, даже если там стоит что-то неадекватное.</w:t>
      </w:r>
      <w:r>
        <w:rPr>
          <w:i/>
          <w:sz w:val="22"/>
          <w:szCs w:val="22"/>
        </w:rPr>
        <w:t xml:space="preserve"> </w:t>
      </w:r>
      <w:r>
        <w:rPr>
          <w:sz w:val="22"/>
          <w:szCs w:val="22"/>
        </w:rPr>
        <w:t xml:space="preserve">Отсюда пошла культура поведения в предыдущей эпохе, как обращение к человеку с которым ты вступаешь в энергетические взаимоотношения. Вопрос не только как тебя назвали, а на контакт идёт тут же энергетика обмена на уровне контакта. И в итоге, если этот обмен тебе не нужен, должна быть теофа вводящая в скафандр мгновенно. Это не боевые действия, но скафандр, не допускающий отрицательных взаимодействий. </w:t>
      </w:r>
    </w:p>
    <w:p>
      <w:pPr>
        <w:pStyle w:val="Normal"/>
        <w:ind w:firstLine="340"/>
        <w:jc w:val="both"/>
        <w:rPr>
          <w:sz w:val="22"/>
          <w:szCs w:val="22"/>
        </w:rPr>
      </w:pPr>
      <w:r>
        <w:rPr>
          <w:sz w:val="22"/>
          <w:szCs w:val="22"/>
        </w:rPr>
        <w:t xml:space="preserve"> </w:t>
      </w:r>
      <w:r>
        <w:rPr>
          <w:sz w:val="22"/>
          <w:szCs w:val="22"/>
        </w:rPr>
        <w:t>Кстати, знаете, откуда пошёл скафандр, не допускающий отрицательных взаимодействий? - От Владычиц, которые принесли это из воплощений, фактически от женщин. Женщины, вы извините, когда женщина не хочет контакта, просто даже общения там, с ней знакомятся, она не хочет знакомится, у неё внутри под кожей уплотняется энергетика и женщина становится закрытой внутренне. Это называется «холодная женщина». Но, «холодная женщина» если она это много раз делала и сама не может из этого выйти. Поэтому возникла такая культура – надо растопить сердце женщины, чтобы она возожглась любовью. Условно. Ну, это вот в литературе написано. Но, холод возник именно из за того, что когда женщина не хотела знакомиться с неадекватными, с её точки зрения существами, у ней на уровне кожи и под кожей, возникала плотная энергетика, и начиналась закрытая «холодная» женщина. Из воплощения в воплощение, из воплощения в воплощение с этим свойством. И вообще закрытый вариант в виде скафандра на определенный период, особенно в «благородных кровях», которые сидели в замках, и до уровня крестьян спускаться не хотели. Это было и хорошо и плохо. Социально вы скажете: - Ой, плохо.</w:t>
      </w:r>
    </w:p>
    <w:p>
      <w:pPr>
        <w:pStyle w:val="Normal"/>
        <w:ind w:firstLine="340"/>
        <w:jc w:val="both"/>
        <w:rPr>
          <w:sz w:val="22"/>
          <w:szCs w:val="22"/>
        </w:rPr>
      </w:pPr>
      <w:r>
        <w:rPr>
          <w:sz w:val="22"/>
          <w:szCs w:val="22"/>
        </w:rPr>
        <w:t>А энергетически иногда полезно, потому что через таких людей, ну, мужчинам сложнее, потому что они там, в боях…, с ратниками вместе пьют за столами…, там все конкретно…, обмен по полной программе. Там не закроешься. А женщина сидит в светелке и поддерживает чистоту энергетики. Или закрывается в холоде, чтобы не вступить в контакт с отрицательным.</w:t>
      </w:r>
    </w:p>
    <w:p>
      <w:pPr>
        <w:pStyle w:val="Normal"/>
        <w:ind w:firstLine="340"/>
        <w:jc w:val="both"/>
        <w:rPr>
          <w:sz w:val="22"/>
          <w:szCs w:val="22"/>
        </w:rPr>
      </w:pPr>
      <w:r>
        <w:rPr>
          <w:sz w:val="22"/>
          <w:szCs w:val="22"/>
        </w:rPr>
        <w:t>И вот этот скафандр фактически вырабатывался эволюционно женщинами. Тогда еще Теоф не было, был вот такой напряг энергетики подкожный, или на коже. Извиняйте, это ваша физиология научила тела человека, женщин имеется в виду, одевать скафандр. Но, раньше это было чисто энергетическое свойство, отсюда – «холодная женщина», или… и т. д, разные есть фиксаторы. Все.</w:t>
      </w:r>
    </w:p>
    <w:p>
      <w:pPr>
        <w:pStyle w:val="Normal"/>
        <w:ind w:firstLine="340"/>
        <w:jc w:val="both"/>
        <w:rPr>
          <w:sz w:val="22"/>
          <w:szCs w:val="22"/>
        </w:rPr>
      </w:pPr>
      <w:r>
        <w:rPr>
          <w:sz w:val="22"/>
          <w:szCs w:val="22"/>
        </w:rPr>
        <w:t>И вот женщины, эволюционно на Планете Владычицами ценились те, извините за это слово, но вот все-таки, ценились те, которые могли и одеваться в холодную неприступность, в скафандр, и при этом при необходимости распускать, т.е. отпускать его, если есть любовь, чувства, или если есть правильный контакт. И открываться, быть открытыми в правильном контакте. Причем, у женщин за века эволюции это заложено, чуть ли не генетически. И некоторые женщины это не отслеживают, и настолько бояться. У женщин есть еще такой страх - боятся, что её как-то или используют, или не так с ней повзаимодействуют, имеется в виду, даже по-человечески, в общении. В итоге, у женщины это нарастает генетически, и к концу жизни, или там с возрастом, у женщины просто такая толстая оболочка из скафандра.</w:t>
      </w:r>
    </w:p>
    <w:p>
      <w:pPr>
        <w:pStyle w:val="Normal"/>
        <w:ind w:firstLine="340"/>
        <w:jc w:val="both"/>
        <w:rPr>
          <w:sz w:val="22"/>
          <w:szCs w:val="22"/>
        </w:rPr>
      </w:pPr>
      <w:r>
        <w:rPr>
          <w:sz w:val="22"/>
          <w:szCs w:val="22"/>
        </w:rPr>
        <w:t>Вот у меня в погружении было, толстая оболочка скафандра. Человек видит это на эфире, в ужасе. Говорит: - Да, вы что, я такая чувствительная.</w:t>
      </w:r>
    </w:p>
    <w:p>
      <w:pPr>
        <w:pStyle w:val="Normal"/>
        <w:ind w:firstLine="340"/>
        <w:jc w:val="both"/>
        <w:rPr/>
      </w:pPr>
      <w:r>
        <w:rPr>
          <w:sz w:val="22"/>
          <w:szCs w:val="22"/>
        </w:rPr>
        <w:t>Я говорю: - Ага. (</w:t>
      </w:r>
      <w:r>
        <w:rPr>
          <w:i/>
          <w:sz w:val="22"/>
          <w:szCs w:val="22"/>
        </w:rPr>
        <w:t>смех</w:t>
      </w:r>
      <w:r>
        <w:rPr>
          <w:sz w:val="22"/>
          <w:szCs w:val="22"/>
        </w:rPr>
        <w:t>).</w:t>
      </w:r>
    </w:p>
    <w:p>
      <w:pPr>
        <w:pStyle w:val="Normal"/>
        <w:ind w:firstLine="340"/>
        <w:jc w:val="both"/>
        <w:rPr/>
      </w:pPr>
      <w:r>
        <w:rPr>
          <w:sz w:val="22"/>
          <w:szCs w:val="22"/>
        </w:rPr>
        <w:t xml:space="preserve">Нет, она: - Ах! Ох! Такая легкая пришла воздушная, из искусства. Всё. Вошли, а там…. Я в ужасе…. </w:t>
      </w:r>
      <w:r>
        <w:rPr>
          <w:i/>
          <w:sz w:val="22"/>
          <w:szCs w:val="22"/>
        </w:rPr>
        <w:t>(смех).</w:t>
      </w:r>
    </w:p>
    <w:p>
      <w:pPr>
        <w:pStyle w:val="Normal"/>
        <w:ind w:firstLine="340"/>
        <w:jc w:val="both"/>
        <w:rPr>
          <w:sz w:val="22"/>
          <w:szCs w:val="22"/>
        </w:rPr>
      </w:pPr>
      <w:r>
        <w:rPr>
          <w:sz w:val="22"/>
          <w:szCs w:val="22"/>
        </w:rPr>
        <w:t>Я говорю: - Снимаем. Да, броня крепка. Там не броня, это там защита ядерной боеголовки, там брони делать нечего. А о танках вообще молчу. Если у меня мужчина был в виде подводной лодки с ядерным боекомплектом на борту. На всякий случай. Мы три час выплывали, через перископ вышли. Благо, мы до этого дружили пол года, подружились, и он мне верил. Но это было что-то, жена в ужасе была. Она знала, что он закрытый, но, что настолько…. Ну в общем, ели всплыли отдышаться, и обратно уже его не пустили. Ну, надо было поменять воздух в подводной лодке.</w:t>
      </w:r>
    </w:p>
    <w:p>
      <w:pPr>
        <w:pStyle w:val="Normal"/>
        <w:ind w:firstLine="340"/>
        <w:jc w:val="both"/>
        <w:rPr>
          <w:sz w:val="22"/>
          <w:szCs w:val="22"/>
        </w:rPr>
      </w:pPr>
      <w:r>
        <w:rPr>
          <w:sz w:val="22"/>
          <w:szCs w:val="22"/>
        </w:rPr>
        <w:t>И вот, вообразите. С той женщиной, на которой я научился, и просчитал это всё, мы отколупывали эфирную энергетику, буквально вскрывали этот скафандр. Когда она вышла чистым эфирным телом, она в ужасе на это…. Я вначале, четно, думал что это демонское тело и мы так вычищаемся. Потом вспомнил – это не астрал, это эфир. Это на астрале мохнатые, рогатые, мы так выходили из тела. А это эфир. И когда я начал с ней раскручивать: – Почему?</w:t>
      </w:r>
    </w:p>
    <w:p>
      <w:pPr>
        <w:pStyle w:val="Normal"/>
        <w:ind w:firstLine="340"/>
        <w:jc w:val="both"/>
        <w:rPr>
          <w:sz w:val="22"/>
          <w:szCs w:val="22"/>
        </w:rPr>
      </w:pPr>
      <w:r>
        <w:rPr>
          <w:sz w:val="22"/>
          <w:szCs w:val="22"/>
        </w:rPr>
        <w:t>Она говорит: - Ситуация, я закрылась.</w:t>
      </w:r>
    </w:p>
    <w:p>
      <w:pPr>
        <w:pStyle w:val="Normal"/>
        <w:ind w:firstLine="340"/>
        <w:jc w:val="both"/>
        <w:rPr/>
      </w:pPr>
      <w:r>
        <w:rPr>
          <w:sz w:val="22"/>
          <w:szCs w:val="22"/>
        </w:rPr>
        <w:t>Это не может быть с одной ситуации, где женщина закрылась. И в итоге мы выяснили, что это накопления десятка её воплощений, где она перестала уже открываться. И вот, сферхчувствительность прет из неё. Знаете почему? - Потому что астрал сдавлен скафандром, чувство входит, выйти не может, накручивается, опять выйти не может, накручивается, опять выйти не может, накручивается. В скафандре накрутилось на столько, что она: - А…а…а…а…а…а! И все внутри скафандра. Скафандр вскрыли - Пшь!</w:t>
      </w:r>
    </w:p>
    <w:p>
      <w:pPr>
        <w:pStyle w:val="Normal"/>
        <w:ind w:firstLine="340"/>
        <w:jc w:val="both"/>
        <w:rPr>
          <w:sz w:val="22"/>
          <w:szCs w:val="22"/>
        </w:rPr>
      </w:pPr>
      <w:r>
        <w:rPr>
          <w:sz w:val="22"/>
          <w:szCs w:val="22"/>
        </w:rPr>
        <w:t xml:space="preserve">- Ох…! Ох...! Ох…! Чувства смогли выходить из тела через эфирный скафандр. </w:t>
      </w:r>
    </w:p>
    <w:p>
      <w:pPr>
        <w:pStyle w:val="Normal"/>
        <w:ind w:firstLine="340"/>
        <w:jc w:val="both"/>
        <w:rPr/>
      </w:pPr>
      <w:r>
        <w:rPr>
          <w:sz w:val="22"/>
          <w:szCs w:val="22"/>
        </w:rPr>
        <w:t xml:space="preserve">Поэтому, эту способность отрабатывали женщинам, и Владычицы, нам в общем-то для ученичества подарили этот вариант скафандра для защиты Огня. Но имейте в виду, особенно женщины имейте в виду, специально для вас рассказал, что в скафандр одеться то можно, главное не забывать, периодически, снимать. А то, понимаешь ли, раздеваемся мы ежедневно, ну, или как получится. </w:t>
      </w:r>
      <w:r>
        <w:rPr>
          <w:i/>
          <w:sz w:val="22"/>
          <w:szCs w:val="22"/>
        </w:rPr>
        <w:t xml:space="preserve">(смех). </w:t>
      </w:r>
      <w:r>
        <w:rPr>
          <w:sz w:val="22"/>
          <w:szCs w:val="22"/>
        </w:rPr>
        <w:t xml:space="preserve">Ну, хотя бы раз в неделю моемся, раздевшись, а скафандр забываем снять. Вы меня поняли? Да? </w:t>
      </w:r>
    </w:p>
    <w:p>
      <w:pPr>
        <w:pStyle w:val="Normal"/>
        <w:ind w:firstLine="340"/>
        <w:jc w:val="both"/>
        <w:rPr>
          <w:sz w:val="22"/>
          <w:szCs w:val="22"/>
        </w:rPr>
      </w:pPr>
      <w:r>
        <w:rPr>
          <w:sz w:val="22"/>
          <w:szCs w:val="22"/>
        </w:rPr>
        <w:t>Вот это важно, потому что одеть скафандр, вызвать его легче, чем его снят. Запомните это! Потому что когда вы его снимаете, он уже прошел через отрицательные взаимодействия, не ваши, вокруг вас. Когда вы его одели, он одет по вас, с вашей энергетикой, огнем. Вы прошли в отрицательную среду, и скафандр стал частично с грязной энергетикой, не вашей. Его надо снять вместе с отрицательной энергетикой не вашей. И ваш огонь вам подчиняется, а чужой огонь, чужая грязь…. Её надо тут же сжигать. И иногда нам чтобы снять приходилось чистить скафандр вначале, вот буквально практика чистки. Завершать практику чистки, потом снимать скафандр, а потом практику внутренней чистки.</w:t>
      </w:r>
    </w:p>
    <w:p>
      <w:pPr>
        <w:pStyle w:val="Normal"/>
        <w:ind w:firstLine="340"/>
        <w:jc w:val="both"/>
        <w:rPr>
          <w:sz w:val="22"/>
          <w:szCs w:val="22"/>
        </w:rPr>
      </w:pPr>
      <w:r>
        <w:rPr>
          <w:sz w:val="22"/>
          <w:szCs w:val="22"/>
        </w:rPr>
        <w:t>Это у меня один раз был ужасный Синтез. В середине Синтеза сработал скафандр, потому что пошло нападение автоматическое, и с части группы на это нападение, там провокация была одного чела, вылезло все, что лучше накопленное. Мы успели огнем то, что вылезло на себя оттянуть, а им вернуть всё огнем. Оттягивается куда? - За спину ведущего. Но, оно ж там рычало и мучалось. Мы его упаковали. И в общем, весь ты в этом там был. И ведешь дальше Синтез в скафандре, потому что оно с тобой во взаимодействии… В общем сущнягу вытянули, крупную, крупную. А до конца Синтеза ты с ним разобраться не можешь, потому что, начав разбираться, ты влияешь потом на всех. Ибо ты ведущий, и все ведомые. Они не понимают что происходит. Ну и все! Вот эта работа, Синтез довел, пришел, сжег. А, скафандр не снимаем, потому что-то ж в сетке тянется. Надо вынести было из…, чтобы даже здесь не сжигать. Потому что на людей скажется. Там тварь была «веселая». Ну, сжег место, вынес там где жил, довезли. И где-то час чистка скафандра, с Отцом. Пока эту сущность перепаковали, нашли причины: – Где? У кого? Как? С кем? Кто прислал? Почему у людей, на Планете? Почему на ведущего Синтеза рявкнуло? Вообще, почему рявкнуло? Т.е. это ж нападение, конкретное, через Синтез кто-то организовал. Нашил, упаковали, сожгли, там перестроили. Потом эту сущность уже по итогам сожгли. Скафандры почистили. Сняли скафандр в негодность сожгли. И потом еще внутреннюю чистку по итогам Синтеза, в отражении координации чела Синтеза. Увидела?</w:t>
      </w:r>
    </w:p>
    <w:p>
      <w:pPr>
        <w:pStyle w:val="Normal"/>
        <w:ind w:firstLine="340"/>
        <w:jc w:val="both"/>
        <w:rPr>
          <w:sz w:val="22"/>
          <w:szCs w:val="22"/>
        </w:rPr>
      </w:pPr>
      <w:r>
        <w:rPr>
          <w:sz w:val="22"/>
          <w:szCs w:val="22"/>
        </w:rPr>
        <w:t xml:space="preserve">Это будет тебе полезно в Сочах, потому что туда как сейчас отдыхающие съедутся…. На одно Сочи 2 миллиона, летом. Это я так в Крыму тоже отслеживал. И одно дело вы держали огонь и столп на жителей вашей территории, а другое дело – столп переполнится творческими жителями других территорий, которые приехали отдохнуть и сбросить грязь на ваше море и побережье. С одной стороны хорошо, надо людям чиститься…. Здоровье. Но сбрасывая грязь их надо восполнять огнем, и «хай» едут с огнем обратно. Но, когда они сбросили, а вы им отдали огонь, вот тут нужен скафандр, чтобы вот это все энергетическое, по улицам Сочи, выжечь, и город к осени был опять чист. Ну, пример. </w:t>
      </w:r>
    </w:p>
    <w:p>
      <w:pPr>
        <w:pStyle w:val="Normal"/>
        <w:ind w:firstLine="340"/>
        <w:jc w:val="both"/>
        <w:rPr>
          <w:sz w:val="22"/>
          <w:szCs w:val="22"/>
        </w:rPr>
      </w:pPr>
      <w:r>
        <w:rPr>
          <w:sz w:val="22"/>
          <w:szCs w:val="22"/>
        </w:rPr>
        <w:t>Это курортным городам большой совет. Мы с Сочи это отрабатывали, с Симферополем, с Крымом это отрабатывали, по очистке побережья отрабатывали. Потому что если вы не очистите и на побережье останутся куски грязи… Так, с Иркутска, я знаю, здесь есть, рядом с Шелехом, на Байкале останутся куски грязи после отдыхающих по краям. Ну, или там, на ваших озерах, они просто так не усваиваются, они усваиваются годами, оттягивая часть огня, столпа и полусферы. Поэтому, если у вас есть массовые места отдыха, вы должны реально понимать, что там могут быть массовые свалки грязи, энергетической. Эти места очень часто надо чистить, энергетически, после этого самого….Особенно если это связано с водой. Понятно?</w:t>
      </w:r>
    </w:p>
    <w:p>
      <w:pPr>
        <w:pStyle w:val="Normal"/>
        <w:ind w:firstLine="340"/>
        <w:jc w:val="both"/>
        <w:rPr>
          <w:sz w:val="22"/>
          <w:szCs w:val="22"/>
        </w:rPr>
      </w:pPr>
      <w:r>
        <w:rPr>
          <w:sz w:val="22"/>
          <w:szCs w:val="22"/>
        </w:rPr>
        <w:t>Некоторые говорят: – Вот почему сейчас реки грязные? Экология плохая, вода стала грязная. Нет! Астрал людей, живущих вокруг настолько грязен, что вода отражает этот астрал, а экология - плюс к этому. А не наоборот. Экология плюс к грязному астралу людей, который отражается водой. И только отдельные озера, которые имеют источник более высокого астрала чем несут окружающие люди, выдерживают эту муть, и не загрязняются. Но, таковых становится все меньше и меньше, как ни парадоксально, по всей планете. Поэтому, астральная чистка планеты – это очень важный фактор, и скафандр как раз, в первую очередь, для этой астральной чистки полезен.</w:t>
      </w:r>
    </w:p>
    <w:p>
      <w:pPr>
        <w:pStyle w:val="Normal"/>
        <w:ind w:firstLine="340"/>
        <w:jc w:val="both"/>
        <w:rPr>
          <w:sz w:val="22"/>
          <w:szCs w:val="22"/>
        </w:rPr>
      </w:pPr>
      <w:r>
        <w:rPr>
          <w:sz w:val="22"/>
          <w:szCs w:val="22"/>
        </w:rPr>
      </w:r>
    </w:p>
    <w:p>
      <w:pPr>
        <w:pStyle w:val="Normal"/>
        <w:ind w:firstLine="340"/>
        <w:jc w:val="both"/>
        <w:rPr/>
      </w:pPr>
      <w:r>
        <w:rPr>
          <w:i/>
          <w:sz w:val="22"/>
          <w:szCs w:val="22"/>
        </w:rPr>
        <w:t>Вопрос ведущего: - На присутствиях и проявлениях у нас есть форма, «как вверху, так и внизу». Целесообразно ли сделать, разработать, произвести</w:t>
      </w:r>
      <w:r>
        <w:rPr>
          <w:sz w:val="22"/>
          <w:szCs w:val="22"/>
        </w:rPr>
        <w:t>…</w:t>
      </w:r>
    </w:p>
    <w:p>
      <w:pPr>
        <w:pStyle w:val="Normal"/>
        <w:ind w:firstLine="340"/>
        <w:jc w:val="both"/>
        <w:rPr/>
      </w:pPr>
      <w:r>
        <w:rPr>
          <w:sz w:val="22"/>
          <w:szCs w:val="22"/>
        </w:rPr>
        <w:t xml:space="preserve">Разрабатывай. Нет, вначале разработайте, мы посмотрим, согласуем, утвердим. Если введете, пожалуйста. У меня о форме вопрос 3 – 5 лет стоит. Вопрос на разработку, и на все остальное. Причем нужен хороший дизайнер, который дизайнер одежды, который может разработать. Причем, она должна быть полувоенной, полугражданской… </w:t>
      </w:r>
      <w:r>
        <w:rPr>
          <w:i/>
          <w:sz w:val="22"/>
          <w:szCs w:val="22"/>
        </w:rPr>
        <w:t>(смех)</w:t>
      </w:r>
    </w:p>
    <w:p>
      <w:pPr>
        <w:pStyle w:val="Normal"/>
        <w:ind w:firstLine="340"/>
        <w:jc w:val="both"/>
        <w:rPr>
          <w:i/>
          <w:i/>
          <w:sz w:val="22"/>
          <w:szCs w:val="22"/>
        </w:rPr>
      </w:pPr>
      <w:r>
        <w:rPr>
          <w:i/>
          <w:sz w:val="22"/>
          <w:szCs w:val="22"/>
        </w:rPr>
        <w:t>- Со знаками различия?</w:t>
      </w:r>
    </w:p>
    <w:p>
      <w:pPr>
        <w:pStyle w:val="Normal"/>
        <w:ind w:firstLine="340"/>
        <w:jc w:val="both"/>
        <w:rPr/>
      </w:pPr>
      <w:r>
        <w:rPr>
          <w:sz w:val="22"/>
          <w:szCs w:val="22"/>
        </w:rPr>
        <w:t>А вот это вы еще вообще должны разработать. Это вот как раз и основная проблема. Потому что у нас 30-ый Дом ФА стяжал: - «Да мы… значки посвящения… достяжаем…». Года три назад уже все стяжали, парочку мне представили, в основном все отвергнули, один знак стал похожим на посвящение. Все! И теперь знаки отличия, статусы… Ну, посвящения, думаю не стоит, посвящение и так на челе, а вот статусы стоит. Дальше что? И разрабатываем знаки статусов, ну, хотя бы в виде маленьких значков, чтобы не нашивать там всякую дребедень, но надо, полезно. Делайте, я «за».</w:t>
      </w:r>
    </w:p>
    <w:p>
      <w:pPr>
        <w:pStyle w:val="Normal"/>
        <w:ind w:firstLine="340"/>
        <w:jc w:val="both"/>
        <w:rPr>
          <w:sz w:val="22"/>
          <w:szCs w:val="22"/>
        </w:rPr>
      </w:pPr>
      <w:r>
        <w:rPr>
          <w:sz w:val="22"/>
          <w:szCs w:val="22"/>
        </w:rPr>
      </w:r>
    </w:p>
    <w:p>
      <w:pPr>
        <w:pStyle w:val="Normal"/>
        <w:ind w:firstLine="340"/>
        <w:jc w:val="both"/>
        <w:rPr/>
      </w:pPr>
      <w:r>
        <w:rPr>
          <w:i/>
          <w:sz w:val="22"/>
          <w:szCs w:val="22"/>
        </w:rPr>
        <w:t>Вопрос ведущего:</w:t>
      </w:r>
      <w:r>
        <w:rPr>
          <w:sz w:val="22"/>
          <w:szCs w:val="22"/>
        </w:rPr>
        <w:t xml:space="preserve"> </w:t>
      </w:r>
      <w:r>
        <w:rPr>
          <w:i/>
          <w:sz w:val="22"/>
          <w:szCs w:val="22"/>
        </w:rPr>
        <w:t>- Все-таки, как добиться свободного общения с ФА-Отцом Метагалактики, с ФА-Владыками, если не развито видение и слушание</w:t>
      </w:r>
      <w:r>
        <w:rPr>
          <w:sz w:val="22"/>
          <w:szCs w:val="22"/>
        </w:rPr>
        <w:t>?</w:t>
      </w:r>
    </w:p>
    <w:p>
      <w:pPr>
        <w:pStyle w:val="Style16"/>
        <w:numPr>
          <w:ilvl w:val="0"/>
          <w:numId w:val="0"/>
        </w:numPr>
        <w:ind w:left="0" w:firstLine="340"/>
        <w:rPr/>
      </w:pPr>
      <w:r>
        <w:rPr>
          <w:sz w:val="22"/>
          <w:szCs w:val="22"/>
        </w:rPr>
        <w:t xml:space="preserve">Развивать видение и слушание и свободно выходить в </w:t>
      </w:r>
      <w:r>
        <w:rPr>
          <w:caps/>
          <w:sz w:val="22"/>
          <w:szCs w:val="22"/>
        </w:rPr>
        <w:t>з</w:t>
      </w:r>
      <w:r>
        <w:rPr>
          <w:sz w:val="22"/>
          <w:szCs w:val="22"/>
        </w:rPr>
        <w:t xml:space="preserve">ал и общаться. </w:t>
      </w:r>
      <w:r>
        <w:rPr>
          <w:i/>
          <w:sz w:val="22"/>
          <w:szCs w:val="22"/>
        </w:rPr>
        <w:t>(смех.)</w:t>
      </w:r>
      <w:r>
        <w:rPr>
          <w:sz w:val="22"/>
          <w:szCs w:val="22"/>
        </w:rPr>
        <w:t xml:space="preserve"> Все! Перестраивать свои части, системы и аппараты. В первую очередь, убрать неуверенность. Все! Знаешь такое, ты выходишь и внутри не уверен. У ФА-Отца Метагалактики выворачиваешься наизнанку и ты уже внешне неуверен. И ты неуверен: – Видишь ли ты Отца? Ты ж вывернулся наизнанку. Ты внутренне неуверен, а перед Отцом ты внешне неуверен: – Это Отец? Да? Я не уверен….</w:t>
      </w:r>
    </w:p>
    <w:p>
      <w:pPr>
        <w:pStyle w:val="Style16"/>
        <w:numPr>
          <w:ilvl w:val="0"/>
          <w:numId w:val="0"/>
        </w:numPr>
        <w:ind w:left="0" w:firstLine="340"/>
        <w:rPr>
          <w:sz w:val="22"/>
          <w:szCs w:val="22"/>
        </w:rPr>
      </w:pPr>
      <w:r>
        <w:rPr>
          <w:sz w:val="22"/>
          <w:szCs w:val="22"/>
        </w:rPr>
        <w:t>Ну, как можно видеть, если ты имеешь внутри неуверенность?</w:t>
      </w:r>
    </w:p>
    <w:p>
      <w:pPr>
        <w:pStyle w:val="Style16"/>
        <w:numPr>
          <w:ilvl w:val="0"/>
          <w:numId w:val="0"/>
        </w:numPr>
        <w:ind w:left="0" w:firstLine="340"/>
        <w:rPr>
          <w:sz w:val="22"/>
          <w:szCs w:val="22"/>
        </w:rPr>
      </w:pPr>
      <w:r>
        <w:rPr>
          <w:sz w:val="22"/>
          <w:szCs w:val="22"/>
        </w:rPr>
        <w:t>Мы изучали что то, что ты имеешь внутри, перед Отцом наружу. Если ты внутри неуверен, то перед Отцом ты наружу неуверен. В итоге через принцип неуверенности, ты даже если и видишь Отца, ты не будешь уверен что видишь Отца, а уверен – это сила веры. Всё.</w:t>
      </w:r>
    </w:p>
    <w:p>
      <w:pPr>
        <w:pStyle w:val="Style16"/>
        <w:numPr>
          <w:ilvl w:val="0"/>
          <w:numId w:val="0"/>
        </w:numPr>
        <w:ind w:left="0" w:firstLine="340"/>
        <w:rPr>
          <w:sz w:val="22"/>
          <w:szCs w:val="22"/>
        </w:rPr>
      </w:pPr>
      <w:r>
        <w:rPr>
          <w:sz w:val="22"/>
          <w:szCs w:val="22"/>
        </w:rPr>
        <w:t>В итоге, ты Отца не увидишь до тех пор, пока не преодолеешь качество неуверенности. Лично по тебе. Извини, но учеба так для других. Вопрос видения это не только глаза.</w:t>
      </w:r>
    </w:p>
    <w:p>
      <w:pPr>
        <w:pStyle w:val="Style16"/>
        <w:numPr>
          <w:ilvl w:val="0"/>
          <w:numId w:val="0"/>
        </w:numPr>
        <w:ind w:left="0" w:firstLine="340"/>
        <w:rPr>
          <w:sz w:val="22"/>
          <w:szCs w:val="22"/>
        </w:rPr>
      </w:pPr>
      <w:r>
        <w:rPr>
          <w:sz w:val="22"/>
          <w:szCs w:val="22"/>
        </w:rPr>
        <w:t>Однажды перед Владыкой мы увидели нервный столп, два отростка и два глаза. Чело убедил себя, что главное, чтобы видеть Владыку – глаза. Он глазами стал перед Владыкой, хлопает ресницами, Владыку видит. Мы были в ужасе.</w:t>
      </w:r>
    </w:p>
    <w:p>
      <w:pPr>
        <w:pStyle w:val="Style16"/>
        <w:numPr>
          <w:ilvl w:val="0"/>
          <w:numId w:val="0"/>
        </w:numPr>
        <w:ind w:left="0" w:firstLine="340"/>
        <w:rPr>
          <w:sz w:val="22"/>
          <w:szCs w:val="22"/>
        </w:rPr>
      </w:pPr>
      <w:r>
        <w:rPr>
          <w:sz w:val="22"/>
          <w:szCs w:val="22"/>
        </w:rPr>
        <w:t>Владыка говорит: - Он глазами пытается на меня смотреть.</w:t>
      </w:r>
    </w:p>
    <w:p>
      <w:pPr>
        <w:pStyle w:val="Style16"/>
        <w:numPr>
          <w:ilvl w:val="0"/>
          <w:numId w:val="0"/>
        </w:numPr>
        <w:ind w:left="0" w:firstLine="340"/>
        <w:rPr>
          <w:sz w:val="22"/>
          <w:szCs w:val="22"/>
        </w:rPr>
      </w:pPr>
      <w:r>
        <w:rPr>
          <w:sz w:val="22"/>
          <w:szCs w:val="22"/>
        </w:rPr>
        <w:t>Незабываемое зрелище, Франкенштейн отдыхает. Увидели? Твой вопрос.</w:t>
      </w:r>
    </w:p>
    <w:p>
      <w:pPr>
        <w:pStyle w:val="Style16"/>
        <w:numPr>
          <w:ilvl w:val="0"/>
          <w:numId w:val="0"/>
        </w:numPr>
        <w:ind w:left="0" w:firstLine="340"/>
        <w:rPr>
          <w:sz w:val="22"/>
          <w:szCs w:val="22"/>
        </w:rPr>
      </w:pPr>
      <w:r>
        <w:rPr>
          <w:sz w:val="22"/>
          <w:szCs w:val="22"/>
        </w:rPr>
      </w:r>
    </w:p>
    <w:p>
      <w:pPr>
        <w:pStyle w:val="Style16"/>
        <w:numPr>
          <w:ilvl w:val="0"/>
          <w:numId w:val="0"/>
        </w:numPr>
        <w:ind w:left="0" w:firstLine="340"/>
        <w:rPr/>
      </w:pPr>
      <w:r>
        <w:rPr>
          <w:i/>
          <w:sz w:val="22"/>
          <w:szCs w:val="22"/>
        </w:rPr>
        <w:t>Вопрос ведущего:</w:t>
      </w:r>
      <w:r>
        <w:rPr>
          <w:sz w:val="22"/>
          <w:szCs w:val="22"/>
        </w:rPr>
        <w:t xml:space="preserve"> </w:t>
      </w:r>
      <w:r>
        <w:rPr>
          <w:i/>
          <w:sz w:val="22"/>
          <w:szCs w:val="22"/>
        </w:rPr>
        <w:t>- Специфика сложения условий в синтезе двух Домов 16-цы и 4-х Домов в 32-хрицы, их взаимодействие</w:t>
      </w:r>
      <w:r>
        <w:rPr>
          <w:sz w:val="22"/>
          <w:szCs w:val="22"/>
        </w:rPr>
        <w:t xml:space="preserve">. </w:t>
      </w:r>
    </w:p>
    <w:p>
      <w:pPr>
        <w:pStyle w:val="Style16"/>
        <w:numPr>
          <w:ilvl w:val="0"/>
          <w:numId w:val="0"/>
        </w:numPr>
        <w:ind w:left="0" w:firstLine="340"/>
        <w:rPr>
          <w:sz w:val="22"/>
          <w:szCs w:val="22"/>
        </w:rPr>
      </w:pPr>
      <w:r>
        <w:rPr>
          <w:sz w:val="22"/>
          <w:szCs w:val="22"/>
        </w:rPr>
        <w:t xml:space="preserve">- А в чем специфика условий? </w:t>
      </w:r>
    </w:p>
    <w:p>
      <w:pPr>
        <w:pStyle w:val="Style16"/>
        <w:numPr>
          <w:ilvl w:val="0"/>
          <w:numId w:val="0"/>
        </w:numPr>
        <w:ind w:left="0" w:firstLine="340"/>
        <w:rPr>
          <w:sz w:val="22"/>
          <w:szCs w:val="22"/>
        </w:rPr>
      </w:pPr>
      <w:r>
        <w:rPr>
          <w:sz w:val="22"/>
          <w:szCs w:val="22"/>
        </w:rPr>
        <w:t xml:space="preserve">- </w:t>
      </w:r>
      <w:r>
        <w:rPr>
          <w:i/>
          <w:sz w:val="22"/>
          <w:szCs w:val="22"/>
        </w:rPr>
        <w:t>Дом ФА и Дом Отца, либо все четыре Дома. Как складываются условия?</w:t>
      </w:r>
    </w:p>
    <w:p>
      <w:pPr>
        <w:pStyle w:val="Style16"/>
        <w:numPr>
          <w:ilvl w:val="0"/>
          <w:numId w:val="0"/>
        </w:numPr>
        <w:ind w:left="0" w:firstLine="340"/>
        <w:rPr/>
      </w:pPr>
      <w:r>
        <w:rPr>
          <w:sz w:val="22"/>
          <w:szCs w:val="22"/>
        </w:rPr>
        <w:t>- Значит, специфика идет через максимальный Изначальный Дом, который…. Вышестоящий Дом создает оболочки в нижестоящих Домах, и эти оболочки, взаимодействуют огнем и условиями с вышестоящим Домом. Ну, допустим здание, значит вышестоящий 24-ое здание определяет условия нижестоящего и концентрирует координацию условий между ними. Вот так. А так, в принципе, взаимопротекающими огнеобразами. Огнеобраз отдельного Дома проходя в любой другой, тянет условие взаимокоординации Домов между собой. По оболочкам Домов, которые насыщены огнеобразами. И огнеобразы оболочек Домов, взаимодействуют между собой огнеобразно, обмениваясь. И условия координируются через оболочки Домов. Примерно так.</w:t>
      </w:r>
    </w:p>
    <w:p>
      <w:pPr>
        <w:pStyle w:val="Style16"/>
        <w:numPr>
          <w:ilvl w:val="0"/>
          <w:numId w:val="0"/>
        </w:numPr>
        <w:ind w:left="0" w:firstLine="340"/>
        <w:rPr>
          <w:sz w:val="22"/>
          <w:szCs w:val="22"/>
        </w:rPr>
      </w:pPr>
      <w:r>
        <w:rPr>
          <w:sz w:val="22"/>
          <w:szCs w:val="22"/>
        </w:rPr>
        <w:t>Сейчас практика, чтобы люди уехали, и кому надо, пожалуйста, отвечаю на вопросы.</w:t>
      </w:r>
    </w:p>
    <w:p>
      <w:pPr>
        <w:pStyle w:val="Style16"/>
        <w:numPr>
          <w:ilvl w:val="0"/>
          <w:numId w:val="0"/>
        </w:numPr>
        <w:ind w:left="0" w:firstLine="340"/>
        <w:rPr>
          <w:sz w:val="22"/>
          <w:szCs w:val="22"/>
        </w:rPr>
      </w:pPr>
      <w:r>
        <w:rPr>
          <w:sz w:val="22"/>
          <w:szCs w:val="22"/>
        </w:rPr>
      </w:r>
    </w:p>
    <w:p>
      <w:pPr>
        <w:pStyle w:val="Style16"/>
        <w:numPr>
          <w:ilvl w:val="0"/>
          <w:numId w:val="0"/>
        </w:numPr>
        <w:ind w:left="0" w:firstLine="340"/>
        <w:rPr>
          <w:sz w:val="22"/>
          <w:szCs w:val="22"/>
        </w:rPr>
      </w:pPr>
      <w:r>
        <w:rPr>
          <w:sz w:val="22"/>
          <w:szCs w:val="22"/>
        </w:rPr>
      </w:r>
    </w:p>
    <w:p>
      <w:pPr>
        <w:pStyle w:val="Normal"/>
        <w:ind w:firstLine="340"/>
        <w:jc w:val="center"/>
        <w:rPr/>
      </w:pPr>
      <w:r>
        <w:rPr>
          <w:b/>
          <w:sz w:val="22"/>
          <w:szCs w:val="22"/>
        </w:rPr>
        <w:t>ПРАКТИКА 7. ИТОГОВАЯ</w:t>
      </w:r>
    </w:p>
    <w:p>
      <w:pPr>
        <w:pStyle w:val="Normal"/>
        <w:ind w:firstLine="340"/>
        <w:jc w:val="center"/>
        <w:rPr>
          <w:b/>
          <w:b/>
          <w:sz w:val="22"/>
          <w:szCs w:val="22"/>
        </w:rPr>
      </w:pPr>
      <w:r>
        <w:rPr>
          <w:b/>
          <w:sz w:val="22"/>
          <w:szCs w:val="22"/>
        </w:rPr>
        <w:t xml:space="preserve">стяжание огня Управляющих Начал в 8-ми </w:t>
      </w:r>
    </w:p>
    <w:p>
      <w:pPr>
        <w:pStyle w:val="Normal"/>
        <w:ind w:firstLine="340"/>
        <w:jc w:val="center"/>
        <w:rPr/>
      </w:pPr>
      <w:r>
        <w:rPr>
          <w:b/>
          <w:sz w:val="22"/>
          <w:szCs w:val="22"/>
        </w:rPr>
        <w:t>и 16-типроявленном выражении</w:t>
      </w:r>
    </w:p>
    <w:p>
      <w:pPr>
        <w:pStyle w:val="Style16"/>
        <w:numPr>
          <w:ilvl w:val="0"/>
          <w:numId w:val="0"/>
        </w:numPr>
        <w:ind w:left="0" w:firstLine="340"/>
        <w:rPr>
          <w:b/>
          <w:b/>
          <w:sz w:val="22"/>
          <w:szCs w:val="22"/>
        </w:rPr>
      </w:pPr>
      <w:r>
        <w:rPr>
          <w:b/>
          <w:sz w:val="22"/>
          <w:szCs w:val="22"/>
        </w:rPr>
      </w:r>
    </w:p>
    <w:p>
      <w:pPr>
        <w:pStyle w:val="Style16"/>
        <w:numPr>
          <w:ilvl w:val="0"/>
          <w:numId w:val="0"/>
        </w:numPr>
        <w:ind w:left="0" w:firstLine="340"/>
        <w:rPr>
          <w:i/>
          <w:i/>
          <w:sz w:val="22"/>
          <w:szCs w:val="22"/>
        </w:rPr>
      </w:pPr>
      <w:r>
        <w:rPr>
          <w:i/>
          <w:sz w:val="22"/>
          <w:szCs w:val="22"/>
        </w:rPr>
        <w:t>Мы возжигаемся всем накопленным огнем.</w:t>
      </w:r>
    </w:p>
    <w:p>
      <w:pPr>
        <w:pStyle w:val="Style16"/>
        <w:numPr>
          <w:ilvl w:val="0"/>
          <w:numId w:val="0"/>
        </w:numPr>
        <w:ind w:left="0" w:firstLine="340"/>
        <w:rPr/>
      </w:pPr>
      <w:r>
        <w:rPr>
          <w:i/>
          <w:sz w:val="22"/>
          <w:szCs w:val="22"/>
        </w:rPr>
        <w:t>Возжигаемся ФА или Синтез 16-рицами, 32-хрицами и 16-ричным Синтезом Изначально-Вышестоящего Отца в каждом из нас и в синтезе нас.</w:t>
      </w:r>
    </w:p>
    <w:p>
      <w:pPr>
        <w:pStyle w:val="Style16"/>
        <w:numPr>
          <w:ilvl w:val="0"/>
          <w:numId w:val="0"/>
        </w:numPr>
        <w:ind w:left="0" w:firstLine="340"/>
        <w:rPr/>
      </w:pPr>
      <w:r>
        <w:rPr>
          <w:i/>
          <w:sz w:val="22"/>
          <w:szCs w:val="22"/>
        </w:rPr>
        <w:t xml:space="preserve">Возжигаемся огнем Сотрудника Изначально-Вышестоящего Отца и Сотрудника Дома ФА Дома ФА-Отца Метагалактики 8-го горизонта проявления Профессионального синтеза в каждом из нас и в синтезе нас. </w:t>
      </w:r>
    </w:p>
    <w:p>
      <w:pPr>
        <w:pStyle w:val="Style16"/>
        <w:numPr>
          <w:ilvl w:val="0"/>
          <w:numId w:val="0"/>
        </w:numPr>
        <w:ind w:left="0" w:firstLine="340"/>
        <w:rPr/>
      </w:pPr>
      <w:r>
        <w:rPr>
          <w:i/>
          <w:sz w:val="22"/>
          <w:szCs w:val="22"/>
        </w:rPr>
        <w:t>В этом огне синтезируемся с Изначально-Вышестоящими ФА-Владыками Кут Хуми, Фаинь, возжигаясь их огнем, развертываемся в зале Дома ФА Дома ФА-Отца Метагалактики 16-типроявленно каждым из нас. И возжигаясь огнем Изначально-Вышестоящего ФА-Владыки Кут Хуми, стяжаем условия применения сотрудника и сотрудничества в 16-ти проявлениях, в любых присутствиях и синтезе их и физически в концентрированном выражении каждого проявления, синтеза проявлений и синтеза присутствий каждым из нас в выражении огня сотрудника нами.</w:t>
      </w:r>
    </w:p>
    <w:p>
      <w:pPr>
        <w:pStyle w:val="Style16"/>
        <w:numPr>
          <w:ilvl w:val="0"/>
          <w:numId w:val="0"/>
        </w:numPr>
        <w:ind w:left="0" w:firstLine="340"/>
        <w:rPr/>
      </w:pPr>
      <w:r>
        <w:rPr>
          <w:i/>
          <w:sz w:val="22"/>
          <w:szCs w:val="22"/>
        </w:rPr>
        <w:t>И возжигаясь огнем условий Изначально-Вышестоящих ФА-Владык Кут Хуми и Фаинь, мы синтезируемся с Хум Изначально-Вышестоящего ФА-Владыки Кут Хуми и стяжаем Изначально-Вышестоящий огонь Отца ФА-Отца Метагалактики в выражении прямого синтеза ФА-Отцом Метагалактики 16-типроявленностью каждым из нас в росте 8-го горизонта Профессионального синтеза, каждым из нас и синтезом нас из 8-ми в 16-типроявленное выражение наше.</w:t>
      </w:r>
    </w:p>
    <w:p>
      <w:pPr>
        <w:pStyle w:val="Style16"/>
        <w:numPr>
          <w:ilvl w:val="0"/>
          <w:numId w:val="0"/>
        </w:numPr>
        <w:ind w:left="0" w:firstLine="340"/>
        <w:rPr/>
      </w:pPr>
      <w:r>
        <w:rPr>
          <w:i/>
          <w:sz w:val="22"/>
          <w:szCs w:val="22"/>
        </w:rPr>
        <w:t>И возжигаясь огнем этих условий, мы синтезируемся с Изначально-Вышестоящим Отцом, возжигаемся его огнем. Синтезируемся с его Х</w:t>
      </w:r>
      <w:r>
        <w:rPr>
          <w:i/>
          <w:caps/>
          <w:sz w:val="22"/>
          <w:szCs w:val="22"/>
        </w:rPr>
        <w:t>ум</w:t>
      </w:r>
      <w:r>
        <w:rPr>
          <w:i/>
          <w:sz w:val="22"/>
          <w:szCs w:val="22"/>
        </w:rPr>
        <w:t>, стяжаем и возжигаемся Изначально-Вышестоящим ФА. И просим Изначально-Вышестоящего Отца преобразить каждого из нас и синтез нас на завершение Профессионального круга синтеза восхождения данного первого учебного года Новой Эпохи 6-ой расы каждого из нас, в выражении Изначально-Вышестоящего Отца нами. И завершить первый Профессиональный круг синтеза, первой подготовки Дома ФА-Отца Метагалактики в выражении Изначально-Вышестоящего Отца в каждом из нас, в синтезе нас и во всех сотрудниках Дома ФА-Отца Метагалактики.</w:t>
      </w:r>
    </w:p>
    <w:p>
      <w:pPr>
        <w:pStyle w:val="Style16"/>
        <w:numPr>
          <w:ilvl w:val="0"/>
          <w:numId w:val="0"/>
        </w:numPr>
        <w:ind w:left="0" w:firstLine="340"/>
        <w:rPr>
          <w:i/>
          <w:i/>
          <w:sz w:val="22"/>
          <w:szCs w:val="22"/>
        </w:rPr>
      </w:pPr>
      <w:r>
        <w:rPr>
          <w:i/>
          <w:sz w:val="22"/>
          <w:szCs w:val="22"/>
        </w:rPr>
        <w:t>И возжигаясь огнем ФА, в этом огне мы синтезируемся:</w:t>
      </w:r>
    </w:p>
    <w:p>
      <w:pPr>
        <w:pStyle w:val="Style16"/>
        <w:numPr>
          <w:ilvl w:val="0"/>
          <w:numId w:val="0"/>
        </w:numPr>
        <w:ind w:left="0" w:firstLine="340"/>
        <w:rPr/>
      </w:pPr>
      <w:r>
        <w:rPr>
          <w:i/>
          <w:sz w:val="22"/>
          <w:szCs w:val="22"/>
        </w:rPr>
        <w:t>с ФА-Отцом Метагалактики, возжигаясь его огнем,</w:t>
      </w:r>
    </w:p>
    <w:p>
      <w:pPr>
        <w:pStyle w:val="Style16"/>
        <w:numPr>
          <w:ilvl w:val="0"/>
          <w:numId w:val="0"/>
        </w:numPr>
        <w:ind w:left="0" w:firstLine="340"/>
        <w:rPr/>
      </w:pPr>
      <w:r>
        <w:rPr>
          <w:i/>
          <w:sz w:val="22"/>
          <w:szCs w:val="22"/>
        </w:rPr>
        <w:t xml:space="preserve">с ФА-Матерью Метагалактики, возжигаясь её огнем, </w:t>
      </w:r>
    </w:p>
    <w:p>
      <w:pPr>
        <w:pStyle w:val="Style16"/>
        <w:numPr>
          <w:ilvl w:val="0"/>
          <w:numId w:val="0"/>
        </w:numPr>
        <w:ind w:left="0" w:firstLine="340"/>
        <w:rPr/>
      </w:pPr>
      <w:r>
        <w:rPr>
          <w:i/>
          <w:sz w:val="22"/>
          <w:szCs w:val="22"/>
        </w:rPr>
        <w:t>с ФА-Сыном Метагалактики, возжигаясь его огнем,</w:t>
      </w:r>
    </w:p>
    <w:p>
      <w:pPr>
        <w:pStyle w:val="Style16"/>
        <w:numPr>
          <w:ilvl w:val="0"/>
          <w:numId w:val="0"/>
        </w:numPr>
        <w:ind w:left="0" w:firstLine="340"/>
        <w:rPr/>
      </w:pPr>
      <w:r>
        <w:rPr>
          <w:i/>
          <w:sz w:val="22"/>
          <w:szCs w:val="22"/>
        </w:rPr>
        <w:t>с ФА-Дочерью Метагалактики, возжигаясь её огнем,</w:t>
      </w:r>
    </w:p>
    <w:p>
      <w:pPr>
        <w:pStyle w:val="Style16"/>
        <w:numPr>
          <w:ilvl w:val="0"/>
          <w:numId w:val="0"/>
        </w:numPr>
        <w:ind w:left="0" w:firstLine="340"/>
        <w:rPr/>
      </w:pPr>
      <w:r>
        <w:rPr>
          <w:i/>
          <w:sz w:val="22"/>
          <w:szCs w:val="22"/>
        </w:rPr>
        <w:t>с ФА-Аватаром Метагалактики, возжигаясь их огнем,</w:t>
      </w:r>
    </w:p>
    <w:p>
      <w:pPr>
        <w:pStyle w:val="Style16"/>
        <w:numPr>
          <w:ilvl w:val="0"/>
          <w:numId w:val="0"/>
        </w:numPr>
        <w:ind w:left="0" w:firstLine="340"/>
        <w:rPr/>
      </w:pPr>
      <w:r>
        <w:rPr>
          <w:i/>
          <w:sz w:val="22"/>
          <w:szCs w:val="22"/>
        </w:rPr>
        <w:t>с ФА-Майтрейей Метагалактики, возжигаясь его огнем,</w:t>
      </w:r>
    </w:p>
    <w:p>
      <w:pPr>
        <w:pStyle w:val="Style16"/>
        <w:numPr>
          <w:ilvl w:val="0"/>
          <w:numId w:val="0"/>
        </w:numPr>
        <w:ind w:left="0" w:firstLine="340"/>
        <w:rPr/>
      </w:pPr>
      <w:r>
        <w:rPr>
          <w:i/>
          <w:sz w:val="22"/>
          <w:szCs w:val="22"/>
        </w:rPr>
        <w:t>с ФА-Христом Метагалактики, возжигаясь его огнем,</w:t>
      </w:r>
    </w:p>
    <w:p>
      <w:pPr>
        <w:pStyle w:val="Style16"/>
        <w:numPr>
          <w:ilvl w:val="0"/>
          <w:numId w:val="0"/>
        </w:numPr>
        <w:ind w:left="0" w:firstLine="340"/>
        <w:rPr/>
      </w:pPr>
      <w:r>
        <w:rPr>
          <w:i/>
          <w:sz w:val="22"/>
          <w:szCs w:val="22"/>
        </w:rPr>
        <w:t>с ФА-Логосом Метагалактики, возжигаясь его огнем,</w:t>
      </w:r>
    </w:p>
    <w:p>
      <w:pPr>
        <w:pStyle w:val="Style16"/>
        <w:numPr>
          <w:ilvl w:val="0"/>
          <w:numId w:val="0"/>
        </w:numPr>
        <w:ind w:left="0" w:firstLine="340"/>
        <w:rPr/>
      </w:pPr>
      <w:r>
        <w:rPr>
          <w:i/>
          <w:sz w:val="22"/>
          <w:szCs w:val="22"/>
        </w:rPr>
        <w:t>с Отцом Метагалактики, возжигаясь его огнем,</w:t>
      </w:r>
    </w:p>
    <w:p>
      <w:pPr>
        <w:pStyle w:val="Style16"/>
        <w:numPr>
          <w:ilvl w:val="0"/>
          <w:numId w:val="0"/>
        </w:numPr>
        <w:ind w:left="0" w:firstLine="340"/>
        <w:rPr/>
      </w:pPr>
      <w:r>
        <w:rPr>
          <w:i/>
          <w:sz w:val="22"/>
          <w:szCs w:val="22"/>
        </w:rPr>
        <w:t>с Дочерью Метагалактики, возжигаясь её огнем,</w:t>
      </w:r>
    </w:p>
    <w:p>
      <w:pPr>
        <w:pStyle w:val="Style16"/>
        <w:numPr>
          <w:ilvl w:val="0"/>
          <w:numId w:val="0"/>
        </w:numPr>
        <w:ind w:left="0" w:firstLine="340"/>
        <w:rPr/>
      </w:pPr>
      <w:r>
        <w:rPr>
          <w:i/>
          <w:sz w:val="22"/>
          <w:szCs w:val="22"/>
        </w:rPr>
        <w:t>с Сыном Метагалактики, возжигаясь его огнем,</w:t>
      </w:r>
    </w:p>
    <w:p>
      <w:pPr>
        <w:pStyle w:val="Style16"/>
        <w:numPr>
          <w:ilvl w:val="0"/>
          <w:numId w:val="0"/>
        </w:numPr>
        <w:ind w:left="0" w:firstLine="340"/>
        <w:rPr/>
      </w:pPr>
      <w:r>
        <w:rPr>
          <w:i/>
          <w:sz w:val="22"/>
          <w:szCs w:val="22"/>
        </w:rPr>
        <w:t>с Матерью Метагалактики, возжигаясь её огнем,</w:t>
      </w:r>
    </w:p>
    <w:p>
      <w:pPr>
        <w:pStyle w:val="Style16"/>
        <w:numPr>
          <w:ilvl w:val="0"/>
          <w:numId w:val="0"/>
        </w:numPr>
        <w:ind w:left="0" w:firstLine="340"/>
        <w:rPr/>
      </w:pPr>
      <w:r>
        <w:rPr>
          <w:i/>
          <w:sz w:val="22"/>
          <w:szCs w:val="22"/>
        </w:rPr>
        <w:t>с Фаом Метагалактики, возжигаясь его огнем,</w:t>
      </w:r>
    </w:p>
    <w:p>
      <w:pPr>
        <w:pStyle w:val="Style16"/>
        <w:numPr>
          <w:ilvl w:val="0"/>
          <w:numId w:val="0"/>
        </w:numPr>
        <w:ind w:left="0" w:firstLine="340"/>
        <w:rPr/>
      </w:pPr>
      <w:r>
        <w:rPr>
          <w:i/>
          <w:sz w:val="22"/>
          <w:szCs w:val="22"/>
        </w:rPr>
        <w:t>с Майтрейей Метагалактики, возжигаясь его огнем,</w:t>
      </w:r>
    </w:p>
    <w:p>
      <w:pPr>
        <w:pStyle w:val="Style16"/>
        <w:numPr>
          <w:ilvl w:val="0"/>
          <w:numId w:val="0"/>
        </w:numPr>
        <w:ind w:left="0" w:firstLine="340"/>
        <w:rPr/>
      </w:pPr>
      <w:r>
        <w:rPr>
          <w:i/>
          <w:sz w:val="22"/>
          <w:szCs w:val="22"/>
        </w:rPr>
        <w:t>с Христиной Метагалактики, возжигаясь его огнем,</w:t>
      </w:r>
    </w:p>
    <w:p>
      <w:pPr>
        <w:pStyle w:val="Style16"/>
        <w:numPr>
          <w:ilvl w:val="0"/>
          <w:numId w:val="0"/>
        </w:numPr>
        <w:ind w:left="0" w:firstLine="340"/>
        <w:rPr/>
      </w:pPr>
      <w:r>
        <w:rPr>
          <w:i/>
          <w:sz w:val="22"/>
          <w:szCs w:val="22"/>
        </w:rPr>
        <w:t>с Буддой Метагалактики, возжигаясь его огнем.</w:t>
      </w:r>
    </w:p>
    <w:p>
      <w:pPr>
        <w:pStyle w:val="Style16"/>
        <w:numPr>
          <w:ilvl w:val="0"/>
          <w:numId w:val="0"/>
        </w:numPr>
        <w:ind w:left="0" w:firstLine="340"/>
        <w:rPr/>
      </w:pPr>
      <w:r>
        <w:rPr>
          <w:i/>
          <w:sz w:val="22"/>
          <w:szCs w:val="22"/>
        </w:rPr>
        <w:t xml:space="preserve">Возжигаемся 16-рицей Управляющих </w:t>
      </w:r>
      <w:r>
        <w:rPr>
          <w:i/>
          <w:caps/>
          <w:sz w:val="22"/>
          <w:szCs w:val="22"/>
        </w:rPr>
        <w:t>н</w:t>
      </w:r>
      <w:r>
        <w:rPr>
          <w:i/>
          <w:sz w:val="22"/>
          <w:szCs w:val="22"/>
        </w:rPr>
        <w:t xml:space="preserve">ачал огнем Изначально-Вышестоящего Отца и Синтезом Изначально-Вышестоящего Отца в каждом из нас и в синтезе нас. </w:t>
      </w:r>
    </w:p>
    <w:p>
      <w:pPr>
        <w:pStyle w:val="Style16"/>
        <w:numPr>
          <w:ilvl w:val="0"/>
          <w:numId w:val="0"/>
        </w:numPr>
        <w:ind w:left="0" w:firstLine="340"/>
        <w:rPr/>
      </w:pPr>
      <w:r>
        <w:rPr>
          <w:i/>
          <w:sz w:val="22"/>
          <w:szCs w:val="22"/>
        </w:rPr>
        <w:t>И возжигаясь 16-ричным огнем Управляющих Начал, синтезируемся с Изначально-Вышестоящего Отцом и стяжаем 16-ричное выражение Управляющих Начал управления огнем каждым из нас как сотрудником, в каждом из нас всех 16-ти Управляющих Начал нами. И возжигаясь 16-рицей Управляющих Начал, концентрируем рост синтеза управляющих возможностей в каждом из нас и в синтезе. И возжигаемся ими Изначально-Вышестоящим Отцом в нас.</w:t>
      </w:r>
    </w:p>
    <w:p>
      <w:pPr>
        <w:pStyle w:val="Style16"/>
        <w:numPr>
          <w:ilvl w:val="0"/>
          <w:numId w:val="0"/>
        </w:numPr>
        <w:ind w:left="0" w:firstLine="340"/>
        <w:rPr>
          <w:i/>
          <w:i/>
          <w:sz w:val="22"/>
          <w:szCs w:val="22"/>
        </w:rPr>
      </w:pPr>
      <w:r>
        <w:rPr>
          <w:i/>
          <w:sz w:val="22"/>
          <w:szCs w:val="22"/>
        </w:rPr>
        <w:t>И возжигаясь этим огнем, мы синтезируемся с ФА-Владыками:</w:t>
      </w:r>
    </w:p>
    <w:p>
      <w:pPr>
        <w:pStyle w:val="Style16"/>
        <w:numPr>
          <w:ilvl w:val="0"/>
          <w:numId w:val="0"/>
        </w:numPr>
        <w:ind w:left="0" w:firstLine="340"/>
        <w:rPr>
          <w:i/>
          <w:i/>
          <w:sz w:val="22"/>
          <w:szCs w:val="22"/>
        </w:rPr>
      </w:pPr>
      <w:r>
        <w:rPr>
          <w:i/>
          <w:sz w:val="22"/>
          <w:szCs w:val="22"/>
        </w:rPr>
        <w:t>Дома ФА,</w:t>
      </w:r>
    </w:p>
    <w:p>
      <w:pPr>
        <w:pStyle w:val="Style16"/>
        <w:numPr>
          <w:ilvl w:val="0"/>
          <w:numId w:val="0"/>
        </w:numPr>
        <w:ind w:left="0" w:firstLine="340"/>
        <w:rPr>
          <w:i/>
          <w:i/>
          <w:sz w:val="22"/>
          <w:szCs w:val="22"/>
        </w:rPr>
      </w:pPr>
      <w:r>
        <w:rPr>
          <w:i/>
          <w:sz w:val="22"/>
          <w:szCs w:val="22"/>
        </w:rPr>
        <w:t>Теофы ФА,</w:t>
      </w:r>
    </w:p>
    <w:p>
      <w:pPr>
        <w:pStyle w:val="Style16"/>
        <w:numPr>
          <w:ilvl w:val="0"/>
          <w:numId w:val="0"/>
        </w:numPr>
        <w:ind w:left="0" w:firstLine="340"/>
        <w:rPr>
          <w:i/>
          <w:i/>
          <w:sz w:val="22"/>
          <w:szCs w:val="22"/>
        </w:rPr>
      </w:pPr>
      <w:r>
        <w:rPr>
          <w:i/>
          <w:sz w:val="22"/>
          <w:szCs w:val="22"/>
        </w:rPr>
        <w:t>Иерархии ФА,</w:t>
      </w:r>
    </w:p>
    <w:p>
      <w:pPr>
        <w:pStyle w:val="Style16"/>
        <w:numPr>
          <w:ilvl w:val="0"/>
          <w:numId w:val="0"/>
        </w:numPr>
        <w:ind w:left="0" w:firstLine="340"/>
        <w:rPr>
          <w:i/>
          <w:i/>
          <w:sz w:val="22"/>
          <w:szCs w:val="22"/>
        </w:rPr>
      </w:pPr>
      <w:r>
        <w:rPr>
          <w:i/>
          <w:sz w:val="22"/>
          <w:szCs w:val="22"/>
        </w:rPr>
        <w:t>Логоического Правления ФА,</w:t>
      </w:r>
    </w:p>
    <w:p>
      <w:pPr>
        <w:pStyle w:val="Style16"/>
        <w:numPr>
          <w:ilvl w:val="0"/>
          <w:numId w:val="0"/>
        </w:numPr>
        <w:ind w:left="0" w:firstLine="340"/>
        <w:rPr>
          <w:i/>
          <w:i/>
          <w:sz w:val="22"/>
          <w:szCs w:val="22"/>
        </w:rPr>
      </w:pPr>
      <w:r>
        <w:rPr>
          <w:i/>
          <w:sz w:val="22"/>
          <w:szCs w:val="22"/>
        </w:rPr>
        <w:t>Аспекта ФА,</w:t>
      </w:r>
    </w:p>
    <w:p>
      <w:pPr>
        <w:pStyle w:val="Style16"/>
        <w:numPr>
          <w:ilvl w:val="0"/>
          <w:numId w:val="0"/>
        </w:numPr>
        <w:ind w:left="0" w:firstLine="340"/>
        <w:rPr>
          <w:i/>
          <w:i/>
          <w:sz w:val="22"/>
          <w:szCs w:val="22"/>
        </w:rPr>
      </w:pPr>
      <w:r>
        <w:rPr>
          <w:i/>
          <w:sz w:val="22"/>
          <w:szCs w:val="22"/>
        </w:rPr>
        <w:t>Синархии ФА,</w:t>
      </w:r>
    </w:p>
    <w:p>
      <w:pPr>
        <w:pStyle w:val="Style16"/>
        <w:numPr>
          <w:ilvl w:val="0"/>
          <w:numId w:val="0"/>
        </w:numPr>
        <w:ind w:left="0" w:firstLine="340"/>
        <w:rPr>
          <w:i/>
          <w:i/>
          <w:sz w:val="22"/>
          <w:szCs w:val="22"/>
        </w:rPr>
      </w:pPr>
      <w:r>
        <w:rPr>
          <w:i/>
          <w:sz w:val="22"/>
          <w:szCs w:val="22"/>
        </w:rPr>
        <w:t>Алфавита ФА,</w:t>
      </w:r>
    </w:p>
    <w:p>
      <w:pPr>
        <w:pStyle w:val="Style16"/>
        <w:numPr>
          <w:ilvl w:val="0"/>
          <w:numId w:val="0"/>
        </w:numPr>
        <w:ind w:left="0" w:firstLine="340"/>
        <w:rPr>
          <w:i/>
          <w:i/>
          <w:sz w:val="22"/>
          <w:szCs w:val="22"/>
        </w:rPr>
      </w:pPr>
      <w:r>
        <w:rPr>
          <w:i/>
          <w:sz w:val="22"/>
          <w:szCs w:val="22"/>
        </w:rPr>
        <w:t>Соорганизации ФА,</w:t>
      </w:r>
    </w:p>
    <w:p>
      <w:pPr>
        <w:pStyle w:val="Style16"/>
        <w:numPr>
          <w:ilvl w:val="0"/>
          <w:numId w:val="0"/>
        </w:numPr>
        <w:ind w:left="0" w:firstLine="340"/>
        <w:rPr>
          <w:i/>
          <w:i/>
          <w:sz w:val="22"/>
          <w:szCs w:val="22"/>
        </w:rPr>
      </w:pPr>
      <w:r>
        <w:rPr>
          <w:i/>
          <w:sz w:val="22"/>
          <w:szCs w:val="22"/>
        </w:rPr>
        <w:t>Дома Отца ФА,</w:t>
      </w:r>
    </w:p>
    <w:p>
      <w:pPr>
        <w:pStyle w:val="Style16"/>
        <w:numPr>
          <w:ilvl w:val="0"/>
          <w:numId w:val="0"/>
        </w:numPr>
        <w:ind w:left="0" w:firstLine="340"/>
        <w:rPr>
          <w:i/>
          <w:i/>
          <w:sz w:val="22"/>
          <w:szCs w:val="22"/>
        </w:rPr>
      </w:pPr>
      <w:r>
        <w:rPr>
          <w:i/>
          <w:sz w:val="22"/>
          <w:szCs w:val="22"/>
        </w:rPr>
        <w:t>Человека ФА,</w:t>
      </w:r>
    </w:p>
    <w:p>
      <w:pPr>
        <w:pStyle w:val="Style16"/>
        <w:numPr>
          <w:ilvl w:val="0"/>
          <w:numId w:val="0"/>
        </w:numPr>
        <w:ind w:left="0" w:firstLine="340"/>
        <w:rPr>
          <w:i/>
          <w:i/>
          <w:sz w:val="22"/>
          <w:szCs w:val="22"/>
        </w:rPr>
      </w:pPr>
      <w:r>
        <w:rPr>
          <w:i/>
          <w:sz w:val="22"/>
          <w:szCs w:val="22"/>
        </w:rPr>
        <w:t>Столпа ФА,</w:t>
      </w:r>
    </w:p>
    <w:p>
      <w:pPr>
        <w:pStyle w:val="Style16"/>
        <w:numPr>
          <w:ilvl w:val="0"/>
          <w:numId w:val="0"/>
        </w:numPr>
        <w:ind w:left="0" w:firstLine="340"/>
        <w:rPr>
          <w:i/>
          <w:i/>
          <w:sz w:val="22"/>
          <w:szCs w:val="22"/>
        </w:rPr>
      </w:pPr>
      <w:r>
        <w:rPr>
          <w:i/>
          <w:sz w:val="22"/>
          <w:szCs w:val="22"/>
        </w:rPr>
        <w:t xml:space="preserve">Логоса ФА, </w:t>
      </w:r>
    </w:p>
    <w:p>
      <w:pPr>
        <w:pStyle w:val="Style16"/>
        <w:numPr>
          <w:ilvl w:val="0"/>
          <w:numId w:val="0"/>
        </w:numPr>
        <w:ind w:left="0" w:firstLine="340"/>
        <w:rPr>
          <w:i/>
          <w:i/>
          <w:sz w:val="22"/>
          <w:szCs w:val="22"/>
        </w:rPr>
      </w:pPr>
      <w:r>
        <w:rPr>
          <w:i/>
          <w:sz w:val="22"/>
          <w:szCs w:val="22"/>
        </w:rPr>
        <w:t xml:space="preserve">Синтез Образа ФА, </w:t>
      </w:r>
    </w:p>
    <w:p>
      <w:pPr>
        <w:pStyle w:val="Style16"/>
        <w:numPr>
          <w:ilvl w:val="0"/>
          <w:numId w:val="0"/>
        </w:numPr>
        <w:ind w:left="0" w:firstLine="340"/>
        <w:rPr>
          <w:i/>
          <w:i/>
          <w:sz w:val="22"/>
          <w:szCs w:val="22"/>
        </w:rPr>
      </w:pPr>
      <w:r>
        <w:rPr>
          <w:i/>
          <w:sz w:val="22"/>
          <w:szCs w:val="22"/>
        </w:rPr>
        <w:t>Экосферы ФА,</w:t>
      </w:r>
    </w:p>
    <w:p>
      <w:pPr>
        <w:pStyle w:val="Style16"/>
        <w:numPr>
          <w:ilvl w:val="0"/>
          <w:numId w:val="0"/>
        </w:numPr>
        <w:ind w:left="0" w:firstLine="340"/>
        <w:rPr>
          <w:i/>
          <w:i/>
          <w:sz w:val="22"/>
          <w:szCs w:val="22"/>
        </w:rPr>
      </w:pPr>
      <w:r>
        <w:rPr>
          <w:i/>
          <w:sz w:val="22"/>
          <w:szCs w:val="22"/>
        </w:rPr>
        <w:t>Человечества ФА,</w:t>
      </w:r>
    </w:p>
    <w:p>
      <w:pPr>
        <w:pStyle w:val="Style16"/>
        <w:numPr>
          <w:ilvl w:val="0"/>
          <w:numId w:val="0"/>
        </w:numPr>
        <w:ind w:left="0" w:firstLine="340"/>
        <w:rPr>
          <w:i/>
          <w:i/>
          <w:sz w:val="22"/>
          <w:szCs w:val="22"/>
        </w:rPr>
      </w:pPr>
      <w:r>
        <w:rPr>
          <w:i/>
          <w:sz w:val="22"/>
          <w:szCs w:val="22"/>
        </w:rPr>
        <w:t>Омеги ФА.</w:t>
      </w:r>
    </w:p>
    <w:p>
      <w:pPr>
        <w:pStyle w:val="Style16"/>
        <w:numPr>
          <w:ilvl w:val="0"/>
          <w:numId w:val="0"/>
        </w:numPr>
        <w:ind w:left="0" w:firstLine="340"/>
        <w:rPr/>
      </w:pPr>
      <w:r>
        <w:rPr>
          <w:i/>
          <w:sz w:val="22"/>
          <w:szCs w:val="22"/>
        </w:rPr>
        <w:t>Возжигаясь 16-ью парами ФА-Владык 16-ти проявлений прямым огнем Управляющих Начал Изначально-Вышестоящего Отца в каждом из нас и в синтезе нас. И синтезируясь с Х</w:t>
      </w:r>
      <w:r>
        <w:rPr>
          <w:i/>
          <w:caps/>
          <w:sz w:val="22"/>
          <w:szCs w:val="22"/>
        </w:rPr>
        <w:t>ум</w:t>
      </w:r>
      <w:r>
        <w:rPr>
          <w:i/>
          <w:sz w:val="22"/>
          <w:szCs w:val="22"/>
        </w:rPr>
        <w:t xml:space="preserve"> Изначально-Вышестоящего Отца, стяжаем ФА 8-ми ФА-Управлений выразимости 16-ти </w:t>
      </w:r>
      <w:r>
        <w:rPr>
          <w:i/>
          <w:caps/>
          <w:sz w:val="22"/>
          <w:szCs w:val="22"/>
        </w:rPr>
        <w:t>у</w:t>
      </w:r>
      <w:r>
        <w:rPr>
          <w:i/>
          <w:sz w:val="22"/>
          <w:szCs w:val="22"/>
        </w:rPr>
        <w:t>правляющих Начал каждым из нас и синтезом нас в восхождении 8-ью Профессиональными синтезами нами.</w:t>
      </w:r>
    </w:p>
    <w:p>
      <w:pPr>
        <w:pStyle w:val="Style16"/>
        <w:numPr>
          <w:ilvl w:val="0"/>
          <w:numId w:val="0"/>
        </w:numPr>
        <w:ind w:left="0" w:firstLine="340"/>
        <w:rPr/>
      </w:pPr>
      <w:r>
        <w:rPr>
          <w:i/>
          <w:sz w:val="22"/>
          <w:szCs w:val="22"/>
        </w:rPr>
        <w:t>И возжигаясь этим огнем, развертывая ФА Изначально-Вышестоящего Отца из нас, мы синтезируемся с новыми 8-ми ФА-Управлениями, с 1-го по 8-ое, в применении ФА Изначально-Вышестоящего Отца нами и нашим служением в синтез выражений 8-ми ФА-Управлений новой генерации выражения Изначально-Вышестоящего Отца каждым из нас и синтезом нас. Эманируя огонь сотрудничества 8-ью проявлениями в новом выражении новых 8-ми ФА-Управлений каждым из нас и синтезом нас.</w:t>
      </w:r>
    </w:p>
    <w:p>
      <w:pPr>
        <w:pStyle w:val="Style16"/>
        <w:numPr>
          <w:ilvl w:val="0"/>
          <w:numId w:val="0"/>
        </w:numPr>
        <w:ind w:left="0" w:firstLine="340"/>
        <w:rPr/>
      </w:pPr>
      <w:r>
        <w:rPr>
          <w:i/>
          <w:sz w:val="22"/>
          <w:szCs w:val="22"/>
        </w:rPr>
        <w:t>И в этом огне мы возжигаемся 16-рицей ФА-Управлений, и, синтезируясь с Х</w:t>
      </w:r>
      <w:r>
        <w:rPr>
          <w:i/>
          <w:caps/>
          <w:sz w:val="22"/>
          <w:szCs w:val="22"/>
        </w:rPr>
        <w:t>ум</w:t>
      </w:r>
      <w:r>
        <w:rPr>
          <w:i/>
          <w:sz w:val="22"/>
          <w:szCs w:val="22"/>
        </w:rPr>
        <w:t xml:space="preserve"> Изначально-Вышестоящего Отца, стяжаем огонь ФА-Управляющего Начала каждого из нас в огне сотрудника 8-ми профессиональных горизонтов, или 8-го профессионального горизонта, в синтезе 16-рицы ФА-Управляющего Начала каждого из нас и синтеза нас.</w:t>
      </w:r>
    </w:p>
    <w:p>
      <w:pPr>
        <w:pStyle w:val="Style16"/>
        <w:numPr>
          <w:ilvl w:val="0"/>
          <w:numId w:val="0"/>
        </w:numPr>
        <w:ind w:left="0" w:firstLine="340"/>
        <w:rPr>
          <w:i/>
          <w:i/>
          <w:sz w:val="22"/>
          <w:szCs w:val="22"/>
        </w:rPr>
      </w:pPr>
      <w:r>
        <w:rPr>
          <w:i/>
          <w:sz w:val="22"/>
          <w:szCs w:val="22"/>
        </w:rPr>
        <w:t>И возжигаясь этим огнем, развертываемся им в нас.</w:t>
      </w:r>
    </w:p>
    <w:p>
      <w:pPr>
        <w:pStyle w:val="Style16"/>
        <w:numPr>
          <w:ilvl w:val="0"/>
          <w:numId w:val="0"/>
        </w:numPr>
        <w:ind w:left="0" w:firstLine="340"/>
        <w:rPr/>
      </w:pPr>
      <w:r>
        <w:rPr>
          <w:i/>
          <w:sz w:val="22"/>
          <w:szCs w:val="22"/>
        </w:rPr>
        <w:t>И возжигаясь всем стяженным и возожженным, мы синтезируемся с Изначально-Вышестоящим Отцом, возжигаемся его огнем в синтезе Управляющих Начал и ФА-Управляющих Начал. И в синтезе двоицы Управляющих Начал, мы синтезируемся с Изначально-Вышестоящим Отцом и стяжаем прямое управление огнем каждого из нас, по мере выражения огня нами в выражаемом нами синтезе управления этим огнем, в синтезе всех компетенций каждого из нас и синтеза нас, всей мерой возможностей нашей.</w:t>
      </w:r>
    </w:p>
    <w:p>
      <w:pPr>
        <w:pStyle w:val="Style16"/>
        <w:numPr>
          <w:ilvl w:val="0"/>
          <w:numId w:val="0"/>
        </w:numPr>
        <w:ind w:left="0" w:firstLine="340"/>
        <w:rPr/>
      </w:pPr>
      <w:r>
        <w:rPr>
          <w:i/>
          <w:sz w:val="22"/>
          <w:szCs w:val="22"/>
        </w:rPr>
        <w:t xml:space="preserve">И возжигаясь этим огнем, из </w:t>
      </w:r>
      <w:r>
        <w:rPr>
          <w:i/>
          <w:caps/>
          <w:sz w:val="22"/>
          <w:szCs w:val="22"/>
        </w:rPr>
        <w:t>з</w:t>
      </w:r>
      <w:r>
        <w:rPr>
          <w:i/>
          <w:sz w:val="22"/>
          <w:szCs w:val="22"/>
        </w:rPr>
        <w:t>ала Изначально-Вышестоящего Отца, мы эманируем этот огонь 16-типроявленно в 16-ти проявлениях по Дому ФА-Отца Метагалактики в целом, вспыхивая этим огнем. И разрабатывая в этом огне во всем Цельном выражении огня Синтеза каждого из нас, применимость этого огня нами, возжигаясь ею.</w:t>
      </w:r>
    </w:p>
    <w:p>
      <w:pPr>
        <w:pStyle w:val="Style16"/>
        <w:numPr>
          <w:ilvl w:val="0"/>
          <w:numId w:val="0"/>
        </w:numPr>
        <w:ind w:left="0" w:firstLine="340"/>
        <w:rPr/>
      </w:pPr>
      <w:r>
        <w:rPr>
          <w:i/>
          <w:sz w:val="22"/>
          <w:szCs w:val="22"/>
        </w:rPr>
        <w:t>И эманируя этот огонь из нас, мы благодарим за круг Профессионального синтеза в росте Дома ФА-Отца Метагалактики, Изначально-Вышестоящего Отца, ФА-Отца Метагалактики, ФА-Мать Метагалактики, ФА-Сына Метагалактики, ФА-Дочь Метагалактики, ФА-Аватара Метагалактики, ФА-Майтрейю Метагалактики, ФА-Христа Метагалактики, ФА-Логоса Метагалактики, Отца Метагалактики, Дочь Метагалактики, Сына Метагалактики, Мать Метагалактики, Фаом Метагалактики, Майтрейю Метагалактики, Христину Метагалактики и Будду Метагалактики, ФА-Владык 16-ти ФА-Управлений в выражении Изначально-Вышестоящего Отца каждым из нас и синтезом нас. И ФА-Владык Изначально-Вышестоящих Кут Хуми и Фаинь, Морию и Свет, Иосифа и Славию в ведении каждого из нас в восхождении Профессиональными синтезами нами.</w:t>
      </w:r>
    </w:p>
    <w:p>
      <w:pPr>
        <w:pStyle w:val="Style16"/>
        <w:numPr>
          <w:ilvl w:val="0"/>
          <w:numId w:val="0"/>
        </w:numPr>
        <w:ind w:left="0" w:firstLine="340"/>
        <w:rPr/>
      </w:pPr>
      <w:r>
        <w:rPr>
          <w:i/>
          <w:sz w:val="22"/>
          <w:szCs w:val="22"/>
        </w:rPr>
        <w:t>И выражая благодарность всему составу ФА-Иерархии, мы завершаем первый Профессиональный круг Синтеза Дома ФА-Отца Метагалактики, возвращаемся в физическое присутствие, и эманируем все стяженное и возожженное в Дом ФА-Отца Метагалактики, во все Изначальные Дома групп участников данной практики, и фиксируем все стяженное и возожженное в Изначальный Дом каждого.</w:t>
      </w:r>
    </w:p>
    <w:p>
      <w:pPr>
        <w:pStyle w:val="Style16"/>
        <w:numPr>
          <w:ilvl w:val="0"/>
          <w:numId w:val="0"/>
        </w:numPr>
        <w:ind w:left="0" w:firstLine="340"/>
        <w:rPr/>
      </w:pPr>
      <w:r>
        <w:rPr>
          <w:i/>
          <w:sz w:val="22"/>
          <w:szCs w:val="22"/>
        </w:rPr>
        <w:t>И выходим из практики. Аминь</w:t>
      </w:r>
      <w:r>
        <w:rPr>
          <w:sz w:val="22"/>
          <w:szCs w:val="22"/>
        </w:rPr>
        <w:t>!</w:t>
      </w:r>
    </w:p>
    <w:p>
      <w:pPr>
        <w:pStyle w:val="Style16"/>
        <w:numPr>
          <w:ilvl w:val="0"/>
          <w:numId w:val="0"/>
        </w:numPr>
        <w:ind w:left="0" w:firstLine="340"/>
        <w:rPr>
          <w:sz w:val="22"/>
          <w:szCs w:val="22"/>
        </w:rPr>
      </w:pPr>
      <w:r>
        <w:rPr>
          <w:sz w:val="22"/>
          <w:szCs w:val="22"/>
        </w:rPr>
      </w:r>
    </w:p>
    <w:p>
      <w:pPr>
        <w:pStyle w:val="Style16"/>
        <w:numPr>
          <w:ilvl w:val="0"/>
          <w:numId w:val="0"/>
        </w:numPr>
        <w:ind w:left="0" w:firstLine="340"/>
        <w:rPr>
          <w:sz w:val="22"/>
          <w:szCs w:val="22"/>
        </w:rPr>
      </w:pPr>
      <w:r>
        <w:rPr>
          <w:sz w:val="22"/>
          <w:szCs w:val="22"/>
        </w:rPr>
        <w:t>Спасибо за внимание! Счастливо! Это было важно. Кому надо на поезд, тихонько встаем, едем.</w:t>
      </w:r>
    </w:p>
    <w:p>
      <w:pPr>
        <w:pStyle w:val="Style16"/>
        <w:numPr>
          <w:ilvl w:val="0"/>
          <w:numId w:val="0"/>
        </w:numPr>
        <w:ind w:left="0" w:firstLine="340"/>
        <w:rPr/>
      </w:pPr>
      <w:r>
        <w:rPr>
          <w:sz w:val="22"/>
          <w:szCs w:val="22"/>
        </w:rPr>
        <w:t xml:space="preserve">Спасибо за внимание, на этом наш круг </w:t>
      </w:r>
      <w:r>
        <w:rPr>
          <w:caps/>
          <w:sz w:val="22"/>
          <w:szCs w:val="22"/>
        </w:rPr>
        <w:t>с</w:t>
      </w:r>
      <w:r>
        <w:rPr>
          <w:sz w:val="22"/>
          <w:szCs w:val="22"/>
        </w:rPr>
        <w:t>интеза завершен, но у кого есть вопросы, мы продолжаем на них отвечать. Сейчас первый вопрос…</w:t>
      </w:r>
    </w:p>
    <w:p>
      <w:pPr>
        <w:pStyle w:val="Style16"/>
        <w:numPr>
          <w:ilvl w:val="0"/>
          <w:numId w:val="0"/>
        </w:numPr>
        <w:ind w:left="0" w:firstLine="340"/>
        <w:rPr>
          <w:sz w:val="22"/>
          <w:szCs w:val="22"/>
        </w:rPr>
      </w:pPr>
      <w:r>
        <w:rPr>
          <w:sz w:val="22"/>
          <w:szCs w:val="22"/>
        </w:rPr>
        <w:t>Так что всем спасибо, можно ехать.</w:t>
      </w:r>
    </w:p>
    <w:p>
      <w:pPr>
        <w:pStyle w:val="Style16"/>
        <w:numPr>
          <w:ilvl w:val="0"/>
          <w:numId w:val="0"/>
        </w:numPr>
        <w:ind w:left="0" w:firstLine="340"/>
        <w:rPr>
          <w:sz w:val="22"/>
          <w:szCs w:val="22"/>
        </w:rPr>
      </w:pPr>
      <w:r>
        <w:rPr>
          <w:sz w:val="22"/>
          <w:szCs w:val="22"/>
        </w:rPr>
      </w:r>
    </w:p>
    <w:p>
      <w:pPr>
        <w:pStyle w:val="Style16"/>
        <w:numPr>
          <w:ilvl w:val="0"/>
          <w:numId w:val="0"/>
        </w:numPr>
        <w:ind w:left="0" w:firstLine="340"/>
        <w:rPr/>
      </w:pPr>
      <w:r>
        <w:rPr>
          <w:i/>
          <w:sz w:val="22"/>
          <w:szCs w:val="22"/>
        </w:rPr>
        <w:t>Вопрос ведущего: - 24 Дом Проявления. (Неразборчиво.)</w:t>
      </w:r>
    </w:p>
    <w:p>
      <w:pPr>
        <w:pStyle w:val="Style16"/>
        <w:numPr>
          <w:ilvl w:val="0"/>
          <w:numId w:val="0"/>
        </w:numPr>
        <w:ind w:left="0" w:firstLine="340"/>
        <w:rPr/>
      </w:pPr>
      <w:r>
        <w:rPr>
          <w:sz w:val="22"/>
          <w:szCs w:val="22"/>
        </w:rPr>
        <w:t>- 8-рицы Универсума. Т.е. из 4-рицы мы входим в 8-рицу Универсума. Т.е. из 4-рицы мы входим в 8-рицу Универсума. И пока эта 8-рица Метагалактики, которая должна стать 8-рицей Универсума. Этим занимается Отец Метагалактики.</w:t>
      </w:r>
    </w:p>
    <w:p>
      <w:pPr>
        <w:pStyle w:val="Style16"/>
        <w:numPr>
          <w:ilvl w:val="0"/>
          <w:numId w:val="0"/>
        </w:numPr>
        <w:ind w:left="0" w:firstLine="340"/>
        <w:rPr>
          <w:sz w:val="22"/>
          <w:szCs w:val="22"/>
        </w:rPr>
      </w:pPr>
      <w:r>
        <w:rPr>
          <w:sz w:val="22"/>
          <w:szCs w:val="22"/>
        </w:rPr>
      </w:r>
    </w:p>
    <w:p>
      <w:pPr>
        <w:pStyle w:val="Style16"/>
        <w:numPr>
          <w:ilvl w:val="0"/>
          <w:numId w:val="0"/>
        </w:numPr>
        <w:ind w:left="0" w:firstLine="340"/>
        <w:rPr>
          <w:sz w:val="22"/>
          <w:szCs w:val="22"/>
        </w:rPr>
      </w:pPr>
      <w:r>
        <w:rPr>
          <w:sz w:val="22"/>
          <w:szCs w:val="22"/>
        </w:rPr>
        <w:t>Давай твое объявление, пока не уехали. Так! Внимание! Т.к. у нас уходят, отъезжают, просили сделать объявление, а потом уходите, отъезжайте….</w:t>
      </w:r>
    </w:p>
    <w:p>
      <w:pPr>
        <w:pStyle w:val="Style16"/>
        <w:numPr>
          <w:ilvl w:val="0"/>
          <w:numId w:val="0"/>
        </w:numPr>
        <w:ind w:left="0" w:firstLine="340"/>
        <w:rPr>
          <w:sz w:val="22"/>
          <w:szCs w:val="22"/>
        </w:rPr>
      </w:pPr>
      <w:r>
        <w:rPr>
          <w:sz w:val="22"/>
          <w:szCs w:val="22"/>
        </w:rPr>
      </w:r>
    </w:p>
    <w:p>
      <w:pPr>
        <w:pStyle w:val="Style16"/>
        <w:numPr>
          <w:ilvl w:val="0"/>
          <w:numId w:val="0"/>
        </w:numPr>
        <w:ind w:left="0" w:firstLine="340"/>
        <w:rPr>
          <w:i/>
          <w:i/>
          <w:sz w:val="22"/>
          <w:szCs w:val="22"/>
        </w:rPr>
      </w:pPr>
      <w:r>
        <w:rPr>
          <w:i/>
          <w:sz w:val="22"/>
          <w:szCs w:val="22"/>
        </w:rPr>
        <w:t>Объявление.</w:t>
      </w:r>
    </w:p>
    <w:p>
      <w:pPr>
        <w:pStyle w:val="Style16"/>
        <w:numPr>
          <w:ilvl w:val="0"/>
          <w:numId w:val="0"/>
        </w:numPr>
        <w:ind w:left="0" w:firstLine="340"/>
        <w:rPr/>
      </w:pPr>
      <w:r>
        <w:rPr>
          <w:i/>
          <w:sz w:val="22"/>
          <w:szCs w:val="22"/>
        </w:rPr>
        <w:t>28 Дом ФА в июне организовывает летний съезд чела. С этого года начиная, Изначальные Дома сами проводят эти съезды, т.е. без участия ведущих Дома ФА-Отца Метагалактики. Мы предлагаем объединить усилия и на базе Переяславль-Хмельницкого, в позапрошлом году мы были. Там есть большой легкоатлетический манеж, может собраться большое количество людей. Мы поставим аппаратуру, если можно. Приглашаем всех чела, а всех ведущих Домов ФА, Домов ФА-Отца, и по желанию – Домов Отца, мы приглашаем, чтобы вести вместе с нами. Т.е. примерно получается по графику два часа каждому Дому, если все проявят желание поработать. Поэтому, заявочки свои можете присылать. А дополнительные все условия будем объявлять на сайте. С 27-го по 30-ое июня</w:t>
      </w:r>
      <w:r>
        <w:rPr>
          <w:sz w:val="22"/>
          <w:szCs w:val="22"/>
        </w:rPr>
        <w:t>. Июня.</w:t>
      </w:r>
    </w:p>
    <w:p>
      <w:pPr>
        <w:pStyle w:val="Style16"/>
        <w:numPr>
          <w:ilvl w:val="0"/>
          <w:numId w:val="0"/>
        </w:numPr>
        <w:ind w:left="0" w:firstLine="340"/>
        <w:rPr>
          <w:sz w:val="22"/>
          <w:szCs w:val="22"/>
        </w:rPr>
      </w:pPr>
      <w:r>
        <w:rPr>
          <w:sz w:val="22"/>
          <w:szCs w:val="22"/>
        </w:rPr>
      </w:r>
    </w:p>
    <w:p>
      <w:pPr>
        <w:pStyle w:val="Style16"/>
        <w:numPr>
          <w:ilvl w:val="0"/>
          <w:numId w:val="0"/>
        </w:numPr>
        <w:ind w:left="0" w:firstLine="340"/>
        <w:rPr/>
      </w:pPr>
      <w:r>
        <w:rPr>
          <w:sz w:val="22"/>
          <w:szCs w:val="22"/>
        </w:rPr>
        <w:t>Простое положение. Дом ФА-Отца Метагалактики концентрируется на ведущих и сотрудниках. И Владыка утвердил, что чела и старыми и новыми должны заниматься Изначальные Дома. Потому что, если все фиксируются на ведущих Дома ФА-Отца Метагалактики, никогда не вырастут ведущие Изначальных Домов и Домов Проявления. В итоге, в Новой Эпохе работа с чела и с новенькими отдается всем Изначальным Дома и их координации между собой.</w:t>
      </w:r>
    </w:p>
    <w:p>
      <w:pPr>
        <w:pStyle w:val="Style16"/>
        <w:numPr>
          <w:ilvl w:val="0"/>
          <w:numId w:val="0"/>
        </w:numPr>
        <w:ind w:left="0" w:firstLine="340"/>
        <w:rPr/>
      </w:pPr>
      <w:r>
        <w:rPr>
          <w:sz w:val="22"/>
          <w:szCs w:val="22"/>
        </w:rPr>
        <w:t>Официально всем объявляю! По этому поводу ко мне никаких вопросов. Т.е. Дом ФА-Отца Метагалактики работает с ведущими и сотрудниками. Иначе у нас не будет Профессиональных синтезов. Потому что мы будем загрязняться так, что на весь год хватит. Извиняйте, давайте уже стройте иерархическое качество.</w:t>
      </w:r>
    </w:p>
    <w:p>
      <w:pPr>
        <w:pStyle w:val="Style16"/>
        <w:numPr>
          <w:ilvl w:val="0"/>
          <w:numId w:val="0"/>
        </w:numPr>
        <w:ind w:left="0" w:firstLine="340"/>
        <w:rPr>
          <w:sz w:val="22"/>
          <w:szCs w:val="22"/>
        </w:rPr>
      </w:pPr>
      <w:r>
        <w:rPr>
          <w:sz w:val="22"/>
          <w:szCs w:val="22"/>
        </w:rPr>
        <w:t>Все! До свиданья! Всем спасибо. До свиданья! Вопросы индивидуально, чтобы так вот не суетиться.</w:t>
      </w:r>
    </w:p>
    <w:p>
      <w:pPr>
        <w:pStyle w:val="Style16"/>
        <w:numPr>
          <w:ilvl w:val="0"/>
          <w:numId w:val="0"/>
        </w:numPr>
        <w:ind w:left="0" w:firstLine="340"/>
        <w:rPr>
          <w:sz w:val="22"/>
          <w:szCs w:val="22"/>
        </w:rPr>
      </w:pPr>
      <w:r>
        <w:rPr>
          <w:sz w:val="22"/>
          <w:szCs w:val="22"/>
        </w:rPr>
      </w:r>
    </w:p>
    <w:p>
      <w:pPr>
        <w:pStyle w:val="Style16"/>
        <w:numPr>
          <w:ilvl w:val="0"/>
          <w:numId w:val="0"/>
        </w:numPr>
        <w:ind w:left="0" w:firstLine="340"/>
        <w:rPr>
          <w:sz w:val="22"/>
          <w:szCs w:val="22"/>
        </w:rPr>
      </w:pPr>
      <w:r>
        <w:rPr>
          <w:sz w:val="22"/>
          <w:szCs w:val="22"/>
        </w:rPr>
      </w:r>
    </w:p>
    <w:p>
      <w:pPr>
        <w:pStyle w:val="Style16"/>
        <w:numPr>
          <w:ilvl w:val="0"/>
          <w:numId w:val="0"/>
        </w:numPr>
        <w:ind w:left="0" w:firstLine="340"/>
        <w:rPr>
          <w:sz w:val="22"/>
          <w:szCs w:val="22"/>
        </w:rPr>
      </w:pPr>
      <w:r>
        <w:rPr>
          <w:sz w:val="22"/>
          <w:szCs w:val="22"/>
        </w:rPr>
        <w:t xml:space="preserve">Спасибо, до свиданья. </w:t>
      </w:r>
    </w:p>
    <w:p>
      <w:pPr>
        <w:pStyle w:val="Style16"/>
        <w:numPr>
          <w:ilvl w:val="0"/>
          <w:numId w:val="0"/>
        </w:numPr>
        <w:ind w:left="0" w:firstLine="340"/>
        <w:rPr>
          <w:sz w:val="22"/>
          <w:szCs w:val="22"/>
        </w:rPr>
      </w:pPr>
      <w:r>
        <w:rPr>
          <w:sz w:val="22"/>
          <w:szCs w:val="22"/>
        </w:rPr>
        <w:t>Если надо – индивидуальные вопросы.</w:t>
      </w:r>
    </w:p>
    <w:p>
      <w:pPr>
        <w:pStyle w:val="Style16"/>
        <w:numPr>
          <w:ilvl w:val="0"/>
          <w:numId w:val="0"/>
        </w:numPr>
        <w:ind w:left="0" w:firstLine="340"/>
        <w:rPr>
          <w:sz w:val="22"/>
          <w:szCs w:val="22"/>
        </w:rPr>
      </w:pPr>
      <w:r>
        <w:rPr>
          <w:sz w:val="22"/>
          <w:szCs w:val="22"/>
        </w:rPr>
      </w:r>
    </w:p>
    <w:p>
      <w:pPr>
        <w:pStyle w:val="Style16"/>
        <w:numPr>
          <w:ilvl w:val="0"/>
          <w:numId w:val="0"/>
        </w:numPr>
        <w:ind w:left="0" w:firstLine="340"/>
        <w:rPr>
          <w:sz w:val="22"/>
          <w:szCs w:val="22"/>
        </w:rPr>
      </w:pPr>
      <w:r>
        <w:rPr>
          <w:sz w:val="22"/>
          <w:szCs w:val="22"/>
        </w:rPr>
      </w:r>
    </w:p>
    <w:p>
      <w:pPr>
        <w:pStyle w:val="Style16"/>
        <w:numPr>
          <w:ilvl w:val="0"/>
          <w:numId w:val="0"/>
        </w:numPr>
        <w:ind w:left="0" w:firstLine="340"/>
        <w:rPr>
          <w:sz w:val="22"/>
          <w:szCs w:val="22"/>
        </w:rPr>
      </w:pPr>
      <w:r>
        <w:rPr>
          <w:sz w:val="22"/>
          <w:szCs w:val="22"/>
        </w:rPr>
      </w:r>
      <w:r>
        <w:br w:type="page"/>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b/>
          <w:b/>
          <w:bCs/>
          <w:sz w:val="20"/>
          <w:szCs w:val="20"/>
        </w:rPr>
      </w:pPr>
      <w:r>
        <w:rPr>
          <w:b/>
          <w:bCs/>
          <w:sz w:val="20"/>
          <w:szCs w:val="20"/>
        </w:rPr>
        <w:t>Кут Хуми, Виталий Сердюк</w:t>
      </w:r>
    </w:p>
    <w:p>
      <w:pPr>
        <w:pStyle w:val="Style19"/>
        <w:spacing w:before="0" w:after="0"/>
        <w:rPr/>
      </w:pPr>
      <w:r>
        <w:rPr>
          <w:b/>
          <w:bCs/>
          <w:sz w:val="20"/>
          <w:szCs w:val="20"/>
        </w:rPr>
        <w:t>8 ПРОФЕССИОНАЛЬНЫЙ СИНТЕЗ ВЕДУЩИХ</w:t>
      </w:r>
    </w:p>
    <w:p>
      <w:pPr>
        <w:pStyle w:val="Style19"/>
        <w:spacing w:before="0" w:after="0"/>
        <w:rPr/>
      </w:pPr>
      <w:r>
        <w:rPr>
          <w:b/>
          <w:bCs/>
          <w:sz w:val="20"/>
          <w:szCs w:val="20"/>
        </w:rPr>
        <w:t>Восьмое ФА. ФА-Изначальность ФА-Отца Метагалактики</w:t>
      </w:r>
    </w:p>
    <w:p>
      <w:pPr>
        <w:pStyle w:val="Style19"/>
        <w:spacing w:before="0" w:after="0"/>
        <w:ind w:firstLine="454"/>
        <w:rPr>
          <w:sz w:val="20"/>
          <w:szCs w:val="20"/>
        </w:rPr>
      </w:pPr>
      <w:r>
        <w:rPr>
          <w:rFonts w:cs="Arial" w:ascii="Arial" w:hAnsi="Arial"/>
          <w:color w:val="0000FF"/>
          <w:sz w:val="20"/>
          <w:szCs w:val="20"/>
        </w:rPr>
        <w:t> </w:t>
      </w:r>
    </w:p>
    <w:p>
      <w:pPr>
        <w:pStyle w:val="Normal"/>
        <w:rPr>
          <w:sz w:val="18"/>
          <w:szCs w:val="18"/>
        </w:rPr>
      </w:pPr>
      <w:r>
        <w:rPr>
          <w:b/>
          <w:sz w:val="18"/>
          <w:szCs w:val="18"/>
        </w:rPr>
        <w:t>Набор текста</w:t>
      </w:r>
      <w:r>
        <w:rPr>
          <w:sz w:val="18"/>
          <w:szCs w:val="18"/>
        </w:rPr>
        <w:t>:</w:t>
        <w:tab/>
        <w:t xml:space="preserve">Наталья Григорьева, </w:t>
      </w:r>
      <w:r>
        <w:rPr>
          <w:b/>
          <w:sz w:val="18"/>
          <w:szCs w:val="18"/>
        </w:rPr>
        <w:t>ДО г.Екатеринбург</w:t>
      </w:r>
    </w:p>
    <w:p>
      <w:pPr>
        <w:pStyle w:val="Normal"/>
        <w:ind w:firstLine="1440"/>
        <w:rPr>
          <w:sz w:val="18"/>
          <w:szCs w:val="18"/>
        </w:rPr>
      </w:pPr>
      <w:r>
        <w:rPr>
          <w:sz w:val="18"/>
          <w:szCs w:val="18"/>
        </w:rPr>
        <w:t xml:space="preserve">Шокан Алиханов, </w:t>
      </w:r>
      <w:r>
        <w:rPr>
          <w:b/>
          <w:sz w:val="18"/>
          <w:szCs w:val="18"/>
        </w:rPr>
        <w:t>Дом Отца г.Астана</w:t>
      </w:r>
    </w:p>
    <w:p>
      <w:pPr>
        <w:pStyle w:val="Normal"/>
        <w:ind w:firstLine="1440"/>
        <w:rPr/>
      </w:pPr>
      <w:r>
        <w:rPr>
          <w:sz w:val="18"/>
          <w:szCs w:val="18"/>
        </w:rPr>
        <w:t xml:space="preserve">Л.С. Керножицкая, </w:t>
      </w:r>
      <w:r>
        <w:rPr>
          <w:b/>
          <w:sz w:val="18"/>
          <w:szCs w:val="18"/>
        </w:rPr>
        <w:t>22 ДФА, г.Сочи</w:t>
      </w:r>
    </w:p>
    <w:p>
      <w:pPr>
        <w:pStyle w:val="Normal"/>
        <w:ind w:firstLine="1440"/>
        <w:rPr/>
      </w:pPr>
      <w:r>
        <w:rPr>
          <w:sz w:val="18"/>
          <w:szCs w:val="18"/>
        </w:rPr>
        <w:t>Валентин Савченко,</w:t>
      </w:r>
      <w:r>
        <w:rPr>
          <w:b/>
          <w:sz w:val="18"/>
          <w:szCs w:val="18"/>
        </w:rPr>
        <w:t>30 ДФА</w:t>
      </w:r>
    </w:p>
    <w:p>
      <w:pPr>
        <w:pStyle w:val="Normal"/>
        <w:ind w:firstLine="1440"/>
        <w:rPr>
          <w:b/>
          <w:b/>
          <w:sz w:val="18"/>
          <w:szCs w:val="18"/>
        </w:rPr>
      </w:pPr>
      <w:r>
        <w:rPr>
          <w:sz w:val="18"/>
          <w:szCs w:val="18"/>
        </w:rPr>
        <w:t xml:space="preserve">Галина Савчук, </w:t>
      </w:r>
      <w:r>
        <w:rPr>
          <w:b/>
          <w:sz w:val="18"/>
          <w:szCs w:val="18"/>
        </w:rPr>
        <w:t>28 ДФА</w:t>
      </w:r>
    </w:p>
    <w:p>
      <w:pPr>
        <w:pStyle w:val="Normal"/>
        <w:ind w:firstLine="1440"/>
        <w:rPr>
          <w:sz w:val="18"/>
          <w:szCs w:val="18"/>
        </w:rPr>
      </w:pPr>
      <w:r>
        <w:rPr>
          <w:sz w:val="18"/>
          <w:szCs w:val="18"/>
        </w:rPr>
        <w:t xml:space="preserve">Виталий Панченко, </w:t>
      </w:r>
      <w:r>
        <w:rPr>
          <w:b/>
          <w:sz w:val="18"/>
          <w:szCs w:val="18"/>
        </w:rPr>
        <w:t>ДО г.Запорожье</w:t>
      </w:r>
      <w:r>
        <w:rPr>
          <w:sz w:val="18"/>
          <w:szCs w:val="18"/>
        </w:rPr>
        <w:t xml:space="preserve"> </w:t>
      </w:r>
    </w:p>
    <w:p>
      <w:pPr>
        <w:pStyle w:val="Normal"/>
        <w:ind w:firstLine="1440"/>
        <w:rPr>
          <w:sz w:val="18"/>
          <w:szCs w:val="18"/>
        </w:rPr>
      </w:pPr>
      <w:r>
        <w:rPr>
          <w:sz w:val="18"/>
          <w:szCs w:val="18"/>
        </w:rPr>
        <w:t xml:space="preserve">Лариса Галицкая, </w:t>
      </w:r>
      <w:r>
        <w:rPr>
          <w:b/>
          <w:sz w:val="18"/>
          <w:szCs w:val="18"/>
        </w:rPr>
        <w:t>29 ДФА</w:t>
      </w:r>
    </w:p>
    <w:p>
      <w:pPr>
        <w:pStyle w:val="Normal"/>
        <w:ind w:firstLine="1440"/>
        <w:rPr>
          <w:sz w:val="18"/>
          <w:szCs w:val="18"/>
        </w:rPr>
      </w:pPr>
      <w:r>
        <w:rPr>
          <w:sz w:val="18"/>
          <w:szCs w:val="18"/>
        </w:rPr>
        <w:t xml:space="preserve">Нина Иванова, </w:t>
      </w:r>
      <w:r>
        <w:rPr>
          <w:b/>
          <w:sz w:val="18"/>
          <w:szCs w:val="18"/>
        </w:rPr>
        <w:t>32 ДФА</w:t>
      </w:r>
    </w:p>
    <w:p>
      <w:pPr>
        <w:pStyle w:val="Normal"/>
        <w:ind w:firstLine="1440"/>
        <w:rPr/>
      </w:pPr>
      <w:r>
        <w:rPr>
          <w:sz w:val="18"/>
          <w:szCs w:val="18"/>
        </w:rPr>
        <w:t>Оксана Шух, ДФАО г.Минск</w:t>
      </w:r>
    </w:p>
    <w:p>
      <w:pPr>
        <w:pStyle w:val="Normal"/>
        <w:ind w:firstLine="1440"/>
        <w:rPr>
          <w:b/>
          <w:b/>
          <w:sz w:val="18"/>
          <w:szCs w:val="18"/>
        </w:rPr>
      </w:pPr>
      <w:r>
        <w:rPr>
          <w:sz w:val="18"/>
          <w:szCs w:val="18"/>
        </w:rPr>
        <w:t xml:space="preserve">Маргарита Латун, </w:t>
      </w:r>
      <w:r>
        <w:rPr>
          <w:b/>
          <w:sz w:val="18"/>
          <w:szCs w:val="18"/>
        </w:rPr>
        <w:t>32 ДФА</w:t>
      </w:r>
    </w:p>
    <w:p>
      <w:pPr>
        <w:pStyle w:val="Normal"/>
        <w:ind w:firstLine="1440"/>
        <w:rPr/>
      </w:pPr>
      <w:r>
        <w:rPr>
          <w:sz w:val="18"/>
          <w:szCs w:val="18"/>
        </w:rPr>
        <w:t xml:space="preserve">Надежда Сергеева, </w:t>
      </w:r>
      <w:r>
        <w:rPr>
          <w:b/>
          <w:sz w:val="18"/>
          <w:szCs w:val="18"/>
        </w:rPr>
        <w:t>32 ДФА</w:t>
      </w:r>
    </w:p>
    <w:p>
      <w:pPr>
        <w:pStyle w:val="Normal"/>
        <w:ind w:firstLine="1440"/>
        <w:rPr/>
      </w:pPr>
      <w:r>
        <w:rPr>
          <w:sz w:val="18"/>
          <w:szCs w:val="18"/>
        </w:rPr>
        <w:t xml:space="preserve">Таня Егорова, </w:t>
      </w:r>
      <w:r>
        <w:rPr>
          <w:b/>
          <w:sz w:val="18"/>
          <w:szCs w:val="18"/>
        </w:rPr>
        <w:t>ДО г.Ростов-на-Дону</w:t>
      </w:r>
    </w:p>
    <w:p>
      <w:pPr>
        <w:pStyle w:val="Normal"/>
        <w:ind w:firstLine="1440"/>
        <w:rPr>
          <w:sz w:val="18"/>
          <w:szCs w:val="18"/>
        </w:rPr>
      </w:pPr>
      <w:r>
        <w:rPr>
          <w:sz w:val="18"/>
          <w:szCs w:val="18"/>
        </w:rPr>
        <w:t xml:space="preserve">Ирина Плотцова, </w:t>
      </w:r>
      <w:r>
        <w:rPr>
          <w:b/>
          <w:sz w:val="18"/>
          <w:szCs w:val="18"/>
        </w:rPr>
        <w:t>ДО г.Кизляр</w:t>
      </w:r>
    </w:p>
    <w:p>
      <w:pPr>
        <w:pStyle w:val="Normal"/>
        <w:ind w:firstLine="1440"/>
        <w:rPr>
          <w:sz w:val="18"/>
          <w:szCs w:val="18"/>
        </w:rPr>
      </w:pPr>
      <w:r>
        <w:rPr>
          <w:sz w:val="18"/>
          <w:szCs w:val="18"/>
        </w:rPr>
        <w:t xml:space="preserve">Юля Ерёменко </w:t>
      </w:r>
      <w:r>
        <w:rPr>
          <w:b/>
          <w:sz w:val="18"/>
          <w:szCs w:val="18"/>
        </w:rPr>
        <w:t>ДО г.Ростов-на-Дону</w:t>
      </w:r>
    </w:p>
    <w:p>
      <w:pPr>
        <w:pStyle w:val="Normal"/>
        <w:ind w:firstLine="1440"/>
        <w:rPr>
          <w:sz w:val="18"/>
          <w:szCs w:val="18"/>
        </w:rPr>
      </w:pPr>
      <w:r>
        <w:rPr>
          <w:sz w:val="18"/>
          <w:szCs w:val="18"/>
        </w:rPr>
        <w:t xml:space="preserve">Раиса Литвишко, </w:t>
      </w:r>
      <w:r>
        <w:rPr>
          <w:b/>
          <w:sz w:val="18"/>
          <w:szCs w:val="18"/>
        </w:rPr>
        <w:t>ДО г.Новороссийск</w:t>
      </w:r>
    </w:p>
    <w:p>
      <w:pPr>
        <w:pStyle w:val="Normal"/>
        <w:ind w:firstLine="1440"/>
        <w:rPr>
          <w:sz w:val="18"/>
          <w:szCs w:val="18"/>
        </w:rPr>
      </w:pPr>
      <w:r>
        <w:rPr>
          <w:sz w:val="18"/>
          <w:szCs w:val="18"/>
        </w:rPr>
        <w:t xml:space="preserve">Регинна Зубаренко, </w:t>
      </w:r>
      <w:r>
        <w:rPr>
          <w:b/>
          <w:sz w:val="18"/>
          <w:szCs w:val="18"/>
        </w:rPr>
        <w:t>30 ДФА</w:t>
      </w:r>
    </w:p>
    <w:p>
      <w:pPr>
        <w:pStyle w:val="Normal"/>
        <w:ind w:firstLine="1440"/>
        <w:rPr/>
      </w:pPr>
      <w:r>
        <w:rPr>
          <w:sz w:val="18"/>
          <w:szCs w:val="18"/>
        </w:rPr>
        <w:t xml:space="preserve">Альбина Лищинская, </w:t>
      </w:r>
      <w:r>
        <w:rPr>
          <w:b/>
          <w:sz w:val="18"/>
          <w:szCs w:val="18"/>
        </w:rPr>
        <w:t xml:space="preserve">ДО г.Уфа </w:t>
      </w:r>
    </w:p>
    <w:p>
      <w:pPr>
        <w:pStyle w:val="Normal"/>
        <w:ind w:firstLine="1440"/>
        <w:rPr/>
      </w:pPr>
      <w:r>
        <w:rPr>
          <w:sz w:val="18"/>
          <w:szCs w:val="18"/>
        </w:rPr>
        <w:t xml:space="preserve">Тамара Куча, </w:t>
      </w:r>
      <w:r>
        <w:rPr>
          <w:b/>
          <w:sz w:val="18"/>
          <w:szCs w:val="18"/>
        </w:rPr>
        <w:t>6 ДФАО</w:t>
      </w:r>
    </w:p>
    <w:p>
      <w:pPr>
        <w:pStyle w:val="Normal"/>
        <w:ind w:firstLine="1440"/>
        <w:rPr/>
      </w:pPr>
      <w:r>
        <w:rPr>
          <w:sz w:val="18"/>
          <w:szCs w:val="18"/>
        </w:rPr>
        <w:t xml:space="preserve">Елена Кургузова, </w:t>
      </w:r>
      <w:r>
        <w:rPr>
          <w:b/>
          <w:sz w:val="18"/>
          <w:szCs w:val="18"/>
        </w:rPr>
        <w:t>31ДФА</w:t>
      </w:r>
    </w:p>
    <w:p>
      <w:pPr>
        <w:pStyle w:val="Normal"/>
        <w:ind w:firstLine="1440"/>
        <w:rPr/>
      </w:pPr>
      <w:r>
        <w:rPr>
          <w:sz w:val="18"/>
          <w:szCs w:val="18"/>
        </w:rPr>
        <w:t xml:space="preserve">А. Шульга, </w:t>
      </w:r>
      <w:r>
        <w:rPr>
          <w:b/>
          <w:sz w:val="18"/>
          <w:szCs w:val="18"/>
        </w:rPr>
        <w:t>15 ДФАО Дн-ск</w:t>
      </w:r>
    </w:p>
    <w:p>
      <w:pPr>
        <w:pStyle w:val="Normal"/>
        <w:ind w:firstLine="1440"/>
        <w:rPr/>
      </w:pPr>
      <w:r>
        <w:rPr>
          <w:sz w:val="18"/>
          <w:szCs w:val="18"/>
        </w:rPr>
        <w:t xml:space="preserve">Лариса Наделяева, </w:t>
      </w:r>
      <w:r>
        <w:rPr>
          <w:b/>
          <w:sz w:val="18"/>
          <w:szCs w:val="18"/>
        </w:rPr>
        <w:t>ДО г.Красноярск</w:t>
      </w:r>
    </w:p>
    <w:p>
      <w:pPr>
        <w:pStyle w:val="Normal"/>
        <w:rPr>
          <w:sz w:val="18"/>
          <w:szCs w:val="18"/>
        </w:rPr>
      </w:pPr>
      <w:r>
        <w:rPr>
          <w:b/>
          <w:sz w:val="18"/>
          <w:szCs w:val="18"/>
        </w:rPr>
        <w:t>Проверка набранного текста</w:t>
      </w:r>
      <w:r>
        <w:rPr>
          <w:sz w:val="18"/>
          <w:szCs w:val="18"/>
        </w:rPr>
        <w:t xml:space="preserve">: </w:t>
      </w:r>
    </w:p>
    <w:p>
      <w:pPr>
        <w:pStyle w:val="Normal"/>
        <w:ind w:left="709" w:firstLine="709"/>
        <w:rPr/>
      </w:pPr>
      <w:r>
        <w:rPr>
          <w:sz w:val="18"/>
          <w:szCs w:val="18"/>
        </w:rPr>
        <w:t xml:space="preserve">В.Бажкова, </w:t>
      </w:r>
      <w:r>
        <w:rPr>
          <w:b/>
          <w:sz w:val="18"/>
          <w:szCs w:val="18"/>
        </w:rPr>
        <w:t>15 ДФАО</w:t>
      </w:r>
      <w:r>
        <w:rPr>
          <w:sz w:val="18"/>
          <w:szCs w:val="18"/>
        </w:rPr>
        <w:t xml:space="preserve"> </w:t>
      </w:r>
      <w:r>
        <w:rPr>
          <w:b/>
          <w:sz w:val="18"/>
          <w:szCs w:val="18"/>
        </w:rPr>
        <w:t>г.Днепропетровск</w:t>
      </w:r>
    </w:p>
    <w:p>
      <w:pPr>
        <w:pStyle w:val="Normal"/>
        <w:ind w:left="1440" w:hanging="0"/>
        <w:rPr/>
      </w:pPr>
      <w:r>
        <w:rPr>
          <w:sz w:val="18"/>
          <w:szCs w:val="18"/>
        </w:rPr>
        <w:t xml:space="preserve">Раиса Литвишко, </w:t>
      </w:r>
      <w:r>
        <w:rPr>
          <w:b/>
          <w:sz w:val="18"/>
          <w:szCs w:val="18"/>
        </w:rPr>
        <w:t>ДО г.Новороссийск</w:t>
      </w:r>
    </w:p>
    <w:p>
      <w:pPr>
        <w:pStyle w:val="Normal"/>
        <w:ind w:left="1440" w:hanging="0"/>
        <w:rPr/>
      </w:pPr>
      <w:r>
        <w:rPr>
          <w:sz w:val="18"/>
          <w:szCs w:val="18"/>
        </w:rPr>
        <w:t xml:space="preserve">Надежда Сергеева, </w:t>
      </w:r>
      <w:r>
        <w:rPr>
          <w:b/>
          <w:sz w:val="18"/>
          <w:szCs w:val="18"/>
        </w:rPr>
        <w:t>32 ДФА</w:t>
      </w:r>
    </w:p>
    <w:p>
      <w:pPr>
        <w:pStyle w:val="Normal"/>
        <w:ind w:left="1440" w:hanging="0"/>
        <w:rPr>
          <w:b/>
          <w:b/>
          <w:sz w:val="18"/>
          <w:szCs w:val="18"/>
        </w:rPr>
      </w:pPr>
      <w:r>
        <w:rPr>
          <w:sz w:val="18"/>
          <w:szCs w:val="18"/>
        </w:rPr>
        <w:t xml:space="preserve">Марина Шалаева, </w:t>
      </w:r>
      <w:r>
        <w:rPr>
          <w:b/>
          <w:sz w:val="18"/>
          <w:szCs w:val="18"/>
        </w:rPr>
        <w:t>32 ДФА.</w:t>
      </w:r>
    </w:p>
    <w:p>
      <w:pPr>
        <w:pStyle w:val="Normal"/>
        <w:rPr/>
      </w:pPr>
      <w:r>
        <w:rPr>
          <w:b/>
          <w:sz w:val="18"/>
          <w:szCs w:val="18"/>
        </w:rPr>
        <w:t>Ответственная за выпуск сборника</w:t>
      </w:r>
      <w:r>
        <w:rPr>
          <w:sz w:val="18"/>
          <w:szCs w:val="18"/>
        </w:rPr>
        <w:t xml:space="preserve">: Марина Шалева, </w:t>
      </w:r>
      <w:r>
        <w:rPr>
          <w:b/>
          <w:sz w:val="18"/>
          <w:szCs w:val="18"/>
        </w:rPr>
        <w:t>32 ДФА</w:t>
      </w:r>
    </w:p>
    <w:p>
      <w:pPr>
        <w:pStyle w:val="Style19"/>
        <w:spacing w:before="0" w:after="0"/>
        <w:jc w:val="both"/>
        <w:rPr/>
      </w:pPr>
      <w:r>
        <w:rPr>
          <w:b/>
          <w:sz w:val="18"/>
          <w:szCs w:val="18"/>
        </w:rPr>
        <w:t>Вёрстка</w:t>
      </w:r>
      <w:r>
        <w:rPr>
          <w:sz w:val="18"/>
          <w:szCs w:val="18"/>
        </w:rPr>
        <w:t>: Вера Чернышова</w:t>
      </w:r>
    </w:p>
    <w:p>
      <w:pPr>
        <w:pStyle w:val="Style19"/>
        <w:spacing w:before="0" w:after="0"/>
        <w:jc w:val="both"/>
        <w:rPr/>
      </w:pPr>
      <w:r>
        <w:rPr>
          <w:b/>
          <w:sz w:val="18"/>
          <w:szCs w:val="18"/>
        </w:rPr>
        <w:t>Дизайн обложки</w:t>
      </w:r>
      <w:r>
        <w:rPr>
          <w:sz w:val="18"/>
          <w:szCs w:val="18"/>
        </w:rPr>
        <w:t>: Сергей Громов</w:t>
      </w:r>
    </w:p>
    <w:p>
      <w:pPr>
        <w:pStyle w:val="Style19"/>
        <w:spacing w:before="0" w:after="0"/>
        <w:jc w:val="both"/>
        <w:rPr/>
      </w:pPr>
      <w:r>
        <w:rPr>
          <w:b/>
          <w:sz w:val="18"/>
          <w:szCs w:val="18"/>
        </w:rPr>
        <w:t>Издано ИДО 32ДФА</w:t>
      </w:r>
      <w:r>
        <w:rPr>
          <w:sz w:val="18"/>
          <w:szCs w:val="18"/>
        </w:rPr>
        <w:t>: Маргарита Латун</w:t>
      </w:r>
    </w:p>
    <w:p>
      <w:pPr>
        <w:pStyle w:val="Style19"/>
        <w:spacing w:before="0" w:after="0"/>
        <w:jc w:val="both"/>
        <w:rPr>
          <w:sz w:val="20"/>
          <w:szCs w:val="20"/>
        </w:rPr>
      </w:pPr>
      <w:r>
        <w:rPr>
          <w:sz w:val="20"/>
          <w:szCs w:val="20"/>
        </w:rPr>
        <w:t> </w:t>
      </w:r>
    </w:p>
    <w:p>
      <w:pPr>
        <w:pStyle w:val="Style19"/>
        <w:spacing w:before="0" w:after="0"/>
        <w:jc w:val="both"/>
        <w:rPr/>
      </w:pPr>
      <w:r>
        <w:rPr>
          <w:b/>
          <w:sz w:val="20"/>
          <w:szCs w:val="20"/>
        </w:rPr>
        <w:t>Автор издания</w:t>
      </w:r>
      <w:r>
        <w:rPr>
          <w:sz w:val="20"/>
          <w:szCs w:val="20"/>
        </w:rPr>
        <w:t>: Виталий Сердюк</w:t>
      </w:r>
    </w:p>
    <w:p>
      <w:pPr>
        <w:pStyle w:val="Style19"/>
        <w:spacing w:before="0" w:after="0"/>
        <w:jc w:val="both"/>
        <w:rPr>
          <w:b/>
          <w:b/>
        </w:rPr>
      </w:pPr>
      <w:r>
        <w:rPr>
          <w:sz w:val="20"/>
          <w:szCs w:val="20"/>
        </w:rPr>
        <w:t xml:space="preserve">Записано с живой речи семинара 8-го профессионального Синтеза ведущих, проявленного в </w:t>
      </w:r>
      <w:r>
        <w:rPr>
          <w:b/>
          <w:sz w:val="20"/>
          <w:szCs w:val="20"/>
        </w:rPr>
        <w:t>32ДФА г. Москва,</w:t>
      </w:r>
      <w:r>
        <w:rPr>
          <w:sz w:val="20"/>
          <w:szCs w:val="20"/>
        </w:rPr>
        <w:t xml:space="preserve"> </w:t>
      </w:r>
      <w:r>
        <w:rPr>
          <w:b/>
          <w:sz w:val="20"/>
          <w:szCs w:val="20"/>
        </w:rPr>
        <w:t>25-26 апреля 2009 г.</w:t>
      </w:r>
    </w:p>
    <w:p>
      <w:pPr>
        <w:pStyle w:val="Style19"/>
        <w:spacing w:before="0" w:after="0"/>
        <w:rPr>
          <w:sz w:val="16"/>
          <w:szCs w:val="16"/>
        </w:rPr>
      </w:pPr>
      <w:r>
        <w:rPr>
          <w:sz w:val="20"/>
          <w:szCs w:val="20"/>
        </w:rPr>
        <w:t> </w:t>
      </w:r>
    </w:p>
    <w:p>
      <w:pPr>
        <w:pStyle w:val="Style19"/>
        <w:spacing w:before="0" w:after="0"/>
        <w:rPr/>
      </w:pPr>
      <w:r>
        <w:rPr>
          <w:sz w:val="20"/>
          <w:szCs w:val="20"/>
        </w:rPr>
        <w:t xml:space="preserve">Сайт: </w:t>
      </w:r>
      <w:hyperlink r:id="rId3" w:tgtFrame="_blank">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fasintez</w:t>
        </w:r>
        <w:r>
          <w:rPr>
            <w:rStyle w:val="InternetLink"/>
            <w:color w:val="000000"/>
            <w:sz w:val="20"/>
            <w:szCs w:val="20"/>
          </w:rPr>
          <w:t>.</w:t>
        </w:r>
        <w:r>
          <w:rPr>
            <w:rStyle w:val="InternetLink"/>
            <w:color w:val="000000"/>
            <w:sz w:val="20"/>
            <w:szCs w:val="20"/>
            <w:lang w:val="en-US"/>
          </w:rPr>
          <w:t>info</w:t>
        </w:r>
      </w:hyperlink>
    </w:p>
    <w:p>
      <w:pPr>
        <w:pStyle w:val="Style19"/>
        <w:spacing w:before="0" w:after="0"/>
        <w:rPr>
          <w:sz w:val="20"/>
          <w:szCs w:val="20"/>
        </w:rPr>
      </w:pPr>
      <w:r>
        <w:rPr>
          <w:sz w:val="20"/>
          <w:szCs w:val="20"/>
        </w:rPr>
        <w:t>Информация о семинарах в Москве: +7(495)406-2564, +7(916)436-0151 </w:t>
      </w:r>
    </w:p>
    <w:p>
      <w:pPr>
        <w:pStyle w:val="Style19"/>
        <w:spacing w:before="0" w:after="0"/>
        <w:rPr/>
      </w:pPr>
      <w:r>
        <w:rPr>
          <w:sz w:val="20"/>
          <w:szCs w:val="20"/>
        </w:rPr>
        <w:t xml:space="preserve">Заказ книг: </w:t>
      </w:r>
      <w:r>
        <w:rPr>
          <w:sz w:val="20"/>
          <w:szCs w:val="20"/>
          <w:lang w:val="en-US"/>
        </w:rPr>
        <w:t>ido</w:t>
      </w:r>
      <w:r>
        <w:rPr>
          <w:sz w:val="20"/>
          <w:szCs w:val="20"/>
        </w:rPr>
        <w:t>32</w:t>
      </w:r>
      <w:r>
        <w:rPr>
          <w:sz w:val="20"/>
          <w:szCs w:val="20"/>
          <w:lang w:val="en-US"/>
        </w:rPr>
        <w:t>dfa</w:t>
      </w:r>
      <w:r>
        <w:rPr>
          <w:sz w:val="20"/>
          <w:szCs w:val="20"/>
        </w:rPr>
        <w:t>@</w:t>
      </w:r>
      <w:r>
        <w:rPr>
          <w:sz w:val="20"/>
          <w:szCs w:val="20"/>
          <w:lang w:val="en-US"/>
        </w:rPr>
        <w:t>gmail</w:t>
      </w:r>
      <w:r>
        <w:rPr>
          <w:sz w:val="20"/>
          <w:szCs w:val="20"/>
        </w:rPr>
        <w:t>.</w:t>
      </w:r>
      <w:r>
        <w:rPr>
          <w:sz w:val="20"/>
          <w:szCs w:val="20"/>
          <w:lang w:val="en-US"/>
        </w:rPr>
        <w:t>com</w:t>
      </w:r>
    </w:p>
    <w:p>
      <w:pPr>
        <w:pStyle w:val="Style19"/>
        <w:spacing w:before="0" w:after="0"/>
        <w:rPr>
          <w:sz w:val="20"/>
          <w:szCs w:val="20"/>
        </w:rPr>
      </w:pPr>
      <w:r>
        <w:rPr>
          <w:sz w:val="20"/>
          <w:szCs w:val="20"/>
        </w:rPr>
        <w:t>Издано на средства чела 32 ДФА.</w:t>
      </w:r>
    </w:p>
    <w:p>
      <w:pPr>
        <w:pStyle w:val="Style19"/>
        <w:spacing w:before="0" w:after="0"/>
        <w:rPr>
          <w:sz w:val="20"/>
          <w:szCs w:val="20"/>
        </w:rPr>
      </w:pPr>
      <w:r>
        <w:rPr>
          <w:sz w:val="20"/>
          <w:szCs w:val="20"/>
        </w:rPr>
        <w:t>Настоящее издание не является коммерческим проектом.</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8391" w:h="11906"/>
      <w:pgMar w:left="1134" w:right="1134"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 w:name="Academy H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6</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5</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
          <w:bCs/>
          <w:i/>
          <w:iCs/>
          <w:sz w:val="18"/>
          <w:szCs w:val="18"/>
        </w:rPr>
        <w:t>22 СИ ФА. Москва, январь 2009 г</w:t>
      </w:r>
      <w:r>
        <w:rPr>
          <w:i/>
          <w:iCs/>
          <w:sz w:val="18"/>
          <w:szCs w:val="18"/>
        </w:rPr>
        <w:t>. Стр85-86:</w:t>
      </w:r>
    </w:p>
    <w:p>
      <w:pPr>
        <w:pStyle w:val="Normal"/>
        <w:jc w:val="both"/>
        <w:rPr>
          <w:sz w:val="18"/>
          <w:szCs w:val="18"/>
        </w:rPr>
      </w:pPr>
      <w:r>
        <w:rPr>
          <w:iCs/>
          <w:sz w:val="18"/>
          <w:szCs w:val="18"/>
        </w:rPr>
        <w:t>Соответственно со 129-ое присутствие по 192-ое Дома Проявления, их, пока 32 вверху. Значит, 192 минус 32 – 160, значит, с 161-го по 192-ое присутствие стоят Дома Проявления. Номер Дома Проявления: 160 плюс номер, получится циферка вашего присутствия в огне. В материи со 129-го по 160-ое – ваш Дом Проявления. В будущем, после августа это снимется, поэтому пока можете в огне быть.</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20" w:type="dxa"/>
      <w:jc w:val="left"/>
      <w:tblInd w:w="0" w:type="dxa"/>
      <w:tblLayout w:type="fixed"/>
      <w:tblCellMar>
        <w:top w:w="0" w:type="dxa"/>
        <w:left w:w="108" w:type="dxa"/>
        <w:bottom w:w="0" w:type="dxa"/>
        <w:right w:w="108" w:type="dxa"/>
      </w:tblCellMar>
    </w:tblPr>
    <w:tblGrid>
      <w:gridCol w:w="406"/>
      <w:gridCol w:w="5714"/>
    </w:tblGrid>
    <w:tr>
      <w:trPr>
        <w:trHeight w:val="360" w:hRule="atLeast"/>
      </w:trPr>
      <w:tc>
        <w:tcPr>
          <w:tcW w:w="406" w:type="dxa"/>
          <w:tcBorders>
            <w:bottom w:val="single" w:sz="6" w:space="0" w:color="000000"/>
          </w:tcBorders>
        </w:tcPr>
        <w:p>
          <w:pPr>
            <w:pStyle w:val="Style20"/>
            <w:spacing w:lineRule="exact" w:line="360"/>
            <w:ind w:left="-113" w:hanging="0"/>
            <w:rPr>
              <w:rStyle w:val="StrongEmphasis"/>
              <w:rFonts w:ascii="Times New Roman" w:hAnsi="Times New Roman" w:cs="Times New Roman"/>
              <w:b w:val="false"/>
              <w:b w:val="false"/>
              <w:sz w:val="38"/>
              <w:szCs w:val="38"/>
            </w:rPr>
          </w:pPr>
          <w:r>
            <w:rPr>
              <w:rStyle w:val="StrongEmphasis"/>
              <w:rFonts w:cs="Academy Ho" w:ascii="Academy Ho" w:hAnsi="Academy Ho"/>
              <w:b w:val="false"/>
              <w:sz w:val="38"/>
              <w:szCs w:val="38"/>
              <w:lang w:val="en-US"/>
            </w:rPr>
            <w:t>8</w:t>
          </w:r>
        </w:p>
      </w:tc>
      <w:tc>
        <w:tcPr>
          <w:tcW w:w="5714" w:type="dxa"/>
          <w:tcBorders>
            <w:bottom w:val="single" w:sz="6" w:space="0" w:color="000000"/>
          </w:tcBorders>
        </w:tcPr>
        <w:p>
          <w:pPr>
            <w:pStyle w:val="Style20"/>
            <w:rPr/>
          </w:pPr>
          <w:r>
            <w:rPr>
              <w:rStyle w:val="StrongEmphasis"/>
              <w:rFonts w:cs="Times New Roman" w:ascii="Times New Roman" w:hAnsi="Times New Roman"/>
              <w:b w:val="false"/>
              <w:i/>
              <w:sz w:val="16"/>
              <w:szCs w:val="16"/>
            </w:rPr>
            <w:t>8-ой профессиональный Синтез ведущих</w:t>
          </w:r>
        </w:p>
        <w:p>
          <w:pPr>
            <w:pStyle w:val="Style20"/>
            <w:jc w:val="center"/>
            <w:rPr/>
          </w:pPr>
          <w:r>
            <w:rPr>
              <w:rStyle w:val="StrongEmphasis"/>
              <w:rFonts w:cs="Times New Roman" w:ascii="Times New Roman" w:hAnsi="Times New Roman"/>
              <w:b w:val="false"/>
              <w:i/>
              <w:sz w:val="16"/>
              <w:szCs w:val="16"/>
            </w:rPr>
            <w:t>Восьмое ФА. ФА-Изначальность ФА-Отца Метагалактики</w:t>
          </w:r>
        </w:p>
      </w:tc>
    </w:tr>
  </w:tbl>
  <w:p>
    <w:pPr>
      <w:pStyle w:val="Header"/>
      <w:rPr>
        <w:rStyle w:val="StrongEmphasis"/>
        <w:rFonts w:ascii="Times New Roman" w:hAnsi="Times New Roman" w:cs="Times New Roman"/>
        <w:i/>
        <w:i/>
        <w:color w:val="808080"/>
        <w:sz w:val="14"/>
        <w:szCs w:val="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20" w:type="dxa"/>
      <w:jc w:val="left"/>
      <w:tblInd w:w="0" w:type="dxa"/>
      <w:tblLayout w:type="fixed"/>
      <w:tblCellMar>
        <w:top w:w="0" w:type="dxa"/>
        <w:left w:w="108" w:type="dxa"/>
        <w:bottom w:w="0" w:type="dxa"/>
        <w:right w:w="108" w:type="dxa"/>
      </w:tblCellMar>
    </w:tblPr>
    <w:tblGrid>
      <w:gridCol w:w="406"/>
      <w:gridCol w:w="5714"/>
    </w:tblGrid>
    <w:tr>
      <w:trPr>
        <w:trHeight w:val="360" w:hRule="atLeast"/>
      </w:trPr>
      <w:tc>
        <w:tcPr>
          <w:tcW w:w="406" w:type="dxa"/>
          <w:tcBorders>
            <w:bottom w:val="single" w:sz="6" w:space="0" w:color="000000"/>
          </w:tcBorders>
        </w:tcPr>
        <w:p>
          <w:pPr>
            <w:pStyle w:val="Style20"/>
            <w:spacing w:lineRule="exact" w:line="360"/>
            <w:ind w:left="-113" w:hanging="0"/>
            <w:rPr>
              <w:rStyle w:val="StrongEmphasis"/>
              <w:rFonts w:ascii="Times New Roman" w:hAnsi="Times New Roman" w:cs="Times New Roman"/>
              <w:b w:val="false"/>
              <w:b w:val="false"/>
              <w:sz w:val="38"/>
              <w:szCs w:val="38"/>
            </w:rPr>
          </w:pPr>
          <w:r>
            <w:rPr>
              <w:rStyle w:val="StrongEmphasis"/>
              <w:rFonts w:cs="Academy Ho" w:ascii="Academy Ho" w:hAnsi="Academy Ho"/>
              <w:b w:val="false"/>
              <w:sz w:val="38"/>
              <w:szCs w:val="38"/>
              <w:lang w:val="en-US"/>
            </w:rPr>
            <w:t>8</w:t>
          </w:r>
        </w:p>
      </w:tc>
      <w:tc>
        <w:tcPr>
          <w:tcW w:w="5714" w:type="dxa"/>
          <w:tcBorders>
            <w:bottom w:val="single" w:sz="6" w:space="0" w:color="000000"/>
          </w:tcBorders>
        </w:tcPr>
        <w:p>
          <w:pPr>
            <w:pStyle w:val="Style20"/>
            <w:rPr/>
          </w:pPr>
          <w:r>
            <w:rPr>
              <w:rStyle w:val="StrongEmphasis"/>
              <w:rFonts w:cs="Times New Roman" w:ascii="Times New Roman" w:hAnsi="Times New Roman"/>
              <w:b w:val="false"/>
              <w:i/>
              <w:sz w:val="16"/>
              <w:szCs w:val="16"/>
            </w:rPr>
            <w:t>8-ой профессиональный Синтез ведущих</w:t>
          </w:r>
        </w:p>
        <w:p>
          <w:pPr>
            <w:pStyle w:val="Style20"/>
            <w:jc w:val="center"/>
            <w:rPr/>
          </w:pPr>
          <w:r>
            <w:rPr>
              <w:rStyle w:val="StrongEmphasis"/>
              <w:rFonts w:cs="Times New Roman" w:ascii="Times New Roman" w:hAnsi="Times New Roman"/>
              <w:b w:val="false"/>
              <w:i/>
              <w:sz w:val="16"/>
              <w:szCs w:val="16"/>
            </w:rPr>
            <w:t>Восьмое ФА. ФА-Изначальность ФА-Отца Метагалактики</w:t>
          </w:r>
        </w:p>
      </w:tc>
    </w:tr>
  </w:tbl>
  <w:p>
    <w:pPr>
      <w:pStyle w:val="Header"/>
      <w:rPr>
        <w:rStyle w:val="StrongEmphasis"/>
        <w:rFonts w:ascii="Times New Roman" w:hAnsi="Times New Roman" w:cs="Times New Roman"/>
        <w:i/>
        <w:i/>
        <w:color w:val="808080"/>
        <w:sz w:val="14"/>
        <w:szCs w:val="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09"/>
        </w:tabs>
        <w:ind w:left="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09"/>
        </w:tabs>
        <w:ind w:left="900" w:firstLine="397"/>
      </w:pPr>
      <w:rPr>
        <w:rFonts w:ascii="Symbol" w:hAnsi="Symbol" w:cs="Symbol" w:hint="default"/>
        <w:sz w:val="16"/>
      </w:rPr>
    </w:lvl>
  </w:abstractNum>
  <w:abstractNum w:abstractNumId="6">
    <w:lvl w:ilvl="0">
      <w:start w:val="1"/>
      <w:numFmt w:val="bullet"/>
      <w:lvlText w:val=""/>
      <w:lvlJc w:val="left"/>
      <w:pPr>
        <w:tabs>
          <w:tab w:val="num" w:pos="709"/>
        </w:tabs>
        <w:ind w:left="0" w:firstLine="397"/>
      </w:pPr>
      <w:rPr>
        <w:rFonts w:ascii="Symbol" w:hAnsi="Symbol" w:cs="Symbol" w:hint="default"/>
        <w:sz w:val="16"/>
      </w:rPr>
    </w:lvl>
  </w:abstractNum>
  <w:abstractNum w:abstractNumId="7">
    <w:lvl w:ilvl="0">
      <w:start w:val="1"/>
      <w:numFmt w:val="decimal"/>
      <w:lvlText w:val="%1."/>
      <w:lvlJc w:val="left"/>
      <w:pPr>
        <w:tabs>
          <w:tab w:val="num" w:pos="2614"/>
        </w:tabs>
        <w:ind w:left="2614" w:hanging="360"/>
      </w:pPr>
    </w:lvl>
  </w:abstractNum>
  <w:abstractNum w:abstractNumId="8">
    <w:lvl w:ilvl="0">
      <w:start w:val="1"/>
      <w:numFmt w:val="decimal"/>
      <w:lvlText w:val="%1."/>
      <w:lvlJc w:val="left"/>
      <w:pPr>
        <w:tabs>
          <w:tab w:val="num" w:pos="0"/>
        </w:tabs>
        <w:ind w:left="0" w:hanging="360"/>
      </w:pPr>
    </w:lvl>
  </w:abstractNum>
  <w:abstractNum w:abstractNumId="9">
    <w:lvl w:ilvl="0">
      <w:start w:val="8"/>
      <w:numFmt w:val="bullet"/>
      <w:lvlText w:val="-"/>
      <w:lvlJc w:val="left"/>
      <w:pPr>
        <w:tabs>
          <w:tab w:val="num" w:pos="709"/>
        </w:tabs>
        <w:ind w:left="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9"/>
        </w:tabs>
        <w:ind w:left="0" w:firstLine="397"/>
      </w:pPr>
      <w:rPr>
        <w:rFonts w:ascii="Symbol" w:hAnsi="Symbol" w:cs="Symbol" w:hint="default"/>
        <w:sz w:val="1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Style15">
    <w:name w:val="Красная строка"/>
    <w:basedOn w:val="TextBody"/>
    <w:qFormat/>
    <w:pPr>
      <w:ind w:firstLine="210"/>
    </w:pPr>
    <w:rPr/>
  </w:style>
  <w:style w:type="paragraph" w:styleId="Style16">
    <w:name w:val="Маркированный список"/>
    <w:basedOn w:val="Normal"/>
    <w:qFormat/>
    <w:pPr>
      <w:numPr>
        <w:ilvl w:val="0"/>
        <w:numId w:val="1"/>
      </w:numPr>
      <w:tabs>
        <w:tab w:val="clear" w:pos="709"/>
      </w:tabs>
      <w:ind w:left="0" w:firstLine="1080"/>
      <w:jc w:val="both"/>
    </w:pPr>
    <w:rPr/>
  </w:style>
  <w:style w:type="paragraph" w:styleId="Style17">
    <w:name w:val="Дата"/>
    <w:basedOn w:val="Normal"/>
    <w:next w:val="Normal"/>
    <w:qFormat/>
    <w:pPr/>
    <w:rPr/>
  </w:style>
  <w:style w:type="paragraph" w:styleId="Signature">
    <w:name w:val="Signature"/>
    <w:basedOn w:val="Normal"/>
    <w:pPr/>
    <w:rPr/>
  </w:style>
  <w:style w:type="paragraph" w:styleId="Style18">
    <w:name w:val="Прощание"/>
    <w:basedOn w:val="Normal"/>
    <w:qFormat/>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sintez.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0:25:00Z</dcterms:created>
  <dc:creator>Server</dc:creator>
  <dc:description/>
  <cp:keywords/>
  <dc:language>en-US</dc:language>
  <cp:lastModifiedBy>Administrator</cp:lastModifiedBy>
  <dcterms:modified xsi:type="dcterms:W3CDTF">2009-07-13T00:14:00Z</dcterms:modified>
  <cp:revision>16</cp:revision>
  <dc:subject/>
  <dc:title>Семинар Ведущих</dc:title>
</cp:coreProperties>
</file>