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firstLine="907"/>
        <w:jc w:val="both"/>
        <w:outlineLvl w:val="0"/>
        <w:rPr>
          <w:rFonts w:ascii="Times New Roman" w:hAnsi="Times New Roman" w:cs="Times New Roman"/>
          <w:b/>
          <w:b/>
        </w:rPr>
      </w:pPr>
      <w:r>
        <w:rPr>
          <w:rFonts w:cs="Times New Roman" w:ascii="Times New Roman" w:hAnsi="Times New Roman"/>
          <w:b/>
        </w:rPr>
      </w:r>
    </w:p>
    <w:p>
      <w:pPr>
        <w:pStyle w:val="Style14"/>
        <w:keepNext w:val="true"/>
        <w:ind w:left="-550" w:right="-586" w:hanging="0"/>
        <w:jc w:val="center"/>
        <w:rPr>
          <w:rStyle w:val="StrongEmphasis"/>
          <w:rFonts w:ascii="Times New Roman" w:hAnsi="Times New Roman" w:cs="Times New Roman"/>
          <w:sz w:val="16"/>
          <w:szCs w:val="16"/>
        </w:rPr>
      </w:pPr>
      <w:r>
        <w:rPr>
          <w:rStyle w:val="StrongEmphasis"/>
          <w:rFonts w:cs="Times New Roman" w:ascii="Times New Roman" w:hAnsi="Times New Roman"/>
          <w:sz w:val="16"/>
          <w:szCs w:val="16"/>
        </w:rPr>
        <w:drawing>
          <wp:inline distT="0" distB="0" distL="0" distR="0">
            <wp:extent cx="4373245" cy="646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373245" cy="6465570"/>
                    </a:xfrm>
                    <a:prstGeom prst="rect">
                      <a:avLst/>
                    </a:prstGeom>
                  </pic:spPr>
                </pic:pic>
              </a:graphicData>
            </a:graphic>
          </wp:inline>
        </w:drawing>
      </w:r>
    </w:p>
    <w:p>
      <w:pPr>
        <w:pStyle w:val="Style14"/>
        <w:keepNext w:val="true"/>
        <w:rPr>
          <w:rStyle w:val="StrongEmphasis"/>
          <w:rFonts w:ascii="Times New Roman" w:hAnsi="Times New Roman" w:cs="Times New Roman"/>
          <w:sz w:val="16"/>
          <w:szCs w:val="16"/>
        </w:rPr>
      </w:pPr>
      <w:r>
        <w:rPr/>
      </w:r>
    </w:p>
    <w:p>
      <w:pPr>
        <w:pStyle w:val="Style14"/>
        <w:keepNext w:val="true"/>
        <w:rPr>
          <w:rStyle w:val="StrongEmphasis"/>
          <w:rFonts w:ascii="Times New Roman" w:hAnsi="Times New Roman" w:cs="Times New Roman"/>
          <w:sz w:val="16"/>
          <w:szCs w:val="16"/>
        </w:rPr>
      </w:pPr>
      <w:r>
        <w:rPr/>
      </w:r>
    </w:p>
    <w:p>
      <w:pPr>
        <w:pStyle w:val="Style14"/>
        <w:keepNext w:val="true"/>
        <w:rPr>
          <w:rStyle w:val="StrongEmphasis"/>
          <w:rFonts w:ascii="Times New Roman" w:hAnsi="Times New Roman" w:cs="Times New Roman"/>
          <w:sz w:val="16"/>
          <w:szCs w:val="16"/>
        </w:rPr>
      </w:pPr>
      <w:r>
        <w:rPr/>
      </w:r>
    </w:p>
    <w:p>
      <w:pPr>
        <w:pStyle w:val="Style14"/>
        <w:keepNext w:val="true"/>
        <w:rPr>
          <w:rStyle w:val="StrongEmphasis"/>
          <w:rFonts w:ascii="Times New Roman" w:hAnsi="Times New Roman" w:cs="Times New Roman"/>
          <w:sz w:val="16"/>
          <w:szCs w:val="16"/>
        </w:rPr>
      </w:pPr>
      <w:r>
        <w:rPr/>
      </w:r>
    </w:p>
    <w:p>
      <w:pPr>
        <w:pStyle w:val="Style14"/>
        <w:keepNext w:val="true"/>
        <w:rPr>
          <w:rStyle w:val="StrongEmphasis"/>
          <w:rFonts w:ascii="Times New Roman" w:hAnsi="Times New Roman" w:cs="Times New Roman"/>
          <w:sz w:val="16"/>
          <w:szCs w:val="16"/>
        </w:rPr>
      </w:pPr>
      <w:r>
        <w:rPr/>
      </w:r>
    </w:p>
    <w:p>
      <w:pPr>
        <w:pStyle w:val="Style14"/>
        <w:keepNext w:val="true"/>
        <w:rPr/>
      </w:pPr>
      <w:r>
        <w:rPr>
          <w:rStyle w:val="StrongEmphasis"/>
          <w:rFonts w:cs="Times New Roman" w:ascii="Times New Roman" w:hAnsi="Times New Roman"/>
          <w:sz w:val="16"/>
          <w:szCs w:val="16"/>
        </w:rPr>
        <w:t>Кут Хуми, Виталий Сердюк</w:t>
      </w:r>
    </w:p>
    <w:p>
      <w:pPr>
        <w:pStyle w:val="Style14"/>
        <w:keepNext w:val="true"/>
        <w:rPr>
          <w:rStyle w:val="StrongEmphasis"/>
          <w:rFonts w:ascii="Times New Roman" w:hAnsi="Times New Roman" w:cs="Times New Roman"/>
          <w:sz w:val="16"/>
          <w:szCs w:val="16"/>
        </w:rPr>
      </w:pPr>
      <w:r>
        <w:rPr/>
      </w:r>
    </w:p>
    <w:p>
      <w:pPr>
        <w:pStyle w:val="Style14"/>
        <w:keepNext w:val="true"/>
        <w:rPr/>
      </w:pPr>
      <w:r>
        <w:rPr>
          <w:rStyle w:val="StrongEmphasis"/>
          <w:rFonts w:cs="Times New Roman" w:ascii="Times New Roman" w:hAnsi="Times New Roman"/>
        </w:rPr>
        <w:t>6 ПРОФЕССИОНАЛЬНЫЙ СИНТЕЗ ВЕДУЩИХ.</w:t>
      </w:r>
    </w:p>
    <w:p>
      <w:pPr>
        <w:pStyle w:val="Normal"/>
        <w:keepNext w:val="true"/>
        <w:spacing w:lineRule="auto" w:line="240" w:before="0" w:after="0"/>
        <w:rPr/>
      </w:pPr>
      <w:r>
        <w:rPr>
          <w:rFonts w:cs="Times New Roman" w:ascii="Times New Roman" w:hAnsi="Times New Roman"/>
          <w:b/>
        </w:rPr>
        <w:t>Шестое ФА. ФА-Проявленность ФА-Сына Метагалактики</w:t>
      </w:r>
    </w:p>
    <w:p>
      <w:pPr>
        <w:pStyle w:val="Style14"/>
        <w:keepNext w:val="true"/>
        <w:rPr>
          <w:rFonts w:ascii="Times New Roman" w:hAnsi="Times New Roman" w:cs="Times New Roman"/>
          <w:b/>
          <w:b/>
          <w:sz w:val="16"/>
          <w:szCs w:val="16"/>
        </w:rPr>
      </w:pPr>
      <w:r>
        <w:rPr>
          <w:rFonts w:cs="Times New Roman" w:ascii="Times New Roman" w:hAnsi="Times New Roman"/>
          <w:b/>
          <w:sz w:val="16"/>
          <w:szCs w:val="16"/>
        </w:rPr>
      </w:r>
    </w:p>
    <w:p>
      <w:pPr>
        <w:pStyle w:val="Style14"/>
        <w:keepNext w:val="true"/>
        <w:jc w:val="both"/>
        <w:rPr>
          <w:rFonts w:ascii="Times New Roman" w:hAnsi="Times New Roman" w:cs="Times New Roman"/>
          <w:sz w:val="16"/>
          <w:szCs w:val="16"/>
        </w:rPr>
      </w:pPr>
      <w:r>
        <w:rPr>
          <w:rFonts w:cs="Times New Roman" w:ascii="Times New Roman" w:hAnsi="Times New Roman"/>
          <w:sz w:val="16"/>
          <w:szCs w:val="16"/>
        </w:rPr>
      </w:r>
    </w:p>
    <w:p>
      <w:pPr>
        <w:pStyle w:val="Style14"/>
        <w:keepNext w:val="true"/>
        <w:jc w:val="both"/>
        <w:rPr>
          <w:rFonts w:ascii="Times New Roman" w:hAnsi="Times New Roman" w:cs="Times New Roman"/>
          <w:sz w:val="16"/>
          <w:szCs w:val="16"/>
        </w:rPr>
      </w:pPr>
      <w:r>
        <w:rPr>
          <w:rFonts w:cs="Times New Roman" w:ascii="Times New Roman" w:hAnsi="Times New Roman"/>
          <w:sz w:val="16"/>
          <w:szCs w:val="16"/>
        </w:rPr>
        <w:t xml:space="preserve">Началом Новой эпохи мы переходим на новое развитие Метагалактики Синтезами ФА в нас с ростом её выражения изначально-вышестоящими Проявлениями. Синтезом этих изначально-вышестоящих Проявлений является некая изначальная субстанция, откуда всё произошло для нашего организованного жизненного проявления и выражения. Нам придётся осознать, что Метагалактика действует присутствиями с метрикой и сеткой координат, но развивается и расширяется взаимодействующим Синтезом по Проявлениям. И в этот Синтез мы вступили и начинаем развёртываться в нём. В нашем первичном выражении необходимо утвердить, что человек Новой эпохи живет Метагалактикой ФА внутренне по присутствиям, внешне расселяясь по ней метрикой присутствий и синтезируя таким образом собственное метагалактическое развитие в выражении шестого цикла ФА. </w:t>
      </w:r>
    </w:p>
    <w:p>
      <w:pPr>
        <w:pStyle w:val="Style14"/>
        <w:keepNext w:val="true"/>
        <w:jc w:val="both"/>
        <w:rPr>
          <w:rFonts w:ascii="Times New Roman" w:hAnsi="Times New Roman" w:cs="Times New Roman"/>
          <w:sz w:val="16"/>
          <w:szCs w:val="16"/>
        </w:rPr>
      </w:pPr>
      <w:r>
        <w:rPr>
          <w:rFonts w:cs="Times New Roman" w:ascii="Times New Roman" w:hAnsi="Times New Roman"/>
          <w:sz w:val="16"/>
          <w:szCs w:val="16"/>
        </w:rPr>
      </w:r>
    </w:p>
    <w:p>
      <w:pPr>
        <w:pStyle w:val="Style14"/>
        <w:keepNext w:val="true"/>
        <w:jc w:val="both"/>
        <w:rPr/>
      </w:pPr>
      <w:r>
        <w:rPr>
          <w:rFonts w:cs="Times New Roman" w:ascii="Times New Roman" w:hAnsi="Times New Roman"/>
          <w:sz w:val="16"/>
          <w:szCs w:val="16"/>
        </w:rPr>
        <w:t>Метагалактика с циклом ФА при этом лишь второе Проявление. Поэтому мы утвердили восхождение чело Новой эпохи по Проявлениям и ЗАПОВЕДОВАЛИ жизнь человека следующей эпохи ими. И начинается наш новый Синтез нового Пути по Проявлениям. На этом Пути следующим осознанием станет выражение по Проявлениям, где звуковые циклы организации материи принадлежат каждому Проявлению и должны быть освоены нами. Как известно, Метагалактика живет циклом ФА, тогда:</w:t>
      </w:r>
    </w:p>
    <w:p>
      <w:pPr>
        <w:pStyle w:val="Style14"/>
        <w:keepNext w:val="true"/>
        <w:numPr>
          <w:ilvl w:val="0"/>
          <w:numId w:val="4"/>
        </w:numPr>
        <w:jc w:val="both"/>
        <w:rPr/>
      </w:pPr>
      <w:r>
        <w:rPr>
          <w:rFonts w:cs="Times New Roman" w:ascii="Times New Roman" w:hAnsi="Times New Roman"/>
          <w:sz w:val="16"/>
          <w:szCs w:val="16"/>
        </w:rPr>
        <w:t>Универсум – циклом Соль,</w:t>
      </w:r>
    </w:p>
    <w:p>
      <w:pPr>
        <w:pStyle w:val="Style14"/>
        <w:keepNext w:val="true"/>
        <w:numPr>
          <w:ilvl w:val="0"/>
          <w:numId w:val="4"/>
        </w:numPr>
        <w:jc w:val="both"/>
        <w:rPr/>
      </w:pPr>
      <w:r>
        <w:rPr>
          <w:rFonts w:cs="Times New Roman" w:ascii="Times New Roman" w:hAnsi="Times New Roman"/>
          <w:sz w:val="16"/>
          <w:szCs w:val="16"/>
        </w:rPr>
        <w:t>Единое – циклом Ля,</w:t>
      </w:r>
    </w:p>
    <w:p>
      <w:pPr>
        <w:pStyle w:val="Style14"/>
        <w:keepNext w:val="true"/>
        <w:numPr>
          <w:ilvl w:val="0"/>
          <w:numId w:val="4"/>
        </w:numPr>
        <w:jc w:val="both"/>
        <w:rPr/>
      </w:pPr>
      <w:r>
        <w:rPr>
          <w:rFonts w:cs="Times New Roman" w:ascii="Times New Roman" w:hAnsi="Times New Roman"/>
          <w:sz w:val="16"/>
          <w:szCs w:val="16"/>
        </w:rPr>
        <w:t>Всеединое – циклом Си,</w:t>
      </w:r>
    </w:p>
    <w:p>
      <w:pPr>
        <w:pStyle w:val="Style14"/>
        <w:keepNext w:val="true"/>
        <w:numPr>
          <w:ilvl w:val="0"/>
          <w:numId w:val="4"/>
        </w:numPr>
        <w:jc w:val="both"/>
        <w:rPr/>
      </w:pPr>
      <w:r>
        <w:rPr>
          <w:rFonts w:cs="Times New Roman" w:ascii="Times New Roman" w:hAnsi="Times New Roman"/>
          <w:sz w:val="16"/>
          <w:szCs w:val="16"/>
        </w:rPr>
        <w:t xml:space="preserve">Пробуддическое – всей Гаммой присутственных проявлений Материи. </w:t>
      </w:r>
    </w:p>
    <w:p>
      <w:pPr>
        <w:pStyle w:val="Style14"/>
        <w:keepNext w:val="true"/>
        <w:jc w:val="both"/>
        <w:rPr>
          <w:rFonts w:ascii="Times New Roman" w:hAnsi="Times New Roman" w:cs="Times New Roman"/>
          <w:sz w:val="16"/>
          <w:szCs w:val="16"/>
        </w:rPr>
      </w:pPr>
      <w:r>
        <w:rPr>
          <w:rFonts w:cs="Times New Roman" w:ascii="Times New Roman" w:hAnsi="Times New Roman"/>
          <w:sz w:val="16"/>
          <w:szCs w:val="16"/>
        </w:rPr>
      </w:r>
    </w:p>
    <w:p>
      <w:pPr>
        <w:pStyle w:val="Style14"/>
        <w:keepNext w:val="true"/>
        <w:jc w:val="both"/>
        <w:rPr>
          <w:rFonts w:ascii="Times New Roman" w:hAnsi="Times New Roman" w:cs="Times New Roman"/>
          <w:sz w:val="16"/>
          <w:szCs w:val="16"/>
        </w:rPr>
      </w:pPr>
      <w:r>
        <w:rPr>
          <w:rFonts w:cs="Times New Roman" w:ascii="Times New Roman" w:hAnsi="Times New Roman"/>
          <w:sz w:val="16"/>
          <w:szCs w:val="16"/>
        </w:rPr>
        <w:t xml:space="preserve">Осваивая циклы звуковой организации Материи, мы развиваем и Метагалактику и Планету. Освоение – это восхождение по Проявлениям и жизнь ими в эманациях огня, формирующего новую материю вокруг нас, в выражении Омеги Отца нами. ФА-Отец Метагалактики как раз живёт в этой Изначальной Метагалактике в Синтезе Проявлений, и мы восходим туда выражая его здесь. Таким концептуальным подходом, мы сможем более чётко и глубоко подходить к нашему развитию по проявлениям. </w:t>
      </w:r>
    </w:p>
    <w:p>
      <w:pPr>
        <w:pStyle w:val="Style14"/>
        <w:keepNext w:val="true"/>
        <w:jc w:val="both"/>
        <w:rPr>
          <w:rFonts w:ascii="Times New Roman" w:hAnsi="Times New Roman" w:cs="Times New Roman"/>
          <w:sz w:val="16"/>
          <w:szCs w:val="16"/>
        </w:rPr>
      </w:pPr>
      <w:r>
        <w:rPr>
          <w:rFonts w:cs="Times New Roman" w:ascii="Times New Roman" w:hAnsi="Times New Roman"/>
          <w:sz w:val="16"/>
          <w:szCs w:val="16"/>
        </w:rPr>
      </w:r>
    </w:p>
    <w:p>
      <w:pPr>
        <w:pStyle w:val="Style14"/>
        <w:keepNext w:val="true"/>
        <w:jc w:val="both"/>
        <w:rPr/>
      </w:pPr>
      <w:r>
        <w:rPr>
          <w:rFonts w:cs="Times New Roman" w:ascii="Times New Roman" w:hAnsi="Times New Roman"/>
          <w:b/>
          <w:sz w:val="16"/>
          <w:szCs w:val="16"/>
        </w:rPr>
        <w:t>Книга 6-го профессионального Синтеза выражает огонь 6-го Проявления в синтезе 6-го горизонта всех Домов – подразделений Изначальных Домов. Является профессиональной основой организации работы ведущих Домов 6-го выражения в профессиональной организации Синтеза ими.</w:t>
      </w:r>
    </w:p>
    <w:p>
      <w:pPr>
        <w:pStyle w:val="Style14"/>
        <w:keepNext w:val="true"/>
        <w:jc w:val="both"/>
        <w:rPr>
          <w:rFonts w:ascii="Times New Roman" w:hAnsi="Times New Roman" w:cs="Times New Roman"/>
          <w:b/>
          <w:b/>
          <w:sz w:val="16"/>
          <w:szCs w:val="16"/>
        </w:rPr>
      </w:pPr>
      <w:r>
        <w:rPr>
          <w:rFonts w:cs="Times New Roman" w:ascii="Times New Roman" w:hAnsi="Times New Roman"/>
          <w:b/>
          <w:sz w:val="16"/>
          <w:szCs w:val="16"/>
        </w:rPr>
      </w:r>
    </w:p>
    <w:p>
      <w:pPr>
        <w:pStyle w:val="Style14"/>
        <w:keepNext w:val="true"/>
        <w:jc w:val="both"/>
        <w:rPr>
          <w:rFonts w:ascii="Times New Roman" w:hAnsi="Times New Roman" w:cs="Times New Roman"/>
          <w:sz w:val="16"/>
          <w:szCs w:val="16"/>
        </w:rPr>
      </w:pPr>
      <w:r>
        <w:rPr>
          <w:rFonts w:cs="Times New Roman" w:ascii="Times New Roman" w:hAnsi="Times New Roman"/>
          <w:sz w:val="16"/>
          <w:szCs w:val="16"/>
        </w:rPr>
      </w:r>
    </w:p>
    <w:p>
      <w:pPr>
        <w:pStyle w:val="Style14"/>
        <w:keepNext w:val="true"/>
        <w:jc w:val="right"/>
        <w:rPr/>
      </w:pPr>
      <w:r>
        <w:rPr>
          <w:rFonts w:cs="Times New Roman" w:ascii="Times New Roman" w:hAnsi="Times New Roman"/>
          <w:b/>
          <w:sz w:val="16"/>
          <w:szCs w:val="16"/>
        </w:rPr>
        <w:t xml:space="preserve">         </w:t>
      </w:r>
      <w:r>
        <w:rPr>
          <w:rFonts w:cs="Times New Roman" w:ascii="Times New Roman" w:hAnsi="Times New Roman"/>
          <w:b/>
          <w:sz w:val="16"/>
          <w:szCs w:val="16"/>
        </w:rPr>
        <w:t>В.А.Сердюк ,2009</w:t>
      </w:r>
    </w:p>
    <w:p>
      <w:pPr>
        <w:pStyle w:val="Style14"/>
        <w:keepNext w:val="true"/>
        <w:jc w:val="right"/>
        <w:rPr/>
      </w:pPr>
      <w:r>
        <w:rPr>
          <w:rFonts w:cs="Times New Roman" w:ascii="Times New Roman" w:hAnsi="Times New Roman"/>
          <w:b/>
          <w:sz w:val="16"/>
          <w:szCs w:val="16"/>
        </w:rPr>
        <w:t>Все права защищены</w:t>
      </w:r>
      <w:r>
        <w:rPr>
          <w:rFonts w:cs="Times New Roman" w:ascii="Times New Roman" w:hAnsi="Times New Roman"/>
          <w:sz w:val="16"/>
          <w:szCs w:val="16"/>
        </w:rPr>
        <w:t xml:space="preserve">. </w:t>
      </w:r>
    </w:p>
    <w:p>
      <w:pPr>
        <w:pStyle w:val="Normal"/>
        <w:keepNext w:val="true"/>
        <w:autoSpaceDE w:val="false"/>
        <w:spacing w:lineRule="auto" w:line="240" w:before="0" w:after="0"/>
        <w:jc w:val="center"/>
        <w:rPr>
          <w:rFonts w:ascii="Times New Roman" w:hAnsi="Times New Roman" w:cs="Times New Roman"/>
          <w:b/>
          <w:b/>
          <w:i/>
          <w:i/>
          <w:caps/>
          <w:sz w:val="16"/>
          <w:szCs w:val="16"/>
        </w:rPr>
      </w:pPr>
      <w:r>
        <w:rPr>
          <w:rFonts w:cs="Times New Roman" w:ascii="Times New Roman" w:hAnsi="Times New Roman"/>
          <w:b/>
          <w:i/>
          <w:caps/>
          <w:sz w:val="16"/>
          <w:szCs w:val="16"/>
        </w:rPr>
      </w:r>
    </w:p>
    <w:p>
      <w:pPr>
        <w:pStyle w:val="Normal"/>
        <w:keepNext w:val="true"/>
        <w:autoSpaceDE w:val="false"/>
        <w:spacing w:lineRule="auto" w:line="240" w:before="0" w:after="0"/>
        <w:jc w:val="center"/>
        <w:rPr>
          <w:rFonts w:ascii="Times New Roman" w:hAnsi="Times New Roman" w:cs="Times New Roman"/>
          <w:b/>
          <w:b/>
          <w:i/>
          <w:i/>
          <w:caps/>
          <w:sz w:val="16"/>
          <w:szCs w:val="16"/>
        </w:rPr>
      </w:pPr>
      <w:r>
        <w:rPr>
          <w:rFonts w:cs="Times New Roman" w:ascii="Times New Roman" w:hAnsi="Times New Roman"/>
          <w:b/>
          <w:i/>
          <w:caps/>
          <w:sz w:val="16"/>
          <w:szCs w:val="16"/>
        </w:rPr>
      </w:r>
    </w:p>
    <w:p>
      <w:pPr>
        <w:pStyle w:val="Normal"/>
        <w:keepNext w:val="true"/>
        <w:autoSpaceDE w:val="false"/>
        <w:spacing w:lineRule="auto" w:line="240" w:before="0" w:after="0"/>
        <w:jc w:val="center"/>
        <w:rPr>
          <w:rFonts w:ascii="Times New Roman" w:hAnsi="Times New Roman" w:cs="Times New Roman"/>
          <w:b/>
          <w:b/>
          <w:i/>
          <w:i/>
          <w:caps/>
        </w:rPr>
      </w:pPr>
      <w:r>
        <w:rPr>
          <w:rFonts w:cs="Times New Roman" w:ascii="Times New Roman" w:hAnsi="Times New Roman"/>
          <w:b/>
          <w:i/>
          <w:caps/>
        </w:rPr>
      </w:r>
    </w:p>
    <w:p>
      <w:pPr>
        <w:pStyle w:val="Heading5"/>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одержание</w:t>
      </w:r>
    </w:p>
    <w:p>
      <w:pPr>
        <w:pStyle w:val="Normal"/>
        <w:keepNext w:val="true"/>
        <w:spacing w:lineRule="auto" w:line="240" w:before="48" w:after="0"/>
        <w:rPr>
          <w:rFonts w:ascii="Times New Roman" w:hAnsi="Times New Roman" w:cs="Times New Roman"/>
          <w:b/>
          <w:b/>
          <w:i/>
          <w:i/>
          <w:color w:val="000000"/>
        </w:rPr>
      </w:pPr>
      <w:r>
        <w:rPr>
          <w:rFonts w:cs="Times New Roman" w:ascii="Times New Roman" w:hAnsi="Times New Roman"/>
          <w:b/>
          <w:i/>
          <w:color w:val="000000"/>
        </w:rPr>
      </w:r>
    </w:p>
    <w:p>
      <w:pPr>
        <w:pStyle w:val="Normal"/>
        <w:keepNext w:val="true"/>
        <w:spacing w:lineRule="auto" w:line="240" w:before="48" w:after="0"/>
        <w:rPr>
          <w:rFonts w:ascii="Times New Roman" w:hAnsi="Times New Roman" w:cs="Times New Roman"/>
          <w:i/>
          <w:i/>
        </w:rPr>
      </w:pPr>
      <w:r>
        <w:rPr>
          <w:rFonts w:cs="Times New Roman" w:ascii="Times New Roman" w:hAnsi="Times New Roman"/>
          <w:i/>
        </w:rPr>
        <w:t>1 ДЕНЬ</w:t>
      </w:r>
    </w:p>
    <w:p>
      <w:pPr>
        <w:pStyle w:val="Normal"/>
        <w:keepNext w:val="true"/>
        <w:tabs>
          <w:tab w:val="clear" w:pos="709"/>
          <w:tab w:val="right" w:pos="6050" w:leader="none"/>
        </w:tabs>
        <w:spacing w:lineRule="auto" w:line="240" w:before="48" w:after="0"/>
        <w:ind w:right="294" w:hanging="0"/>
        <w:rPr>
          <w:rFonts w:ascii="Times New Roman" w:hAnsi="Times New Roman" w:cs="Times New Roman"/>
          <w:sz w:val="20"/>
          <w:szCs w:val="20"/>
        </w:rPr>
      </w:pPr>
      <w:r>
        <w:rPr>
          <w:rFonts w:cs="Times New Roman" w:ascii="Times New Roman" w:hAnsi="Times New Roman"/>
          <w:sz w:val="20"/>
          <w:szCs w:val="20"/>
        </w:rPr>
        <w:t>ВСТУПЛЕНИЕ. ПРОФЕССИОНАЛЬНАЯ ЖИЗНЬ ВЕДУЩИХ</w:t>
        <w:tab/>
        <w:t>7</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Fonts w:cs="Times New Roman" w:ascii="Times New Roman" w:hAnsi="Times New Roman"/>
          <w:sz w:val="20"/>
          <w:szCs w:val="20"/>
        </w:rPr>
        <w:t>Иерархизация правил поведения</w:t>
        <w:tab/>
        <w:t>7</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Fonts w:cs="Times New Roman" w:ascii="Times New Roman" w:hAnsi="Times New Roman"/>
          <w:sz w:val="20"/>
          <w:szCs w:val="20"/>
        </w:rPr>
        <w:t>Вера</w:t>
        <w:tab/>
        <w:t>12</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Fonts w:cs="Times New Roman" w:ascii="Times New Roman" w:hAnsi="Times New Roman"/>
          <w:sz w:val="20"/>
          <w:szCs w:val="20"/>
        </w:rPr>
        <w:t>Слово Отца. Содержание</w:t>
        <w:tab/>
        <w:t>13</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Fonts w:cs="Times New Roman" w:ascii="Times New Roman" w:hAnsi="Times New Roman"/>
          <w:sz w:val="20"/>
          <w:szCs w:val="20"/>
        </w:rPr>
        <w:t>Глубина</w:t>
        <w:tab/>
        <w:t>16</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Fonts w:cs="Times New Roman" w:ascii="Times New Roman" w:hAnsi="Times New Roman"/>
          <w:sz w:val="20"/>
          <w:szCs w:val="20"/>
        </w:rPr>
        <w:t>Иерархический принцип действия</w:t>
        <w:tab/>
        <w:t>18</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Style w:val="Emphasis"/>
          <w:rFonts w:cs="Times New Roman" w:ascii="Times New Roman" w:hAnsi="Times New Roman"/>
          <w:i w:val="false"/>
          <w:sz w:val="20"/>
          <w:szCs w:val="20"/>
        </w:rPr>
        <w:t>Плазменность. Плазменный Мир. Аристократия. Царственность</w:t>
        <w:tab/>
        <w:t xml:space="preserve"> 20</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Fonts w:cs="Times New Roman" w:ascii="Times New Roman" w:hAnsi="Times New Roman"/>
          <w:sz w:val="20"/>
          <w:szCs w:val="20"/>
        </w:rPr>
        <w:t xml:space="preserve">Пассионарность, энергоизбыточность и интеллект </w:t>
        <w:tab/>
        <w:t>33</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Fonts w:cs="Times New Roman" w:ascii="Times New Roman" w:hAnsi="Times New Roman"/>
          <w:sz w:val="20"/>
          <w:szCs w:val="20"/>
        </w:rPr>
        <w:t>Закрытие центров силы</w:t>
        <w:tab/>
        <w:t xml:space="preserve"> 36</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Fonts w:cs="Times New Roman" w:ascii="Times New Roman" w:hAnsi="Times New Roman"/>
          <w:sz w:val="20"/>
          <w:szCs w:val="20"/>
        </w:rPr>
        <w:t>Синтез лучшего опыта предыдущих эпох</w:t>
        <w:tab/>
        <w:t xml:space="preserve"> 39</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Fonts w:cs="Times New Roman" w:ascii="Times New Roman" w:hAnsi="Times New Roman"/>
          <w:sz w:val="20"/>
          <w:szCs w:val="20"/>
        </w:rPr>
        <w:t>«Пора собирать лучший опыт»</w:t>
        <w:tab/>
        <w:t>41</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Fonts w:cs="Times New Roman" w:ascii="Times New Roman" w:hAnsi="Times New Roman"/>
          <w:sz w:val="20"/>
          <w:szCs w:val="20"/>
        </w:rPr>
        <w:t>Крест и Магнит</w:t>
        <w:tab/>
        <w:t>42</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Fonts w:cs="Times New Roman" w:ascii="Times New Roman" w:hAnsi="Times New Roman"/>
          <w:sz w:val="20"/>
          <w:szCs w:val="20"/>
        </w:rPr>
        <w:t>Развитие частей, систем и аппаратов человека</w:t>
        <w:tab/>
        <w:t>44</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Fonts w:cs="Times New Roman" w:ascii="Times New Roman" w:hAnsi="Times New Roman"/>
          <w:sz w:val="20"/>
          <w:szCs w:val="20"/>
        </w:rPr>
        <w:t>Иерархическая градация: «четыре на четыре», «два на два», «один на один»</w:t>
        <w:tab/>
        <w:t>46</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Fonts w:cs="Times New Roman" w:ascii="Times New Roman" w:hAnsi="Times New Roman"/>
          <w:sz w:val="20"/>
          <w:szCs w:val="20"/>
        </w:rPr>
        <w:t>Чаша и глубина. Технология развития физического восприятия 4-хмерности</w:t>
        <w:tab/>
        <w:t>51</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Fonts w:cs="Times New Roman" w:ascii="Times New Roman" w:hAnsi="Times New Roman"/>
          <w:sz w:val="20"/>
          <w:szCs w:val="20"/>
        </w:rPr>
        <w:t>Задачи горизонтов</w:t>
        <w:tab/>
        <w:t xml:space="preserve"> 53</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Fonts w:cs="Times New Roman" w:ascii="Times New Roman" w:hAnsi="Times New Roman"/>
          <w:sz w:val="20"/>
          <w:szCs w:val="20"/>
        </w:rPr>
        <w:t>Шестеричная суть сознания. Три шестёрки</w:t>
        <w:tab/>
        <w:t xml:space="preserve"> 58</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Fonts w:cs="Times New Roman" w:ascii="Times New Roman" w:hAnsi="Times New Roman"/>
          <w:sz w:val="20"/>
          <w:szCs w:val="20"/>
        </w:rPr>
        <w:t>Задачи чело</w:t>
        <w:tab/>
        <w:t>63</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Fonts w:cs="Times New Roman" w:ascii="Times New Roman" w:hAnsi="Times New Roman"/>
          <w:sz w:val="20"/>
          <w:szCs w:val="20"/>
        </w:rPr>
        <w:t>Начало Ведущего – умение физически выразить ФА-16-рицу. Омега ФА-Отца Метагалактики</w:t>
        <w:tab/>
        <w:t>66</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Fonts w:cs="Times New Roman" w:ascii="Times New Roman" w:hAnsi="Times New Roman"/>
          <w:sz w:val="20"/>
          <w:szCs w:val="20"/>
        </w:rPr>
        <w:t>Два ракурса развития человечества Планеты</w:t>
        <w:tab/>
        <w:t>68</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Fonts w:cs="Times New Roman" w:ascii="Times New Roman" w:hAnsi="Times New Roman"/>
          <w:sz w:val="20"/>
          <w:szCs w:val="20"/>
        </w:rPr>
        <w:t>Задачи Ведущих огнём в ведении чела</w:t>
        <w:tab/>
        <w:t>73</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Fonts w:cs="Times New Roman" w:ascii="Times New Roman" w:hAnsi="Times New Roman"/>
          <w:sz w:val="20"/>
          <w:szCs w:val="20"/>
        </w:rPr>
        <w:t xml:space="preserve">Закон Ведущего (Технология) </w:t>
        <w:tab/>
        <w:t>75</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Fonts w:cs="Times New Roman" w:ascii="Times New Roman" w:hAnsi="Times New Roman"/>
          <w:sz w:val="20"/>
          <w:szCs w:val="20"/>
        </w:rPr>
        <w:t>Переключение присутственного восприятия на проявленное. Переход Ведущего на Сотрудника 6-го проявления ФА-Отца Метагалактики. Суть</w:t>
        <w:tab/>
        <w:t>76</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Fonts w:cs="Times New Roman" w:ascii="Times New Roman" w:hAnsi="Times New Roman"/>
          <w:sz w:val="20"/>
          <w:szCs w:val="20"/>
        </w:rPr>
        <w:t>Иерархия. Управление материей</w:t>
        <w:tab/>
        <w:t>77</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Fonts w:cs="Times New Roman" w:ascii="Times New Roman" w:hAnsi="Times New Roman"/>
          <w:sz w:val="20"/>
          <w:szCs w:val="20"/>
        </w:rPr>
        <w:t>ФА-16-рица. Четыре первичных Мира – ключ перехода в физический проявленный Мир. Иерархический путь</w:t>
        <w:tab/>
        <w:t>78</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Fonts w:cs="Times New Roman" w:ascii="Times New Roman" w:hAnsi="Times New Roman"/>
          <w:sz w:val="20"/>
          <w:szCs w:val="20"/>
        </w:rPr>
        <w:t>«Познать, просветлиться, найти и пробудиться»</w:t>
        <w:tab/>
        <w:t>80</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Fonts w:cs="Times New Roman" w:ascii="Times New Roman" w:hAnsi="Times New Roman"/>
          <w:sz w:val="20"/>
          <w:szCs w:val="20"/>
        </w:rPr>
        <w:t>Программы</w:t>
        <w:tab/>
        <w:t>82</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Fonts w:cs="Times New Roman" w:ascii="Times New Roman" w:hAnsi="Times New Roman"/>
          <w:sz w:val="20"/>
          <w:szCs w:val="20"/>
        </w:rPr>
        <w:t>Этика</w:t>
        <w:tab/>
        <w:t>84</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Fonts w:cs="Times New Roman" w:ascii="Times New Roman" w:hAnsi="Times New Roman"/>
          <w:sz w:val="20"/>
          <w:szCs w:val="20"/>
        </w:rPr>
        <w:t>Иерархический метод (технология)</w:t>
        <w:tab/>
        <w:t>85</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Fonts w:cs="Times New Roman" w:ascii="Times New Roman" w:hAnsi="Times New Roman"/>
          <w:sz w:val="20"/>
          <w:szCs w:val="20"/>
        </w:rPr>
        <w:t xml:space="preserve">ПРАКТИКА 1 Стяжание огня Сотрудничества 6-го горизонта в выражении Разума ФА-Отца Метагалактики 16-ти-проявленного. Магнит Изначально Вышестоящего Разума Изначально Вышестоящих ФА-Отца Метагалактики и ФА-Матери Метагалактики. Стяжание шара Огня профессионального Сотрудника в прямом выражении огня Изначально Вышестоящего ФА-Отца Метагалактики 6-го проявления. Стяжание начала пути Сотрудника в выражении Изначально Вышестоящего ФА-Отца Метагалактики. </w:t>
        <w:tab/>
        <w:t>89</w:t>
      </w:r>
    </w:p>
    <w:p>
      <w:pPr>
        <w:pStyle w:val="Normal"/>
        <w:keepNext w:val="true"/>
        <w:tabs>
          <w:tab w:val="clear" w:pos="709"/>
          <w:tab w:val="right" w:pos="6050" w:leader="none"/>
        </w:tabs>
        <w:spacing w:lineRule="auto" w:line="240" w:before="48" w:after="0"/>
        <w:ind w:right="294" w:hanging="0"/>
        <w:rPr/>
      </w:pPr>
      <w:r>
        <w:rPr>
          <w:rFonts w:cs="Times New Roman" w:ascii="Times New Roman" w:hAnsi="Times New Roman"/>
          <w:i/>
          <w:sz w:val="20"/>
          <w:szCs w:val="20"/>
        </w:rPr>
        <w:t>Перерыв 1-го дня Семинара</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Fonts w:cs="Times New Roman" w:ascii="Times New Roman" w:hAnsi="Times New Roman"/>
          <w:sz w:val="20"/>
          <w:szCs w:val="20"/>
        </w:rPr>
        <w:t>Цельный огонь. Сотрудник.</w:t>
        <w:tab/>
        <w:t>96</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Style w:val="2"/>
          <w:rFonts w:eastAsia="Calibri;Century Gothic" w:cs="Times New Roman" w:ascii="Times New Roman" w:hAnsi="Times New Roman"/>
          <w:i w:val="false"/>
          <w:color w:val="000000"/>
          <w:spacing w:val="0"/>
          <w:sz w:val="20"/>
          <w:szCs w:val="20"/>
        </w:rPr>
        <w:t>Вхождение в шестое проявление. Смена иерархического состава. Воинство Огня. Делимость Духа.</w:t>
        <w:tab/>
        <w:t>111</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Fonts w:cs="Times New Roman" w:ascii="Times New Roman" w:hAnsi="Times New Roman"/>
          <w:sz w:val="20"/>
          <w:szCs w:val="20"/>
        </w:rPr>
        <w:t>Иерархический принцип равностности</w:t>
        <w:tab/>
        <w:t>119</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Fonts w:cs="Times New Roman" w:ascii="Times New Roman" w:hAnsi="Times New Roman"/>
          <w:sz w:val="20"/>
          <w:szCs w:val="20"/>
        </w:rPr>
        <w:t>ПРАКТИКА. 2-1.Стяжание огня Чело Дома ФА Дома ФА-Отца Метагалактики. Стяжание огня нового иерархического выражения Иерархии ФА Дома ФА-Отца Метагалактики. Стяжание Цельного огня 6-го проявления.</w:t>
        <w:tab/>
        <w:t>122</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Style w:val="Style6"/>
          <w:rFonts w:cs="Times New Roman" w:ascii="Times New Roman" w:hAnsi="Times New Roman"/>
          <w:b w:val="false"/>
          <w:i w:val="false"/>
          <w:color w:val="000000"/>
          <w:sz w:val="20"/>
          <w:szCs w:val="20"/>
        </w:rPr>
        <w:t>Степени управления горизонтов</w:t>
        <w:tab/>
        <w:t>125</w:t>
      </w:r>
    </w:p>
    <w:p>
      <w:pPr>
        <w:pStyle w:val="Normal"/>
        <w:keepNext w:val="true"/>
        <w:tabs>
          <w:tab w:val="clear" w:pos="709"/>
          <w:tab w:val="right" w:pos="6050" w:leader="none"/>
        </w:tabs>
        <w:spacing w:lineRule="auto" w:line="240" w:before="48" w:after="0"/>
        <w:ind w:right="294" w:hanging="0"/>
        <w:rPr>
          <w:rFonts w:ascii="Times New Roman" w:hAnsi="Times New Roman" w:cs="Times New Roman"/>
          <w:sz w:val="20"/>
          <w:szCs w:val="20"/>
        </w:rPr>
      </w:pPr>
      <w:r>
        <w:rPr>
          <w:rStyle w:val="Style6"/>
          <w:rFonts w:cs="Times New Roman" w:ascii="Times New Roman" w:hAnsi="Times New Roman"/>
          <w:b w:val="false"/>
          <w:i w:val="false"/>
          <w:color w:val="000000"/>
          <w:sz w:val="20"/>
          <w:szCs w:val="20"/>
        </w:rPr>
        <w:t>РАЗУМ</w:t>
        <w:tab/>
        <w:t>127</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Style w:val="Style6"/>
          <w:rFonts w:cs="Times New Roman" w:ascii="Times New Roman" w:hAnsi="Times New Roman"/>
          <w:b w:val="false"/>
          <w:i w:val="false"/>
          <w:color w:val="000000"/>
          <w:sz w:val="20"/>
          <w:szCs w:val="20"/>
        </w:rPr>
        <w:t>Новый разум Изначально Вышестоящего Отца. Строгость действия. Зачистка 6-го проявления</w:t>
        <w:tab/>
        <w:t>129</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Style w:val="Style6"/>
          <w:rFonts w:cs="Times New Roman" w:ascii="Times New Roman" w:hAnsi="Times New Roman"/>
          <w:b w:val="false"/>
          <w:i w:val="false"/>
          <w:color w:val="000000"/>
          <w:sz w:val="20"/>
          <w:szCs w:val="20"/>
        </w:rPr>
        <w:t>Перспективы развития</w:t>
        <w:tab/>
        <w:t>133</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Style w:val="Style6"/>
          <w:rFonts w:cs="Times New Roman" w:ascii="Times New Roman" w:hAnsi="Times New Roman"/>
          <w:b w:val="false"/>
          <w:i w:val="false"/>
          <w:color w:val="000000"/>
          <w:sz w:val="20"/>
          <w:szCs w:val="20"/>
        </w:rPr>
        <w:t>«Выход в проявления означает перестройку всей Планеты»</w:t>
        <w:tab/>
        <w:t>133</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Style w:val="Style6"/>
          <w:rFonts w:cs="Times New Roman" w:ascii="Times New Roman" w:hAnsi="Times New Roman"/>
          <w:b w:val="false"/>
          <w:i w:val="false"/>
          <w:color w:val="000000"/>
          <w:sz w:val="20"/>
          <w:szCs w:val="20"/>
        </w:rPr>
        <w:t>Стяжание Цельного проявленного огня (рекомендации). Иерархический взгляд. Иерархическая работа</w:t>
        <w:tab/>
        <w:t>135</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Style w:val="Style6"/>
          <w:rFonts w:cs="Times New Roman" w:ascii="Times New Roman" w:hAnsi="Times New Roman"/>
          <w:b w:val="false"/>
          <w:i w:val="false"/>
          <w:color w:val="000000"/>
          <w:sz w:val="20"/>
          <w:szCs w:val="20"/>
        </w:rPr>
        <w:t>Задачи (рекомендации по обучению)</w:t>
        <w:tab/>
        <w:t>139</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Style w:val="Style6"/>
          <w:rFonts w:cs="Times New Roman" w:ascii="Times New Roman" w:hAnsi="Times New Roman"/>
          <w:b w:val="false"/>
          <w:i w:val="false"/>
          <w:color w:val="000000"/>
          <w:sz w:val="20"/>
          <w:szCs w:val="20"/>
        </w:rPr>
        <w:t>Перспективы развития по проявлениям</w:t>
        <w:tab/>
        <w:t>139</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Style w:val="Style6"/>
          <w:rFonts w:cs="Times New Roman" w:ascii="Times New Roman" w:hAnsi="Times New Roman"/>
          <w:b w:val="false"/>
          <w:i w:val="false"/>
          <w:color w:val="000000"/>
          <w:sz w:val="20"/>
          <w:szCs w:val="20"/>
        </w:rPr>
        <w:t>Новый огонь шестого проявления</w:t>
        <w:tab/>
      </w:r>
      <w:r>
        <w:rPr>
          <w:rFonts w:cs="Times New Roman" w:ascii="Times New Roman" w:hAnsi="Times New Roman"/>
          <w:sz w:val="20"/>
          <w:szCs w:val="20"/>
        </w:rPr>
        <w:t>141</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Style w:val="Style6"/>
          <w:rFonts w:cs="Times New Roman" w:ascii="Times New Roman" w:hAnsi="Times New Roman"/>
          <w:b w:val="false"/>
          <w:i w:val="false"/>
          <w:color w:val="000000"/>
          <w:sz w:val="20"/>
          <w:szCs w:val="20"/>
        </w:rPr>
        <w:t>Регламент действия ведущих и групп чела по присутствиям Метагалактики, Универсума, Единого</w:t>
        <w:tab/>
        <w:t>142</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Fonts w:cs="Times New Roman" w:ascii="Times New Roman" w:hAnsi="Times New Roman"/>
          <w:sz w:val="20"/>
          <w:szCs w:val="20"/>
        </w:rPr>
        <w:t>Знакомство</w:t>
        <w:tab/>
        <w:t>145</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Style w:val="Style6"/>
          <w:rFonts w:cs="Times New Roman" w:ascii="Times New Roman" w:hAnsi="Times New Roman"/>
          <w:b w:val="false"/>
          <w:i w:val="false"/>
          <w:color w:val="000000"/>
          <w:sz w:val="20"/>
          <w:szCs w:val="20"/>
        </w:rPr>
        <w:t>ПРАКТИКА 3-1.Стяжание 14-ти-проявленного иерархического огня ФА-Отца Метагалактики на выражение 6-го проявления в синтезе с 14-м проявлением 14-ти-проявленности в каждом</w:t>
        <w:tab/>
        <w:t>146</w:t>
      </w:r>
    </w:p>
    <w:p>
      <w:pPr>
        <w:pStyle w:val="Normal"/>
        <w:keepNext w:val="true"/>
        <w:tabs>
          <w:tab w:val="clear" w:pos="709"/>
          <w:tab w:val="right" w:pos="6050" w:leader="none"/>
        </w:tabs>
        <w:spacing w:lineRule="auto" w:line="240" w:before="48" w:after="0"/>
        <w:ind w:right="294" w:hanging="0"/>
        <w:rPr>
          <w:rFonts w:ascii="Times New Roman" w:hAnsi="Times New Roman" w:cs="Times New Roman"/>
          <w:i/>
          <w:i/>
          <w:sz w:val="20"/>
          <w:szCs w:val="20"/>
        </w:rPr>
      </w:pPr>
      <w:r>
        <w:rPr>
          <w:rFonts w:cs="Times New Roman" w:ascii="Times New Roman" w:hAnsi="Times New Roman"/>
          <w:i/>
          <w:sz w:val="20"/>
          <w:szCs w:val="20"/>
        </w:rPr>
      </w:r>
    </w:p>
    <w:p>
      <w:pPr>
        <w:pStyle w:val="Normal"/>
        <w:keepNext w:val="true"/>
        <w:tabs>
          <w:tab w:val="clear" w:pos="709"/>
          <w:tab w:val="right" w:pos="6050" w:leader="none"/>
        </w:tabs>
        <w:spacing w:lineRule="auto" w:line="240" w:before="48" w:after="0"/>
        <w:ind w:right="294" w:hanging="0"/>
        <w:rPr>
          <w:rFonts w:ascii="Times New Roman" w:hAnsi="Times New Roman" w:cs="Times New Roman"/>
          <w:i/>
          <w:i/>
        </w:rPr>
      </w:pPr>
      <w:r>
        <w:rPr>
          <w:rFonts w:cs="Times New Roman" w:ascii="Times New Roman" w:hAnsi="Times New Roman"/>
          <w:i/>
        </w:rPr>
        <w:t>2 ДЕНЬ</w:t>
      </w:r>
    </w:p>
    <w:p>
      <w:pPr>
        <w:pStyle w:val="Normal"/>
        <w:keepNext w:val="true"/>
        <w:tabs>
          <w:tab w:val="clear" w:pos="709"/>
          <w:tab w:val="right" w:pos="6050" w:leader="none"/>
        </w:tabs>
        <w:spacing w:lineRule="auto" w:line="240" w:before="48" w:after="0"/>
        <w:ind w:right="294" w:hanging="0"/>
        <w:rPr>
          <w:rFonts w:ascii="Times New Roman" w:hAnsi="Times New Roman" w:cs="Times New Roman"/>
          <w:sz w:val="20"/>
          <w:szCs w:val="20"/>
        </w:rPr>
      </w:pPr>
      <w:r>
        <w:rPr>
          <w:rStyle w:val="Style6"/>
          <w:rFonts w:cs="Times New Roman" w:ascii="Times New Roman" w:hAnsi="Times New Roman"/>
          <w:b w:val="false"/>
          <w:i w:val="false"/>
          <w:color w:val="000000"/>
          <w:sz w:val="20"/>
          <w:szCs w:val="20"/>
        </w:rPr>
        <w:t>ПРИНЦИП ИЕРАРХИЗАЦИИ ОГНЯ</w:t>
        <w:tab/>
        <w:t>149</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Fonts w:cs="Times New Roman" w:ascii="Times New Roman" w:hAnsi="Times New Roman"/>
          <w:sz w:val="20"/>
          <w:szCs w:val="20"/>
        </w:rPr>
        <w:t>Поручение Владыки</w:t>
        <w:tab/>
        <w:t>150</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Fonts w:cs="Times New Roman" w:ascii="Times New Roman" w:hAnsi="Times New Roman"/>
          <w:sz w:val="20"/>
          <w:szCs w:val="20"/>
        </w:rPr>
        <w:t>Иерархические проверки</w:t>
        <w:tab/>
        <w:t>151</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Fonts w:cs="Times New Roman" w:ascii="Times New Roman" w:hAnsi="Times New Roman"/>
          <w:sz w:val="20"/>
          <w:szCs w:val="20"/>
        </w:rPr>
        <w:t>Конфликтные взаимодействия</w:t>
        <w:tab/>
        <w:t>153</w:t>
      </w:r>
    </w:p>
    <w:p>
      <w:pPr>
        <w:pStyle w:val="Normal"/>
        <w:keepNext w:val="true"/>
        <w:tabs>
          <w:tab w:val="clear" w:pos="709"/>
          <w:tab w:val="right" w:pos="6050" w:leader="none"/>
        </w:tabs>
        <w:spacing w:lineRule="auto" w:line="240" w:before="48" w:after="0"/>
        <w:ind w:right="294" w:hanging="0"/>
        <w:rPr>
          <w:rFonts w:ascii="Times New Roman" w:hAnsi="Times New Roman" w:cs="Times New Roman"/>
          <w:sz w:val="20"/>
          <w:szCs w:val="20"/>
        </w:rPr>
      </w:pPr>
      <w:r>
        <w:rPr>
          <w:rStyle w:val="Style6"/>
          <w:rFonts w:cs="Times New Roman" w:ascii="Times New Roman" w:hAnsi="Times New Roman"/>
          <w:b w:val="false"/>
          <w:i w:val="false"/>
          <w:color w:val="000000"/>
          <w:sz w:val="20"/>
          <w:szCs w:val="20"/>
        </w:rPr>
        <w:t>МАТЕРИАЛЬНАЯ ИЕРАРХИЗАЦИЯ МЕТАГАЛАКТИКИ. ИЕРАРХИЧЕСКОЕ УПРАВЛЕНИЕ</w:t>
        <w:tab/>
        <w:t>168</w:t>
      </w:r>
    </w:p>
    <w:p>
      <w:pPr>
        <w:pStyle w:val="Normal"/>
        <w:keepNext w:val="true"/>
        <w:tabs>
          <w:tab w:val="clear" w:pos="709"/>
          <w:tab w:val="right" w:pos="6050" w:leader="none"/>
        </w:tabs>
        <w:spacing w:lineRule="auto" w:line="240" w:before="48" w:after="0"/>
        <w:ind w:right="294" w:hanging="0"/>
        <w:rPr>
          <w:rFonts w:ascii="Times New Roman" w:hAnsi="Times New Roman" w:cs="Times New Roman"/>
          <w:sz w:val="20"/>
          <w:szCs w:val="20"/>
        </w:rPr>
      </w:pPr>
      <w:r>
        <w:rPr>
          <w:rStyle w:val="Style6"/>
          <w:rFonts w:cs="Times New Roman" w:ascii="Times New Roman" w:hAnsi="Times New Roman"/>
          <w:b w:val="false"/>
          <w:i w:val="false"/>
          <w:color w:val="000000"/>
          <w:sz w:val="20"/>
          <w:szCs w:val="20"/>
        </w:rPr>
        <w:t>ШЕСТОЕ ПРОЯВЛЕНИЕ</w:t>
        <w:tab/>
        <w:t>185</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Fonts w:cs="Times New Roman" w:ascii="Times New Roman" w:hAnsi="Times New Roman"/>
          <w:sz w:val="20"/>
          <w:szCs w:val="20"/>
        </w:rPr>
        <w:t>«Совершенство Логоса познаётся разумом»</w:t>
        <w:tab/>
        <w:t>189</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Fonts w:cs="Times New Roman" w:ascii="Times New Roman" w:hAnsi="Times New Roman"/>
          <w:sz w:val="20"/>
          <w:szCs w:val="20"/>
        </w:rPr>
        <w:t>Новый профессиональный путь: «развернуть разум применением в нашей деятельности»</w:t>
        <w:tab/>
        <w:t>191</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Style w:val="Style6"/>
          <w:rFonts w:cs="Times New Roman" w:ascii="Times New Roman" w:hAnsi="Times New Roman"/>
          <w:b w:val="false"/>
          <w:bCs w:val="false"/>
          <w:i w:val="false"/>
          <w:iCs w:val="false"/>
          <w:color w:val="000000"/>
          <w:sz w:val="20"/>
          <w:szCs w:val="20"/>
        </w:rPr>
        <w:t>10-ричный ключ</w:t>
        <w:tab/>
      </w:r>
      <w:r>
        <w:rPr>
          <w:rStyle w:val="Style6"/>
          <w:rFonts w:cs="Times New Roman" w:ascii="Times New Roman" w:hAnsi="Times New Roman"/>
          <w:b w:val="false"/>
          <w:i w:val="false"/>
          <w:color w:val="000000"/>
          <w:sz w:val="20"/>
          <w:szCs w:val="20"/>
        </w:rPr>
        <w:t>192</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Style w:val="Style6"/>
          <w:rFonts w:cs="Times New Roman" w:ascii="Times New Roman" w:hAnsi="Times New Roman"/>
          <w:b w:val="false"/>
          <w:i w:val="false"/>
          <w:color w:val="000000"/>
          <w:sz w:val="20"/>
          <w:szCs w:val="20"/>
        </w:rPr>
        <w:t>ПРАКТИКА 1-2 Стяжания 9-ти проявленной Монады, 6-ти проявленного Разума, Двупроявленное Слово Отца Метагалактическое, Образ Отца Монадического проявления (Первостяжание)</w:t>
        <w:tab/>
        <w:t>193</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Style w:val="Style6"/>
          <w:rFonts w:cs="Times New Roman" w:ascii="Times New Roman" w:hAnsi="Times New Roman"/>
          <w:b w:val="false"/>
          <w:i w:val="false"/>
          <w:color w:val="000000"/>
          <w:sz w:val="20"/>
          <w:szCs w:val="20"/>
        </w:rPr>
        <w:t>Изначально Вышестоящий Человек</w:t>
        <w:tab/>
        <w:t>200</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Style w:val="Style6"/>
          <w:rFonts w:cs="Times New Roman" w:ascii="Times New Roman" w:hAnsi="Times New Roman"/>
          <w:b w:val="false"/>
          <w:i w:val="false"/>
          <w:color w:val="000000"/>
          <w:sz w:val="20"/>
          <w:szCs w:val="20"/>
        </w:rPr>
        <w:t>Иерархический ключ перехода</w:t>
      </w:r>
      <w:r>
        <w:rPr>
          <w:rFonts w:cs="Times New Roman" w:ascii="Times New Roman" w:hAnsi="Times New Roman"/>
          <w:sz w:val="20"/>
          <w:szCs w:val="20"/>
        </w:rPr>
        <w:tab/>
        <w:t>202</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Style w:val="Style6"/>
          <w:rFonts w:cs="Times New Roman" w:ascii="Times New Roman" w:hAnsi="Times New Roman"/>
          <w:b w:val="false"/>
          <w:i w:val="false"/>
          <w:color w:val="000000"/>
          <w:sz w:val="20"/>
          <w:szCs w:val="20"/>
        </w:rPr>
        <w:t>Проявленная монада</w:t>
        <w:tab/>
        <w:t>203</w:t>
      </w:r>
    </w:p>
    <w:p>
      <w:pPr>
        <w:pStyle w:val="Normal"/>
        <w:keepNext w:val="true"/>
        <w:tabs>
          <w:tab w:val="clear" w:pos="709"/>
          <w:tab w:val="right" w:pos="6050" w:leader="none"/>
        </w:tabs>
        <w:spacing w:lineRule="auto" w:line="240" w:before="48" w:after="0"/>
        <w:ind w:right="294" w:hanging="0"/>
        <w:rPr/>
      </w:pPr>
      <w:r>
        <w:rPr>
          <w:rFonts w:cs="Times New Roman" w:ascii="Times New Roman" w:hAnsi="Times New Roman"/>
          <w:i/>
          <w:sz w:val="20"/>
          <w:szCs w:val="20"/>
        </w:rPr>
        <w:t>Перерыв 2-го дня Семинара</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Fonts w:cs="Times New Roman" w:ascii="Times New Roman" w:hAnsi="Times New Roman"/>
          <w:sz w:val="20"/>
          <w:szCs w:val="20"/>
        </w:rPr>
        <w:t>Регламентация деятельности по присутствиям и Домам Отца присутствий</w:t>
        <w:tab/>
        <w:t>206</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Fonts w:cs="Times New Roman" w:ascii="Times New Roman" w:hAnsi="Times New Roman"/>
          <w:sz w:val="20"/>
          <w:szCs w:val="20"/>
        </w:rPr>
        <w:t>Залы ФА-Отца Метагалактики Изначальных Домов</w:t>
        <w:tab/>
        <w:t>207</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Fonts w:cs="Times New Roman" w:ascii="Times New Roman" w:hAnsi="Times New Roman"/>
          <w:sz w:val="20"/>
          <w:szCs w:val="20"/>
        </w:rPr>
        <w:t>Царства</w:t>
        <w:tab/>
        <w:t>209</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Fonts w:cs="Times New Roman" w:ascii="Times New Roman" w:hAnsi="Times New Roman"/>
          <w:sz w:val="20"/>
          <w:szCs w:val="20"/>
        </w:rPr>
        <w:t>Программы стяжания ФА-16-риц. Закон трансляции – закон защиты жизни</w:t>
        <w:tab/>
        <w:t>211</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Fonts w:cs="Times New Roman" w:ascii="Times New Roman" w:hAnsi="Times New Roman"/>
          <w:sz w:val="20"/>
          <w:szCs w:val="20"/>
        </w:rPr>
        <w:t>Программа профессионального Синтеза. Пять путей восхождения человека</w:t>
        <w:tab/>
        <w:t>214</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Fonts w:cs="Times New Roman" w:ascii="Times New Roman" w:hAnsi="Times New Roman"/>
          <w:sz w:val="20"/>
          <w:szCs w:val="20"/>
        </w:rPr>
        <w:t>Пути и возможность</w:t>
        <w:tab/>
        <w:t>220</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Fonts w:cs="Times New Roman" w:ascii="Times New Roman" w:hAnsi="Times New Roman"/>
          <w:sz w:val="20"/>
          <w:szCs w:val="20"/>
        </w:rPr>
        <w:t>Иерархия огня и синтез</w:t>
        <w:tab/>
        <w:t>222</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Fonts w:cs="Times New Roman" w:ascii="Times New Roman" w:hAnsi="Times New Roman"/>
          <w:sz w:val="20"/>
          <w:szCs w:val="20"/>
        </w:rPr>
        <w:t>Опыт применения</w:t>
        <w:tab/>
        <w:t>224</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Fonts w:cs="Times New Roman" w:ascii="Times New Roman" w:hAnsi="Times New Roman"/>
          <w:sz w:val="20"/>
          <w:szCs w:val="20"/>
        </w:rPr>
        <w:t>Посвящения</w:t>
        <w:tab/>
        <w:t>226</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Fonts w:cs="Times New Roman" w:ascii="Times New Roman" w:hAnsi="Times New Roman"/>
          <w:sz w:val="20"/>
          <w:szCs w:val="20"/>
        </w:rPr>
        <w:t xml:space="preserve">ПРАКТИКА. 2-2 Стяжание Цельного огня 6-го проявления. Стяжание Изначально Вышестоящего Разума Изначально Вышестоящего 6-го проявления ФА-Отца Метагалактики </w:t>
      </w:r>
      <w:r>
        <w:rPr>
          <w:rFonts w:cs="Times New Roman" w:ascii="Times New Roman" w:hAnsi="Times New Roman"/>
          <w:spacing w:val="-2"/>
          <w:sz w:val="20"/>
          <w:szCs w:val="20"/>
        </w:rPr>
        <w:t>(завершение фиксации стяжания разума). Фиксация 100 единиц проявленного огня в Изначально Вышестоящем разуме каждого</w:t>
      </w:r>
      <w:r>
        <w:rPr>
          <w:rFonts w:cs="Times New Roman" w:ascii="Times New Roman" w:hAnsi="Times New Roman"/>
          <w:sz w:val="20"/>
          <w:szCs w:val="20"/>
        </w:rPr>
        <w:tab/>
        <w:t>230</w:t>
      </w:r>
    </w:p>
    <w:p>
      <w:pPr>
        <w:pStyle w:val="Normal"/>
        <w:keepNext w:val="true"/>
        <w:tabs>
          <w:tab w:val="clear" w:pos="709"/>
          <w:tab w:val="right" w:pos="6050" w:leader="none"/>
        </w:tabs>
        <w:spacing w:lineRule="auto" w:line="240" w:before="48" w:after="0"/>
        <w:ind w:right="294" w:hanging="0"/>
        <w:rPr>
          <w:rFonts w:ascii="Times New Roman" w:hAnsi="Times New Roman" w:cs="Times New Roman"/>
          <w:sz w:val="20"/>
          <w:szCs w:val="20"/>
        </w:rPr>
      </w:pPr>
      <w:r>
        <w:rPr>
          <w:rFonts w:cs="Times New Roman" w:ascii="Times New Roman" w:hAnsi="Times New Roman"/>
          <w:sz w:val="20"/>
          <w:szCs w:val="20"/>
        </w:rPr>
        <w:t>ДЕЯТЕЛЬНОСТЬ ДОМОВ ПРОЯВЛЕНИЯ 6-ГО ГОРИЗОНТА</w:t>
        <w:tab/>
        <w:t>234</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Fonts w:cs="Times New Roman" w:ascii="Times New Roman" w:hAnsi="Times New Roman"/>
          <w:sz w:val="20"/>
          <w:szCs w:val="20"/>
        </w:rPr>
        <w:t>Столп и Магнит</w:t>
        <w:tab/>
        <w:t>236</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Fonts w:cs="Times New Roman" w:ascii="Times New Roman" w:hAnsi="Times New Roman"/>
          <w:sz w:val="20"/>
          <w:szCs w:val="20"/>
        </w:rPr>
        <w:t>Иерархия посвящений</w:t>
        <w:tab/>
        <w:t>242</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Fonts w:cs="Times New Roman" w:ascii="Times New Roman" w:hAnsi="Times New Roman"/>
          <w:sz w:val="20"/>
          <w:szCs w:val="20"/>
        </w:rPr>
        <w:t>«Каждое посвящение даёт права управления соответствующим присутствием»</w:t>
        <w:tab/>
        <w:t>247</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Style w:val="6"/>
          <w:rFonts w:eastAsia="Calibri;Century Gothic" w:cs="Times New Roman" w:ascii="Times New Roman" w:hAnsi="Times New Roman"/>
          <w:color w:val="000000"/>
        </w:rPr>
        <w:t>Управление присутствиями</w:t>
        <w:tab/>
      </w:r>
      <w:r>
        <w:rPr>
          <w:rFonts w:cs="Times New Roman" w:ascii="Times New Roman" w:hAnsi="Times New Roman"/>
          <w:sz w:val="20"/>
          <w:szCs w:val="20"/>
        </w:rPr>
        <w:t>249</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Fonts w:cs="Times New Roman" w:ascii="Times New Roman" w:hAnsi="Times New Roman"/>
          <w:sz w:val="20"/>
          <w:szCs w:val="20"/>
        </w:rPr>
        <w:t>Сто</w:t>
        <w:tab/>
        <w:t>250</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Style w:val="6"/>
          <w:rFonts w:eastAsia="Calibri;Century Gothic" w:cs="Times New Roman" w:ascii="Times New Roman" w:hAnsi="Times New Roman"/>
          <w:color w:val="000000"/>
        </w:rPr>
        <w:t>Поиск нового варианта синтеза</w:t>
        <w:tab/>
        <w:t xml:space="preserve"> 253</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Fonts w:cs="Times New Roman" w:ascii="Times New Roman" w:hAnsi="Times New Roman"/>
          <w:sz w:val="20"/>
          <w:szCs w:val="20"/>
        </w:rPr>
        <w:t xml:space="preserve">Разряды </w:t>
        <w:tab/>
        <w:t>255</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Fonts w:cs="Times New Roman" w:ascii="Times New Roman" w:hAnsi="Times New Roman"/>
          <w:sz w:val="20"/>
          <w:szCs w:val="20"/>
        </w:rPr>
        <w:t xml:space="preserve">Сознание </w:t>
        <w:tab/>
        <w:t>258</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Fonts w:cs="Times New Roman" w:ascii="Times New Roman" w:hAnsi="Times New Roman"/>
          <w:sz w:val="20"/>
          <w:szCs w:val="20"/>
        </w:rPr>
        <w:t xml:space="preserve">Просветление (технологии) </w:t>
        <w:tab/>
        <w:t>259</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Fonts w:cs="Times New Roman" w:ascii="Times New Roman" w:hAnsi="Times New Roman"/>
          <w:sz w:val="20"/>
          <w:szCs w:val="20"/>
        </w:rPr>
        <w:t>Боевая иерархическая единица</w:t>
        <w:tab/>
        <w:t>266</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Fonts w:cs="Times New Roman" w:ascii="Times New Roman" w:hAnsi="Times New Roman"/>
          <w:sz w:val="20"/>
          <w:szCs w:val="20"/>
        </w:rPr>
        <w:t>«Задача Иерархии: довести совершенство человека до умения действовать на том, или ином присутствии»</w:t>
        <w:tab/>
        <w:t>269</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Fonts w:cs="Times New Roman" w:ascii="Times New Roman" w:hAnsi="Times New Roman"/>
          <w:sz w:val="20"/>
          <w:szCs w:val="20"/>
        </w:rPr>
        <w:t>ПРАКТИКА 3-2 Стяжание огня Сотрудника 6-го проявления. Стяжание Меча Сотрудника 6-го проявления. Стяжание Книги Сотрудника 6-го проявления</w:t>
        <w:tab/>
        <w:t>271</w:t>
      </w:r>
    </w:p>
    <w:p>
      <w:pPr>
        <w:pStyle w:val="Normal"/>
        <w:keepNext w:val="true"/>
        <w:tabs>
          <w:tab w:val="clear" w:pos="709"/>
          <w:tab w:val="right" w:pos="6050" w:leader="none"/>
        </w:tabs>
        <w:spacing w:lineRule="auto" w:line="240" w:before="48" w:after="0"/>
        <w:ind w:right="294" w:hanging="0"/>
        <w:rPr>
          <w:rFonts w:ascii="Times New Roman" w:hAnsi="Times New Roman" w:cs="Times New Roman"/>
          <w:sz w:val="20"/>
          <w:szCs w:val="20"/>
        </w:rPr>
      </w:pPr>
      <w:r>
        <w:rPr>
          <w:rFonts w:cs="Times New Roman" w:ascii="Times New Roman" w:hAnsi="Times New Roman"/>
          <w:sz w:val="20"/>
          <w:szCs w:val="20"/>
        </w:rPr>
        <w:t>ОТВЕТЫ НА ВОПРОСЫ из зала</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Fonts w:cs="Times New Roman" w:ascii="Times New Roman" w:hAnsi="Times New Roman"/>
          <w:sz w:val="20"/>
          <w:szCs w:val="20"/>
        </w:rPr>
        <w:t>«Можно ли насыщать Разум Светом Проявлений?»</w:t>
        <w:tab/>
        <w:t>275</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Fonts w:cs="Times New Roman" w:ascii="Times New Roman" w:hAnsi="Times New Roman"/>
          <w:sz w:val="20"/>
          <w:szCs w:val="20"/>
        </w:rPr>
        <w:t>Взаимозависимость Сыновей. План жизни</w:t>
        <w:tab/>
        <w:t>277</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Fonts w:cs="Times New Roman" w:ascii="Times New Roman" w:hAnsi="Times New Roman"/>
          <w:sz w:val="20"/>
          <w:szCs w:val="20"/>
        </w:rPr>
        <w:t>«Главная задача чело и Ведущих Иерархии: спасение жизни и восхождение этой жизни на более высокие ступени любым способом»</w:t>
        <w:tab/>
        <w:t>279</w:t>
      </w:r>
    </w:p>
    <w:p>
      <w:pPr>
        <w:pStyle w:val="Normal"/>
        <w:keepNext w:val="true"/>
        <w:tabs>
          <w:tab w:val="clear" w:pos="709"/>
          <w:tab w:val="right" w:pos="6050" w:leader="none"/>
        </w:tabs>
        <w:spacing w:lineRule="auto" w:line="240" w:before="48" w:after="0"/>
        <w:ind w:left="220" w:right="294" w:hanging="0"/>
        <w:rPr/>
      </w:pPr>
      <w:r>
        <w:rPr>
          <w:rFonts w:cs="Times New Roman" w:ascii="Times New Roman" w:hAnsi="Times New Roman"/>
          <w:sz w:val="20"/>
          <w:szCs w:val="20"/>
        </w:rPr>
        <w:t xml:space="preserve">Жертва Отца. Омега. </w:t>
        <w:tab/>
        <w:t>282</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Fonts w:cs="Times New Roman" w:ascii="Times New Roman" w:hAnsi="Times New Roman"/>
          <w:sz w:val="20"/>
          <w:szCs w:val="20"/>
        </w:rPr>
        <w:t>«Первое: откуда возникло ФА-Проявленное?</w:t>
        <w:br/>
        <w:t>Второе: с чего начинается первое ФА-Проявленное?»</w:t>
        <w:tab/>
        <w:t>282</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Fonts w:cs="Times New Roman" w:ascii="Times New Roman" w:hAnsi="Times New Roman"/>
          <w:sz w:val="20"/>
          <w:szCs w:val="20"/>
        </w:rPr>
        <w:t xml:space="preserve">«Если на территории не было 14-ти Синтезов ФА, можно ли вести занятие по 14 горизонту?» </w:t>
        <w:tab/>
        <w:t>285</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Fonts w:cs="Times New Roman" w:ascii="Times New Roman" w:hAnsi="Times New Roman"/>
          <w:sz w:val="20"/>
          <w:szCs w:val="20"/>
        </w:rPr>
        <w:t xml:space="preserve">«Правильно ли я поняла, что разума у человека и человечества нет?» </w:t>
        <w:tab/>
        <w:t>288</w:t>
      </w:r>
    </w:p>
    <w:p>
      <w:pPr>
        <w:pStyle w:val="Normal"/>
        <w:keepNext w:val="true"/>
        <w:tabs>
          <w:tab w:val="clear" w:pos="709"/>
          <w:tab w:val="right" w:pos="6050" w:leader="none"/>
        </w:tabs>
        <w:spacing w:lineRule="auto" w:line="240" w:before="48" w:after="0"/>
        <w:ind w:left="220" w:right="294" w:hanging="0"/>
        <w:rPr>
          <w:rFonts w:ascii="Times New Roman" w:hAnsi="Times New Roman" w:cs="Times New Roman"/>
          <w:sz w:val="20"/>
          <w:szCs w:val="20"/>
        </w:rPr>
      </w:pPr>
      <w:r>
        <w:rPr>
          <w:rFonts w:cs="Times New Roman" w:ascii="Times New Roman" w:hAnsi="Times New Roman"/>
          <w:sz w:val="20"/>
          <w:szCs w:val="20"/>
        </w:rPr>
        <w:t xml:space="preserve">«Корректно ли ставить вопрос об определении условий развития разума?» </w:t>
        <w:tab/>
        <w:t>290</w:t>
      </w:r>
    </w:p>
    <w:p>
      <w:pPr>
        <w:pStyle w:val="Heading5"/>
        <w:tabs>
          <w:tab w:val="clear" w:pos="709"/>
          <w:tab w:val="right" w:pos="6050" w:leader="none"/>
        </w:tabs>
        <w:spacing w:lineRule="auto" w:line="240" w:before="48" w:after="0"/>
        <w:ind w:right="29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ИЕРАРХИЧЕСКИЙ ПУТЬ ВЫРАЖЕНИЯ ОГНЯ СОБОЮ. </w:t>
      </w:r>
    </w:p>
    <w:p>
      <w:pPr>
        <w:pStyle w:val="Heading5"/>
        <w:tabs>
          <w:tab w:val="clear" w:pos="709"/>
          <w:tab w:val="right" w:pos="6050" w:leader="none"/>
        </w:tabs>
        <w:spacing w:lineRule="auto" w:line="240" w:before="48" w:after="0"/>
        <w:ind w:right="294"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ЧЕЛОВЕК, ЧЕЛО, ВЕДУЩИЙ, СОТРУДНИК – РАЗЛИЧИЯ ИХ ВЫРАЖЕНИЯ </w:t>
        <w:tab/>
        <w:t>291</w:t>
      </w:r>
    </w:p>
    <w:p>
      <w:pPr>
        <w:pStyle w:val="Heading5"/>
        <w:tabs>
          <w:tab w:val="clear" w:pos="709"/>
          <w:tab w:val="right" w:pos="6050" w:leader="none"/>
        </w:tabs>
        <w:spacing w:lineRule="auto" w:line="240" w:before="48" w:after="0"/>
        <w:ind w:right="294" w:hanging="0"/>
        <w:rPr>
          <w:rFonts w:ascii="Times New Roman" w:hAnsi="Times New Roman" w:cs="Times New Roman"/>
          <w:color w:val="000000"/>
          <w:sz w:val="20"/>
          <w:szCs w:val="20"/>
        </w:rPr>
      </w:pPr>
      <w:r>
        <w:rPr>
          <w:rFonts w:cs="Times New Roman" w:ascii="Times New Roman" w:hAnsi="Times New Roman"/>
          <w:color w:val="000000"/>
          <w:sz w:val="20"/>
          <w:szCs w:val="20"/>
        </w:rPr>
        <w:t>ИТОГОВАЯ ПРАКТИКА</w:t>
        <w:tab/>
        <w:t xml:space="preserve"> 297</w:t>
      </w:r>
    </w:p>
    <w:p>
      <w:pPr>
        <w:pStyle w:val="Heading5"/>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keepNext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keepNext w:val="tru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keepNext w:val="tru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keepNext w:val="tru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keepNext w:val="tru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ШЕСТОЕ ФА. </w:t>
      </w:r>
    </w:p>
    <w:p>
      <w:pPr>
        <w:pStyle w:val="Normal"/>
        <w:keepNext w:val="tru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ФА-ПРОЯВЛЕННОСТЬ ФА-СЫНА МЕТАГАЛАКТИКИ. </w:t>
      </w:r>
    </w:p>
    <w:p>
      <w:pPr>
        <w:pStyle w:val="Normal"/>
        <w:keepNext w:val="tru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keepNext w:val="tru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РОБУДДИЧЕСКОЕ ПРОЯВЛЕНИЕ ФА-ОТЦА МЕТАГАЛАКТИКИ.</w:t>
      </w:r>
    </w:p>
    <w:p>
      <w:pPr>
        <w:pStyle w:val="Normal"/>
        <w:keepNext w:val="true"/>
        <w:autoSpaceDE w:val="false"/>
        <w:spacing w:lineRule="auto" w:line="240" w:before="0" w:after="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keepNext w:val="true"/>
        <w:spacing w:lineRule="auto" w:line="240" w:before="0" w:after="0"/>
        <w:rPr>
          <w:rFonts w:ascii="Times New Roman" w:hAnsi="Times New Roman" w:cs="Times New Roman"/>
          <w:b/>
          <w:b/>
          <w:i/>
          <w:i/>
          <w:caps/>
          <w:sz w:val="36"/>
          <w:szCs w:val="36"/>
        </w:rPr>
      </w:pPr>
      <w:r>
        <w:rPr>
          <w:rFonts w:cs="Times New Roman" w:ascii="Times New Roman" w:hAnsi="Times New Roman"/>
          <w:b/>
          <w:i/>
          <w:caps/>
          <w:sz w:val="36"/>
          <w:szCs w:val="36"/>
        </w:rPr>
      </w:r>
    </w:p>
    <w:p>
      <w:pPr>
        <w:pStyle w:val="Normal"/>
        <w:keepNext w:val="true"/>
        <w:spacing w:lineRule="auto" w:line="240" w:before="0" w:after="0"/>
        <w:rPr>
          <w:rFonts w:ascii="Times New Roman" w:hAnsi="Times New Roman" w:cs="Times New Roman"/>
          <w:i/>
          <w:i/>
          <w:caps/>
        </w:rPr>
      </w:pPr>
      <w:r>
        <w:rPr>
          <w:rFonts w:cs="Times New Roman" w:ascii="Times New Roman" w:hAnsi="Times New Roman"/>
          <w:i/>
          <w:caps/>
        </w:rPr>
      </w:r>
    </w:p>
    <w:p>
      <w:pPr>
        <w:pStyle w:val="Normal"/>
        <w:keepNext w:val="true"/>
        <w:spacing w:lineRule="auto" w:line="240" w:before="0" w:after="0"/>
        <w:rPr>
          <w:rFonts w:ascii="Times New Roman" w:hAnsi="Times New Roman" w:cs="Times New Roman"/>
          <w:i/>
          <w:i/>
          <w:caps/>
        </w:rPr>
      </w:pPr>
      <w:r>
        <w:rPr>
          <w:rFonts w:cs="Times New Roman" w:ascii="Times New Roman" w:hAnsi="Times New Roman"/>
          <w:i/>
          <w:caps/>
        </w:rPr>
        <w:t>1 день</w:t>
      </w:r>
    </w:p>
    <w:p>
      <w:pPr>
        <w:pStyle w:val="Normal"/>
        <w:keepNext w:val="true"/>
        <w:numPr>
          <w:ilvl w:val="0"/>
          <w:numId w:val="0"/>
        </w:numPr>
        <w:spacing w:lineRule="auto" w:line="240" w:before="0" w:after="0"/>
        <w:ind w:firstLine="907"/>
        <w:jc w:val="both"/>
        <w:outlineLvl w:val="0"/>
        <w:rPr>
          <w:rFonts w:ascii="Times New Roman" w:hAnsi="Times New Roman" w:cs="Times New Roman"/>
          <w:b/>
          <w:b/>
          <w:i/>
          <w:i/>
          <w:caps/>
        </w:rPr>
      </w:pPr>
      <w:r>
        <w:rPr>
          <w:rFonts w:cs="Times New Roman" w:ascii="Times New Roman" w:hAnsi="Times New Roman"/>
          <w:b/>
          <w:i/>
          <w:caps/>
        </w:rPr>
      </w:r>
    </w:p>
    <w:p>
      <w:pPr>
        <w:pStyle w:val="Heading"/>
        <w:keepNext w:val="true"/>
        <w:spacing w:lineRule="auto" w:line="240" w:before="0" w:after="0"/>
        <w:rPr>
          <w:rFonts w:ascii="Times New Roman" w:hAnsi="Times New Roman" w:cs="Times New Roman"/>
          <w:sz w:val="22"/>
          <w:szCs w:val="22"/>
        </w:rPr>
      </w:pPr>
      <w:r>
        <w:rPr>
          <w:rFonts w:cs="Times New Roman" w:ascii="Times New Roman" w:hAnsi="Times New Roman"/>
          <w:sz w:val="22"/>
          <w:szCs w:val="22"/>
        </w:rPr>
        <w:t>ВСТУПЛЕНИЕ.</w:t>
      </w:r>
    </w:p>
    <w:p>
      <w:pPr>
        <w:pStyle w:val="Heading"/>
        <w:keepNext w:val="true"/>
        <w:spacing w:lineRule="auto" w:line="240" w:before="0" w:after="0"/>
        <w:rPr>
          <w:rFonts w:ascii="Times New Roman" w:hAnsi="Times New Roman" w:cs="Times New Roman"/>
          <w:sz w:val="22"/>
          <w:szCs w:val="22"/>
        </w:rPr>
      </w:pPr>
      <w:r>
        <w:rPr>
          <w:rFonts w:cs="Times New Roman" w:ascii="Times New Roman" w:hAnsi="Times New Roman"/>
          <w:sz w:val="22"/>
          <w:szCs w:val="22"/>
        </w:rPr>
        <w:t>ПРОФЕССИОНАЛЬНАЯ ЖИЗНЬ ВЕДУЩИХ</w:t>
      </w:r>
    </w:p>
    <w:p>
      <w:pPr>
        <w:pStyle w:val="Heading"/>
        <w:keepNext w:val="tru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5"/>
        <w:spacing w:lineRule="auto" w:line="240" w:before="0" w:after="0"/>
        <w:jc w:val="center"/>
        <w:rPr/>
      </w:pPr>
      <w:r>
        <w:rPr>
          <w:rFonts w:cs="Times New Roman" w:ascii="Times New Roman" w:hAnsi="Times New Roman"/>
          <w:b/>
          <w:color w:val="000000"/>
        </w:rPr>
        <w:t>ИЕРАРХИЗАЦИЯ ПРАВИЛ ПОВЕДЕНИЯ</w:t>
      </w:r>
    </w:p>
    <w:p>
      <w:pPr>
        <w:pStyle w:val="Normal"/>
        <w:keepNext w:val="tru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Добрый «вечер»! </w:t>
      </w:r>
    </w:p>
    <w:p>
      <w:pPr>
        <w:pStyle w:val="Normal"/>
        <w:keepNext w:val="true"/>
        <w:spacing w:lineRule="auto" w:line="240" w:before="0" w:after="0"/>
        <w:ind w:firstLine="660"/>
        <w:jc w:val="both"/>
        <w:rPr/>
      </w:pPr>
      <w:r>
        <w:rPr>
          <w:rFonts w:cs="Times New Roman" w:ascii="Times New Roman" w:hAnsi="Times New Roman"/>
        </w:rPr>
        <w:t xml:space="preserve">Ребята, 10-02 – Иерархический семинар. Всё уже началось… Я, конечно, понимаю, безалаберность вообще нашей жизни, но вы ж приехали на иерархическую, профессиональную подготовку, где жёсткость ученика – это спокойствие жизни. А что это там ещё такое?… О, Алина! О!!! Ещё покривляться? Ну, ещё, ты попала! Ну, а как же мне к вам относиться? Давайте пошутим и поиздеваемся друг над другом, может так в себя придём? Вы приехали на профессиональную, иерархическую подготовку, или просто для того чтоб съехаться в Москву? Рекомендации: всем изучить материалы ученичества предыдущей эпохи (особенно, Алина… и всем остальным), где для ученика, прежде всего чёткость, ясность и однозначность действий, раз. И то же самое простое правило: ученик всегда концентрируется на том, чем он должен заниматься. С 10-00 ваша концентрация должна быть здесь. В 10.00 я здесь стоял. Четыре минуты мы успокаиваемся, даже по человеческим меркам это …... Алина, здесь я … О! Я тоже здесь. И я здесь…… Туда ходить не надо, только туда теперь, а вот так… Четыре минуты ученические, господа. Я буду издеваться, пока вы не придёте в себя по-человечески. Я понимаю, опоздавшие с поездов. Вы чего дёргаетесь? Чего вы дёргаетесь? Что, мест нет? Наш зал свободный! А, именно вот тут, там пукнуть надо, чтоб занято было, ну по животному. Занято! Ну, а как это ещё объяснить? Вот тут должен сидеть, да?! С какой стати! 10.00 – всё! На свободные места вот там, вдоль стеночки. </w:t>
      </w:r>
    </w:p>
    <w:p>
      <w:pPr>
        <w:pStyle w:val="Normal"/>
        <w:keepNext w:val="true"/>
        <w:spacing w:lineRule="auto" w:line="240" w:before="0" w:after="0"/>
        <w:ind w:firstLine="660"/>
        <w:jc w:val="both"/>
        <w:rPr/>
      </w:pPr>
      <w:r>
        <w:rPr>
          <w:rFonts w:cs="Times New Roman" w:ascii="Times New Roman" w:hAnsi="Times New Roman"/>
        </w:rPr>
        <w:t>Что-то не так сказал? А, вы под раздачу попали! Именно вот этим (</w:t>
      </w:r>
      <w:r>
        <w:rPr>
          <w:rFonts w:cs="Times New Roman" w:ascii="Times New Roman" w:hAnsi="Times New Roman"/>
          <w:i/>
        </w:rPr>
        <w:t>машет рукой</w:t>
      </w:r>
      <w:r>
        <w:rPr>
          <w:rFonts w:cs="Times New Roman" w:ascii="Times New Roman" w:hAnsi="Times New Roman"/>
        </w:rPr>
        <w:t>). Вы же Владыке помахали. Не мне, Владыке. Огонь идёт. Я объясняюсь. Это не раздача, ребята, это Иерархический профессиональный семинар. Все ваши действия Владыкой начали фиксироваться с 10.00. Уже 5 минут. Лучше я вам буду объяснять это, чем там вам объяснят. Нет, не в Логоическом Правлении. Это для человека. Это закончилось на предыдущем семинаре. Вам объяснят уже как чело, это хуже. Это люди только боятся кармы, а чела ничего не боятся. Но им бесстрашно объясняют, как надо себя вести. Я что-то неясно выразился? Это элементарные правила предыдущей эпохи. Чело – это организованный, даже не человек, раньше это называлась «организованная боевая единица», сверхорганизованная, сверхсознательная (есть такое понятие «сверхсознательность») и чётко, и ясно действующая. У нас классно семинар начинается, сразу с иерархических объяснений. Ну а как? Или мы приведём себя в порядок, и будем иерархически осмыслять то, что мы делаем, или мы не приведём себя в порядок, и что мы с вами достигнем? Или мы будем с вами здесь ясными, чёткими и однозначными чело, отслеживающими свои восприятия, или это не имеет смысла. (</w:t>
      </w:r>
      <w:r>
        <w:rPr>
          <w:rFonts w:cs="Times New Roman" w:ascii="Times New Roman" w:hAnsi="Times New Roman"/>
          <w:i/>
        </w:rPr>
        <w:t>Звонок телефона</w:t>
      </w:r>
      <w:r>
        <w:rPr>
          <w:rFonts w:cs="Times New Roman" w:ascii="Times New Roman" w:hAnsi="Times New Roman"/>
        </w:rPr>
        <w:t xml:space="preserve">). Да, именно об этом! Это не имеет смысла. Чёткость, ясность действий, даже с телефоном. Он у меня работает, но отключён, это для часов. Чёткость, ясность действий. Ошибки бывают, я согласен, но чёткость, ясность действий. Мелочи бывают, но не после 10.00. Вы извините, вот в жёстком режиме, жёстко. Я знаю, что это очень неприятно. Меня некоторые упрекают, что иногда я срываюсь в бешенство. Нет, это не бешенство, это жёсткость. Проблема в том, что негативные человеческие качества….Помните, как у Чехова: «По капле выдавливать из себя раба»? У нас другое правило: «По капле выдавливать из себя неорганизованного и животного человека». Неорганизованность, бессознательность означает животность у чело. А животность живёт страхом. Поэтому никакой кармой (понятно) вас страшить не надо, вы не животные, вы человеки, ставшие чело, раз вы сюда появились на 6 профессиональный семинар. Поэтому страхов здесь быть не должно. Ни кармой, ни дхармой нас не должны пугать. Почему? Преодолениями мы растём. А вот новый фронт преодолений на нашу сверхсознательность и высокую организованность нам обеспечат, или обеспечат тем, кто так себя ведёт. </w:t>
      </w:r>
    </w:p>
    <w:p>
      <w:pPr>
        <w:pStyle w:val="Normal"/>
        <w:keepNext w:val="true"/>
        <w:spacing w:lineRule="auto" w:line="240" w:before="0" w:after="0"/>
        <w:ind w:firstLine="660"/>
        <w:jc w:val="both"/>
        <w:rPr/>
      </w:pPr>
      <w:r>
        <w:rPr>
          <w:rFonts w:cs="Times New Roman" w:ascii="Times New Roman" w:hAnsi="Times New Roman"/>
        </w:rPr>
        <w:t xml:space="preserve">А почему я так жёстко себя веду? Очень просто: «Один за всех и все за одного». Если глубокая организация одного силой огня не успела всех организовать за короткое время, значит, все отвечают за такую организацию. Если один из нас допустил промашку и другие своим Огнём, Духом, Светом, Энергией, её концентрацией на всех, не помогли ему избежать этой промашки (понятно) значит, отвечают все. И слово: «Один за всех и все за одного» – это не мушкетёрский принцип, это принцип учеников, внедрённый через светскую литературу. Известно очень давно: многие предыдущие расы и даже до них, там из Метагалактики и даже шире известны. Вам это должно быть известно, хотя бы абстрагироваться вы должны в этом. Я понимаю, что если в этом огне есть отдельные бессознательные действия отдельных (якобы) чело, то вся группа за это отвечать не будет, но даже эта бессознательность влияет на всю группу. И с Иерархического профессионального семинара вы должны однозначно понимать – если здесь: «Один за всех и все за одного». И ещё отстраивается наше единство, иерархизированное. Вас сейчас просто расставили по разным местам. Десять минут прошло, уже вы стоите. Для этого хватает шести минут, максимум. В итоге люди, показавшие себя бессознательно, где находятся? Нет, не в Соорганизации ФА. В первом царстве – минералы. </w:t>
      </w:r>
    </w:p>
    <w:p>
      <w:pPr>
        <w:pStyle w:val="Normal"/>
        <w:keepNext w:val="true"/>
        <w:spacing w:lineRule="auto" w:line="240" w:before="0" w:after="0"/>
        <w:ind w:firstLine="660"/>
        <w:jc w:val="both"/>
        <w:rPr/>
      </w:pPr>
      <w:r>
        <w:rPr>
          <w:rFonts w:cs="Times New Roman" w:ascii="Times New Roman" w:hAnsi="Times New Roman"/>
        </w:rPr>
        <w:t xml:space="preserve">Соорганизация ФА – это ФА-Управление, где действуют чело, а мы говорим об организации </w:t>
      </w:r>
      <w:r>
        <w:rPr>
          <w:rFonts w:cs="Times New Roman" w:ascii="Times New Roman" w:hAnsi="Times New Roman"/>
          <w:b/>
        </w:rPr>
        <w:t>из нас</w:t>
      </w:r>
      <w:r>
        <w:rPr>
          <w:rFonts w:cs="Times New Roman" w:ascii="Times New Roman" w:hAnsi="Times New Roman"/>
        </w:rPr>
        <w:t xml:space="preserve"> чело. Человек подтверждается где, господа иерархи? В царствах вначале. Потом учится управлять чем? Согласно положениям чело предыдущей эпохи (эпох) – стихиями. Царства – с точки зрения эфира, стихии – с точки зрения астрала. Центровка астрала предыдущей эпохи выражала знаменитую пятерицу стихий. Я знаю, что астрал в прошлом был троицей – манас, астрал, физика. У нас материя была троична. Стихий было пять. Подумайте, там стихия металла – первая, это подземный мир. Ну, или деревья – горизонт. А стихия огня, знаменитая, была запредельная для тонкого мира. То есть в принципе, вход в Огненный мир, в Самадхи. Кто входил в Самадхи, кто входил в адовый огонь – решалось в высшем манасе. То есть кого-то в чан отправляли – в пламенность Матери, кого-то в огненный мир – в Самадхи. Вариант простой: ты не человек – ты в чанах. Иди, отрабатывай животность своего «чайника» или «чана». У некоторых народов так хорошо называется – «казан». История. И только если ты чело, вернее вначале организованный человек, а потом показываешь организованность чело и подготовленность чело, прежде всего путь (правильно) сознательный. Будди – это сознательность, то есть пробуждённое сознание. Будить – на другом языке «просветлять». В европейской традиции Будда – это просветлённый, а в буддийской или восточной традиции это до сих пор называется «пробуждённый». Просто европейцы увидели, чем он пробудился – более высоким Светом. Но более высокий Свет предполагает более высокую организацию сознательности, более чёткую, ясную в действиях. Соответственно, если у вас достаточно Света, в Иерархию вы войдёте. Достаточность света, чем выражается? (Я не хочу сказать «показывает», это человек показывает своим имиджем) Чело </w:t>
      </w:r>
      <w:r>
        <w:rPr>
          <w:rFonts w:cs="Times New Roman" w:ascii="Times New Roman" w:hAnsi="Times New Roman"/>
          <w:b/>
        </w:rPr>
        <w:t>выражает</w:t>
      </w:r>
      <w:r>
        <w:rPr>
          <w:rFonts w:cs="Times New Roman" w:ascii="Times New Roman" w:hAnsi="Times New Roman"/>
        </w:rPr>
        <w:t xml:space="preserve"> собой свои накопления сознательностью действий. Чёткой, ясной, организованной и целенаправленной сознательностью. Когда видишь цель, концентрируешься на ней, всё остальное – дополнительные условия развития.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Неважно кто, где будет сидеть – 10.00, начался семинар, вы здесь своей концентрацией. Это касается что тех, кто покупает книги – «сейчас, сейчас, ещё одна книжечка». И что она вам даст? Будет лежать рядом. Ой, как ценно! Это и касается тех, кто там пытался что-то там внести. В 10-00 пошёл огонь. Вы какой энергопотенциал собираетесь вносить (человеческий? В 10.00?), если уже начался огонь семинара? Я о соображалке просто. «Вот опоздали, сейчас сядут». Я не против, чтоб они заходили. Вы зачем там? Чело должен обеспечить себя самостоятельно всем. Зашёл, если вы договорились сидеть вместе, он сам должен вас найти взглядом и найти путь, как до вас добраться, не мешая другим. Тогда зашедший – чело. Если вы ему машете и указываете – «Я здесь. Найди меня» – вы его ставите уже в позицию не чело. Сами являетесь не чело, и его тут же поставят в животного, которого на поводке надо вести до его будочки. Где он понюхает и скажет: «Моё место рядом с вами». «Сидеть!» Знаете такой знаменитый принцип? Я поэтому о животности. В итоге вы не только себя испортили, махая рукой Владыке в огне, вы чело этого поставили, мягко говоря, в неудобное положение – «один за всех и все за одного». Ну и что, что вы с одного города. Значит, вы вместе придавливаетесь своей безрассудностью. Чётко? И если на предыдущих семинарах мы не особо это замечали – карма впереди. Для профессионалов – в смысле Всеединое проявление, 5-ое было впереди. Мне было фиолетово. Там ещё ФА-Владыки Эоан и Антуанетта всё отслеживали: кто из нас есть чело, а кто из нас есть человек. То с 6-го профессионального семинара мне не всё равно. Сюда должна собираться команда чело, желающая профессионализировать себя в ведущем, то есть в ведении огнём. Это более высокая степень вашей организации, чем чело. Значит, степени чело вы должны выявлять автоматически. Грубо говоря, вы как чело должны действовать естественно. У вас даже не должно быть вот таких объяснялок, у вас не должно быть соображалки как, что сделать. Вы зашли – всё, вы организованная единица. Вы, зайдя сюда, вошли в огонь, неважно какая аудитория. И вы чело, даже если на улице вы человек, там с кем-то общались по-человечески, по подобию. Войдя сюда, вы чело, тогда вы чему-то научитесь как ведущие дальше, чем чело, как сотрудники Дома ФА-ОТЦА МЕТАГАЛАКТИКИ, которые ниже Иерархии не опускаются. Не говоря уже о том, что в новую эпоху у нас три ФА-Управления – Иерархия, Теофа и Дом ФА, которые ведут чело. </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5"/>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ЕРА</w:t>
      </w:r>
    </w:p>
    <w:p>
      <w:pPr>
        <w:pStyle w:val="Normal"/>
        <w:keepNext w:val="tru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keepNext w:val="true"/>
        <w:spacing w:lineRule="auto" w:line="240" w:before="0" w:after="0"/>
        <w:ind w:firstLine="660"/>
        <w:jc w:val="both"/>
        <w:rPr/>
      </w:pPr>
      <w:r>
        <w:rPr>
          <w:rFonts w:cs="Times New Roman" w:ascii="Times New Roman" w:hAnsi="Times New Roman"/>
        </w:rPr>
        <w:t xml:space="preserve">Войдя на 6-ой семинар, вы вошли в прямое ведение чело. Всё. ПРЯМОЕ. С 10.00. Не просто другого не дано, не просто веришь – не веришь. Это ваша проблема: верите вы – не верите. Проблема веры, не веры – это человеческая проблема. У чело её нет. Если она есть, вы не туда приехали. Это человек соображает: «он разумен, или нет». Разумен, если вера есть; неразумен, если веры нет. Почему? Потому что, именно вера начинает пробуждать. Если у вас вера включилась, у вас </w:t>
      </w:r>
      <w:r>
        <w:rPr>
          <w:rFonts w:cs="Times New Roman" w:ascii="Times New Roman" w:hAnsi="Times New Roman"/>
          <w:b/>
        </w:rPr>
        <w:t>начался</w:t>
      </w:r>
      <w:r>
        <w:rPr>
          <w:rFonts w:cs="Times New Roman" w:ascii="Times New Roman" w:hAnsi="Times New Roman"/>
        </w:rPr>
        <w:t xml:space="preserve"> процесс пробуждёния. Вера углубилась, процесс пробуждения вошёл в действующую стадию, в активную стадию. Вера стала глубокой, ваш разум начал просыпаться. И после этого, получив глубину света, вы вошли в просветление, хотя бы огнём Самадхи. И получили постоянную веру или, на другом языке, «пробуждённый разум». Давайте свяжем эти две функции, чтоб они были ясны вам. Это не публиковалось в 5-ой расе, но как чело Луча Любви-Мудрости предыдущей эпохи, Луча, который фиксировался на буддическом плане, четвёртом (мы это с вами проходили в первичных Синтезах) могу вам официально это заявить: </w:t>
      </w:r>
      <w:r>
        <w:rPr>
          <w:rFonts w:cs="Times New Roman" w:ascii="Times New Roman" w:hAnsi="Times New Roman"/>
          <w:b/>
        </w:rPr>
        <w:t xml:space="preserve">вера – </w:t>
      </w:r>
      <w:r>
        <w:rPr>
          <w:rFonts w:cs="Times New Roman" w:ascii="Times New Roman" w:hAnsi="Times New Roman"/>
        </w:rPr>
        <w:t>это подготовка к пробуждённости. В процессе пробуждённости, если ты получаешь свет, твой разум является (страшную вещь сейчас скажу) человеческим, с точки зрения Метагалактики или вышестоящей эволюции. То есть ты стал настоящим человеком, или (как в советское время говорили) «Человеком с большой буквы». Кто такой человек с маленькой буквы? Это тот, который ещё не отошёл частично от животности, боится всех, от государства до КГБ, и там ещё каких-то организаций, которые орут на него, а он: «ав, ав» и не знает куда сбежать. И у которого ещё разум не пробуждён верой. И чела, которые помогают этим организациям преобразиться, сотрудничая с ними, если есть такая возможность и если у него хватает сил на этот процесс. Потому что всё равно нужны организации, организовывающие человеков, особенно неподготовленных и, извините, неразвитых. Как это, «человеком можешь ты казаться...» – дальше продолжите сами. Обижать никого не надо. Всё по накоплениям, всё по подобию, всё по возможностям. Никто не отменял, что новые души переходят в т.ч. и из животных состояний. Вернее, там Монады переходят, формируя прототип</w:t>
      </w:r>
      <w:r>
        <w:rPr>
          <w:rFonts w:cs="Times New Roman" w:ascii="Times New Roman" w:hAnsi="Times New Roman"/>
          <w:b/>
          <w:i/>
        </w:rPr>
        <w:t xml:space="preserve"> </w:t>
      </w:r>
      <w:r>
        <w:rPr>
          <w:rFonts w:cs="Times New Roman" w:ascii="Times New Roman" w:hAnsi="Times New Roman"/>
        </w:rPr>
        <w:t xml:space="preserve">души, которую надо ещё стяжать и развернуть. И с учётом скоростной массы развития человечества на Планете, часть из ныне существующего человечества раньше была животными, демонами, ангелами – чем только не была, кем только не была. И чем тоже. В смысле каменность – это «чем». И для неорганизованных существ, которые стремятся выразить в себе человечность, необходимы инструменты в виде разных организаций, которые помогают их строить, то есть жёсткие правила. Отрабатывая жёсткие поведения, они выявляют в себе человечность, стремясь к свободе в исполнении этих правил. На этом растёт разум и воспитывается иерархичность, когда мы начинаем различать иерархизацию правил поведения в зависимости от условий содержания. Если у вас содержание только финансовое, то это…. недалёкий взгляд. </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5"/>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ЛОВО ОТЦА. СОДЕРЖАНИЕ</w:t>
      </w:r>
    </w:p>
    <w:p>
      <w:pPr>
        <w:pStyle w:val="Normal"/>
        <w:keepNext w:val="tru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keepNext w:val="true"/>
        <w:spacing w:lineRule="auto" w:line="240" w:before="0" w:after="0"/>
        <w:ind w:firstLine="660"/>
        <w:jc w:val="both"/>
        <w:rPr/>
      </w:pPr>
      <w:r>
        <w:rPr>
          <w:rFonts w:cs="Times New Roman" w:ascii="Times New Roman" w:hAnsi="Times New Roman"/>
        </w:rPr>
        <w:t xml:space="preserve">Иерархизация правил поведения от условий содержания. Слово «содержание» – переключитесь с финансовой точки зрения на словесную. В смысле Слово Отца, если у вас другая словесность не понимается. Содержание – это то, что есть в записях вашего Слова Отца. В новую эпоху это записи в огне – все ваши действия огнём, записи в Духе – все ваши действия Духом («а действия Духом» соображайте сами), все ваши записи действия Светом, действия Энергией, Огнеобразами, Формой, Полем и в целом Содержанием. Да оно на двоечке, но в данном случае оно охватывает всё, как только Слово Отца входит в разум, 2-6. Слово Отца становится частью разума, выявляя при этом (что?) ЗАПИСИ, содержащиеся в этом Слове Отца. И после этого разум учится иерархизировать эти записи, вначале по этим 8-ми простым принципам. Где поле определяется содержанием, где содержанием определяется форма – «посмотри в зеркало увидишь всю свою карму» (следуя словами Гаутамы Будды), где огнеобраз определяется формой, в т.ч. и поведением вашим. Поведение – это тоже форма, это не содержание. Это внешняя реакция формы ваших тел, или тела (лучше «тел» в новой эпохе), на определённые виды взаимодействий. Эмоция – это выражение астрального тела, то есть это его </w:t>
      </w:r>
      <w:r>
        <w:rPr>
          <w:rFonts w:cs="Times New Roman" w:ascii="Times New Roman" w:hAnsi="Times New Roman"/>
          <w:b/>
        </w:rPr>
        <w:t>формальное</w:t>
      </w:r>
      <w:r>
        <w:rPr>
          <w:rFonts w:cs="Times New Roman" w:ascii="Times New Roman" w:hAnsi="Times New Roman"/>
        </w:rPr>
        <w:t xml:space="preserve"> выражение, как и мысли, как не парадоксально в новую эпоху. Я знаю, что в 5-ой расе глубже мысли ничего не было. То было в 5-ой расе. У нас теперь глубже мысли, и суть есть. Суть была в 5-ой расе, просто ей не оперировали. А мы теперь должны. В массе своей не оперировали. Отдельные специалисты – да, иначе б мы не знали, что такое суть. Мы их называли святыми, пророками, продвинутыми, сдвинутыми и не так мыслящими, как все. Как угодно называли. Но проблема в том, что у нас должно это стать массовым, потому что суть – это шестёрочка, основа (не ментальных) буддических процессов 6-ой расы. То есть, если 5-ая раса жила мыслями, то 60-ая раса будет жить сутью, проникновением не только в вещи, в материю, в вещество, в науку, а ещё и в суть поведенческих реакций, в суть тех или иных взглядов, в суть тех или иных действий, в суть тех или иных выражений, в суть тех или иных связок, мыслей, эмоций, чувств – да всего угодно, в суть этого, где внутри есть суть. Видишь суть – правильно действуешь как </w:t>
      </w:r>
      <w:r>
        <w:rPr>
          <w:rFonts w:cs="Times New Roman" w:ascii="Times New Roman" w:hAnsi="Times New Roman"/>
          <w:b/>
        </w:rPr>
        <w:t>человек</w:t>
      </w:r>
      <w:r>
        <w:rPr>
          <w:rFonts w:cs="Times New Roman" w:ascii="Times New Roman" w:hAnsi="Times New Roman"/>
        </w:rPr>
        <w:t xml:space="preserve"> 6-ой расы. При этом, в 5-ой расе видишь суть – и действуешь как </w:t>
      </w:r>
      <w:r>
        <w:rPr>
          <w:rFonts w:cs="Times New Roman" w:ascii="Times New Roman" w:hAnsi="Times New Roman"/>
          <w:b/>
        </w:rPr>
        <w:t>чело</w:t>
      </w:r>
      <w:r>
        <w:rPr>
          <w:rFonts w:cs="Times New Roman" w:ascii="Times New Roman" w:hAnsi="Times New Roman"/>
        </w:rPr>
        <w:t xml:space="preserve"> 5-ой расы. Проблема в том, что чело 5-ой расы воспитывал в себе человека 6-ой расы. Мы это проходили. Значит вот здесь, чтобы быть человеками, вы должны ясно исполнять законы чело 5-ой расы. Соответственно, с точки зрения новой эпохи, если вы не знаете хоть элементарных требований к чело 5-ой расы, вы не можете подтвердить в себе человека 6-ой расы. Можно сделать скидку на вашу неподготовленность на Синтезах ФА, на группах, на семинарах, но не на профессиональной подготовке. Потому что если здесь вы показываете неподготовленность себя как чело 5-ой расы, вы не подтверждаете себя как человек 6-ой расы. И вопрос не в том, что вы отстяжали все 16-рицы или 32-рицы или Абсолютный огонь – это всё условия вхождения в новые возможности, а вопрос в том, </w:t>
      </w:r>
      <w:r>
        <w:rPr>
          <w:rFonts w:cs="Times New Roman" w:ascii="Times New Roman" w:hAnsi="Times New Roman"/>
          <w:b/>
        </w:rPr>
        <w:t>как вы это из себя выражаете</w:t>
      </w:r>
      <w:r>
        <w:rPr>
          <w:rFonts w:cs="Times New Roman" w:ascii="Times New Roman" w:hAnsi="Times New Roman"/>
        </w:rPr>
        <w:t xml:space="preserve">. Понимаете, «как вы из себя это выражаете»? Потому что стяжав ФА-16-рицу, но действуя безалаберно, это 16-рица не будет действовать ни по каким присутствиям. И потом вы будете у нас спрашивать: «а чо это, в синтезе, я ничего не вижу?» А кто вам позволит зрить, когда глаза у вас смотрят в разные стороны и вы безалаберны. Как может войти к вам Огонь, Дух, Свет вышестоящих присутствий, если вот здесь, у вас тазик на голове (тазик, казан, чан, кочерыжка, в смысле вас «в капусте нашли»). Каждый по-разному называет свою голову. Меня это умиляет, когда чело на семинарах говорит: «Да вот…» (понятно) и о своей голове. Я говорю: «Что, что у тебя в голове?» – ну что-нибудь растительное. Сами вспомните. Блестяще просто. Вот с этой точки зрения….я знаю, что это немного жёсткий взгляд, но зато он очень чётко вас определяет и организует. Жёсткость не всегда полезна в доброте, если ты взаимодействуешь с отдельным человеком, а иногда полезна даже с отдельным человеком, если он животное, или преодолевает животные качества в себе. Человек – животное? Ааа, он человек. Согласен, он человек, а качества его животные. Ведь мы животность определяем не по форме теперь, как в 5-ой расе, а по содержанию. Мы становимся глубже по сути своей. Ведь содержание входит в разум, открывая суть, а не форма слепит глаза, показывает: «Я красивая, да?» «О, человек, какие человеческие формы!» Ну и что? А внутри полностью животное. На присутствия выходишь, а там мохнатый демон бегает, по содержанию. Было такое в погружении? Было. Почему там бегает мохнатый демон? Потому что на вышестоящем присутствии твоя нижестоящая форма имеет лишь внешнее значение, и оценяют тебя там по внутреннему содержанию, то есть по записанному в Слове Отца. «Вначале было Слово», господа и дамы. </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5"/>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Heading5"/>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Heading5"/>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Heading5"/>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ГЛУБИНА</w:t>
      </w:r>
    </w:p>
    <w:p>
      <w:pPr>
        <w:pStyle w:val="Normal"/>
        <w:keepNext w:val="tru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keepNext w:val="true"/>
        <w:spacing w:lineRule="auto" w:line="240" w:before="0" w:after="0"/>
        <w:ind w:firstLine="660"/>
        <w:jc w:val="both"/>
        <w:rPr/>
      </w:pPr>
      <w:r>
        <w:rPr>
          <w:rFonts w:cs="Times New Roman" w:ascii="Times New Roman" w:hAnsi="Times New Roman"/>
        </w:rPr>
        <w:t xml:space="preserve">А когда мы учим, что вышестоящие присутствия – есть внутреннее по отношению к внешнему содержанию нижестоящего присутствия. С этого и начинается Иерархия. То есть для нас эфир – это внутреннее по отношению к физике – внешнему. Но у нас 4-х-присутственность на физике наступила. Значит внутренний эфир, ещё более глубокий внутренний астрал по отношению к эфиру, и ещё более глубокий внутренний ментал по отношению к астралу, есть начало иерархической деятельности. ТРИ ВНУТРЕННИХ ГЛУБИНЫ. 4-я мерность – это глубина, только не морская и не водная, и не воздушная, а глубина 4-х-присутственная, как 4-ая мерность, выявляющая четыре присутствия в синтезе одной 4-х мерности. В этом парадокс. Разве не ясно было, что в троице символ троичности выражали вышестоящие планы, по закону «Всё во всём». И высота, длина и ширина – это отражение физики, астрала и манаса в предыдущую эпоху, синтеза тонкого и физического мира. Не настолько глубокого, чтоб проникнуть в тонкий мир, но достаточно организованного, чтоб внешнее пространство было подвержено этим законам. А у нас наступает более высокое качество работы. Тонкий мир сам по себе, он вниз влияет. Раз на физике 4-х-присутственность, у нас физический мир чисто зациклен сам на себе. И только эфир берёт присутствие какое-то тонкое, пятая мерность. И только астрал добавляет присутствие буддическое. Поэтому астрально наорал – буддически подготовился. Шестерка управляет тройкой. И только ментал включает присутствие атмическое. И всё вместе, четыре в одном, включает (что?) Аматику, как огонь выраженности в нас. В итоге, если нет внутренней глубины, и вы физически не действуете в себе, собой хотя бы эфирно. Знаете, почему безалаберность? Да потому что учеников 5-ой расы учили действовать тонко, утончённо. А тонкость 5-ой расы начиналась с астрала. И нам дали такую прослоечку, которая называется проверка. У людей называется «проверка на вшивость» (так по-простецки скажу), когда на эфире у нас ничего нет. И вы можете почувствовать свои накопления предыдущей эпохи как чело, только начиная с астрала. Но проблема в том, что углубляясь внутрь, вначале стоит эфир, выражающий Слово Отца всеми вашими записями. </w:t>
      </w:r>
    </w:p>
    <w:p>
      <w:pPr>
        <w:pStyle w:val="Normal"/>
        <w:keepNext w:val="true"/>
        <w:spacing w:lineRule="auto" w:line="240" w:before="0" w:after="0"/>
        <w:ind w:firstLine="660"/>
        <w:jc w:val="both"/>
        <w:rPr/>
      </w:pPr>
      <w:r>
        <w:rPr>
          <w:rFonts w:cs="Times New Roman" w:ascii="Times New Roman" w:hAnsi="Times New Roman"/>
        </w:rPr>
        <w:t xml:space="preserve">И вы не чувствуете ученических накоплений предыдущей эпохи, и все наши чело не чувствуют в Доме ФА-ОТЦА МЕТАГАЛАКТИКИ, только потому, что мы раскрыли с вами эфир, второе присутствие, которое мы с вами вместе организовали в синтезе, как и аматику. Но аматику мы вообще сотворили с нуля огнём, а эфир мы вывели из физического мира. Все чело предыдущей эпохи работали над тем, чтобы эфир разделился с физикой. Мы с вами огнём смогли это достичь, но получили обратный процесс. Ведь никто не отменял проверок после этого. Углубляясь внутрь и натыкаясь вначале на эфир, мы теряем способность ученичества, если оно глубоко в нас не организовано. Вот это есть проблема всех ваших подразделений, иерархических. Первое ощущение внутри – «ты не ученик». И ты только ментально утверждаешь: «Я ученик». Ну и что, что ты ментально утвердил? Да хоть «пупом земли» себя называй. Ты примени это, ты вырази это и будь таким. Ведь чело не заявляет. СМЕТЬ, ДЕРЗАТЬ И УСТРЕМЛЯТЬСЯ вместо хотеть и молчать. Потому что если он заявляет, он уже нарушил принципы чело. Называется «смотри на центры посвящений и в Хум», или в сердце по 5-ой расе. Мы на семинарах Синтеза это проходим, чтобы </w:t>
      </w:r>
      <w:r>
        <w:rPr>
          <w:rFonts w:cs="Times New Roman" w:ascii="Times New Roman" w:hAnsi="Times New Roman"/>
          <w:b/>
        </w:rPr>
        <w:t>вникнуть</w:t>
      </w:r>
      <w:r>
        <w:rPr>
          <w:rFonts w:cs="Times New Roman" w:ascii="Times New Roman" w:hAnsi="Times New Roman"/>
        </w:rPr>
        <w:t xml:space="preserve"> в это. Но как только мы во внешней среде стыкуемся (что между собой, что с другими), это должно быть естественно – ты молчишь. Узнали? Ура! Не узнали? Беда. Ты подсказал. Проснулось? Пошли. Не проснулось? Свободному воля. Но никаких насильных действий на поводке. </w:t>
      </w:r>
    </w:p>
    <w:p>
      <w:pPr>
        <w:pStyle w:val="Normal"/>
        <w:keepNext w:val="true"/>
        <w:spacing w:lineRule="auto" w:line="240" w:before="0" w:after="0"/>
        <w:ind w:firstLine="660"/>
        <w:jc w:val="both"/>
        <w:rPr/>
      </w:pPr>
      <w:r>
        <w:rPr>
          <w:rFonts w:cs="Times New Roman" w:ascii="Times New Roman" w:hAnsi="Times New Roman"/>
        </w:rPr>
        <w:t xml:space="preserve">Вот это вот – «сядь рядом со мной» – это традиция многих Домов. Всех заставить, завести, посадить, потащить за собой и сказать: «Ух, какие мы хорошие. Мы всех вытаскиваем «хрен знает» куда». Нет, я не матерюсь. Это литературное, растительное. Как раз эфир. Растительное царство, двоечка. Литературное допущение, официально утверждённое, кто не знает. Есть литературное отрицающее допущение, а есть возможные. Аналог с растительными возможен. А ваши ассоциации по содержанию зависят от ваших записей. Не говоря уже о том, что мы проходили, что такое ХРН в христианстве. В смысле Христос воскресший, в переводе на русский язык. Просто народ попроще стал называть: как читал на иконах, так и называл. Я знаю, что не нравится, но никто ж славян или там, другие народы не образовывал в предыдущее столетие. У нас образование массовое появилось в конце позапрошлого столетия. Слово «более-менее» массово: не всех подряд, а более-менее. Земские школы (и всё остальное началось) для крестьян. Кроме отдельных подвижников графьёв, которые от скуки ради учили детей крестьянских. За редким исключением творческих личностей, которые в крестьянах искали талант. Маленькое открытие. Смотря одну передачу, я вслушался в слово там о кристаллах. Крис – талл. У меня очень знакомая ассоциация родилась. Крис…, Хрис… То есть христианство преодолевает каменность в вас. Для камней. Поэтому носом в пол для преодоления гордыни каменной в вас. А если есть гордыня, здесь вообще делать нечего. «Гор» – обратно «рог». Значит рога из вас растут великолепные, ветвистые. Тогда ученичество чисто демонское. И в демонском глобусе ученики тоже были в предыдущей эпохе. И неважно, что сейчас демонство отменено вместе с ангельством. Вопрос в том, что в синтезе мы несём новый эффект ученичества. Представляете, как отслеживают Владыки великолепие нашего поведения в первые 5-10 минут. Это для опоздавших, что я такой интересный. </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5"/>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ЕРАРХИЧЕСКИЙ ПРИНЦИП ДЕЙСТВИЯ</w:t>
      </w:r>
    </w:p>
    <w:p>
      <w:pPr>
        <w:pStyle w:val="Normal"/>
        <w:keepNext w:val="tru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keepNext w:val="true"/>
        <w:spacing w:lineRule="auto" w:line="240" w:before="0" w:after="0"/>
        <w:ind w:firstLine="660"/>
        <w:jc w:val="both"/>
        <w:rPr/>
      </w:pPr>
      <w:r>
        <w:rPr>
          <w:rFonts w:cs="Times New Roman" w:ascii="Times New Roman" w:hAnsi="Times New Roman"/>
        </w:rPr>
        <w:t xml:space="preserve">Итак, Иерархия начинается с простой погружённости по присутствиям. При-сутствиям, при сути Отца, где эта погружённость выявляется сутью, внутри вас созревшей и выявившейся светом. Ибо суть формируется в капле огня разума только точкой света. Если вы не накопили достаточно смысла, мысли, чувств, ощущений и движений, чтоб это скомпактифицировалось в суть вышестоящего присутствия, вы не видите. Поэтому вы всем трепетом груди, вызывающем в центре груди в будущем инфаркт. Ин-фаркт. Иньский свет, «фара» – свет, ин – или </w:t>
      </w:r>
      <w:r>
        <w:rPr>
          <w:rFonts w:cs="Times New Roman" w:ascii="Times New Roman" w:hAnsi="Times New Roman"/>
          <w:b/>
        </w:rPr>
        <w:t>в</w:t>
      </w:r>
      <w:r>
        <w:rPr>
          <w:rFonts w:cs="Times New Roman" w:ascii="Times New Roman" w:hAnsi="Times New Roman"/>
        </w:rPr>
        <w:t xml:space="preserve"> свете (понятно), или инь – в смысле в материнском свете, а не в отцовском. И вот этот трепет в груди – это ненакопленность сути в голове. Накопили суть в голове, вышли на вышестоящие присутствия. И вначале не тем, что вы их видите, а вначале тем, что вы их </w:t>
      </w:r>
      <w:r>
        <w:rPr>
          <w:rFonts w:cs="Times New Roman" w:ascii="Times New Roman" w:hAnsi="Times New Roman"/>
          <w:b/>
        </w:rPr>
        <w:t>впитываете.</w:t>
      </w:r>
      <w:r>
        <w:rPr>
          <w:rFonts w:cs="Times New Roman" w:ascii="Times New Roman" w:hAnsi="Times New Roman"/>
        </w:rPr>
        <w:t xml:space="preserve"> Не вижу, не слышу, но верю (это свет впитывается, вера) и иду на эти присутствия. Встаю, поддерживаю верой, походом, поиском, чем угодно. Не вижу, не слышу, но верю и иду. И только накопив достаточно света и глубины сути, да ещё света с того присутствия, где эта суть расположена. Свет физики не поможет. Он помогает только потому, что рядом с нами есть чело, которые такой свет носят. В этом смысл ведения. Вы, как ведущие, должны носить свет </w:t>
      </w:r>
      <w:r>
        <w:rPr>
          <w:rFonts w:cs="Times New Roman" w:ascii="Times New Roman" w:hAnsi="Times New Roman"/>
          <w:b/>
        </w:rPr>
        <w:t>более</w:t>
      </w:r>
      <w:r>
        <w:rPr>
          <w:rFonts w:cs="Times New Roman" w:ascii="Times New Roman" w:hAnsi="Times New Roman"/>
        </w:rPr>
        <w:t xml:space="preserve"> высоких присутствий. Именно поэтому есть такая загадка Домов проявления: «и чего ж в ДОМЕ ФА-ОТЦА МЕТАГАЛАКТИКИ их пихают на самые высокие присутствия. Что нам там делать, если человечество всё вот здесь, рядышком, и в первые 16 даже не помещается?» Да потому, что более высокое присутствие, если вы туда начнёте ходить и стоять там, и действовать там, будет вызывать у вас более высокий свет, включающий все нижестоящие присутствия и тянуть вас к более высокой сути Отца. И тогда вы, как ведущие, должны этот свет передавать ведомым. Даже если это вам слово не нравится, оно правильное. Ведомым ни как чело, их ведут Владыки, ни как человека, все человеки стремятся к Отцу. Они к Владыкам не стремятся. У настоящего человека есть только один – Отец. У чело есть Владыка. И только ведущие начинают различать степень их разницы между собой. Потому что посвящение Отца у нас является, каким по номеру? («Иерархия несчастная») Шестнадцатым. Если ты имеешь посвящение Отца, то любой человек, идущий к Отцу, идёт и к тебе тоже. Ты – Отец по сути своего посвящения. А, Мать. Оно чуть ниже, но тоже посвящение. И попадает на вышестоящих присутствиях к кому? К вам. Просто выглядите вы там в виде Отца или Матери. Вначале попадают к вам. Ну не к вам, к вашим телам, в виде ФА-16-риц. </w:t>
      </w:r>
    </w:p>
    <w:p>
      <w:pPr>
        <w:pStyle w:val="Normal"/>
        <w:keepNext w:val="true"/>
        <w:spacing w:lineRule="auto" w:line="240" w:before="0" w:after="0"/>
        <w:ind w:firstLine="660"/>
        <w:jc w:val="both"/>
        <w:rPr/>
      </w:pPr>
      <w:r>
        <w:rPr>
          <w:rFonts w:cs="Times New Roman" w:ascii="Times New Roman" w:hAnsi="Times New Roman"/>
        </w:rPr>
        <w:t xml:space="preserve">Мы специально их стяжаем, потому что вы физически туда не особо ходите, а ваши тела там пашут, как (не «как проклятые», если вы не чело, физические), а пашут как чело, если вы на физике хоть как-то ведущий и чело. Никогда так не думали? Помогая Отцу и Матери справиться с серой, неорганизованной, не всегда активной массой. Я не говорю всех подряд. Знаете такое: массовая гибель солдат в войну – это необходимость, но гибель каждого солдата – это трагедия, не только личная, всего народа? Один за всех и все за одного. Массы здесь нет. Так вот, в целом, организация жизни может быть проблемной, но каждая единица выражает Отца. А все вместе ещё учатся это делать. И пока они учатся – это серая, неорганизованная масса, </w:t>
      </w:r>
      <w:r>
        <w:rPr>
          <w:rFonts w:cs="Times New Roman" w:ascii="Times New Roman" w:hAnsi="Times New Roman"/>
          <w:b/>
        </w:rPr>
        <w:t xml:space="preserve">восходящая </w:t>
      </w:r>
      <w:r>
        <w:rPr>
          <w:rFonts w:cs="Times New Roman" w:ascii="Times New Roman" w:hAnsi="Times New Roman"/>
        </w:rPr>
        <w:t xml:space="preserve">к Отцу и учащаяся это делать. Но при этом </w:t>
      </w:r>
      <w:r>
        <w:rPr>
          <w:rFonts w:cs="Times New Roman" w:ascii="Times New Roman" w:hAnsi="Times New Roman"/>
          <w:b/>
        </w:rPr>
        <w:t>каждый</w:t>
      </w:r>
      <w:r>
        <w:rPr>
          <w:rFonts w:cs="Times New Roman" w:ascii="Times New Roman" w:hAnsi="Times New Roman"/>
        </w:rPr>
        <w:t xml:space="preserve">, выделяясь из массы чем угодно, выражает напрямую Отца и должен стремиться это делать. И мы должны способствовать этому. Потому что Отец выявляется не через массу, а через синтез каждого, где масса получила высокоорганизованные единицы, синтезирующиеся между собой в более высокое выражение вначале огня, а потом и Отца собою. Вот это принцип действия вас, как ведущих, иерархический. </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5"/>
        <w:spacing w:lineRule="auto" w:line="240" w:before="0" w:after="0"/>
        <w:jc w:val="center"/>
        <w:rPr/>
      </w:pPr>
      <w:r>
        <w:rPr>
          <w:rStyle w:val="Emphasis"/>
          <w:rFonts w:cs="Times New Roman" w:ascii="Times New Roman" w:hAnsi="Times New Roman"/>
          <w:b/>
          <w:i w:val="false"/>
          <w:color w:val="000000"/>
        </w:rPr>
        <w:t>ПЛАЗМЕННОСТЬ. ПЛАЗМЕННЫЙ МИР.</w:t>
      </w:r>
    </w:p>
    <w:p>
      <w:pPr>
        <w:pStyle w:val="Heading5"/>
        <w:spacing w:lineRule="auto" w:line="240" w:before="0" w:after="0"/>
        <w:jc w:val="center"/>
        <w:rPr>
          <w:rStyle w:val="Emphasis"/>
          <w:rFonts w:ascii="Times New Roman" w:hAnsi="Times New Roman" w:cs="Times New Roman"/>
          <w:b/>
          <w:b/>
          <w:i w:val="false"/>
          <w:i w:val="false"/>
          <w:color w:val="000000"/>
        </w:rPr>
      </w:pPr>
      <w:r>
        <w:rPr>
          <w:rStyle w:val="Emphasis"/>
          <w:rFonts w:cs="Times New Roman" w:ascii="Times New Roman" w:hAnsi="Times New Roman"/>
          <w:b/>
          <w:i w:val="false"/>
          <w:color w:val="000000"/>
        </w:rPr>
        <w:t>АРИСТОКРАТИЯ. ЦАРСТВЕННОСТЬ</w:t>
      </w:r>
    </w:p>
    <w:p>
      <w:pPr>
        <w:pStyle w:val="Normal"/>
        <w:keepNext w:val="true"/>
        <w:spacing w:lineRule="auto" w:line="240" w:before="0" w:after="0"/>
        <w:rPr>
          <w:rStyle w:val="Emphasis"/>
          <w:rFonts w:ascii="Times New Roman" w:hAnsi="Times New Roman" w:cs="Times New Roman"/>
          <w:b/>
          <w:b/>
          <w:i w:val="false"/>
          <w:i w:val="false"/>
          <w:color w:val="000000"/>
        </w:rPr>
      </w:pPr>
      <w:r>
        <w:rPr/>
      </w:r>
    </w:p>
    <w:p>
      <w:pPr>
        <w:pStyle w:val="Normal"/>
        <w:keepNext w:val="true"/>
        <w:spacing w:lineRule="auto" w:line="240" w:before="0" w:after="0"/>
        <w:ind w:firstLine="660"/>
        <w:jc w:val="both"/>
        <w:rPr/>
      </w:pPr>
      <w:r>
        <w:rPr>
          <w:rFonts w:cs="Times New Roman" w:ascii="Times New Roman" w:hAnsi="Times New Roman"/>
        </w:rPr>
        <w:t xml:space="preserve">Я знаю, что не нравится говорить о массе, но 6-ая раса – это коллективная раса. А коллектив имеет 2-х видов – массовый коллектив при </w:t>
      </w:r>
      <w:r>
        <w:rPr>
          <w:rFonts w:cs="Times New Roman" w:ascii="Times New Roman" w:hAnsi="Times New Roman"/>
          <w:b/>
        </w:rPr>
        <w:t>неорганизованных</w:t>
      </w:r>
      <w:r>
        <w:rPr>
          <w:rFonts w:cs="Times New Roman" w:ascii="Times New Roman" w:hAnsi="Times New Roman"/>
        </w:rPr>
        <w:t xml:space="preserve"> сознанием единицах, сливающихся в толпу по итогам своего существования, и </w:t>
      </w:r>
      <w:r>
        <w:rPr>
          <w:rFonts w:cs="Times New Roman" w:ascii="Times New Roman" w:hAnsi="Times New Roman"/>
          <w:b/>
        </w:rPr>
        <w:t xml:space="preserve">организованное </w:t>
      </w:r>
      <w:r>
        <w:rPr>
          <w:rFonts w:cs="Times New Roman" w:ascii="Times New Roman" w:hAnsi="Times New Roman"/>
        </w:rPr>
        <w:t xml:space="preserve">выражение коллектива, где единица сознательна. И этого добивались все: что Советский Союз добивался сознательности, что чело в предыдущую эпоху добивались сознательности, что во все времена и эпохи аристократия (кто угодно) добивался сознательности в своих единицах, согласно своему слою, классу (да как угодно это назовите). Принцип простой – повышение качеств, свойств и насыщенности вашего сознания, сознательности действия. Аристократия – это чёткость, сознательность, утончённость действий через </w:t>
      </w:r>
      <w:r>
        <w:rPr>
          <w:rFonts w:cs="Times New Roman" w:ascii="Times New Roman" w:hAnsi="Times New Roman"/>
          <w:b/>
        </w:rPr>
        <w:t>тонкую</w:t>
      </w:r>
      <w:r>
        <w:rPr>
          <w:rFonts w:cs="Times New Roman" w:ascii="Times New Roman" w:hAnsi="Times New Roman"/>
        </w:rPr>
        <w:t xml:space="preserve"> сознательность. Всего лишь. И не надо выдумывать графьёв и князьёв. Вошли в тонкий мир, получили утончённую сознательность, углубляете её собою, и вы начинаете действовать аристократично, сами того не замечая. Нет у вас тонкого мира (не внутри, внутри он у вас есть) снаружи, эманирующий вокруг вас буфером, нет у вас аристократичности. А если вы углубитесь в плазменный мир, который аристократам и не снился, то как во все предыдущие века недалёкие аристократы, графья и князья, прибегали к чело и к придуркам от чело, которые называли себя чело, в виде разных тайных обществ от Калиостро до всех остальных и управляли аристократами, глупостями их, неорганизованностью человеческой: манией величия, желанием больше денег, ибо надо содержать большую семью, большие замки, и ещё чем-то. </w:t>
      </w:r>
    </w:p>
    <w:p>
      <w:pPr>
        <w:pStyle w:val="Normal"/>
        <w:keepNext w:val="true"/>
        <w:spacing w:lineRule="auto" w:line="240" w:before="0" w:after="0"/>
        <w:ind w:firstLine="660"/>
        <w:jc w:val="both"/>
        <w:rPr/>
      </w:pPr>
      <w:r>
        <w:rPr>
          <w:rFonts w:cs="Times New Roman" w:ascii="Times New Roman" w:hAnsi="Times New Roman"/>
        </w:rPr>
        <w:t xml:space="preserve">Мадамы! Оля, объясни товарищам, что за тобой садиться не надо. Не, не, не, ты посмотри направо, и пересади дам оттуда. Они тебя не поняли, я вслух сказал. Это вам ещё один комментарий об организованности ученической. Всё нормально, можно на подиуме, просто не у той стенки. Один человек сказал – неясно. Приходится говорить другим – так яснее. Тон подобавить. </w:t>
      </w:r>
    </w:p>
    <w:p>
      <w:pPr>
        <w:pStyle w:val="Normal"/>
        <w:keepNext w:val="true"/>
        <w:spacing w:lineRule="auto" w:line="240" w:before="0" w:after="0"/>
        <w:ind w:firstLine="660"/>
        <w:jc w:val="both"/>
        <w:rPr/>
      </w:pPr>
      <w:r>
        <w:rPr>
          <w:rFonts w:cs="Times New Roman" w:ascii="Times New Roman" w:hAnsi="Times New Roman"/>
        </w:rPr>
        <w:t xml:space="preserve">И у вас есть плазменность, которая выше тонкости, извините, выше аристократичности. Кем воспитывалась плазменность? Вы не поверите. Некоторые правильно догадались. Правильно, в царской семье, царственностью. Это царская кровь в предыдущей эпохе. Я знаю, что это не нравится, но это правда. Плазменности не было при этом, но царская кровь, в этом смысл. А кровь это что? Плазма. Её так и называют «плазмой» нормальные учёные и врачи. Неважно, профессиональный сленг. Не у всех может быть такой, но в принципе это правильно. Кстати, и воздух начинают называть постепенно плазмой. То есть множественностью разных ингредиентов, если взять таким кулинарным способом, заложенных в отдельном водном пространстве. Это плазменность. Вот это понятие царской крови, это понятие плазменности, которая передавалась с эффектом из крови в кровь. То есть попытка родовыми отношениями активировать новые плазменные выражения. Это было между огненным миром и тонким. В предыдущей эпохе из шуньяты, в прослойке между мирами. Но в принципе, так как в огненный мир мог попасть только человек в Самадхи, даже если он император, он должен был получить Самадхи и очень часто отказаться от власти. Как это в своё время сделал Александр </w:t>
      </w:r>
      <w:r>
        <w:rPr>
          <w:rFonts w:cs="Times New Roman" w:ascii="Times New Roman" w:hAnsi="Times New Roman"/>
          <w:lang w:val="en-US"/>
        </w:rPr>
        <w:t>II</w:t>
      </w:r>
      <w:r>
        <w:rPr>
          <w:rFonts w:cs="Times New Roman" w:ascii="Times New Roman" w:hAnsi="Times New Roman"/>
        </w:rPr>
        <w:t xml:space="preserve">, победитель в Великой Отечественной войне, потому что он победил товарища Наполеона, который выражал тенденцию Мальтийского ордена. И ещё раз победив Мальтийский орден и его представителя, он победил масонов. А товарищи масоны обиделись. Так как масоны тоже выражали элемент света в мас- сонстве своём, в массовом сне своём, и чтобы не вызывать противоречий духа дальше на Российскую империю, он отказался от власти. Но ошибся, лучше б он остался. С этой точки началось разрушение Российской империи. Не с Николая </w:t>
      </w:r>
      <w:r>
        <w:rPr>
          <w:rFonts w:cs="Times New Roman" w:ascii="Times New Roman" w:hAnsi="Times New Roman"/>
          <w:lang w:val="en-US"/>
        </w:rPr>
        <w:t>II</w:t>
      </w:r>
      <w:r>
        <w:rPr>
          <w:rFonts w:cs="Times New Roman" w:ascii="Times New Roman" w:hAnsi="Times New Roman"/>
        </w:rPr>
        <w:t xml:space="preserve">, с Александра. Цареубийсва и всё остальное. Цареубийства – это вопрос отдельный, а вот отказ от власти. И плазменный мир начал разрушаться. Первый отказ от власти был при Александре. Считалось, что он умер (всё понятно), по-другому не отказываются. Вопрос в том, что он остался жить и носил свет. Его готовили для более глубоких…, а он не смог это претворить царской властью. А жаль. Точка отсчёта эволюции на 100 лет дальше, примерно. </w:t>
      </w:r>
    </w:p>
    <w:p>
      <w:pPr>
        <w:pStyle w:val="Normal"/>
        <w:keepNext w:val="true"/>
        <w:spacing w:lineRule="auto" w:line="240" w:before="0" w:after="0"/>
        <w:ind w:firstLine="660"/>
        <w:jc w:val="both"/>
        <w:rPr/>
      </w:pPr>
      <w:r>
        <w:rPr>
          <w:rFonts w:cs="Times New Roman" w:ascii="Times New Roman" w:hAnsi="Times New Roman"/>
        </w:rPr>
        <w:t xml:space="preserve">Это ладно, это о плазменности, которая смотрит не то, что сейчас происходит, а смотрит что было в прошлом, чтобы сейчас это происходило. Это о плазменности: когда вы здесь что-то делаете и надо смотреть не то, почему вы сейчас это делаете, а на прошлое, что вызвало сейчас у вас такие плазменные реакции. А если плазменный мир – это третий мир, а вы ведущие, это третья степень восхождения в ДОМЕ ФА-ОТЦА МЕТАГАЛАКТИКИ (Человек, Чело, Ведущий), то на вас, в основном, воздействует плазменный мир. Правда, есть одна проблема, если вы выражаете тонкий мир и более-менее аристократичны в своём поведении. Да, да, мы не будем бояться этого слова. Только оно станет не по крови, как сейчас пытаются нувориши от бизнеса организовать, а от стиля жизни. При этом должна быть и простота – не имеется в виду фильдеперсовый стиль жизни (говоря простым, «народным» в кавычках, языком), а в естестве жизни, где сохраняется и простота внешних форм. Тут не имеется в виду дорогое одеяние князьёв, которое было безвкусным в своём основании (иногда) и графинь. Есть платья шикарные, а есть платья ужасные даже по моде того времени. Особенно на шляпках у женщин это отразилось: что в голове, то и на голове. Это не с точки зрения современной эпохи. Так оценивали нормальные философы нормальные тенденции окружающих аристократов. А у нас философия – это принцип иерархичности. Шестой принцип жизни человечества – философия. Поэтому аристократизм внутренний, выражающийся вовне не количеством денег, замков и одежды, а стилем поведения. Потому что тонкий мир внутри. И выражается в физическом мире внешним действием. Да, да, я о мирах. Потому что мир сейчас двоечка, мир сейчас Слово Отца. И Слово Отца идёт в Разум. И никуда без этого. Мир идёт в проявленное. Пока мы в этом не разберёмся, ни к чему мы не придём. И только после этого </w:t>
      </w:r>
      <w:r>
        <w:rPr>
          <w:rFonts w:cs="Times New Roman" w:ascii="Times New Roman" w:hAnsi="Times New Roman"/>
          <w:b/>
        </w:rPr>
        <w:t>внутреннего</w:t>
      </w:r>
      <w:r>
        <w:rPr>
          <w:rFonts w:cs="Times New Roman" w:ascii="Times New Roman" w:hAnsi="Times New Roman"/>
        </w:rPr>
        <w:t xml:space="preserve">, глубоко ответственного поведения, настоящий аристократ, в отличие от многих описанных что историей, что литературой – это сознательная ответственность – СО, на уровне записи Слова Отца, глубокое внутреннее, с соответствующими внешними поведенческими реакциями. Так вот, аристократ – это </w:t>
      </w:r>
      <w:r>
        <w:rPr>
          <w:rFonts w:cs="Times New Roman" w:ascii="Times New Roman" w:hAnsi="Times New Roman"/>
          <w:b/>
        </w:rPr>
        <w:t xml:space="preserve">внешняя </w:t>
      </w:r>
      <w:r>
        <w:rPr>
          <w:rFonts w:cs="Times New Roman" w:ascii="Times New Roman" w:hAnsi="Times New Roman"/>
        </w:rPr>
        <w:t xml:space="preserve">функция (никогда не поверите) ученическая, а чело – это </w:t>
      </w:r>
      <w:r>
        <w:rPr>
          <w:rFonts w:cs="Times New Roman" w:ascii="Times New Roman" w:hAnsi="Times New Roman"/>
          <w:b/>
        </w:rPr>
        <w:t>внутренняя</w:t>
      </w:r>
      <w:r>
        <w:rPr>
          <w:rFonts w:cs="Times New Roman" w:ascii="Times New Roman" w:hAnsi="Times New Roman"/>
        </w:rPr>
        <w:t xml:space="preserve"> функция ученическая. </w:t>
      </w:r>
    </w:p>
    <w:p>
      <w:pPr>
        <w:pStyle w:val="Normal"/>
        <w:keepNext w:val="true"/>
        <w:spacing w:lineRule="auto" w:line="240" w:before="0" w:after="0"/>
        <w:ind w:firstLine="660"/>
        <w:jc w:val="both"/>
        <w:rPr/>
      </w:pPr>
      <w:r>
        <w:rPr>
          <w:rFonts w:cs="Times New Roman" w:ascii="Times New Roman" w:hAnsi="Times New Roman"/>
        </w:rPr>
        <w:t xml:space="preserve">И в древние времена было заложено две ветви чело: внешняя и внутренняя. Внешняя постепенно развернулась в аристократию. Туда относятся все, кто угодно, от дворян до этих. Если вы помните даже историю Российской империи: дворянство жаловалось за геройство и показанные высокие качества и свойства, пускай на войне, хотя не только в войне, в </w:t>
      </w:r>
      <w:r>
        <w:rPr>
          <w:rFonts w:cs="Times New Roman" w:ascii="Times New Roman" w:hAnsi="Times New Roman"/>
          <w:b/>
        </w:rPr>
        <w:t>служении</w:t>
      </w:r>
      <w:r>
        <w:rPr>
          <w:rFonts w:cs="Times New Roman" w:ascii="Times New Roman" w:hAnsi="Times New Roman"/>
        </w:rPr>
        <w:t xml:space="preserve"> империи Российской. Вспомнили? А там из дворянства и титулы повышались. То есть выбирались лучшие, в том числе из массы окружающего народа, если могли показать своё достоинство. Правда, путь чело? Только такой, внешне царский. И очень таких людей поддерживали и жаловали. Наделяя их титулами только потому, что своим внутренним накоплением они превосходили всех окружающих титулованных особ. И это не могло не бросаться в глаза, что вызывало противоречие в аристократии только из-за того, что интеллекта и всего остального ей не хватало. Примеров валом. Самый последний – это Ломоносов. И так далее. Так вот аристократия в древности задумывалась, как ученический путь социальных слоев, куда подбирались лучшие из лучших. Царственная традиция это не особо соображала, а Владыки активно, по условиям Дома Отца, это накручивали. Я понимаю, что не все аристократы соответствовали этому, родившиеся по крови, с так называемой «голубой» кровью (в кавычках). Именно поэтому слово «я голубой» сейчас вызывает отрицательный смысл. Но тех, кто добился служением своим разных аристократических титулов….Сейчас, кстати, это продолжается в Британской империи. Остатки 5-ой расы продолжают действовать. Пятая раса окончательно уже пала (всё), но даже её тенденции разрушатся, когда последний монарх сложит свои полномочия. Есть большое подозрение, что это будет британцы. Монархов на Планете осталось всего 23 (остатков 5-ой расы) из 196-ти. Сейчас под 200 государств, с учётом распавшейся Югославии, разделяющегося Сомали и так далее. За 200 мы перейдём, и перейдём границу эфира. Будет полный облом-с по Планете. У нас тут Абхазия, Южная Осетия ещё рождаются, хоть дельные страны рядом с нами. Не говоря уже о Советском Союзе, который распался и породил сразу 15 стран, и ещё сейчас две добавляется, целых 17 – как раз переход в Универсум, из территории Советского Союза. Из Российской империи ещё была Польша и Финляндия, тогда вообще 19. Если вы вспомните, даже часть территории Румынии (не Молдавская) – это тоже уход из Российской империи, так сказать Балканские страны. Не Австро-Венгрия, а чуть левее, ближе к Турции. Это из истории. То прошлое, то Российская империя потеряла. А вот распад её – это Польша, Финляндия, потом Советский Союз. Потом распад – ещё 15 стран. Потом дополнительный распад и ещё 2 страны (понятно) к Северному Кавказу, к его там, к старому эгрегору. С Чечнёй не повезло, там наркотики, оружие – впаять надо было. Решили по-другому: Южную Осетию, Абхазию. Вопрос не в России, не в Америке, не в Грузии. Вопрос в Северном Кавказе, где не хватало два, ну две страны для равновесия их психизма, накопленного на Северном Кавказе. Их – это не отдельной республики или государства, а в целом преодоление древней кавказской кармической проблемы, называется «Прометей». Который был прикован к скалам Кавказа и принёсшим людям огонь. А так как мы входим в огненную эпоху, то то, что там заложено на Кавказе, должно было быть перетёрто (чем?) повышенным психизмом. </w:t>
      </w:r>
    </w:p>
    <w:p>
      <w:pPr>
        <w:pStyle w:val="Normal"/>
        <w:keepNext w:val="true"/>
        <w:spacing w:lineRule="auto" w:line="240" w:before="0" w:after="0"/>
        <w:ind w:firstLine="660"/>
        <w:jc w:val="both"/>
        <w:rPr/>
      </w:pPr>
      <w:r>
        <w:rPr>
          <w:rFonts w:cs="Times New Roman" w:ascii="Times New Roman" w:hAnsi="Times New Roman"/>
        </w:rPr>
        <w:t>Так смотрят чело. Единственно, что это не обязательно должно было быть войной, но, к сожалению, это вылилось в отрицательный эффект, хотя могло вызвать и положительный. Если б не война, этот психизм, переработанный, дал бы очень быстрый толчок кавказскому подъёму. Но война переработала концентрацию психизма, и вместо подъёма мы получили лёгкий упадок. Почему? Фактически на территорию Кавказа, недалеко от него, но это считается Предкавказье, и зафиксировался Аватар Синтеза в своё время, огнём. В бывшую Российскую губернию, в которую входил весь Северный Кавказ, как подсказка. Знаете историю аристократически? Расшифруете. Не знаете?.... Как настоящий чело сообщаю. Почему? Потому что именно там психизм. Нет, на тот момент уже войны, противоречия шли, когда он зафиксировался. Просто это могло уйти вверх, а спустилось вниз на соответствующие военные выражения. Хотя никто не снимал, что сейчас это преодоление продолжается уже в естественном русле. Сейчас как раз идёт попытка преодолеть это. Слово «Кав…», да ещё от «закованного» – там, где ковал Гефест свои оковы, как это ни странно. Хотя все смотрят в Древнюю Грецию на Олимп. Проблема в том, что греческие колонии были и на Кавказе. А басков, как грузин, мы знаем даже в Испании. Только они сейчас не грузинами называются, а басками («хрен редьки не слаще»), традиция-то одна, язык подходит – иберийское наречие. Кто же его спутает? Ну и так далее. Вот это – иерархический взгляд на историческую традицию. Всё. Чувствуете, как мы спустились наконец-таки на круги своя, аж сейчас преодолев наше психически неорганизованное начало семинара. Подытоживаем. Так мы кратко вам «выпулили» несколько важных эффектов.</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ind w:firstLine="660"/>
        <w:jc w:val="both"/>
        <w:rPr/>
      </w:pPr>
      <w:r>
        <w:rPr>
          <w:rFonts w:cs="Times New Roman" w:ascii="Times New Roman" w:hAnsi="Times New Roman"/>
        </w:rPr>
        <w:t xml:space="preserve">Первое. Ведущие, особенно 6-го горизонта, ориентируются на плазменный мир, который в предыдущей эпохе развивал царственность. Самая опасная тенденция: вас проверяют на корону в голове. Корона в голове – начало рогов. Кстати, меня тоже, и всех тоже. Ведущий ДОМА ФА-ОТЦА МЕТАГАЛАКТИКИ относится к ФА-Аватарам, или Ведущие. ФА-Аватары – это 6-ое ФА. Понятно. 6-ое ФА куда относится? К Иерархия. Это проверяют всех нас вместе взятых в ДОМЕ ФА-ОТЦА МЕТАГАЛАКТИКИ на преодоление тенденции короны. Выражая плазменный мир и плазменность (по-другому скажу) мы должны быть царственны по содержанию и просты по форме, тогда будет корректно. Царственны по содержанию. Цар – это древнее слово «сара». Отсюда «караван-сарай», или «сарай» на Востоке – дворец. Дворец, где жил (по нашей традиции) хан, в более простом варианте – царь. Караван-сарай – это город с царём (то есть мэром) во главе. Я понимаю, что традиция иерархическая рушится, но так было в древности. Отсюда города-полисы, во главе которого стоял царь в Древней Греции, чтоб хоть как-то подтвердить историю. А то вас греческой истории учат, а азиатской не совсем. А напрасно. Окружающие окрестности вокруг Бухары, необязательно далёкие – это всего лишь губернии, или области по-современному. Ну и так далее. Поэтому сарай, сар – царь. В дальнейшей транскрипции это слово означало «расу» – Сара, Ева. Сара обратно «Раса», то есть формирование расы фиксацией царственных отношений. </w:t>
      </w:r>
    </w:p>
    <w:p>
      <w:pPr>
        <w:pStyle w:val="Normal"/>
        <w:keepNext w:val="true"/>
        <w:spacing w:lineRule="auto" w:line="240" w:before="0" w:after="0"/>
        <w:ind w:firstLine="660"/>
        <w:jc w:val="both"/>
        <w:rPr/>
      </w:pPr>
      <w:r>
        <w:rPr>
          <w:rFonts w:cs="Times New Roman" w:ascii="Times New Roman" w:hAnsi="Times New Roman"/>
        </w:rPr>
        <w:t xml:space="preserve">Другими словами, была фиксация плазмы, по-другому скажу ДНК, ещё глубже скажу – эманации ДНК в крови, которые позволяли поддерживать человечность 5-ой расы в преодолении смеси демонства с человевечеством до прихода Христа в предыдущих эпохах и 4 расе. До Христа демоны и человеки были смешаны, и не было 2-х глобусов – демонского и человеческого. Помните об этом? А какие выводы вы сделали? Вот это интересно. Ведь греческие города-полисы по современной истории древнее прихода Христа. Что Александр Македонский, что Платон, Аристотель, Демокрит, Аристофен (этого вы не знаете, уже хорошо, был такой специалист, одни вспомнили) и так далее – это ж человеко-демоны. У нас был единый глобус человеко-демонский. И кто-то из них становился человеком качествами своими, а кто-то конкретным демоном. Это попытка создать граждан в городах-полисах (человеков) и демонов. Ой, не человеков, рабов. Попытка разделить два глобуса. Но т.к. это делалось не по содержанию качеств человека, а по форме, они получили восстание от Спартака. Это известное литературой, просто так легче. Было и много других мелких, но, извините, всяких иных. </w:t>
      </w:r>
    </w:p>
    <w:p>
      <w:pPr>
        <w:pStyle w:val="Normal"/>
        <w:keepNext w:val="true"/>
        <w:spacing w:lineRule="auto" w:line="240" w:before="0" w:after="0"/>
        <w:ind w:firstLine="660"/>
        <w:jc w:val="both"/>
        <w:rPr/>
      </w:pPr>
      <w:r>
        <w:rPr>
          <w:rFonts w:cs="Times New Roman" w:ascii="Times New Roman" w:hAnsi="Times New Roman"/>
        </w:rPr>
        <w:t xml:space="preserve">А царь, это царь города, если вы внимательно почитаете греческую историю. А если вы увидите ужасное состояние этих граждан, которых было целых 2000 на весь город, то это примерно современная деревня. То же самое Великая Новгородская республика Руси, где настоящих граждан, из которых потом создавались бояре. Нет, дворяне и бояре – это разные вещи. Дворяне – это двор, а бояре – это земли. К двору земли прилагались, а у бояр они были в собственности изначально, когда-то завоевались. То есть дворянам жаловали землю, а бояре или покупали её, или издревле имели. И только потом это всё начинало смешиваться с появлением, так называемой «Романовской республики», которая потом превратилась в обычную деревню. В Европе она задумывалась как республика, вначале. Традицию перемолоть не смогла. Я знаю, что не нравится. А вы посмотрите, как действовал Михаил Романов и другие бояре. И подумайте, хотели ли они империю? Выводы будут очень простые. Я не за Михаила. Он ошибся настолько, что вверг Российскую империю в карму. Вернее его приспешники, он сам не особо соображал, что делал. Качеств не хватило, и подготовки тоже. Вот и похоронены они в центре Петропавловского равелина, по-другому «в тюрьме». Кого хоронят в тюрьме? Преступников. Всю семью Романовых собирают в Санкт-Петербург, в тюрьму. Все должны быть там похоронены, только тогда их карма закроется. Совершенно согласен. История. Вы где-нибудь видели? Нет, есть в отдельных странах, где монархов хоронят в тюрьме. Это специфические родовые поместья, тюремные, не надо это замечать. Рядом монетный двор, тоже из тюрьмы поставляемый. Энергопотенциал монет «блестящий», тюремный. Слава богу, сейчас это музеем стало. Тут у нас питерцы сидят, мы с ними чуть-чуть объяснялись на эту тему. Это не только в Питере, есть ещё одно такое место в Европе. Тюремная с похоронами монархов. Ну и так далее. Ладно, отойдём от этого. </w:t>
      </w:r>
    </w:p>
    <w:p>
      <w:pPr>
        <w:pStyle w:val="Normal"/>
        <w:keepNext w:val="true"/>
        <w:spacing w:lineRule="auto" w:line="240" w:before="0" w:after="0"/>
        <w:ind w:firstLine="660"/>
        <w:jc w:val="both"/>
        <w:rPr/>
      </w:pPr>
      <w:r>
        <w:rPr>
          <w:rFonts w:cs="Times New Roman" w:ascii="Times New Roman" w:hAnsi="Times New Roman"/>
        </w:rPr>
        <w:t xml:space="preserve">Итак, плазменность рождалась царственностью, как выражением новой расы и </w:t>
      </w:r>
      <w:r>
        <w:rPr>
          <w:rFonts w:cs="Times New Roman" w:ascii="Times New Roman" w:hAnsi="Times New Roman"/>
          <w:b/>
        </w:rPr>
        <w:t>генетической</w:t>
      </w:r>
      <w:r>
        <w:rPr>
          <w:rFonts w:cs="Times New Roman" w:ascii="Times New Roman" w:hAnsi="Times New Roman"/>
        </w:rPr>
        <w:t xml:space="preserve"> поддержкой расы 5 в преодолении демонства до прихода Христа. Почему и говорили, что Христос – это царь. С одной стороны, он действительно был царской крови, то есть генетическая плазменность в нём была. С другой стороны, он вводил другие генетические эманации (понятно) из царской родословной. Поэтому многие цари после этого говорили, что они по </w:t>
      </w:r>
      <w:r>
        <w:rPr>
          <w:rFonts w:cs="Times New Roman" w:ascii="Times New Roman" w:hAnsi="Times New Roman"/>
          <w:b/>
        </w:rPr>
        <w:t xml:space="preserve">роду </w:t>
      </w:r>
      <w:r>
        <w:rPr>
          <w:rFonts w:cs="Times New Roman" w:ascii="Times New Roman" w:hAnsi="Times New Roman"/>
        </w:rPr>
        <w:t xml:space="preserve">принадлежат к роду Христа, если вы такую традицию знаете. Почему? Они мыслили кровяными отношениями, но при этом передавали плазменные, что их эманации ДНК по плазме своей соответствуют эманациям ДНК человека, а не демона, после разделения человеческого и демонского глобусов. Литературы в те эпохи, и специалистов, в виде чело, которые доносили это императорам, в принципе, было предостаточно. И только постепенно эта традиция затёрлась и исчезла. Я серьёзно. Фалеса Аргивянина почитайте, там всё написано. Вот что такое плазменность. Это первое ваше целеполагание. </w:t>
      </w:r>
    </w:p>
    <w:p>
      <w:pPr>
        <w:pStyle w:val="Normal"/>
        <w:keepNext w:val="true"/>
        <w:spacing w:lineRule="auto" w:line="240" w:before="0" w:after="0"/>
        <w:ind w:firstLine="660"/>
        <w:jc w:val="both"/>
        <w:rPr/>
      </w:pPr>
      <w:r>
        <w:rPr>
          <w:rFonts w:cs="Times New Roman" w:ascii="Times New Roman" w:hAnsi="Times New Roman"/>
        </w:rPr>
        <w:t>Соответственно вы, как ведущий, работая с плазменным миром – неважно, кто вы по крови. В новую эпоху мы это преодолели. Чем? Огнём. Потому что плазма – это синтез огня и тонкого мира, из этого рождается. Но в тонком мире надо соответствовать тонкости. И вот плазма у нас преображается ФА-16-рицей. Вначале 8-рицей, но она там бурлить начинает глобусно, а потом ФА-16-рицей. И преодолевая 16-ричностью, начинает эманировать из крови другие состояния человека</w:t>
      </w:r>
    </w:p>
    <w:p>
      <w:pPr>
        <w:pStyle w:val="Normal"/>
        <w:keepNext w:val="true"/>
        <w:spacing w:lineRule="auto" w:line="240" w:before="0" w:after="0"/>
        <w:ind w:firstLine="660"/>
        <w:jc w:val="both"/>
        <w:rPr/>
      </w:pPr>
      <w:r>
        <w:rPr>
          <w:rFonts w:cs="Times New Roman" w:ascii="Times New Roman" w:hAnsi="Times New Roman"/>
        </w:rPr>
        <w:t xml:space="preserve">Сейчас у нас один из Домов пытаются с академиками организовать одно исследование. Они неожиданно на своих приборах увидели от нас другие эманации. Их прибор выдал, что у нас радиация. Он другое выдать не мог, у них методика такая. Когда он не может отследить, что такое более высокая частота энергии, по методике этого нанотехнологического прибора, то есть очень серьёзного, это называется «радиацией». Это он протестировал одну даму, которая после магнита, в этой лаборатории решила: «Проверьте меня». Бедный академик, серьёзный академик Новосибирской академии наук. У нас ДО Новосибирска есть, мы долго его пробивали. Мне тут по телефону звонили: «Виталик, у нас, что радиация?» Мы с ними консультировались. Во! Не зря мы его пробивали 3 года. Сделали. И сразу пошёл. Там люди творческие живут, мозговитые. Вот один академик решил проверить приборчик. Я говорю: «Вы сделайте приборчик такой: дама входит в магнит отдельного присутствия, физического – одни эманации, эфирного – другие эманации». Я говорю, по прибору будет одна радиация, другая радиация, третья радиация. И когда он сделает десять видов радиаций и все из человека, он поймёт, что нужно менять методику. Я говорю, подскажите смену методики и методологии исследования в присутствиях и многомерностях. Если человек технический, он это сообразит. Математический аппарат в основах уже есть. И через нанотехнологии он сделает такую фишку, которая и другим не снилась. Только пускай проведёт исследование. Вот недавно пришла </w:t>
      </w:r>
      <w:r>
        <w:rPr>
          <w:rFonts w:cs="Times New Roman" w:ascii="Times New Roman" w:hAnsi="Times New Roman"/>
          <w:lang w:val="en-US"/>
        </w:rPr>
        <w:t>SMS</w:t>
      </w:r>
      <w:r>
        <w:rPr>
          <w:rFonts w:cs="Times New Roman" w:ascii="Times New Roman" w:hAnsi="Times New Roman"/>
        </w:rPr>
        <w:t xml:space="preserve">-ка – они согласились. Сегодня пришла, </w:t>
      </w:r>
      <w:r>
        <w:rPr>
          <w:rFonts w:cs="Times New Roman" w:ascii="Times New Roman" w:hAnsi="Times New Roman"/>
          <w:lang w:val="en-US"/>
        </w:rPr>
        <w:t>SMS</w:t>
      </w:r>
      <w:r>
        <w:rPr>
          <w:rFonts w:cs="Times New Roman" w:ascii="Times New Roman" w:hAnsi="Times New Roman"/>
        </w:rPr>
        <w:t xml:space="preserve">-ка, что даже исследования начались. Я ж говорю, что люди творческие, они сразу соображают. Единственно, что эта дама должна иметь более высокую концентрацию подготовки, но там у нас есть, кто это имеет, пара человек. Я сказал им подключиться, чтоб они в этом поучаствовали своим присутствием. Им легче магнит держать и легче фиксировать присутствия. Если это удастся (я не знаю получится или нет, но если удастся), мы получим объективные данные по подтверждению присутственности через нас. Во будет фишка потом, для окружающей науки. </w:t>
      </w:r>
    </w:p>
    <w:p>
      <w:pPr>
        <w:pStyle w:val="Normal"/>
        <w:keepNext w:val="true"/>
        <w:spacing w:lineRule="auto" w:line="240" w:before="0" w:after="0"/>
        <w:ind w:firstLine="660"/>
        <w:jc w:val="both"/>
        <w:rPr/>
      </w:pPr>
      <w:r>
        <w:rPr>
          <w:rFonts w:cs="Times New Roman" w:ascii="Times New Roman" w:hAnsi="Times New Roman"/>
        </w:rPr>
        <w:t xml:space="preserve">А физика таких данных не может дать, знаете почему? Историю знаете науки? Простая вещь. Человек – это царь природы не потому, что он себя так назвал, а потому что это самая высокоорганизованная единица физического мира и присутствия. Значит, только самая высокоорганизованная единица может зарегистрировать более высокие физические данные в окружающем мире, чем то, что видят и как живут неорганизованные окружающие единицы, типа животных. Поэтому исследуя человека (помните, «всё в тебе, познай себя»?) мы погружаемся в более высокоорганизованные выражения вышестоящих присутствий. И человек, и его тело становятся ключиком к переходу в другие природные отношения, в другие мерности, в другие присутственности, и в их синтез физически. Чем вы, кстати, и должны заниматься в первую очередь: </w:t>
      </w:r>
      <w:r>
        <w:rPr>
          <w:rFonts w:cs="Times New Roman" w:ascii="Times New Roman" w:hAnsi="Times New Roman"/>
          <w:u w:val="single"/>
        </w:rPr>
        <w:t>синтез присутственности физически</w:t>
      </w:r>
      <w:r>
        <w:rPr>
          <w:rFonts w:cs="Times New Roman" w:ascii="Times New Roman" w:hAnsi="Times New Roman"/>
        </w:rPr>
        <w:t xml:space="preserve">. Это как вывод из плазменного мира. </w:t>
      </w:r>
    </w:p>
    <w:p>
      <w:pPr>
        <w:pStyle w:val="Normal"/>
        <w:keepNext w:val="true"/>
        <w:spacing w:lineRule="auto" w:line="240" w:before="0" w:after="0"/>
        <w:ind w:firstLine="660"/>
        <w:jc w:val="both"/>
        <w:rPr/>
      </w:pPr>
      <w:r>
        <w:rPr>
          <w:rFonts w:cs="Times New Roman" w:ascii="Times New Roman" w:hAnsi="Times New Roman"/>
        </w:rPr>
        <w:t xml:space="preserve">И эманации у вас: что из крови, что из генов, что откуда угодно – должны идти минимум 12-ти присутственно. Плазменность. Потому что в предыдущей эпохе для людей было шесть планов, для учеников сколько? Сколько, сколько? двенадцать. Блаватская объявила о девяти, так называемые плюс три «космические ложи». Но она ж учитывала не всех подряд учеников, а только массу. А если говорить о более глубокой подготовке учеников, то цифра 12 – помните, Синтезы начинались с двенадцати УОС. Я говорил, что УОС Планеты выражали двенадцать планирований. И был так называемый «додекаэдр» с «икосаэдром» (двенадцатигранник), который эманировал эти силы из ядра Планеты, пока мы всё это не поплавили. Вспомните. И только потом долгим опытом мы прошли 32-рицы сил, преодолев кристаллическое основание человечества и Планеты в её ядре. После этого мы начали входить в новую эпоху преображением Планеты. Вот что значит эманация огня. Как мы это преодолели? Эманациями огня из нас и эманациями определённых плазменных основ через нашу кровь. Причём тогда плазменного мира не было. Но мы синтезировали огненный и тонкий и эманируя, эманируя, эманируя достаточно долго, переплавили эти отношения на Планете. И начал рождаться плазменный мир.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Плазменный мир продолжает развиваться уже вашим развитием. И развивается он отработкой </w:t>
      </w:r>
    </w:p>
    <w:p>
      <w:pPr>
        <w:pStyle w:val="Style11"/>
        <w:keepNext w:val="true"/>
        <w:numPr>
          <w:ilvl w:val="0"/>
          <w:numId w:val="10"/>
        </w:numPr>
        <w:spacing w:lineRule="auto" w:line="240" w:before="0" w:after="0"/>
        <w:ind w:left="990" w:hanging="360"/>
        <w:contextualSpacing/>
        <w:jc w:val="both"/>
        <w:rPr>
          <w:rFonts w:ascii="Times New Roman" w:hAnsi="Times New Roman" w:cs="Times New Roman"/>
        </w:rPr>
      </w:pPr>
      <w:r>
        <w:rPr>
          <w:rFonts w:cs="Times New Roman" w:ascii="Times New Roman" w:hAnsi="Times New Roman"/>
        </w:rPr>
        <w:t xml:space="preserve">Монады; старой технологии близнецового пламени, преодолённой сейчас, но не отменённой; </w:t>
      </w:r>
    </w:p>
    <w:p>
      <w:pPr>
        <w:pStyle w:val="Style11"/>
        <w:keepNext w:val="true"/>
        <w:numPr>
          <w:ilvl w:val="0"/>
          <w:numId w:val="10"/>
        </w:numPr>
        <w:spacing w:lineRule="auto" w:line="240" w:before="0" w:after="0"/>
        <w:ind w:left="990" w:hanging="360"/>
        <w:contextualSpacing/>
        <w:jc w:val="both"/>
        <w:rPr/>
      </w:pPr>
      <w:r>
        <w:rPr>
          <w:rFonts w:cs="Times New Roman" w:ascii="Times New Roman" w:hAnsi="Times New Roman"/>
        </w:rPr>
        <w:t xml:space="preserve">Логосов… Помните, 10-ое присутствие, которое мы так долго не могли найти, как оно действует и никак не могли назвать? Кто давно в Синтезе, тот знает, о чём я говорю. </w:t>
      </w:r>
    </w:p>
    <w:p>
      <w:pPr>
        <w:pStyle w:val="Style11"/>
        <w:keepNext w:val="true"/>
        <w:numPr>
          <w:ilvl w:val="0"/>
          <w:numId w:val="10"/>
        </w:numPr>
        <w:spacing w:lineRule="auto" w:line="240" w:before="0" w:after="0"/>
        <w:ind w:left="990" w:hanging="360"/>
        <w:contextualSpacing/>
        <w:jc w:val="both"/>
        <w:rPr>
          <w:rFonts w:ascii="Times New Roman" w:hAnsi="Times New Roman" w:cs="Times New Roman"/>
        </w:rPr>
      </w:pPr>
      <w:r>
        <w:rPr>
          <w:rFonts w:cs="Times New Roman" w:ascii="Times New Roman" w:hAnsi="Times New Roman"/>
        </w:rPr>
        <w:t xml:space="preserve">Головерсум. Ещё более сложная вещь, но это хоть ясно было. Но развивалось очень туго и до сих пор очень туго развивается. Вопрос не в ментальности, вопрос в головерсумности. </w:t>
      </w:r>
    </w:p>
    <w:p>
      <w:pPr>
        <w:pStyle w:val="Style11"/>
        <w:keepNext w:val="true"/>
        <w:numPr>
          <w:ilvl w:val="0"/>
          <w:numId w:val="10"/>
        </w:numPr>
        <w:spacing w:lineRule="auto" w:line="240" w:before="0" w:after="0"/>
        <w:ind w:left="990" w:hanging="360"/>
        <w:contextualSpacing/>
        <w:jc w:val="both"/>
        <w:rPr>
          <w:rFonts w:ascii="Times New Roman" w:hAnsi="Times New Roman" w:cs="Times New Roman"/>
        </w:rPr>
      </w:pPr>
      <w:r>
        <w:rPr>
          <w:rFonts w:cs="Times New Roman" w:ascii="Times New Roman" w:hAnsi="Times New Roman"/>
        </w:rPr>
        <w:t xml:space="preserve">И Дхамма созидания. Это чем вы должны созидать, господа ведущие. </w:t>
      </w:r>
    </w:p>
    <w:p>
      <w:pPr>
        <w:pStyle w:val="Normal"/>
        <w:keepNext w:val="true"/>
        <w:spacing w:lineRule="auto" w:line="240" w:before="0" w:after="0"/>
        <w:ind w:firstLine="660"/>
        <w:jc w:val="both"/>
        <w:rPr/>
      </w:pPr>
      <w:r>
        <w:rPr>
          <w:rFonts w:cs="Times New Roman" w:ascii="Times New Roman" w:hAnsi="Times New Roman"/>
        </w:rPr>
        <w:t xml:space="preserve">Вот это – ваше </w:t>
      </w:r>
      <w:r>
        <w:rPr>
          <w:rFonts w:cs="Times New Roman" w:ascii="Times New Roman" w:hAnsi="Times New Roman"/>
          <w:b/>
        </w:rPr>
        <w:t>иерархическое начало</w:t>
      </w:r>
      <w:r>
        <w:rPr>
          <w:rFonts w:cs="Times New Roman" w:ascii="Times New Roman" w:hAnsi="Times New Roman"/>
        </w:rPr>
        <w:t xml:space="preserve">. </w:t>
      </w:r>
    </w:p>
    <w:p>
      <w:pPr>
        <w:pStyle w:val="Normal"/>
        <w:keepNext w:val="true"/>
        <w:spacing w:lineRule="auto" w:line="240" w:before="0" w:after="0"/>
        <w:ind w:firstLine="660"/>
        <w:jc w:val="both"/>
        <w:rPr/>
      </w:pPr>
      <w:r>
        <w:rPr>
          <w:rFonts w:cs="Times New Roman" w:ascii="Times New Roman" w:hAnsi="Times New Roman"/>
        </w:rPr>
        <w:t xml:space="preserve">В общем-то «миры» – это человеческое понимание. Вы, как ведущие, вначале должны быть человеком, потом чело, а потом ведущие. Но </w:t>
      </w:r>
      <w:r>
        <w:rPr>
          <w:rFonts w:cs="Times New Roman" w:ascii="Times New Roman" w:hAnsi="Times New Roman"/>
          <w:b/>
        </w:rPr>
        <w:t>Человеком</w:t>
      </w:r>
      <w:r>
        <w:rPr>
          <w:rFonts w:cs="Times New Roman" w:ascii="Times New Roman" w:hAnsi="Times New Roman"/>
        </w:rPr>
        <w:t xml:space="preserve"> вы должны быть плазменным в трёх мирах, в том числе и преодолевая закон троицы. </w:t>
      </w:r>
      <w:r>
        <w:rPr>
          <w:rFonts w:cs="Times New Roman" w:ascii="Times New Roman" w:hAnsi="Times New Roman"/>
          <w:b/>
        </w:rPr>
        <w:t>Чело</w:t>
      </w:r>
      <w:r>
        <w:rPr>
          <w:rFonts w:cs="Times New Roman" w:ascii="Times New Roman" w:hAnsi="Times New Roman"/>
        </w:rPr>
        <w:t xml:space="preserve"> вы должны быть плазменным 12-ти присутственно, потому что чело живёт присутствиями. Сейчас объясню. Аналогию найти можно. Если помните законы 5-ой расы, войдёте в 6-ю. И </w:t>
      </w:r>
      <w:r>
        <w:rPr>
          <w:rFonts w:cs="Times New Roman" w:ascii="Times New Roman" w:hAnsi="Times New Roman"/>
          <w:b/>
        </w:rPr>
        <w:t>ведущий</w:t>
      </w:r>
      <w:r>
        <w:rPr>
          <w:rFonts w:cs="Times New Roman" w:ascii="Times New Roman" w:hAnsi="Times New Roman"/>
        </w:rPr>
        <w:t xml:space="preserve"> живёт чем? (нет, плазменный мир – человека) </w:t>
      </w:r>
      <w:r>
        <w:rPr>
          <w:rFonts w:cs="Times New Roman" w:ascii="Times New Roman" w:hAnsi="Times New Roman"/>
          <w:b/>
        </w:rPr>
        <w:t>Основами</w:t>
      </w:r>
      <w:r>
        <w:rPr>
          <w:rFonts w:cs="Times New Roman" w:ascii="Times New Roman" w:hAnsi="Times New Roman"/>
        </w:rPr>
        <w:t xml:space="preserve"> плазменного мира. То, чем назвал: от Монады до Дхаммы созидания. То есть ведущий углубляется в части, которые создают концентрацию огня, эманирующие новое созидание возможностей через вас. Извините, новое созидание фиксируется Дхаммой Созидания, пошли огнеобразы. Кровь – это пятой начало, пятая система. Лучше вспомните девятую, двенадцатую системы, </w:t>
      </w:r>
      <w:r>
        <w:rPr>
          <w:rFonts w:cs="Times New Roman" w:ascii="Times New Roman" w:hAnsi="Times New Roman"/>
          <w:b/>
        </w:rPr>
        <w:t>если</w:t>
      </w:r>
      <w:r>
        <w:rPr>
          <w:rFonts w:cs="Times New Roman" w:ascii="Times New Roman" w:hAnsi="Times New Roman"/>
        </w:rPr>
        <w:t xml:space="preserve"> вспомните. Физическую, физическую. Поэтому о крови – это для аристократов, «на крови» называется. Вот 9-ая, 12-ая система. Идёт огнеобразный поток из вас. </w:t>
      </w:r>
    </w:p>
    <w:p>
      <w:pPr>
        <w:pStyle w:val="Normal"/>
        <w:keepNext w:val="true"/>
        <w:spacing w:lineRule="auto" w:line="240" w:before="0" w:after="0"/>
        <w:ind w:firstLine="660"/>
        <w:jc w:val="both"/>
        <w:rPr/>
      </w:pPr>
      <w:r>
        <w:rPr>
          <w:rFonts w:cs="Times New Roman" w:ascii="Times New Roman" w:hAnsi="Times New Roman"/>
        </w:rPr>
        <w:t xml:space="preserve">Кровь прошла, всё. Кровяные отношения были в 5-ой расе, забудьте. Нет, как историю помните, а как </w:t>
      </w:r>
      <w:r>
        <w:rPr>
          <w:rFonts w:cs="Times New Roman" w:ascii="Times New Roman" w:hAnsi="Times New Roman"/>
          <w:b/>
        </w:rPr>
        <w:t xml:space="preserve">вашу </w:t>
      </w:r>
      <w:r>
        <w:rPr>
          <w:rFonts w:cs="Times New Roman" w:ascii="Times New Roman" w:hAnsi="Times New Roman"/>
        </w:rPr>
        <w:t xml:space="preserve">традицию забудьте. Если будет на крови, опять пойдут кровяные родовые отношения: «что наши дети самые плазменные из всех детей на Планете». Чувствуете, как хорошо звучит? И давайте наших детей создавать. Наши дети – это творческие дети. «К нам должны души притянуться самые подготовленные» – это мы с мамашками проводим, кто сейчас рождением занимается. И постоянно им объясняем это, что рождение детей 6-ой расы – даже более важный эффект, чем ведение группы. Наши бывшие ведущие: «я, ребёнок, 3 месяца, я устала, хочу на группу, хочу вести». «Ряв» по телефону: «Ты зачем хочешь собирать энергетику «пердунов старых» и с молоком матери передавать ребёнку?!» Я говорю: «Тебе зачем их преображать? Лучше в огне Матери Метагалактики с молоком передавай ребёнку основы 6-ой расы. Год нельзя вести группу. От Синтеза отстранить». Это мы к выводу пришли. Пять мамашек из Синтеза выводили, ведущих Синтеза. У них это «декретный отпуск» (господи) в ДОМЕ ФА-ОТЦА МЕТАГАЛАКТИКИ на время рождения и кормления. Это я так, на всякий случай, пока мы тут вот в теме. Вчера звонок был один. Если у вас появляется мамашка среди чело и ведущих, не надо, чтоб она вела группы, даже участвовала только в тех группах, которые глубоко в огне. Самое важное, чтобы она все методики Синтеза применяла с ребёнком в течение года, чтоб был постоянный магнит и молоко матери насыщалось огнём. Потому что молоко матери лучше всего усваивает огонь. Молоко (это из предыдущей эпохи) усваивает огонь лучше всего. А молоко матери для ребёнка – это когда она не только его кормит молоком, а ещё и помогает усвоить огонь. Вот такие дети. Я не знаю, кто из них вырастет потом (6-ая раса – это эпоха огня), но если ребёнок с детства с молоком матери впитает огонь – это более высокое начало, которое мы закладываем на будущее, чем работа этой матери с грудничком с группой, где приходят люди иногда в энергетике 5-ой расы. Где она потом это берёт на себя, ей надо очиститься. Молоко не всегда очистится от грязной энергетики, это естественный процесс (женщины понимают, о чём я говорю; тем более, здесь огненные центры) и загрязнившись, впихивает это в ребёнка. Это ж надо додуматься до этого. Я понимаю, что скучно сидеть дома с лялькой, после того как ты была ведущая, семинары Синтеза вела, группы вела, а тут один ребёнок. Ну и ходи с ним по присутствиям, ну и веди в огне на присутствиях занятия (маленький шок), находясь дома. А …, а это не доходит. Это ж 6-ая раса – жизнь в синтезе всех присутствий. Ну и отработай за год все 64 присутствия, чтоб везде видела, слышала, действовала, бегала вместе с дитяшкой своей. Представляете, какой вырастет после этого, комплект мамы и дитя?! Вот это будет работа. Извините, некоторые там, на «старых пердунов» до сих пор реагируют. Тут не имеется в виду возраст! Тут имеется в виду даже молодёжь немощная, которая так заходит, у неё нет энергетики. Всё на пиво и наркотики потратила и говорит: «Восстановите меня, я после дискотеки. Мне нужен энерджайзер в виде этих бешеных напитков с быком, чтобы быть по-человечески энергетичным». Это ж тоже старики в молодом теле. Старость – это не качество возраста, а старость – это ещё и качество энергетики. </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5"/>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АССИОНАРНОСТЬ, ЭНЕРГОИЗБЫТОЧНОСТЬ И ИНТЕЛЛЕКТ</w:t>
      </w:r>
    </w:p>
    <w:p>
      <w:pPr>
        <w:pStyle w:val="Normal"/>
        <w:keepNext w:val="tru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keepNext w:val="true"/>
        <w:spacing w:lineRule="auto" w:line="240" w:before="0" w:after="0"/>
        <w:ind w:firstLine="660"/>
        <w:jc w:val="both"/>
        <w:rPr/>
      </w:pPr>
      <w:r>
        <w:rPr>
          <w:rFonts w:cs="Times New Roman" w:ascii="Times New Roman" w:hAnsi="Times New Roman"/>
        </w:rPr>
        <w:t>Человек может быть в возрасте, но не старым, потому что энергетика и пассионарность у него (что?) бешеная прёт. Язык не поворачивается сказать «старый», когда человек в возрасте. А вот ходит (Ведущий показывает немощного старика): «Я ой… Я сочувствую этим людям» – энергетики нет, и его уже называют «старым». Значит вопрос старости не в возрасте и теле, а в энергетике, которая пышет в этом теле или отсутствует. Вот такая молодая немощь входит (</w:t>
      </w:r>
      <w:r>
        <w:rPr>
          <w:rFonts w:cs="Times New Roman" w:ascii="Times New Roman" w:hAnsi="Times New Roman"/>
          <w:i/>
        </w:rPr>
        <w:t>показывает</w:t>
      </w:r>
      <w:r>
        <w:rPr>
          <w:rFonts w:cs="Times New Roman" w:ascii="Times New Roman" w:hAnsi="Times New Roman"/>
        </w:rPr>
        <w:t xml:space="preserve">) «Да, ты что?» – а внутри посмотри на астрал, там такая же старушка, уставшая от грязной энергетики всех, которые меня окружают. То же самое. </w:t>
      </w:r>
    </w:p>
    <w:p>
      <w:pPr>
        <w:pStyle w:val="Normal"/>
        <w:keepNext w:val="true"/>
        <w:spacing w:lineRule="auto" w:line="240" w:before="0" w:after="0"/>
        <w:ind w:firstLine="660"/>
        <w:jc w:val="both"/>
        <w:rPr/>
      </w:pPr>
      <w:r>
        <w:rPr>
          <w:rFonts w:cs="Times New Roman" w:ascii="Times New Roman" w:hAnsi="Times New Roman"/>
        </w:rPr>
        <w:t xml:space="preserve">Это я ещё, как директор лицея отследил. Когда у нас заряженные педагоги после магнита энергетикой переворачивали, преодолевали молодёжь, которая забегала в 14 лет бешеная (половое созревание – бешеный выпуск пассионарности) и натыкалась на ещё более бешеную энергетику преподавателя. Всему готовы были научиться. То есть вопрос организованности подростков оказался простой вещью: их пассионарность надо было преодолеть более высокой пассионарностью тех, кто с ними работает. И мы на эти должности подбирали пассионариев. Когда взгляд гувернёра, ну классного руководителя, своей пассионарной энергией (не волей, не хамством – ничем) взглядом мог остановить любое действие подростка. Он сразу чувствовал, что это более высокая энергия, чем его бешенство полового созревания. Он очень уважал этого взрослого. Не доходило ни до родителей, ни до директора (меня, то есть), это решалось на ходу. И уважение к этому педагогу было полное. Даже если он не особо был развит в методике предмета. Мы специально проверяли, брали бешеных пассионариев с отсутствием качества преподавания предмета на время замещения. И усвоение было хорошим. Но как только приходил «умняк» без энергии, его наши даже пятиклассники имели в виду. Ни предмет не знали, ничего не знали. Он – «умняк», всё по методике. Приезжали специальные комиссии сверху. А мы даже комиссии специальные приглашали из института усовершенствования учителей, такого краевого, мы ж экспериментальная площадка были. Те: «Ух ты, ну пойдём проверим. Ой, методика классная…». Я говорю: «А почему дети не знают предмет?» Полный замок был. Я говорю: «Методика-то классная, но мне надо, чтоб дети (там французский язык был) знали французский, отличали его от английского, или немецкого, и тем более русского». Это уже было издевательство для них. В пятом классе они могут ещё это смешивать. Ну и что, что у него методика шикарная? А дети если не знают, а я выпускаю детей, а не методистов. Вот у них тоже ломки были. Меня они любили после этого!!! Когда я с комиссией так общался. Я говорил: «Я – за, я за ваше. Но сделайте так, чтоб дети знали через него, а не через его методику». «Мы не можем». Я говорю: «Вот и все ваши методики». Уволил, поставил пассионария. Все французский знают. Пассионарий – это человек, кто энергоизбыточно, силой универсально-образующей, преодолевал бешеную пассионарность детей. И ребёнок такого взрослого уважает. Но тогда этот взрослый должен быть активный, у него не должно быть интеллектуальной немощи. Именно «интеллектуальной», потому что интеллект – это мышление сердца. Сейчас-то мы уже знаем. Тогда мы ещё искали, почему нужен интеллект. Я тогда не понимал, у меня была проблема в образовании. А теперь знаю: интеллект – это мышление сердца, а сердце это универсально-образующие силы. Значит организация универсально-образующих сил в пассионарность, энергоизбыточность идёт (чем?) интеллектом. </w:t>
      </w:r>
    </w:p>
    <w:p>
      <w:pPr>
        <w:pStyle w:val="Normal"/>
        <w:keepNext w:val="true"/>
        <w:spacing w:lineRule="auto" w:line="240" w:before="0" w:after="0"/>
        <w:ind w:firstLine="660"/>
        <w:jc w:val="both"/>
        <w:rPr/>
      </w:pPr>
      <w:r>
        <w:rPr>
          <w:rFonts w:cs="Times New Roman" w:ascii="Times New Roman" w:hAnsi="Times New Roman"/>
        </w:rPr>
        <w:t xml:space="preserve">Это кто-то из вас спросил, что такое основы тонкого мира. Тонкий мир начинается с 5-го присутствия. Если у вас есть интеллект, ну хоть чуть-чуть в сердце вашем, с этого момента….. это не издевательство. Чело с чело говорит открыто. Вы приехали на профессиональный семинар, где я буду открыто молоть всё, даже если вы считаете чепухой это. Из этого сделаете выводы и вырастите. Тем более это – 6-ой семинар, полная сознательность. Я открытым текстом говорю всё. Это не отношение к вам, это обозначение </w:t>
      </w:r>
      <w:r>
        <w:rPr>
          <w:rFonts w:cs="Times New Roman" w:ascii="Times New Roman" w:hAnsi="Times New Roman"/>
          <w:b/>
        </w:rPr>
        <w:t>позиции сути 5-го присутствия</w:t>
      </w:r>
      <w:r>
        <w:rPr>
          <w:rFonts w:cs="Times New Roman" w:ascii="Times New Roman" w:hAnsi="Times New Roman"/>
        </w:rPr>
        <w:t xml:space="preserve">. А если вы чувствуете это, как отношение к вам, то извините, вы (правильно) в 4-х присутствиях. Ибо если вы в шести и семи, то у вас пятое присутствие – это внешняя форма. И вы тогда почувствуете, что это не отношение к вам, а объяснение процессов формальных взаимодействий 5-го присутствия. Правду говорю, «плазменные вы наши, 9-ое, 12-ое присутствие»? Это нормально, нормально. Иерархия без воли не бывает. Иначе мудрость никогда не организуется. И вот с этого начинается тонкость и аристократичность. В итоге в традиции лицея эти педагоги, подзарядившись пассионарностью, выходили в другие учебные заведения, на них смотрели. Как мне один директор сказал: «Слушай, ваших педагогов сразу отличить из толпы», – я говорю: – «других педагогов». Он начал смеяться и говорит: «Да». Это мы на общем совещании были. Я говорю: «Ну понимаю, что лицеисты ведут себя достойно, одежда, всё». Зарплаты были одинаковые. Там надбавка 10% – это не зарплата, я считаю. Лучше одеваться всё равно не могли. Вопрос был не в этом. Горячий был, да. Бешеная пассионарность. Умение подать себя и материал с этой бешеной пассионарностью. То есть пассионарность не просто «бешеная»: «А, а, а!!!» – а организованная. Когда ты можешь и ею, плюс своим интеллектом и подачей материала доказать всё, даже директорам соседних учебных заведений. Они ж привыкли, что педагоги под них, а они на Олимпе. А наши педагоги заходили и говорили: «Да какой, Олимп? У нас равноправие, демократия. Все боги попали в демократию. У нас даже дети так себя ведут. </w:t>
      </w:r>
    </w:p>
    <w:p>
      <w:pPr>
        <w:pStyle w:val="Normal"/>
        <w:keepNext w:val="true"/>
        <w:spacing w:lineRule="auto" w:line="240" w:before="0" w:after="0"/>
        <w:ind w:firstLine="660"/>
        <w:jc w:val="both"/>
        <w:rPr/>
      </w:pPr>
      <w:r>
        <w:rPr>
          <w:rFonts w:cs="Times New Roman" w:ascii="Times New Roman" w:hAnsi="Times New Roman"/>
          <w:lang w:val="en-US"/>
        </w:rPr>
        <w:t>C</w:t>
      </w:r>
      <w:r>
        <w:rPr>
          <w:rFonts w:cs="Times New Roman" w:ascii="Times New Roman" w:hAnsi="Times New Roman"/>
        </w:rPr>
        <w:t xml:space="preserve">идит у меня комиссия, заходит семиклассник к директору: «Можно мне с Вами поговорить? У меня проблема». Все дамы краевого управления… Я не обращаю внимания на дам. Объясняю ему, что: «ты понимаешь, тут взрослые люди, комиссия. Я понимаю, что дверь у меня всегда открыта, но когда сидят другие …»…«Я всё понимаю, когда мне к Вам зайти, в какое время?» Тут у бедных дам… В общем, полпроблем с комиссией отпало сразу с одним заходом ребёнка. Всё, мы назначили время. Я сказал: «Дамы, нам надо успеть до этого времени». Часть вопросов снялась, проверять не надо было. Всё было и так ясно. Он сам зашёл. Там проверили они и убежали. Они говорят: «Что, они к директору так заходят?» Я говорю: «все имеют право, иначе я не директор. Один за всех и все за одного. Директор и лицеист – это два главных учреждения, все остальные посередине». Одна сказала: «Да…». Я говорю: «А что неправда? Могу сказать кто выше. Лицеист. Директор потом. Он создает условия для того, чтоб они здесь развивались. Всё……». Я конечно был сумасшедший, но зато дети до сих пор вспоминают, как им было интересно. Я к чему? Я не о лицее. Я о ваших группах и подразделениях, где ваши чело должны стать лицеистами. Кто не провёл параллель, я просто таким живым словом, опытом объясняю, что такое </w:t>
      </w:r>
      <w:r>
        <w:rPr>
          <w:rFonts w:cs="Times New Roman" w:ascii="Times New Roman" w:hAnsi="Times New Roman"/>
          <w:b/>
        </w:rPr>
        <w:t>иерархическое ведение</w:t>
      </w:r>
      <w:r>
        <w:rPr>
          <w:rFonts w:cs="Times New Roman" w:ascii="Times New Roman" w:hAnsi="Times New Roman"/>
        </w:rPr>
        <w:t xml:space="preserve">. </w:t>
      </w:r>
    </w:p>
    <w:p>
      <w:pPr>
        <w:pStyle w:val="Normal"/>
        <w:keepNext w:val="true"/>
        <w:spacing w:lineRule="auto" w:line="240" w:before="0" w:after="0"/>
        <w:ind w:firstLine="660"/>
        <w:jc w:val="both"/>
        <w:rPr/>
      </w:pPr>
      <w:r>
        <w:rPr>
          <w:rFonts w:cs="Times New Roman" w:ascii="Times New Roman" w:hAnsi="Times New Roman"/>
        </w:rPr>
        <w:t xml:space="preserve">Я повторяю, я в то время был сознательным чело 2-го луча Любви-Мудрости Буддического присутствия. Чуть выше на шаг, ну на два, была Иерархия – Монада. Но она опиралась на отработку учеников в Самадхи, на 6-ом сейчас, а раньше на 4-ом плане – на Буддхи. То есть на нашей работе 2-го луча Любви-Мудрости. Так как он был второй, по принципу, он выражал Иерархию. Первый луч выражал Дом Отца, второй Иерархию, третий Человечество, люциферианство. Во главе Отдела человечества стоял Люцифер (кто не знает – должность так называлась, Люцифер), во главе Иерархии – Христос, во главе Дома Отца – Ману. «Мани, мани, мани …» Вы думаете, откуда мы нашли принцип энергопотенциала и поняли, что так легче огонь вмещать. Ману, Ману, Ману, мани, мани, мани. Помните такую знаменитую песенку? Классная песня. Не слышали? Послушайте. Это знаменитая Лайза Минелли и ещё один автор. Это Ману предыдущей эпохи, который превращается в мани (в мани) последующей. С этого началось нахождение принципа энергопотенциала. Но начали мы не с энергопотенциала. Вначале мы поняли, что Ману – это сила. </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5"/>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АКРЫТИЕ ЦЕНТРОВ СИЛЫ</w:t>
      </w:r>
    </w:p>
    <w:p>
      <w:pPr>
        <w:pStyle w:val="Normal"/>
        <w:keepNext w:val="tru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Кстати, объявление всем Домам! Два дня назад вышло на сайте объявление. Центры силы, которые были открыты в октябре, мы очень ими радовались, закрыты в феврале, вот сейчас. </w:t>
      </w:r>
    </w:p>
    <w:p>
      <w:pPr>
        <w:pStyle w:val="Normal"/>
        <w:keepNext w:val="true"/>
        <w:spacing w:lineRule="auto" w:line="240" w:before="0" w:after="0"/>
        <w:ind w:firstLine="660"/>
        <w:jc w:val="both"/>
        <w:rPr/>
      </w:pPr>
      <w:r>
        <w:rPr>
          <w:rFonts w:cs="Times New Roman" w:ascii="Times New Roman" w:hAnsi="Times New Roman"/>
        </w:rPr>
        <w:t xml:space="preserve">Почему? Мы не особо сообщали, но можно было сообразить. Они нужны были для преодоления кризиса эпох при переходе с 5-ой в 6-ую расу. Это чтоб вы объяснили по Домам, а то мы объявление сделали, а не все вышли к Владыке и спросили: «почему?» Просто сила – это пять. Это сразу было понятно. Это не огонь, это спуск в концентрацию энергии. И сила помогала держать универсально-образующие силы, чтобы они по Планете не стали буйствовать, когда 5-ая раса закончилась, хотя её инерция продолжается, а новая раса с новыми силами началась. И новые силы, входя на Планету, могли создать вплоть до климатических катастроф. Финансовый кризис – это всего лишь мелкий эффект смены эпох. Понятно, да? Он как раз начался в прошлом году. Должен преодолеться в этом и в следующем. Правда, вчера, наконец-таки сообразили объявить, что «дна он ещё не достиг» со всем оптимизмом. А мы всегда говорили, что будет страшнее, хуже, чем нам кажется. Необязательно для нас. Для тех, кто в нём участвует. Мани, мани… </w:t>
      </w:r>
    </w:p>
    <w:p>
      <w:pPr>
        <w:pStyle w:val="Normal"/>
        <w:keepNext w:val="true"/>
        <w:spacing w:lineRule="auto" w:line="240" w:before="0" w:after="0"/>
        <w:ind w:firstLine="660"/>
        <w:jc w:val="both"/>
        <w:rPr/>
      </w:pPr>
      <w:r>
        <w:rPr>
          <w:rFonts w:cs="Times New Roman" w:ascii="Times New Roman" w:hAnsi="Times New Roman"/>
        </w:rPr>
        <w:t xml:space="preserve">Смена энергопотенциала всегда ведёт к смене финансовой системы. Надо иерархически соображать. Значит новый энергопотенциал новой эпохи, новой расы должен быть по-другому организован в управленческих применениях даже с денежными единицами 5-ой расы. Вот пока они это не сообразят, как он должен быть соорганизован, где должна быть выражена хоть какая-то элементарная база энергопотенциальности 6-ой расы, финансовый кризис будет продолжаться. Они пока соображают. «Массой задавлю: дам триллион долларов на долги в 360 триллионов долларов». Серьёзно, серьёзно. Столько таких ценных бумаг выпущено в Америке. Это на всю мировую экономику в 17 триллионов долларов. Весь мир выпускает 17 триллионов, Америка в бумагах выпустила 360. 360 минус 17, ну 350. Оценки разные, по нашим данным 360. И то ещё там сокрыты бумаги, которые не учитываются биржей, но выпущены. Сейчас эти пирамиды лопаются – это сокрытые бумаги, которые биржами не учитывались. Там, в Америке, уже пятая пирамида лопается. Что там МММ? «Чихня». Одна пирамида, ну много мелких. А там крупнейшие банки попали. Во, сработали люди! Вот это неучтённые бумажки… 360 минус 17, остаётся всего лишь 340 триллионов невостребованных финансовых ресурсов. Семнадцать – это вся мировая экономика: это и Китай, и Россия, и Европа – все. Сколько нужно напечатать долларов, чтобы </w:t>
      </w:r>
      <w:r>
        <w:rPr>
          <w:rFonts w:cs="Times New Roman" w:ascii="Times New Roman" w:hAnsi="Times New Roman"/>
          <w:b/>
        </w:rPr>
        <w:t xml:space="preserve">продать </w:t>
      </w:r>
      <w:r>
        <w:rPr>
          <w:rFonts w:cs="Times New Roman" w:ascii="Times New Roman" w:hAnsi="Times New Roman"/>
        </w:rPr>
        <w:t xml:space="preserve">этот кризис. 340. Гринфилд – молодец мужик. Это бывший глава ФРС. Он думал, что он сделал метод обогащения, а Владыки думали, что они сделали метод краха. Он это понял через 10 лет, после получения Нобелевской премии и объявления его финансовым гением. Правильно: только финансовый гений мог разрушить финансовую систему западного мира, причём находясь во главе её. Вот так действует Иерархия. Когда огонь и плазма начали приходить, и всё там переплавилось, они поняли, что пора перестраиваться. Они конечно на этом заработают и что-то на этом получат. Хуже всего это скажется на тех, кто не в этом. Это понятно. Вопрос в том, что управленческие схемы нового вида управления будут отодвигать их все программы в 5-ой расу. А мыслить по новой эпохе им придётся, перестраиваясь дальше. А дальше плазменный мир, который должен своими эманациями отстраивать по-новому – вашими эманациями. Вопрос не в финансистах. Вопрос в необходимых эманациях, которые крутятся вокруг всей Планеты. И должны крутиться, чтоб было на что опираться в этой отстройке. </w:t>
      </w:r>
    </w:p>
    <w:p>
      <w:pPr>
        <w:pStyle w:val="Normal"/>
        <w:keepNext w:val="true"/>
        <w:spacing w:lineRule="auto" w:line="240" w:before="0" w:after="0"/>
        <w:ind w:firstLine="660"/>
        <w:jc w:val="both"/>
        <w:rPr/>
      </w:pPr>
      <w:r>
        <w:rPr>
          <w:rFonts w:cs="Times New Roman" w:ascii="Times New Roman" w:hAnsi="Times New Roman"/>
        </w:rPr>
        <w:t>Это я всё подытоживаю. Я тему не отпустил. Это я о плазменном мире в разных вариантах: как вести чело на ваших группах (пассионарно) и как помочь Планете перестроиться (плазменностью). А плазменность выражается через ведущих и прежде всего через 6 горизонт. Докажите языком Синтеза. Центровка между 6 и 7: двенадцать пополам. Плазменный мир. Я не зря сказал на двенадцать присутствий: шесть в материи, шесть в огне. Значит 6 горизонт – это вершина материи. Иерархия всегда была вершиной материи. Значит, эманируя плазменность, как вершину материи, вы строите новые отношения в мире. Не тем, что вы участвуете с финансистами в этих инструментах, многим из нас профессиональной (большинству, если не всем), профессиональной подготовки не хватит. Но ведь мы знаем опыт чело предыдущих эпох, которые сидели в горах, в лесах эманировали мысль, чтоб мир развивался. В горах, лесах мы не живём – это не метод. Был в 5-ой расе, закончился. Мы живём в обычной жизни. Но никто не отменял, чтоб наши горы, чтоб рога не выросли, перестроились на присутствия, где двенадцать присутствий минимум. И чем выше количество ваших присутствий, тем глубже ваша суть, выражающая Отца, тем мощнее из вас плазменный огонь, или плазма, отстраивающая возможности окружающего мира. Чем?</w:t>
      </w:r>
    </w:p>
    <w:p>
      <w:pPr>
        <w:pStyle w:val="Heading5"/>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Heading5"/>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ИНТЕЗ ЛУЧШЕГО ОПЫТА ПРЕДЫДУЩИХ ЭПОХ</w:t>
      </w:r>
    </w:p>
    <w:p>
      <w:pPr>
        <w:pStyle w:val="Normal"/>
        <w:keepNext w:val="tru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keepNext w:val="true"/>
        <w:spacing w:lineRule="auto" w:line="240" w:before="0" w:after="0"/>
        <w:ind w:firstLine="660"/>
        <w:jc w:val="both"/>
        <w:rPr/>
      </w:pPr>
      <w:r>
        <w:rPr>
          <w:rFonts w:cs="Times New Roman" w:ascii="Times New Roman" w:hAnsi="Times New Roman"/>
        </w:rPr>
        <w:t xml:space="preserve">Мы всегда изучали: чем выше присутствие, тем больше оно охватывает низких негативных взаимодействий. Потому что закон маятника гласит: если вы встали высоко вверх, вы можете настолько же пройти глубоко вниз. Понятно, что присутствий глубоко вниз нет. И срабатывает знаменитый закон штанги: вертикаль и расплющенная горизонталь огнём, или плазмой, укутывающая всю Планету. Помните, что такое маятник? Это шарик с цепочкой или штангой. Так вот, штанга в новую эпоху – это присутствия, их иерархизация. А когда суть этих присутствий собирается и плющит (на точке опоры штанги – понятно, о чём я говорю?), всё то, что плющит, расходится вокруг всей Планеты, охватывает её новым плазменным миром, перестраивая все её основания. Если вы вспомните, аристократы предыдущих эпох и занимались иерархизацией окружающих сословий и выражений – это тонкий мир (понятно). А царские сословия управляли и строили управленческие отношения, законодательную базу, которые эманировали соответствующую плазменность и поддерживали новые возможности на своих территориях. Отсюда у нас в подсознании осталось: пришёл новый президент – «новая метла метёт по-новому». Некоторые говорят: «Ну ладно министерства остались там, чиновники остались, аппарат тоже» – (согласен) плазменность другая. Потому что концентрация на руководителей государства всё равно сохраняется. Эманации из него идут другие и не только в виде личных качеств там, свойств и возможностей, а в виде вообще накоплений всех его предыдущих воплощений по его Слову Отца. Отсюда постепенно не только методы управления другие, а страна насыщается другими эманациями. Но для наших президентов (что российских, что украинских, белорусских там, да по всему миру; слово пре-зидент) – эти эманации идут не плазменные, а тонкие. Они в плазму, к сожалению, выходить не могут. И сейчас вся Планета мучается родами того, чтоб наших президентов дотянуть до плазмы. Прежде всего тех, где есть Синтезы – пять стран и шестая рождающаяся. Шестая – это Германия. Пять – это Россия, Украина, Белоруссия, Молдова и Казахстан. Там где столицы возожжены. У нас есть группа в Узбекистане, в Ташкенте. Владыка третий год не подтверждает там начало ведения Синтеза (чтоб вы поняли, что такое «возожжённая столица»). А я не знаю почему? Хотя у этой группы филиалы есть и в Америке, в одном из городов в США, и ещё там где-то в Азии, и чуть ли не в Китае. Мы говорим: «так группа шикарно работает». Владыка говорит: «не готова». Вот что такое «внутренние эманации в огне», воздействующие на окружающую не только государства, а и на всю Планету. </w:t>
      </w:r>
    </w:p>
    <w:p>
      <w:pPr>
        <w:pStyle w:val="Normal"/>
        <w:keepNext w:val="true"/>
        <w:spacing w:lineRule="auto" w:line="240" w:before="0" w:after="0"/>
        <w:ind w:firstLine="660"/>
        <w:jc w:val="both"/>
        <w:rPr/>
      </w:pPr>
      <w:r>
        <w:rPr>
          <w:rFonts w:cs="Times New Roman" w:ascii="Times New Roman" w:hAnsi="Times New Roman"/>
        </w:rPr>
        <w:t xml:space="preserve">Да. Вот через это осмысление «почему там нельзя» мы тоже многое нашли, что нам дано. И пришли вот к этим выводам. Да, нам придётся переосмыслить историю. Да, из нас надо растить других чело и других ведущих, в синтезе собирающих всё лучшее из 5-ой расы. А это не только путь чело, а это путь лучших накоплений: что научных, что в искусстве, что в религии, но ещё и в обществе в виде аристократии, известного в виде благородства разных сословий, в виде упорного труда – крестьянство, чего нет в аристократизме, но очень важного для чело и так далее. То есть собиранием лучшего из того, что выработала общественная жизнь предыдущей 5-ой расы. И это собирание должно быть не теоретическим, а практическим, когда вы этим обладаете. Вот тогда ваши эманации из вас станут правильные, плазменные. Итак, это мы закончили осмысление первого плазменного мира в общих чертах. </w:t>
      </w:r>
    </w:p>
    <w:p>
      <w:pPr>
        <w:pStyle w:val="Normal"/>
        <w:keepNext w:val="true"/>
        <w:spacing w:lineRule="auto" w:line="240" w:before="0" w:after="0"/>
        <w:ind w:firstLine="660"/>
        <w:jc w:val="both"/>
        <w:rPr/>
      </w:pPr>
      <w:r>
        <w:rPr>
          <w:rFonts w:cs="Times New Roman" w:ascii="Times New Roman" w:hAnsi="Times New Roman"/>
        </w:rPr>
        <w:t xml:space="preserve">Итак, мир – это человеческое. Да, да, да мир – это человеческое. Человек проверяется царствами. Первые мои фразы. Царства относятся к эфиру. Мир является вторым эфирным восприятием. Реальность, в которой мы находимся – комната. Здесь нет царственности. Есть Образ Отца и образ жизни. То есть это результирующее качество, как я называю. Образ жизни вовне – это то, что ты несёшь внутри. Образ жизни вовне – допустим аристократический или нет? Качества Образа Отца или нет? То есть физика и реальность отдаются тому, что реально у нас. Что реально возможно каждому из нас. Сколько не заявляешь, «что ты – граф», если ты ходишь как урод, тебя называют «уродом», и правильно называют. Неважно, что в бумаге ты граф, или там печать заводская графская. Иерархия всегда создавала сословия и преодолевала сословия. </w:t>
      </w:r>
    </w:p>
    <w:p>
      <w:pPr>
        <w:pStyle w:val="Normal"/>
        <w:keepNext w:val="true"/>
        <w:spacing w:lineRule="auto" w:line="240" w:before="0" w:after="0"/>
        <w:ind w:firstLine="660"/>
        <w:jc w:val="both"/>
        <w:rPr/>
      </w:pPr>
      <w:r>
        <w:rPr>
          <w:rFonts w:cs="Times New Roman" w:ascii="Times New Roman" w:hAnsi="Times New Roman"/>
        </w:rPr>
        <w:t xml:space="preserve">Почему я так много об этом? Не будет у нас с вами новой эпохи без собирания лучшего из всех сословий предыдущей эпохи и концентрации этого в каждом человеке в новой эпохе. И пока мы не научимся </w:t>
      </w:r>
      <w:r>
        <w:rPr>
          <w:rFonts w:cs="Times New Roman" w:ascii="Times New Roman" w:hAnsi="Times New Roman"/>
          <w:b/>
        </w:rPr>
        <w:t>воспитывать</w:t>
      </w:r>
      <w:r>
        <w:rPr>
          <w:rFonts w:cs="Times New Roman" w:ascii="Times New Roman" w:hAnsi="Times New Roman"/>
        </w:rPr>
        <w:t xml:space="preserve"> каждого человека, наших с вами чело в новой эпохе концентрации лучших накоплений чела и сословий предыдущей эпохи, допустим тем же благородством, честью там (я понимаю, что в современном мире это очень высокие слова, а мы должны сделать их очень низкоприменимыми между нами), 5-ая раса вокруг нас не закончится. Потому что мы не взяли её опыт, не просеяли его, не собрали лучшее, что она сделала, не сконцентрировали это лучшее в нашей деятельности и сказали: «Мы взяли всё лучшее, ты больше не нужна». Юридически, во времени, эпохой она закончилась. А теперь наступает время другого преодоления. Если первые годы, лет 10, мы её завершали, входя в новый огонь и в новую эпоху, то теперь мы в новую эпоху вошли. И мы сейчас вам объявляем следующий этап. </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5"/>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РА СОБИРАТЬ ЛУЧШИЙ ОПЫТ»</w:t>
      </w:r>
    </w:p>
    <w:p>
      <w:pPr>
        <w:pStyle w:val="Normal"/>
        <w:keepNext w:val="tru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keepNext w:val="true"/>
        <w:spacing w:lineRule="auto" w:line="240" w:before="0" w:after="0"/>
        <w:ind w:firstLine="6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Это, «пора собирать камни» (камни нам даром не нужны), пора собирать лучший опыт. Опыт – это Будди. Будди – это сознание. Сознание – это иерархичность, это пробуждённость разума, это 6-ой горизонт. То есть с вас всё начнётся, даже если вы этого не хотите. Ведущие, Соведущие Изначальных Домов само собой. Я сейчас говорю о ведущих 6-го горизонта. А по статусу Ведущие и Соведущие Изначальных Домов – это ещё более высокий статус, у них само собой. Кто ж будет поддерживать 6 горизонт для остальных горизонтов, которые будут собирать другой опыт, что на них постепенно тоже фиксируется. И вот с вас в Изначальных Домах должен начаться сбор лучшего опыта 5-ой расы. Мы уже объявили о сборе опыта чело 5-ой расы. Владыка мне первые шесть минут показал. Сбор начался настолько, что похоже взял и положил в карман, применять забыл. Очень чёткая была ученическая организация. Это не к отдельным личностям, которые выразились в этот момент. Шумел весь зал в 10-00. Помните, «шумел камыш»? «Всё остальное гнулось» добавим иерархически. Это то, что было в зале в 10-00. При этом мы были не в огне, не в магните, как в практике положено для 6-го горизонта, и уж тем более многие до сих пор забыли (я уже не говорю «синтезироваться») связаться с ФА-Владыками (догадались): «Я на связи. Я в Москве, я сижу в этой аудитории». Не, Владыка видит. Вопрос сознательного участия. Не по «сотовику», а по огню. 51-ая минута не в огне Владыки. Не, я понимаю, если вы с поезда, с самолёта – сделали это в аэропорту, как мы в машине, едучи сюда, то может быть и прокатит, а может и нет. Мы вот вышли отсюда, и пошли там глубже возжигаться, контакт. Потому что на этом месте надо сконцентрировать больший огонь, больший эффект что на семинар, что на свою собственную подготовку и восхождение этим семинаром. Это так, к слову на будущее.</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5"/>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rPr>
        <w:t>КРЕСТ. МАГНИТ</w:t>
      </w:r>
    </w:p>
    <w:p>
      <w:pPr>
        <w:pStyle w:val="Normal"/>
        <w:keepNext w:val="true"/>
        <w:spacing w:lineRule="auto" w:line="240" w:before="0" w:after="0"/>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keepNext w:val="true"/>
        <w:spacing w:lineRule="auto" w:line="240" w:before="0" w:after="0"/>
        <w:ind w:firstLine="660"/>
        <w:jc w:val="both"/>
        <w:rPr/>
      </w:pPr>
      <w:r>
        <w:rPr>
          <w:rFonts w:cs="Times New Roman" w:ascii="Times New Roman" w:hAnsi="Times New Roman"/>
        </w:rPr>
        <w:t>Помните, у нас Магнит был: Отец – Мать, Владыка – Владычица? Я понимаю, новенькие это могут не знать, а старенькие делать обязаны. Крест 6-го горизонта – «четверичный магнит» называется. Делали 3-4 года назад. Мы всегда публиковали, что предыдущие Синтезы, за исключением там ушедших иерархов, ФА-Владык там и всего остального, по методикам своим остаются действовать. Поменяли там имена Владык, переосмыслили то, что уже ушло, а всё остальноё действует. И когда вы говорите о кресте, то вы должны вспомнить опыт предыдущей эпохи: что глава Иерархии, воплотившись в тело Иисуса, после чего Иисус стал Христом, вернее не Иисус, а тот, кто в нём был….Такое было замещение. Это нормально было в ту эпоху. Потому что глава Иерархии был человеком. И надо было попасть в тело человека- демона. В итоге чело в виде тогда ещё не Учителя, а Адепта Иисуса проходило подготовку. И чтобы войти в посвящение Учителя Солнечного, ему нужно было тело отдать в жертву. Так вот, настоящая жертва Иисуса была не на кресте, а за 3 года до этого, когда в его тело вместился глава Иерархии Христос. То имя так и сокрыто пока ещё в эпохах. Чуть-чуть будет известно в будущем, а сейчас пока сокрыто, на данный момент. Могу лишь подсказать, что воплотился по подобию, но не Иисусом. Вот так интересно. Ладно, в смысле плотник, сын Великого плотника. И воплотившись, Иисус отдал в жертву своё тело. И потом Христос уже начал разделять человека и демона, неся чисто человеческое и преодолевая чисто демонское: «не моего ты племени», мадам. В смысле, не буду лечить тебя и помогать тебе. Я понимаю, что в современном варианте это расизм, но в те эпохи это было разделение глобусов. Опыт. И на кресте глава Иерархии смог стать человеком. Конечно, можно начать этим опытом 5-ой расы всех распинать.</w:t>
      </w:r>
    </w:p>
    <w:p>
      <w:pPr>
        <w:pStyle w:val="Normal"/>
        <w:keepNext w:val="true"/>
        <w:spacing w:lineRule="auto" w:line="240" w:before="0" w:after="0"/>
        <w:ind w:firstLine="660"/>
        <w:jc w:val="both"/>
        <w:rPr/>
      </w:pPr>
      <w:r>
        <w:rPr>
          <w:rFonts w:cs="Times New Roman" w:ascii="Times New Roman" w:hAnsi="Times New Roman"/>
        </w:rPr>
        <w:t xml:space="preserve">Мы тут сообщили шоковую вещь для одного из Домов. Оказывается, все Апостолы становились человеком только на кресте. Значит, все их апостольские послания были человеко-демонские. Всё просто. И попытка христиан дойти до креста в конце жизни – это попытка утвердить в себе человека, закрепить душу, которая в тот момент входила только через распятие на кресте, и получить жизнь в тонком мире (я думаю, эти выводы вы должны сделать сами), то есть перестать быть демонами. И через массовое распятие христиан – это был печальный опыт Римской империи. Но она пала только потому, хотя её императоры приняли потом христианство, но не распинались, во всяком случае не всех убивали за это. Дело было в том, что появилось два глобуса – человеческий и демонский. А Римская империя была одна. Она должна была распасться как минимум на две. И мы видим потом две империи: восточную и западную, в смысле Византию и умирающую, так называемую «Римскую». Это была уже разделённая империя на два глобуса. Я не говорю при этом, кто какой глобус, где фиксировался. Это неважно было. Важно было, что процесс отразился даже исторически. Распалась на две части, также как человек-демон распался на две части: на человека и демона. Я думаю, и в той и в той империи были человеки и демоны. Символ внешне выразился. А так как вас на крест в современном мире вешать неэтично – это не тот метод, и дыба уже ушла в прошлое, и гильотина уже не действует (невезуха). Ну, монада от головы не отсекается вместе с рогами. Рога были такой величины, что не каждый топор до шеи доставал, рога мешали. Поэтому придумали гильотину. Как сказал врач Гильон: «Быстро, надёжно и вседоступно», в смысле любые рога пробьёт. А на палача можно было психически воздействовать, сознание потерял, рогами его уколоть. Бедные палачи, когда рогатых рубили. А тела преображать надо было. Поэтому врач сделал полезное изобретение, где палача, то есть человеческий фактор сводился к минимуму. Вот или эти методы, или крестный магнит – выбирайте. Я не говорю, что у вас рога есть на голове. Я говорю о милосердии новой эпохи. Извините, есть внешнее и есть внутреннее – или распятие на кресте….Нет, души-то у вас есть. Вопрос, насколько они действуют (страшное слово) с тонким миром, а теперь ещё и в физическом мире.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Знаете такое: то, что душа есть, это не значит, что она умеет жить и действовать. Смотрите, как у некоторых ёкнуло. А вы так не думали? Знаете такое: то, что у младенца есть тело, это не значит, что этот младенец умеет ходить. То, что у вас 32 души, это не значит, что у вас синтез-душа (цельность её) умеет действовать. Тем более в предыдущей эпохе даже две души не умели действовать у святых. Одна душа у человека не была задействована, хотя была. Не у всех, но была. Развивалась своим действием. Кто должен развивать действие таких аппаратов, систем и частей? Вы!</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5"/>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РАЗВИТИЕ ЧАСТЕЙ, СИСТЕМ И АППАРАТОВ ЧЕЛОВЕКА</w:t>
      </w:r>
    </w:p>
    <w:p>
      <w:pPr>
        <w:pStyle w:val="Normal"/>
        <w:keepNext w:val="tru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keepNext w:val="true"/>
        <w:spacing w:lineRule="auto" w:line="240" w:before="0" w:after="0"/>
        <w:ind w:firstLine="660"/>
        <w:jc w:val="both"/>
        <w:rPr/>
      </w:pPr>
      <w:r>
        <w:rPr>
          <w:rFonts w:cs="Times New Roman" w:ascii="Times New Roman" w:hAnsi="Times New Roman"/>
          <w:b/>
        </w:rPr>
        <w:t>Иерархия – это развитие человеческих новых способностей</w:t>
      </w:r>
      <w:r>
        <w:rPr>
          <w:rFonts w:cs="Times New Roman" w:ascii="Times New Roman" w:hAnsi="Times New Roman"/>
        </w:rPr>
        <w:t xml:space="preserve">. С этого всё начинается. И путь чело – это второй путь. Первый – человек, это плазменный мир. Второй – путь чело. Это развитие человеческих способностей по вышестоящим, в 5-ой расе планам, в 6-ой расе новой эпохи – присутствиям. То есть выражая суть вышестоящих присутствий, вы должны доказать эту суть развитостью своих частей, действующих по этим присутствиям. Развитость этих частей идёт вместе с аппаратами и, извините, системами. Душа как аппарат, чакра как система, причём всех двенадцати присутствий. Я понимаю, что это для вас элементарный процесс и многие этот вывод должны были сделать из Синтеза. Вопрос в другом: делаете ли вы это? Интеллектуально сообразить и практически применить (как говорили раньше) – это дистанция огромная (и так далее) по чакрам. В общем, разница очень большая по-простому. И вот говорим-то мы много, что они у нас есть. Они у нас есть, мы их стяжали в огне, а применяем их мало и ищем методы применения мало. А отсюда плазменность хочет через нас звучать, а она звучит, только насыщаясь каким-то применением. Применением наших действий по присутствиям в частях, аппаратах и системах. Вот если в частях, аппаратах и системах применение началось, то плазменные эманации сквозь части закрепляются. Потом подаются в системы, заметьте, физического тела. И потом эманируют из вас и начинают развивать 6-ую расу. И вы становитесь иерархически выраженным чело. Если вы не развиваете части…А основная задача чело – это развитие человека по планам и присутствиям (планам в 5-ой расе, присутствиям в 6-ой). Это был закон предыдущей эпохи. То есть чело развивает человека следующей эпохи. </w:t>
      </w:r>
    </w:p>
    <w:p>
      <w:pPr>
        <w:pStyle w:val="Normal"/>
        <w:keepNext w:val="true"/>
        <w:spacing w:lineRule="auto" w:line="240" w:before="0" w:after="0"/>
        <w:ind w:firstLine="660"/>
        <w:jc w:val="both"/>
        <w:rPr/>
      </w:pPr>
      <w:r>
        <w:rPr>
          <w:rFonts w:cs="Times New Roman" w:ascii="Times New Roman" w:hAnsi="Times New Roman"/>
        </w:rPr>
        <w:t xml:space="preserve">Вы какого человека следующей эпохи начинаете развивать? 7-ой расы. 7-ая раса – это какой человек? Объявлено, 32-ричный. Но чтобы перейти…..Да, вы стяжали ФА-32-рицу. Ну и что? Чтобы перейти в её исполнение, вы должны чётко действовать шестнадцатью частями. Не отдельными из них, а всеми шестнадцатью одновременно, причём по шестнадцати присутствиям. И ФА-16-рица лишь отражает их. Вот тогда вы чело 6-ой расы и уже начинаете развивать человека 7-ой расы в себе. Без действующих шестнадцати частей 32-рица не работает. Нет, она есть, она потенциально существует. Она концентрирует на вас огонь, она вашу генетику, ваш зародыш концентрирует универсум со всем огнём и выражениями. </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5"/>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Heading5"/>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Heading5"/>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Heading5"/>
        <w:spacing w:lineRule="auto" w:line="240" w:before="0" w:after="0"/>
        <w:jc w:val="center"/>
        <w:rPr/>
      </w:pPr>
      <w:r>
        <w:rPr>
          <w:rFonts w:cs="Times New Roman" w:ascii="Times New Roman" w:hAnsi="Times New Roman"/>
          <w:b/>
          <w:color w:val="000000"/>
        </w:rPr>
        <w:t>ИЕРАРХИЧЕСКАЯ ГРАДАЦИЯ:</w:t>
      </w:r>
    </w:p>
    <w:p>
      <w:pPr>
        <w:pStyle w:val="Heading5"/>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четыре на четыре», «два на два», «один на один»</w:t>
      </w:r>
    </w:p>
    <w:p>
      <w:pPr>
        <w:pStyle w:val="Normal"/>
        <w:keepNext w:val="tru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keepNext w:val="true"/>
        <w:spacing w:lineRule="auto" w:line="240" w:before="0" w:after="0"/>
        <w:ind w:firstLine="660"/>
        <w:jc w:val="both"/>
        <w:rPr/>
      </w:pPr>
      <w:r>
        <w:rPr>
          <w:rFonts w:cs="Times New Roman" w:ascii="Times New Roman" w:hAnsi="Times New Roman"/>
        </w:rPr>
        <w:t xml:space="preserve">Но есть простой закон «Альфы и Омеги», огня и материи, который говорит: «Всё пополам». А это значит, для 32-рицы ваша 16-рица является чем? Материей. И пока в материи 16-рично она не применяется, то огонь на 32-рицу давать особо незачем, разве что в общей потенциализации процесса, стяжённого вами. Стяжать надо, иначе 16-рица не поймёт куда двигаться. Мы поэтому её и стяжаем. То есть надо ориентироваться на более высокий огонь, чем то, куда идёт 16-рица. Иначе вы будете ориентироваться на огонь Метагалактики, и в Универсум идти будете тысячелетиями. Эффект огня генетически не будет проживаться, плазменно не будет существовать. И вот чело иерархические, как ведущие третьего мира и третьего горизонта, развивая разум, а разум – это единица универсальной материи, должны свободно соображать в этом законе. И если вы работаете 16-рично, то у вас должно быть восемь действующих частей и восемь частей в огне. Тогда вы развиваете ФА-16-рицу, получая огонь Метагалактики. А если у вас нет восьми действующих частей в материи, то вы действуете четверично. Мы ж из троицы вышли (сердце, разум, душа как аппарат), даже из двоицы. Мы берём в два раза больше (сердце, разум, тело, Дом Отца) – четверичная программа. Мы действуем четверично. Заметьте, здесь нет ни Образа Отца, ни Слова Отца, ни Униматрицы, ни Синтезобраза. То, что не понятно окружающему народонаселению. Сердце, разум, тело – более понятно, привычно. Дом Отца тоже – можно сослаться на рай. Заметьте, вы тоже можете не учитывать ни Слово Отца, ни Образ Отца. Вы их знаете. Но вы можете не учитывать, если у вас менее восьми частей действующих. И тогда у вас работает 4-рица в материи и 4-рица в огне – 8-рица, даже если вы отстяжали все глобусы. </w:t>
      </w:r>
    </w:p>
    <w:p>
      <w:pPr>
        <w:pStyle w:val="Normal"/>
        <w:keepNext w:val="true"/>
        <w:spacing w:lineRule="auto" w:line="240" w:before="0" w:after="0"/>
        <w:ind w:firstLine="660"/>
        <w:jc w:val="both"/>
        <w:rPr/>
      </w:pPr>
      <w:r>
        <w:rPr>
          <w:rFonts w:cs="Times New Roman" w:ascii="Times New Roman" w:hAnsi="Times New Roman"/>
        </w:rPr>
        <w:t xml:space="preserve">И тогда вы мыслите как? (ещё не планетарно; ниже планетарно) Интегрально или деинтегрально. «Физически» это называют, или ещё проще – «по-человечески». Физикой человеческой. Потому что восемь в материи, восемь в огне вызывает огонь какой? Извините, планетарный, вводящий вас в Метагалактику. Это грань между Планетой и Метагалактикой. Шестнадцать в материи, шестнадцать в огне – это грань между Метагалактикой и Универсумом. Я понимаю, что восемь в материи, восемь в огне – это уже 16-рица, ведущая в Метагалактику. Да, вы с Планеты идёте в Метагалактику. Но чтобы метагалактический огонь на вас действовал, должно быть восемь в материи, тогда есть восемь в огне. Метагалактический огонь начал на вас действовать, и вы развиваете 16-рицу. Для того чтобы действовал планетарный огонь на вас – четыре в материи, четыре в огне. Если у вас действует четыре части, значит, вы вызываете четыре вида огня на себя и растёте (каким?) планетарным, первым физическим проявлением. А если вы даже этот огонь на себя не вызываете, с точки зрения новой эпохи (но это окружающие люди, которые живут двоицей, троицей; троицей, если у них есть душа), то тогда вы вызываете на себя просто материальную фиксацию интеграла. Была такая – интегральная Вселенная, которая к проявлениям становится нижестоящей. У нас когда-то она отражала первую планетарную эволюцию. То есть вы начинаете выражать планетарную эволюционность с попыткой взойти как царственный человек Планеты. И вот вы, как иерархически мыслящие ведущие, должны вот эту иерархическую градацию соблюдать как «дважды два» и отслеживать каждого. Вот тогда вы будете правы, как чело Иерархии. И с себя начинать в этом вопросе. Собою применяться так. </w:t>
      </w:r>
    </w:p>
    <w:p>
      <w:pPr>
        <w:pStyle w:val="Normal"/>
        <w:keepNext w:val="true"/>
        <w:spacing w:lineRule="auto" w:line="240" w:before="0" w:after="0"/>
        <w:ind w:firstLine="660"/>
        <w:jc w:val="both"/>
        <w:rPr/>
      </w:pPr>
      <w:r>
        <w:rPr>
          <w:rFonts w:cs="Times New Roman" w:ascii="Times New Roman" w:hAnsi="Times New Roman"/>
        </w:rPr>
        <w:t xml:space="preserve">Есть самый низкий вариант, два низких варианта. «Четыре на четыре» – это вход в планетарные проявления, восьмерицы; есть «два на два». Понятно, да? Понятно, что Сердце и Разум, а Тело и Дом Отца в огне. Это выход из пятой расы для тех, кто раньше стяжал душу, теперь будут стяжать Тело и Дом Отца. Но есть самый страшный вход: один-один (счёт 1:1) – это Сердце в материи, а Разум, который пытается сформироваться в огне. Исходя из предыдущей эпохи, что «живите Сердцем» и Сердце – всегда основа физики. И мы всегда с вами изучали, что ниже нашего с вами присутствия есть два нижестоящих. Поэтому «четыре на четыре» – вхождение в планетарность, «два на два» – нижестоящее, один на один – самое низко стоящее для нас с вами. </w:t>
      </w:r>
    </w:p>
    <w:p>
      <w:pPr>
        <w:pStyle w:val="Normal"/>
        <w:keepNext w:val="true"/>
        <w:spacing w:lineRule="auto" w:line="240" w:before="0" w:after="0"/>
        <w:ind w:firstLine="660"/>
        <w:jc w:val="both"/>
        <w:rPr/>
      </w:pPr>
      <w:r>
        <w:rPr>
          <w:rFonts w:cs="Times New Roman" w:ascii="Times New Roman" w:hAnsi="Times New Roman"/>
        </w:rPr>
        <w:t xml:space="preserve">Вопрос: вы где? А вы должны знать, как чело где вы, сколько вы можете и чем живёте. Говоря о том, что на единице только Сердце – это я говорил о массовом, естественном процессе, который внушается религиями: «Живите Сердцем». Но практика показывает, что единицей может выступать любая часть. И у очень многих людей самая любимая часть единицы стало явно не Сердце. Некоторые улыбаются, понимают о чём. О Разуме, о великом демонском Разуме, который сам по себе один и только один. Один он по себе, потому что он без Отца. Как на кресте: «Отец, и на кого ты меня покинул?» Я не шучу. </w:t>
      </w:r>
    </w:p>
    <w:p>
      <w:pPr>
        <w:pStyle w:val="Normal"/>
        <w:keepNext w:val="true"/>
        <w:spacing w:lineRule="auto" w:line="240" w:before="0" w:after="0"/>
        <w:ind w:firstLine="660"/>
        <w:jc w:val="both"/>
        <w:rPr/>
      </w:pPr>
      <w:r>
        <w:rPr>
          <w:rFonts w:cs="Times New Roman" w:ascii="Times New Roman" w:hAnsi="Times New Roman"/>
        </w:rPr>
        <w:t xml:space="preserve">«`Один» в Северных странах – это другое имя Христа. Только переставьте ударение, од`ин и `Один. А ещё и «ни» Дом Отца. Но в предыдущей эпохе это означало принадлежность к Иерархии, а не Дому Отца. `Од-ин – ни-ДО. Но в новой эпохе это – сопротивление Дому Отца. Один, совсем один! Ты с Отцом? Ты в Доме Отца. Ты без Отца? Ты один, совсем один, и «ни» с Домом Отца. Или – ода инь – служение матери. В предыдущую эпоху матери служили товарищи демоны. Товар – ищи. В смысле, служи матери. Я не отменяю куплю- продажу, как процесс. Вопрос в том, что вы ищите всем сердцем своим, или Разумом своим? Что-то более высокое, благородное, или товар, вас окружающий. Потребление товара – важная вещь. Поиск в виде «жопоголиков» – поиски товаров, «шопоголиков» – транскрипция на русский язык (настоящая) очень интересная. Прочтёте, будете смеяться ещё сильнее. Не, по-русски прочтите вот. Понятно, да? Это, в принципе, другой вариант демонства, который нам пытаются втулить в массовом потреблении, что вызвало (в том числе) и кризис финансовый. Не развитием количества человечества шестимиллиардного, которое должно потреблять те же самые товары. Типа того, в Африке живут многие на один доллар в месяц. Не в день, в месяц. Триста рублей в месяц. А я не знаю, как они живут, не моя проблема. Это официальные данные. То есть не расширением качества человечества: это ж тяжело – поднимать качество, чтобы они потом покупали товары, образовывались, развивались, одевались (это для этого и создавалась цивилизация). А легче всего убедить 1-2 млрд., что надо потреблять много, что надо выбрасывать быстро – мода прошла, что надо менять часто. И делать товар только на то, чтоб через два, три, четыре, пять лет его поменять. Он сам по себе…… Да ещё и налоги вводят какие-нибудь. Через каждые 3 года машину надо поменять. Налоги вырастают, деньги тратят, ой как плохо. Нашим дальневосточникам, конечно, хорошо от этого. Можно ездить ещё лет семь на этой машине совершенно спокойно. </w:t>
      </w:r>
    </w:p>
    <w:p>
      <w:pPr>
        <w:pStyle w:val="Normal"/>
        <w:keepNext w:val="true"/>
        <w:spacing w:lineRule="auto" w:line="240" w:before="0" w:after="0"/>
        <w:ind w:firstLine="660"/>
        <w:jc w:val="both"/>
        <w:rPr/>
      </w:pPr>
      <w:r>
        <w:rPr>
          <w:rFonts w:cs="Times New Roman" w:ascii="Times New Roman" w:hAnsi="Times New Roman"/>
        </w:rPr>
        <w:t xml:space="preserve">Но факт остаётся фактом: это исходит из демонских условий жизни, из поиска товаров, которые на сегодняшний момент тебе ну не особо нужны, но покупать ты обязан. Государство Японии. Вот так мелкие демонские тенденции, развёрнутые в разных частях финансовых систем…Я специально Японию, как одну из развитых экономик. О США не надо, там все сейчас её запинали. Я не за неё. Я просто потому, что «сколько можно об одном и том же»? Давайте посмотрим на другие развитые экономики. А с чего там пошла проблема? С этого. И экономика ориентирована не на развитые цивилизационности, даже в японском обществе. Вы думаете, все японцы высокотехнологичны? А вы зайдите в крестьянскую японскую деревню, туда, где-нибудь в знаменитые горы, за Фудзияму, и попадёте в полную «яму». Как и в Китае, где потребляют не миллиард всё, а миллионов двадцать активных потребителей. Сейчас подходит к ста. Вся экономика Китая работает на потребляемость ста миллионами и не выдерживает этого. Всё остальное – сельские районы, 900 млн., а то и больше, если их за 1 млрд. 20 млн, 100 млн. и млрд. с чем-то. То есть млрд живёт в нищете. То есть вместо развития цивилизации для этого миллиарда …. Китай сейчас понял, начал это делать. Так это надо их образовать, перевоспитать, переподготовить, ввести другие условия жизни, нетрадиционные для сельского Китая, со всеми проблемами потребительской экономики. И только тогда это будет называться «цивилизацией 5-ой расы», не говоря уже о новой эпохе. Понятно, о чём я? </w:t>
      </w:r>
    </w:p>
    <w:p>
      <w:pPr>
        <w:pStyle w:val="Normal"/>
        <w:keepNext w:val="true"/>
        <w:spacing w:lineRule="auto" w:line="240" w:before="0" w:after="0"/>
        <w:ind w:firstLine="660"/>
        <w:jc w:val="both"/>
        <w:rPr/>
      </w:pPr>
      <w:r>
        <w:rPr>
          <w:rFonts w:cs="Times New Roman" w:ascii="Times New Roman" w:hAnsi="Times New Roman"/>
        </w:rPr>
        <w:t xml:space="preserve">Вот эту традицию надо иметь в виду вокруг нас. А нас подвели под демонские выражения товарищей. Я понимаю, что больше денег, выше качество. Но иногда мы «меняем шило на мыло». Особого качества нет, имиджа больше, показуха больше. А это надо преодолевать уже во нравственности наших человеков и чело. Или мы установим нравственные ориентиры, что показуха – не показатель, а возможность применения. Нет, мода нужна, как возможность применения, но не как смена ежегодных тряпок. Хотя докупать – да, пожалуйста, если есть и деньги позволяют. Приоритеты другие. Ладно. На этом построено столько в мировой индустрии, что пока мы это не преодолеем, новая экономика не вырастет. А пока не вырастет новая экономика, мы будем в «перманентном кризисе» называется. То есть вылезая из одного кризиса, мы будем закладывать основы следующего, пока не преодолеем нравственные ориентиры для будущего. Это закон экономической жизни, потому что экономика – это вершина общества. </w:t>
      </w:r>
    </w:p>
    <w:p>
      <w:pPr>
        <w:pStyle w:val="Normal"/>
        <w:keepNext w:val="true"/>
        <w:spacing w:lineRule="auto" w:line="240" w:before="0" w:after="0"/>
        <w:ind w:firstLine="660"/>
        <w:jc w:val="both"/>
        <w:rPr/>
      </w:pPr>
      <w:r>
        <w:rPr>
          <w:rFonts w:cs="Times New Roman" w:ascii="Times New Roman" w:hAnsi="Times New Roman"/>
        </w:rPr>
        <w:t xml:space="preserve">Как это сделать? А вот тут и возникает путь чело. Когда вы, </w:t>
      </w:r>
      <w:r>
        <w:rPr>
          <w:rFonts w:cs="Times New Roman" w:ascii="Times New Roman" w:hAnsi="Times New Roman"/>
          <w:b/>
        </w:rPr>
        <w:t xml:space="preserve">добиваясь </w:t>
      </w:r>
      <w:r>
        <w:rPr>
          <w:rFonts w:cs="Times New Roman" w:ascii="Times New Roman" w:hAnsi="Times New Roman"/>
        </w:rPr>
        <w:t xml:space="preserve">фиксации присутствий собою, работой своих частей по присутствиям начинаете иерархизировать окружающую жизнь. А теперь переведите на простой язык Синтеза. Вы должны……. Вы не сложили, что имеется в виду, открытым текстом. Общий ментал группы не сложил. Индивидуально, может быть. </w:t>
      </w:r>
    </w:p>
    <w:p>
      <w:pPr>
        <w:pStyle w:val="Normal"/>
        <w:keepNext w:val="true"/>
        <w:spacing w:lineRule="auto" w:line="240" w:before="0" w:after="0"/>
        <w:ind w:firstLine="660"/>
        <w:jc w:val="both"/>
        <w:rPr/>
      </w:pPr>
      <w:r>
        <w:rPr>
          <w:rFonts w:cs="Times New Roman" w:ascii="Times New Roman" w:hAnsi="Times New Roman"/>
        </w:rPr>
        <w:t>Я вот говорю «двенадцать присутствий, двенадцать присутствий». Много раз говорю «двенадцать присутствий» – в воображении нет «</w:t>
      </w:r>
      <w:r>
        <w:rPr>
          <w:rFonts w:cs="Times New Roman" w:ascii="Times New Roman" w:hAnsi="Times New Roman"/>
          <w:b/>
        </w:rPr>
        <w:t>как</w:t>
      </w:r>
      <w:r>
        <w:rPr>
          <w:rFonts w:cs="Times New Roman" w:ascii="Times New Roman" w:hAnsi="Times New Roman"/>
        </w:rPr>
        <w:t xml:space="preserve"> это?» Одно слово «синтез-12-ричное выражение». И у вас сразу идёт другая ориентировка. Это значит, что вы физически должны научиться жить двумя присутствиями в одном, эфир с физикой. Не теоретически, а практически это проживать. И на эфире выражать Слово Отца, оно внутри вас. Потом двумя присутствиями в третьем, выражая третье физически. Но так как «два на два», то лучше четыре в одном. Почему возник физический мир? Теперь вы знаете – «два на два». Почему «два на два»? Потому что два в материи, два в огне. Потому что Метагалактика – это второе проявление и в минимуме выражается вторым присутствием. «Вначале было Слово»! Значит, только соединив Слово Отца и Образ Отца, мы начинаем фиксировать Метагалактику по-новому – присутственно. Значит, имея два в материи и два в огне, мы выражаем физический мир, позволяющий нам войти в Метагалактику. Поэтому можно «три в одном» сделать, но лучше «четыре в одном» и физически жить 4-х присутственно. Так будет стабильнее. Хотя мы гоняем сейчас по Домам программу Матрицы, и ребятам рекомендовали её восстановить, кто этим занимается. Зачем? Чтобы убедить, что «три в одном» тоже надо. Мы увидели, что у массы наших чело «три в одном» отсутствует. А это есть – преодоление предыдущей эпохи, закон троицы. И чтобы войти в новую эпоху, надо «четыре в одном». Тогда четырёхмерная присутственность будет. </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5"/>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ЧАША и ГЛУБИНА.</w:t>
      </w:r>
    </w:p>
    <w:p>
      <w:pPr>
        <w:pStyle w:val="Heading5"/>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ЧЕТВЁРТАЯ МЕРНОСТЬ – ГЛУБИНА.</w:t>
      </w:r>
    </w:p>
    <w:p>
      <w:pPr>
        <w:pStyle w:val="Heading5"/>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ТЕХНОЛОГИЯ РАЗВИТИЯ ФИЗИЧЕСКОГО ВОСПРИЯТИЯ 4-х-МЕРНОСТИ</w:t>
      </w:r>
    </w:p>
    <w:p>
      <w:pPr>
        <w:pStyle w:val="Normal"/>
        <w:keepNext w:val="tru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keepNext w:val="true"/>
        <w:spacing w:lineRule="auto" w:line="240" w:before="0" w:after="0"/>
        <w:ind w:firstLine="660"/>
        <w:jc w:val="both"/>
        <w:rPr/>
      </w:pPr>
      <w:r>
        <w:rPr>
          <w:rFonts w:cs="Times New Roman" w:ascii="Times New Roman" w:hAnsi="Times New Roman"/>
        </w:rPr>
        <w:t xml:space="preserve">Меня так смущают некоторые чело, которые говорят: «Вот вы говорите о 4-х-присутственности. Где она? Я её не вижу». Мне иногда нагло приходится отвечать: «Чем ты её можешь увидеть? Вот чем ты её можешь увидеть, объясни!» Вот для вас объясняю, вы ж профессионалы, кто не сообразил – </w:t>
      </w:r>
      <w:r>
        <w:rPr>
          <w:rFonts w:cs="Times New Roman" w:ascii="Times New Roman" w:hAnsi="Times New Roman"/>
          <w:b/>
        </w:rPr>
        <w:t>Интеллектом Чаши Сердца</w:t>
      </w:r>
      <w:r>
        <w:rPr>
          <w:rFonts w:cs="Times New Roman" w:ascii="Times New Roman" w:hAnsi="Times New Roman"/>
        </w:rPr>
        <w:t>. Потому что 4-х-мерность, это не только пространственные ориентиры, а это четыре присутствия, выраженные одним, по закону пространственных ориентаций. Всё во всём! А пространством четвёртым, в выражении ментальности, насыщается что? Сердце. Поэтому насыщается знаниями и мыслями. Значит, именно интеллект Чаши – ладно, не интеллект – огонь Чаши (вам так проще будет) и все записи в этом. Нет, престол – это пятое сердце. Именно огонь Чаши, отражающийся на зерцале Чаши. Поэтому мы делали практики: Чаша вокруг нас, а мы стоим на зерцале физически. В этот момент мы концентрировали четыре присутствия на физику и вводили четырёхмерность. Значит, распознать 4-х-мерность вокруг нас можно только (сейчас самое смешное) ГЛУБИНОЙ ОГНЯ в Чаше. Четвёртая мерность – глубина. Она поэтому так названа. Чем больше огня в Чаше (а ты стоишь на дне, то есть в глубине), тем больше ты распознаёшь четвёртую мерность – глубину.</w:t>
      </w:r>
    </w:p>
    <w:p>
      <w:pPr>
        <w:pStyle w:val="Normal"/>
        <w:keepNext w:val="true"/>
        <w:spacing w:lineRule="auto" w:line="240" w:before="0" w:after="0"/>
        <w:ind w:firstLine="660"/>
        <w:jc w:val="both"/>
        <w:rPr/>
      </w:pPr>
      <w:r>
        <w:rPr>
          <w:rFonts w:cs="Times New Roman" w:ascii="Times New Roman" w:hAnsi="Times New Roman"/>
        </w:rPr>
        <w:t xml:space="preserve">Да не имеем право мы на Синтезе это рассказывать. Мы вас собрали на профессиональный Синтез для того, чтобы эти вопросы обсуждать. На Синтезе мы должны изучить просто Чашу, что для обычной головы не меньший шок, чем для некоторых из вас, которые сейчас это услышали. А профессиональные тонкости работы с Чашей мы можем с вами обсуждать. Почему? Потому что, когда ты стяжал Чашу, что ты там профессионально можешь сделать? Ничего. Только сломать эту Чашу! Нельзя это делать, нельзя детям в руки атомный реактор давать с кнопочками. Нажмёшь – будет энергия, и полгорода нет! Ну, нельзя это делать! Я не оговорился, Чаша – это атомный реактор ваших 4-х присутственных возможностей. Это не спички. «Спички» – это на физике, а на ментале – это атомный реактор. «Атомный», кто не понимает – это атомы, атомы – это третье присутствие. Синтезобраз через Дхамму Созидания управляет огнеобразами. Значит Синтезобраз, как четвёртое присутствие управляет атомными реакциями третьего присутствия, записывая в атомы вашей чувствительности новые возможности физического присутственного мира. И когда ваш Синтезобраз в огне Чаши запишет в ваши атомы новые чувствительные 4-х-присутственные, 4-х-мерные возможности (я не оговорился: четырёх-присутственные вначале, 4-х-мерные потом), вы получите физическое восприятие 4-х-мерности, которая сейчас установлена сверху, а мы должны научиться познать её снизу. Таков закон эволюции. </w:t>
      </w:r>
    </w:p>
    <w:p>
      <w:pPr>
        <w:pStyle w:val="Normal"/>
        <w:keepNext w:val="true"/>
        <w:spacing w:lineRule="auto" w:line="240" w:before="0" w:after="0"/>
        <w:ind w:firstLine="660"/>
        <w:jc w:val="both"/>
        <w:rPr/>
      </w:pPr>
      <w:r>
        <w:rPr>
          <w:rFonts w:cs="Times New Roman" w:ascii="Times New Roman" w:hAnsi="Times New Roman"/>
        </w:rPr>
        <w:t xml:space="preserve">Единственное отличие: мы смогли с вами заранее найти, как это познать и увидеть. Но теперь осталась одна проблема, называется «сделай это». Сделай это! А мы продолжаем вестись на 5-ой расу: «Я знаю это и делать не буду!» Вообразите, вы знаете, что вам надо покушать. Рядом стоит еда. Вы знаете, что вам надо покушать, а не даёте. На первые сутки это можно назвать «воспитанием воли». Вторые сутки – «воспитанием идиотизма». Кушать-то всё равно надо! Энергия-то есть чем…. Ну, ладно, неделю – воспитанием воли. «Вторые сутки», потому что на вторые сутки пища начинает протухать. Поэтому это говорит о воспитании идиотизма. Когда надо убрать пищу, это делают другим способом. Некоторая пища на несколько часов и потом пропадает – это смотря какие условия. Лучше в холодильнике. Она пахнет, а ты воспитываешь волю. Тогда, пожалуйста. Но она должна </w:t>
      </w:r>
      <w:r>
        <w:rPr>
          <w:rFonts w:cs="Times New Roman" w:ascii="Times New Roman" w:hAnsi="Times New Roman"/>
          <w:b/>
        </w:rPr>
        <w:t>пахнуть</w:t>
      </w:r>
      <w:r>
        <w:rPr>
          <w:rFonts w:cs="Times New Roman" w:ascii="Times New Roman" w:hAnsi="Times New Roman"/>
        </w:rPr>
        <w:t>, вот тогда ты воспитываешь волю! Если она не пахнет – это не воспитание воли. Это воспитание ментальной концентрации: пища там, ты не ешь. Вот когда она пахнет и ты не ешь, это воспитание настоящей воли. Преодолевает эфир. То есть воспитание воли всегда телесно дееспособно: ты видишь, но не берёшь! Можешь, но не берёшь! Вот это настоящая воля! А если ты представляешь, что можешь взять, но не взял – это мудрость. Это установки мудрости, что ты в нужный момент не возьмёшь! Но когда наступит нужный момент, удержаться в том, чтоб не взять, типа пищи на столе – оооо, слюнями же изойдёшь. А ведь мучаются! А ведь это проверка ученика предыдущей эпохи. Помните, как в Али Бабе? Зашли в пещеру, вокруг золото: тронешь – умрёшь, надо найти главное. Побеждал тот, кого не интересовало золото. Все, кого интересовало, погибали там змеёй, стрелами, не важно. Главное, что ты притронулся и погиб. Вот если б ты нашёл главный предмет ученический, типа там магического кристалла, но это то есть, чтоб Христом потом стать, в христианство войти, или там лампу, где эфирный джин прячется, или ещё что-то (я помню, что он лампу не там нашёл – вопрос не в этом, вопрос в связке) и обратить внимание не на золото лампы, а на то, что в ней находится – этому учили все сказки, если говорить о сказочности нашей жизни.</w:t>
      </w:r>
    </w:p>
    <w:p>
      <w:pPr>
        <w:pStyle w:val="Normal"/>
        <w:keepNext w:val="true"/>
        <w:spacing w:lineRule="auto" w:line="240" w:before="0" w:after="0"/>
        <w:ind w:firstLine="660"/>
        <w:jc w:val="both"/>
        <w:rPr/>
      </w:pPr>
      <w:r>
        <w:rPr>
          <w:rFonts w:cs="Times New Roman" w:ascii="Times New Roman" w:hAnsi="Times New Roman"/>
        </w:rPr>
        <w:t>И вот в Чаше, которая является отдалённым символом лампы, должен прятаться не джин, а ваш Синтезобраз с вашим телом, синтезирующий Чашу с вашим телом и позволяющий управлять атомными реакциями астрала, т. е. чувственностью астральной. Где она и есть у вас и чётко ограничена вами, и чётко определена вами (понятно) и не мешает вам развиваться, жить и действовать. Вот тогда начинается четырёх мерность. И у вас начинается синтез-4-х-присутственность. Вы выполнили условие физического мира, как чело иерархической подготовки. Другим… это мы рассказывали на Синтезе, но от других мы не имели право требовать, а от 6-го горизонта будем, потому что это задача Чело 6-го горизонта.</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5"/>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АДАЧИ ГОРИЗОНТОВ</w:t>
      </w:r>
    </w:p>
    <w:p>
      <w:pPr>
        <w:pStyle w:val="Normal"/>
        <w:keepNext w:val="true"/>
        <w:spacing w:lineRule="auto" w:line="240" w:before="0" w:after="0"/>
        <w:ind w:firstLine="907"/>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spacing w:lineRule="auto" w:line="240" w:before="0" w:after="0"/>
        <w:ind w:firstLine="660"/>
        <w:jc w:val="both"/>
        <w:rPr/>
      </w:pPr>
      <w:r>
        <w:rPr>
          <w:rFonts w:cs="Times New Roman" w:ascii="Times New Roman" w:hAnsi="Times New Roman"/>
        </w:rPr>
        <w:t xml:space="preserve">Допустим, задача </w:t>
      </w:r>
      <w:r>
        <w:rPr>
          <w:rFonts w:cs="Times New Roman" w:ascii="Times New Roman" w:hAnsi="Times New Roman"/>
          <w:b/>
        </w:rPr>
        <w:t>5-го</w:t>
      </w:r>
      <w:r>
        <w:rPr>
          <w:rFonts w:cs="Times New Roman" w:ascii="Times New Roman" w:hAnsi="Times New Roman"/>
        </w:rPr>
        <w:t xml:space="preserve"> – отработать части на каждом присутствии. Пример: ваш Синтезобраз есть на физике? Есть! А в 6 присутствии есть? Есть! А действовать он должен каким присутствием? Четвёртым. И никаким иным. Это работа 5-го горизонта. И если Синтезобраз действует другим присутствием – по «мордам». Потому что это не соответствует огню Синтезобраз. А… по «мордам» – 5-ое присутствие, Логоическое Правление. А.., по логоичности. Ты не связываешь, что четвёртый Синтезобраз должен выражать </w:t>
      </w:r>
      <w:r>
        <w:rPr>
          <w:rFonts w:cs="Times New Roman" w:ascii="Times New Roman" w:hAnsi="Times New Roman"/>
          <w:b/>
        </w:rPr>
        <w:t>только</w:t>
      </w:r>
      <w:r>
        <w:rPr>
          <w:rFonts w:cs="Times New Roman" w:ascii="Times New Roman" w:hAnsi="Times New Roman"/>
        </w:rPr>
        <w:t xml:space="preserve"> огонь 4-го присутствия во всех остальных присутствиях. Это основа логоичности. Не связал, опять по ……, ну тому, что придётся. Что у вас там выросло, по тому и врежут в Логоическом Правлении. </w:t>
      </w:r>
    </w:p>
    <w:p>
      <w:pPr>
        <w:pStyle w:val="Normal"/>
        <w:keepNext w:val="true"/>
        <w:spacing w:lineRule="auto" w:line="240" w:before="0" w:after="0"/>
        <w:ind w:firstLine="660"/>
        <w:jc w:val="both"/>
        <w:rPr/>
      </w:pPr>
      <w:r>
        <w:rPr>
          <w:rFonts w:cs="Times New Roman" w:ascii="Times New Roman" w:hAnsi="Times New Roman"/>
        </w:rPr>
        <w:t xml:space="preserve">В </w:t>
      </w:r>
      <w:r>
        <w:rPr>
          <w:rFonts w:cs="Times New Roman" w:ascii="Times New Roman" w:hAnsi="Times New Roman"/>
          <w:b/>
        </w:rPr>
        <w:t>четвёртом горизонте</w:t>
      </w:r>
      <w:r>
        <w:rPr>
          <w:rFonts w:cs="Times New Roman" w:ascii="Times New Roman" w:hAnsi="Times New Roman"/>
        </w:rPr>
        <w:t xml:space="preserve"> отрабатывается аспектность. Каждая часть должна нести соответствующий огонь соответствующей части соответствующего Отца. Какого? По твоим накоплениям: Планетарного, Метагалактического, Универсумного. Ты в каком? В зависимости не от того, что ты в уме взял. А в зависимости от того, сколько частей у тебя работает. Поэтому мы были и вынуждены зафиксировать даже ФА-Отца Метагалактики Планетарного проявления. Мы – это с ФА-Управлением. Некоторые ФА-Управленцы до сих пор против. Но уже согласились в полезности этой идеи. Зачем? Ну, не «шмогли» наши ученики войти в 8-рицу сразу. Ну, «не «шмогла» я» – ну что тут сделаешь?</w:t>
      </w:r>
    </w:p>
    <w:p>
      <w:pPr>
        <w:pStyle w:val="Normal"/>
        <w:keepNext w:val="true"/>
        <w:spacing w:lineRule="auto" w:line="240" w:before="0" w:after="0"/>
        <w:ind w:firstLine="660"/>
        <w:jc w:val="both"/>
        <w:rPr/>
      </w:pPr>
      <w:r>
        <w:rPr>
          <w:rFonts w:cs="Times New Roman" w:ascii="Times New Roman" w:hAnsi="Times New Roman"/>
        </w:rPr>
        <w:t xml:space="preserve">В итоге ФА-Отец Метагалактики Планетарного проявления может спуститься даже до четверичных. После этого пошла четверичная программа что для наших чело, что для окружающих «человеков». Для окружающих «человеков», как база четверицы, для вас – «четыре на четыре». Четыре в материи, четыре в огне, подготовка к 8-ричности. Ну и пускай, что внутри глобусное, главное, что есть. И рост 8-ричности. Вдруг научитесь жить и работать восьмью частями. Вот как сейчас. Синтез 4-х частей в одном – это ещё 4-ричность для вас. Потом мы должны добиться 5-ой части в физике. Называется «Сердце». О! Это тонкий мир. Это аристократия. Посмотрите, рис – то…. А-рис-ток-кратии. Ток – это какая присутственность? Шестая. Из разрядиков идёт, из будди действует понятие «ток». Нет, это не сила. Идёт из разрядов, а развёртывается </w:t>
      </w:r>
      <w:r>
        <w:rPr>
          <w:rFonts w:cs="Times New Roman" w:ascii="Times New Roman" w:hAnsi="Times New Roman"/>
          <w:b/>
        </w:rPr>
        <w:t>силой тока</w:t>
      </w:r>
      <w:r>
        <w:rPr>
          <w:rFonts w:cs="Times New Roman" w:ascii="Times New Roman" w:hAnsi="Times New Roman"/>
        </w:rPr>
        <w:t xml:space="preserve">. То есть если сила тока определяется силой, то ток – это что-то другое, чем сила. Хотя и сила тока в синтезе даёт новые возможности. Правильно, пять, шесть вместе – тонкий мир с огненным – это новые возможности. </w:t>
      </w:r>
    </w:p>
    <w:p>
      <w:pPr>
        <w:pStyle w:val="Normal"/>
        <w:keepNext w:val="true"/>
        <w:spacing w:lineRule="auto" w:line="240" w:before="0" w:after="0"/>
        <w:ind w:firstLine="660"/>
        <w:jc w:val="both"/>
        <w:rPr/>
      </w:pPr>
      <w:r>
        <w:rPr>
          <w:rFonts w:cs="Times New Roman" w:ascii="Times New Roman" w:hAnsi="Times New Roman"/>
        </w:rPr>
        <w:t xml:space="preserve">Мост Антахкараны через физические выражения. Мост Антахкараны, кто не знает, связывал тонкий и огненный мир предыдущей эпохи между собой, между вашей тонкостью и высшей душой. Отсюда понтификус у католиков – «мост» в переводе на простой язык. Вышел «мост», заявил «мост». Зубной протез. Зубы – это род, родовые связки – это зубной протез. Поэтому они называются «мостом», в том числе. Всё из причинности, всё из родовых отношений. Этимология. Вначале было Слово. Не нравится, не слушайте. Я не против Понтифика. Я о </w:t>
      </w:r>
      <w:r>
        <w:rPr>
          <w:rFonts w:cs="Times New Roman" w:ascii="Times New Roman" w:hAnsi="Times New Roman"/>
          <w:b/>
        </w:rPr>
        <w:t xml:space="preserve">смыслах </w:t>
      </w:r>
      <w:r>
        <w:rPr>
          <w:rFonts w:cs="Times New Roman" w:ascii="Times New Roman" w:hAnsi="Times New Roman"/>
        </w:rPr>
        <w:t xml:space="preserve">слов. Понт - река. Всё. Не слышали? Понт, какой? У греков. Тот самый, через которую (кто?) Харон на лодочке перевозил. Может, Понтифик – это символ Харона в издевательстве богов над нами? А лодочка – это вся католическая христианская церковь. А «чё»? Мы ж душу спасаем, готовимся к жизни после смерти. А потом перевозят нас? Так вот Харон перевозил по воде, а Понтифик построил мост, чтобы…. Правильно, на лодку Харона не все помещаются. Но Харон в христианстве тоже есть. В смысле, «Хара он», «Хари Кришна, Хари Кришна». Харон. И так далее. Интересное звучание. А кто такой Харон? Кто не знает, Харон – это не из христианства. Ной, который построил большой корабль, чтоб спасти всех от смерти и привести в новый мир. Просто он в лодочку свою большую взял не только человеков, а ещё всякой твари по паре. Я понимаю, что он спасал от потопа, но в принципе тот же самый символ Харона. Ведь спастись от потопа можно было: выйти к богам. А никто это не сделал. Поэтому потоп наступил. А с богами в те эпохи можно было договориться. Вся мифология об этом говорит. И вместо потопа можно было выйти, договориться с богами. Типа «ты мне, я тебе. Вместе живём нормально». Боги обиделись, что никто не пошёл договариваться. Увидев отсутствие разумности у представителей Разума, в смысле у человека-демона, и наслали на них потоп, сказав Харону взять лучшую пару из всех и спасти себя, жену и по подобию «всякой твари по паре». Это в смысле об аристократичности. Рис - ток. А - рис - ток. Ну, а кратия – это власть. Ток власти, в принципе буддической. Если аристократ доходил до будди, он был настоящим аристократом, просветлённым. Мы с этого начинали. Если не доходил – это был просто ток власти бешеный, сумасшедший, со всеми вытекающими последствиями, известными в истории. В итоге, то, чем течёт власть, обычно отсекалось от тела (поэтому мы вспомнили великого профессора Гильона) – не так ток тёк. Всё. А…. а – рис… Есть два выражения. В древнеримском «а»- это отрицание. Отрицание «риса»: рис обратно – это сир. А сир (уже сразу вспомним) – царская власть. «О, сир мой!» Не помните, в знаменитой комедии, трагедии? Поэтому отрицание сира. </w:t>
      </w:r>
    </w:p>
    <w:p>
      <w:pPr>
        <w:pStyle w:val="Normal"/>
        <w:keepNext w:val="true"/>
        <w:spacing w:lineRule="auto" w:line="240" w:before="0" w:after="0"/>
        <w:ind w:firstLine="660"/>
        <w:jc w:val="both"/>
        <w:rPr/>
      </w:pPr>
      <w:r>
        <w:rPr>
          <w:rFonts w:cs="Times New Roman" w:ascii="Times New Roman" w:hAnsi="Times New Roman"/>
        </w:rPr>
        <w:t xml:space="preserve">Но есть ещё другой вариант. Аристократия, с чем мы там сравниваем? Там тоже «рис» есть. Опять царская власть. Забыли. Во, замутнил!. Не, не, замутнил. Разум должен успевать держать много образов. Чем больше образов держит, тем качественнее Разум. Толчок был в сравнении аристократии и … в общем ещё одной кратии, которую вы должны в себе воспитать. (Забыли – не скажу, вот возьмёте и посмотрите). Мы лишь говорили о том, что аристократия – это выражение 5-го выражения причинности в предыдущей эпохе. Если мы отходим от аристократизма, но собираем лучший опыт её не по крови, а по качеству, мы начинаем воспитывать в себе (знаете, самое интересное что?) пятимерность. Ибо причинное 5 присутствие вызывает у нас 5 мерность и 5-ричное ситез-присутствие всем сердцем нашим, которое началось с Чаши, вышло в Престол. Престол – это тоже символ царской власти, с другой стороны – символ Отцовской власти. Отец всегда или на троне, или в кресле сидит по отношению к нам, стоящим. Это символ престольности, сердечности, тонкости выражения. И только синтез-пятиричным присутствием настоящий аристократический опыт мы можем усваивать тонкостью своей, преодолевая, что ток власти предыдущих эпох…Не восстанавливая аристократию, как сейчас пытаются восстановить монархию отдельные дебилы, преследующие власть демонов. Потому что МО-нархия, МО – мать, монада. Пытаются установить материнскую власть. Мон- ада, «мон» – обратно «ном». «Ном» – это оставшийся символ демонства, служащих только материи. Ном. Мы это объявляли для новой эпохи, не де-мо-ны, де-мон ада. Благородное семейство из ада, называется. Отсюда «де» убирается, всё-таки благородная приставка во французском языке. Де-Артаньян, Де-Брюлли, Де – мон, остаются моны, номы (будем уважать благородное сословие отдельных стран) из ада. Поэтому Монада должна быть свободна от номов. Соответственно мон-архия, архия – власть. Мон-архия – власть монов – номов – ни в коем случае не должна победить по Планете. Уж лучше пусть будет демократия со всеми проблемами этой власти. И мы выработаем другой уровень управленческих традиций уже новой эпохи, чем монархия. Опять от одного по крови, потом по роду, потом по выродкам этого рода, которые не могут управлять, но заявляют, что они «голубая кровь» и стоят во власти, все им поклоняются. А этот придурок во крови или на крови, который затевает войны непонятно какие и люди просто гибнут – ни ради чего, даже объяснить не может, ради чего. Ради, якобы славы своей, в веках. Ой-ё-ёй. Если б он знал, что его ждёт после смерти, он бы заранее готовился и какался по-детски от всех своих великолепных мыслей. Да, любой царь отвечает за неправедное применение своего народа. Если народ защищал свою территорию и жизнь, а он был во главе – это праведно. А если он посылал народ на верную смерть, ради славы своей – Оо-у… Если он был двигателем истории – это о-о…! А если он, паршивец, двигатель золота был – это у-у…. И всё в Логоическом Правлении записано. А теперь отрабатывает в воплощении, в полном кайфе своём. Проблема… очень серьёзная. </w:t>
      </w:r>
    </w:p>
    <w:p>
      <w:pPr>
        <w:pStyle w:val="Normal"/>
        <w:keepNext w:val="true"/>
        <w:spacing w:lineRule="auto" w:line="240" w:before="0" w:after="0"/>
        <w:ind w:firstLine="660"/>
        <w:jc w:val="both"/>
        <w:rPr/>
      </w:pPr>
      <w:r>
        <w:rPr>
          <w:rFonts w:cs="Times New Roman" w:ascii="Times New Roman" w:hAnsi="Times New Roman"/>
        </w:rPr>
        <w:t xml:space="preserve">Это насчёт 5-ричной синтез-присутственности. Как только вы войдёте в это, вы с этим столкнётесь. Вы будете видеть это на людях, видеть это у себя, если это (не дай бог) что-то такое у вас аристократически царственное было в предыдущую эпоху и преодолевать, преодолевать по-человечески, по-ученически. И, в общем, вы должны так действовать до тех пор, пока у вас не появится, страшно сказать, 9-ричная синтез-16-ричность, где 9 присутствий введут вас в плазменность. ФИЗИЧЕСКИ должна появиться. А девятимерность ведёт вас куда? Посчитайте. Некоторые сразу сообразили. В буддичность. Девятимерное буддическое шестое присутствие, где в буддичности вы пробудитесь к иерархичности, став настоящим чело, где в девяти присутственности вы войдёте в плазменный мир, став настоящим человеком иерархическим. И в монадической физической присутственности, когда монада вокруг вас физически, а вы горите не только синим, а четырьмя пламенами, синий – один из них, называется Воля. «Гори ты синим пламенем» со всей волей своей. Горю с удовольствием и ещё плюс жёлтый, красный и фиолетово-чёрный. «Мне всё фиолетово, я в синтезе». Кстати, чёрный цвет у некоторых вызывает символ темноты, напрасно. Монахи в чёрном, как символ самой высочайшей чистоты. Ибо только чёрный цвет является всепоглощающим светом, кто не знает. Физика. Значит максимальная концентрация света в пробуддичности легче всего достигается чёрным цветом, всепоглощающий свет. То есть впитаешь всё, концентрируешь всё, пробудишься всем и станешь свободным. </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5"/>
        <w:spacing w:lineRule="auto" w:line="240" w:before="0" w:after="0"/>
        <w:jc w:val="center"/>
        <w:rPr/>
      </w:pPr>
      <w:r>
        <w:rPr>
          <w:rFonts w:cs="Times New Roman" w:ascii="Times New Roman" w:hAnsi="Times New Roman"/>
          <w:b/>
          <w:caps/>
          <w:color w:val="000000"/>
        </w:rPr>
        <w:t>Шестеричная суть сознания.</w:t>
      </w:r>
    </w:p>
    <w:p>
      <w:pPr>
        <w:pStyle w:val="Heading5"/>
        <w:spacing w:lineRule="auto" w:line="240" w:before="0" w:after="0"/>
        <w:jc w:val="center"/>
        <w:rPr>
          <w:rFonts w:ascii="Times New Roman" w:hAnsi="Times New Roman" w:cs="Times New Roman"/>
          <w:b/>
          <w:b/>
          <w:caps/>
          <w:color w:val="000000"/>
        </w:rPr>
      </w:pPr>
      <w:r>
        <w:rPr>
          <w:rFonts w:cs="Times New Roman" w:ascii="Times New Roman" w:hAnsi="Times New Roman"/>
          <w:b/>
          <w:caps/>
          <w:color w:val="000000"/>
        </w:rPr>
        <w:t>Три шестёрки</w:t>
      </w:r>
    </w:p>
    <w:p>
      <w:pPr>
        <w:pStyle w:val="Normal"/>
        <w:keepNext w:val="true"/>
        <w:spacing w:lineRule="auto" w:line="240" w:before="0" w:after="0"/>
        <w:rPr>
          <w:rFonts w:ascii="Times New Roman" w:hAnsi="Times New Roman" w:cs="Times New Roman"/>
          <w:b/>
          <w:b/>
          <w:caps/>
          <w:color w:val="000000"/>
        </w:rPr>
      </w:pPr>
      <w:r>
        <w:rPr>
          <w:rFonts w:cs="Times New Roman" w:ascii="Times New Roman" w:hAnsi="Times New Roman"/>
          <w:b/>
          <w:caps/>
          <w:color w:val="000000"/>
        </w:rPr>
      </w:r>
    </w:p>
    <w:p>
      <w:pPr>
        <w:pStyle w:val="Normal"/>
        <w:keepNext w:val="true"/>
        <w:spacing w:lineRule="auto" w:line="240" w:before="0" w:after="0"/>
        <w:ind w:firstLine="660"/>
        <w:jc w:val="both"/>
        <w:rPr/>
      </w:pPr>
      <w:r>
        <w:rPr>
          <w:rFonts w:cs="Times New Roman" w:ascii="Times New Roman" w:hAnsi="Times New Roman"/>
        </w:rPr>
        <w:t xml:space="preserve">И вот вы здесь, как чело, если не идти в проявления (мы туда пойдём, это у нас чуть позже), не идти там по присутствиям (пойдём чуть позже), а в самой простоте своей должны быть </w:t>
      </w:r>
      <w:r>
        <w:rPr>
          <w:rFonts w:cs="Times New Roman" w:ascii="Times New Roman" w:hAnsi="Times New Roman"/>
          <w:b/>
        </w:rPr>
        <w:t>9-рично синтез-16-ричны физически</w:t>
      </w:r>
      <w:r>
        <w:rPr>
          <w:rFonts w:cs="Times New Roman" w:ascii="Times New Roman" w:hAnsi="Times New Roman"/>
        </w:rPr>
        <w:t xml:space="preserve">. Монады должны стоять вокруг вас с пробуждённостью разума шестым выражением сути в вас, то есть 6-ричной сутью. Не </w:t>
      </w:r>
      <w:r>
        <w:rPr>
          <w:rFonts w:cs="Times New Roman" w:ascii="Times New Roman" w:hAnsi="Times New Roman"/>
          <w:b/>
        </w:rPr>
        <w:t>и</w:t>
      </w:r>
      <w:r>
        <w:rPr>
          <w:rFonts w:cs="Times New Roman" w:ascii="Times New Roman" w:hAnsi="Times New Roman"/>
        </w:rPr>
        <w:t xml:space="preserve">стеричной, когда она отсутствует, а </w:t>
      </w:r>
      <w:r>
        <w:rPr>
          <w:rFonts w:cs="Times New Roman" w:ascii="Times New Roman" w:hAnsi="Times New Roman"/>
          <w:b/>
        </w:rPr>
        <w:t>6</w:t>
      </w:r>
      <w:r>
        <w:rPr>
          <w:rFonts w:cs="Times New Roman" w:ascii="Times New Roman" w:hAnsi="Times New Roman"/>
        </w:rPr>
        <w:t xml:space="preserve">-ричной сутью внутри вашего сознания. Я знаю, что шесть всегда пугало – три шестёрки. Но если вы владеете шестью видами сути шести присутствий, вы преодолеваете знаменитую троицу трёх шестёрок, становитесь четверичным, где три шестёрки не имеют смысла. И отсюда, свободны от любых демонских истязаний.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Вариант трёх шестёрок. Кто пугается этого, для вас, чтоб вы иерархически объясняли другим: </w:t>
      </w:r>
    </w:p>
    <w:p>
      <w:pPr>
        <w:pStyle w:val="Style11"/>
        <w:keepNext w:val="true"/>
        <w:numPr>
          <w:ilvl w:val="0"/>
          <w:numId w:val="9"/>
        </w:numPr>
        <w:spacing w:lineRule="auto" w:line="240" w:before="0" w:after="0"/>
        <w:ind w:left="990" w:hanging="360"/>
        <w:contextualSpacing/>
        <w:jc w:val="both"/>
        <w:rPr>
          <w:rFonts w:ascii="Times New Roman" w:hAnsi="Times New Roman" w:cs="Times New Roman"/>
        </w:rPr>
      </w:pPr>
      <w:r>
        <w:rPr>
          <w:rFonts w:cs="Times New Roman" w:ascii="Times New Roman" w:hAnsi="Times New Roman"/>
        </w:rPr>
        <w:t xml:space="preserve">Одна шестёрка – непознанность сути от Люцифера: материя Люцида, материя не пускающая в свет, зацикленность в материальность (мы прошлись по покупкам). </w:t>
      </w:r>
    </w:p>
    <w:p>
      <w:pPr>
        <w:pStyle w:val="Style11"/>
        <w:keepNext w:val="true"/>
        <w:numPr>
          <w:ilvl w:val="0"/>
          <w:numId w:val="9"/>
        </w:numPr>
        <w:spacing w:lineRule="auto" w:line="240" w:before="0" w:after="0"/>
        <w:ind w:left="990" w:hanging="360"/>
        <w:contextualSpacing/>
        <w:jc w:val="both"/>
        <w:rPr>
          <w:rFonts w:ascii="Times New Roman" w:hAnsi="Times New Roman" w:cs="Times New Roman"/>
        </w:rPr>
      </w:pPr>
      <w:r>
        <w:rPr>
          <w:rFonts w:cs="Times New Roman" w:ascii="Times New Roman" w:hAnsi="Times New Roman"/>
        </w:rPr>
        <w:t xml:space="preserve">Вторая шестёрка – за Сатану. Сат-ана – истина Матери. Погружение в истину Матери без познания истины Отца, то есть отсутствие ОМ-ности в вас. «Ом мани падме хум» преодолевает Сатану лучше, чем все заявления об этом, ибо вводит ОМ в ваше Хум. </w:t>
      </w:r>
    </w:p>
    <w:p>
      <w:pPr>
        <w:pStyle w:val="Style11"/>
        <w:keepNext w:val="true"/>
        <w:numPr>
          <w:ilvl w:val="0"/>
          <w:numId w:val="9"/>
        </w:numPr>
        <w:spacing w:lineRule="auto" w:line="240" w:before="0" w:after="0"/>
        <w:ind w:left="990" w:hanging="360"/>
        <w:contextualSpacing/>
        <w:jc w:val="both"/>
        <w:rPr/>
      </w:pPr>
      <w:r>
        <w:rPr>
          <w:rFonts w:cs="Times New Roman" w:ascii="Times New Roman" w:hAnsi="Times New Roman"/>
        </w:rPr>
        <w:t xml:space="preserve">И третья шестёрка. Кого мы тут забыли по списку? О, знаменитая штучка. Дьявол. Он интересен тем, что все его помнят, но никто не видит. Называют этим именем то Сатану, то Люцифера. И только истинно познавший свет, знает, что это три разных существа. Ибо Дьявол – это символ минотавра. Минотавр – это человек с головой быка. То есть человек, который увидел на своей голове не человеческую голову, а быка. Помните, четвёртое царство – это голова? Животность. Бычью. Помните, «тёлочки», а не женщины? Это только быки могут заявлять: «Я бык, сильный как бык, пью гадость бычью». Ну, там символ быка как раз на этой радости. Энергетический напиток называется. Не хочу этого называть на Синтезе. И так далее. То есть вызывающий рогатость у человека. Дья – вол, если «д» с «ь» убрать, дух Матери – «д» с «ь», а я – вол, я – вол, я – вол. Чувствуете, как чётко звучит? Некорректное исполнение воли Отца волей Матери. Но даже воля Матери здесь не имеется в виду. Потому что «я – вол», а вол – это что? Понятно. С одной стороны бык, с другой стороны воля, обратно испорченная. Я – вол, «я» переставим обратно, и будет «воля». Ну обратно Дьявол, это «ло – вя», «ь», то есть материя на «д». А «д» – это такая интересная буква. В вершине это – Дух, а в основаниях это «д» и «мо» с троеточием посередине. Кто не понял – «дерьмо». По-украински хорошо звучит – «майно», то есть имущество. Украинцы, извините, это вольный перевод вашего языка, но в принципе. </w:t>
      </w:r>
    </w:p>
    <w:p>
      <w:pPr>
        <w:pStyle w:val="Normal"/>
        <w:keepNext w:val="true"/>
        <w:spacing w:lineRule="auto" w:line="240" w:before="0" w:after="0"/>
        <w:ind w:firstLine="660"/>
        <w:jc w:val="both"/>
        <w:rPr/>
      </w:pPr>
      <w:r>
        <w:rPr>
          <w:rFonts w:cs="Times New Roman" w:ascii="Times New Roman" w:hAnsi="Times New Roman"/>
        </w:rPr>
        <w:t>Мой отец на Украине, фамилия наполовину украино-язычная, наполовину. Хоть и говорят, что она украино-язычная полностью. Не полностью. Она из византийской империи. Сердюки – гвардейцы турецкого султана, оставшиеся ещё из Византии. После них появились знаменитые (понятно) те самые телохранители. Страшная вещь. И только потом эта фамилия ушла к украинцам, а не наоборот, как сейчас считают. Переселились часть туда, сбежав отсюда. От одного императора, которому не так служили. В смысле «падла» он был последняя, а они вытерпеть это не могли (это на том языке, дьявольском). И ушли жить в вольные украинские степи. Потом уже фамилия стала украинская. А, по Пушкину: «Пошли в атаку сердюки на русские полки». Помните? Вспомните, будет интересно. Это насчёт истории. А… м-да, ну не могли сердюки жить в малороссии, которая называлась Россией и ходить на эти полки войной, как гвардейцы турецкого султана, если учесть, что Турция – это продолжение Византийской империи. Дальше молчу. Каждый должен примерно знать этимологию своей фамилии, откуда ж она у тебя взялась. Мне нравится быть гвардейцем Отца. Турецкого султана послали через Украину подальше. Отец живёт на Украине. Ну, а гвардеец Отца, вполне хорошая вещь. Кому служишь? Вы помните? Ладно, чтоб было интереснее. По-французски – мушкетёр, хотя там были и гвардейцы. Ну а в Турции была одна рота одного караула, не было деления на мушкетёров. Мушкетёры служили королю, гвардейцы турецкого султана служили только ему. Так и назывались «сердюками». Гвардейцев кардинала там просто быть не могло, потому что там была одна рота и светская, и духовная вместе. Ладно, это к истории. Поэтому могу играть языками чуть-чуть. Жизнь разрешает.</w:t>
      </w:r>
    </w:p>
    <w:p>
      <w:pPr>
        <w:pStyle w:val="Normal"/>
        <w:keepNext w:val="true"/>
        <w:spacing w:lineRule="auto" w:line="240" w:before="0" w:after="0"/>
        <w:ind w:firstLine="660"/>
        <w:jc w:val="both"/>
        <w:rPr/>
      </w:pPr>
      <w:r>
        <w:rPr>
          <w:rFonts w:cs="Times New Roman" w:ascii="Times New Roman" w:hAnsi="Times New Roman"/>
        </w:rPr>
        <w:t xml:space="preserve">В итоге, возвращаясь к этому, если мы не пробудились и наша </w:t>
      </w:r>
      <w:r>
        <w:rPr>
          <w:rFonts w:cs="Times New Roman" w:ascii="Times New Roman" w:hAnsi="Times New Roman"/>
          <w:b/>
        </w:rPr>
        <w:t>воля</w:t>
      </w:r>
      <w:r>
        <w:rPr>
          <w:rFonts w:cs="Times New Roman" w:ascii="Times New Roman" w:hAnsi="Times New Roman"/>
        </w:rPr>
        <w:t xml:space="preserve"> не выражает чётко волю Отца, у нас постепенно в самих себе рождается дья – вол. Дьявол – не выражающий волю Отца. Соответственно, «я – вол», постепенно растёт в тебе бык, бычность, упрямство, ну и всякие другие бычьи тенденции. Нет, упорство – это ученическое, а вот упрямство, быч</w:t>
      </w:r>
      <w:r>
        <w:rPr>
          <w:rFonts w:cs="Times New Roman" w:ascii="Times New Roman" w:hAnsi="Times New Roman"/>
          <w:b/>
        </w:rPr>
        <w:t>а</w:t>
      </w:r>
      <w:r>
        <w:rPr>
          <w:rFonts w:cs="Times New Roman" w:ascii="Times New Roman" w:hAnsi="Times New Roman"/>
        </w:rPr>
        <w:t xml:space="preserve">тость и так далее, в общем, многие остальные тенденции. Поэтому у многих народов, допустим тех же испанцев, у тех же американцев, североамериканцев сесть на быка – это преодолеть дьявола в себе. Символически по внешней форме. Знаменитая коррида, или бычьи пляски, когда на быке молодом пляшут, пытаясь им овладеть, то есть сохранив волю в себе. Это по форме 5-ой расы. А по содержанию – это исполнение воли духом твоим (вот здесь изыск), ведь воля пишется в дух. Чистая воля пишется в дух и усиляет. Нечистая воля тоже пишется в дух и его огрубляет. И когда дух нечистой волей огрубился настолько, что стал материализованным, не в чистоте Отца выраженным, а в чистоте материи (то есть записи в духе стали настолько грубо материальными, не от Матери, подчёркиваю, а грубо материальные), в тебе рождается дьявол. И начинают расти рога на тебе. И переходишь ты в подчинение к минотавру, дьяволу. Хотя выражением дьявола был даже не минотавр, а знаменитое существо, которое называется Аид. Аид, в обратном выражении «ди – а», осталось добавить – вол. Ну, вол – это только от тебя. Аид сам по себе глава Дома Отца демонского глобуса. Глава подземного мира, по-гречески. И вот если ты волю Отца неправильно исполняешь, и твоя Душа не может взойти к нему, она опускается в мир подземный к Аиду, к дья… Понятно. Тот, который управляет всеми стадами, не овечьими, а бычьими. Потому что есть стада овец христовых, а есть стада быков… В принципе и там и там стадо. </w:t>
      </w:r>
    </w:p>
    <w:p>
      <w:pPr>
        <w:pStyle w:val="Normal"/>
        <w:keepNext w:val="true"/>
        <w:spacing w:lineRule="auto" w:line="240" w:before="0" w:after="0"/>
        <w:ind w:firstLine="660"/>
        <w:jc w:val="both"/>
        <w:rPr/>
      </w:pPr>
      <w:r>
        <w:rPr>
          <w:rFonts w:cs="Times New Roman" w:ascii="Times New Roman" w:hAnsi="Times New Roman"/>
        </w:rPr>
        <w:t xml:space="preserve">Вот эта троица знаменитая – Люцифер, Сатана и Дьявол – были символами падений в предыдущую эпоху. А в центре этого, в центре этой троицы, в центре этого трёхголовья знаменитого, отсюда трёхглавый дракон. Дра–кон, на кону, «задрали на кону». Драть – понятно, по-человечески некорректно, по-животному – задрали, то есть убили, или ты сам себя убил. Отсюда дракон, ты на кону. Отсюда – дух рака-он, д–рак–он. И знаменитые раковые опухоли по Планете – это дух, который опустился до уровня рака, заматериализовался донельзя. Ну и так далее. Обратно дракон – это «нок» – научно-образовательный комплекс кары духа. Нок–кар–д(э). Кард. Очень близко к картам. Погадаем? Карды, ну или карты духа вашего. Ну а «нок», ну и «кон», понятно. Мы даже это в образовании выделили, научно-образовательный комплекс – преодолели. «Быть на кону». Ну а кара духа (там понятно всё) – это записи духа заматериализовавшие тебя донельзя, очень глубоко. Поэтому с имуществом надо быть очень осторожным, владеть им, но в пределах твоего духа, допущенных им. Только преодолеешь, удавишься очень драконьим способом. </w:t>
      </w:r>
    </w:p>
    <w:p>
      <w:pPr>
        <w:pStyle w:val="Normal"/>
        <w:keepNext w:val="true"/>
        <w:spacing w:lineRule="auto" w:line="240" w:before="0" w:after="0"/>
        <w:ind w:firstLine="660"/>
        <w:jc w:val="both"/>
        <w:rPr/>
      </w:pPr>
      <w:r>
        <w:rPr>
          <w:rFonts w:cs="Times New Roman" w:ascii="Times New Roman" w:hAnsi="Times New Roman"/>
        </w:rPr>
        <w:t>И вот в центре этого знаменитого треугольника, в 5-ой расе был треугольник, выражающий Отца, в центре Око – Отец. Но если по углам встали три шестёрки, то в центре не Отец, а прямая противоположность – зверь. «Убей зверя в себе». Зверь – это «здесь – верь». Зверь – это не животное. Чувствуете разницу, «животное и зверь»? Так вот, зверь – это здесь вера отсутствует. Если вы не верите ни во что, зверь поселился в сердце вашем. Называется «здесь верь», если не можешь – ты зверь. Не животное. Потому что животное – это опускание по царствам: не хватает качеств, свойств человека. Ты с 4-го царства стал 3-им, ушёл в астрал, стал животненьким. Ну побегал животным (среди животных есть вполне нормальные существа – Маугли это доказал, всё нормально) и потом станешь человеком. Из Маугли родится что-то новое. А вот зверь – это только когда ты преодолеешь своё неверие во что-то, войдёшь в пробуддичность. То есть преодолеешь три шестёрки. А вера как раз пробуждает разум и сознательность нашу, подтверждая чистоту человеческую и вершину достижения чело в себе. Поэтому «убить зверя в себе» – это не бороться со своей зверской сущностью, хотя это тоже надо, по чуть-чуть удавливая то Дьявола, то Сатану, то Люцика в тебе. Люцифера, сокращённо Люцик. Материя Люцида. Лютик – цветочек ты наш, счастливый. А это борьба с верой в тебе, когда ты овладеваешь шести присутственной верой. Именно поэтому здание Дома Отца, минимально, мы поставили на 6 присутствие, чтобы пользоваться им могли только те, кто хоть как-то верит. Слово «как-то верит» – это насколько ты зверя сгноил в себе. Вот это была «тайная вечеря» предыдущей эпохи. Не в смысле с апостолами, а в смысле такая, теофическая традиция пятой расы сквозь неё. Если ты её совместишь, ты познаешь трёхголового дракона, зверя в себе. М</w:t>
      </w:r>
      <w:r>
        <w:rPr>
          <w:rFonts w:cs="Times New Roman" w:ascii="Times New Roman" w:hAnsi="Times New Roman"/>
          <w:b/>
        </w:rPr>
        <w:t>о</w:t>
      </w:r>
      <w:r>
        <w:rPr>
          <w:rFonts w:cs="Times New Roman" w:ascii="Times New Roman" w:hAnsi="Times New Roman"/>
        </w:rPr>
        <w:t xml:space="preserve">лодец, борющийся с драконом – это не только борец с драконами (хотя они тоже живы и существуют), а это борец со зверем в себе. Увидели. </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5"/>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АДАЧИ ЧЕЛО</w:t>
      </w:r>
    </w:p>
    <w:p>
      <w:pPr>
        <w:pStyle w:val="Normal"/>
        <w:keepNext w:val="true"/>
        <w:spacing w:lineRule="auto" w:line="240" w:before="0" w:after="0"/>
        <w:ind w:firstLine="907"/>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spacing w:lineRule="auto" w:line="240" w:before="0" w:after="0"/>
        <w:ind w:firstLine="660"/>
        <w:jc w:val="both"/>
        <w:rPr/>
      </w:pPr>
      <w:r>
        <w:rPr>
          <w:rFonts w:cs="Times New Roman" w:ascii="Times New Roman" w:hAnsi="Times New Roman"/>
        </w:rPr>
        <w:t xml:space="preserve">Вот это – основа вашего иерархизма как чело. Добьётесь шестиприсутственностью в выражениях ваших, укрепитесь девятиприсутственностью существованием вашим – вы иерархически готовый ведущий. Не сделаете за годы вашей службы, не добьётесь этого, ничего вам не поможет. Такая печальная статистика всех предыдущих эпох. Болтать мы можем сколько угодно. Вы можете пройти все программы Синтеза – это потенциализация, а потом в вашем ведении с вашими чело наступает реализация. Зачем нужны Дома Проявления? Чтобы проявить то, что на Синтезе потенциализировано. То есть то, что Отец заявил как потенцию в нас через прохождение Синтезов, мы должны проявить собою в Домах Проявления, вначале той потенциализацией, которая в нас заложена. Смысл названий в этом, иерархический. И тогда выразится и выявится изначальность Отца Изначальным Домом, а не Домом Проявления. То есть в синтезе Домов Проявления рождается </w:t>
      </w:r>
      <w:r>
        <w:rPr>
          <w:rFonts w:cs="Times New Roman" w:ascii="Times New Roman" w:hAnsi="Times New Roman"/>
          <w:b/>
        </w:rPr>
        <w:t>изначальность</w:t>
      </w:r>
      <w:r>
        <w:rPr>
          <w:rFonts w:cs="Times New Roman" w:ascii="Times New Roman" w:hAnsi="Times New Roman"/>
        </w:rPr>
        <w:t xml:space="preserve">. Но вначале надо проявить Отца в каждом чело и тем более ведущем, действующим Домами Проявлений. Увидели. </w:t>
      </w:r>
    </w:p>
    <w:p>
      <w:pPr>
        <w:pStyle w:val="Normal"/>
        <w:keepNext w:val="true"/>
        <w:spacing w:lineRule="auto" w:line="240" w:before="0" w:after="0"/>
        <w:ind w:firstLine="660"/>
        <w:jc w:val="both"/>
        <w:rPr/>
      </w:pPr>
      <w:r>
        <w:rPr>
          <w:rFonts w:cs="Times New Roman" w:ascii="Times New Roman" w:hAnsi="Times New Roman"/>
        </w:rPr>
        <w:t xml:space="preserve">Итак. У вас девяти присутственность должна быть, чтобы появилась девятимерность. Чтобы эта девятимерность активировала интеллектуальность буддическую в вас, где вы преодолеете интеллект Люцифера, самую опасную вещь. Преодолеть её можно только девятиприсутственно. Именно поэтому, осознав восьми присутственность и поняв, что Монада – 9-я, мы рванули в шестнадцати присутственность. И восьми присутственность у нас на Планете, а шестнадцать – в Метагалактике. Всё просто. Девятиприсутственный синтез ваших 16-риц рождает девятимерное выражение 6-го присутствия вами вокруг вас. И вот тогда вы вошли в тонкий мир и стали как чело аристократичны, если этот опыт несёте собою. Это ваша задача, как чело. Но ещё глубже: вы должны войти в 10-ти-присутственность, 10-ти-мерность атмы – Логосы; в 11-ти-присутственность, 11-ти-мерность аматики. И вот тогда ваш головерсум будет соображать на матрицы аматически в головах других людей. И только войдя в 12-ти-мерность (самое смешное, Монада имеет 12-ти присутственность физическую), вы полностью выполняете своё иерархическое предназначение: </w:t>
      </w:r>
      <w:r>
        <w:rPr>
          <w:rFonts w:cs="Times New Roman" w:ascii="Times New Roman" w:hAnsi="Times New Roman"/>
          <w:b/>
        </w:rPr>
        <w:t>пройдя плазменный мир как человеки, имея двенадцать присутствий как чело и действуя 12-ю частями синтез-16-рицы своей, или ФА-16-рицы</w:t>
      </w:r>
      <w:r>
        <w:rPr>
          <w:rFonts w:cs="Times New Roman" w:ascii="Times New Roman" w:hAnsi="Times New Roman"/>
        </w:rPr>
        <w:t xml:space="preserve">. </w:t>
      </w:r>
    </w:p>
    <w:p>
      <w:pPr>
        <w:pStyle w:val="Normal"/>
        <w:keepNext w:val="true"/>
        <w:spacing w:lineRule="auto" w:line="240" w:before="0" w:after="0"/>
        <w:ind w:firstLine="660"/>
        <w:jc w:val="both"/>
        <w:rPr/>
      </w:pPr>
      <w:r>
        <w:rPr>
          <w:rFonts w:cs="Times New Roman" w:ascii="Times New Roman" w:hAnsi="Times New Roman"/>
        </w:rPr>
        <w:t xml:space="preserve">Стяжав ФА-16-рицу вверху, у вас (у некоторых из нас, или у вас там, у некоторых – не хочется уже грубить, но приходится) не сложилась одна простая истина, к которой относится только Иерархия. Истину выявляет Иерархия. А грублю…Есть такой момент: Иерархия растёт Мудростью. Вопрос, кто управляет Мудростью? Воля. Вот Мудрость управляет Любовью, Воля управляет Мудростью, Синтез управляет Волей. Потом входит четверичный принцип. Только потом четверичный принцип, где Синтез управляет Любовью. Я не шучу. До четверицы надо ещё добраться. Но если Синтез управляет Любовью, вопрос к вам: а кто управляет Мудростью? Ответ есть… (даже огней мы не знаем). Синтез – это шестнадцатый огонь в 32-рице огней. Шестнадцатый огонь всегда управляется, каким огнём по четверичному принципу? Двадцатым. Двадцатый огонь – это огонь Майтрейи ФА-Отца Метагалактики. Ибо Майтрейя поведёт новую когорту чела в бой за собой, сделав их ведущими… огнём Майтрейи Да. Из зала: «ФАОМ. Двадцатый огонь». Девятнадцатый. Извините. Молодцы. 20-ый управляет 17-ым, а не 16-ым. А мы говорим об управлении 16-ым. А 16-ым огнём управляет 19. Иерархия сработала. Огонь назван правильно, присутствие огня – неправильно. Оно не 20-ое, а 19-ое. Сложили. Сопротивление ведущему есть признак воли. То, что надо, если он иерархически неправильно выразился. Вот так везде и во всём. И у меня и у всех вы должны отслеживать некомпетентность, граничащую с некорректностью, а потом доводящую до неадекватности или вас, или ваших чело, невзирая на лица, в том числе и на меня, как на ведущего. Внутри вы не согласны: огонь Майтрейи не 20-й, а 19-й. Единственно, надо было сложить, что 19-ть управляет 16-м. Некоторые не сложили. Не оговорка, а проверка. Увидели? Вот это – воспитание воли. Тогда огонь Воли управляется Христом… по оценке Галактики. А огонь Мудрости управляется (приехали) Буддой ФА-Отца Метагалактики, или просто Буддой. Опять пробуждённость и опять этот Будда. А этот Будда занимается Соорганизацией ФА, то есть соорганизацией разных условий между собой. </w:t>
      </w:r>
    </w:p>
    <w:p>
      <w:pPr>
        <w:pStyle w:val="Normal"/>
        <w:keepNext w:val="true"/>
        <w:spacing w:lineRule="auto" w:line="240" w:before="0" w:after="0"/>
        <w:ind w:firstLine="660"/>
        <w:jc w:val="both"/>
        <w:rPr/>
      </w:pPr>
      <w:r>
        <w:rPr>
          <w:rFonts w:cs="Times New Roman" w:ascii="Times New Roman" w:hAnsi="Times New Roman"/>
        </w:rPr>
        <w:t xml:space="preserve">И теперь вы понимаете метод первых часов: мы бегали по всем, что историческим, что чело, что человеческим параллелям разумом своим, чтобы осознать соорганизацию новых иерархических выражений вами. И соорганизованность разных представлений, образов, баз данных и знаний в одно и рождает у вас пробуждённость огнём Будды ФА-Отца Метагалактики, выравнивает вашу Мудрость, как 14-й огонь и позволяет вам быть здесь, как ведущими 6-го горизонта. Вот все «карты», как раньше говорили, и открылись. Метод…через соорганизацию. </w:t>
      </w:r>
    </w:p>
    <w:p>
      <w:pPr>
        <w:pStyle w:val="Normal"/>
        <w:keepNext w:val="true"/>
        <w:spacing w:lineRule="auto" w:line="240" w:before="0" w:after="0"/>
        <w:ind w:firstLine="660"/>
        <w:jc w:val="both"/>
        <w:rPr/>
      </w:pPr>
      <w:r>
        <w:rPr>
          <w:rFonts w:cs="Times New Roman" w:ascii="Times New Roman" w:hAnsi="Times New Roman"/>
        </w:rPr>
        <w:t xml:space="preserve">Соорганизацию можно было по-разному провести, но в такой большой аудитории лучше всего через историю, которая подчиняется Иерархии, хотя и записывается в Логоическом Правлении. История, как выражение истины тором, ис-тории, а тор, ток – вращение от силы тока и так далее. Синтез причинности и буддичности. Поэтому новая история принадлежит философии. Она и раньше принадлежала, только не все соглашались, что история выполняет заказ идеологов, философов. А в принципе, она даже не заказ выполняет. Это элементарно: история ведь осмысляется той философией, которая у вас есть. «Исполняй заказ», не «исполняй заказ» – если голова не соображает на большую глубину, а голова готовится к философии, а мудрость должна быть философичной, никакая чистая история не поможет. Прочту и выветрится в местах не столь отдалённых, не понимая того, что прочту, ибо философской базы нету. И будет не голова думать, а другое подразделение телесное, тоже якобы выражающее голову. Вот это об истории. Поэтому иногда надо винить не историков, а философов и идеологов, или свою голову, которая вляпалась вот в такую историю, где философии в голове нету. Это так, к слову о Будде ФА-Отца Метагалактики. Поэтому мы пока сейчас активируемся волей, пытаясь перейти в Будду ФА-Отца Метагалактики, соорганизоваться в тех условиях, куда мы приехали. Мы соорганизуемся, мы уже почти дошли до точки.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ind w:firstLine="660"/>
        <w:jc w:val="both"/>
        <w:rPr/>
      </w:pPr>
      <w:r>
        <w:rPr>
          <w:rFonts w:cs="Times New Roman" w:ascii="Times New Roman" w:hAnsi="Times New Roman"/>
        </w:rPr>
        <w:t xml:space="preserve">Итак, мы выяснили, что вам, как чела, нужен второй путь: 12 присутствий в 12-ти-мерном монадическом выражении. Тогда вы плазменный, как человек, тогда вы присутственный, как чело и тогда вы, как Ведущий, что начинаете исполнять? Вот тут начинается Ведущий. Что вы начинаете исполнять? Подсказка была, насчёт ФА-16-рицы. Стяжав ФА-16-рицу, вы увидели, что 16-рица Итоговая принадлежит ФА-Управлению, так называемому 32-ричному. И с радостью ушли в четвёртую часть метагалактического проявления. То есть встали с 33-го по 48-ое Вышестоящее присутствие. Но есть одна проблема, хитрая-хитрая, которая гласит просто: «А вы там стоять можете?» Не, не, не. Тут без обид. Не вопрос в том, готовы вы, не готовы – это вы забыли. Ребята, мы переходим на Ведущих. Ваша подготовка осталась как у чело, ваша накопленность человека осталась у человека. Вот сейчас все слова не касаются ни вашей подготовки, ни ваших накоплений. Подготовка чела, накопления человека сзади вас, а теперь только ваша сообразительность: </w:t>
      </w:r>
      <w:r>
        <w:rPr>
          <w:rFonts w:cs="Times New Roman" w:ascii="Times New Roman" w:hAnsi="Times New Roman"/>
          <w:b/>
        </w:rPr>
        <w:t>вы</w:t>
      </w:r>
      <w:r>
        <w:rPr>
          <w:rFonts w:cs="Times New Roman" w:ascii="Times New Roman" w:hAnsi="Times New Roman"/>
        </w:rPr>
        <w:t xml:space="preserve"> там стоять можете, с 33-го по 48-ое Вышестоящее метагалактическое присутствие? Забыли о себе, как человеке, кто дёргается «не готов» – чепуха это для Ведущего; забыли о ваших накоплениях – чепуха это для Ведущего. Теперь сообразите Синтезом: вы там стоять имеете право? Ответ: нет. Вопрос: почему? </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5"/>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НАЧАЛО ВЕДУЩЕГО – </w:t>
      </w:r>
    </w:p>
    <w:p>
      <w:pPr>
        <w:pStyle w:val="Heading5"/>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УМЕНИЕ ФИЗИЧЕСКИ ВЫРАЗИТЬ ФА-16-рицу.</w:t>
      </w:r>
    </w:p>
    <w:p>
      <w:pPr>
        <w:pStyle w:val="Heading5"/>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ОМЕГА </w:t>
      </w:r>
      <w:r>
        <w:rPr>
          <w:rFonts w:cs="Times New Roman" w:ascii="Times New Roman" w:hAnsi="Times New Roman"/>
          <w:b/>
          <w:caps/>
          <w:color w:val="000000"/>
        </w:rPr>
        <w:t>ФА-Отца Метагалактики</w:t>
      </w:r>
    </w:p>
    <w:p>
      <w:pPr>
        <w:pStyle w:val="Normal"/>
        <w:keepNext w:val="true"/>
        <w:spacing w:lineRule="auto" w:line="240" w:before="0" w:after="0"/>
        <w:ind w:firstLine="907"/>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Вот с этого начинается Ведущий. Нет. Глубокой подготовкой универсумной вы там встанете и не чихнёте. Стяжанием ФА-32-рицы, 128-ричной по 128-ми присутствиям универсумным, вы совершенно спокойно можете стоять на любом, ниже или вышестоящем присутствии метагалактического проявления, где 128 всего присутствий. Так что как там стать я показать вам могу, и вы сами себе можете. Выйдя в Дома проявления Единые, которые начинаются со 129-го присутствия по 192-ое, вы естественно преодолеваете и универсумное, и метагалактическое проявления. То есть НАУЧИТЬСЯ ФИЗИЧЕСКИ выражать те присутствия вы можете, но вы ТАМ НЕ ИМЕЕТЕ ПРАВА БЫТЬ! Я чётко сформулировал. Стяжав с 33-го по 48-ое, ГДЕ вы должны выразить ФА-16-рицу? </w:t>
      </w:r>
      <w:r>
        <w:rPr>
          <w:rFonts w:cs="Times New Roman" w:ascii="Times New Roman" w:hAnsi="Times New Roman"/>
          <w:b/>
        </w:rPr>
        <w:t>ФИЗИЧЕСКИ.</w:t>
      </w:r>
      <w:r>
        <w:rPr>
          <w:rFonts w:cs="Times New Roman" w:ascii="Times New Roman" w:hAnsi="Times New Roman"/>
        </w:rPr>
        <w:t xml:space="preserve"> </w:t>
      </w:r>
    </w:p>
    <w:p>
      <w:pPr>
        <w:pStyle w:val="Normal"/>
        <w:keepNext w:val="true"/>
        <w:spacing w:lineRule="auto" w:line="240" w:before="0" w:after="0"/>
        <w:ind w:firstLine="660"/>
        <w:jc w:val="both"/>
        <w:rPr/>
      </w:pPr>
      <w:r>
        <w:rPr>
          <w:rFonts w:cs="Times New Roman" w:ascii="Times New Roman" w:hAnsi="Times New Roman"/>
        </w:rPr>
        <w:t xml:space="preserve">Почему? Потому что вы – Омеги ФА-Отца Метагалактики. И с 33-го по 48-ое присутствие должно стоять вот здесь. Как только вы вошли в полноту ФА-Управления ФА-16-рицей, у вас вскрылась Омега. Мы её два года искали после стяжания ФА-16-риц, название. Что же у нас вскрывается после стяжания ФА-16-риц? Чем мы выражаем Отца Метагалактики, стяжав ФА-16-рицу? Вначале мы не понимали. А потом нашли – Омега. Вообще принцип Омеги мы ввели последний учебный год, кто не помнит. А до этого была программа ФА-16-риц, но мы не понимали, к чему она ведёт по итогам. Так вот, выйдя туда, мы вспомнили простой закон, что лучше и сильней всего сотворяется (что?) физика. </w:t>
      </w:r>
      <w:r>
        <w:rPr>
          <w:rFonts w:cs="Times New Roman" w:ascii="Times New Roman" w:hAnsi="Times New Roman"/>
          <w:b/>
        </w:rPr>
        <w:t>ФИ-ЗИ-КА</w:t>
      </w:r>
      <w:r>
        <w:rPr>
          <w:rFonts w:cs="Times New Roman" w:ascii="Times New Roman" w:hAnsi="Times New Roman"/>
        </w:rPr>
        <w:t xml:space="preserve">. По закону Альфы и Омеги: Отец вверху (64-ое Вышестоящее метагалактическое) – человек внизу, физически выраженный. Поэтому дойдя максимально вверх и войдя в ФА-Управление, 32-ричное метагалактическое (16 человеческих частей, ФА-16-рица и 16 ФА-Управлений, или ФА-Управленцев), мы должны это управление принести (куда?) в физику. И не стоять там, а быть здесь. И став вот так здесь, мы перешли в Универсум. Потому что если б мы стояли на Вышестоящих присутствиях, мы б в Универсум не перешли. Но раз стоим здесь, то стяжав ФА-16-рицу и выразив физически Омегой своей Отца физически, мы должны 16-рицу ФА, в синтезе всех её концентраций, распределить по скольким присутствиям? Правильно, по 16-ти ближайшим. В итоге, настоящая ФА-16-рица рождается синтез-шестнадцатью присутствиями, где будет жить и развиваться 6-ая раса, с Физического по Синтетическое 16-ое. А первое Вышестоящее метагалактическое с Вышестоящей Планеты ФА – это нужно, это там, чтоб после смерти жили наши товарищи 16-ричные. Это нужно для того, чтобы переход был в Универсум. Это нужно для роста Вышестоящей Планеты ФА, которая вырастет и взрастится нами. И в будущем, когда эта Планета материализуется более глубоко, часть человечества туда переселится, так же как в своё время переселилось на нашу Планету. </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5"/>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ДВА РАКУРСА РАЗВИТИЯ ЧЕЛОВЕЧЕСТВА ПЛАНЕТЫ</w:t>
      </w:r>
    </w:p>
    <w:p>
      <w:pPr>
        <w:pStyle w:val="Normal"/>
        <w:keepNext w:val="true"/>
        <w:spacing w:lineRule="auto" w:line="240" w:before="0" w:after="0"/>
        <w:ind w:firstLine="907"/>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spacing w:lineRule="auto" w:line="240" w:before="0" w:after="0"/>
        <w:ind w:firstLine="660"/>
        <w:jc w:val="both"/>
        <w:rPr/>
      </w:pPr>
      <w:r>
        <w:rPr>
          <w:rFonts w:cs="Times New Roman" w:ascii="Times New Roman" w:hAnsi="Times New Roman"/>
        </w:rPr>
        <w:t>В нашей расе это известно, как история…мы рассказывали об этом….кроманьонцы. Они появились ниоткуда и растворились в нашей расе в никуда. Пример. Вчера прошло по информагентствам сообщение: «в Африке опять нашли стопу человека, окаменевшую, в камне. Поставили туда стопу исследования – одинаковые. И стоял так же и ходил так же, как современный человек, только руки короче были». А нашли это в отложениях (вот невезуха) полтора миллиона лет назад. Представляете, полтора миллиона лет «обезьяны» были?! Потому что походка обезьяны качественно отличается от походки человека. Это я, как хореограф, точно знаю (</w:t>
      </w:r>
      <w:r>
        <w:rPr>
          <w:rFonts w:cs="Times New Roman" w:ascii="Times New Roman" w:hAnsi="Times New Roman"/>
          <w:i/>
        </w:rPr>
        <w:t>смех</w:t>
      </w:r>
      <w:r>
        <w:rPr>
          <w:rFonts w:cs="Times New Roman" w:ascii="Times New Roman" w:hAnsi="Times New Roman"/>
        </w:rPr>
        <w:t>). Это очень часто видно, когда приходят на занятия, какие гены накоплены и что преодолевать придётся всем телом нашим. Тело же – это выражение воли, чтоб мудрость твоя развивалась. Кстати, очень полезная вещь. Значит, полтора миллиона лет назад опять прямоходящие, опять похожие на нас, опять не имеют волос на стопе (хотя у обезьян не у всех на стопе есть волосы; нет, есть) и опять не то, чепуха какая-то получается. И полтора миллиона лет. Это что, он полтора миллиона лет отдыхал, а последние пять-десять тысяч лет развивался, да? И стопа, как у человека пятой расы. У атлантов были другие стопы. Вы скажете:</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Ну была же Атлантида, они ж были?</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Была Атлантида, они были большими.</w:t>
      </w:r>
    </w:p>
    <w:p>
      <w:pPr>
        <w:pStyle w:val="Normal"/>
        <w:keepNext w:val="true"/>
        <w:spacing w:lineRule="auto" w:line="240" w:before="0" w:after="0"/>
        <w:ind w:firstLine="660"/>
        <w:jc w:val="both"/>
        <w:rPr/>
      </w:pPr>
      <w:r>
        <w:rPr>
          <w:rFonts w:cs="Times New Roman" w:ascii="Times New Roman" w:hAnsi="Times New Roman"/>
        </w:rPr>
        <w:t xml:space="preserve">Ответ вы знаете. Примените иерархичность: куда делись атланты со своими отпечатками стоп? (Ведущие наши; я говорил о сообразительности). В двухмерности остались, господа, в двухмерности. А наши учёные находят отпечатки только трёхмерные. А это другое временное течение при пространственной организации, если говорить языком современной науки. Так же как физика масс вызывает гравитацию, говоря о теории относительности, а ещё точнее – вращение этих масс вызывает гравитацию, так же и пространственная ориентация вызывает другое течение времени. Поэтому редкая удача – найти череп большого человека. Он в трёхмерность провалился, как наши некоторые пяти расовые проваливаются в двухмерность до сих пор, в отдельное пространство, типа Бермудского треугольника. Я не знаю, погибают они там или живут. Но товарищи лешие, в смысле Снежного человека, приходят оттуда. Как же их называют ещё? Йети. Вот я не знаю, НЛОшки оттуда ли прибывают, но то, что они прибывают с других мерностей – это точно. А вот этот белый сигнал – это лишь отражение в нашей мерности ближайших мерностей, где они летают. Ниже или вышестоящих – вопрос сложный, смотря какая НЛОшка и какого качества в ней пассажиры. Может быть и вполне двухмерный. Поэтому и говорят, что в НЛО есть два типа существ: немного озверевшие – серые, это явно с меньшим количеством мерностей, и есть более развитые – это с большим количеством мерностей. Мы опять явно посередине, даже выходя в Метагалактику. Вот невезуха. Но без мерностей и многоприсутственности, в случае чего, нам с ними не совладать. </w:t>
      </w:r>
    </w:p>
    <w:p>
      <w:pPr>
        <w:pStyle w:val="Normal"/>
        <w:keepNext w:val="true"/>
        <w:spacing w:lineRule="auto" w:line="240" w:before="0" w:after="0"/>
        <w:ind w:firstLine="660"/>
        <w:jc w:val="both"/>
        <w:rPr/>
      </w:pPr>
      <w:r>
        <w:rPr>
          <w:rFonts w:cs="Times New Roman" w:ascii="Times New Roman" w:hAnsi="Times New Roman"/>
        </w:rPr>
        <w:t xml:space="preserve">Ближайшая их база у нас рядышком. На Луне. Я не шучу и это не фантазия-страна. Это искусственное тело с использованием естественного источника. Это типа того, как подводные корабли в большую пещеру входят. Пещеру сделали под свой док. Пещера была </w:t>
      </w:r>
      <w:r>
        <w:rPr>
          <w:rFonts w:cs="Times New Roman" w:ascii="Times New Roman" w:hAnsi="Times New Roman"/>
          <w:b/>
        </w:rPr>
        <w:t>до</w:t>
      </w:r>
      <w:r>
        <w:rPr>
          <w:rFonts w:cs="Times New Roman" w:ascii="Times New Roman" w:hAnsi="Times New Roman"/>
        </w:rPr>
        <w:t xml:space="preserve"> этого, а доком стала после использования. Примерно так. Она была важна, как искусственное тело, для формирования ускоренной жизни на нашей Планете. Могу даже подсказать одну теорию, которая вам известна: чтоб Монады фаэтоновцев с погибшей Планеты Фаэтон ускоренно развились в нормальные человеческие тела и могли заменить фаэтоновцев, погибших по Метагалактике, ибо Метагалактике не хватает человеческого телесного выражения. По закону «всё во всём» ни один тип живого существа по форме своей и содержанию не должен исчезнуть, иначе нарушится равновесие Метагалактики и погибнет она вся, к чему-то там далёкому. И с гибелью этой Планеты понадобилось срочно восстановить существ, которые могут заменить в Метагалактике этих товарищей, которые испоганили себе своё прошлое, или будущее. А многие из нас имеют Монады с Фаэтона, многие на Планете развились – тоже неплохо: мы смешались и рождаем новый тип человечества Метагалактики. И никаких противоречий, там я оттуда, я оттуда. В нашем человечестве ещё Монады нескольких звёзд, пары Планет в маленьких группах, и все они перемалываются нашей Планетой. С «нескольких звёзд» не особо качественных, три из них погибли. Остатки Монад не переселились, а их </w:t>
      </w:r>
      <w:r>
        <w:rPr>
          <w:rFonts w:cs="Times New Roman" w:ascii="Times New Roman" w:hAnsi="Times New Roman"/>
          <w:b/>
        </w:rPr>
        <w:t xml:space="preserve">перевели </w:t>
      </w:r>
      <w:r>
        <w:rPr>
          <w:rFonts w:cs="Times New Roman" w:ascii="Times New Roman" w:hAnsi="Times New Roman"/>
        </w:rPr>
        <w:t>сюда, чтобы они выжили. Так корректней будет, правда? Как и фаэтоновские монады. Довели свою Планету, сюда переселили. Некоторые из них пытаются доводить и эту Планету, а им «объясняют» (</w:t>
      </w:r>
      <w:r>
        <w:rPr>
          <w:rFonts w:cs="Times New Roman" w:ascii="Times New Roman" w:hAnsi="Times New Roman"/>
          <w:i/>
        </w:rPr>
        <w:t>хлопает рукой</w:t>
      </w:r>
      <w:r>
        <w:rPr>
          <w:rFonts w:cs="Times New Roman" w:ascii="Times New Roman" w:hAnsi="Times New Roman"/>
        </w:rPr>
        <w:t xml:space="preserve">)… Так что не только фаэтоновцы здесь. Просто фаэтоновцев много здесь, а тех мало. Пару народов по отношению к массе населения – это ….. Фантастическая теория, пока мы не побываем в центре Луны. Всё. Всё просто. </w:t>
      </w:r>
    </w:p>
    <w:p>
      <w:pPr>
        <w:pStyle w:val="Normal"/>
        <w:keepNext w:val="true"/>
        <w:spacing w:lineRule="auto" w:line="240" w:before="0" w:after="0"/>
        <w:ind w:firstLine="660"/>
        <w:jc w:val="both"/>
        <w:rPr/>
      </w:pPr>
      <w:r>
        <w:rPr>
          <w:rFonts w:cs="Times New Roman" w:ascii="Times New Roman" w:hAnsi="Times New Roman"/>
        </w:rPr>
        <w:t>Фантастика?! Теперь другой ракурс. Мы в духе? В духе. Это пророчество (</w:t>
      </w:r>
      <w:r>
        <w:rPr>
          <w:rFonts w:cs="Times New Roman" w:ascii="Times New Roman" w:hAnsi="Times New Roman"/>
          <w:i/>
        </w:rPr>
        <w:t>смех</w:t>
      </w:r>
      <w:r>
        <w:rPr>
          <w:rFonts w:cs="Times New Roman" w:ascii="Times New Roman" w:hAnsi="Times New Roman"/>
        </w:rPr>
        <w:t>), пророчество на будущее (</w:t>
      </w:r>
      <w:r>
        <w:rPr>
          <w:rFonts w:cs="Times New Roman" w:ascii="Times New Roman" w:hAnsi="Times New Roman"/>
          <w:i/>
        </w:rPr>
        <w:t>смех</w:t>
      </w:r>
      <w:r>
        <w:rPr>
          <w:rFonts w:cs="Times New Roman" w:ascii="Times New Roman" w:hAnsi="Times New Roman"/>
        </w:rPr>
        <w:t xml:space="preserve">), что когда вы дойдёте на Луну и глубже познакомитесь с тем, кто там живёт, вы вспомните «Тайную доктрину», где было сказано, что «лунные питрии </w:t>
      </w:r>
      <w:r>
        <w:rPr>
          <w:rFonts w:cs="Times New Roman" w:ascii="Times New Roman" w:hAnsi="Times New Roman"/>
          <w:b/>
        </w:rPr>
        <w:t>участвовали</w:t>
      </w:r>
      <w:r>
        <w:rPr>
          <w:rFonts w:cs="Times New Roman" w:ascii="Times New Roman" w:hAnsi="Times New Roman"/>
        </w:rPr>
        <w:t xml:space="preserve"> в активации жизни на Планете». Не знаю, кто такая «питрия», но то, что Луна участвовала в активации жизни на Планете написано вполне русским языком в переводе древних текстов. И чем же она участвовала? Своей каменностью, или лунными приливами, что моллюск выполз на берег? Но это только для детских разумов, уча. Потому что питрии – это парадокс и противовес солнечной жизни. Где там же написано, что есть солнечная жизнь – нам известная как ангелы, а есть лунная жизнь – нам известная как питрии. И когда они смешались, солнечная и лунная, они образовали </w:t>
      </w:r>
      <w:r>
        <w:rPr>
          <w:rFonts w:cs="Times New Roman" w:ascii="Times New Roman" w:hAnsi="Times New Roman"/>
          <w:b/>
        </w:rPr>
        <w:t xml:space="preserve">поддержку </w:t>
      </w:r>
      <w:r>
        <w:rPr>
          <w:rFonts w:cs="Times New Roman" w:ascii="Times New Roman" w:hAnsi="Times New Roman"/>
        </w:rPr>
        <w:t xml:space="preserve">жизни на Планете. Но есть такая хитрая вещь: если с питрией лунной, по «Тайной доктрине», смешались солнечные – это значит, лунные формируются без солнечных. То есть Луна не является объектом Солнечной Системы. Ибо если б она была объектом Солнечной Системы, всё, что формируется на Планетах и объектах Солнечной Системы, тоже принадлежит солнечной жизни. А лунные питрии, по этой «Тайной доктрине» («будь она неладна»), солнечной жизни не принадлежат. Значит, этот объект не принадлежит Солнечной Системе. Логика, господа, логика – больше ничего. Блаватская «Тайная доктрина». Читаем и пытаемся уразуметь отдельные фрагменты. Всё можно прочесть только с астрала. А раз питрии не принадлежат Солнечной Системе, вот тут у нас уже разыгралась фантазия, значит они явно не отсюда. Совершенно согласен – не отсюда этот объект. Может быть, он был и естественный, может быть, он был сделан искусственно, но чтоб он здесь появился, его явно сюда должны были притащить. Многие умные учёные уже давно просчитали, что уж сильно интересно Луна ходит по орбите и настолько чётко последние тысячи лет, что наш разум активно, очень быстро развивается. Есть ещё более хитрая вещь: остались древние источники и мифы, которым наука естественно не верит, потому что они «сумасшедшие», которые заявляют, что «на небе не было Луны». Ооооо….Это «сумасшедшие аборигены, которые никогда не смотрели на небо» – ну так легче всего объяснить, что Луны не было. Но есть другой ответ: мы жили в двухмерности, где Луны не было. И начинается опять наука. Объяснения наглые, соображалка крутилась. И перейдя в трёхмерность, мы вдруг увидели, что Луна есть, или притащена, чтоб мы перешли в трёхмерность. Потому что некоторые наши отпечатки были полтора миллиона лет назад, намного дольше, чем наши «несчастные» пяти тысячелетнее историческое существование по официальным источникам. Так куда делись записи миллионов лет? Интересный факт. Не, не, не. Они были на Планете. Вопрос, сколько мерностей на этой Планете существовало в разные эпохи. Необязательно только две, необязательно три – больше или меньше? Могло быть и больше. Но потом перешли в меньше, и Луна осталась, чтоб поддержать, чтоб мы не перешли ещё в более низшее. Есть и такой вариант временного развития, когда время течёт вспять пространства. Это вообще сумасшедшая вещь. Мы живём не из прошлого в будущее. А! Мы с вами живём из прошлого в будущее, а время течёт из будущего в прошлое. Только, пожалуйста, время не в виде наших исторических дел и соображалок, а в виде течения определённого огня, которым время выражается. И доказательство можно с нашим с вами аппаратом. </w:t>
      </w:r>
    </w:p>
    <w:p>
      <w:pPr>
        <w:pStyle w:val="Normal"/>
        <w:keepNext w:val="true"/>
        <w:spacing w:lineRule="auto" w:line="240" w:before="0" w:after="0"/>
        <w:ind w:firstLine="660"/>
        <w:jc w:val="both"/>
        <w:rPr/>
      </w:pPr>
      <w:r>
        <w:rPr>
          <w:rFonts w:cs="Times New Roman" w:ascii="Times New Roman" w:hAnsi="Times New Roman"/>
        </w:rPr>
        <w:t>Если время минимально производится причинностью (а причинное присутствие для нас пятое, для предыдущей эпохи – третье, высший манас), то извините, вышестоящее присутствие для нас это что? Будущее. Значит, время течёт из будущего в прошлое. Это уже для Ведущих. Я не претендую, что доказал всё. Я построил логоическую схему, которая имеет право на существование не меньше, чем другие научно-логические схемы. И пока у нас с вами не появится шести присутственного опыта, где шестое присутствие управляет пятым, доказать или опровергнуть эту схему вы не сможете. И пока этим физическим телом мы не перелетим на Луну, или не перейдём туда, что называется «физически», межпространственно, доказать, что это искусственное тело вы не сможете. Хотя все записи космонавтов и астронавтов что США, что Советского Союза, говорят о том, что искусственных объектов там валом. А астрономы просто их регистрируют ежемесячно, сообщая о новых объектах. Идёт постепенная регистрация ..Но вообще мне понравилось: в одной передаче один умный учёный сообщил, классную мысль подал:</w:t>
      </w:r>
    </w:p>
    <w:p>
      <w:pPr>
        <w:pStyle w:val="Normal"/>
        <w:keepNext w:val="true"/>
        <w:spacing w:lineRule="auto" w:line="240" w:before="0" w:after="0"/>
        <w:ind w:firstLine="660"/>
        <w:jc w:val="both"/>
        <w:rPr/>
      </w:pPr>
      <w:r>
        <w:rPr>
          <w:rFonts w:cs="Times New Roman" w:ascii="Times New Roman" w:hAnsi="Times New Roman"/>
        </w:rPr>
        <w:t xml:space="preserve">- Вы смотрите, была лунная гонка до 80-х, 90-х. Потом она «споткнулась» настолько, что все заткнулись. Никаких гонок. Ладно, Советский Союз распался, но США-то остались. Экономически могли продолжать гонку. Заткнулись. Теперь начинается гонка за Марс. О Луне все забыли. </w:t>
      </w:r>
    </w:p>
    <w:p>
      <w:pPr>
        <w:pStyle w:val="Normal"/>
        <w:keepNext w:val="true"/>
        <w:spacing w:lineRule="auto" w:line="240" w:before="0" w:after="0"/>
        <w:ind w:firstLine="660"/>
        <w:jc w:val="both"/>
        <w:rPr/>
      </w:pPr>
      <w:r>
        <w:rPr>
          <w:rFonts w:cs="Times New Roman" w:ascii="Times New Roman" w:hAnsi="Times New Roman"/>
        </w:rPr>
        <w:t>Объект ближе, чем все остальные, но в России начинают готовить марсианскую экспедицию. НАССА объявила о марсианской подготовке. Оказывается, на Марс ближе лететь, чем к Луне. Марс объявлен почти пригодным для жизни. Срочно летят корабли, ищут там воду. Нет, атмосфера там гадкая, преобразовывать надо будет не меньше, чем на Луне. Строят такие же модули с полусферами, пригодными для жизни нашим воздухом. Но Марс «ближе», просто лететь дальше (</w:t>
      </w:r>
      <w:r>
        <w:rPr>
          <w:rFonts w:cs="Times New Roman" w:ascii="Times New Roman" w:hAnsi="Times New Roman"/>
          <w:i/>
        </w:rPr>
        <w:t>смех</w:t>
      </w:r>
      <w:r>
        <w:rPr>
          <w:rFonts w:cs="Times New Roman" w:ascii="Times New Roman" w:hAnsi="Times New Roman"/>
        </w:rPr>
        <w:t xml:space="preserve">) – блестящая логика, особенно с точки зрения экономической. На Луну – ни шагу. Поэтому даже Луна …только в музеях. Походил по Луне, остался на Луне, экспонат в музее. Интересный факт за последние двадцать лет. И ладно здесь, в России, не могли этого делать, в Америке-то могли, но тоже не делали. Вопрос, почему? И там была умная мысль: значит, на Луне увидели что-то такое, что могло испугать не только наши правительства, но и наших военных, типа «впаяют», мало не покажется. А на чужую территорию, правильно, рот разевать не следует. Луну будем изучать в телескопы и постепенно копить технологическую мощь, чтоб и узнать, кто ж там такой живёт «страшный». Правда, совпадает с последними десятилетиями нашего развития? Очень умная мысль. </w:t>
      </w:r>
    </w:p>
    <w:p>
      <w:pPr>
        <w:pStyle w:val="Heading5"/>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Heading5"/>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АДАЧИ ВЕДУЩИХ ОГНЁМ В ВЕДЕНИИ ЧЕЛО</w:t>
      </w:r>
    </w:p>
    <w:p>
      <w:pPr>
        <w:pStyle w:val="Normal"/>
        <w:keepNext w:val="true"/>
        <w:spacing w:lineRule="auto" w:line="240" w:before="0" w:after="0"/>
        <w:ind w:firstLine="907"/>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spacing w:lineRule="auto" w:line="240" w:before="0" w:after="0"/>
        <w:ind w:firstLine="660"/>
        <w:jc w:val="both"/>
        <w:rPr/>
      </w:pPr>
      <w:r>
        <w:rPr>
          <w:rFonts w:cs="Times New Roman" w:ascii="Times New Roman" w:hAnsi="Times New Roman"/>
        </w:rPr>
        <w:t xml:space="preserve">Так что, как говорится, метагалактическая цивилизация ближе от нас, чем нам кажется. Буквально на соседней Планете. И как только мы созреем до неё, станем многоприсутственными, а метагалактическая цивилизация – это минимум метагалактическая эволюция, а метагалактическая эволюция – минимум это девять присутствий, а в Метагалактике живут, минимум, 16-ричные человеки. И вот с этой точки вы и начинаетесь как Ведущие 6-го горизонта, где вы физически должны жить 9-ым присутствием, даже в ФА эволюции. Я помню, что предыдущую метагалактическую эволюцию мы транслировали в ФА планетарную эволюцию. Но давайте так: мы транслировали почему? Потому что предыдущая эпоха закончилась с её эволюционными представлениями, а новая эпоха началась и у нас новые ФА эволюционные представления. Но мы продолжаем жить на Планете. Метагалактика на Планету пришла, но говорить о том, что мы научились жить Метагалактикой, это называется «шутить изволите». А значит, все наши схемы предыдущей подготовки Синтеза продолжают действовать. А это значит, что 9-ти-присутственность уже ФА планетарной эволюции, где наша Планета выражает Метагалактику, но человек должен жить метагалактической эволюцией, пускай ФА метагалактической эволюцией, в нашей с вами деятельности должна присутствовать. И вот вы, как </w:t>
      </w:r>
      <w:r>
        <w:rPr>
          <w:rFonts w:cs="Times New Roman" w:ascii="Times New Roman" w:hAnsi="Times New Roman"/>
          <w:b/>
        </w:rPr>
        <w:t>Ведущие 6-го горизонта, состоитесь, если будете жить всей ФА-16-рицей своей 9-ти-присутственно</w:t>
      </w:r>
      <w:r>
        <w:rPr>
          <w:rFonts w:cs="Times New Roman" w:ascii="Times New Roman" w:hAnsi="Times New Roman"/>
        </w:rPr>
        <w:t xml:space="preserve">, ведя чело из 9-го присутствия </w:t>
      </w:r>
    </w:p>
    <w:p>
      <w:pPr>
        <w:pStyle w:val="Style11"/>
        <w:keepNext w:val="true"/>
        <w:numPr>
          <w:ilvl w:val="0"/>
          <w:numId w:val="3"/>
        </w:numPr>
        <w:spacing w:lineRule="auto" w:line="240" w:before="0" w:after="0"/>
        <w:ind w:left="880" w:hanging="220"/>
        <w:contextualSpacing/>
        <w:jc w:val="both"/>
        <w:rPr/>
      </w:pPr>
      <w:r>
        <w:rPr>
          <w:rFonts w:cs="Times New Roman" w:ascii="Times New Roman" w:hAnsi="Times New Roman"/>
        </w:rPr>
        <w:t xml:space="preserve">вначале на выражение метагалактической эволюции – раз, </w:t>
      </w:r>
    </w:p>
    <w:p>
      <w:pPr>
        <w:pStyle w:val="Style11"/>
        <w:keepNext w:val="true"/>
        <w:numPr>
          <w:ilvl w:val="0"/>
          <w:numId w:val="3"/>
        </w:numPr>
        <w:spacing w:lineRule="auto" w:line="240" w:before="0" w:after="0"/>
        <w:ind w:left="880" w:hanging="220"/>
        <w:contextualSpacing/>
        <w:jc w:val="both"/>
        <w:rPr/>
      </w:pPr>
      <w:r>
        <w:rPr>
          <w:rFonts w:cs="Times New Roman" w:ascii="Times New Roman" w:hAnsi="Times New Roman"/>
        </w:rPr>
        <w:t xml:space="preserve">на выражение Синтеза 32-х присутствий минимум – это знаменитый Синтез продолжается: синтез-13-ричное присутствие, синтез-14-ричное присутствие – два. Нам нужно синтез-16-ричное присутствие, как минимум, а потом до 32-рицы, чтоб перейти в Универсум. </w:t>
      </w:r>
    </w:p>
    <w:p>
      <w:pPr>
        <w:pStyle w:val="Style11"/>
        <w:keepNext w:val="true"/>
        <w:numPr>
          <w:ilvl w:val="0"/>
          <w:numId w:val="3"/>
        </w:numPr>
        <w:spacing w:lineRule="auto" w:line="240" w:before="0" w:after="0"/>
        <w:ind w:left="880" w:hanging="220"/>
        <w:contextualSpacing/>
        <w:jc w:val="both"/>
        <w:rPr/>
      </w:pPr>
      <w:r>
        <w:rPr>
          <w:rFonts w:cs="Times New Roman" w:ascii="Times New Roman" w:hAnsi="Times New Roman"/>
        </w:rPr>
        <w:t xml:space="preserve">Развивая четыре Мира и вводя в четвёртый Мир, Огненный – три. Заметьте, Огненный Мир и огонь начинается с 13-го присутствия, 12-ое – это к Плазменному. Значит, выразив чело 12 присутствий, вы подошли к Огненному Миру. </w:t>
      </w:r>
    </w:p>
    <w:p>
      <w:pPr>
        <w:pStyle w:val="Normal"/>
        <w:keepNext w:val="true"/>
        <w:spacing w:lineRule="auto" w:line="240" w:before="0" w:after="0"/>
        <w:ind w:firstLine="660"/>
        <w:jc w:val="both"/>
        <w:rPr/>
      </w:pPr>
      <w:r>
        <w:rPr>
          <w:rFonts w:cs="Times New Roman" w:ascii="Times New Roman" w:hAnsi="Times New Roman"/>
        </w:rPr>
        <w:t xml:space="preserve">А </w:t>
      </w:r>
      <w:r>
        <w:rPr>
          <w:rFonts w:cs="Times New Roman" w:ascii="Times New Roman" w:hAnsi="Times New Roman"/>
          <w:b/>
        </w:rPr>
        <w:t>Ведущим огнём вы становитесь, если вы в Огненном Мире</w:t>
      </w:r>
      <w:r>
        <w:rPr>
          <w:rFonts w:cs="Times New Roman" w:ascii="Times New Roman" w:hAnsi="Times New Roman"/>
        </w:rPr>
        <w:t xml:space="preserve">. И почему-то никто не складывает из наших Ведущих это: что </w:t>
      </w:r>
      <w:r>
        <w:rPr>
          <w:rFonts w:cs="Times New Roman" w:ascii="Times New Roman" w:hAnsi="Times New Roman"/>
          <w:b/>
        </w:rPr>
        <w:t>только войдя в Огненный Мир, вы можете быть Ведущими огнём</w:t>
      </w:r>
      <w:r>
        <w:rPr>
          <w:rFonts w:cs="Times New Roman" w:ascii="Times New Roman" w:hAnsi="Times New Roman"/>
        </w:rPr>
        <w:t xml:space="preserve">. А Огненный Мир начинается с 13-го по 16-ое присутствия. Огонь ТАМ существует.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И когда меня спрашивают:</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Где огонь? Началась новая эпоха.</w:t>
      </w:r>
    </w:p>
    <w:p>
      <w:pPr>
        <w:pStyle w:val="Normal"/>
        <w:keepNext w:val="true"/>
        <w:spacing w:lineRule="auto" w:line="240" w:before="0" w:after="0"/>
        <w:ind w:firstLine="660"/>
        <w:jc w:val="both"/>
        <w:rPr/>
      </w:pPr>
      <w:r>
        <w:rPr>
          <w:rFonts w:cs="Times New Roman" w:ascii="Times New Roman" w:hAnsi="Times New Roman"/>
        </w:rPr>
        <w:t xml:space="preserve">- Как где?! На месте. Минимум на 13-ом присутствии. И физически – он минимум </w:t>
      </w:r>
      <w:r>
        <w:rPr>
          <w:rFonts w:cs="Times New Roman" w:ascii="Times New Roman" w:hAnsi="Times New Roman"/>
          <w:b/>
        </w:rPr>
        <w:t>13-ти-присутственный</w:t>
      </w:r>
      <w:r>
        <w:rPr>
          <w:rFonts w:cs="Times New Roman" w:ascii="Times New Roman" w:hAnsi="Times New Roman"/>
        </w:rPr>
        <w:t xml:space="preserve">. То есть </w:t>
      </w:r>
      <w:r>
        <w:rPr>
          <w:rFonts w:cs="Times New Roman" w:ascii="Times New Roman" w:hAnsi="Times New Roman"/>
          <w:b/>
        </w:rPr>
        <w:t>в 13-ой присутственности физического присутствия</w:t>
      </w:r>
      <w:r>
        <w:rPr>
          <w:rFonts w:cs="Times New Roman" w:ascii="Times New Roman" w:hAnsi="Times New Roman"/>
        </w:rPr>
        <w:t xml:space="preserve">, по закону «всё во всём». </w:t>
      </w:r>
    </w:p>
    <w:p>
      <w:pPr>
        <w:pStyle w:val="Normal"/>
        <w:keepNext w:val="true"/>
        <w:spacing w:lineRule="auto" w:line="240" w:before="0" w:after="0"/>
        <w:ind w:firstLine="660"/>
        <w:jc w:val="both"/>
        <w:rPr/>
      </w:pPr>
      <w:r>
        <w:rPr>
          <w:rFonts w:cs="Times New Roman" w:ascii="Times New Roman" w:hAnsi="Times New Roman"/>
        </w:rPr>
        <w:t xml:space="preserve">И если у вас не хватает индивида, который выражает 13 частей, а у вас индивид, который выражает меньшее количество частей, огонь физический вы тоже не увидите. Потому что надо давать жить животным, деревьям и минералам в огне Отца. Значит, только человек способен это впитать. Вот индивид, личность и индивидуальность и поднялись с 13-го по 16-ое присутствия. Значит, впитывать мы должны соответствующими ПРИСУТСТВЕННЫМИ выражениями, то есть присутственностями, ФИЗИЧЕСКИ. Увидели. А раз соответствующими физическими присутствиями, то </w:t>
      </w:r>
      <w:r>
        <w:rPr>
          <w:rFonts w:cs="Times New Roman" w:ascii="Times New Roman" w:hAnsi="Times New Roman"/>
          <w:b/>
        </w:rPr>
        <w:t>вы, как Ведущий огнём, начинаетесь минимум с 13-го присутствия</w:t>
      </w:r>
      <w:r>
        <w:rPr>
          <w:rFonts w:cs="Times New Roman" w:ascii="Times New Roman" w:hAnsi="Times New Roman"/>
        </w:rPr>
        <w:t xml:space="preserve">. </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5"/>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Heading5"/>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Heading5"/>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Heading5"/>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Heading5"/>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ЗАКОН ВЕДУЩЕГО</w:t>
      </w:r>
    </w:p>
    <w:p>
      <w:pPr>
        <w:pStyle w:val="Heading5"/>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Технология)</w:t>
      </w:r>
    </w:p>
    <w:p>
      <w:pPr>
        <w:pStyle w:val="Normal"/>
        <w:keepNext w:val="tru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keepNext w:val="true"/>
        <w:spacing w:lineRule="auto" w:line="240" w:before="0" w:after="0"/>
        <w:ind w:firstLine="660"/>
        <w:jc w:val="both"/>
        <w:rPr/>
      </w:pPr>
      <w:r>
        <w:rPr>
          <w:rFonts w:cs="Times New Roman" w:ascii="Times New Roman" w:hAnsi="Times New Roman"/>
        </w:rPr>
        <w:t xml:space="preserve">Нет, стяжать ведение огнём – пожалуйста, Владыка разрешает и даёт. Права на Дом проявления даёт. А дальше ты должен себе поставить закон: </w:t>
      </w:r>
      <w:r>
        <w:rPr>
          <w:rFonts w:cs="Times New Roman" w:ascii="Times New Roman" w:hAnsi="Times New Roman"/>
          <w:b/>
        </w:rPr>
        <w:t xml:space="preserve">ВЫРАЗИТЬ 13 присутствий собою </w:t>
      </w:r>
      <w:r>
        <w:rPr>
          <w:rFonts w:cs="Times New Roman" w:ascii="Times New Roman" w:hAnsi="Times New Roman"/>
        </w:rPr>
        <w:t xml:space="preserve">– это 13-ричная синтез-16-рица (ФА-16-рица у тебя есть), я имею в виду 13 присутствий вокруг тебя. </w:t>
      </w:r>
      <w:r>
        <w:rPr>
          <w:rFonts w:cs="Times New Roman" w:ascii="Times New Roman" w:hAnsi="Times New Roman"/>
          <w:b/>
        </w:rPr>
        <w:t>Лучше 14</w:t>
      </w:r>
      <w:r>
        <w:rPr>
          <w:rFonts w:cs="Times New Roman" w:ascii="Times New Roman" w:hAnsi="Times New Roman"/>
        </w:rPr>
        <w:t xml:space="preserve">, вы у нас иерархические, у вас своя цифра – 14. Всё. То, что вверху, то и внизу сложится. Вокруг вас будет Огненный Мир. Ваши Дома ФА-Отца (это шестнадцатые) будут держать огонь вокруг ваших тел физических четырнадцати присутствий, и вы будете тогда ЗАЖИГАТЬ СОБОЮ. Потому что все, кто войдут в сферу вашего Дома ФА-Отца, начнут возжигаться четырьмя Мирами. И когда вы на свою ФА-16-рицу не вверх побежите по присутствиям, а сюда ФА-16-рицу, в 16 присутствий, будете стягивать все 64 присутствия Метагалактики ФА (больше не надо, все 64), ФИЗИЧЕСКИ ОРГАНИЗУЯ ПЕРВОЕ ФИЗИЧЕСКОЕ ВЫШЕСТОЯЩЕЕ ПРИСУТСТВИЕ ВЫШЕСТОЯЩЕЙ ПЛАНЕТЫ ФА (мы такое объявляли) – вот это ваше дело, как Ведущих иерархических с точки зрения Метагалактики. То есть </w:t>
      </w:r>
      <w:r>
        <w:rPr>
          <w:rFonts w:cs="Times New Roman" w:ascii="Times New Roman" w:hAnsi="Times New Roman"/>
          <w:u w:val="single"/>
        </w:rPr>
        <w:t>учиться жить жизнью 16-риц на каждом присутствии, синтезируя все присутствия собою физически и отпуская таким образом 16-рицы свои в свободное «плаванье».</w:t>
      </w:r>
      <w:r>
        <w:rPr>
          <w:rFonts w:cs="Times New Roman" w:ascii="Times New Roman" w:hAnsi="Times New Roman"/>
        </w:rPr>
        <w:t xml:space="preserve"> То есть когда вы подтверждаете, что вы их воспитали, и они начинают жить Отцом самостоятельно, уходя в самостоятельные выражения. Это и есть ВЫРАЖЕНИЕ ОТЦА СОБОЮ, как Омега. И действовать должны так, прежде всего, специалисты и Ведущие 6-го горизонта. Я ещё даже о сотрудниках не говорил. Сотрудники вы – это к шестому проявлению. Это будет отдельная тема. Мы пока обосновали вам, как ваше </w:t>
      </w:r>
      <w:r>
        <w:rPr>
          <w:rFonts w:cs="Times New Roman" w:ascii="Times New Roman" w:hAnsi="Times New Roman"/>
          <w:b/>
        </w:rPr>
        <w:t xml:space="preserve">базовое </w:t>
      </w:r>
      <w:r>
        <w:rPr>
          <w:rFonts w:cs="Times New Roman" w:ascii="Times New Roman" w:hAnsi="Times New Roman"/>
        </w:rPr>
        <w:t xml:space="preserve">действие Ведущих с точки зрения человека, чело и Ведущего. И вот когда вот здесь, физически, 16-ти-присутственно вы будете выражать все 64 присутствия собой, или хотя бы 16, всей ФА-16-рицей своею, вы и выразите Омегу ФА-Отца Метагалактики его. </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5"/>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ЕРЕКЛЮЧЕНИЕ ПРИСУТСТВЕННОГО ВОСПРИЯТИЯ НА ПРОЯВЛЕННОЕ.</w:t>
      </w:r>
    </w:p>
    <w:p>
      <w:pPr>
        <w:pStyle w:val="Heading5"/>
        <w:spacing w:lineRule="auto" w:line="240" w:before="0" w:after="0"/>
        <w:jc w:val="center"/>
        <w:rPr/>
      </w:pPr>
      <w:r>
        <w:rPr>
          <w:rFonts w:cs="Times New Roman" w:ascii="Times New Roman" w:hAnsi="Times New Roman"/>
          <w:b/>
          <w:color w:val="000000"/>
        </w:rPr>
        <w:t xml:space="preserve">ПЕРЕХОД ВЕДУЩЕГО НА СОТРУДНИКА 6-го ПРОЯВЛЕНИЯ </w:t>
      </w:r>
      <w:r>
        <w:rPr>
          <w:rFonts w:cs="Times New Roman" w:ascii="Times New Roman" w:hAnsi="Times New Roman"/>
          <w:b/>
          <w:caps/>
          <w:color w:val="000000"/>
        </w:rPr>
        <w:t>ФА-Отца Метагалактики</w:t>
      </w:r>
      <w:r>
        <w:rPr>
          <w:rFonts w:cs="Times New Roman" w:ascii="Times New Roman" w:hAnsi="Times New Roman"/>
          <w:b/>
          <w:color w:val="000000"/>
        </w:rPr>
        <w:t>.</w:t>
      </w:r>
    </w:p>
    <w:p>
      <w:pPr>
        <w:pStyle w:val="Heading5"/>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УТЬ</w:t>
      </w:r>
    </w:p>
    <w:p>
      <w:pPr>
        <w:pStyle w:val="Normal"/>
        <w:keepNext w:val="true"/>
        <w:spacing w:lineRule="auto" w:line="240" w:before="0" w:after="0"/>
        <w:ind w:firstLine="907"/>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spacing w:lineRule="auto" w:line="240" w:before="0" w:after="0"/>
        <w:ind w:firstLine="660"/>
        <w:jc w:val="both"/>
        <w:rPr/>
      </w:pPr>
      <w:r>
        <w:rPr>
          <w:rFonts w:cs="Times New Roman" w:ascii="Times New Roman" w:hAnsi="Times New Roman"/>
        </w:rPr>
        <w:t xml:space="preserve">И в этот момент наступит классная вещь: ведь </w:t>
      </w:r>
      <w:r>
        <w:rPr>
          <w:rFonts w:cs="Times New Roman" w:ascii="Times New Roman" w:hAnsi="Times New Roman"/>
          <w:b/>
        </w:rPr>
        <w:t>при</w:t>
      </w:r>
      <w:r>
        <w:rPr>
          <w:rFonts w:cs="Times New Roman" w:ascii="Times New Roman" w:hAnsi="Times New Roman"/>
        </w:rPr>
        <w:t xml:space="preserve">-сутствие – это «при сути» Отца. Каждое присутствие несёт одну суть. Значит, 64 сути Отца расписаны по 64-м присутствиям. И если вы физически выразите 64 присутствия, вы своим разумом зафиксируете 64 сути Отца. А разум состоит из сути. И в этот момент вы своим разумом, с 64-мя видами сути, синтезируетесь с разумом Отца, а разум Отца является проявленным. И в этот момент вы переключитесь с присутственного восприятия на проявленное. И как сотрудники 6-го горизонта перейдёте в 6-ое проявление. Ибо только 6-ое пробуддическое проявление выражает разум Отца, который носит 64 сути собою метагалактических, 128 сутей собою универсумных и 256 единых, можно добавить 512 всеединых, и 1024 (очень знаменитая цифра) пробуддических. Совместив 1024, 512, 256, 128 и 64 между собою, мы получим то базовое количество сутей (посчитайте сами), которое несёт Отец нам. Что-то около 2000, около. Там есть более специфическая и более интересная цифра, лёгкая-лёгкая, если вы вспомните Стандарты огня и разделите пополам. Стандарты огня 24-го Синтеза делим пополам (в общем, я «с ума сошёл»). И вот когда вы зафиксируете эту цифру, вы увидите переход вас из Ведущих на Сотрудника 6-го проявления ФА-Отца Метагалактики. Не качественным ростом, которым мы идём в огне и в Синтезе, перескакивая по проявлениям – это само собой. Некоторых шокировало не то, что мы говорим (многие знают, многие параллельно идут), а шокировало то, что мы говорим «снизу вверх». Вы привыкли действовать в огне сверху вниз. Когда мы в огне вас ведём там в восемь проявлений, в шестнадцать, мы все зажигаемся. Согласен. Это, извините, для чело, человеков и ведущих начинающих. Чем больше и выше огонь, тем выше потенциализация и тем глубже мы преображаем все наши накопления. Это сегодня будет после перерыва, попозже. А вначале мы должны были с вами разобрать, что такое профессиональная жизнь Ведущего не теоретически, а практически на самых элементарных примерах, которые вы знаете и забываете, видите и не имеете в виду. Должны ими ЖИТЬ, но не действуете ими. А должны ЖИТЬ, а не только действовать. Иначе вы, как Ведущий 6-го горизонта, не состоитесь. Даже предыдущим пяти горизонтам легче, у них нет таких требований. У вас это БАЗА, без которой ничего не бывает. Фундамент. Здание не построишь. </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5"/>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ЕРАРХИЯ. УПРАВЛЕНИЕ МАТЕРИЕЙ</w:t>
      </w:r>
    </w:p>
    <w:p>
      <w:pPr>
        <w:pStyle w:val="Normal"/>
        <w:keepNext w:val="tru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keepNext w:val="true"/>
        <w:spacing w:lineRule="auto" w:line="240" w:before="0" w:after="0"/>
        <w:ind w:firstLine="660"/>
        <w:jc w:val="both"/>
        <w:rPr/>
      </w:pPr>
      <w:r>
        <w:rPr>
          <w:rFonts w:cs="Times New Roman" w:ascii="Times New Roman" w:hAnsi="Times New Roman"/>
        </w:rPr>
        <w:t xml:space="preserve">Почему у вас база? Потому что Иерархия управляет материей. Как? </w:t>
      </w:r>
      <w:r>
        <w:rPr>
          <w:rFonts w:cs="Times New Roman" w:ascii="Times New Roman" w:hAnsi="Times New Roman"/>
          <w:b/>
        </w:rPr>
        <w:t>Снизу вверх</w:t>
      </w:r>
      <w:r>
        <w:rPr>
          <w:rFonts w:cs="Times New Roman" w:ascii="Times New Roman" w:hAnsi="Times New Roman"/>
        </w:rPr>
        <w:t xml:space="preserve">. При этом, управляет светом, выражает огонь. Берёт огонь максимально вверху, но выражает его максимально внизу. Ибо не бывает Иерархии сверху вниз. Она бывает только снизу вверх. Значит, если нет фундамента, вся наша иерархическая «лестница Иакова» рухнет, как «чихня на небесах». Это в смысле Отец чихнул, фундамента нет, и лестница Иакова распалась. И никакая колесница не поможет. Её у вас не будет. Потому что десница Господа вам не поможет. В итоге вместо колесницы вы получите вполне приемлемый кол-есницы. Ну а кол- это локо окружающей жизни, которая затянула вас с собою. Кол – лок, лока, ну это вы почитаете в индуиской, или буддической философии, кто не знает. «Лока жизни» называется, муть окружающей жизни в самом нижестоящем выражении этого слова. В более высоком – просто «окружающая жизнь», которая течёт, бешено вертится, вы не замечаете её, бешено живёте и не успеваете остановиться. Нет, бешенство само по себе – хорошо, жить надо. Мы не отменяем человеческого ни на йоту, ни с семьёй, ни в профессии, ничем. Жить надо, но успевать в этой локе разбираться, не участвовать в не нужной локе и держать ваше главное выражение, как Ведущего, многоприсутственное ФА-16-рицей вашей. Держите? Если нет, вы уже ошибаетесь. Потому что Ведущий иерархический начинается с чело иерархического. </w:t>
      </w:r>
      <w:r>
        <w:rPr>
          <w:rFonts w:cs="Times New Roman" w:ascii="Times New Roman" w:hAnsi="Times New Roman"/>
          <w:u w:val="single"/>
        </w:rPr>
        <w:t>Чело иерархический – это концентрированный на главной своей задаче,</w:t>
      </w:r>
      <w:r>
        <w:rPr>
          <w:rFonts w:cs="Times New Roman" w:ascii="Times New Roman" w:hAnsi="Times New Roman"/>
        </w:rPr>
        <w:t xml:space="preserve"> не отменяя того, что он замечает все остальные задачи вокруг. И в любой момент, если сложились благоприятные условия и обстоятельства, пользуется ими для помощи или другому, жертвуя собою иногда, или для собственного восхождения, если есть возможность. Но вначале жертва – это выше. «Служа другим, ты восходишь сам». Вот если этого нет конкретно физически снизу, никакие «лестницы», никакие «облака», никакие «воздушные замки», никакие шестые проявления вам не помогут. </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5"/>
        <w:spacing w:lineRule="auto" w:line="240" w:before="0" w:after="0"/>
        <w:jc w:val="center"/>
        <w:rPr>
          <w:rFonts w:ascii="Times New Roman" w:hAnsi="Times New Roman" w:cs="Times New Roman"/>
          <w:b/>
          <w:b/>
          <w:caps/>
          <w:color w:val="000000"/>
        </w:rPr>
      </w:pPr>
      <w:r>
        <w:rPr>
          <w:rFonts w:cs="Times New Roman" w:ascii="Times New Roman" w:hAnsi="Times New Roman"/>
          <w:b/>
          <w:caps/>
          <w:color w:val="000000"/>
        </w:rPr>
        <w:t>ФА-16-рица.</w:t>
      </w:r>
    </w:p>
    <w:p>
      <w:pPr>
        <w:pStyle w:val="Heading5"/>
        <w:spacing w:lineRule="auto" w:line="240" w:before="0" w:after="0"/>
        <w:jc w:val="center"/>
        <w:rPr/>
      </w:pPr>
      <w:r>
        <w:rPr>
          <w:rFonts w:cs="Times New Roman" w:ascii="Times New Roman" w:hAnsi="Times New Roman"/>
          <w:b/>
          <w:caps/>
          <w:color w:val="000000"/>
        </w:rPr>
        <w:t>Четыре первичных Мира – ключ перехода в физический проявленный Мир.</w:t>
      </w:r>
    </w:p>
    <w:p>
      <w:pPr>
        <w:pStyle w:val="Heading5"/>
        <w:spacing w:lineRule="auto" w:line="240" w:before="0" w:after="0"/>
        <w:jc w:val="center"/>
        <w:rPr>
          <w:rFonts w:ascii="Times New Roman" w:hAnsi="Times New Roman" w:cs="Times New Roman"/>
          <w:b/>
          <w:b/>
          <w:caps/>
          <w:color w:val="000000"/>
          <w:lang w:val="en-US"/>
        </w:rPr>
      </w:pPr>
      <w:r>
        <w:rPr>
          <w:rFonts w:cs="Times New Roman" w:ascii="Times New Roman" w:hAnsi="Times New Roman"/>
          <w:b/>
          <w:caps/>
          <w:color w:val="000000"/>
        </w:rPr>
        <w:t>Иерархический путь</w:t>
      </w:r>
    </w:p>
    <w:p>
      <w:pPr>
        <w:pStyle w:val="Normal"/>
        <w:keepNext w:val="true"/>
        <w:spacing w:lineRule="auto" w:line="240" w:before="0" w:after="0"/>
        <w:ind w:firstLine="907"/>
        <w:jc w:val="both"/>
        <w:rPr>
          <w:rFonts w:ascii="Times New Roman" w:hAnsi="Times New Roman" w:cs="Times New Roman"/>
          <w:b/>
          <w:b/>
          <w:caps/>
          <w:color w:val="000000"/>
          <w:lang w:val="en-US"/>
        </w:rPr>
      </w:pPr>
      <w:r>
        <w:rPr>
          <w:rFonts w:cs="Times New Roman" w:ascii="Times New Roman" w:hAnsi="Times New Roman"/>
          <w:b/>
          <w:caps/>
          <w:color w:val="000000"/>
          <w:lang w:val="en-US"/>
        </w:rPr>
      </w:r>
    </w:p>
    <w:p>
      <w:pPr>
        <w:pStyle w:val="Normal"/>
        <w:keepNext w:val="true"/>
        <w:spacing w:lineRule="auto" w:line="240" w:before="0" w:after="0"/>
        <w:ind w:firstLine="660"/>
        <w:jc w:val="both"/>
        <w:rPr/>
      </w:pPr>
      <w:r>
        <w:rPr>
          <w:rFonts w:cs="Times New Roman" w:ascii="Times New Roman" w:hAnsi="Times New Roman"/>
        </w:rPr>
        <w:t xml:space="preserve">В проявленность мы переходим, ТАМ мы возжигаемся. Но мы столкнулись с такой, простой проблемой: что Отец не пускает выше 4-го проявления без ФА-16-рицы. В перспективе это означает, что если не будет КАЧЕСТВЕННОЙ ФА-16-рицы, то ты вообще туда не выйдешь. Это только первый намёк. Отец лишь намекнул: нет ФА-16-рицы – нечего делать выше. Но сейчас мы это ассоциируем с программой, типа того, что надо стяжать и пойти. Но если мы задумаемся, а чем мы ходим? И задумаемся, что физический проявленный Мир, четырёх проявленный – это минимум ФА-16-рица, мы в перспективе можем получить другую оплеуху, очень простую: без качественного развития ФА-16-рицы по 16-ти присутствиям, нечего выше делать. Потому что только четыре Мира выражают физический проявленный Мир. Знаете такое, Отец и четверичность? Физический проявленный Мир Отца выражается четверичностью Миров внутри нас. А четыре Мира внутри нас – это 16 присутствий. А 16 присутствий – это ФА-16-рица, развёрнутая шестнадцатью присутствиями. Так же как Четверица выражает Отца, физический проявленный Мир выражается вначале четырьмя первичными Мирами. Вот ключик перехода в физический проявленный Мир, Единые присутствия, куда мы с вами вышли. Это иерархический путь. А значит рано или поздно, Отец потребует повышения качества ФА-16-рицы. Это вначале эпохи Он милосердно заявил: «стяжал программу, ну ходи. Я тебе помогаю своим огнём». Но эпоха будет развиваться дальше (это вот объявлено, считайте в преддверии эпохи). Эпоха началась, она пойдёт развивается, значит потребуется КАЧЕСТВО ФА-16-ричного действия. Рано или поздно…Это я так смеюсь: «лучше поздно, чем рано…», понимая объём работы и окружающих чело. Нет, у нас есть чело, которые живут 16-ю частями. Они имеют статус Логосов, но не все из них даже так живут, более-менее постоянно. У нас есть и Аспекты уже выражающие 16-рицу, просто статусы не могут поднять по своим накоплениям. Может потом смогут, не знаю. Но и не все они тоже постоянно выражают 16-рицу. Мы сейчас упорно бьём многих. И уже больше восьми частей у очень многих чело заработали, явно или неявно, осознают они или нет, мы ставим такие препоны огнём. Вопрос в другом: насколько это сознательно и насколько даже те, кто имеют восемь или шестнадцать частей выражают это физически многоприсутственно. Знаете такое, можно иметь шестнадцать работающих частей. И простой вопрос: это шестнадцать частей физического присутствия, или шестнадцать частей, выражающих шестнадцать присутствий? Правда, я язва? Язва. Это восемь частей физического присутствия, или восьми присутствий? И тут возникает иерархическая сложность: </w:t>
      </w:r>
      <w:r>
        <w:rPr>
          <w:rFonts w:cs="Times New Roman" w:ascii="Times New Roman" w:hAnsi="Times New Roman"/>
          <w:b/>
        </w:rPr>
        <w:t>УМЕНИЕ ФИЗИЧЕСКИ ДЕРЖАТЬ многоприсутственность</w:t>
      </w:r>
      <w:r>
        <w:rPr>
          <w:rFonts w:cs="Times New Roman" w:ascii="Times New Roman" w:hAnsi="Times New Roman"/>
        </w:rPr>
        <w:t xml:space="preserve">. Это самая тяжёлая работа, которая сейчас есть в Изначальных Домах у нас, ваша. Это всё равно, что подвиг Геракла, который вычистил соответствующие авгиевы конюшни. Нам надо вычистить первые четыре-пять присутствий от присутствия пятой расы в ней. Если вы помните, она пятипланово жила. Вычистить не по всей Планете, а у наших чела. Чтобы сквозь эти пять присутствий, а это выход аж в Тонкий Мир (я не зря об аристократии). А вычистить это можно не тем, что выкинули всё и ничего не имеете, поэтому быдло ходит по пяти присутствиям – во, Отец будет «рад»! Когда уже не блеют и не имеют рогов, но полностью не соображают. Оооо, какой «развитый» человек. А некоторые не знают и воспитывают. Это не человек, это робот в форме человека, техническое человеческое существо, технологически выразившее программы Отца. Нет, когда он развивается всем ЛУЧШИМ опытом пятой расы, современной жизни, умея отслеживать негативный опыт и положительный, и собирая положительный, ДЕРЖИТ многоприсутственность собою. Вопрос, вы иерархически (Иерархия начинается с многоприсутственности, вы это изучали в Синтезах) сколько присутствий собою вы держите, выражая Иерархию, как Ведущие 6-го горизонта? </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5"/>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ЗНАТЬ, ПРОСВЕТЛИТЬСЯ, НАЙТИ И ПРОБУДИТЬСЯ»</w:t>
      </w:r>
    </w:p>
    <w:p>
      <w:pPr>
        <w:pStyle w:val="Normal"/>
        <w:keepNext w:val="true"/>
        <w:spacing w:lineRule="auto" w:line="240" w:before="0" w:after="0"/>
        <w:ind w:firstLine="907"/>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spacing w:lineRule="auto" w:line="240" w:before="0" w:after="0"/>
        <w:ind w:firstLine="660"/>
        <w:jc w:val="both"/>
        <w:rPr/>
      </w:pPr>
      <w:r>
        <w:rPr>
          <w:rFonts w:cs="Times New Roman" w:ascii="Times New Roman" w:hAnsi="Times New Roman"/>
        </w:rPr>
        <w:t xml:space="preserve">На профессиональном Синтезе мы должны давать не только рекомендации, а ставить вопросы, на которые вы должны ответить сами. Понятно (да?) о чём я. Если вы ждали, что мы только разжёвывать будем, а вы опять будете заглатывать, как на Синтезе ФА – это не метод для профессионалов. У профессионалов идёт мозговой штурм новых возможностей, старые вы итак знаете. А для шестого горизонта мозговой штурм – это аксиома действия. Разум без этого не растёт. Поэтому мы с вами сейчас делаем мозговой штурм ваших базовых возможностей. Мы называем это «фундаментальные возможности». Если вы фундаментальных ваших возможностей не воспитаете и не будете иметь, вам нечего делать дальше. Всё остальное будет иллюзия, мираж, наваждение и все остальные восемь «прекрасных» некорректностей, вместе взятых. Осознайте это, пожалуйста. Поэтому вопрос не в том, как мы выражаемся, не в том, что мы должны дать ответ – закон чела, знаете, в чём заключается? </w:t>
      </w:r>
      <w:r>
        <w:rPr>
          <w:rFonts w:cs="Times New Roman" w:ascii="Times New Roman" w:hAnsi="Times New Roman"/>
          <w:b/>
        </w:rPr>
        <w:t>Ответ ты должен найти сам</w:t>
      </w:r>
      <w:r>
        <w:rPr>
          <w:rFonts w:cs="Times New Roman" w:ascii="Times New Roman" w:hAnsi="Times New Roman"/>
        </w:rPr>
        <w:t xml:space="preserve">. Это закон Иерархии предыдущей эпохи. Мы вам сейчас ОЧЕНЬ много чего объяснили, хотя многое из этого вы должны были вывести из Синтеза сами. Много поставили вопросов, иногда нелицеприятных, вы о них сами забыли. На кое-что помогли дать ответ, чуть-чуть. Потому что если б мы дали ответ на всё, мы б нарушили закон Иерархии: Чело ищет ответ сам. А так как мы шестой горизонт, мы в первую очередь с вами…Я тоже шестой горизонт, я Ведущий Дома ФА-Отца Метагалактики (я объяснился), от ФА-Аватаров – это 6-ое ФА; извините, 6-ой горизонт. Значит, находясь в этом горизонте, мы с вами должны реально понимать: ответов до конца мы давать на таком Синтезе не имеем права. Мы можем довести до этого. А познать, просветлиться, найти и пробудиться, вот так: ПОЗНАТЬ, ПРОСВЕТЛИТЬСЯ, НАЙТИ И ПРОБУДИТЬСЯ – это девиз вашего горизонта (кто не знает) – вы должны сами. ПОЗНАТЬ, ПРОСВЕТЛИТЬСЯ – это первые шаги, НАЙТИ И ПРОБУДИТЬСЯ – это итоговые шаги, четверица – вы должны сами. Только тогда у вас сработает настоящая иерархичность, настоящая пробуждённость, вы выразите разум ФА-Отца Метагалактики собою и станете </w:t>
      </w:r>
      <w:r>
        <w:rPr>
          <w:rFonts w:cs="Times New Roman" w:ascii="Times New Roman" w:hAnsi="Times New Roman"/>
          <w:b/>
        </w:rPr>
        <w:t>настоящим выразителем 6-го проявления</w:t>
      </w:r>
      <w:r>
        <w:rPr>
          <w:rFonts w:cs="Times New Roman" w:ascii="Times New Roman" w:hAnsi="Times New Roman"/>
        </w:rPr>
        <w:t xml:space="preserve">. Не теоретическим, не балтологическим и даже не синтетическим, где вы, изучая Синтез, считаете, что вы всем обладаете, только тем, что вам это рассказали, или тем, что Отец потенциализировал вас огнём. Потенциализировал – это в вас есть. Развить надо потенциализацию до применённости. У вас есть главное слово – ПРИМЕНЕНИЕ. Это фетиш такой: вы поклоняетесь только применению. Да, соображалка помогает. Да, развивалка – ой, как способствует. Да, ваши взгляды имеют место быть. Да, вы возможно правы. Пока опытом применения не проживу сам, ни у тебя проживу, что ты можешь, а сам исполню по твоим рекомендациям и проверю, что у меня получается так же. Вот это применение.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Ко мне приходят чела и говорят: </w:t>
      </w:r>
    </w:p>
    <w:p>
      <w:pPr>
        <w:pStyle w:val="Normal"/>
        <w:keepNext w:val="true"/>
        <w:numPr>
          <w:ilvl w:val="0"/>
          <w:numId w:val="0"/>
        </w:numPr>
        <w:spacing w:lineRule="auto" w:line="240" w:before="0" w:after="0"/>
        <w:ind w:firstLine="660"/>
        <w:jc w:val="both"/>
        <w:outlineLvl w:val="0"/>
        <w:rPr>
          <w:rFonts w:ascii="Times New Roman" w:hAnsi="Times New Roman" w:cs="Times New Roman"/>
        </w:rPr>
      </w:pPr>
      <w:r>
        <w:rPr>
          <w:rFonts w:cs="Times New Roman" w:ascii="Times New Roman" w:hAnsi="Times New Roman"/>
        </w:rPr>
        <w:t>- Да, мы тут у Владык слышали…</w:t>
      </w:r>
    </w:p>
    <w:p>
      <w:pPr>
        <w:pStyle w:val="Normal"/>
        <w:keepNext w:val="true"/>
        <w:spacing w:lineRule="auto" w:line="240" w:before="0" w:after="0"/>
        <w:ind w:firstLine="660"/>
        <w:jc w:val="both"/>
        <w:rPr/>
      </w:pPr>
      <w:r>
        <w:rPr>
          <w:rFonts w:cs="Times New Roman" w:ascii="Times New Roman" w:hAnsi="Times New Roman"/>
        </w:rPr>
        <w:t>- Ну, пошли к Владыке, у которого ты слышал. Я услышу – скажу «есть»</w:t>
      </w:r>
    </w:p>
    <w:p>
      <w:pPr>
        <w:pStyle w:val="Normal"/>
        <w:keepNext w:val="true"/>
        <w:spacing w:lineRule="auto" w:line="240" w:before="0" w:after="0"/>
        <w:ind w:firstLine="660"/>
        <w:jc w:val="both"/>
        <w:rPr/>
      </w:pPr>
      <w:r>
        <w:rPr>
          <w:rFonts w:cs="Times New Roman" w:ascii="Times New Roman" w:hAnsi="Times New Roman"/>
        </w:rPr>
        <w:t>-….ну, мы тут сами….</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Потому что если ты сообщаешь мне, мы должны слышать вместе. Вот так вот. И вы должны слышать вместе. Поэтому я вам и намекнул, где ваш контакт с ФА-Владыками, находясь здесь? Потому что меня не устроило, что вы слушаете только меня, а вы должны слышать ещё Владык, ведущих вас. Иначе будет не иерархично. Я буду подавлять вас собою, воли хватит. Зачем? Так как я волево действовал, ваша Личность должна была переключиться на ФА-Владык. Я волево надавливаю, оттуда – иерархически по мудрости вас поддерживают. Синтез, так сказать. И вот, пока не применишь на себе то, что тебе предлагают, всё это – болтология. Не проверишь на себе, всё это – болтология. </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5"/>
        <w:spacing w:lineRule="auto" w:line="240" w:before="0" w:after="0"/>
        <w:jc w:val="center"/>
        <w:rPr>
          <w:rFonts w:ascii="Times New Roman" w:hAnsi="Times New Roman" w:cs="Times New Roman"/>
          <w:b/>
          <w:b/>
          <w:color w:val="000000"/>
        </w:rPr>
      </w:pPr>
      <w:r>
        <w:rPr>
          <w:rFonts w:cs="Times New Roman" w:ascii="Times New Roman" w:hAnsi="Times New Roman"/>
          <w:b/>
          <w:caps/>
          <w:color w:val="000000"/>
        </w:rPr>
        <w:t>Программы</w:t>
      </w:r>
    </w:p>
    <w:p>
      <w:pPr>
        <w:pStyle w:val="Normal"/>
        <w:keepNext w:val="true"/>
        <w:spacing w:lineRule="auto" w:line="240" w:before="0" w:after="0"/>
        <w:ind w:firstLine="907"/>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spacing w:lineRule="auto" w:line="240" w:before="0" w:after="0"/>
        <w:ind w:firstLine="660"/>
        <w:jc w:val="both"/>
        <w:rPr/>
      </w:pPr>
      <w:r>
        <w:rPr>
          <w:rFonts w:cs="Times New Roman" w:ascii="Times New Roman" w:hAnsi="Times New Roman"/>
        </w:rPr>
        <w:t xml:space="preserve">Вон там программы передали когда-то, сейчас переданы Домам, а раньше были Дома ФА-Отца Метагалактики. «Матрица». Мне объясняли, хотя я сам участвовал в разработке. Мне потом они объясняли, а я на своей матрице проверял: вот здесь действует? Типа, стала у меня голова квадратная или нет?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Меня умиляет, когда один чело вышел после «Матрицы» и заявил:</w:t>
      </w:r>
    </w:p>
    <w:p>
      <w:pPr>
        <w:pStyle w:val="Normal"/>
        <w:keepNext w:val="true"/>
        <w:spacing w:lineRule="auto" w:line="240" w:before="0" w:after="0"/>
        <w:ind w:firstLine="660"/>
        <w:jc w:val="both"/>
        <w:rPr/>
      </w:pPr>
      <w:r>
        <w:rPr>
          <w:rFonts w:cs="Times New Roman" w:ascii="Times New Roman" w:hAnsi="Times New Roman"/>
        </w:rPr>
        <w:t xml:space="preserve">- У меня голова стала квадратная.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Я говорю:</w:t>
      </w:r>
    </w:p>
    <w:p>
      <w:pPr>
        <w:pStyle w:val="Normal"/>
        <w:keepNext w:val="true"/>
        <w:spacing w:lineRule="auto" w:line="240" w:before="0" w:after="0"/>
        <w:ind w:firstLine="660"/>
        <w:jc w:val="both"/>
        <w:rPr/>
      </w:pPr>
      <w:r>
        <w:rPr>
          <w:rFonts w:cs="Times New Roman" w:ascii="Times New Roman" w:hAnsi="Times New Roman"/>
        </w:rPr>
        <w:t>- Господи, действует.</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А чело серьёзно сообщил и пошёл замученный типа того, что у него голова квадратная. Я был так счастлив: это была самая лучшая рекомендация, которую вообще слышал. Во! Если голова квадратная, «Матрица» действует. Не значит качественно, не значит глубоко, хотя бы куб на голове прожил. Во! Даже ради этого можно было десять раз отсидеть. И литологию. Лёг и сказал:</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 Лечи. Если я сольюсь с камнями так же как ты, и проживу телом – программа будет. Не проживу – программы не будет. </w:t>
      </w:r>
    </w:p>
    <w:p>
      <w:pPr>
        <w:pStyle w:val="Normal"/>
        <w:keepNext w:val="true"/>
        <w:spacing w:lineRule="auto" w:line="240" w:before="0" w:after="0"/>
        <w:ind w:firstLine="660"/>
        <w:jc w:val="both"/>
        <w:rPr/>
      </w:pPr>
      <w:r>
        <w:rPr>
          <w:rFonts w:cs="Times New Roman" w:ascii="Times New Roman" w:hAnsi="Times New Roman"/>
        </w:rPr>
        <w:t>Прожил – программа есть. Владыка на мне посмотрел. Я не рекламирую, я говорю о применении. И как только ко мне подходят с другими программами…. Сейчас «Матрица» отдана 14-му Дому ФА-Отца, литология 32-му – давно уже, года два. Не в курсе. Но как только мне заявляют о новой программе Синтеза, я говорю:</w:t>
      </w:r>
    </w:p>
    <w:p>
      <w:pPr>
        <w:pStyle w:val="Normal"/>
        <w:keepNext w:val="true"/>
        <w:spacing w:lineRule="auto" w:line="240" w:before="0" w:after="0"/>
        <w:ind w:firstLine="660"/>
        <w:jc w:val="both"/>
        <w:rPr/>
      </w:pPr>
      <w:r>
        <w:rPr>
          <w:rFonts w:cs="Times New Roman" w:ascii="Times New Roman" w:hAnsi="Times New Roman"/>
        </w:rPr>
        <w:t xml:space="preserve">- Да, пожалуйста.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По-одесски так, «да, пожалуйста».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Но когда сделаешь, я приду и скажу:</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 Делай. </w:t>
      </w:r>
    </w:p>
    <w:p>
      <w:pPr>
        <w:pStyle w:val="Normal"/>
        <w:keepNext w:val="true"/>
        <w:spacing w:lineRule="auto" w:line="240" w:before="0" w:after="0"/>
        <w:ind w:firstLine="660"/>
        <w:jc w:val="both"/>
        <w:rPr/>
      </w:pPr>
      <w:r>
        <w:rPr>
          <w:rFonts w:cs="Times New Roman" w:ascii="Times New Roman" w:hAnsi="Times New Roman"/>
        </w:rPr>
        <w:t>Люблю новый опыт. Если ты мне не объяснишь или я не проживу, даже в той малости, которую ты несёшь, или в б`</w:t>
      </w:r>
      <w:r>
        <w:rPr>
          <w:rFonts w:cs="Times New Roman" w:ascii="Times New Roman" w:hAnsi="Times New Roman"/>
          <w:b/>
        </w:rPr>
        <w:t>о</w:t>
      </w:r>
      <w:r>
        <w:rPr>
          <w:rFonts w:cs="Times New Roman" w:ascii="Times New Roman" w:hAnsi="Times New Roman"/>
        </w:rPr>
        <w:t xml:space="preserve">льшести, но я возьму у тебя малость (большему буду учиться) и этого применения вот здесь не наступит, извиняйте, болтать мы все способны. Сделай это. </w:t>
      </w:r>
    </w:p>
    <w:p>
      <w:pPr>
        <w:pStyle w:val="Normal"/>
        <w:keepNext w:val="true"/>
        <w:spacing w:lineRule="auto" w:line="240" w:before="0" w:after="0"/>
        <w:ind w:firstLine="660"/>
        <w:jc w:val="both"/>
        <w:rPr/>
      </w:pPr>
      <w:r>
        <w:rPr>
          <w:rFonts w:cs="Times New Roman" w:ascii="Times New Roman" w:hAnsi="Times New Roman"/>
        </w:rPr>
        <w:t xml:space="preserve">Хотя в принципе, вам, иерерхическим (почему «Матрицы» я намекнул, что это 14-ый Дом ФА-Отца, 14-ый – Иерархия), нужно сделать всего лишь ну ещё пятнадцать программ, а в идеале – тридцать одну. На каждую часть одну программу. Вы думаете, Синтезобраз не достоин программы? Вы думаете, ваш характер и нравственность настолько глубоки, что ваш Синтезобраз идеально из вас выражается? Это кто мучается этикой. В Синтезобразе всё записано характером вашим. И как только вы начнёте развивать Синтезобраз с точки зрения ментальности, нравственность, этика и все эти категории станут сразу «во главу угла», но </w:t>
      </w:r>
      <w:r>
        <w:rPr>
          <w:rFonts w:cs="Times New Roman" w:ascii="Times New Roman" w:hAnsi="Times New Roman"/>
          <w:b/>
        </w:rPr>
        <w:t>ментально</w:t>
      </w:r>
      <w:r>
        <w:rPr>
          <w:rFonts w:cs="Times New Roman" w:ascii="Times New Roman" w:hAnsi="Times New Roman"/>
        </w:rPr>
        <w:t xml:space="preserve"> с выражением на физике физическим присутственным Миром. И пока у нас такая команда не появится, ментальщиков физических, говорить о нравственности и этике новой эпохи (между нами) как-то некорректно. Потому что нравственные отношения отражают Миры. Реально понимая это, мы не стремимся к этому. Потому что понимая, что нет среды, которая это ещё выражает. Она ещё взращивается между нами. Поиск. Это облом для некоторых, здесь сидящих, которые кричат: «Иерархия начинается с нравственности». </w:t>
      </w:r>
      <w:r>
        <w:rPr>
          <w:rFonts w:cs="Times New Roman" w:ascii="Times New Roman" w:hAnsi="Times New Roman"/>
          <w:u w:val="single"/>
        </w:rPr>
        <w:t>Иерархия начинается с иерархического действия по присутствиям</w:t>
      </w:r>
      <w:r>
        <w:rPr>
          <w:rFonts w:cs="Times New Roman" w:ascii="Times New Roman" w:hAnsi="Times New Roman"/>
        </w:rPr>
        <w:t xml:space="preserve">. И в сути этих присутствий, расшифровывая эту суть, у вас появятся смыслы, из этих смыслов появятся мысли, из этой мысли появится чувственное действие. И на чувственных действиях, в отражении физического присутственного Мира, у вас появится то, что называется «нравственностью». Нравственность ваша, которая войдёт в ваш характер и станет основой вашего Синтезобраза. Так правильно? А если негде отражать физический присутственный Мир, вы о какой нравственности говорите? Какую этику вы «толкаете» между собой? Толкаете. Это не этика, это «толчок», в прямом и переносном смысле со всеми идиомами. </w:t>
      </w:r>
    </w:p>
    <w:p>
      <w:pPr>
        <w:pStyle w:val="Normal"/>
        <w:keepNext w:val="true"/>
        <w:spacing w:lineRule="auto" w:line="240" w:before="0" w:after="0"/>
        <w:ind w:firstLine="660"/>
        <w:jc w:val="both"/>
        <w:rPr/>
      </w:pPr>
      <w:r>
        <w:rPr>
          <w:rFonts w:cs="Times New Roman" w:ascii="Times New Roman" w:hAnsi="Times New Roman"/>
        </w:rPr>
        <w:t>В записях Дома ФА-Отца Метагалактики все ваши выражения пишутся, потом резюмируются и нам докладами так и преподносятся. Диву даёшься: «Иерархия – это нравственность». Вы вначале разберитесь, где она существует. Да, она есть. Да, она развивается. Да, мы пока говоримо том, что изучите вначале законы ученика, человека и теперь ещё и аристократии, или слоёв (классов, как хотите) предыдущей эпохи. Выберите оттуда лучший опыт – это будет основа нравственности. Всё остальное – бардак, болтология. «Живая этика» – это великая болтология. Сам проходил, знаю. Принципы правильные, этики нет. Потому что там правильно понимают: только в новой эпохе будет новая этика. Вначале книги так и написано «</w:t>
      </w:r>
      <w:r>
        <w:rPr>
          <w:rFonts w:cs="Times New Roman" w:ascii="Times New Roman" w:hAnsi="Times New Roman"/>
          <w:b/>
        </w:rPr>
        <w:t>в преддверии</w:t>
      </w:r>
      <w:r>
        <w:rPr>
          <w:rFonts w:cs="Times New Roman" w:ascii="Times New Roman" w:hAnsi="Times New Roman"/>
        </w:rPr>
        <w:t xml:space="preserve"> новой эпохи». Хохму хотите? Преддверие-то закончено вместе с книгами Агни Йоги. </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5"/>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ТИКА</w:t>
      </w:r>
    </w:p>
    <w:p>
      <w:pPr>
        <w:pStyle w:val="Normal"/>
        <w:keepNext w:val="true"/>
        <w:spacing w:lineRule="auto" w:line="240" w:before="0" w:after="0"/>
        <w:ind w:firstLine="907"/>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spacing w:lineRule="auto" w:line="240" w:before="0" w:after="0"/>
        <w:ind w:firstLine="660"/>
        <w:jc w:val="both"/>
        <w:rPr/>
      </w:pPr>
      <w:r>
        <w:rPr>
          <w:rFonts w:eastAsia="Times New Roman" w:cs="Times New Roman" w:ascii="Times New Roman" w:hAnsi="Times New Roman"/>
        </w:rPr>
        <w:t xml:space="preserve"> </w:t>
      </w:r>
      <w:r>
        <w:rPr>
          <w:rFonts w:cs="Times New Roman" w:ascii="Times New Roman" w:hAnsi="Times New Roman"/>
        </w:rPr>
        <w:t xml:space="preserve">«Живая этика» – это великая болтология. Сам проходил, знаю. Принципы правильные, этики нет. Потому что там правильно понимают: только в новой эпохе будет новая этика. Вначале книги так и написано «в преддверии новой эпохи». Хохму хотите? Преддверие-то закончено. Глупо следовать в новой эпохе одним текстикам в угоду другим, что философией Платона в угоду Аристотелю, что философией Аристотеля в угоду Канта, что Агни Йоги в угоду какой-нибудь «хренотени очередной» философской. Всё это прошлое, с 5-ой расы. А нам надо выработать новое. Но чтоб выработалось новое, надо владеть сутью многоприсутственной. Идеально – восьмью присутствиями, лучше – шестнадцати. Вот после этого появится нравственность чела и пути восхождения чела, и этика Ведущего, Чела и Человека новой эпохи. Этика человека для 6-ой расы, этика чело для восхождения в 7-ую расу и 7-ой расой, а этика Ведущего на Едином, перспективного восхождения. И вот это должна быть вершина вашего действия. Тогда в синтезе присутствий мы вырастем новую иерархическую этику: этика – эволюционный тик. </w:t>
      </w:r>
    </w:p>
    <w:p>
      <w:pPr>
        <w:pStyle w:val="Normal"/>
        <w:keepNext w:val="true"/>
        <w:spacing w:lineRule="auto" w:line="240" w:before="0" w:after="0"/>
        <w:ind w:firstLine="660"/>
        <w:jc w:val="both"/>
        <w:rPr/>
      </w:pPr>
      <w:r>
        <w:rPr>
          <w:rFonts w:cs="Times New Roman" w:ascii="Times New Roman" w:hAnsi="Times New Roman"/>
        </w:rPr>
        <w:t>Что значит «эволюционный тик»? Это не только вышестоящая эволюция. Это вышестоящие присутствия, которые капают на нижестоящие и в синтезе рождают новую эволюционность. Тогда с вышестоящих присутствий мы несём в нижестоящие новые возможности и в синтезе рождаем новые этические возможности. Потому что любая этика предыдущей эпохи уводила из грубости и вводила в тонкость, уводила из физического мира и вводила в тонкий. Что-то не то? Любое ученичество выводило из тонкого и вводило в огненный: самадхи, сатори. Что-то не то? То же самое по Мирам. Вы говорите:</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Где этика новой эпохи?</w:t>
      </w:r>
    </w:p>
    <w:p>
      <w:pPr>
        <w:pStyle w:val="Normal"/>
        <w:keepNext w:val="true"/>
        <w:spacing w:lineRule="auto" w:line="240" w:before="0" w:after="0"/>
        <w:ind w:firstLine="660"/>
        <w:jc w:val="both"/>
        <w:rPr/>
      </w:pPr>
      <w:r>
        <w:rPr>
          <w:rFonts w:cs="Times New Roman" w:ascii="Times New Roman" w:hAnsi="Times New Roman"/>
        </w:rPr>
        <w:t xml:space="preserve">- Очень простая. Мы с вами изучали закон: чела пятой расы становится человеком 6-ой расы. Значит, законы чела 5-ой расы становятся законами этики человека 6-ой расы. Называется «никто тебе не враг, никто тебе не друг, но каждая козявка вновь учитель». Кто это применяет, не говоря уже о многих других законах, которые известны по 5-ой расе и должны стать вполне человеческими? А этика чела 6-ой расы должна пойти дальше, многоприсутственно. Там есть много интересных законов, которые </w:t>
      </w:r>
      <w:r>
        <w:rPr>
          <w:rFonts w:cs="Times New Roman" w:ascii="Times New Roman" w:hAnsi="Times New Roman"/>
          <w:b/>
        </w:rPr>
        <w:t>совершенно</w:t>
      </w:r>
      <w:r>
        <w:rPr>
          <w:rFonts w:cs="Times New Roman" w:ascii="Times New Roman" w:hAnsi="Times New Roman"/>
        </w:rPr>
        <w:t xml:space="preserve"> не совпадают ни с вашими привычками, ни с вашими мыслями, ни тем более с вашими действиями «иерархическими» (в кавычках). </w:t>
      </w:r>
      <w:r>
        <w:rPr>
          <w:rFonts w:cs="Times New Roman" w:ascii="Times New Roman" w:hAnsi="Times New Roman"/>
          <w:b/>
        </w:rPr>
        <w:t>Не совпадают</w:t>
      </w:r>
      <w:r>
        <w:rPr>
          <w:rFonts w:cs="Times New Roman" w:ascii="Times New Roman" w:hAnsi="Times New Roman"/>
        </w:rPr>
        <w:t xml:space="preserve">. А без этого вы, даже как человек новой расы, не состоитесь. Потому что человек новой расы фиксируется этикой чело пятой расы. Выучите её. Я серьёзно. Я уже несколько месяцев по разным Домам повторяю: всем, особенно шестому горизонту, выучить законы чела предыдущей эпохи, чтобы сделать основы этики человека 6-ой расы </w:t>
      </w:r>
      <w:r>
        <w:rPr>
          <w:rFonts w:cs="Times New Roman" w:ascii="Times New Roman" w:hAnsi="Times New Roman"/>
          <w:b/>
        </w:rPr>
        <w:t>из нас</w:t>
      </w:r>
      <w:r>
        <w:rPr>
          <w:rFonts w:cs="Times New Roman" w:ascii="Times New Roman" w:hAnsi="Times New Roman"/>
        </w:rPr>
        <w:t xml:space="preserve">, 16-ти-присутственных, или ФА-16-ричных. Только после этого можно развивать этику чела 6-ой расы. Другого не будет дано. Вот практическое действие: бери, изучай, складывай, иди. </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5"/>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ЕРАРХИЧЕСКИЙ МЕТОД</w:t>
      </w:r>
    </w:p>
    <w:p>
      <w:pPr>
        <w:pStyle w:val="Heading5"/>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ТЕХНОЛОГИЯ)</w:t>
      </w:r>
    </w:p>
    <w:p>
      <w:pPr>
        <w:pStyle w:val="Normal"/>
        <w:keepNext w:val="true"/>
        <w:spacing w:lineRule="auto" w:line="240" w:before="0" w:after="0"/>
        <w:ind w:firstLine="907"/>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spacing w:lineRule="auto" w:line="240" w:before="0" w:after="0"/>
        <w:ind w:firstLine="660"/>
        <w:jc w:val="both"/>
        <w:rPr/>
      </w:pPr>
      <w:r>
        <w:rPr>
          <w:rFonts w:cs="Times New Roman" w:ascii="Times New Roman" w:hAnsi="Times New Roman"/>
        </w:rPr>
        <w:t xml:space="preserve">Ладно. Просто мы начитались в преддверии вашего семинара, что же у нас несут Дома проявления 6 горизонта? В Доме ФА-Отца Метагалактики идёт автоматическая регистрация эманируемого огня. А эманируемый огонь идёт с автоматическими записями тех эманаций, которые допускают наши чела и ведущие. И в Доме ФА-Отца Метагалактики все эти записи объединяются, накапливаются, связываются, а потом обобщаются. И идёт резюме: чем мы живём и действуем. Вот перед профессиональным семинаром Владыка поднимает резюме. У нас и у вас, и у всех идёт ночная учёба, если идёт. И нас готовят к этому семинару, как и вас, кто ехал сюда и кто, запланировал, что будет, тоже готовили. Но подготовка началась с простой вещи – резюме: </w:t>
      </w:r>
      <w:r>
        <w:rPr>
          <w:rFonts w:cs="Times New Roman" w:ascii="Times New Roman" w:hAnsi="Times New Roman"/>
          <w:b/>
        </w:rPr>
        <w:t>чем</w:t>
      </w:r>
      <w:r>
        <w:rPr>
          <w:rFonts w:cs="Times New Roman" w:ascii="Times New Roman" w:hAnsi="Times New Roman"/>
        </w:rPr>
        <w:t xml:space="preserve"> живут Ведущие Домов проявления и Чела, не только Ведущие, 6-го горизонта. То есть те, которые ходят к вам на группы, если группы у вас есть. Другие горизонты здесь присутствуют? Вы под раздачей иерархической. Вам повезло. Вам повезло, потому что вы проживаете нормальную иерархическую волю: чело с чело говорит открытым языком. Стесняться тут нечего, прятаться негде, перед Отцом всё итак видно. Надо просто реально в глаза осознать, или мы с вами переломим эту ситуацию иерархически, или Иерархии в новой эпохе не будет – всё просто. Вернее, она будет, но без нас. А есть простой закон: без осознания законов Иерархии в новую эпоху никто не войдёт, не только мы, все не войдут. А Иерархия – это не соподчинение младшего старшему, хотя это иерархия такая, не совсем адекватная, и не подчинение Ведущему старшего статуса (сегодня мы вам выразили это), а умение осознавать свою иерархичность, чётко и ясно, как единица, её нести. И вот тут уже, в этом несении, взаимодействуя с другими единицами иерархическими, выше и нижестоящими, по подготовке вашей. Не по статусу и посвящениям – это лишь выражение </w:t>
      </w:r>
      <w:r>
        <w:rPr>
          <w:rFonts w:cs="Times New Roman" w:ascii="Times New Roman" w:hAnsi="Times New Roman"/>
          <w:b/>
        </w:rPr>
        <w:t>качества,</w:t>
      </w:r>
      <w:r>
        <w:rPr>
          <w:rFonts w:cs="Times New Roman" w:ascii="Times New Roman" w:hAnsi="Times New Roman"/>
        </w:rPr>
        <w:t xml:space="preserve"> которое надо УЧИТЫВАТЬ, а вот НЕСТИ надо, УМЕЯ действовать, применять. Человек может быть десяти посвящений, а применять не уметь в восьми присутствиях, а вы умеете. Ну и что его десять посвящений в двух присутствиям? Человек может быть более высокого статуса, а неумейка. Ну и что его статус с этими присутствиями? Вот не соображает он и всё. </w:t>
      </w:r>
    </w:p>
    <w:p>
      <w:pPr>
        <w:pStyle w:val="Normal"/>
        <w:keepNext w:val="true"/>
        <w:spacing w:lineRule="auto" w:line="240" w:before="0" w:after="0"/>
        <w:ind w:firstLine="660"/>
        <w:jc w:val="both"/>
        <w:rPr/>
      </w:pPr>
      <w:r>
        <w:rPr>
          <w:rFonts w:cs="Times New Roman" w:ascii="Times New Roman" w:hAnsi="Times New Roman"/>
        </w:rPr>
        <w:t xml:space="preserve">Мне здесь неделю назад Логос позвонил. Начал спрашивать, как синтезируется матрица во взаимодействии с синтезобразом. Во, вопрос был. Вопросы были классные, глубокие. Меня изумило другое: «ты до сих пор это не сообразил?» Человек понял, растерялся, трубку положил. Он моё изумление прочитал в тексте. Я даже не понял, что мне задаёте. Человек так и сказал: «буду думать, потом позвоню» – сразу сложил (всё-таки Логос), сосканировал. А я чуть заикаться не стал. Я даже не понял, о чём меня спрашивает: как это, сложение матрицы многомерностью униграммой в выражении синтезобраза? Ты – Логос, ты почему это не понимаешь? Это 4-х присутственность. Образ дал. Десятая часть ваших условий. Не Логос, а о чём спрашивал… Иерархически? Иерархически. Логос к Логосу. Я имею в виду не по статусу. По частям: десять – десять. Всё. Читать обязаны, «плазменные» вы наши. </w:t>
      </w:r>
    </w:p>
    <w:p>
      <w:pPr>
        <w:pStyle w:val="Normal"/>
        <w:keepNext w:val="true"/>
        <w:spacing w:lineRule="auto" w:line="240" w:before="0" w:after="0"/>
        <w:ind w:firstLine="660"/>
        <w:jc w:val="both"/>
        <w:rPr/>
      </w:pPr>
      <w:r>
        <w:rPr>
          <w:rFonts w:cs="Times New Roman" w:ascii="Times New Roman" w:hAnsi="Times New Roman"/>
        </w:rPr>
        <w:t xml:space="preserve">Вот если вот с таким тоном (да, да, сейчас будет перерыв, сейчас практика и будет перерыв, четыре часа прошло), если с таким тоном, с такой волей вы будете держаться не только четыре часа, а внутри к себе относиться по жизни (внешне можете быть мягкими, можете быть жёсткими, высокими, низкими; </w:t>
      </w:r>
      <w:r>
        <w:rPr>
          <w:rFonts w:cs="Times New Roman" w:ascii="Times New Roman" w:hAnsi="Times New Roman"/>
          <w:b/>
        </w:rPr>
        <w:t>внешнее</w:t>
      </w:r>
      <w:r>
        <w:rPr>
          <w:rFonts w:cs="Times New Roman" w:ascii="Times New Roman" w:hAnsi="Times New Roman"/>
        </w:rPr>
        <w:t xml:space="preserve"> – это человеческое, </w:t>
      </w:r>
      <w:r>
        <w:rPr>
          <w:rFonts w:cs="Times New Roman" w:ascii="Times New Roman" w:hAnsi="Times New Roman"/>
          <w:b/>
        </w:rPr>
        <w:t>внутри</w:t>
      </w:r>
      <w:r>
        <w:rPr>
          <w:rFonts w:cs="Times New Roman" w:ascii="Times New Roman" w:hAnsi="Times New Roman"/>
        </w:rPr>
        <w:t xml:space="preserve"> – чёткая, ясная ответственность волей вашей), тогда у вас созреет мудрость, тогда вы не пропустите, не прошляпите ничего в мелочи, ибо проверять нас будут в мелочах. А чтоб мелочь не упустить, в мелочах, в самых элементарных, незаметных нашему взгляду действиях (по мелочам проверяют нас и вы должны замечать мелочи), ибо только замеченная мелочь, даст вам суть происходящего события. Умеете по-крупному, не увидите мелочь – вы неправильно познаете суть и не будете иерархичными. А мелочь замечается только при глубокой воле, мудрость здесь не поможет. Мудрость распознает мелочь, расшифрует, но не заметит, потому что мудрость всеобъемлюща. Заметит мелочь только воля. Воля выделит мелочь, а мудрость потом всеобъемлюще расшифрует. Вот это – иерархический метод. Это то, чего бояться (я многим говорил) у меня некоторые. А надо не бояться, а стать такими же, не в виде меня. Меня так Владыка Кут Хуми учил. Подходят ко мне со словом, я цепляюсь за слово, выявляю путь в мелочь, и из этого делаю что-то большое. Они говорят: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Что ты слона делаешь?</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Я говорю:</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 Это не слон. Это мелочь. </w:t>
      </w:r>
    </w:p>
    <w:p>
      <w:pPr>
        <w:pStyle w:val="Normal"/>
        <w:keepNext w:val="true"/>
        <w:spacing w:lineRule="auto" w:line="240" w:before="0" w:after="0"/>
        <w:ind w:firstLine="660"/>
        <w:jc w:val="both"/>
        <w:rPr/>
      </w:pPr>
      <w:r>
        <w:rPr>
          <w:rFonts w:cs="Times New Roman" w:ascii="Times New Roman" w:hAnsi="Times New Roman"/>
        </w:rPr>
        <w:t xml:space="preserve">Проверяют на мелочах. Но иерархически если из этой мелочи ты не достанешь мудрость сути и не обобщишь это с разными выводами, ты не иерархичен, ты не чело и тем более не ведущий. Так что, будь добр, будем говорить на одном языке: ты подошёл к Ведущему? Ты Ведущий. У каждого из нас своя мелочь, ищем друг у друга. А потом обобщаем нашей мудростью. Тогда мы Ведущие наравне, тогда мы чело наравне в Иерархии. И нет униженного состояния человека: ты Ведущий, я человек – нет такого выравнивания друг друга. Но помогаем друг другу, выявляя мелочи. А по крупному?! Крупное «бревно» всем будет видно. И так, и так вот. А чо не нравится? «Детская неожиданность». В чём проблема? Это от воли. Если ты иерархически не держишь волю, и не видишь мелочь, то как только на тебя начинают волей наезжать извне, ты внутри (извините) то самое делаешь. А страх – это принцип животности. А если ты внутри действуешь волей и видишь мелочь, то когда на тебя извне начинают волево действовать, кто угодно, даже если они правы, ты, обобщая мудростью, можешь простроить правильные действия: или выкрутиться, или минимизировать последствия, или отказаться, потому что увидел, что ты дурак. Но не «какаться» от страха, когда на тебя действуют. Потому что ты приучил себя быть в воле и видеть мелочи. И видя мелочи у других, замечать это собою. И когда к тебе подошли и сказали: «Ты не прав» – увидев мелочь, и согласился «я не прав», и правильно применился. Называется «проверка на мелочах». Вот это – основа нашей этики. </w:t>
      </w:r>
    </w:p>
    <w:p>
      <w:pPr>
        <w:pStyle w:val="Normal"/>
        <w:keepNext w:val="true"/>
        <w:spacing w:lineRule="auto" w:line="240" w:before="0" w:after="0"/>
        <w:ind w:firstLine="660"/>
        <w:jc w:val="both"/>
        <w:rPr/>
      </w:pPr>
      <w:r>
        <w:rPr>
          <w:rFonts w:cs="Times New Roman" w:ascii="Times New Roman" w:hAnsi="Times New Roman"/>
        </w:rPr>
        <w:t xml:space="preserve">Но тогда: воля внутри – мудрость снаружи. Тогда будет равновесие расы (дочь – это раса): воля внутри и мудрость действий снаружи. Зачем нам нужна мудрость действий снаружи? Потому что Синтез ФА у Сына Метагалактики внутри, а ФА-Мудрость снаружи. И тогда синтез будет внутри, а синтез без воли не бывает, а ФА-Мудрость снаружи. А Иерархия – это Сын ФА-Отца Метагалактики, который проверяется Сыном Метагалактики. А Сын ФА-Отца Метагалактики – это огонь. А учимся мы выражать Сына Метагалактики собою. А синтез без воли не бывает внутри нас, я имею в виду расшифровку. Потому что потенциальный синтез у нас есть, а если волей его не долбить, он что? Не расшифруется. Никогда не думали, что синтез и воля в огне, а мудрость и любовь в материи? Сын и Мать в материи, Дочь и Отец в огне. Значит, если в вас накопили синтез внутри, он где может расшифроваться? В огне. А если сам синтез ваш записан огнём, чем он может у вас расшифроваться? Не мудростью, только волей. Знаете прикол какой? Он не может расшифроваться синтезом, потому что вы его не знаете. Это вышестоящий синтез может отшлифовать нижестоящий. А если вы начинаете в привычном варианте расшифровывать синтез нового присутствия, 15-го (у вас 14-й синтез, 15-й вы расшифровываете), чем вы начнёте его расшифровывать? Если синтезом четырнадцати присутствий – вы ошиблись. Вы должны войти в волю 15-го присутствия. «Отдолбить» эту потенциализацию волей индивидуальной 15-го присутствия (ну это «отбойным молотком»), распаковать этот синтез 15-го присутствия. И только после этого применять мудрость 14-ти присутствий. Поэтому, вначале воля: синтез начал расшифровываться, а потом мудрость и любовь в добавке. Вот поэтому воля внутри, постоянно входит синтеза, мудрость снаружи. Вот теперь всё.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Практика и перерыв. </w:t>
      </w:r>
    </w:p>
    <w:p>
      <w:pPr>
        <w:pStyle w:val="Normal"/>
        <w:keepNext w:val="true"/>
        <w:spacing w:lineRule="auto" w:line="240" w:before="0" w:after="0"/>
        <w:ind w:firstLine="907"/>
        <w:jc w:val="center"/>
        <w:rPr>
          <w:rFonts w:ascii="Times New Roman" w:hAnsi="Times New Roman" w:cs="Times New Roman"/>
        </w:rPr>
      </w:pPr>
      <w:r>
        <w:rPr>
          <w:rFonts w:cs="Times New Roman" w:ascii="Times New Roman" w:hAnsi="Times New Roman"/>
        </w:rPr>
      </w:r>
    </w:p>
    <w:p>
      <w:pPr>
        <w:pStyle w:val="Heading5"/>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РАКТИКА 1</w:t>
      </w:r>
    </w:p>
    <w:p>
      <w:pPr>
        <w:pStyle w:val="Heading5"/>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тяжание огня преображённости на 16-ти-проявленное выражение ФА-Отца Метагалактики. Стяжание огня Сотрудничества 6-го горизонта в выражении Разума ФА-Отца Метагалактики 16-ти-проявленного. Магнит Изначально Вышестоящего Разума Изначально Вышестоящих ФА-Отца Метагалактики и ФА-Матери Метагалактики. Стяжание шара Огня профессионального Сотрудника в прямом выражении огня Изначально Вышестоящего ФА-Отца Метагалактики 6-го проявления. Стяжание начала пути Сотрудника в выражении Изначально Вышестоящего ФА-Отца Метагалактики.</w:t>
      </w:r>
    </w:p>
    <w:p>
      <w:pPr>
        <w:pStyle w:val="Normal"/>
        <w:keepNext w:val="true"/>
        <w:spacing w:lineRule="auto" w:line="240" w:before="0" w:after="0"/>
        <w:ind w:firstLine="907"/>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spacing w:lineRule="auto" w:line="240" w:before="0" w:after="0"/>
        <w:ind w:firstLine="660"/>
        <w:jc w:val="both"/>
        <w:rPr/>
      </w:pPr>
      <w:r>
        <w:rPr>
          <w:rFonts w:cs="Times New Roman" w:ascii="Times New Roman" w:hAnsi="Times New Roman"/>
          <w:i/>
        </w:rPr>
        <w:t>И мы возжигаемся всем накопленным огнём. Возжигаемся ФА-, или синтез-16-рицами, 32-рицами и 16-ричным Синтезом ФА-Отца Метагалактики в нас (пауза).</w:t>
      </w:r>
    </w:p>
    <w:p>
      <w:pPr>
        <w:pStyle w:val="Normal"/>
        <w:keepNext w:val="true"/>
        <w:spacing w:lineRule="auto" w:line="240" w:before="0" w:after="0"/>
        <w:ind w:firstLine="660"/>
        <w:jc w:val="both"/>
        <w:rPr/>
      </w:pPr>
      <w:r>
        <w:rPr>
          <w:rFonts w:cs="Times New Roman" w:ascii="Times New Roman" w:hAnsi="Times New Roman"/>
          <w:i/>
        </w:rPr>
        <w:t xml:space="preserve">Синтезируемся с </w:t>
      </w:r>
      <w:r>
        <w:rPr>
          <w:rFonts w:cs="Times New Roman" w:ascii="Times New Roman" w:hAnsi="Times New Roman"/>
          <w:bCs/>
          <w:i/>
        </w:rPr>
        <w:t>Едиными ФА-Владыками Кут Хуми, Фаинь, в</w:t>
      </w:r>
      <w:r>
        <w:rPr>
          <w:rFonts w:cs="Times New Roman" w:ascii="Times New Roman" w:hAnsi="Times New Roman"/>
          <w:i/>
        </w:rPr>
        <w:t>озжигаясь их огнём. Синтезируемся с Сиаматически</w:t>
      </w:r>
      <w:r>
        <w:rPr>
          <w:rFonts w:cs="Times New Roman" w:ascii="Times New Roman" w:hAnsi="Times New Roman"/>
          <w:bCs/>
          <w:i/>
        </w:rPr>
        <w:t>ми ФА-Владыками Кут Хуми, Фаинь</w:t>
      </w:r>
      <w:r>
        <w:rPr>
          <w:rFonts w:cs="Times New Roman" w:ascii="Times New Roman" w:hAnsi="Times New Roman"/>
          <w:i/>
        </w:rPr>
        <w:t xml:space="preserve">, возжигаясь их огнём. Синтезируемся с Иерархическими, 14-го проявления, </w:t>
      </w:r>
      <w:r>
        <w:rPr>
          <w:rFonts w:cs="Times New Roman" w:ascii="Times New Roman" w:hAnsi="Times New Roman"/>
          <w:bCs/>
          <w:i/>
        </w:rPr>
        <w:t>ФА-Владыками Кут Хуми, Фаинь. В</w:t>
      </w:r>
      <w:r>
        <w:rPr>
          <w:rFonts w:cs="Times New Roman" w:ascii="Times New Roman" w:hAnsi="Times New Roman"/>
          <w:i/>
        </w:rPr>
        <w:t xml:space="preserve">озжигаясь их огнём, развёртываемся в Зале Дома ФА Дома ФА-Отца Метагалактики 14-го проявления. </w:t>
      </w:r>
    </w:p>
    <w:p>
      <w:pPr>
        <w:pStyle w:val="Normal"/>
        <w:keepNext w:val="true"/>
        <w:spacing w:lineRule="auto" w:line="240" w:before="0" w:after="0"/>
        <w:ind w:firstLine="660"/>
        <w:jc w:val="both"/>
        <w:rPr/>
      </w:pPr>
      <w:r>
        <w:rPr>
          <w:rFonts w:cs="Times New Roman" w:ascii="Times New Roman" w:hAnsi="Times New Roman"/>
          <w:i/>
        </w:rPr>
        <w:t xml:space="preserve">И развёртываясь в форме Ведущих, мы, синтезируясь с Хум ФА-Владыки Кут Хуми 14-ти-проявленным, стяжаем огонь 16-рицы проявлений ФА-Отца Метагалактики каждым из нас и синтезом нас в выражении ведения нашего и в преображённости Дома ФА-Отца Метагалактики в выражении 16-ти проявлений каждым из нас и синтезом нас. </w:t>
      </w:r>
    </w:p>
    <w:p>
      <w:pPr>
        <w:pStyle w:val="Normal"/>
        <w:keepNext w:val="true"/>
        <w:spacing w:lineRule="auto" w:line="240" w:before="0" w:after="0"/>
        <w:ind w:firstLine="660"/>
        <w:jc w:val="both"/>
        <w:rPr>
          <w:rFonts w:ascii="Times New Roman" w:hAnsi="Times New Roman" w:cs="Times New Roman"/>
          <w:i/>
          <w:i/>
        </w:rPr>
      </w:pPr>
      <w:r>
        <w:rPr>
          <w:rFonts w:cs="Times New Roman" w:ascii="Times New Roman" w:hAnsi="Times New Roman"/>
          <w:i/>
        </w:rPr>
        <w:t xml:space="preserve">И возжигаясь огнём этих условий, мы синтезируемся с ФА-Отцом Метагалактики 16-проявленным. Возжигаемся огнём ФА-Отца Метагалактики 16-го проявления. Развёртываемся в Зале 16-ти-проявленном ФА-Отца Метагалактики в каждом из нас и в синтезе нас. </w:t>
      </w:r>
    </w:p>
    <w:p>
      <w:pPr>
        <w:pStyle w:val="Normal"/>
        <w:keepNext w:val="true"/>
        <w:spacing w:lineRule="auto" w:line="240" w:before="0" w:after="0"/>
        <w:ind w:firstLine="660"/>
        <w:jc w:val="both"/>
        <w:rPr/>
      </w:pPr>
      <w:r>
        <w:rPr>
          <w:rFonts w:cs="Times New Roman" w:ascii="Times New Roman" w:hAnsi="Times New Roman"/>
          <w:i/>
        </w:rPr>
        <w:t xml:space="preserve">Синтезируясь с Хум ФА-Отца Метагалактики, стяжаем и возжигаемся ФА-Изначальным огнём 16-го проявления в нас. И просим ФА-Отца Метагалактики преобразить каждого из нас и синтез нас на выражение 16-ти-проявленности ФА-Отца Метагалактики нами в синтезе Дома ФА-Отца Метагалактики 16-ти-проявленного каждым из нас и синтезом нас (пауза). </w:t>
      </w:r>
    </w:p>
    <w:p>
      <w:pPr>
        <w:pStyle w:val="Normal"/>
        <w:keepNext w:val="true"/>
        <w:spacing w:lineRule="auto" w:line="240" w:before="0" w:after="0"/>
        <w:ind w:firstLine="660"/>
        <w:jc w:val="both"/>
        <w:rPr/>
      </w:pPr>
      <w:r>
        <w:rPr>
          <w:rFonts w:cs="Times New Roman" w:ascii="Times New Roman" w:hAnsi="Times New Roman"/>
          <w:i/>
        </w:rPr>
        <w:t xml:space="preserve">И возжигаясь этим огнём, мы стяжаем у ФА-Отца Метагалактики преображённость каждого из нас и синтеза нас на 16-ти-проявленное выражение ФА-Отца Метагалактики нами. И возжигаясь ФА-Изначальным огнём, преображаемся им (пауза). </w:t>
      </w:r>
    </w:p>
    <w:p>
      <w:pPr>
        <w:pStyle w:val="Normal"/>
        <w:keepNext w:val="true"/>
        <w:spacing w:lineRule="auto" w:line="240" w:before="0" w:after="0"/>
        <w:ind w:firstLine="660"/>
        <w:jc w:val="both"/>
        <w:rPr/>
      </w:pPr>
      <w:r>
        <w:rPr>
          <w:rFonts w:cs="Times New Roman" w:ascii="Times New Roman" w:hAnsi="Times New Roman"/>
          <w:i/>
        </w:rPr>
        <w:t xml:space="preserve">И эманируя этот огонь из нас, мы синтезируемся с ФА-Отцом Метагалактики и стяжаем огонь </w:t>
      </w:r>
      <w:r>
        <w:rPr>
          <w:rFonts w:cs="Times New Roman" w:ascii="Times New Roman" w:hAnsi="Times New Roman"/>
          <w:b/>
          <w:i/>
        </w:rPr>
        <w:t>сотрудничества 6-го горизонта</w:t>
      </w:r>
      <w:r>
        <w:rPr>
          <w:rFonts w:cs="Times New Roman" w:ascii="Times New Roman" w:hAnsi="Times New Roman"/>
          <w:i/>
        </w:rPr>
        <w:t xml:space="preserve"> в выражении Разума ФА-Отца Метагалактики 16-ти-проявленного каждым из нас и синтезом нас. И синтезируясь с ФА-Отцом Метагалактики 16-го проявления, возжигаясь Его огнём, мы синтезируемся с Изначально Вышестоящим ФА-Отцом Метагалактики синтез-16-ти-проявленности. Развёртываемся в Его 16-ти-проявленном Зале, переходя из Зала ФА-Отца Метагалактики 16-го проявления. </w:t>
      </w:r>
    </w:p>
    <w:p>
      <w:pPr>
        <w:pStyle w:val="Normal"/>
        <w:keepNext w:val="true"/>
        <w:spacing w:lineRule="auto" w:line="240" w:before="0" w:after="0"/>
        <w:ind w:firstLine="660"/>
        <w:jc w:val="both"/>
        <w:rPr/>
      </w:pPr>
      <w:r>
        <w:rPr>
          <w:rFonts w:cs="Times New Roman" w:ascii="Times New Roman" w:hAnsi="Times New Roman"/>
          <w:i/>
        </w:rPr>
        <w:t>И синтезируясь с Разумом ФА-Отца Метагалактики Изначально Вышестоящим, мы стяжаем и возжигаемся огнём Разума Изначально Вышестоящего 16-ти-проявленного ФА-Отца Метагалактики. Возжигаясь этим огнём, пронзаемся этим огнём сквозь все наши Разумы, ФА или Синтез выраженные нами, в синтезе всех наших частей, ФА или синтез, стяжённых и действующих в нас. Мы направляем огонь сквозь Разумы наши Изначально Вышестоящей ФА-Матери Метагалактики. Синтезируясь с Разумом Изначально Вышестоящей ФА-Матери Метагалактики, возжигаемся Её огнём Разума. Направляя Её огонь сквозь Разум каждого из нас, ФА или синтез, в Разум Изначально Вышестоящего ФА-Отца Метагалактики.</w:t>
      </w:r>
    </w:p>
    <w:p>
      <w:pPr>
        <w:pStyle w:val="Normal"/>
        <w:keepNext w:val="true"/>
        <w:spacing w:lineRule="auto" w:line="240" w:before="0" w:after="0"/>
        <w:ind w:firstLine="660"/>
        <w:jc w:val="both"/>
        <w:rPr>
          <w:rFonts w:ascii="Times New Roman" w:hAnsi="Times New Roman" w:cs="Times New Roman"/>
          <w:i/>
          <w:i/>
        </w:rPr>
      </w:pPr>
      <w:r>
        <w:rPr>
          <w:rFonts w:cs="Times New Roman" w:ascii="Times New Roman" w:hAnsi="Times New Roman"/>
          <w:i/>
        </w:rPr>
        <w:t xml:space="preserve">В синтезе Разумов ФА-Отца, ФА-Матери Метагалактических Изначально Вышестоящих, мы возжигаемся Изначально Вышестоящим Магнитом Изначально Вышестоящего проявленного Разума каждым из нас и синтезом нас. </w:t>
      </w:r>
    </w:p>
    <w:p>
      <w:pPr>
        <w:pStyle w:val="Normal"/>
        <w:keepNext w:val="true"/>
        <w:spacing w:lineRule="auto" w:line="240" w:before="0" w:after="0"/>
        <w:ind w:firstLine="660"/>
        <w:jc w:val="both"/>
        <w:rPr>
          <w:rFonts w:ascii="Times New Roman" w:hAnsi="Times New Roman" w:cs="Times New Roman"/>
          <w:i/>
          <w:i/>
        </w:rPr>
      </w:pPr>
      <w:r>
        <w:rPr>
          <w:rFonts w:cs="Times New Roman" w:ascii="Times New Roman" w:hAnsi="Times New Roman"/>
          <w:i/>
        </w:rPr>
        <w:t xml:space="preserve">И возжигаясь этим огнём, входим в Магнит Изначально Вышестоящего Разума на весь период семинара до завтра, вплоть до окончания семинара в 18.00 (где бы вы ни были в этот момент) с автоматическим выходом из Магнита в 18.00 1-го марта. </w:t>
      </w:r>
    </w:p>
    <w:p>
      <w:pPr>
        <w:pStyle w:val="Normal"/>
        <w:keepNext w:val="true"/>
        <w:spacing w:lineRule="auto" w:line="240" w:before="0" w:after="0"/>
        <w:ind w:firstLine="660"/>
        <w:jc w:val="both"/>
        <w:rPr>
          <w:rFonts w:ascii="Times New Roman" w:hAnsi="Times New Roman" w:cs="Times New Roman"/>
          <w:i/>
          <w:i/>
        </w:rPr>
      </w:pPr>
      <w:r>
        <w:rPr>
          <w:rFonts w:cs="Times New Roman" w:ascii="Times New Roman" w:hAnsi="Times New Roman"/>
          <w:i/>
        </w:rPr>
        <w:t xml:space="preserve">И возжигаясь этим огнём, мы синтезируемся с Изначально Вышестоящим ФА-Отцом Метагалактики и возжигаем столп Разума каждого из нас в синтезе всех стяжённых 16-риц, 32-риц, или любых потенциальных выражений Разума Синтезами ФА по присутствиям. И возжигаясь столпом Разума в каждом из нас, мы фиксируем столпное выражение Разума Изначально Вышестоящего ФА-Отца Метагалактики нами в преображении Разума каждого из нас и синтеза нас (пауза). </w:t>
      </w:r>
    </w:p>
    <w:p>
      <w:pPr>
        <w:pStyle w:val="Normal"/>
        <w:keepNext w:val="true"/>
        <w:spacing w:lineRule="auto" w:line="240" w:before="0" w:after="0"/>
        <w:ind w:firstLine="660"/>
        <w:jc w:val="both"/>
        <w:rPr/>
      </w:pPr>
      <w:r>
        <w:rPr>
          <w:rFonts w:cs="Times New Roman" w:ascii="Times New Roman" w:hAnsi="Times New Roman"/>
          <w:i/>
        </w:rPr>
        <w:t>И в фиксации Разума Изначально Вышестоящего ФА-Отца Метагалактики синтезом Разумов, ФА или Синтез выражений их, в каждом из нас и в прямом столпе физическим присутствием нашим в синтезе всех присутствий, выражаемых каждым из нас.</w:t>
      </w:r>
    </w:p>
    <w:p>
      <w:pPr>
        <w:pStyle w:val="Normal"/>
        <w:keepNext w:val="true"/>
        <w:spacing w:lineRule="auto" w:line="240" w:before="0" w:after="0"/>
        <w:ind w:firstLine="660"/>
        <w:jc w:val="both"/>
        <w:rPr/>
      </w:pPr>
      <w:r>
        <w:rPr>
          <w:rFonts w:cs="Times New Roman" w:ascii="Times New Roman" w:hAnsi="Times New Roman"/>
          <w:i/>
        </w:rPr>
        <w:t xml:space="preserve">И эманируя огонь Изначально Вышестоящего ФА-Отца Метагалактики из нас ФА- или Синтез-Разумом нашим и всей ФА или Синтез-физичностью нашей в выражении Омеги ФА-Отца Метагалактики каждым из нас и синтезом нас в разумном аспекте её выражения, мы эманируем огонь Изначально Вышестоящего ФА-Отца Метагалактики из нас по Дому ФА-Отца Метагалактики в целом, выражая Изначально Вышестоящий Разум Профессиональным Синтезом и подготовкой нашей. И фиксируемся в огне Изначально Вышестоящего Магнита ФА-Отца Метагалактики, ФА-Матери Метагалактики Изначально Вышестоящих каждым из нас и синтезом нас на всё время проведения семинара </w:t>
      </w:r>
      <w:r>
        <w:rPr>
          <w:rFonts w:cs="Times New Roman" w:ascii="Times New Roman" w:hAnsi="Times New Roman"/>
          <w:i/>
          <w:u w:val="single"/>
        </w:rPr>
        <w:t>физически</w:t>
      </w:r>
      <w:r>
        <w:rPr>
          <w:rFonts w:cs="Times New Roman" w:ascii="Times New Roman" w:hAnsi="Times New Roman"/>
          <w:i/>
        </w:rPr>
        <w:t xml:space="preserve"> </w:t>
      </w:r>
    </w:p>
    <w:p>
      <w:pPr>
        <w:pStyle w:val="Normal"/>
        <w:keepNext w:val="true"/>
        <w:spacing w:lineRule="auto" w:line="240" w:before="0" w:after="0"/>
        <w:ind w:firstLine="660"/>
        <w:jc w:val="both"/>
        <w:rPr/>
      </w:pPr>
      <w:r>
        <w:rPr>
          <w:rFonts w:cs="Times New Roman" w:ascii="Times New Roman" w:hAnsi="Times New Roman"/>
          <w:i/>
        </w:rPr>
        <w:t xml:space="preserve">Столп Магнита в ваших физических телах сквозь вас – огонь Отца сверху, огонь Матери Метагалактики снизу. Слово «снизу» – условно, потому что Метагалактика шире Планеты. Просто стоим на Планете. И печать Огня Магнита вертикально нами (пауза). </w:t>
      </w:r>
    </w:p>
    <w:p>
      <w:pPr>
        <w:pStyle w:val="Normal"/>
        <w:keepNext w:val="true"/>
        <w:spacing w:lineRule="auto" w:line="240" w:before="0" w:after="0"/>
        <w:ind w:firstLine="660"/>
        <w:jc w:val="both"/>
        <w:rPr/>
      </w:pPr>
      <w:r>
        <w:rPr>
          <w:rFonts w:cs="Times New Roman" w:ascii="Times New Roman" w:hAnsi="Times New Roman"/>
          <w:i/>
        </w:rPr>
        <w:t xml:space="preserve">И эманируя этот огонь из нас, мы синтезируемся с Изначально Вышестоящим ФА-Отцом Метагалактики и стяжаем </w:t>
      </w:r>
      <w:r>
        <w:rPr>
          <w:rFonts w:cs="Times New Roman" w:ascii="Times New Roman" w:hAnsi="Times New Roman"/>
          <w:b/>
          <w:i/>
        </w:rPr>
        <w:t>Шар профессионального Сотрудника</w:t>
      </w:r>
      <w:r>
        <w:rPr>
          <w:rFonts w:cs="Times New Roman" w:ascii="Times New Roman" w:hAnsi="Times New Roman"/>
          <w:i/>
        </w:rPr>
        <w:t xml:space="preserve"> </w:t>
      </w:r>
      <w:r>
        <w:rPr>
          <w:rFonts w:cs="Times New Roman" w:ascii="Times New Roman" w:hAnsi="Times New Roman"/>
          <w:b/>
          <w:i/>
        </w:rPr>
        <w:t>в прямом выражении огня Изначально Вышестоящего ФА-Отца Метагалактики 6-ым проявлением</w:t>
      </w:r>
      <w:r>
        <w:rPr>
          <w:rFonts w:cs="Times New Roman" w:ascii="Times New Roman" w:hAnsi="Times New Roman"/>
          <w:i/>
        </w:rPr>
        <w:t>, как 6-м горизонтом его выражения нами, 6-ой линией его выражения нами. И возжигаемся в шаре огня всей полнотой огня ФА-Отца Метагалактики в нас и нами.</w:t>
      </w:r>
    </w:p>
    <w:p>
      <w:pPr>
        <w:pStyle w:val="Normal"/>
        <w:keepNext w:val="true"/>
        <w:spacing w:lineRule="auto" w:line="240" w:before="0" w:after="0"/>
        <w:ind w:firstLine="660"/>
        <w:jc w:val="both"/>
        <w:rPr/>
      </w:pPr>
      <w:r>
        <w:rPr>
          <w:rFonts w:cs="Times New Roman" w:ascii="Times New Roman" w:hAnsi="Times New Roman"/>
          <w:i/>
        </w:rPr>
        <w:t xml:space="preserve">И синтезируясь с Изначально Вышестоящим ФА-Отцом Метагалактики, стяжаем </w:t>
      </w:r>
      <w:r>
        <w:rPr>
          <w:rFonts w:cs="Times New Roman" w:ascii="Times New Roman" w:hAnsi="Times New Roman"/>
          <w:b/>
          <w:i/>
        </w:rPr>
        <w:t>начало пути Сотрудника</w:t>
      </w:r>
      <w:r>
        <w:rPr>
          <w:rFonts w:cs="Times New Roman" w:ascii="Times New Roman" w:hAnsi="Times New Roman"/>
          <w:i/>
        </w:rPr>
        <w:t xml:space="preserve"> в выражении Изначально Вышестоящего ФА-Отца Метагалактики нами в преображении всех наших жизненных – линия, Чело – горизонт и Ведущего – накоплений новым огнём ФА-Отца Метагалактики в нас и нами.</w:t>
      </w:r>
    </w:p>
    <w:p>
      <w:pPr>
        <w:pStyle w:val="Normal"/>
        <w:keepNext w:val="true"/>
        <w:spacing w:lineRule="auto" w:line="240" w:before="0" w:after="0"/>
        <w:ind w:firstLine="660"/>
        <w:jc w:val="both"/>
        <w:rPr/>
      </w:pPr>
      <w:r>
        <w:rPr>
          <w:rFonts w:cs="Times New Roman" w:ascii="Times New Roman" w:hAnsi="Times New Roman"/>
          <w:i/>
        </w:rPr>
        <w:t xml:space="preserve">И в этом огне, сохраняясь в Магните, мы благодарим Изначально Вышестоящих ФА-Отца Метагалактики, ФА-Мать Метагалактики. </w:t>
      </w:r>
    </w:p>
    <w:p>
      <w:pPr>
        <w:pStyle w:val="Normal"/>
        <w:keepNext w:val="true"/>
        <w:spacing w:lineRule="auto" w:line="240" w:before="0" w:after="0"/>
        <w:ind w:firstLine="660"/>
        <w:jc w:val="both"/>
        <w:rPr/>
      </w:pPr>
      <w:r>
        <w:rPr>
          <w:rFonts w:cs="Times New Roman" w:ascii="Times New Roman" w:hAnsi="Times New Roman"/>
          <w:i/>
        </w:rPr>
        <w:t xml:space="preserve">Переходим в Зал ФА-Отца Метагалактики 16-го проявления, возжигаясь огнём ФА-Отца Метагалактики 16-го проявления. В этом огне благодарим ФА-Владык Кут Хуми, Фаинь 14-го, 8-го и 4-го проявлений. </w:t>
      </w:r>
    </w:p>
    <w:p>
      <w:pPr>
        <w:pStyle w:val="Normal"/>
        <w:keepNext w:val="true"/>
        <w:spacing w:lineRule="auto" w:line="240" w:before="0" w:after="0"/>
        <w:ind w:firstLine="660"/>
        <w:jc w:val="both"/>
        <w:rPr/>
      </w:pPr>
      <w:r>
        <w:rPr>
          <w:rFonts w:cs="Times New Roman" w:ascii="Times New Roman" w:hAnsi="Times New Roman"/>
          <w:i/>
        </w:rPr>
        <w:t xml:space="preserve">Возвращаемся в физическое присутствие. И эманируя все стяжённое и возожжённое по Дому ФА-Отца Метагалактики вокруг нас, выходим из практики. </w:t>
      </w:r>
    </w:p>
    <w:p>
      <w:pPr>
        <w:pStyle w:val="Normal"/>
        <w:keepNext w:val="true"/>
        <w:spacing w:lineRule="auto" w:line="240" w:before="0" w:after="0"/>
        <w:ind w:firstLine="660"/>
        <w:jc w:val="both"/>
        <w:rPr>
          <w:rFonts w:ascii="Times New Roman" w:hAnsi="Times New Roman" w:cs="Times New Roman"/>
          <w:i/>
          <w:i/>
        </w:rPr>
      </w:pPr>
      <w:r>
        <w:rPr>
          <w:rFonts w:cs="Times New Roman" w:ascii="Times New Roman" w:hAnsi="Times New Roman"/>
          <w:i/>
        </w:rPr>
        <w:t>Аминь.</w:t>
      </w:r>
    </w:p>
    <w:p>
      <w:pPr>
        <w:pStyle w:val="Normal"/>
        <w:keepNext w:val="true"/>
        <w:spacing w:lineRule="auto" w:line="240" w:before="0" w:after="0"/>
        <w:ind w:firstLine="660"/>
        <w:jc w:val="both"/>
        <w:rPr>
          <w:rFonts w:ascii="Times New Roman" w:hAnsi="Times New Roman" w:cs="Times New Roman"/>
          <w:i/>
          <w:i/>
        </w:rPr>
      </w:pPr>
      <w:r>
        <w:rPr>
          <w:rFonts w:cs="Times New Roman" w:ascii="Times New Roman" w:hAnsi="Times New Roman"/>
          <w:i/>
        </w:rPr>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Минуту посидите, сейчас вы пристроитесь к этому огню. Мы пойдём на перерыв. Вот накрутка воли нужна была часа четыре, чтоб вы в это вошли. Таковы наши накопления. Это первое. </w:t>
      </w:r>
    </w:p>
    <w:p>
      <w:pPr>
        <w:pStyle w:val="Normal"/>
        <w:keepNext w:val="true"/>
        <w:spacing w:lineRule="auto" w:line="240" w:before="0" w:after="0"/>
        <w:ind w:firstLine="660"/>
        <w:jc w:val="both"/>
        <w:rPr/>
      </w:pPr>
      <w:r>
        <w:rPr>
          <w:rFonts w:cs="Times New Roman" w:ascii="Times New Roman" w:hAnsi="Times New Roman"/>
        </w:rPr>
        <w:t>Второе. Текст первых четырёх часов отражал некую суть ваших разумов. Когда группа приходит иерархическая, суть разумов складывается и, извиняйте, Ведущий должен и текст в текст, разум в разум. Поэтому некая непоследовательность текста, извиняете, там предрасположена. И когда вы будете разбираться в материале вам предложенном, с одной стороны, там есть очень много важных моментов, которые надо на автоматике знать и учиться применять; с другой стороны, посмотрите какой иерархический разум на сегодняшний день существует у лучших Ведущих 6-го горизонта. Кого Владыки прислали, те и лучшие, без комментариев. Выше, ниже – это ваша самооценка, совершенство. Мы первый раз стяжаем шестой профессиональный Синтез. Вас Владыки сюда привели. Значит, это лучшие из лучших, или лучшие из худших, деваться некуда (</w:t>
      </w:r>
      <w:r>
        <w:rPr>
          <w:rFonts w:cs="Times New Roman" w:ascii="Times New Roman" w:hAnsi="Times New Roman"/>
          <w:i/>
        </w:rPr>
        <w:t>смех</w:t>
      </w:r>
      <w:r>
        <w:rPr>
          <w:rFonts w:cs="Times New Roman" w:ascii="Times New Roman" w:hAnsi="Times New Roman"/>
        </w:rPr>
        <w:t xml:space="preserve">). Главное, что лучшие. Есть один момент. Посмотрев и изучив этот текст, этот смысл, когда вы вернётесь по своим Изначальным Домам, что-то подобное с вашими Ведущими (я не знаю насколько…), но оценить и осмыслить вы должны, а какой разум, в синтезе какой сути и с какой глубиной воли существует у Ведущих Изначальных Домов. Это выражение того Шара огня, который мы сейчас стяжали. Разработка будет ещё вот после перерыва и завтра. Но я имею в виду, что процесс начался, тогда усвоение пойдёт. И только когда вы (не чело подчёркиваю, а у Ведущих, вы Ведущие; профессиональный горизонт – это для Ведущих) почувствуете разум, который существует у ваших Ведущих Домов проявления, видов деятельности, вы почувствуете, чем живёт, и какое осознание имеет ваш Дом. А без разума и осознания, никакого пути ни иерархического, ни в Доме не бывает. Вот это очень хороший метод осознания. С вас мы сканировали четыре часа, чем живёт Дом ФА-Отца Метагалактики не по нашим регистрациям, резюме и докладам, а здесь чрез вас, когда наши разумы синтезировались (понятно, да?) и, не теряя волю, выражали то, что могли выражать. Этим ваш разум и получил толчок, потому что вот количество здесь зафиксировало такое же количество огня. Разум не обменивается накоплениями – это закон самоадекватности, но стимулируется огнём по количеству. Синтезировавшись с вашими разумами, стимуляцию ваш разум получил. Вы не особо заметили, потому что стимуляция огня была многоприсутственная. По количеству участников мы строили вертикаль присутствий, я вначале подсказал. Вот здесь, пускай 80 человек – 80 присутствий. Метагалактики не хватило, значит, присутствий универсумных. Разум – это только Метагалактика ФА, или Универсум ФА. Увидели? Всё. И сложили концентрацию огня присутствий. Я завтра скажу сколько, когда там…соответствующий специалист работает энергопотенциала. У нас просто регистрировать больше нечем, там просто список по количеству. И тогда мы можем сказать, сколько вас по количеству. </w:t>
      </w:r>
    </w:p>
    <w:p>
      <w:pPr>
        <w:pStyle w:val="Normal"/>
        <w:keepNext w:val="true"/>
        <w:spacing w:lineRule="auto" w:line="240" w:before="0" w:after="0"/>
        <w:ind w:firstLine="660"/>
        <w:jc w:val="both"/>
        <w:rPr/>
      </w:pPr>
      <w:r>
        <w:rPr>
          <w:rFonts w:cs="Times New Roman" w:ascii="Times New Roman" w:hAnsi="Times New Roman"/>
        </w:rPr>
        <w:t>Секунду, секунду. И на всякий случай, вдруг кто сбежит на перерыве (</w:t>
      </w:r>
      <w:r>
        <w:rPr>
          <w:rFonts w:cs="Times New Roman" w:ascii="Times New Roman" w:hAnsi="Times New Roman"/>
          <w:i/>
        </w:rPr>
        <w:t>смех</w:t>
      </w:r>
      <w:r>
        <w:rPr>
          <w:rFonts w:cs="Times New Roman" w:ascii="Times New Roman" w:hAnsi="Times New Roman"/>
        </w:rPr>
        <w:t>), у нас свобода действий, мало ли что случится: указ Отца о том, что без ФА-16-рицы выше 4-х проявлений не ходят, действует. Он не касается только вас на этом семинаре, потому что здесь Ведущие Дома ФА-Отца Метагалактики. У нас есть исключения для профессиональной подготовки. Это прописано в указе, нам это известно.</w:t>
      </w:r>
    </w:p>
    <w:p>
      <w:pPr>
        <w:pStyle w:val="Normal"/>
        <w:keepNext w:val="true"/>
        <w:spacing w:lineRule="auto" w:line="240" w:before="0" w:after="0"/>
        <w:ind w:firstLine="660"/>
        <w:jc w:val="both"/>
        <w:rPr/>
      </w:pPr>
      <w:r>
        <w:rPr>
          <w:rFonts w:cs="Times New Roman" w:ascii="Times New Roman" w:hAnsi="Times New Roman"/>
        </w:rPr>
        <w:t xml:space="preserve">И второе, которое вы наверное не знаете, или не слышали: без ФА-32-рицы выше 8-го проявления не ходите. Если слышали – всё в порядке, если не слышали – на всякий случай. Эту практику, в случае чего, повторяете только на том проявлении, на которое вы способны стяжаниями двух программ. Это количественные категории, никаких </w:t>
      </w:r>
      <w:r>
        <w:rPr>
          <w:rFonts w:cs="Times New Roman" w:ascii="Times New Roman" w:hAnsi="Times New Roman"/>
          <w:b/>
        </w:rPr>
        <w:t>качественных</w:t>
      </w:r>
      <w:r>
        <w:rPr>
          <w:rFonts w:cs="Times New Roman" w:ascii="Times New Roman" w:hAnsi="Times New Roman"/>
        </w:rPr>
        <w:t xml:space="preserve"> Отец не подтвердил. Отстяжали программу – да, пожалуйста. Поэтому, если мы ходили сейчас на 16-ое, вы ходите или на четвёртое, или на восьмое, у кого нет этих программ. И ОТТУДА к Изначально Вышестоящему Отцу выйти можно с любого проявления. Вот это я хотел подсказать. То есть не надо выходить через 16-ое (мне надо было 16-рицу развернуть, и я объяснюсь после перерыва сейчас). А выходить можно что с 4-го, что с 8-го.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Сейчас без пятнадцати три. Полчаса перерыв, минут сорок может быть. </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5"/>
        <w:spacing w:lineRule="auto" w:line="240" w:before="0" w:after="0"/>
        <w:rPr>
          <w:rFonts w:ascii="Times New Roman" w:hAnsi="Times New Roman" w:cs="Times New Roman"/>
          <w:i/>
          <w:i/>
          <w:color w:val="000000"/>
        </w:rPr>
      </w:pPr>
      <w:r>
        <w:rPr>
          <w:rFonts w:cs="Times New Roman" w:ascii="Times New Roman" w:hAnsi="Times New Roman"/>
          <w:i/>
          <w:color w:val="000000"/>
        </w:rPr>
        <w:t>Перерыв 1-го дня Семинара</w:t>
      </w:r>
    </w:p>
    <w:p>
      <w:pPr>
        <w:pStyle w:val="Heading5"/>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Heading5"/>
        <w:spacing w:lineRule="auto" w:line="240" w:before="0" w:after="0"/>
        <w:rPr>
          <w:rFonts w:ascii="Times New Roman" w:hAnsi="Times New Roman" w:cs="Times New Roman"/>
          <w:i/>
          <w:i/>
          <w:color w:val="000000"/>
        </w:rPr>
      </w:pPr>
      <w:r>
        <w:rPr>
          <w:rFonts w:cs="Times New Roman" w:ascii="Times New Roman" w:hAnsi="Times New Roman"/>
          <w:i/>
          <w:color w:val="000000"/>
        </w:rPr>
        <w:t xml:space="preserve">После перерыва. </w:t>
      </w:r>
    </w:p>
    <w:p>
      <w:pPr>
        <w:pStyle w:val="Normal"/>
        <w:keepNext w:val="true"/>
        <w:spacing w:lineRule="auto" w:line="240" w:before="0" w:after="0"/>
        <w:ind w:firstLine="907"/>
        <w:jc w:val="both"/>
        <w:rPr>
          <w:rFonts w:ascii="Times New Roman" w:hAnsi="Times New Roman" w:cs="Times New Roman"/>
          <w:i/>
          <w:i/>
          <w:color w:val="000000"/>
        </w:rPr>
      </w:pPr>
      <w:r>
        <w:rPr>
          <w:rFonts w:cs="Times New Roman" w:ascii="Times New Roman" w:hAnsi="Times New Roman"/>
          <w:i/>
          <w:color w:val="000000"/>
        </w:rPr>
      </w:r>
    </w:p>
    <w:p>
      <w:pPr>
        <w:pStyle w:val="Normal"/>
        <w:keepNext w:val="true"/>
        <w:spacing w:lineRule="auto" w:line="240" w:before="0" w:after="0"/>
        <w:ind w:firstLine="660"/>
        <w:jc w:val="both"/>
        <w:rPr/>
      </w:pPr>
      <w:r>
        <w:rPr>
          <w:rFonts w:cs="Times New Roman" w:ascii="Times New Roman" w:hAnsi="Times New Roman"/>
        </w:rPr>
        <w:t xml:space="preserve">У нас работа идёт восемь часов. Официально положено шесть часов работы, два часа вопросов и ответов. Но за предыдущие пять Синтезов мы научились все восемь часов работать. Но, но, но…ну и отсюда простроили работу, что первый день мы делаем один перерыв (он закончился), а во второй день будет два перерыва минут по двадцать. Поэтому мы сказали полчаса, минут сорок. Владыка разрешает из восьми часов всего сорок минут перерыва. Просто на второй день обычно идёт более высокая концентрация огня, мы там более плотненько начинаем фиксировать определённые задачи и мы уже не выдерживаем объёмов огня. Потому что в первый день больше осмыслений, во второй день больше практического действия. Примерно такая практика. Соответственно, если у кого-то есть какие-то вопросы по работе 6-го горизонта, или записочку сюда по рядам передавайте, или не стесняйтесь поднять руку, я замечу; когда остановлюсь, задаёте вопрос – я отвечаю. Потому что вопрос не в том, чтобы здесь только я (хотя осмысления мы всё равно будем давать, выражать и действовать, сейчас продолжим), а в том, чтобы ещё и ответить на те вопросы, которые есть у вас. В том числе это можно делать и после Синтеза, допустим сегодня, в том числе вот сейчас, на перерывах. Вот пару вопросов сейчас интересных возникло, сейчас тоже объявим. Это второе. </w:t>
      </w:r>
    </w:p>
    <w:p>
      <w:pPr>
        <w:pStyle w:val="Normal"/>
        <w:keepNext w:val="true"/>
        <w:spacing w:lineRule="auto" w:line="240" w:before="0" w:after="0"/>
        <w:ind w:firstLine="660"/>
        <w:jc w:val="both"/>
        <w:rPr/>
      </w:pPr>
      <w:r>
        <w:rPr>
          <w:rFonts w:cs="Times New Roman" w:ascii="Times New Roman" w:hAnsi="Times New Roman"/>
        </w:rPr>
        <w:t xml:space="preserve">Поэтому, так как у нас два часа вопросов-ответов не получается, если сегодня у вас не сложится с вопросами или что-то, ну завтра, записочки по ходу дела, и будем объясняться глубже, дальше. То есть мы должны найти диалог и ответить на те вопросы, которые интересуют вас, чтобы вы по местам, где вы работаете, смогли работать. Вообще смысл профессионального семинара состоит из двух главных задач. Вот сейчас, до шестого горизонта мы там объявляли разные задачи, но на сегодняшний день он выкристаллизовался в две главные задачи. Первое. </w:t>
      </w:r>
      <w:r>
        <w:rPr>
          <w:rFonts w:cs="Times New Roman" w:ascii="Times New Roman" w:hAnsi="Times New Roman"/>
          <w:b/>
        </w:rPr>
        <w:t>Это профессиональная переподготовка и повышение качества Ведущих</w:t>
      </w:r>
      <w:r>
        <w:rPr>
          <w:rFonts w:cs="Times New Roman" w:ascii="Times New Roman" w:hAnsi="Times New Roman"/>
        </w:rPr>
        <w:t>. Это качество выражается в простой вещи: стяжание ЦЕЛЬНОГО ОГНЯ ШЕСТОГО ПРОЯВЛЕНИЯ. Что это значит объяснимся завтра. Может быть сегодня в практике, когда если войдём, тогда объясним. Начало мы зафиксировали вот этим шаром огня, который сейчас стяжали.</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5"/>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ЦЕЛЬНЫЙ ОГОНЬ.</w:t>
      </w:r>
    </w:p>
    <w:p>
      <w:pPr>
        <w:pStyle w:val="Heading5"/>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ОТРУДНИК</w:t>
      </w:r>
    </w:p>
    <w:p>
      <w:pPr>
        <w:pStyle w:val="Normal"/>
        <w:keepNext w:val="true"/>
        <w:spacing w:lineRule="auto" w:line="240" w:before="0" w:after="0"/>
        <w:ind w:firstLine="907"/>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spacing w:lineRule="auto" w:line="240" w:before="0" w:after="0"/>
        <w:ind w:firstLine="660"/>
        <w:jc w:val="both"/>
        <w:rPr/>
      </w:pPr>
      <w:r>
        <w:rPr>
          <w:rFonts w:cs="Times New Roman" w:ascii="Times New Roman" w:hAnsi="Times New Roman"/>
        </w:rPr>
        <w:t xml:space="preserve">Цельный огонь – это иное качество огня, который позволяет нам перейти в Изначально Вышестоящего Человека. Вот у Изначально Вышестоящего Отца мы сейчас зафиксировались. Если вы знаете эти схемы и эти задачи, что такое Изначально Вышестоящее человечество и как туда, то вам легче будет это пояснить. К сожалению, никаким другим способом данный огонь нам стяжать не получилось, не удалось. Если честно, я уже объявлял другим горизонтам, что я в общем-то отказывался от ведения профессионального Синтеза, меня вполне устраивали Синтезы ФА. И до сих пор считаю, что все Ведущие должны расти сами. И Владыка нам подтверждает. Но. Мы увидели, что на Синтезах это сделать нельзя. Вне Синтезов, один семинар в год, летний – объёмов качества чёткого по горизонтам не даёт. А если мы будем ждать, пока наши Ведущие глубоко стяжают, или там куда-то дойдут, это пройдут десятилетия, мы не взойдём сами. Нужна команда, которая взойдёт в синтезе всех нас, вместе взятых. Исходя из этого, вот за предыдущие пять месяцев мы убедились, что профессиональные семинары дают свои плоды, свои восхождения и Дом ФА-Отца Метагалактики, допустим, сейчас перестроился на 16-ти-проявленность. Если бы не было профессиональных семинаров и цельного огня, первых четырёх, когда мы стяжали физический проявленный Мир, то по закону «Всё во всём», четыре проявленных Мира (огненный, плазменный, тонкий – проявленных!) мы бы не смогли стяжать. И Дом ФА-Отца Метагалактики (до последних две-три недели) не вошёл бы в 16-ти-проявленность. Кто не знает, мы объявляли, что Дом вошёл в 14-ое проявление. А недавно у нас сложились практики, где Дом вырос в шестнадцать проявлений. Он обобщился этим на какой-то период. И на ближайший период (месяцы, может быть там пару лет) мы растём шестнадцатью проявлениями. Я не знаю, какой это период, это в данном случае вообще не наша компетенция. Потому что в данный момент идёт рост Отца, САМОГО </w:t>
      </w:r>
      <w:r>
        <w:rPr>
          <w:rFonts w:cs="Times New Roman" w:ascii="Times New Roman" w:hAnsi="Times New Roman"/>
          <w:caps/>
        </w:rPr>
        <w:t>ФА-Отца Метагалактики</w:t>
      </w:r>
      <w:r>
        <w:rPr>
          <w:rFonts w:cs="Times New Roman" w:ascii="Times New Roman" w:hAnsi="Times New Roman"/>
        </w:rPr>
        <w:t xml:space="preserve">. Это действия в том Изначально Вышестоящем человечестве, куда мы только с вами входим этим цельным огнём, то есть в то человечество, которое живёт по проявлениям. И что это такое, нас пока не особо касается, корректно выразимся. Потому что у нас даже присутствий на подготовке не хватает, чтобы это осмыслить. Достаточно сказать, что все Синтезы ФА, даже тридцать два Синтеза, сейчас закачиваются огнём восьмого проявления, то есть по Стандартам. И то, этот огонь мы только нарабатываем через синтез отдельных присутствий. А </w:t>
      </w:r>
      <w:r>
        <w:rPr>
          <w:rFonts w:cs="Times New Roman" w:ascii="Times New Roman" w:hAnsi="Times New Roman"/>
          <w:b/>
        </w:rPr>
        <w:t>профессиональный Синтез – это умение держать цельный огонь всего 6-го проявления, без различения его на присутствия.</w:t>
      </w:r>
      <w:r>
        <w:rPr>
          <w:rFonts w:cs="Times New Roman" w:ascii="Times New Roman" w:hAnsi="Times New Roman"/>
        </w:rPr>
        <w:t xml:space="preserve"> Вот сразу – цельный огонь и всё. То, что допустим на Синтезах, мы складываем огни присутствий шестых – это не является до конца цельным огнём. Это складывается система, это умение жить и действовать, но цельный огонь Отец на Синтезах не отдаёт, потому что, мягко говоря, некому. Потому что чела Синтезов ФА Отцом, не смотря на то, что сиаматический курс, стяжающий огонь 6-го проявления -это курс Ведущих, но Отец простроил так, что Синтезы ФА – это потенциализация, это подготовка, это какое-то устремление, это какое-то углубление, но не уже чёткое профессиональное выражение. То есть там готовят Ведущих, но не переподготавливают. В итоге мы, постепенно входя в новую эпоху, пришли к мысли, что нужна переподготовка. Начали. </w:t>
      </w:r>
    </w:p>
    <w:p>
      <w:pPr>
        <w:pStyle w:val="Normal"/>
        <w:keepNext w:val="true"/>
        <w:spacing w:lineRule="auto" w:line="240" w:before="0" w:after="0"/>
        <w:ind w:firstLine="660"/>
        <w:jc w:val="both"/>
        <w:rPr/>
      </w:pPr>
      <w:r>
        <w:rPr>
          <w:rFonts w:cs="Times New Roman" w:ascii="Times New Roman" w:hAnsi="Times New Roman"/>
        </w:rPr>
        <w:t xml:space="preserve">Как она будет складываться дальше, я не знаю. Есть идея, что она будет в разных Домах ФА каждый год. Есть идея, что она будет через год: каждые два года, а не каждый год. То есть идеи есть разные, Владыки пока все рассматривают. Ничего утверждённого нет. Единственное, что утверждено, что будет восемь Синтезов в этом учебном году. Вы у нас шестой, ещё два впереди. На этом профессиональный курс на этот учебный год закончится, в апреле. На следующий год… я думаю к апрелю, маю будет ясно. У нас в мае будет семинар Ведущих Синтеза, такой же летний. Мы соберёмся и там пообщаемся, и посмотрим результаты профессиональной подготовки. Там уже будут какие-то решения на следующий год. Поэтому даже если семинары будут и на следующий год, они будут в том же самом режиме, свободны и раз в год для соответствующего действия. Если же это будет через год-два, там на следующий год не будет, потом будет – то же самое. То есть за год Отец определил, что один горизонт выражает </w:t>
      </w:r>
      <w:r>
        <w:rPr>
          <w:rFonts w:cs="Times New Roman" w:ascii="Times New Roman" w:hAnsi="Times New Roman"/>
          <w:u w:val="single"/>
        </w:rPr>
        <w:t>один цельный огонь за весь учебный год</w:t>
      </w:r>
      <w:r>
        <w:rPr>
          <w:rFonts w:cs="Times New Roman" w:ascii="Times New Roman" w:hAnsi="Times New Roman"/>
        </w:rPr>
        <w:t xml:space="preserve">. </w:t>
      </w:r>
    </w:p>
    <w:p>
      <w:pPr>
        <w:pStyle w:val="Normal"/>
        <w:keepNext w:val="true"/>
        <w:spacing w:lineRule="auto" w:line="240" w:before="0" w:after="0"/>
        <w:ind w:firstLine="660"/>
        <w:jc w:val="both"/>
        <w:rPr/>
      </w:pPr>
      <w:r>
        <w:rPr>
          <w:rFonts w:cs="Times New Roman" w:ascii="Times New Roman" w:hAnsi="Times New Roman"/>
        </w:rPr>
        <w:t xml:space="preserve">Вот здесь я бы хотел вам показать другую концентрацию. Цельный огонь – это не только огонь шестого проявления. </w:t>
      </w:r>
      <w:r>
        <w:rPr>
          <w:rFonts w:cs="Times New Roman" w:ascii="Times New Roman" w:hAnsi="Times New Roman"/>
          <w:b/>
        </w:rPr>
        <w:t xml:space="preserve">Отец, фиксируя вам цельный огонь, фиксирует весь </w:t>
      </w:r>
      <w:r>
        <w:rPr>
          <w:rFonts w:cs="Times New Roman" w:ascii="Times New Roman" w:hAnsi="Times New Roman"/>
          <w:b/>
          <w:u w:val="single"/>
        </w:rPr>
        <w:t>годовой</w:t>
      </w:r>
      <w:r>
        <w:rPr>
          <w:rFonts w:cs="Times New Roman" w:ascii="Times New Roman" w:hAnsi="Times New Roman"/>
          <w:b/>
        </w:rPr>
        <w:t xml:space="preserve"> огонь Дома ФА-Отца Метагалактики по шестому проявлению</w:t>
      </w:r>
      <w:r>
        <w:rPr>
          <w:rFonts w:cs="Times New Roman" w:ascii="Times New Roman" w:hAnsi="Times New Roman"/>
        </w:rPr>
        <w:t xml:space="preserve">. Я реально понимаю, «годовой» – это с августа по август, у нас свой учебный год. Я реально понимаю, что нам до августа ещё расти и расти, мы не знаем, чего у нас там будет. Но это мы с вами не знаем. Понятно, что свободу воли никто не отменял, в мелочах мы будем действовать по-разному, но по крупному знал, куда мы дойдём, в принципе, я думаю понятно, что Отцу видно. Тут берётся срез огня за год, до августа, вам; </w:t>
      </w:r>
    </w:p>
    <w:p>
      <w:pPr>
        <w:pStyle w:val="Style11"/>
        <w:keepNext w:val="true"/>
        <w:numPr>
          <w:ilvl w:val="0"/>
          <w:numId w:val="2"/>
        </w:numPr>
        <w:spacing w:lineRule="auto" w:line="240" w:before="0" w:after="0"/>
        <w:ind w:left="880" w:hanging="250"/>
        <w:contextualSpacing/>
        <w:jc w:val="both"/>
        <w:rPr>
          <w:rFonts w:ascii="Times New Roman" w:hAnsi="Times New Roman" w:cs="Times New Roman"/>
        </w:rPr>
      </w:pPr>
      <w:r>
        <w:rPr>
          <w:rFonts w:cs="Times New Roman" w:ascii="Times New Roman" w:hAnsi="Times New Roman"/>
        </w:rPr>
        <w:t>компактифицируется, с точки зрения одного проявления, шестого;</w:t>
      </w:r>
    </w:p>
    <w:p>
      <w:pPr>
        <w:pStyle w:val="Style11"/>
        <w:keepNext w:val="true"/>
        <w:numPr>
          <w:ilvl w:val="0"/>
          <w:numId w:val="2"/>
        </w:numPr>
        <w:spacing w:lineRule="auto" w:line="240" w:before="0" w:after="0"/>
        <w:ind w:left="880" w:hanging="250"/>
        <w:contextualSpacing/>
        <w:jc w:val="both"/>
        <w:rPr>
          <w:rFonts w:ascii="Times New Roman" w:hAnsi="Times New Roman" w:cs="Times New Roman"/>
        </w:rPr>
      </w:pPr>
      <w:r>
        <w:rPr>
          <w:rFonts w:cs="Times New Roman" w:ascii="Times New Roman" w:hAnsi="Times New Roman"/>
        </w:rPr>
        <w:t>складывается, как цельный огонь, НЕДЕЛИМЫЙ по присутствиям, шестой проявленности</w:t>
      </w:r>
    </w:p>
    <w:p>
      <w:pPr>
        <w:pStyle w:val="Style11"/>
        <w:keepNext w:val="true"/>
        <w:numPr>
          <w:ilvl w:val="0"/>
          <w:numId w:val="2"/>
        </w:numPr>
        <w:spacing w:lineRule="auto" w:line="240" w:before="0" w:after="0"/>
        <w:ind w:left="880" w:hanging="250"/>
        <w:contextualSpacing/>
        <w:jc w:val="both"/>
        <w:rPr>
          <w:rFonts w:ascii="Times New Roman" w:hAnsi="Times New Roman" w:cs="Times New Roman"/>
        </w:rPr>
      </w:pPr>
      <w:r>
        <w:rPr>
          <w:rFonts w:cs="Times New Roman" w:ascii="Times New Roman" w:hAnsi="Times New Roman"/>
        </w:rPr>
        <w:t xml:space="preserve">и вмещается в каждого из нас. </w:t>
      </w:r>
    </w:p>
    <w:p>
      <w:pPr>
        <w:pStyle w:val="Normal"/>
        <w:keepNext w:val="true"/>
        <w:spacing w:lineRule="auto" w:line="240" w:before="0" w:after="0"/>
        <w:ind w:firstLine="660"/>
        <w:jc w:val="both"/>
        <w:rPr/>
      </w:pPr>
      <w:r>
        <w:rPr>
          <w:rFonts w:cs="Times New Roman" w:ascii="Times New Roman" w:hAnsi="Times New Roman"/>
        </w:rPr>
        <w:t xml:space="preserve">Таким образом, Отец начинает, и в Доме ФА-Отца Метагалактики мы начинаем, взращивать сотрудников ФА-Управления. И вот это – вторая грань, ради чего вы здесь появились. Это рост из вас не Ведущих, а Сотрудников. Когда </w:t>
      </w:r>
      <w:r>
        <w:rPr>
          <w:rFonts w:cs="Times New Roman" w:ascii="Times New Roman" w:hAnsi="Times New Roman"/>
          <w:u w:val="single"/>
        </w:rPr>
        <w:t>Ведущие ведут Синтезы ФА, Дома проявления, Изначальные Дома – это Ведущие. А Сотрудники – это те, кто напрямую сотрудничают с ФА-Владыками и решают определённые задачи, которые им поручают и не боятся главное</w:t>
      </w:r>
      <w:r>
        <w:rPr>
          <w:rFonts w:cs="Times New Roman" w:ascii="Times New Roman" w:hAnsi="Times New Roman"/>
        </w:rPr>
        <w:t xml:space="preserve">. Потому что, к сожалению….с одной стороны, мы напрягаем, говорим то «зя», то «незя», это плохо, это хорошо – это нормально. То есть это и плохо, и хорошо. Плохо, потому что некоторые начинают бояться «как бы чего не вышло». Это отрицательный момент этих действий. Но с другой стороны, пока Синтезом мы овладеем, какой-то регламент нужен, потому что наш разум «от фонаря» что только не исполнит. Там и 33-ю чакру найдёт в виде собственного хвоста – было, запрещал. И 16-рицу Слова Отца находишь – было, запрещал. В общем творчество, если только вспомнить, кукрыниксы просто получатся и всё. Поэтому я не хочу это всё вспоминать. Поэтому иногда мы жёстко действуем и иногда просто больше запрещаем, чем разрешаем. Почему? Потому что мы не всегда понимаем, если ты не разработал ту глубину, которая тебе УЖЕ дана, и не понимаешь её, лезешь во что-то новое, считаешь, что новое – это лучше, чем то, что ты не получил и не применил даже в том, что ты называешь «старым», то у нас не понимается, а куда ты лезешь. Потому что без опыта того, что </w:t>
      </w:r>
      <w:r>
        <w:rPr>
          <w:rFonts w:cs="Times New Roman" w:ascii="Times New Roman" w:hAnsi="Times New Roman"/>
          <w:b/>
        </w:rPr>
        <w:t>дал</w:t>
      </w:r>
      <w:r>
        <w:rPr>
          <w:rFonts w:cs="Times New Roman" w:ascii="Times New Roman" w:hAnsi="Times New Roman"/>
        </w:rPr>
        <w:t xml:space="preserve"> Отец, некуда идти, ну некуда идти. Всё.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Вот если взять…мы с чакрами сейчас «бьёмся», у нас там астрал, всё. Простая вещь. Я астральщиков, третий горизонт, спрашиваю:</w:t>
      </w:r>
    </w:p>
    <w:p>
      <w:pPr>
        <w:pStyle w:val="Normal"/>
        <w:keepNext w:val="true"/>
        <w:spacing w:lineRule="auto" w:line="240" w:before="0" w:after="0"/>
        <w:ind w:firstLine="660"/>
        <w:jc w:val="both"/>
        <w:rPr/>
      </w:pPr>
      <w:r>
        <w:rPr>
          <w:rFonts w:cs="Times New Roman" w:ascii="Times New Roman" w:hAnsi="Times New Roman"/>
        </w:rPr>
        <w:t>- У вас сколько чакр работает? Нет, стяжали вы тридцать две. Я тоже. Сколько работает? Какая 33-я, 64-я?!</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Нет. У нас неделю назад появился человек, который стяжал 64-рицу уже в одном Доме. Я говорю:</w:t>
      </w:r>
    </w:p>
    <w:p>
      <w:pPr>
        <w:pStyle w:val="Normal"/>
        <w:keepNext w:val="true"/>
        <w:spacing w:lineRule="auto" w:line="240" w:before="0" w:after="0"/>
        <w:ind w:firstLine="660"/>
        <w:jc w:val="both"/>
        <w:rPr/>
      </w:pPr>
      <w:r>
        <w:rPr>
          <w:rFonts w:cs="Times New Roman" w:ascii="Times New Roman" w:hAnsi="Times New Roman"/>
        </w:rPr>
        <w:t xml:space="preserve">- Я согласен. Пусть представит список названий всех 64-х частей. </w:t>
      </w:r>
    </w:p>
    <w:p>
      <w:pPr>
        <w:pStyle w:val="Normal"/>
        <w:keepNext w:val="true"/>
        <w:spacing w:lineRule="auto" w:line="240" w:before="0" w:after="0"/>
        <w:ind w:firstLine="660"/>
        <w:jc w:val="both"/>
        <w:rPr/>
      </w:pPr>
      <w:r>
        <w:rPr>
          <w:rFonts w:cs="Times New Roman" w:ascii="Times New Roman" w:hAnsi="Times New Roman"/>
        </w:rPr>
        <w:t xml:space="preserve">Мы два, или три года входим в единство, в единое проявление и уже полгода-год сообщаем, что будет 64-ричный человек. Каждый раз ФА-Владыка говорит «ещё позже. У нас есть, что ещё ….. сейчас нужно ещё минимум месяц нашего роста, чтоб только появилась возможность, чтобы он появился». Такое простое объяснение. Я там не стал объяснять. Четвёркой управляет, что? Семёрка. Нужен седьмой цельный огонь, который мы сможем в Доме ФА-Отца Метагалактики стяжать только через месяц. Без него держать четвёртый цельный огонь нечем. Правда, простое объяснение? А это будет только в марте. И только после этого в Доме ФА-Отца Метагалактики начнутся процессы, позволяющие нам хоть как-то стабилизироваться в Едином, а значит, выйти на 64-ричного человека. Всё.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В итоге, мне заявляют:</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А вот у нас стяжал.</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Я говорю:</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 Молодец. Может он каким-то путём новым идёт, пускай стяжает. </w:t>
      </w:r>
    </w:p>
    <w:p>
      <w:pPr>
        <w:pStyle w:val="Normal"/>
        <w:keepNext w:val="true"/>
        <w:spacing w:lineRule="auto" w:line="240" w:before="0" w:after="0"/>
        <w:ind w:firstLine="660"/>
        <w:jc w:val="both"/>
        <w:rPr/>
      </w:pPr>
      <w:r>
        <w:rPr>
          <w:rFonts w:cs="Times New Roman" w:ascii="Times New Roman" w:hAnsi="Times New Roman"/>
        </w:rPr>
        <w:t>Но. ФА-Отца Метагалактики как раз за два дня до этого, мы выходили, спрашивали:</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А моооожно?</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Отец нам:</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Нельзя!</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Два дня назад Отец сказал «Нельзя». Мы тогда к Владыке: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А почему?</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Владыка сказал:</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Нельзя.</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Просто сказал «нельзя». Я сообщаю:</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 А я знаю, что нельзя. </w:t>
      </w:r>
    </w:p>
    <w:p>
      <w:pPr>
        <w:pStyle w:val="Normal"/>
        <w:keepNext w:val="true"/>
        <w:spacing w:lineRule="auto" w:line="240" w:before="0" w:after="0"/>
        <w:ind w:firstLine="660"/>
        <w:jc w:val="both"/>
        <w:rPr/>
      </w:pPr>
      <w:r>
        <w:rPr>
          <w:rFonts w:cs="Times New Roman" w:ascii="Times New Roman" w:hAnsi="Times New Roman"/>
        </w:rPr>
        <w:t>А так как я себе больше верю, чем другим (ну так складывается). В принципе, на данный момент нельзя, но если человек представит чёткий список 64-рицы по частям и захочет обсудить этот вопрос, мы сходим к Отцу и узнаем, стяжал ли он. И если стяжал, я скажу:</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 Будем у вас учиться. </w:t>
      </w:r>
    </w:p>
    <w:p>
      <w:pPr>
        <w:pStyle w:val="Normal"/>
        <w:keepNext w:val="true"/>
        <w:spacing w:lineRule="auto" w:line="240" w:before="0" w:after="0"/>
        <w:ind w:firstLine="660"/>
        <w:jc w:val="both"/>
        <w:rPr/>
      </w:pPr>
      <w:r>
        <w:rPr>
          <w:rFonts w:cs="Times New Roman" w:ascii="Times New Roman" w:hAnsi="Times New Roman"/>
        </w:rPr>
        <w:t>Да. Мне сказали, я этого человека не знаю. Это бывший наш Ведущий, регистрация в Доме ФА-Отца Метагалактики есть. «А я стяжала 64-рицу». Поэтому это бывший Ведущий. Что, не оценили этого? Это там регистрации такие. То есть я понимаю, что Ведущий растёт, что программу Ведущего никто не отменял, но накопления-то ваши в огне Отцом регистрируются, тем более Дом ФА-Отца Метагалактики – это огонь Отца. Ну от себя не убежишь, ну и стяжания будут соответствующие. Проблема в чём? Некоторые говорят:</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А что, не можешь сам стяжать?</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Можешь.</w:t>
      </w:r>
    </w:p>
    <w:p>
      <w:pPr>
        <w:pStyle w:val="Normal"/>
        <w:keepNext w:val="true"/>
        <w:spacing w:lineRule="auto" w:line="240" w:before="0" w:after="0"/>
        <w:ind w:firstLine="660"/>
        <w:jc w:val="both"/>
        <w:rPr/>
      </w:pPr>
      <w:r>
        <w:rPr>
          <w:rFonts w:cs="Times New Roman" w:ascii="Times New Roman" w:hAnsi="Times New Roman"/>
        </w:rPr>
        <w:t>Но есть другая проблема: 64-рица человека выходит из сути и идей Синтеза. Потому что только в Синтезе разработана схема частей человека. Соответственно, это продолжение Синтеза по идеям, по смыслам, по новой философии (ну грубо говоря). Пожалуйста, любой переподготовленный имеют право развивать Синтез. В итоге, было объявлено, она вышла из работы Ведущего чела. Мы просто объявили: «она имеет право стяжать всё, что хочет». Это не наша компетенция, потому что она к нам не обратилась. «Свобода воли» – никто не отменял. Идеи Синтеза могут развиваться как угодно. Но если вы компетентные Ведущие, вы должны спросить у Отца, у ФА-Владык и у всех остальных о готовности к этому процессу и как этот процесс просто возможен. Всё. Вот не вдаваясь в технологические тонкости невозможности этого процесса. Я допустим вам пояснил сейчас седьмым проявлением. Если у нас с вами нет седьмого проявления – у меня тоже нет, цельного профессионального огня – у меня тоже нет. Я седьмое проявление прошёл намного раньше всех групп, мы прошли, вдвоём. У нас этого огня нет. Мы стяжаем вместе с вами каждым горизонтом, одинаково. Почему? У нас коллективный разум. Не стяжал коллектив, все твои стяжания…(</w:t>
      </w:r>
      <w:r>
        <w:rPr>
          <w:rFonts w:cs="Times New Roman" w:ascii="Times New Roman" w:hAnsi="Times New Roman"/>
          <w:i/>
        </w:rPr>
        <w:t>смех</w:t>
      </w:r>
      <w:r>
        <w:rPr>
          <w:rFonts w:cs="Times New Roman" w:ascii="Times New Roman" w:hAnsi="Times New Roman"/>
        </w:rPr>
        <w:t xml:space="preserve">) не останутся за тобой, не останутся вместе с тобой. И пока ты не организуешь коллективное выражение, причём чётко и последовательно от нуля через четверицу, восьмирицу, 32-рицу, 64-рицу – снизу вверх, а не так сразу – раз, и ты …ничего не будет. Ну не будет ничего. Это всё «дом на песке», состоящий из песка и взлетающий от любого дуновения ветра. Вот с этим вы иерархически должны бы работать. </w:t>
      </w:r>
    </w:p>
    <w:p>
      <w:pPr>
        <w:pStyle w:val="Normal"/>
        <w:keepNext w:val="true"/>
        <w:spacing w:lineRule="auto" w:line="240" w:before="0" w:after="0"/>
        <w:ind w:firstLine="660"/>
        <w:jc w:val="both"/>
        <w:rPr/>
      </w:pPr>
      <w:r>
        <w:rPr>
          <w:rFonts w:cs="Times New Roman" w:ascii="Times New Roman" w:hAnsi="Times New Roman"/>
        </w:rPr>
        <w:t>И вот с одной стороны, поддерживать, с другой стороны, наоборот. Всего два варианта. Это отрицательный вариант. Человек мог мне позвонить. Раз Ведущий, он должен был знать мой телефон, он один по всем вариантам. Человек мог сообщить. Он ни то, ни то не сделал. Списка мне не дали. Я сказал: «В принципе, человек имеет право сам идти как хочет, он переподготовился. Пускай внедряет идеи». Но с точки зрения Дома ФА-Отца Метагалактики, этого нет. Хотя 64-рица стяжена, названий нет. Стяжена потенциально, иначе бы мы её вам не объявляли. Стяжена год или полтора назад, а названий не было. Потому что Отец, смотря физически на наше развитие, определяет, чем он будет наполнять его в едином проявлении. Так, корректно выразимся. Потому что Единое проявление – это всё-таки уже работа с Изначально вышестоящим человечеством. Вот отрицательный опыт некорректных действий. Поэтому участие в тех, или иных программах возможно. Вот сейчас на сайте объявлено: с 16-ричного Синтеза (вчера заезжал, на сайте должны были вывесить объявление, вывесили, потому что вчера уже вечером был звонок, сейчас поясню), с 16-ричного Синтеза мы переходим в 32-ричный Синтез ФА-Отца Метагалактики. Кто желает, или хочет (там как написали), участвуйте в этом. Мне тут же вечером звонок:</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Что нам делать?</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Не знаю.</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 А объявление?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Я говорю:</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Если б я знал, я написал. Там не написано?</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Нет.</w:t>
      </w:r>
    </w:p>
    <w:p>
      <w:pPr>
        <w:pStyle w:val="Normal"/>
        <w:keepNext w:val="true"/>
        <w:spacing w:lineRule="auto" w:line="240" w:before="0" w:after="0"/>
        <w:ind w:firstLine="660"/>
        <w:jc w:val="both"/>
        <w:rPr/>
      </w:pPr>
      <w:r>
        <w:rPr>
          <w:rFonts w:cs="Times New Roman" w:ascii="Times New Roman" w:hAnsi="Times New Roman"/>
        </w:rPr>
        <w:t xml:space="preserve">- Если б я знал, я б сразу сказал: магнит такой-то, столп такой-то. Всё. Не знаю. Мне Владыка сказал «написать и чтоб все в этот огонь входили». </w:t>
      </w:r>
    </w:p>
    <w:p>
      <w:pPr>
        <w:pStyle w:val="Normal"/>
        <w:keepNext w:val="true"/>
        <w:spacing w:lineRule="auto" w:line="240" w:before="0" w:after="0"/>
        <w:ind w:firstLine="660"/>
        <w:jc w:val="both"/>
        <w:rPr/>
      </w:pPr>
      <w:r>
        <w:rPr>
          <w:rFonts w:cs="Times New Roman" w:ascii="Times New Roman" w:hAnsi="Times New Roman"/>
        </w:rPr>
        <w:t xml:space="preserve">Аналог простой: 16-ричный Синтез, известный нам как табличка, начинает перестраиваться в 32-ричный Синтез. </w:t>
      </w:r>
      <w:r>
        <w:rPr>
          <w:rFonts w:cs="Times New Roman" w:ascii="Times New Roman" w:hAnsi="Times New Roman"/>
          <w:b/>
        </w:rPr>
        <w:t>Как</w:t>
      </w:r>
      <w:r>
        <w:rPr>
          <w:rFonts w:cs="Times New Roman" w:ascii="Times New Roman" w:hAnsi="Times New Roman"/>
        </w:rPr>
        <w:t xml:space="preserve"> он будет перестраиваться? Схематично я сообразил. Вы сообразите сами. Сообразите? Войдёте в более глубокий огонь. Это такое коллективное стяжание. Потом туда будут писаться текстики от Отца. Вы можете писать свои текстики от Отца. Вместе в Доме ФА-Отца Метагалактики это всё будет синтезироваться общими текстиками от всех. Потом резюмироваться. И когда Отец подпишет итоговый текст и он будет опубликован на сайтике Дома ФА-Отца Метагалактики – это будет не только работа одного, а в принципе, коллективная работа. Но не физически выраженная, что все сидели и мозговым штурмом за столом писали, а все осмысляли. Всё, что нужно отражалось огнём Дома ФА-Отца Метагалактики. Всё, что нужно у кого нужно возбудилось, Владыки регистрировали, Отец смотрел как, что за что и почему. И всё это будет описано схемой уже не 16-ти Столпов, а 32-х. </w:t>
      </w:r>
    </w:p>
    <w:p>
      <w:pPr>
        <w:pStyle w:val="Normal"/>
        <w:keepNext w:val="true"/>
        <w:spacing w:lineRule="auto" w:line="240" w:before="0" w:after="0"/>
        <w:ind w:firstLine="660"/>
        <w:jc w:val="both"/>
        <w:rPr/>
      </w:pPr>
      <w:r>
        <w:rPr>
          <w:rFonts w:cs="Times New Roman" w:ascii="Times New Roman" w:hAnsi="Times New Roman"/>
        </w:rPr>
        <w:t>Могу единственное вам сказать, зачем она нужна. Имея ФА-32-рицу, материя должна действовать 16-ричным Синтезом. Выходя в 64-рицу, в материи должны действовать 32-ричным Синтезом. И тридцать два Синтеза ФА здесь не помогают, это совсем другое. Видите, как всё просто. Вот, зная Синтез, иерархически мы спокойно это можем вывести. Соответственно, пока мы коллективно это не стяжаем, этого не будет. Почему пошло объявление? А вот эту даму тоже стимулируем. Она сказала: «Я 64-рицу стяжала». Мы в ужасе. Пускай переподготовленная и ушедшая от нас, но всё-таки специалистам на будущее есть, куда-то дёрнулась. В итоге, 32-рица не вышла, не готова и мы вообще к ней не готовы по огню Дома ФА-Отца Метагалактики. Надо срочно спасать ситуацию, чтоб она не оказалась в местах «не столь отдалённых». Ладно бы если Логоическое Правление будет работать, а если тёмный отдел? Своих надо спасать. В итоге, мы тут же придумали идею: 32-рицу стяжают все. Она не может не включиться (я уверен), только идея дойдёт. Всё. А стяжать 32-ричный Синтез, его мы можем стяжать только у ФА-Отца Метагалактики. Всё. Как «штык» будешь стоять и у Отца спрашивать, а какой следующий пункт в следующем Синтезе? И пока, как «штык», будешь стоять и спрашивать, никакой тёмный отдел до тебя не доберётся (</w:t>
      </w:r>
      <w:r>
        <w:rPr>
          <w:rFonts w:cs="Times New Roman" w:ascii="Times New Roman" w:hAnsi="Times New Roman"/>
          <w:i/>
        </w:rPr>
        <w:t>смех</w:t>
      </w:r>
      <w:r>
        <w:rPr>
          <w:rFonts w:cs="Times New Roman" w:ascii="Times New Roman" w:hAnsi="Times New Roman"/>
        </w:rPr>
        <w:t>). Всё. Я не знаю, сработает ли это в том варианте или нет, но объявлено: «Всем стяжать!» Нет, нет, нет. И тёмные у нас бывают вестниками. Знак пришёл со стороны. Мы уже планировали, но получили разрешение (за два дня до этого, вот буквально за два дня), что мы на это будем переходить. И тут приезжаем, а нам говорят:</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А вот, стяжала!</w:t>
      </w:r>
    </w:p>
    <w:p>
      <w:pPr>
        <w:pStyle w:val="Normal"/>
        <w:keepNext w:val="true"/>
        <w:spacing w:lineRule="auto" w:line="240" w:before="0" w:after="0"/>
        <w:ind w:firstLine="660"/>
        <w:jc w:val="both"/>
        <w:rPr/>
      </w:pPr>
      <w:r>
        <w:rPr>
          <w:rFonts w:cs="Times New Roman" w:ascii="Times New Roman" w:hAnsi="Times New Roman"/>
        </w:rPr>
        <w:t>Я думаю: «стоп, для меня знак». Для меня знак, для вас знак. Мне, как Ведущему, знак – человек стяжал. Люди работают, молодцы. Но я понимаю, что это невозможно…Как спасти и человека, который не совсем сложил, как действовать и в то же время не отменить. Пожалуйста, хорошо что имеется, даже не правильно – хорошо, пускай с тёмным отделом, зато проверим. Мы будем стяжать уже более лучше, чем она стяжала. Молодец, по-своему полезно. Но как это применить так, чтоб это было удобно всем? Вместе стяжаем 32-ричный Синтез. Используя этот знак, вроде бы адекватного восхождения, мы объявили 32-ричный Синтез для всех в не закрытом, а в открытом режиме, как стяжание. Это я на сайте не объяснял, это я вам объясняю. Вот это называется «иерархизация действий». Вот вам отрицательные накопления и положительные. Или другой положительный момент. Сейчас подходит дама, беседуем. Говорит:</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Я вижу, там…что я там прихожу..</w:t>
      </w:r>
    </w:p>
    <w:p>
      <w:pPr>
        <w:pStyle w:val="Normal"/>
        <w:keepNext w:val="true"/>
        <w:spacing w:lineRule="auto" w:line="240" w:before="0" w:after="0"/>
        <w:ind w:firstLine="660"/>
        <w:jc w:val="both"/>
        <w:rPr/>
      </w:pPr>
      <w:r>
        <w:rPr>
          <w:rFonts w:cs="Times New Roman" w:ascii="Times New Roman" w:hAnsi="Times New Roman"/>
        </w:rPr>
        <w:t>Ребят, не надо со мной физически сравнивать. Работают вышестоящие присутствия, их проявления. У нас Синтез идёт в восьми проявлениях, там тоже формируются тела. Как у вас, так и у нас всё одинаково. Мы тоже стяжаем 8-рицу восьми проявленную. И если мне оттуда и сообщают те, они конечно, иногда что-то нужное мне сообщают, но при этом есть закон «Свободы воли»: каждое вышестоящее тело что у вас, что у меня, допустим по присутствиям, работает самостоятельно по своей программе. Единственное могу сказать, что они работают как Ведущие Дома ФА-Отца Метагалактики – это точно. Всё. Что они там от вас требуют, на что смотрят, и как вы там с ними связываетесь. Если вы подходите с вопросом ко мне, я могу у них запросить, но в принципе, это не моё. Так и физически со мной синтезироваться нечего, потому что сразу идёт физический, вполне конкретный ответ (</w:t>
      </w:r>
      <w:r>
        <w:rPr>
          <w:rFonts w:cs="Times New Roman" w:ascii="Times New Roman" w:hAnsi="Times New Roman"/>
          <w:i/>
        </w:rPr>
        <w:t>смех</w:t>
      </w:r>
      <w:r>
        <w:rPr>
          <w:rFonts w:cs="Times New Roman" w:ascii="Times New Roman" w:hAnsi="Times New Roman"/>
        </w:rPr>
        <w:t xml:space="preserve">), особенно в неудобное время, когда ты занят другим. Допустим, ты в практике у Отца, тебе физически прислали привет. Ты прям из Зала Отца, где ты находишься, и физически отвечаешь. Из зала: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А ментально?</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Для этого есть ментальная 16-рица. Ментально можно?…Ооо! Один ответчик нашёлся. А зачем я тебе на ментале? Иди в ментальную 16-рицу…</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Из зала:</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А вообще, ментально-то можно…</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 Даже если ты подумал, ты сделал это, христианка. И что ты со мной сделаешь?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Мы вышли в Единое проявление…</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Ментально можно? Мы вышли в Единое проявление…я ж говорю…</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Задала вопрос…</w:t>
      </w:r>
    </w:p>
    <w:p>
      <w:pPr>
        <w:pStyle w:val="Normal"/>
        <w:keepNext w:val="true"/>
        <w:spacing w:lineRule="auto" w:line="240" w:before="0" w:after="0"/>
        <w:ind w:firstLine="660"/>
        <w:jc w:val="both"/>
        <w:rPr/>
      </w:pPr>
      <w:r>
        <w:rPr>
          <w:rFonts w:cs="Times New Roman" w:ascii="Times New Roman" w:hAnsi="Times New Roman"/>
        </w:rPr>
        <w:t>- Да, задала вопрос. Главное, в нужное время в нужном месте. Просто задала. Подойдёшь после Синтеза, мы побеседуем (</w:t>
      </w:r>
      <w:r>
        <w:rPr>
          <w:rFonts w:cs="Times New Roman" w:ascii="Times New Roman" w:hAnsi="Times New Roman"/>
          <w:i/>
        </w:rPr>
        <w:t>смех</w:t>
      </w:r>
      <w:r>
        <w:rPr>
          <w:rFonts w:cs="Times New Roman" w:ascii="Times New Roman" w:hAnsi="Times New Roman"/>
        </w:rPr>
        <w:t>).</w:t>
      </w:r>
    </w:p>
    <w:p>
      <w:pPr>
        <w:pStyle w:val="Normal"/>
        <w:keepNext w:val="true"/>
        <w:spacing w:lineRule="auto" w:line="240" w:before="0" w:after="0"/>
        <w:ind w:firstLine="660"/>
        <w:jc w:val="both"/>
        <w:rPr/>
      </w:pPr>
      <w:r>
        <w:rPr>
          <w:rFonts w:cs="Times New Roman" w:ascii="Times New Roman" w:hAnsi="Times New Roman"/>
        </w:rPr>
        <w:t>То есть мы сейчас обсуждали один вопрос и ты там нужна, а мы тебя не нашли глазами. Ты задала вопрос от Владыки, чтобы я сказал: «Подойди попозже. Не убегай. Мы после Синтеза пообщаемся». Человек – Ведущий Синтеза, недавно стяжал. Там надо разобраться в деталях. Это чтоб не было вопросов, с чем будем разбираться (</w:t>
      </w:r>
      <w:r>
        <w:rPr>
          <w:rFonts w:cs="Times New Roman" w:ascii="Times New Roman" w:hAnsi="Times New Roman"/>
          <w:i/>
        </w:rPr>
        <w:t>смех</w:t>
      </w:r>
      <w:r>
        <w:rPr>
          <w:rFonts w:cs="Times New Roman" w:ascii="Times New Roman" w:hAnsi="Times New Roman"/>
        </w:rPr>
        <w:t xml:space="preserve">). С деталями. </w:t>
      </w:r>
    </w:p>
    <w:p>
      <w:pPr>
        <w:pStyle w:val="Normal"/>
        <w:keepNext w:val="true"/>
        <w:spacing w:lineRule="auto" w:line="240" w:before="0" w:after="0"/>
        <w:ind w:firstLine="660"/>
        <w:jc w:val="both"/>
        <w:rPr/>
      </w:pPr>
      <w:r>
        <w:rPr>
          <w:rFonts w:cs="Times New Roman" w:ascii="Times New Roman" w:hAnsi="Times New Roman"/>
        </w:rPr>
        <w:t xml:space="preserve">Ладно, с этим вопросом всё. В другом вопрос. Человек там где-то что-то услышал, там просто моё тело участвовало. И сказали «разбираться с кристаллами Атлантиды». Вопрос: можно делать или нет (в Бермудском треугольнике)? Можно. Почему? Ну во-первых, у нас были в Синтезе практики этих разборок то ли на летних семинарах, то ли на каких-то Синтезах. Во-вторых, мы объясняли, что через эти кристаллы погибли атланты. В-третьих, у нас есть записи кармические. И если мы, кто-то из нас, воплощался в Атлантиде…Так, только пожалуйста, кому мысль вошла в голову, вам уже это делать не надо. Всё. Получив мысль внешне, вы в этом не участвуете, не надо участвовать. Это крайне сложный и крайне кармический вопрос. Слово «крайне кармический» – легче удавиться, чем что-то там сделать. Пример простой. Всё. </w:t>
      </w:r>
    </w:p>
    <w:p>
      <w:pPr>
        <w:pStyle w:val="Normal"/>
        <w:keepNext w:val="true"/>
        <w:spacing w:lineRule="auto" w:line="240" w:before="0" w:after="0"/>
        <w:ind w:firstLine="660"/>
        <w:jc w:val="both"/>
        <w:rPr/>
      </w:pPr>
      <w:r>
        <w:rPr>
          <w:rFonts w:cs="Times New Roman" w:ascii="Times New Roman" w:hAnsi="Times New Roman"/>
        </w:rPr>
        <w:t>Даже те, кто погибают там, кармически погибают из-за того, что участвовали в этой атлантической программе ещё там. Воплотившись здесь, их туда тянет просто как на «мёд мух» и они там должны погибнуть. Или не догибли в те времена, или даже несколько раз должны погибнуть, чтоб отработать то, что они там устроили. И до сих пор действует, открытым текстом. Ну это те, кто в Бермудском треугольнике пропадают на кораблях, самолётах, плотах и всём остальном. Вошёл и исчез. Всё. Поэтому я не знаю, что там происходит, меня не касается. Потому что там работает в том числе и технологии атлантов, это я точно знаю, потому что сам на одном из заданий с этим разбирался. Всё. Работали с кристаллом Атлантиды. В Синтезе мы объявляли, что такая работа возможна. Кому-то из вас, здесь сидящих, пришли там, на присутствиях, в том числе и я, и сказали:</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Надо тебе с тем работать.</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Человек подошёл, спрашивает:</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Как и что работать?</w:t>
      </w:r>
    </w:p>
    <w:p>
      <w:pPr>
        <w:pStyle w:val="Normal"/>
        <w:keepNext w:val="true"/>
        <w:spacing w:lineRule="auto" w:line="240" w:before="0" w:after="0"/>
        <w:ind w:firstLine="660"/>
        <w:jc w:val="both"/>
        <w:rPr/>
      </w:pPr>
      <w:r>
        <w:rPr>
          <w:rFonts w:cs="Times New Roman" w:ascii="Times New Roman" w:hAnsi="Times New Roman"/>
        </w:rPr>
        <w:t xml:space="preserve">И начали работать. Я физически подтвердил: «правильно делаешь».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А вот мне сказали «нельзя».</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Я говорю:</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Мало ли, что сказали. Ты у ФА-Владыки спрашивала?</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 Да.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Меня видела?</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Да.</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Огонь проживала?</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Да.</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 Действуй. Я на твоей стороне. </w:t>
      </w:r>
    </w:p>
    <w:p>
      <w:pPr>
        <w:pStyle w:val="Normal"/>
        <w:keepNext w:val="true"/>
        <w:spacing w:lineRule="auto" w:line="240" w:before="0" w:after="0"/>
        <w:ind w:firstLine="660"/>
        <w:jc w:val="both"/>
        <w:rPr/>
      </w:pPr>
      <w:r>
        <w:rPr>
          <w:rFonts w:cs="Times New Roman" w:ascii="Times New Roman" w:hAnsi="Times New Roman"/>
        </w:rPr>
        <w:t xml:space="preserve">Ну и что, что мы в Синтезе это не проходим! Вы знаете, сколько у нас у всех, здесь сидящих и стоящих, различных программ в Слове Отца от кармических до дхармических? Кем мы только не были! И кое-какие виды Дхармы нельзя преодолеть никакими прощениями. Их надо исполнить. И вот только в Синтезе мы получили практики, которые позволяют нам ИСПОЛНЯТЬ что-то древнее, или с древними, разными практиками. И исполнив эти практики, пускай там этот кристалл мы не выделим из того участка Земли, он физически там есть, но мы насытим ещё, ещё огнём, отдадим свою долю огня и это всё что-то там из руководства …(понятно) будет происходить. И извините, каждый из нас должен </w:t>
      </w:r>
      <w:r>
        <w:rPr>
          <w:rFonts w:cs="Times New Roman" w:ascii="Times New Roman" w:hAnsi="Times New Roman"/>
          <w:b/>
        </w:rPr>
        <w:t>искать</w:t>
      </w:r>
      <w:r>
        <w:rPr>
          <w:rFonts w:cs="Times New Roman" w:ascii="Times New Roman" w:hAnsi="Times New Roman"/>
        </w:rPr>
        <w:t xml:space="preserve"> возможность собственного применения не только по Домам проявления, не только по присутствиям, но и вот такими …разбираться с историей Планеты. </w:t>
      </w:r>
    </w:p>
    <w:p>
      <w:pPr>
        <w:pStyle w:val="Normal"/>
        <w:keepNext w:val="true"/>
        <w:spacing w:lineRule="auto" w:line="240" w:before="0" w:after="0"/>
        <w:ind w:firstLine="660"/>
        <w:jc w:val="both"/>
        <w:rPr/>
      </w:pPr>
      <w:r>
        <w:rPr>
          <w:rFonts w:cs="Times New Roman" w:ascii="Times New Roman" w:hAnsi="Times New Roman"/>
        </w:rPr>
        <w:t xml:space="preserve">Но если мы вам много раз рассказывали, как мы с фаэтоновцами что-то делали, как мы с нагами что-то делали, как мы туда ходили, что-то делали – почему </w:t>
      </w:r>
      <w:r>
        <w:rPr>
          <w:rFonts w:cs="Times New Roman" w:ascii="Times New Roman" w:hAnsi="Times New Roman"/>
          <w:b/>
        </w:rPr>
        <w:t>вы</w:t>
      </w:r>
      <w:r>
        <w:rPr>
          <w:rFonts w:cs="Times New Roman" w:ascii="Times New Roman" w:hAnsi="Times New Roman"/>
        </w:rPr>
        <w:t xml:space="preserve"> это не можете? Увидели? Поэтому если вам по сердцу, если вы чувствуете, что вы готовы, если вам Владыки поручили, или вы услышали какую-то мысль по телевизору, по радио, в газете прочитали и вас это вдохновило, выйди к Владыке и спроси, может быть тебе что сделать надо? Может тебе запись включилась непонятно какого там воплощения, звезды «Альдэ-барана»? И ты решил свой «баранизм» отработать на этой Земле грешной. Да нормально, нормально. Нечего бараном сейчас восходить в Метагалактике. Надо отработать и идти чистым. А то выйдешь в Метагалактику, а там «Альдэ-баран», ты опять «Бееее». Надо здесь отработать. Делаешь практику, отрабатываешь, идёшь туда. Вот это положительный эффект, который вы должны видеть. </w:t>
      </w:r>
    </w:p>
    <w:p>
      <w:pPr>
        <w:pStyle w:val="Normal"/>
        <w:keepNext w:val="true"/>
        <w:spacing w:lineRule="auto" w:line="240" w:before="0" w:after="0"/>
        <w:ind w:firstLine="660"/>
        <w:jc w:val="both"/>
        <w:rPr/>
      </w:pPr>
      <w:r>
        <w:rPr>
          <w:rFonts w:cs="Times New Roman" w:ascii="Times New Roman" w:hAnsi="Times New Roman"/>
        </w:rPr>
        <w:t>И второй положительный эффект, который у вас должен присутствовать. Сейчас был один долгий разговор с одним Соведущим. Вот резюме из него, очень полезное. Мы всегда рекомендовали Ведущим ходить друг к другу на занятия. Даже Соведущим рекомендовали настоятельно, чтобы они появлялись (Соведущие Домов). А наши Ведущие начинают пугаться (некоторые) и считать, что если Соведущий, Ведущий пришёл, «ну всё, «это кранты»». Я даже знаю, что при мне не всегда всё…, при мне говорят всё правильно, стараются. Не всё получается. То же самое там при Соведущих. Эти у нас данные копятся там, в Доме ФА-Отца Метагалактики. Всё ж видно там, сверху, кто как говорит. И у нас была другая рекомендация: но чтобы помочь нормальной отстройке процессов, друг к другу на занятия должны ходить Ведущие. Но не по-дружески…вот если вы пошли к другу на занятия – это хорошо, вы его поддержали. Даже если вы ему что-то скажете по-дружески, он будет не так сильно активирован на преодоление. Но если вы пошли на занятия, не то, чтобы к «врагу» (ведущие не враги друг другу, хотя иногда такое бывает), а к человеку, который не совсем вас принимает и имеет в виду…. У нас есть микро и макро группы, лбом стучащейся друг о друга. Вот если к каждой макро и микро группе друг к другу походят на занятия и после занятий, не во время его (это не корректно), а после занятий, тихонько соберутся и скажут, что имеют в виду по этому поводу. Не, слушать, может, и не захотят. Но есть у нас Совет Ведущих, где можно сделать доклад на ваше мнение по поводу этого, сделать дискуссию, обсуждение этого. Я знаю, что это вначале «волосы будут и перья лететь» (перья – в смысле ангельские), ну ладно, «шерсть будет клочками падать». Так лучше? Какая разница? Но зато будет чем заниматься на Совете Ведущих. Это ж будет интересно: наблюдать, как по присутствиям Ведущие «мутузят» друг друга. Это будет полезное качество. Я специально это сообщаю, потому что я требовал этого от Соведущих и Ведущих, от Ведущих не только Изначальных Домов, а от всех. И мы как-то это «замылили». У нас в некоторых Домах стесняются пригласить другого Ведущего, кроме друга, который действительно ничего не скажет, который только поддержит друга на занятии. Наоборот, надо приглашать того, который пройдя твоё, скажет тебе честно, что ты делал. Это будет очень нелицеприятно, но ты ведь только так познаешь, какое ты…(</w:t>
      </w:r>
      <w:r>
        <w:rPr>
          <w:rFonts w:cs="Times New Roman" w:ascii="Times New Roman" w:hAnsi="Times New Roman"/>
          <w:i/>
        </w:rPr>
        <w:t>смех</w:t>
      </w:r>
      <w:r>
        <w:rPr>
          <w:rFonts w:cs="Times New Roman" w:ascii="Times New Roman" w:hAnsi="Times New Roman"/>
        </w:rPr>
        <w:t xml:space="preserve">) качественное выражение Ведущего. </w:t>
      </w:r>
    </w:p>
    <w:p>
      <w:pPr>
        <w:pStyle w:val="Normal"/>
        <w:keepNext w:val="true"/>
        <w:spacing w:lineRule="auto" w:line="240" w:before="0" w:after="0"/>
        <w:ind w:firstLine="660"/>
        <w:jc w:val="both"/>
        <w:rPr/>
      </w:pPr>
      <w:r>
        <w:rPr>
          <w:rFonts w:cs="Times New Roman" w:ascii="Times New Roman" w:hAnsi="Times New Roman"/>
        </w:rPr>
        <w:t xml:space="preserve">Вот настоящий иерархический Ведущий 6-го горизонта приглашает к себе не друга, а специалиста по «обострённым наблюдениям». И чем хуже личностно этот специалист относится к вам, тем глубже он выкопает у вас то, что вы с благодарностью преодолеете в последующем. Потому что другие не увидят, они и так «замылены» вами. Но есть другой вопрос. Задача иерархических Ведущих: это не только вести свой горизонт. Это неинтересно. Потому что там вы занимаетесь узким Домом проявления. А вот войдя в иерархическую осмысленность Синтеза, правда если вы вошли в это, если у вас есть что сказать другим, сходите на занятия любые другие, любые горизонты. И потом чисто иерархически, как я с вами первые четыре часа, «тэт-а-тэт», пообщаться с Ведущими. Сколько часов, не знаю, но пообщаться на иерархическую осмысленность действий. Очень будет полезно. Потому что у нас проблема неиерархических восприятий у Ведущего стоит (ну просто) сильно по всем Изначальным Домам. Вот такие два интересных вывода из общения сейчас на перерыве. Увидьте, пожалуйста. </w:t>
      </w:r>
    </w:p>
    <w:p>
      <w:pPr>
        <w:pStyle w:val="Normal"/>
        <w:keepNext w:val="true"/>
        <w:spacing w:lineRule="auto" w:line="240" w:before="0" w:after="0"/>
        <w:ind w:firstLine="660"/>
        <w:jc w:val="both"/>
        <w:rPr/>
      </w:pPr>
      <w:r>
        <w:rPr>
          <w:rFonts w:cs="Times New Roman" w:ascii="Times New Roman" w:hAnsi="Times New Roman"/>
        </w:rPr>
        <w:t xml:space="preserve">Вы можете не ходить. Вам может и так масса времени, вы устали и всё остальное. Никто от вас не требует лично. Это необязательно делать в пожарном порядке много и часто. Но есть другой вариант: если вдруг у вас нет группы. Понятно, что вам будет ответ: «иди, сам делай со своей группой» – нормально, правильно скажут. Почему не походить по группам и не пообщаться, или не поучаствовать там как чело? И приходя туда, ты с одной стороны Ведущий, с другой стороны чело. Ну позанимался, потом пообщался. Интересно. Вдруг, тот человек тебе что подскажет, ты ему и опыт будет расти. Опыт растёт не только когда вы с чело, а когда вы проверяете свой опыт у других Ведущих. Для примера: я недавно был в одном Доме ФА. Пришёл на Совет. Они привыкли, что я веду Советы. Я говорю: «Здрасьте…У нас так как раз экзамен, я вести ничего не буду, я участвую. Надо, подскажу ответами на вопросы, это как из источника». Но. Ведёт Ведущий и практику, мы участвуем. Вывод после практики с ним обсудили. И я смотрю на организованность Совета Ведущих, кое-что даже там эмоционально объяснил. То, что не могу молчать, я Совету добавил. Огня не было. Увидели? Это естественно. Я специально говорю о себе, что это естественно, нормально. Если есть шанс такие вещи проходить очень полезно. </w:t>
      </w:r>
    </w:p>
    <w:p>
      <w:pPr>
        <w:pStyle w:val="Normal"/>
        <w:keepNext w:val="true"/>
        <w:spacing w:lineRule="auto" w:line="240" w:before="0" w:after="0"/>
        <w:ind w:firstLine="660"/>
        <w:jc w:val="both"/>
        <w:rPr/>
      </w:pPr>
      <w:r>
        <w:rPr>
          <w:rFonts w:cs="Times New Roman" w:ascii="Times New Roman" w:hAnsi="Times New Roman"/>
        </w:rPr>
        <w:t xml:space="preserve">И к чему я это? Я вспомнил одну старую, старую методику, которая в общем-то древняя. Когда ты вырос на что-то, взошёл, просветлился, преобразился, ты должен не просто применить это с кем-то, с чело или с кем-то, а пойти на занятия к другому, не менее подготовленному, идеально если даже более подготовленному, и сохраняя то, в чём ты преобразился, просветлился, побыть на этом занятии. И проверить, не исчезнет ли оно, когда более мощный, или равный тебе будет вести занятие по любому поводу. И если не исчезнет, ты в этом утвердился, это твоё. А если исчезнет, это может быть твоей иллюзией. Называется «проверка на иллюзии». Ты вошёл в свет, голова горит светом. Но если ты не прожил этот свет (необязательно, что он горит; на другой группе он может не гореть), </w:t>
      </w:r>
      <w:r>
        <w:rPr>
          <w:rFonts w:cs="Times New Roman" w:ascii="Times New Roman" w:hAnsi="Times New Roman"/>
          <w:b/>
        </w:rPr>
        <w:t>присутствие</w:t>
      </w:r>
      <w:r>
        <w:rPr>
          <w:rFonts w:cs="Times New Roman" w:ascii="Times New Roman" w:hAnsi="Times New Roman"/>
        </w:rPr>
        <w:t xml:space="preserve"> этого света в практике на другой группе, это может быть лично твоё проживание, но не для всех. Но на группе, которую ведёт другой Ведущий, этот свет может отэманировать. Это необязательно вслух сообщать. Я когда-то ходил по разным школам даже, эзотерическим, всё искал вот эти методы разные, специально. Мы тогда уже магнитами занимались, вот это начало Синтеза.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 А можно я на занятии посижу?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Да, можно.</w:t>
      </w:r>
    </w:p>
    <w:p>
      <w:pPr>
        <w:pStyle w:val="Normal"/>
        <w:keepNext w:val="true"/>
        <w:spacing w:lineRule="auto" w:line="240" w:before="0" w:after="0"/>
        <w:ind w:firstLine="660"/>
        <w:jc w:val="both"/>
        <w:rPr/>
      </w:pPr>
      <w:r>
        <w:rPr>
          <w:rFonts w:cs="Times New Roman" w:ascii="Times New Roman" w:hAnsi="Times New Roman"/>
        </w:rPr>
        <w:t>И вот они ведут, а я сижу в магните. И участвую в их занятиях, в практиках. К махарише допустим, ходил. Они там мантры пели и выходили. А я и в магните, и с мантрой, я ж тоже мантры знаю. И пою их мантры, только такие, чёткие, которые я знаю, и в практике. Потом смотрю, куда они выходят. Интересно. Потом увидел, как их запаковывают и кодируют на одном из присутствий – интересно. Тут же меч достал, применил. Интересно. Потом подошёл к этим парням, сказал: «Вы что делаете?» «Интересно»- сказал. У них глаза округлились, они интересно поняли, что попали. Я говорю:</w:t>
      </w:r>
    </w:p>
    <w:p>
      <w:pPr>
        <w:pStyle w:val="Normal"/>
        <w:keepNext w:val="true"/>
        <w:spacing w:lineRule="auto" w:line="240" w:before="0" w:after="0"/>
        <w:ind w:firstLine="660"/>
        <w:jc w:val="both"/>
        <w:rPr/>
      </w:pPr>
      <w:r>
        <w:rPr>
          <w:rFonts w:cs="Times New Roman" w:ascii="Times New Roman" w:hAnsi="Times New Roman"/>
        </w:rPr>
        <w:t xml:space="preserve">- Я конечно, здесь ни при делах. Ваша группа. Что хочешь, делай. Но если ты продолжишь это, интересно будет с тобою. Считай, что проверку Владыка присылал, хоть богом Кришной его называй – присылал.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Он так на меня посмотрел. Я говорю:</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 Могу с Вишной связаться. </w:t>
      </w:r>
    </w:p>
    <w:p>
      <w:pPr>
        <w:pStyle w:val="Normal"/>
        <w:keepNext w:val="true"/>
        <w:spacing w:lineRule="auto" w:line="240" w:before="0" w:after="0"/>
        <w:ind w:firstLine="660"/>
        <w:jc w:val="both"/>
        <w:rPr/>
      </w:pPr>
      <w:r>
        <w:rPr>
          <w:rFonts w:cs="Times New Roman" w:ascii="Times New Roman" w:hAnsi="Times New Roman"/>
        </w:rPr>
        <w:t xml:space="preserve">И мы разошлись. Но мне было интересно, ему было интересно. Поговорили об изуиской философии я не могу сказать «на равных», я считаю больше их специалистами: они в этом, я в этом лишь начитан был. Но было интересно, что на группе происходило. Ой, работа. Во, работа! Чья работа? Ваша. Закон Иерархии, который входит в жизнь – это не только, когда вы со своими, а когда вы где угодно в этом огне несёте огонь. Вот это называется «проверки Ведущих 6-го горизонта». Или там с другими группами. Я не сказал, что…я им не сказал, что я там видел, как я действовал, что я был в магните – это не корректно. Я пел мантры вместе со всеми, но я подошёл и сказал по поводу мантр и по поводу того, что они делают на присутствиях. Если я в этом чуть-чуть разбираюсь, я это могу объяснить. Всё. Если я не разбираюсь, я б туда не полез. Я просто занимался Раджа Йогой, знаю достаточно, чтоб им сказать было пару слов. Вот на будущее. Вот это называется «иерархическое управление» и территорией, и окружающими процессами. Ладно. Заканчиваем с этим. Продолжаем. </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5"/>
        <w:spacing w:lineRule="auto" w:line="240" w:before="0" w:after="0"/>
        <w:jc w:val="center"/>
        <w:rPr>
          <w:rStyle w:val="2"/>
          <w:rFonts w:ascii="Times New Roman" w:hAnsi="Times New Roman" w:eastAsia="Calibri;Century Gothic" w:cs="Times New Roman"/>
          <w:b/>
          <w:b/>
          <w:i w:val="false"/>
          <w:i w:val="false"/>
          <w:iCs w:val="false"/>
          <w:color w:val="000000"/>
          <w:spacing w:val="0"/>
          <w:sz w:val="22"/>
          <w:szCs w:val="22"/>
        </w:rPr>
      </w:pPr>
      <w:r>
        <w:rPr>
          <w:rFonts w:cs="Times New Roman" w:ascii="Times New Roman" w:hAnsi="Times New Roman"/>
        </w:rPr>
      </w:r>
    </w:p>
    <w:p>
      <w:pPr>
        <w:pStyle w:val="Heading5"/>
        <w:spacing w:lineRule="auto" w:line="240" w:before="0" w:after="0"/>
        <w:jc w:val="center"/>
        <w:rPr>
          <w:rStyle w:val="2"/>
          <w:rFonts w:ascii="Times New Roman" w:hAnsi="Times New Roman" w:eastAsia="Calibri;Century Gothic" w:cs="Times New Roman"/>
          <w:b/>
          <w:b/>
          <w:i w:val="false"/>
          <w:i w:val="false"/>
          <w:iCs w:val="false"/>
          <w:color w:val="000000"/>
          <w:spacing w:val="0"/>
          <w:sz w:val="22"/>
          <w:szCs w:val="22"/>
        </w:rPr>
      </w:pPr>
      <w:r>
        <w:rPr/>
      </w:r>
    </w:p>
    <w:p>
      <w:pPr>
        <w:pStyle w:val="Heading5"/>
        <w:spacing w:lineRule="auto" w:line="240" w:before="0" w:after="0"/>
        <w:jc w:val="center"/>
        <w:rPr>
          <w:rStyle w:val="2"/>
          <w:rFonts w:ascii="Times New Roman" w:hAnsi="Times New Roman" w:eastAsia="Calibri;Century Gothic" w:cs="Times New Roman"/>
          <w:b/>
          <w:b/>
          <w:i w:val="false"/>
          <w:i w:val="false"/>
          <w:iCs w:val="false"/>
          <w:color w:val="000000"/>
          <w:spacing w:val="0"/>
          <w:sz w:val="22"/>
          <w:szCs w:val="22"/>
        </w:rPr>
      </w:pPr>
      <w:r>
        <w:rPr/>
      </w:r>
    </w:p>
    <w:p>
      <w:pPr>
        <w:pStyle w:val="Heading5"/>
        <w:spacing w:lineRule="auto" w:line="240" w:before="0" w:after="0"/>
        <w:jc w:val="center"/>
        <w:rPr>
          <w:rStyle w:val="2"/>
          <w:rFonts w:ascii="Times New Roman" w:hAnsi="Times New Roman" w:eastAsia="Calibri;Century Gothic" w:cs="Times New Roman"/>
          <w:b/>
          <w:b/>
          <w:i w:val="false"/>
          <w:i w:val="false"/>
          <w:iCs w:val="false"/>
          <w:color w:val="000000"/>
          <w:spacing w:val="0"/>
          <w:sz w:val="22"/>
          <w:szCs w:val="22"/>
        </w:rPr>
      </w:pPr>
      <w:r>
        <w:rPr/>
      </w:r>
    </w:p>
    <w:p>
      <w:pPr>
        <w:pStyle w:val="Heading5"/>
        <w:spacing w:lineRule="auto" w:line="240" w:before="0" w:after="0"/>
        <w:jc w:val="center"/>
        <w:rPr>
          <w:rStyle w:val="2"/>
          <w:rFonts w:ascii="Times New Roman" w:hAnsi="Times New Roman" w:eastAsia="Calibri;Century Gothic" w:cs="Times New Roman"/>
          <w:b/>
          <w:b/>
          <w:i w:val="false"/>
          <w:i w:val="false"/>
          <w:iCs w:val="false"/>
          <w:color w:val="000000"/>
          <w:spacing w:val="0"/>
          <w:sz w:val="22"/>
          <w:szCs w:val="22"/>
        </w:rPr>
      </w:pPr>
      <w:r>
        <w:rPr/>
      </w:r>
    </w:p>
    <w:p>
      <w:pPr>
        <w:pStyle w:val="Heading5"/>
        <w:spacing w:lineRule="auto" w:line="240" w:before="0" w:after="0"/>
        <w:jc w:val="center"/>
        <w:rPr>
          <w:rStyle w:val="2"/>
          <w:rFonts w:ascii="Times New Roman" w:hAnsi="Times New Roman" w:eastAsia="Calibri;Century Gothic" w:cs="Times New Roman"/>
          <w:b/>
          <w:b/>
          <w:i w:val="false"/>
          <w:i w:val="false"/>
          <w:iCs w:val="false"/>
          <w:color w:val="000000"/>
          <w:spacing w:val="0"/>
          <w:sz w:val="22"/>
          <w:szCs w:val="22"/>
        </w:rPr>
      </w:pPr>
      <w:r>
        <w:rPr/>
      </w:r>
    </w:p>
    <w:p>
      <w:pPr>
        <w:pStyle w:val="Heading5"/>
        <w:spacing w:lineRule="auto" w:line="240" w:before="0" w:after="0"/>
        <w:jc w:val="center"/>
        <w:rPr/>
      </w:pPr>
      <w:r>
        <w:rPr>
          <w:rStyle w:val="2"/>
          <w:rFonts w:eastAsia="Calibri;Century Gothic" w:cs="Times New Roman" w:ascii="Times New Roman" w:hAnsi="Times New Roman"/>
          <w:b/>
          <w:i w:val="false"/>
          <w:iCs w:val="false"/>
          <w:color w:val="000000"/>
          <w:spacing w:val="0"/>
          <w:sz w:val="22"/>
          <w:szCs w:val="22"/>
        </w:rPr>
        <w:t>ВХОЖДЕНИЕ В ШЕСТОЕ ПРОЯВЛЕНИЕ:</w:t>
      </w:r>
    </w:p>
    <w:p>
      <w:pPr>
        <w:pStyle w:val="Heading5"/>
        <w:spacing w:lineRule="auto" w:line="240" w:before="0" w:after="0"/>
        <w:jc w:val="center"/>
        <w:rPr/>
      </w:pPr>
      <w:r>
        <w:rPr>
          <w:rStyle w:val="2"/>
          <w:rFonts w:eastAsia="Calibri;Century Gothic" w:cs="Times New Roman" w:ascii="Times New Roman" w:hAnsi="Times New Roman"/>
          <w:b/>
          <w:i w:val="false"/>
          <w:iCs w:val="false"/>
          <w:color w:val="000000"/>
          <w:spacing w:val="0"/>
          <w:sz w:val="22"/>
          <w:szCs w:val="22"/>
        </w:rPr>
        <w:t>СМЕНА ИЕРАРХИЧЕСКОГО СОСТАВА.</w:t>
      </w:r>
    </w:p>
    <w:p>
      <w:pPr>
        <w:pStyle w:val="Heading5"/>
        <w:spacing w:lineRule="auto" w:line="240" w:before="0" w:after="0"/>
        <w:jc w:val="center"/>
        <w:rPr/>
      </w:pPr>
      <w:r>
        <w:rPr>
          <w:rStyle w:val="2"/>
          <w:rFonts w:eastAsia="Calibri;Century Gothic" w:cs="Times New Roman" w:ascii="Times New Roman" w:hAnsi="Times New Roman"/>
          <w:b/>
          <w:i w:val="false"/>
          <w:iCs w:val="false"/>
          <w:color w:val="000000"/>
          <w:spacing w:val="0"/>
          <w:sz w:val="22"/>
          <w:szCs w:val="22"/>
        </w:rPr>
        <w:t>ВОИНСТВО ОГНЯ.</w:t>
      </w:r>
    </w:p>
    <w:p>
      <w:pPr>
        <w:pStyle w:val="Heading5"/>
        <w:spacing w:lineRule="auto" w:line="240" w:before="0" w:after="0"/>
        <w:jc w:val="center"/>
        <w:rPr>
          <w:rFonts w:ascii="Times New Roman" w:hAnsi="Times New Roman" w:cs="Times New Roman"/>
          <w:b/>
          <w:b/>
          <w:color w:val="000000"/>
        </w:rPr>
      </w:pPr>
      <w:r>
        <w:rPr>
          <w:rStyle w:val="2"/>
          <w:rFonts w:eastAsia="Calibri;Century Gothic" w:cs="Times New Roman" w:ascii="Times New Roman" w:hAnsi="Times New Roman"/>
          <w:b/>
          <w:i w:val="false"/>
          <w:iCs w:val="false"/>
          <w:color w:val="000000"/>
          <w:spacing w:val="0"/>
          <w:sz w:val="22"/>
          <w:szCs w:val="22"/>
        </w:rPr>
        <w:t>ДЕЛИМОСТЬ ДУХА.</w:t>
      </w:r>
    </w:p>
    <w:p>
      <w:pPr>
        <w:pStyle w:val="Normal"/>
        <w:keepNext w:val="true"/>
        <w:spacing w:lineRule="auto" w:line="240" w:before="0" w:after="0"/>
        <w:ind w:firstLine="907"/>
        <w:jc w:val="both"/>
        <w:rPr>
          <w:rFonts w:ascii="Times New Roman" w:hAnsi="Times New Roman" w:cs="Times New Roman"/>
          <w:b/>
          <w:b/>
          <w:color w:val="000000"/>
        </w:rPr>
      </w:pPr>
      <w:r>
        <w:rPr>
          <w:rFonts w:cs="Times New Roman" w:ascii="Times New Roman" w:hAnsi="Times New Roman"/>
          <w:b/>
          <w:color w:val="000000"/>
        </w:rPr>
      </w:r>
    </w:p>
    <w:p>
      <w:pPr>
        <w:pStyle w:val="Normal"/>
        <w:keepNext w:val="true"/>
        <w:spacing w:lineRule="auto" w:line="240" w:before="0" w:after="0"/>
        <w:ind w:firstLine="660"/>
        <w:jc w:val="both"/>
        <w:rPr/>
      </w:pPr>
      <w:r>
        <w:rPr>
          <w:rFonts w:cs="Times New Roman" w:ascii="Times New Roman" w:hAnsi="Times New Roman"/>
        </w:rPr>
        <w:t xml:space="preserve">Сейчас у нас будет практика, где мы входим в состав иерархического сотрудничества 6-го горизонта. </w:t>
      </w:r>
    </w:p>
    <w:p>
      <w:pPr>
        <w:pStyle w:val="Normal"/>
        <w:keepNext w:val="true"/>
        <w:spacing w:lineRule="auto" w:line="240" w:before="0" w:after="0"/>
        <w:ind w:firstLine="660"/>
        <w:jc w:val="both"/>
        <w:rPr/>
      </w:pPr>
      <w:r>
        <w:rPr>
          <w:rFonts w:cs="Times New Roman" w:ascii="Times New Roman" w:hAnsi="Times New Roman"/>
        </w:rPr>
        <w:t xml:space="preserve">Значит, на вас зафиксируют начальный рост. Значит, вот тут на перерыве посмотрели, перерыв посвободнее сделали. Шестой горизонт будет отличаться от пятого тем, что и 5-ый, и 4-ый мы, что называется, ««буром» входили» в цельный огонь. К сожалению, на пробуддичность мы буром войти не сможем, нам надо будет взрастить этот огонь. Я не знаю, это вот такое условие, которое сейчас на перерыве нам сообщили. Соответственно, мы будем взращивать огонь вот начиная с этой практики и завершая завтра какой-то из практик. Где – Владыка скажет: где цельный огонь усвоится нами. Он будет взращиваться </w:t>
      </w:r>
      <w:r>
        <w:rPr>
          <w:rFonts w:cs="Times New Roman" w:ascii="Times New Roman" w:hAnsi="Times New Roman"/>
          <w:b/>
        </w:rPr>
        <w:t>внутри нас</w:t>
      </w:r>
      <w:r>
        <w:rPr>
          <w:rFonts w:cs="Times New Roman" w:ascii="Times New Roman" w:hAnsi="Times New Roman"/>
        </w:rPr>
        <w:t>. То есть если на пятом горизонте мы вышли, взяли, впитали (ну, грубо говоря), то здесь, мы вышли, взяли и он начал впитываться. И ещё ночью нас доподготавливают, он в нас насыщается. И завтра где-то и как-то мы вместим его. Вот примерно будет такой процесс. Это чисто так, механический процесс. Вот это сейчас начнётся.</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Второй момент. Выходя в шестой проявление, вы должны знать три вещи, которые вам сейчас помогут. Их необязательно вспоминать в практике, просто подготовка. </w:t>
      </w:r>
    </w:p>
    <w:p>
      <w:pPr>
        <w:pStyle w:val="Normal"/>
        <w:keepNext w:val="true"/>
        <w:spacing w:lineRule="auto" w:line="240" w:before="0" w:after="0"/>
        <w:ind w:firstLine="660"/>
        <w:jc w:val="both"/>
        <w:rPr/>
      </w:pPr>
      <w:r>
        <w:rPr>
          <w:rFonts w:cs="Times New Roman" w:ascii="Times New Roman" w:hAnsi="Times New Roman"/>
          <w:b/>
        </w:rPr>
        <w:t>Первое.</w:t>
      </w:r>
      <w:r>
        <w:rPr>
          <w:rFonts w:cs="Times New Roman" w:ascii="Times New Roman" w:hAnsi="Times New Roman"/>
        </w:rPr>
        <w:t xml:space="preserve"> Недавно </w:t>
      </w:r>
      <w:r>
        <w:rPr>
          <w:rFonts w:cs="Times New Roman" w:ascii="Times New Roman" w:hAnsi="Times New Roman"/>
          <w:b/>
        </w:rPr>
        <w:t>произошла смена всего иерархического состава</w:t>
      </w:r>
      <w:r>
        <w:rPr>
          <w:rFonts w:cs="Times New Roman" w:ascii="Times New Roman" w:hAnsi="Times New Roman"/>
        </w:rPr>
        <w:t xml:space="preserve">. (Не ваша компетенция, вам это не объявлялось). Закон простой. Началась новая эпоха: старая Иерархия пала, новая взошла. Всё понятно. Значит, мы считали, что этот закон работает только на смену эпох, год назад (но я не знаю там все механизмы и технологии), но сложилось так, что этот закон сработал после нового года, в январе. Ничего там сверхстрашного нет, Владыки Иерархии там сами сдавали и что-то работали. Владыки Иерархии, ФА-Владыки Иосиф Славия остались, всё в порядке. Но шла в корне другая преображённость Иерархии. У меня большое подозрение идёт к тому, что (раз мы вам это впервые объявляем) это произошло ещё и потому, что мы подобрались к цельному огню 6-го проявления. Подсказываю: на шестом проявлении работает Иерархия ФА. Проявленность – это шестнадцать проявлений, где 8-рица ФА из восьми проявлений (почему на Планете сейчас 8-рица) уходит с девятого на шестнадцатое. А первые восемь проявлений занимает 8-рица ФА-Владык. И Иерархия ФА восходила в шестое проявление. Вот чтобы из присутственной Иерархии (раньше Иерархия ФА жила только присутствиями) войти в Иерархию проявленную, а в шестом проявлении работали ФА-Аватары, 6-ое ФА – ФА-Проявленное. То чтоб на это место придти, ФА-Аватары ушли на 14-ое проявление и сейчас там закрепились и действуют, Иерархии надо было закрыть старую Иерархию и открыть новую, с точки зрения 6-го проявления. Все это услышали? Всё. Вот этот сложный процесс мы наблюдали три-четыре недели, плюс-минус (я не хочу говорить о сроках, это не просто необязательно, это опасно). Процессы шли тяжёлые, я бы сказал «тяжелейшие», потому что перестройка Иерархии затронула не только ФА-Владык и ближайших там Владык, чтоб выйти в проявленность, а вертикально затронула многих чела по проявлениям и присутствиям. Чувствовали вы, не чувствовали, жили-не жили, это как раз тот профессиональный горизонт, где вы можете себя проверить. Это было последние, ну наверно три-четыре недели точно. Примерно 5-6-7 дней назад это более-менее вошло в устойчивость. Последние три-четыре дня мы насыщаем определённым огнём Дом ФА-Отца Метагалактики, который преодолевает итоги этих преодолений. То есть вся Иерархия ФА делала усилия на преодоление при вхождении в шестое проявление. Всё. Отсюда второе сообщение, которое </w:t>
      </w:r>
      <w:r>
        <w:rPr>
          <w:rFonts w:cs="Times New Roman" w:ascii="Times New Roman" w:hAnsi="Times New Roman"/>
          <w:u w:val="single"/>
        </w:rPr>
        <w:t>было</w:t>
      </w:r>
      <w:r>
        <w:rPr>
          <w:rFonts w:cs="Times New Roman" w:ascii="Times New Roman" w:hAnsi="Times New Roman"/>
        </w:rPr>
        <w:t xml:space="preserve">, но которое не все до конца правильно восприняли. </w:t>
      </w:r>
    </w:p>
    <w:p>
      <w:pPr>
        <w:pStyle w:val="Normal"/>
        <w:keepNext w:val="true"/>
        <w:spacing w:lineRule="auto" w:line="240" w:before="0" w:after="0"/>
        <w:ind w:firstLine="660"/>
        <w:jc w:val="both"/>
        <w:rPr/>
      </w:pPr>
      <w:r>
        <w:rPr>
          <w:rFonts w:cs="Times New Roman" w:ascii="Times New Roman" w:hAnsi="Times New Roman"/>
        </w:rPr>
        <w:t xml:space="preserve">В предыдущую эпоху Иерархия вела всех чело. Соответственно, во главе Иерархии (Христос) стоял и глава воинства. Владыка Иерархии был глава воинства. И до последнего момента ФА-Владыка Иосиф исполнял, или выражал и обязанности главнокомандующего. Единственное, что мы всегда сообщали, что самым главным ФА-Аватар и ФА-Аватаресса по женской линии, то есть вот это вот главнокомандующие. ФА-Владыка Иосиф был тоже главнокомандующий, но в выражении внешнем. Но последнее время, перед Новым годом, мы объявляли, что ФА-Отец Метагалактики издал указ (предложили ФА-Аватары и с их подтверждением), что права главнокомандующего перешли от Иосифа к ФА-Владыке Кут Хуми. Соответственно, в новой эпохе Владыкой воинства всех чело (внимание, и вот тут тонкость) и все Чела относятся к Дому ФА. Они продолжают восходить Иерархией ФА, Теофой ФА и Домом ФА. Но понятие «главнокомандующего воинством», иерархически, Дома ФА-Отца Метагалактики предполагает и полное управление всеми чела Дома ФА-Отца Метагалактики. Вот это подчеркну. Почему так? Потому что у нас началась эпоха огня, а Иерархия управляет, прежде всего, материей. Пускай материей с огнём, но всё-таки материей. Пускай огненной материей, но всё-таки материей. И чтоб вести чела по проявлениям и присутствиям в более глубоком огне, было решено передать фиксацию главного командования ФА-Владыке Кут Хуми. При этом Иосиф стал начальником штаба, если взять в военном языке современного человечества. То есть никто не отменял, что это второй человек или заместитель после главнокомандующего. Это тоже болезненно сказалось на определённой части учеников Иерархии. Все ж привыкли быть в Иерархии. И многие привыкли служить в материи, как они привыкли служить. А Дом ФА выдвинул другие требования служения материи огнём. И понятно, что если взять исторические параллели: главнокомандование Суворова отличалось от главнокомандования Кутузова, хотя оба были генералиссимусами. Так, из хорошей истории. И оба, в принципе, побеждали. И Кутузов – это не только с Наполеоном побеждал, он и до этого кое-что умел делать. Именно поэтому его поставили во главе, чтоб смог. Вот два исторических, таких знаменитых полководца. Можно говорить и про Жукова, но его не довели до генералиссимуса. Сталин у нас главным был генералиссимус. Это разные методы управления. </w:t>
      </w:r>
    </w:p>
    <w:p>
      <w:pPr>
        <w:pStyle w:val="Normal"/>
        <w:keepNext w:val="true"/>
        <w:spacing w:lineRule="auto" w:line="240" w:before="0" w:after="0"/>
        <w:ind w:firstLine="660"/>
        <w:jc w:val="both"/>
        <w:rPr/>
      </w:pPr>
      <w:r>
        <w:rPr>
          <w:rFonts w:cs="Times New Roman" w:ascii="Times New Roman" w:hAnsi="Times New Roman"/>
        </w:rPr>
        <w:t xml:space="preserve">Соответственно разные методы управления по своему перестраивают иерархические возможности. То же самое произошло с чела, с Ведущими и с определёнными Владыками в Иерархии, (и тут самое интересное) в Теофе ФА. Потому что раньше воинство – это Иерархия. Теофа, конечно, воинство, но такое, специфическое, теофическое, и не особо относились. Дом ФА – это конечно, воинство, но там вообще всё в Доме и в условиях. Поэтому когда вы учились в Теофе ФА и в Доме ФА, вы были в составе воинства Иерархии, но там были свои тонкости, которые не особо были заметны. Когда Отец выпустил указ, все стопроцентно и в Доме ФА, и в Теофе ФА стали воинством. И стали воинством огня. И проблемы пошли по некоторым специалистам Теофы и Дома ФА. Но в Доме ФА меньше, там более жёсткий режим, а в Теофе ФА, сама теофа предполагает сбор разных специалистов разных подготовок, которые могут вести ту или иную теофу. Здесь были сложности. Потому что не все специалисты, могущие вести ту или иную теофу, готовы были выдержать воина огня собою. У нас 23-го февраля был праздник воинов огня. После праздника никто не поздравляет, но у нас поздравления были. Увидели? Увидели. Это другая проблема. 23 февраля мы проводили семинар в этот день, и мы сделали практику Воинов огня (нет, в преддверии, 22-го мы проводили; в преддверии сделали практику воинов огня). И вот все эти данные к нам поступили и частично мы их физически в Доме ФА-Отца Метагалактики преодолели. В итоге, у некоторых из вас эти проблемы могут до сих пор быть, накопленные причём из предыдущих эпох. ФА-Владыка Кут Хуми, как главнокомандующий, сейчас рассматривает вопросы их преодоления. Подсказываю, если вам будет неуютно в новом воинстве Дома ФА-Отца Метагалактики, вам не особо уютно в огне, надо некие качества, свойства и накопления преодолеть, мягко и корректно выражаясь. Это второй толчок, который будет вам даден профессиональным огнём. То есть я говорю о толчках, которые обязательно скажутся на всех из нас. И если что-то будет не особо, сразу ищите в этих трёх пунктах. </w:t>
      </w:r>
    </w:p>
    <w:p>
      <w:pPr>
        <w:pStyle w:val="Normal"/>
        <w:keepNext w:val="true"/>
        <w:spacing w:lineRule="auto" w:line="240" w:before="0" w:after="0"/>
        <w:ind w:firstLine="660"/>
        <w:jc w:val="both"/>
        <w:rPr/>
      </w:pPr>
      <w:r>
        <w:rPr>
          <w:rFonts w:cs="Times New Roman" w:ascii="Times New Roman" w:hAnsi="Times New Roman"/>
        </w:rPr>
        <w:t xml:space="preserve">И третий пункт, который тоже скажется…. А, кстати, из второго пункта: вы должны помнить, что чела в новой эпохе восходят ДОМОМ, а чела 5-ой расы восходят Иерархией. И когда к вам приходит чело из пятой расы и говорит: «Я иерархический ученик», вы говорите: «Спасибо. Молодец, человеком ты уже стал…». Шестая раса началась. И вы должны при этом помнить, что ученичество пятой расы закрыто вместе с расой. Сейчас идёт инерция. Никакого ученичества пятой расы нет и в помине быть не может даже в страшном сне, разве как маразмы какие-то. Я понимаю, что не нравится. Вот это называется «воинство». Приходит ученик, а он уже не ученик. У него есть накопления ученика пятой расы. Вот если вы так будете…уважать человека, он считает себя учеником, он имеет право так считать, накопления-то есть. Управления этими учениками нет. Поддержки этих учеников от Отца </w:t>
      </w:r>
      <w:r>
        <w:rPr>
          <w:rFonts w:cs="Times New Roman" w:ascii="Times New Roman" w:hAnsi="Times New Roman"/>
          <w:b/>
        </w:rPr>
        <w:t>нет.</w:t>
      </w:r>
      <w:r>
        <w:rPr>
          <w:rFonts w:cs="Times New Roman" w:ascii="Times New Roman" w:hAnsi="Times New Roman"/>
        </w:rPr>
        <w:t xml:space="preserve"> Вот услышьте это – НЕТ (страшные слова), НЕТ. Они все стали человеками шестой расы. Почему? Потому что Планете сейчас нужно большое количество человеков, которые хоть как-то могут выражать человека шестой расы законами физическими. Вы почувствовали в этом воинство? Это я мягко сказал. И вот когда вы на каждого ученика, даже сверхразвитого, даже если….Ко мне подошла одна и говорит:</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А я (это был такой разговор интересный) в предыдущей Блаватской была.</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Я так посмотрел на лицо, говорю:</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 Похожи.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Не, там похожа действительно по лицу). Я говорю:</w:t>
      </w:r>
    </w:p>
    <w:p>
      <w:pPr>
        <w:pStyle w:val="Normal"/>
        <w:keepNext w:val="true"/>
        <w:spacing w:lineRule="auto" w:line="240" w:before="0" w:after="0"/>
        <w:ind w:firstLine="660"/>
        <w:jc w:val="both"/>
        <w:rPr/>
      </w:pPr>
      <w:r>
        <w:rPr>
          <w:rFonts w:cs="Times New Roman" w:ascii="Times New Roman" w:hAnsi="Times New Roman"/>
        </w:rPr>
        <w:t>- Ну и что? Ну была Блаватской, ученицей. Ну, я – ученик Кут Хуми в прошлой эпохе. Ну и что дальше?</w:t>
      </w:r>
    </w:p>
    <w:p>
      <w:pPr>
        <w:pStyle w:val="Normal"/>
        <w:keepNext w:val="true"/>
        <w:spacing w:lineRule="auto" w:line="240" w:before="0" w:after="0"/>
        <w:ind w:firstLine="660"/>
        <w:jc w:val="both"/>
        <w:rPr/>
      </w:pPr>
      <w:r>
        <w:rPr>
          <w:rFonts w:cs="Times New Roman" w:ascii="Times New Roman" w:hAnsi="Times New Roman"/>
        </w:rPr>
        <w:t>А человек подготовленный, прошёл все тридцать два Синтеза. Я говорю:</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 Понимаешь, если тебе это сообщили, то ты (моё мнение, если хочешь услышать) вначале должна стать лучше, чем Блаватская. Могу даже объяснить за что, и как.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Не буду комментировать, но Блаватская там напортачила кое в чём. Мы это в Синтезе объясняли. Она видно это не проходила, не слышала, не тот Дом. </w:t>
      </w:r>
    </w:p>
    <w:p>
      <w:pPr>
        <w:pStyle w:val="Normal"/>
        <w:keepNext w:val="true"/>
        <w:spacing w:lineRule="auto" w:line="240" w:before="0" w:after="0"/>
        <w:ind w:firstLine="660"/>
        <w:jc w:val="both"/>
        <w:rPr/>
      </w:pPr>
      <w:r>
        <w:rPr>
          <w:rFonts w:cs="Times New Roman" w:ascii="Times New Roman" w:hAnsi="Times New Roman"/>
        </w:rPr>
        <w:t>«А потом» – я говорю – «став выше, чем Блаватская, то есть став по подготовке выше, чем Блаватская, не по пятой расе, а вот здесь, мы с тобой поговорим. А пока иди отрабатывай карму: неправильное стяжание Образа Отца, неправильную подготовку Кришнамурти и работай с лучом Конкретной магии товарища Сен-Жермена, где ты совершенно начала выражать Люцифера, а не …» Ведь Блаватская выпускала журнал «Люцифер». С одной стороны, полезный журнал, с другой стороны вопрос, как он сказался. Не все даже последователи знают это, настолько хорошо сказался. Я говорю: «Так что можешь начинать отрабатывать карму, если ты выразитель её духа». Я говорю: «И запомни, Блаватская так и говорила: «преодолениями мы растём». У тебя началось». Ушла. Два месяца уже не видел. Хорошо. У меня эта регистрация идёт: ещё одна Блаватская (</w:t>
      </w:r>
      <w:r>
        <w:rPr>
          <w:rFonts w:cs="Times New Roman" w:ascii="Times New Roman" w:hAnsi="Times New Roman"/>
          <w:i/>
        </w:rPr>
        <w:t>смех</w:t>
      </w:r>
      <w:r>
        <w:rPr>
          <w:rFonts w:cs="Times New Roman" w:ascii="Times New Roman" w:hAnsi="Times New Roman"/>
        </w:rPr>
        <w:t xml:space="preserve">). В смысле ещё одна матрица, объявив, что она Блаватская, начинает отрабатывать определённые проявления. Спасибо, матрица. Этому духу, который много сделал для пятой расы, надо помочь преодолеться. Так что матрица работает. У нас около восьми, или семи (сложно посчитать) этих…Клеопатр, пару десятков Афродит, точнее 19, ну и там по списку. Ко мне подходят, сообщают. Они ж не понимают, что они сообщают Ведущему Дома ФА-Отца Метагалактики, а у меня автоматически регистрация «в список внесена». Хочешь? Выражай. «Чем бы дитя не тешилось». Преодолениями мы растём. Понимаете? Нет, человек не спросил: «Воплощалась ли я?» «Пошли, посмотрим». Человек сказал: «А мне сказали я…». Свой человек, нужный. Не, не, это третья проблема ваша. Это я о человеке, а это третья наша проблема. Я не против Натальи, или Елены Петровны, как она на физике была, которая определённым образом помогла ученичеству физическому вместе с Владыками. Она работала и действительно работала серьёзно. Там были крайние ошибки, поэтому теософское общество не особо развито с моей точки зрения, как и многие полезные вещи. Вот на этой грани они как-то шли. Но. Осознавая, что твой дух тянется к кому-то, или к чему-то, или кого-то хоть как-то элементами выражает, вы должны реально запомнить простую вещь. Первое. В новой эпохе ВСЕ ДУХИ РАЗДЕЛЯЮТСЯ. Делимость духа в Синтезе и Синтезом прекращена. Вне Синтеза она ещё продолжается. Но как только вы взошли 16-ю, а тем более 32-мя Синтезами, никакой дух ни с каким делением тридцать два Огнефа ФА-Отца Метагалактики выдержать не может. Он становится одним духом с одним огнём, выражающий одну клеточку ФА-Отца Метагалактики. Всё. И другого не дано. Пожалуйста, вы запомните это и всем расскажите. На этой мульке у нас по Домам «ужас, что творится». И из-за этой глупости, мне буквально несколько звонков за последние пару месяцев примерно на эту тему. </w:t>
      </w:r>
    </w:p>
    <w:p>
      <w:pPr>
        <w:pStyle w:val="Normal"/>
        <w:keepNext w:val="true"/>
        <w:spacing w:lineRule="auto" w:line="240" w:before="0" w:after="0"/>
        <w:ind w:firstLine="660"/>
        <w:jc w:val="both"/>
        <w:rPr/>
      </w:pPr>
      <w:r>
        <w:rPr>
          <w:rFonts w:cs="Times New Roman" w:ascii="Times New Roman" w:hAnsi="Times New Roman"/>
        </w:rPr>
        <w:t>То же самое с близнецовым огнём. Полезно работать в Монаде, но Монада – это 9-ая часть. Полезно входить в близнецовость, если вы её нашли. Но это всего лишь девятое выражение, все остальные части выше. Та же пара близнецов, вошедших в близнецовость. Соответственно, если вы работаете в 12-ти частях, ваша монадичность лишь часть ваших индивидуальных, янских или иньских возможностей. А у нас – «мы близнецы» – и ставится планка только девятым присутствием. В итоге, идёт полный прессинг. Никто не отменял, что это полезно, это хороший опыт. Так вот, в Доме ФА-Отца Метагалактики есть два опыта: пары близнецов и Монады, преодолевшие близнецовость. У меня так сложилась судьба, что я и то, и то исполнил. Преодолели близнецовость почему? Потому что ты человек, а твой близнец минерал. Какая из вас пара? Я конечно понимаю, что некоторые ходят и говорят: «Минеральчик красненький», ну там «птичка, подруга моя». Там прочитайте «Две жизни», умиляться можно. Да, да. В «Двух жизнях», я не оговорился. Умиляться-то можно, осознать надо другое: в новую эпоху огнём ФА-Отца Метагалактики, тем более проявленным, Монада, более подготовленная в 32-х Синтезах и тем более в огне Ведущего, если есть человек, притянет на свой огонь, если нет… человека. Или парная Монада в животном там, или в растительном мире застряла, идёт деление Монад. Или если люди по подготовке разные, идёт деление Монад. Это хорошо. Потому что если б мы не добились делимости Монад, мы никогда не вышли бы в своё время в Метагалактику на 64 присутствия. Поэтому и тот, и тот опыт хорош. Но из этого делимость Монад не надо начинать, огнём всё и само произойдёт. Вопрос, как вы это проживаете в момент проживания Монады. 9-я часть если будет работать, вам пояснять не надо будет. Если девятая часть не работает, вы и требуете пояснений. Видите, какая простая проверка, у вас девять частей работает, или …(</w:t>
      </w:r>
      <w:r>
        <w:rPr>
          <w:rFonts w:cs="Times New Roman" w:ascii="Times New Roman" w:hAnsi="Times New Roman"/>
          <w:i/>
        </w:rPr>
        <w:t>смех</w:t>
      </w:r>
      <w:r>
        <w:rPr>
          <w:rFonts w:cs="Times New Roman" w:ascii="Times New Roman" w:hAnsi="Times New Roman"/>
        </w:rPr>
        <w:t>)? Вы меня поняли.</w:t>
      </w:r>
    </w:p>
    <w:p>
      <w:pPr>
        <w:pStyle w:val="Normal"/>
        <w:keepNext w:val="true"/>
        <w:spacing w:lineRule="auto" w:line="240" w:before="0" w:after="0"/>
        <w:ind w:firstLine="660"/>
        <w:jc w:val="both"/>
        <w:rPr/>
      </w:pPr>
      <w:r>
        <w:rPr>
          <w:rFonts w:cs="Times New Roman" w:ascii="Times New Roman" w:hAnsi="Times New Roman"/>
        </w:rPr>
        <w:t xml:space="preserve">И ещё один момент есть близнецовости. Мы на одной паре это видели. Очень интересно. Владыка им три года не подтверждал, что они близнецы, но они упорно работали вместе. На четвёртый год, ну или на третий год им подтвердили, что они близнецовая пара. Огнём и Синтезом они настолько переплавили и уравновесили свои Монады, настолько выровняли свои огни (это семейная пара, они жили все эти годы, вместе работали в Синтезе), что они стали близнецовой парой. Так что у нас в Доме ФА-Отца Метагалактики есть пара, которая СТАЛА близнецовой парой. Поэтому упорным трудом, серьёзной физической любовью (я серьёзно: у них любовь, иначе б столько не выдержали бы) теперь </w:t>
      </w:r>
      <w:r>
        <w:rPr>
          <w:rFonts w:cs="Times New Roman" w:ascii="Times New Roman" w:hAnsi="Times New Roman"/>
          <w:b/>
        </w:rPr>
        <w:t>каждый</w:t>
      </w:r>
      <w:r>
        <w:rPr>
          <w:rFonts w:cs="Times New Roman" w:ascii="Times New Roman" w:hAnsi="Times New Roman"/>
        </w:rPr>
        <w:t xml:space="preserve"> может стать близнецовой парой, но в СИЛЬНОМ огне Отца. Я знаю, что звучит страшновато. Но если б вы знали, как счастливы были те люди, которым наконец-таки это подтвердили, они долго добивались, если б вы видели счастливые другие лица, которые от этих процессов становятся счастливыми, ибо не знают, куда деться от своей Монады предыдущих эпох. Это ж не вопрос, когда она взошла что янская, что иньская. И ещё вопрос, где ты её найдёшь, кому служила и что там носишь. И восходя в более глубокий огонь, всё это начинает отражаться и на тебя. Ооооо… Вы же это не видите! Что близнецовость – это уравновешивание пламён Монады ещё и накопления отражаются друг на друга. Вы заявляете: «Хочу близнецовость». И тут же с пламени близнеца, неважно где он находится, идёт его накопленность на ваши пламена. А потом спрашиваете: «Откуда у меня это появилось?» «Через пламя Монады» – «мамка» сказала. А «мамке» выгодно. Она говорит: «Ты взошёл, тяни соседа. Только помни: нужен близнец!» Монада – это ж «мамка». И ты помнишь, что близнец рядом с тобой! Ставишь его всякого, или её всякую причём физически, по закону Отца. Если ты взошёл мужчиной, даже если ты всегда воплощался женщиной, ты у Отца теперь будешь мужчиной (во, «невезуха»), а вы будете женщинами. Нет, после смерти можно попросить Папу-Маму поменять вас, но пока вы физически живы, будете мужчиной, или женщиной. И другого не дано. Потому что физика несёт Омегу. Это как я одному ответил, одному именно ответил:</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 Ты понимаешь, если тебя так воплотили мужчиной, то значит Отцу всё-таки нужно, чтоб ты больше был мужчиной, даже если тебе это не нравится.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Человек два дня думал, потом пришёл, сказал:</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 Ты прав. Я буду перестраиваться. </w:t>
      </w:r>
    </w:p>
    <w:p>
      <w:pPr>
        <w:pStyle w:val="Normal"/>
        <w:keepNext w:val="true"/>
        <w:spacing w:lineRule="auto" w:line="240" w:before="0" w:after="0"/>
        <w:ind w:firstLine="660"/>
        <w:jc w:val="both"/>
        <w:rPr/>
      </w:pPr>
      <w:r>
        <w:rPr>
          <w:rFonts w:cs="Times New Roman" w:ascii="Times New Roman" w:hAnsi="Times New Roman"/>
        </w:rPr>
        <w:t xml:space="preserve">Я серьёзно. Женщинам то же самое. Я просто мужчинам мог это сказать, а женщинам это немного фривольно прозвучало бы. Поэтому, извиняйте, вот этот третий момент крайне портит (все три момента, но этот третий) </w:t>
      </w:r>
      <w:r>
        <w:rPr>
          <w:rFonts w:cs="Times New Roman" w:ascii="Times New Roman" w:hAnsi="Times New Roman"/>
          <w:b/>
        </w:rPr>
        <w:t>очень портит</w:t>
      </w:r>
      <w:r>
        <w:rPr>
          <w:rFonts w:cs="Times New Roman" w:ascii="Times New Roman" w:hAnsi="Times New Roman"/>
        </w:rPr>
        <w:t xml:space="preserve"> иерархическую проявленность именно 6-го горизонта. </w:t>
      </w:r>
    </w:p>
    <w:p>
      <w:pPr>
        <w:pStyle w:val="Normal"/>
        <w:keepNext w:val="true"/>
        <w:spacing w:lineRule="auto" w:line="240" w:before="0" w:after="0"/>
        <w:ind w:firstLine="660"/>
        <w:jc w:val="both"/>
        <w:rPr/>
      </w:pPr>
      <w:r>
        <w:rPr>
          <w:rFonts w:cs="Times New Roman" w:ascii="Times New Roman" w:hAnsi="Times New Roman"/>
        </w:rPr>
        <w:t xml:space="preserve">Проблема в том, что глава Иерархии 5-ой расы находился на Монаде, на 6-ом плане в 5-ой расе. Вспомните это. Первый луч – атма, значит и глава Иерархии, который всеми лучами управлял, на шестом, на Монаде. И как только вы входите к главе Иерархии, а мы сейчас туда войдём, в шестое проявление, вся проявленность, мешающая вам, у вас всколыхнётся. И вот эти три самые обострённые вещи я вам фиксирую. Это то, что вы сейчас должны быть внимательны, потому что проявление с такой силой огонь, что проявляет всё, в том числе, и рядом с вами (корректно выражусь) ненужно стоящее. Вот вы один сейчас физически, или чувствуете себя одним, и вы ТАМ стоите один. Очень вас прошу и очень вам советую. Если вы хотите, засуньте эту «хотелку»….., там лучше ниже пяток. А вот когда вы получите проявленный огонь за сегодня-завтра, вот эти идеи вы переосмыслите и вперёд это отрабатывать. Но в проявленном огне 6-го проявления не советую вам связываться ни с каким ни близнецом, ни другим выражением (вы меня поняли) – это одна из самых тяжелейших ошибок шестого проявления: некорректная связь с некорректными огнями. </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5"/>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ИЕРАРХИЧЕСКИЙ ПРИНЦИП РАВНОСТНОСТИ</w:t>
      </w:r>
    </w:p>
    <w:p>
      <w:pPr>
        <w:pStyle w:val="Normal"/>
        <w:keepNext w:val="tru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keepNext w:val="true"/>
        <w:spacing w:lineRule="auto" w:line="240" w:before="0" w:after="0"/>
        <w:ind w:firstLine="660"/>
        <w:jc w:val="both"/>
        <w:rPr/>
      </w:pPr>
      <w:r>
        <w:rPr>
          <w:rFonts w:cs="Times New Roman" w:ascii="Times New Roman" w:hAnsi="Times New Roman"/>
        </w:rPr>
        <w:t>Причём в Иерархии действует принцип равностности, напоминаю. Поэтому если (не дай бог) вы поставите близнеца и уравновеситесь с ним, то для вас это может оказаться не поднятием, а падением. Потому что половина ваша уйдёт в его неподготовленную в Синтезе и огне половину. А так как закон равностности незыблем для Иерархии, то есть само понятие «иерархии» без равностности не бывает, без правильной равностной свободы: ты свободен, я свободен, мы свободны. Мы равностны друг другу (кем?) Отцом. Без этого Иерархии не бывает. Если кто-то из нас выше, кто-то ниже, или наоборот; вы коллектив, вы большинство, вы правее, чем меньшинство – равностности нет. Я Ведущий, я главный, вы стадо – равностности нет. Да, да, «стадо» из христианства отсюда надо убрать. Мы все – ФА-Отец Метагалактики. У нас у всех разная подготовка, но каждый из нас клеточка ФА-Отца Метагалактики НАПРЯМУЮ, хотя при этом идёт иерархическая регламентация Дома ФА-Отца Метагалактики. Потому что «напрямую» – это одно, а подготовка и действие – это совсем другое. Но при этом мы равностны. Вот очень важно.</w:t>
      </w:r>
    </w:p>
    <w:p>
      <w:pPr>
        <w:pStyle w:val="Normal"/>
        <w:keepNext w:val="true"/>
        <w:spacing w:lineRule="auto" w:line="240" w:before="0" w:after="0"/>
        <w:ind w:firstLine="660"/>
        <w:jc w:val="both"/>
        <w:rPr/>
      </w:pPr>
      <w:r>
        <w:rPr>
          <w:rFonts w:cs="Times New Roman" w:ascii="Times New Roman" w:hAnsi="Times New Roman"/>
        </w:rPr>
        <w:t>И простой равностный пример, чтоб вы не навредили своим близким. У нас есть бабушки, которые детей таскают уже в проявления, о мамках я уже говорил. Простой ответ. У нас была отработка дхармы. К ФА-Отцу Метагалактики выводим, там люди к нам иногда обращаются. Оля сейчас этим занимается. Нет, там нам надо было посмотреть, это был наш вопрос, как Ведущих. Человек там просит прощения за что-то, за кого-то там. И выводят человека, который говорит:</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Он мне должен.</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Любовь вечна» помните? Облизывается.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Подписывал?</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Должен?</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 Должен. Любовь вечна. </w:t>
      </w:r>
    </w:p>
    <w:p>
      <w:pPr>
        <w:pStyle w:val="Normal"/>
        <w:keepNext w:val="true"/>
        <w:spacing w:lineRule="auto" w:line="240" w:before="0" w:after="0"/>
        <w:ind w:firstLine="660"/>
        <w:jc w:val="both"/>
        <w:rPr/>
      </w:pPr>
      <w:r>
        <w:rPr>
          <w:rFonts w:cs="Times New Roman" w:ascii="Times New Roman" w:hAnsi="Times New Roman"/>
        </w:rPr>
        <w:t>Тот заметался: «Что делать?» – а там такая балерина вышла. А ведь должен был любовь вечную. Это равновесие. В Иерархии это равновесие. Мы ему шепчим (мы такое делали много раз, во!):</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 Синтезируешься с Отцом, любовь Отца через себя ему (кому должен). Сколько хочет, пускай берёт, но в огне Отца.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Тот сделал, эта образина сгорела с договором. Отец говорит: «Ну вот и дхарма завершилась».</w:t>
      </w:r>
    </w:p>
    <w:p>
      <w:pPr>
        <w:pStyle w:val="Normal"/>
        <w:keepNext w:val="true"/>
        <w:spacing w:lineRule="auto" w:line="240" w:before="0" w:after="0"/>
        <w:ind w:firstLine="660"/>
        <w:jc w:val="both"/>
        <w:rPr/>
      </w:pPr>
      <w:r>
        <w:rPr>
          <w:rFonts w:cs="Times New Roman" w:ascii="Times New Roman" w:hAnsi="Times New Roman"/>
        </w:rPr>
        <w:t xml:space="preserve">Понятно о чём я? Так вот, неравновестные товарищи, которых вы вытянете с собой, особенно это касается внучков, бабушки, детей в мамином поле это меньше касается, или в папином, потому что это прямой родитель. Он может своим полем, не знаю как на проявления, но с собой вводить имеет право. На проявление не все дети выйдут вообще. На сегодняшний день это не просто крайне сложно, а в шестое проявление (я бы сказал) невозможно. Даже в единое я не видел, чтоб получалось. Хотя многие мыслят, что там они выходят. Нет, это проявление к вам спускается и ещё неизвестно что из этого получится. Вспомните об Едином Зале. Так вот, если вы кого-то в шестое проявление выведете неравностного по подготовке, он сгорит огнём Отца, даже если это ваш близкий человек. На всякий случай. Поэтому ни мам, ни пап, ни братьев, ни сестёр, ни мужей, ни жён, ни тем более детей (за это ещё и накажут). Тех – пожалуйста, сгорели, ну и ладно, пора перевоплощаться. А вот за детей вас накажут однозначно. Потому что они воплотились, а свою программу не исполнили. Вдруг, ваши родственники уже исполнили программу, или вы её поспособствовали? Не выводить в шестое проявление. Я уже не знаю как это говорить. НЕ ВЫВОДИТЬ. </w:t>
      </w:r>
      <w:r>
        <w:rPr>
          <w:rFonts w:cs="Times New Roman" w:ascii="Times New Roman" w:hAnsi="Times New Roman"/>
          <w:b/>
        </w:rPr>
        <w:t>Обратно никто не возвращается</w:t>
      </w:r>
      <w:r>
        <w:rPr>
          <w:rFonts w:cs="Times New Roman" w:ascii="Times New Roman" w:hAnsi="Times New Roman"/>
        </w:rPr>
        <w:t xml:space="preserve"> – слова страшные, но однозначные. Это только вам кажется, что ОНО вернулось. Кто не понял: выше шестого проявления идёт седьмое, восьмое, где условия ещё хуже. Это нашим 32-ричным, которые говорят:</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Я в сиаматику всех теперь вожу.</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Есть такие. При этом указ Отца, что без ФА-16-рицы там делать нечего, «ну не в счёт».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А ребёнок, что – это стяжал?</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Я стяжал.</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А ребёнок это стяжал? Он свободная единица Отца, равная тебе. Пока он не стяжает ФА-16-рицу, его выше Единого трогать даже нельзя. И никакое твоё поле не поможет.</w:t>
      </w:r>
    </w:p>
    <w:p>
      <w:pPr>
        <w:pStyle w:val="Normal"/>
        <w:keepNext w:val="true"/>
        <w:spacing w:lineRule="auto" w:line="240" w:before="0" w:after="0"/>
        <w:ind w:firstLine="660"/>
        <w:jc w:val="both"/>
        <w:rPr/>
      </w:pPr>
      <w:r>
        <w:rPr>
          <w:rFonts w:cs="Times New Roman" w:ascii="Times New Roman" w:hAnsi="Times New Roman"/>
        </w:rPr>
        <w:t xml:space="preserve">Да и в Едином никто туда его не выведет, к нему спустится Зал Отца. Ваши здания так работают. Он вообще выше Планеты и Метагалактики сдвинуться не сможет. На метагалактические присутствия ещё куда ни шло. Может быть даже на вышестоящие вытянется, там сейчас духи бывают сильные у детей, сильней, чем у родителей. Но дальше вы просто гробите маленьких родных существ. Это так, к слову. Может быть полезно будет по вашим Домам это объявить. У нас регистрация в Доме ФА-Отца Метагалактики растёт, негативная регистрация. А любая загубленная душа, даже на присутствиях, возвращается к вам соответствующим маятником. А такие души считаются загубленными. Называется закон «Не по сознанию». Знаете такой закон в Иерархии? И вот вы всё что угодно должны делать, чтоб в своём Доме объяснить вот это. Это тяжело объяснять, это тяжело требовать, потому что за углом выйдут и сделают всё, что хотят. Но вы их предупредили. И отслеживать это надо, и объяснять это надо. К сожалению, это наша с вами работа. Печальная работа, но правильная. </w:t>
      </w:r>
    </w:p>
    <w:p>
      <w:pPr>
        <w:pStyle w:val="Normal"/>
        <w:keepNext w:val="true"/>
        <w:spacing w:lineRule="auto" w:line="240" w:before="0" w:after="0"/>
        <w:ind w:firstLine="660"/>
        <w:jc w:val="both"/>
        <w:rPr>
          <w:rFonts w:ascii="Times New Roman" w:hAnsi="Times New Roman" w:cs="Times New Roman"/>
          <w:b/>
          <w:b/>
        </w:rPr>
      </w:pPr>
      <w:r>
        <w:rPr>
          <w:rFonts w:cs="Times New Roman" w:ascii="Times New Roman" w:hAnsi="Times New Roman"/>
        </w:rPr>
        <w:t xml:space="preserve">Вот три вот этих предупреждения действуют с шестого проявления и выше. У вас будет обязательно толчок, раз Владыка сказал предупредить, на какие-то преодоления по этим трём направлениям. Подумайте какие, с чем они связаны, как они выражены, что вы там накопили, что вам нужно было это объявлять. Кто уже забыл, что я говорил раньше, вам не надо. Раз Владыка сказал объявить, если вам надо, вас затронуло; если вы забыли, это просто ваша иерархическая работа. Практика. </w:t>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r>
    </w:p>
    <w:p>
      <w:pPr>
        <w:pStyle w:val="Heading5"/>
        <w:spacing w:lineRule="auto" w:line="240" w:before="0" w:after="0"/>
        <w:jc w:val="center"/>
        <w:rPr/>
      </w:pPr>
      <w:r>
        <w:rPr>
          <w:rFonts w:cs="Times New Roman" w:ascii="Times New Roman" w:hAnsi="Times New Roman"/>
          <w:b/>
          <w:color w:val="000000"/>
        </w:rPr>
        <w:t>ПРАКТИКА. 2-1.</w:t>
      </w:r>
    </w:p>
    <w:p>
      <w:pPr>
        <w:pStyle w:val="Heading5"/>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тяжание огня Чело Дома ФА Дома ФА-Отца Метагалактики. Стяжание огня нового иерархического выражения Иерархии ФА Дома ФА-Отца Метагалактики. Стяжание Цельного огня 6-го проявления.</w:t>
      </w:r>
    </w:p>
    <w:p>
      <w:pPr>
        <w:pStyle w:val="Normal"/>
        <w:keepNext w:val="tru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keepNext w:val="true"/>
        <w:spacing w:lineRule="auto" w:line="240" w:before="0" w:after="0"/>
        <w:ind w:firstLine="660"/>
        <w:jc w:val="both"/>
        <w:rPr/>
      </w:pPr>
      <w:r>
        <w:rPr>
          <w:rFonts w:cs="Times New Roman" w:ascii="Times New Roman" w:hAnsi="Times New Roman"/>
          <w:i/>
        </w:rPr>
        <w:t>И мы возжигаемся всем накопленным огнём, возжигаемся ФА- или Синтез-16-рицами, 32-рицами и 16-ричным Синтезом ФА-Отца Метагалактики в нас.</w:t>
      </w:r>
    </w:p>
    <w:p>
      <w:pPr>
        <w:pStyle w:val="Normal"/>
        <w:keepNext w:val="true"/>
        <w:spacing w:lineRule="auto" w:line="240" w:before="0" w:after="0"/>
        <w:ind w:firstLine="660"/>
        <w:jc w:val="both"/>
        <w:rPr/>
      </w:pPr>
      <w:r>
        <w:rPr>
          <w:rFonts w:cs="Times New Roman" w:ascii="Times New Roman" w:hAnsi="Times New Roman"/>
          <w:i/>
        </w:rPr>
        <w:t xml:space="preserve">Синтезируемся с </w:t>
      </w:r>
      <w:r>
        <w:rPr>
          <w:rFonts w:cs="Times New Roman" w:ascii="Times New Roman" w:hAnsi="Times New Roman"/>
          <w:bCs/>
          <w:i/>
        </w:rPr>
        <w:t>Едиными ФА-Владыками Кут Хуми, Фаинь</w:t>
      </w:r>
      <w:r>
        <w:rPr>
          <w:rFonts w:cs="Times New Roman" w:ascii="Times New Roman" w:hAnsi="Times New Roman"/>
          <w:i/>
        </w:rPr>
        <w:t>, синтезируемся с Сиаматически</w:t>
      </w:r>
      <w:r>
        <w:rPr>
          <w:rFonts w:cs="Times New Roman" w:ascii="Times New Roman" w:hAnsi="Times New Roman"/>
          <w:bCs/>
          <w:i/>
        </w:rPr>
        <w:t>ми ФА-Владыками Кут Хуми, Фаинь</w:t>
      </w:r>
      <w:r>
        <w:rPr>
          <w:rFonts w:cs="Times New Roman" w:ascii="Times New Roman" w:hAnsi="Times New Roman"/>
          <w:i/>
        </w:rPr>
        <w:t xml:space="preserve">, синтезируемся с Иерархическими </w:t>
      </w:r>
      <w:r>
        <w:rPr>
          <w:rFonts w:cs="Times New Roman" w:ascii="Times New Roman" w:hAnsi="Times New Roman"/>
          <w:bCs/>
          <w:i/>
        </w:rPr>
        <w:t>ФА-Владыками Кут Хуми, Фаинь</w:t>
      </w:r>
      <w:r>
        <w:rPr>
          <w:rFonts w:cs="Times New Roman" w:ascii="Times New Roman" w:hAnsi="Times New Roman"/>
          <w:i/>
        </w:rPr>
        <w:t xml:space="preserve"> 14-го проявления, возжигаясь их огнём, развёртываемся в Зале ДОМА ФА Дома ФА-Отца Метагалактики 14-проявленном. </w:t>
      </w:r>
    </w:p>
    <w:p>
      <w:pPr>
        <w:pStyle w:val="Normal"/>
        <w:keepNext w:val="true"/>
        <w:spacing w:lineRule="auto" w:line="240" w:before="0" w:after="0"/>
        <w:ind w:firstLine="660"/>
        <w:jc w:val="both"/>
        <w:rPr/>
      </w:pPr>
      <w:r>
        <w:rPr>
          <w:rFonts w:cs="Times New Roman" w:ascii="Times New Roman" w:hAnsi="Times New Roman"/>
          <w:i/>
        </w:rPr>
        <w:t xml:space="preserve">Развёртываясь в Доме ФА 14-го проявления в форме ведущих, мы синтезируемся с ХУМ ФА-Владыки Кут Хуми, стяжая </w:t>
      </w:r>
      <w:r>
        <w:rPr>
          <w:rFonts w:cs="Times New Roman" w:ascii="Times New Roman" w:hAnsi="Times New Roman"/>
          <w:b/>
          <w:i/>
        </w:rPr>
        <w:t>огонь Чела ФА-Владыки Кут Хуми</w:t>
      </w:r>
      <w:r>
        <w:rPr>
          <w:rFonts w:cs="Times New Roman" w:ascii="Times New Roman" w:hAnsi="Times New Roman"/>
          <w:i/>
        </w:rPr>
        <w:t xml:space="preserve"> в выражении ведения соответствующего Дома Проявления, или ведения и соведения Изначального Дома каждым из нас. И возжигаясь в этом огне, </w:t>
      </w:r>
      <w:r>
        <w:rPr>
          <w:rFonts w:cs="Times New Roman" w:ascii="Times New Roman" w:hAnsi="Times New Roman"/>
          <w:b/>
          <w:i/>
          <w:u w:val="single"/>
        </w:rPr>
        <w:t>стяжаем у ФА-Владыки Кут Хуми огонь условий нового иерархического выражения Иерархии ФА Дома ФА-Отца Метагалактики в синтезе профессионального огня каждым из нас в Профессиональном Синтезе ДОМА ФА Дома ФА-Отца Метагалактики нами в выражении Цельного огня 6-го проявления Разума ФА-Отца Метагалактики каждым из нас и синтезом нас</w:t>
      </w:r>
      <w:r>
        <w:rPr>
          <w:rFonts w:cs="Times New Roman" w:ascii="Times New Roman" w:hAnsi="Times New Roman"/>
          <w:i/>
        </w:rPr>
        <w:t xml:space="preserve">. И возжигаясь этим огнём, (пауза) мы синтезируемся с ФА-Отцом Метагалактики 16-го проявления, развёртываемся в Зале ФА-Отца Метагалактики 16-проявленном на 16-м проявлении. </w:t>
      </w:r>
    </w:p>
    <w:p>
      <w:pPr>
        <w:pStyle w:val="Normal"/>
        <w:keepNext w:val="true"/>
        <w:spacing w:lineRule="auto" w:line="240" w:before="0" w:after="0"/>
        <w:ind w:firstLine="660"/>
        <w:jc w:val="both"/>
        <w:rPr/>
      </w:pPr>
      <w:r>
        <w:rPr>
          <w:rFonts w:cs="Times New Roman" w:ascii="Times New Roman" w:hAnsi="Times New Roman"/>
          <w:i/>
        </w:rPr>
        <w:t xml:space="preserve">Синтезируясь с Хум ФА-Отца Метагалактики, стяжаем и возжигаемся ФА-Изначальным 16-проявленным огнём (пауза), мы </w:t>
      </w:r>
      <w:r>
        <w:rPr>
          <w:rFonts w:cs="Times New Roman" w:ascii="Times New Roman" w:hAnsi="Times New Roman"/>
          <w:b/>
          <w:i/>
          <w:u w:val="single"/>
        </w:rPr>
        <w:t>просим ФА-Отца Метагалактики 16-го проявления преобразить каждого из нас и синтез нас на выражение Цельного 6-проявленного огня постепенным развёртывании Разума ФА-Отца Метагалактики в каждом из нас и в синтезе нас</w:t>
      </w:r>
      <w:r>
        <w:rPr>
          <w:rFonts w:cs="Times New Roman" w:ascii="Times New Roman" w:hAnsi="Times New Roman"/>
          <w:i/>
        </w:rPr>
        <w:t xml:space="preserve">. (Пауза) </w:t>
      </w:r>
    </w:p>
    <w:p>
      <w:pPr>
        <w:pStyle w:val="Normal"/>
        <w:keepNext w:val="true"/>
        <w:spacing w:lineRule="auto" w:line="240" w:before="0" w:after="0"/>
        <w:ind w:firstLine="660"/>
        <w:jc w:val="both"/>
        <w:rPr/>
      </w:pPr>
      <w:r>
        <w:rPr>
          <w:rFonts w:cs="Times New Roman" w:ascii="Times New Roman" w:hAnsi="Times New Roman"/>
          <w:i/>
        </w:rPr>
        <w:t xml:space="preserve">И возжигаясь этим огнём, мы синтезируемся с ФА-Отцом Метагалактики Изначально Вышестоящим, возжигаемся его огнём и развёртываемся в Зале Изначально Вышестоящего ФА-Отца Метагалактики. И синтезируясь с Изначально Вышестоящим ФА-Отцом Метагалактики, вспыхиваем магнитом, продолжающемся в каждом из нас, </w:t>
      </w:r>
      <w:r>
        <w:rPr>
          <w:rFonts w:cs="Times New Roman" w:ascii="Times New Roman" w:hAnsi="Times New Roman"/>
          <w:b/>
          <w:i/>
          <w:u w:val="single"/>
        </w:rPr>
        <w:t>фиксируемся столпом</w:t>
      </w:r>
      <w:r>
        <w:rPr>
          <w:rFonts w:cs="Times New Roman" w:ascii="Times New Roman" w:hAnsi="Times New Roman"/>
          <w:i/>
        </w:rPr>
        <w:t xml:space="preserve"> </w:t>
      </w:r>
      <w:r>
        <w:rPr>
          <w:rFonts w:cs="Times New Roman" w:ascii="Times New Roman" w:hAnsi="Times New Roman"/>
          <w:b/>
          <w:i/>
          <w:u w:val="single"/>
        </w:rPr>
        <w:t>Изначально Вышестоящего Разума</w:t>
      </w:r>
      <w:r>
        <w:rPr>
          <w:rFonts w:cs="Times New Roman" w:ascii="Times New Roman" w:hAnsi="Times New Roman"/>
          <w:i/>
        </w:rPr>
        <w:t xml:space="preserve">, реализующемся в каждом из нас, и эманируем огонь Изначально Вышестоящей ФА-Матери Метагалактики в каждом из нас. </w:t>
      </w:r>
    </w:p>
    <w:p>
      <w:pPr>
        <w:pStyle w:val="Normal"/>
        <w:keepNext w:val="true"/>
        <w:spacing w:lineRule="auto" w:line="240" w:before="0" w:after="0"/>
        <w:ind w:firstLine="660"/>
        <w:jc w:val="both"/>
        <w:rPr/>
      </w:pPr>
      <w:r>
        <w:rPr>
          <w:rFonts w:cs="Times New Roman" w:ascii="Times New Roman" w:hAnsi="Times New Roman"/>
          <w:i/>
        </w:rPr>
        <w:t xml:space="preserve">Развёртываясь этим огнём, мы синтезируемся с Разумом Изначально Вышестоящего ФА-Отца Метагалактики и </w:t>
      </w:r>
      <w:r>
        <w:rPr>
          <w:rFonts w:cs="Times New Roman" w:ascii="Times New Roman" w:hAnsi="Times New Roman"/>
          <w:b/>
          <w:i/>
          <w:u w:val="single"/>
        </w:rPr>
        <w:t xml:space="preserve">стяжаем прямой огонь Разума в выражении 6-го проявления каждым из нас и синтезом нас. </w:t>
      </w:r>
    </w:p>
    <w:p>
      <w:pPr>
        <w:pStyle w:val="Normal"/>
        <w:keepNext w:val="true"/>
        <w:spacing w:lineRule="auto" w:line="240" w:before="0" w:after="0"/>
        <w:ind w:firstLine="660"/>
        <w:jc w:val="both"/>
        <w:rPr/>
      </w:pPr>
      <w:r>
        <w:rPr>
          <w:rFonts w:cs="Times New Roman" w:ascii="Times New Roman" w:hAnsi="Times New Roman"/>
          <w:i/>
        </w:rPr>
        <w:t xml:space="preserve">И развёртываем прямой огонь Разума Изначально Вышестоящего ФА-Отца Метагалактики нами. </w:t>
      </w:r>
    </w:p>
    <w:p>
      <w:pPr>
        <w:pStyle w:val="Normal"/>
        <w:keepNext w:val="true"/>
        <w:spacing w:lineRule="auto" w:line="240" w:before="0" w:after="0"/>
        <w:ind w:firstLine="660"/>
        <w:jc w:val="both"/>
        <w:rPr/>
      </w:pPr>
      <w:r>
        <w:rPr>
          <w:rFonts w:cs="Times New Roman" w:ascii="Times New Roman" w:hAnsi="Times New Roman"/>
          <w:i/>
        </w:rPr>
        <w:t xml:space="preserve">(перед вашими грудными клетками, в руках, формируется Огонь Изначально Вышестоящего Разума ФА-Отца Метагалактики. Можете поднять руки, взять его в ладони, но он вновь будет чётко стоять перед вашей грудной клеткой, он не сдвинется оттуда ни на сутки). </w:t>
      </w:r>
    </w:p>
    <w:p>
      <w:pPr>
        <w:pStyle w:val="Normal"/>
        <w:keepNext w:val="true"/>
        <w:spacing w:lineRule="auto" w:line="240" w:before="0" w:after="0"/>
        <w:ind w:firstLine="660"/>
        <w:jc w:val="both"/>
        <w:rPr>
          <w:rFonts w:ascii="Times New Roman" w:hAnsi="Times New Roman" w:cs="Times New Roman"/>
          <w:i/>
          <w:i/>
        </w:rPr>
      </w:pPr>
      <w:r>
        <w:rPr>
          <w:rFonts w:cs="Times New Roman" w:ascii="Times New Roman" w:hAnsi="Times New Roman"/>
          <w:i/>
        </w:rPr>
        <w:t>И мы впитываем огонь через грудную клетку (тут сложно сказать ХУМ или что-то) каждого из нас, пережигая огнём Изначально Вышестоящего Разума все накопления в каждом из нас, не соответствующие этому огню. (Пауза)</w:t>
      </w:r>
    </w:p>
    <w:p>
      <w:pPr>
        <w:pStyle w:val="Normal"/>
        <w:keepNext w:val="true"/>
        <w:spacing w:lineRule="auto" w:line="240" w:before="0" w:after="0"/>
        <w:ind w:firstLine="660"/>
        <w:jc w:val="both"/>
        <w:rPr/>
      </w:pPr>
      <w:r>
        <w:rPr>
          <w:rFonts w:cs="Times New Roman" w:ascii="Times New Roman" w:hAnsi="Times New Roman"/>
          <w:i/>
        </w:rPr>
        <w:t>И возжигаясь огнём Изначально Вышестоящего Разума в нас, мы синтезируем огонь Изначально Вышестоящего Разума между нами.</w:t>
      </w:r>
    </w:p>
    <w:p>
      <w:pPr>
        <w:pStyle w:val="Normal"/>
        <w:keepNext w:val="true"/>
        <w:spacing w:lineRule="auto" w:line="240" w:before="0" w:after="0"/>
        <w:ind w:firstLine="660"/>
        <w:jc w:val="both"/>
        <w:rPr>
          <w:rFonts w:ascii="Times New Roman" w:hAnsi="Times New Roman" w:cs="Times New Roman"/>
          <w:i/>
          <w:i/>
        </w:rPr>
      </w:pPr>
      <w:r>
        <w:rPr>
          <w:rFonts w:cs="Times New Roman" w:ascii="Times New Roman" w:hAnsi="Times New Roman"/>
          <w:i/>
        </w:rPr>
        <w:t>(т.е., все шары огня Изначально Вышестоящего Разума между собой синтезируются в общее поле огня).</w:t>
      </w:r>
    </w:p>
    <w:p>
      <w:pPr>
        <w:pStyle w:val="Normal"/>
        <w:keepNext w:val="true"/>
        <w:spacing w:lineRule="auto" w:line="240" w:before="0" w:after="0"/>
        <w:ind w:firstLine="660"/>
        <w:jc w:val="both"/>
        <w:rPr/>
      </w:pPr>
      <w:r>
        <w:rPr>
          <w:rFonts w:cs="Times New Roman" w:ascii="Times New Roman" w:hAnsi="Times New Roman"/>
          <w:i/>
        </w:rPr>
        <w:t xml:space="preserve">Формируем общий шар огня, внутри которого мы все стоим в Зале пред ФА-Отцом Метагалактики, при этом шар Изначально Вышестоящего Разума находится у нас в руках для каждого из нас. </w:t>
      </w:r>
    </w:p>
    <w:p>
      <w:pPr>
        <w:pStyle w:val="Normal"/>
        <w:keepNext w:val="true"/>
        <w:spacing w:lineRule="auto" w:line="240" w:before="0" w:after="0"/>
        <w:ind w:firstLine="660"/>
        <w:jc w:val="both"/>
        <w:rPr/>
      </w:pPr>
      <w:r>
        <w:rPr>
          <w:rFonts w:cs="Times New Roman" w:ascii="Times New Roman" w:hAnsi="Times New Roman"/>
          <w:i/>
        </w:rPr>
        <w:t xml:space="preserve">И общим огнём Изначально Вышестоящего Разума эманируем из Зала Изначально Вышестоящего Отца по 6-му проявлению, сжигая все проявления Разума всех предыдущих эпох и направлений и любых метагалактических выражений, не соответствующих огню Изначально Вышестоящего Разума Изначально Вышестоящего ФА-Отца Метагалактики. </w:t>
      </w:r>
    </w:p>
    <w:p>
      <w:pPr>
        <w:pStyle w:val="Normal"/>
        <w:keepNext w:val="true"/>
        <w:spacing w:lineRule="auto" w:line="240" w:before="0" w:after="0"/>
        <w:ind w:firstLine="660"/>
        <w:jc w:val="both"/>
        <w:rPr>
          <w:rFonts w:ascii="Times New Roman" w:hAnsi="Times New Roman" w:cs="Times New Roman"/>
          <w:i/>
          <w:i/>
        </w:rPr>
      </w:pPr>
      <w:r>
        <w:rPr>
          <w:rFonts w:cs="Times New Roman" w:ascii="Times New Roman" w:hAnsi="Times New Roman"/>
          <w:i/>
        </w:rPr>
        <w:t>И эманируя этот огонь из нас, мы вычищаем, выжигаем и прожигаем 6-е Изначально вышестоящее проявление из нас и нами. И преображаясь каждым из нас в этом огне в любых выражениях, нуждающихся в преображённом проявлении (пауза).</w:t>
      </w:r>
    </w:p>
    <w:p>
      <w:pPr>
        <w:pStyle w:val="Normal"/>
        <w:keepNext w:val="true"/>
        <w:spacing w:lineRule="auto" w:line="240" w:before="0" w:after="0"/>
        <w:ind w:firstLine="660"/>
        <w:jc w:val="both"/>
        <w:rPr/>
      </w:pPr>
      <w:r>
        <w:rPr>
          <w:rFonts w:cs="Times New Roman" w:ascii="Times New Roman" w:hAnsi="Times New Roman"/>
          <w:i/>
        </w:rPr>
        <w:t xml:space="preserve">И, синтезируясь с Изначально Вышестоящим ФА-Отцом Метагалактики, </w:t>
      </w:r>
      <w:r>
        <w:rPr>
          <w:rFonts w:cs="Times New Roman" w:ascii="Times New Roman" w:hAnsi="Times New Roman"/>
          <w:b/>
          <w:i/>
          <w:u w:val="single"/>
        </w:rPr>
        <w:t>стяжаем новый огонь</w:t>
      </w:r>
      <w:r>
        <w:rPr>
          <w:rFonts w:cs="Times New Roman" w:ascii="Times New Roman" w:hAnsi="Times New Roman"/>
          <w:b/>
          <w:i/>
        </w:rPr>
        <w:t xml:space="preserve"> </w:t>
      </w:r>
      <w:r>
        <w:rPr>
          <w:rFonts w:cs="Times New Roman" w:ascii="Times New Roman" w:hAnsi="Times New Roman"/>
          <w:b/>
          <w:i/>
          <w:u w:val="single"/>
        </w:rPr>
        <w:t>нового 6-го проявления Изначально Вышестоящего ФА-Отца Метагалактики</w:t>
      </w:r>
      <w:r>
        <w:rPr>
          <w:rFonts w:cs="Times New Roman" w:ascii="Times New Roman" w:hAnsi="Times New Roman"/>
          <w:b/>
          <w:i/>
        </w:rPr>
        <w:t xml:space="preserve"> </w:t>
      </w:r>
      <w:r>
        <w:rPr>
          <w:rFonts w:cs="Times New Roman" w:ascii="Times New Roman" w:hAnsi="Times New Roman"/>
          <w:i/>
        </w:rPr>
        <w:t xml:space="preserve">каждым из нас и синтезом нас (пауза). И возжигаясь новым огнём Изначально Вышестоящего 6-го проявления, мы укутываем огнём Изначально Вышестоящий Разум ФА-Отца Метагалактики Изначально Вышестоящего для каждого из нас огнём Изначально Вышестоящего 6-го проявления (ладони некоторые опустите, в зале). И огонь Изначально Вышестоящего 6-го проявления и огонь Изначально Вышестоящего Разума, синтезируясь между собой, вспыхивают пред вами </w:t>
      </w:r>
      <w:r>
        <w:rPr>
          <w:rFonts w:cs="Times New Roman" w:ascii="Times New Roman" w:hAnsi="Times New Roman"/>
          <w:b/>
          <w:i/>
        </w:rPr>
        <w:t>Цельным огнём 6-го проявления</w:t>
      </w:r>
      <w:r>
        <w:rPr>
          <w:rFonts w:cs="Times New Roman" w:ascii="Times New Roman" w:hAnsi="Times New Roman"/>
          <w:i/>
        </w:rPr>
        <w:t xml:space="preserve"> (пауза). </w:t>
      </w:r>
    </w:p>
    <w:p>
      <w:pPr>
        <w:pStyle w:val="Normal"/>
        <w:keepNext w:val="true"/>
        <w:spacing w:lineRule="auto" w:line="240" w:before="0" w:after="0"/>
        <w:ind w:firstLine="660"/>
        <w:jc w:val="both"/>
        <w:rPr>
          <w:rFonts w:ascii="Times New Roman" w:hAnsi="Times New Roman" w:cs="Times New Roman"/>
          <w:i/>
          <w:i/>
        </w:rPr>
      </w:pPr>
      <w:r>
        <w:rPr>
          <w:rFonts w:cs="Times New Roman" w:ascii="Times New Roman" w:hAnsi="Times New Roman"/>
          <w:i/>
        </w:rPr>
        <w:t xml:space="preserve">И в этом огне мы синтезируемся с Цельным огнём 6-го проявления пред нами и начинаем впитывать этот Цельный огонь в нас, утверждая этот процесс на сутки в физическом земном исчислении. </w:t>
      </w:r>
    </w:p>
    <w:p>
      <w:pPr>
        <w:pStyle w:val="Normal"/>
        <w:keepNext w:val="true"/>
        <w:spacing w:lineRule="auto" w:line="240" w:before="0" w:after="0"/>
        <w:ind w:firstLine="660"/>
        <w:jc w:val="both"/>
        <w:rPr/>
      </w:pPr>
      <w:r>
        <w:rPr>
          <w:rFonts w:cs="Times New Roman" w:ascii="Times New Roman" w:hAnsi="Times New Roman"/>
          <w:i/>
        </w:rPr>
        <w:t xml:space="preserve">И в этом огне мы синтезируемся с ХУМ Изначально Вышестоящего ФА-Отца Метагалактики и стяжаем Изначально Вышестоящий ОМ вмещения Изначально Вышестоящего Цельного огня 6-го проявления каждым из нас и синтезом нас </w:t>
      </w:r>
      <w:r>
        <w:rPr>
          <w:rFonts w:cs="Times New Roman" w:ascii="Times New Roman" w:hAnsi="Times New Roman"/>
          <w:b/>
          <w:i/>
        </w:rPr>
        <w:t>в прямом выражении ФА-Отца Метагалактики</w:t>
      </w:r>
      <w:r>
        <w:rPr>
          <w:rFonts w:cs="Times New Roman" w:ascii="Times New Roman" w:hAnsi="Times New Roman"/>
          <w:i/>
        </w:rPr>
        <w:t xml:space="preserve"> нами. И возжигаясь огнём ОМ, развертываемся им (пауза).</w:t>
      </w:r>
    </w:p>
    <w:p>
      <w:pPr>
        <w:pStyle w:val="Normal"/>
        <w:keepNext w:val="true"/>
        <w:spacing w:lineRule="auto" w:line="240" w:before="0" w:after="0"/>
        <w:ind w:firstLine="660"/>
        <w:jc w:val="both"/>
        <w:rPr/>
      </w:pPr>
      <w:r>
        <w:rPr>
          <w:rFonts w:cs="Times New Roman" w:ascii="Times New Roman" w:hAnsi="Times New Roman"/>
          <w:i/>
        </w:rPr>
        <w:t>И возжигаясь этим огнём, мы синтезируемся с Изначально Вышестоящим Отцом, эманируя его огонь сквозь нас, синтезируемся с Изначально Вышестоящей Матерью, направляя ей огонь. Синтезируемся с Изначально Вышестоящей Матерью, возжигаясь её огнём, эманируем её огонь сквозь нас Изначально Вышестоящему Отцу. И входя в Магнит выражения Цельного 6-проявленного огня ФА-Отца Метагалактики каждым из нас в синтезе Изначально Вышестоящего Отца – Изначально Вышестоящей Матери на сутки.</w:t>
      </w:r>
    </w:p>
    <w:p>
      <w:pPr>
        <w:pStyle w:val="Normal"/>
        <w:keepNext w:val="true"/>
        <w:spacing w:lineRule="auto" w:line="240" w:before="0" w:after="0"/>
        <w:ind w:firstLine="660"/>
        <w:jc w:val="both"/>
        <w:rPr/>
      </w:pPr>
      <w:r>
        <w:rPr>
          <w:rFonts w:cs="Times New Roman" w:ascii="Times New Roman" w:hAnsi="Times New Roman"/>
          <w:i/>
        </w:rPr>
        <w:t xml:space="preserve">Мы благодарим Изначально Вышестоящего ФА-Отца Метагалактики, Изначально Вышестоящую ФА-Мать Метагалактики, ФА-Владык Кут Хуми, Фаинь 14-го, 8-го и 4-го проявлений, ФА-Отца Метагалактики 16-го проявления. </w:t>
      </w:r>
    </w:p>
    <w:p>
      <w:pPr>
        <w:pStyle w:val="Normal"/>
        <w:keepNext w:val="true"/>
        <w:spacing w:lineRule="auto" w:line="240" w:before="0" w:after="0"/>
        <w:ind w:firstLine="660"/>
        <w:jc w:val="both"/>
        <w:rPr/>
      </w:pPr>
      <w:r>
        <w:rPr>
          <w:rFonts w:cs="Times New Roman" w:ascii="Times New Roman" w:hAnsi="Times New Roman"/>
          <w:i/>
        </w:rPr>
        <w:t xml:space="preserve">И возвращаемся в физическое присутствие, возжигаясь Цельным 6-проявленным огнём в нас и нами (напоминаю то, что в зале Отца перед вами, на физике – внутри вас). И эманируем огонь из нас по Дому ФА-Отца Метагалактики (только в Дом ФА-Отца Метагалактики, никуда больше). </w:t>
      </w:r>
    </w:p>
    <w:p>
      <w:pPr>
        <w:pStyle w:val="Normal"/>
        <w:keepNext w:val="true"/>
        <w:spacing w:lineRule="auto" w:line="240" w:before="0" w:after="0"/>
        <w:ind w:firstLine="660"/>
        <w:jc w:val="both"/>
        <w:rPr/>
      </w:pPr>
      <w:r>
        <w:rPr>
          <w:rFonts w:cs="Times New Roman" w:ascii="Times New Roman" w:hAnsi="Times New Roman"/>
          <w:i/>
        </w:rPr>
        <w:t>И выходим из практики. Аминь.</w:t>
      </w:r>
    </w:p>
    <w:p>
      <w:pPr>
        <w:pStyle w:val="Normal"/>
        <w:keepNext w:val="true"/>
        <w:spacing w:lineRule="auto" w:line="240" w:before="0" w:after="0"/>
        <w:ind w:firstLine="907"/>
        <w:jc w:val="both"/>
        <w:rPr>
          <w:rFonts w:ascii="Times New Roman" w:hAnsi="Times New Roman" w:cs="Times New Roman"/>
          <w:i/>
          <w:i/>
        </w:rPr>
      </w:pPr>
      <w:r>
        <w:rPr>
          <w:rFonts w:cs="Times New Roman" w:ascii="Times New Roman" w:hAnsi="Times New Roman"/>
          <w:i/>
        </w:rPr>
      </w:r>
    </w:p>
    <w:p>
      <w:pPr>
        <w:pStyle w:val="Heading5"/>
        <w:spacing w:lineRule="auto" w:line="240" w:before="0" w:after="0"/>
        <w:jc w:val="center"/>
        <w:rPr>
          <w:rStyle w:val="Style6"/>
          <w:rFonts w:ascii="Times New Roman" w:hAnsi="Times New Roman" w:cs="Times New Roman"/>
          <w:i w:val="false"/>
          <w:i w:val="false"/>
          <w:color w:val="000000"/>
        </w:rPr>
      </w:pPr>
      <w:r>
        <w:rPr>
          <w:rStyle w:val="Style6"/>
          <w:rFonts w:cs="Times New Roman" w:ascii="Times New Roman" w:hAnsi="Times New Roman"/>
          <w:i w:val="false"/>
          <w:color w:val="000000"/>
        </w:rPr>
        <w:t>СТЕПЕНИ УПРАВЛЕНИЯ ГОРИЗОНТОВ</w:t>
      </w:r>
    </w:p>
    <w:p>
      <w:pPr>
        <w:pStyle w:val="Normal"/>
        <w:keepNext w:val="true"/>
        <w:spacing w:lineRule="auto" w:line="240" w:before="0" w:after="0"/>
        <w:ind w:firstLine="907"/>
        <w:jc w:val="center"/>
        <w:rPr>
          <w:rStyle w:val="Style6"/>
          <w:rFonts w:ascii="Times New Roman" w:hAnsi="Times New Roman" w:cs="Times New Roman"/>
          <w:color w:val="000000"/>
        </w:rPr>
      </w:pPr>
      <w:r>
        <w:rPr/>
      </w:r>
    </w:p>
    <w:p>
      <w:pPr>
        <w:pStyle w:val="Normal"/>
        <w:keepNext w:val="true"/>
        <w:spacing w:lineRule="auto" w:line="240" w:before="0" w:after="0"/>
        <w:ind w:firstLine="660"/>
        <w:jc w:val="both"/>
        <w:rPr/>
      </w:pPr>
      <w:r>
        <w:rPr>
          <w:rFonts w:cs="Times New Roman" w:ascii="Times New Roman" w:hAnsi="Times New Roman"/>
        </w:rPr>
        <w:t xml:space="preserve">Как работать по вашим Домам проявления мы будем разбирать завтра. Вначале надо войти в проявленный огонь, чтоб потом разбираться, в том числе, что и с ним делать. На некоторых Синтезах это сократилось до диктования пунктов что делать, но с вами так не получится, завтра будем разбираться поглубже. Потому что если пятый горизонт и четвёртый, там более-менее понятен вопрос не только нам, но и чела. Достаточно было взять огонь и направить, и Логосы будут их направлять. Там другой процесс, там есть база логоического толчка. У нас сложились не совсем однозначные мнения после пятого семинара там, по регистрациям в Доме ФА-Отца Метагалактики. Просто Ведущие не всегда видят, что Логоическое Правление действует логоическими толчками – это естественно в логоическом ведении. И та матрица 16-ричная, она вместилась в каждого как? Логоически. На это зафиксировался огонь Логоического Правления. И из каждого она начала идти самостоятельно. То есть на 5-ом горизонте другая методика управления, хотя в принципе было более-менее глубокое стяжание. В общем-то примерно то же самое в 4-ом проявлении с аспектностью. То есть там фиксируется не логосность, а аспектность. И она просто выдавливает из тебя программу управления, заложенную 6-ым профессиональным горизонтом. Это на всякий случай, чтоб вы знали, что каждый горизонт имеет свои разные степени управления. Иерархический горизонт имеет иную степень управляемости и нам придётся её разбирать подробненько, это посложнее будет. Не предыдущий горизонт, просто она не характерна Планете, так интересно звучит. Вот так сложилось. Значит, не потому, что Иерархия не управляла, не характерна как принцип метагалактического управления. Планета всё-таки имела планетарное управление. Это на завтра, мы ещё не в той подготовке, не в той кондиции. Ладно, то есть кондиция дорастает пока. </w:t>
      </w:r>
    </w:p>
    <w:p>
      <w:pPr>
        <w:pStyle w:val="Normal"/>
        <w:keepNext w:val="true"/>
        <w:spacing w:lineRule="auto" w:line="240" w:before="0" w:after="0"/>
        <w:ind w:firstLine="660"/>
        <w:jc w:val="both"/>
        <w:rPr/>
      </w:pPr>
      <w:r>
        <w:rPr>
          <w:rFonts w:cs="Times New Roman" w:ascii="Times New Roman" w:hAnsi="Times New Roman"/>
        </w:rPr>
        <w:t xml:space="preserve">Второй момент. Кое-что мы вам уже ответили первые четыре часа. Если вы вот это даже вспомните, тут работы…уже есть что делать. Поэтому для таких, спонтанно действующих, первые четыре часа – это </w:t>
      </w:r>
      <w:r>
        <w:rPr>
          <w:rFonts w:cs="Times New Roman" w:ascii="Times New Roman" w:hAnsi="Times New Roman"/>
          <w:b/>
        </w:rPr>
        <w:t>вся</w:t>
      </w:r>
      <w:r>
        <w:rPr>
          <w:rFonts w:cs="Times New Roman" w:ascii="Times New Roman" w:hAnsi="Times New Roman"/>
        </w:rPr>
        <w:t xml:space="preserve"> ваша работа там, лучше не скажешь, называется. Вот научиться этим действовать, это «выше крыши», исполните иерархичность. Это подсказка для смущающихся «а что ж мне делать» – то, что сказано. А вот как делать, а закон Иерархии? Мы, конечно, будем объяснять мелочи, но всё равно придётся делать самому.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Теперь по практике. </w:t>
      </w:r>
    </w:p>
    <w:p>
      <w:pPr>
        <w:pStyle w:val="Normal"/>
        <w:keepNext w:val="true"/>
        <w:spacing w:lineRule="auto" w:line="240" w:before="0" w:after="0"/>
        <w:ind w:firstLine="660"/>
        <w:jc w:val="both"/>
        <w:rPr/>
      </w:pPr>
      <w:r>
        <w:rPr>
          <w:rFonts w:cs="Times New Roman" w:ascii="Times New Roman" w:hAnsi="Times New Roman"/>
        </w:rPr>
        <w:t>Значит, закон: то, что там снаружи – здесь внутри. Кто забыл? «На физику пришли, шар предо мной». Он не будет перед тобой, он внутри тебя. Он был, единственное, ШИРЕ тебя – это было. Пока мы не начали эманировать, он компактифицировался. Потому что как только вы покинете сейчас семинар, там попозже, для него будет окружающая агрессивная среда. Но он не впитался в Хум, он сейчас стоит внутри вот примерно здесь (</w:t>
      </w:r>
      <w:r>
        <w:rPr>
          <w:rFonts w:cs="Times New Roman" w:ascii="Times New Roman" w:hAnsi="Times New Roman"/>
          <w:i/>
        </w:rPr>
        <w:t>показывает</w:t>
      </w:r>
      <w:r>
        <w:rPr>
          <w:rFonts w:cs="Times New Roman" w:ascii="Times New Roman" w:hAnsi="Times New Roman"/>
        </w:rPr>
        <w:t xml:space="preserve">), с чакрой никак не связанный, вот здесь, внутри вас. В центре, вот так вот, захватывает лёгкие (биология не важно, он всё захватывает) и Хум захватывает, но он не опирается на него, открытым текстом. Значит, это первое. </w:t>
      </w:r>
    </w:p>
    <w:p>
      <w:pPr>
        <w:pStyle w:val="Normal"/>
        <w:keepNext w:val="true"/>
        <w:spacing w:lineRule="auto" w:line="240" w:before="0" w:after="0"/>
        <w:ind w:firstLine="660"/>
        <w:jc w:val="both"/>
        <w:rPr/>
      </w:pPr>
      <w:r>
        <w:rPr>
          <w:rFonts w:cs="Times New Roman" w:ascii="Times New Roman" w:hAnsi="Times New Roman"/>
        </w:rPr>
        <w:t xml:space="preserve">Кстати, пока сосканировал идею, может врачам будет полезно. Я тут недавно с врачом беседовал. Вот здесь в центре груди, понятие «инфаркта» не когда на сердце, а когда в центре груди болит, как «плита». Так вот на центре груди у человека фиксируется разум. Нет, разум, сам по себе, находится в оджасе. Я имею в виду Столп разума. Только, пожалуйста, не надо связывать ни с чакрами (Дам там), ни с Хум. Имеется в виду вот эта точка, вот именно вот здесь, не чакрально. Именно там, насколько я вчера выяснил случайно (мне просто объяснили) и фиксируется точка, ну не точка, там какая-то «плита» в центре груди, если у человека какая-то проблема с сердцем, вплоть до инфаркта – тяжесть, «плита», там что-то типа такого было. Это я так себе зафиксировал, а потом (не о том был разговор), а потом прокручивал, (мне же это подсказали перед шестым профессиональным, вчера). И начал прокручивать, вспомнил, что у нас же сердечно-сосудистая система шестая, разум шестой, связал. В итоге «плиту» мы себе здесь создаём из-за проблем разума. И лечить надо (биологически – не мой вопрос, это к врачам), наш с вами вопрос, лечить разум надо, перестраивая суть разума. И тогда мы будем избегать всех неприятных последствий, связанных с сердечно-сосудистыми заболеваниями. Я не говорю, что со всеми, я говорю, что один из принципов с инфарктом точно. Ин-фаркт – не правильный свет, иньский свет, фара – свет, а инь – это ин. </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5"/>
        <w:spacing w:lineRule="auto" w:line="240" w:before="0" w:after="0"/>
        <w:jc w:val="center"/>
        <w:rPr>
          <w:rStyle w:val="Style6"/>
          <w:rFonts w:ascii="Times New Roman" w:hAnsi="Times New Roman" w:cs="Times New Roman"/>
          <w:i w:val="false"/>
          <w:i w:val="false"/>
          <w:color w:val="000000"/>
        </w:rPr>
      </w:pPr>
      <w:r>
        <w:rPr>
          <w:rStyle w:val="Style6"/>
          <w:rFonts w:cs="Times New Roman" w:ascii="Times New Roman" w:hAnsi="Times New Roman"/>
          <w:i w:val="false"/>
          <w:color w:val="000000"/>
        </w:rPr>
        <w:t>РАЗУМ</w:t>
      </w:r>
    </w:p>
    <w:p>
      <w:pPr>
        <w:pStyle w:val="Normal"/>
        <w:keepNext w:val="true"/>
        <w:spacing w:lineRule="auto" w:line="240" w:before="0" w:after="0"/>
        <w:ind w:firstLine="907"/>
        <w:jc w:val="center"/>
        <w:rPr>
          <w:rStyle w:val="Style6"/>
          <w:rFonts w:ascii="Times New Roman" w:hAnsi="Times New Roman" w:cs="Times New Roman"/>
          <w:i w:val="false"/>
          <w:i w:val="false"/>
          <w:color w:val="000000"/>
        </w:rPr>
      </w:pPr>
      <w:r>
        <w:rPr/>
      </w:r>
    </w:p>
    <w:p>
      <w:pPr>
        <w:pStyle w:val="Normal"/>
        <w:keepNext w:val="true"/>
        <w:spacing w:lineRule="auto" w:line="240" w:before="0" w:after="0"/>
        <w:ind w:firstLine="660"/>
        <w:jc w:val="both"/>
        <w:rPr/>
      </w:pPr>
      <w:r>
        <w:rPr>
          <w:rFonts w:cs="Times New Roman" w:ascii="Times New Roman" w:hAnsi="Times New Roman"/>
        </w:rPr>
        <w:t xml:space="preserve">Так вот, такая подсказка. Разум накапливает свет. Ячейки света внутри шара огня разума, или точки света – это компактифицированная суть (вы это проходили). Теперь вообразите шире, это важно для процесса усвоения: Слово Отца, эфир. Идут записи в огонь, в дух, в свет. Стоп – «записи в свет». И вот то, что вы записали в свет эфира, становится БАЗОЙ для записи в свет вашего разума. БАЗОЙ. На эту запись начинают притягиваться иные виды света со всех присутствий. Суть, так же как и свет, является шестым выражением, только Образа Отца. Соответственно, запись в эфире, в свете, даёт толчок записям по всем присутствиям. На эти записи стягивается суть. И вот когда несколько видов сути складывается с несколькими видами света, с разными видами записей, несколько видов света компактифицируются в синтезе с несколькими видами сути в </w:t>
      </w:r>
      <w:r>
        <w:rPr>
          <w:rFonts w:cs="Times New Roman" w:ascii="Times New Roman" w:hAnsi="Times New Roman"/>
          <w:b/>
        </w:rPr>
        <w:t xml:space="preserve">ОДИН </w:t>
      </w:r>
      <w:r>
        <w:rPr>
          <w:rFonts w:cs="Times New Roman" w:ascii="Times New Roman" w:hAnsi="Times New Roman"/>
        </w:rPr>
        <w:t xml:space="preserve">СВЕТ. Я называю это «в точку малого света». Точка света – это огнеобраз, малый свет – это в смысле, что это неоформленный огнеобраз. «В точку малого света». И вот эта точка записывается в разум, как ваше накопление. Что она вызывает? Вообразите спортсмена, гимнаста, каратиста, хореографа там, который долго-долго отрабатывает правильность движений. Водителя – о! многие из вас водители. Настолько отрабатывает, что он уже не думает где, что нажимать, а оно автоматически у него работает. Это так называемый «комплекс автоматического выражения действия». Вообразите, что в точке света по сути у вас записано то же самое. И когда этот свет вспыхивает, у вас начинается комплекс автоматических выражений, но не телом, как у спортсменов, а, извините, разумом, со светом и записями его Сердцем, Синтезобразом (увидели), Униматрицей, Словом Отца и Образом Отца. Но из разума это, прежде всего, идёт куда? В Сердце. Если комплекс автоматических выражений сердце не выдерживает, или этот комплекс очень развитый, а свет записывает ВСЕ ваши какие-то действия предыдущие, то всё это вспучивается и начинаются сердечно-сосудистые проблемы на первом этапе. А дальше идёт иньский свет. То есть вопрос в записях разума, которые скомпактифицированы в точку малого света внутри огня разума. Это вот то, что как процесс, всё равно мы ж стояли в огне. Вдруг кому-то будет полезно?! Заодно и «проветрили», что такое разум. Увидели? Связь этих точек света внутри капли разума определяет КАЧЕСТВО вашего разума. То есть несколько точек света синтезировавшись, рождают одно качество. Одна точка света тоже может рождать одно качество, смотря какое качество, большое или маленькое. Большое качество: ты видишь на пяти присутствиях. Виденье одно, но, извините, с каждого присутствия должна быть своя точка света. У тебя в капле разума созвездие точек света присутствий. Увидели? Ты видишь только физически – одна точка света. Всё, хватит. Всё понятно, никакого созвездия, ничего там выше не видишь и не увидишь. </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5"/>
        <w:spacing w:lineRule="auto" w:line="240" w:before="0" w:after="0"/>
        <w:jc w:val="center"/>
        <w:rPr/>
      </w:pPr>
      <w:r>
        <w:rPr>
          <w:rStyle w:val="Style6"/>
          <w:rFonts w:cs="Times New Roman" w:ascii="Times New Roman" w:hAnsi="Times New Roman"/>
          <w:i w:val="false"/>
          <w:color w:val="000000"/>
        </w:rPr>
        <w:t>НОВЫЙ РАЗУМ ИЗНАЧАЛЬНО ВЫШЕСТОЯЩЕГО ОТЦА.</w:t>
      </w:r>
    </w:p>
    <w:p>
      <w:pPr>
        <w:pStyle w:val="Heading5"/>
        <w:spacing w:lineRule="auto" w:line="240" w:before="0" w:after="0"/>
        <w:jc w:val="center"/>
        <w:rPr/>
      </w:pPr>
      <w:r>
        <w:rPr>
          <w:rStyle w:val="Style6"/>
          <w:rFonts w:cs="Times New Roman" w:ascii="Times New Roman" w:hAnsi="Times New Roman"/>
          <w:i w:val="false"/>
          <w:color w:val="000000"/>
        </w:rPr>
        <w:t>СТРОГОСТЬ ДЕЙСТВИЯ.</w:t>
      </w:r>
    </w:p>
    <w:p>
      <w:pPr>
        <w:pStyle w:val="Heading5"/>
        <w:spacing w:lineRule="auto" w:line="240" w:before="0" w:after="0"/>
        <w:jc w:val="center"/>
        <w:rPr>
          <w:rStyle w:val="Style6"/>
          <w:rFonts w:ascii="Times New Roman" w:hAnsi="Times New Roman" w:cs="Times New Roman"/>
          <w:i w:val="false"/>
          <w:i w:val="false"/>
          <w:color w:val="000000"/>
          <w:lang w:val="en-US"/>
        </w:rPr>
      </w:pPr>
      <w:r>
        <w:rPr>
          <w:rStyle w:val="Style6"/>
          <w:rFonts w:cs="Times New Roman" w:ascii="Times New Roman" w:hAnsi="Times New Roman"/>
          <w:i w:val="false"/>
          <w:color w:val="000000"/>
        </w:rPr>
        <w:t>ЗАЧИСТКА 6-го ПРОЯВЛЕНИЯ</w:t>
      </w:r>
    </w:p>
    <w:p>
      <w:pPr>
        <w:pStyle w:val="Normal"/>
        <w:keepNext w:val="true"/>
        <w:spacing w:lineRule="auto" w:line="240" w:before="0" w:after="0"/>
        <w:ind w:firstLine="907"/>
        <w:jc w:val="both"/>
        <w:rPr>
          <w:rStyle w:val="Style6"/>
          <w:rFonts w:ascii="Times New Roman" w:hAnsi="Times New Roman" w:cs="Times New Roman"/>
          <w:i w:val="false"/>
          <w:i w:val="false"/>
          <w:color w:val="000000"/>
          <w:lang w:val="en-US"/>
        </w:rPr>
      </w:pPr>
      <w:r>
        <w:rPr/>
      </w:r>
    </w:p>
    <w:p>
      <w:pPr>
        <w:pStyle w:val="Normal"/>
        <w:keepNext w:val="true"/>
        <w:spacing w:lineRule="auto" w:line="240" w:before="0" w:after="0"/>
        <w:ind w:firstLine="660"/>
        <w:jc w:val="both"/>
        <w:rPr/>
      </w:pPr>
      <w:r>
        <w:rPr>
          <w:rFonts w:cs="Times New Roman" w:ascii="Times New Roman" w:hAnsi="Times New Roman"/>
        </w:rPr>
        <w:t xml:space="preserve">Вот когда вы вместите разум Изначально Вышестоящего ФА-Отца Метагалактики завтра, через сутки, ну чуть раньше, ну примерно. Процесс рассчитан на двадцать-двадцать два часа. Не знаю, может чуть меньше, может быть…Это только ночью будет известно, когда вас там вызовут на переподготовку. Внешне – то, что сейчас было – на двадцать-двадцать два часа. Ваш разум, вначале ваш разум, синтез или ФА-Разум, начнёт насыщать тот новый разум проявленный, который вы стяжали (это новый разум, это не тот прообразный разум даже, что мы стяжали в августе, там в июле, всё – то было преддверие; сейчас была зачистка; сейчас объясню, что такое «зачистка», у нас любопытный процесс произошёл), начнёт насыщать этот разум точками света. Подсказка: лучше пусть записи будут полезными, корректными. То, как работает шестое проявление (понятно), нам не нужны лишние записи в этом. Соответственно, отслеживать, как живёшь, чем живёшь, как действуешь, куда идёшь надо будет очень и очень строго, я бы сказал. Вот для разума Отца есть такое качество: </w:t>
      </w:r>
      <w:r>
        <w:rPr>
          <w:rFonts w:cs="Times New Roman" w:ascii="Times New Roman" w:hAnsi="Times New Roman"/>
          <w:b/>
        </w:rPr>
        <w:t>строгости действий.</w:t>
      </w:r>
      <w:r>
        <w:rPr>
          <w:rFonts w:cs="Times New Roman" w:ascii="Times New Roman" w:hAnsi="Times New Roman"/>
        </w:rPr>
        <w:t xml:space="preserve"> Именно строгости. Я понимаю, что в корне там есть «рог», но это в преодолении животности. Отсюда страга. Строгости к самому себе. Ну если взять без рогов. У нас вообще, как только разум, так все слова связаны почему-то с этим корнем. Это проблема выхода из предыдущей эпохи. Постепенно наработается может быть более широкая этимология слов, но вот, к сожалению, «из песни слов не выкинешь». Это подсказка на будущее. </w:t>
      </w:r>
    </w:p>
    <w:p>
      <w:pPr>
        <w:pStyle w:val="Normal"/>
        <w:keepNext w:val="true"/>
        <w:spacing w:lineRule="auto" w:line="240" w:before="0" w:after="0"/>
        <w:ind w:firstLine="660"/>
        <w:jc w:val="both"/>
        <w:rPr/>
      </w:pPr>
      <w:r>
        <w:rPr>
          <w:rFonts w:cs="Times New Roman" w:ascii="Times New Roman" w:hAnsi="Times New Roman"/>
        </w:rPr>
        <w:t xml:space="preserve">Второй момент. У нас сложилась ситуация любопытная. Участвовали в двух работах недавно с Владыками, но мы, если честно, глубоко до конца не осознали. Сейчас яснее стало. На Планете существовала предыдущая раса, которая называлась сокращённо «завры». Вы называете их «динозавры», они называли себя «завры». Недавно мы с одним стыковались. Элемент выражения этих разумных существ, только со специфическим видом разума, насколько мы поняли, был и в проявлениях. То есть Планета всё равно эманирует в Метагалактику, Метагалактика собирает всё. А Отец, как ФА-Отец Метагалактики, принимает сигнал всех живых существ. Частично мы думали, что эта проблема закончится в Универсуме, на третьем, астральном проявлении, потому что заврики выше астральности не пошли своим разумом. Они как бы пожили и погибли. То есть набедокурили даже в природе, их отправили преображаться. Но оказалось, что часть их проблем, я не знаю каких, была записана в шестом проявлении. В Метагалактике 6-рка управляет 3-кой, возможно в этом, может быть, чем-то другим. Честно говорю, я не знаю, потому что всегда мы видели.. А, во! В практике была такая мысль: возможно тем, что для завриков троечка являлась будди. Но будди не было обязательно четвёртым, он мог быть и третьим. Возможно этим. Ну и кое-что оставалось на пробуддическом. Вот какие-то пробуддические реакции завров, записаны на нашей Планете. Вот смотрите, только пожалуйста, не в 6-ом проявлении. Теперь вообразите, мы выходим в 6-ое проявление. Мы новые носители разума в 6-ом проявлении. Там есть и другие, мы одни из них. Те другие, неся там свои качества проявления разума шестые, нас не касаются. Мы человеческий тип разума. Но мы выходим с Планеты. Разум – это единица универсальной материи, добавлю, Планеты Земля. Этим всё сказано. Выходя туда, мы компактифицируем и складываем в шестом проявлении, как очень высоком по отношению к нам, все разумные тенденции, существовавшие на нашей Планете от начала её формирования. ЛЮБЫЕ: любого Отца, любой Матери, любого Владыки, любой эпохи, любой цивилизации, любой расы, любого инопланетного корабля, погибшего на Планете миллион лет назад и монады или разумы этого погибшего существа, оставшегося здесь, и записанного в историю разума Планеты. Теперь увидели. Выходя в шестое проявление, это всё компактифицируется (и вдохновимся) и становится нашим. И вот невозможность выйти в проявления заключалось ещё и в том, что много из того, что на Планете записано разумного, нашим быть не должно. Часть разума, допустим ангелов, имеется в виду падших, (это, чтоб легче было объяснять), часть разума демонов. Демоны все концентрировались на стяжании ТОЛЬКО разума без сердца (подсказка некоторым). Запомните: разум без сердца – это предыдущие стяжания демонов. Ведь демоны – это что? Разумные человеко-животные. Если взять тексты, их описывающие, есть ещё одно слово – «бессердечные», только разум. Не говоря уже о гордыне, допустим, пятой расы.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Когда-то Владыка, нам объясняя функцию разума, показал разум одного умершего (выразимся так) человека, внутри которого было чёрное зерно, типа кофейного, только без полоски. Чисто вот такая маленькая овальная таблетка. Владыка говорит: «А это гордыня». Да, да, да, это гордыня, которая чуть ли не поделила разум пополам вот таким …в общем, НЛО знаете? Маленькая тарелочка. Мы вот так: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Можно помочь?</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Он говорит?</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Ну да вот. Обучаем.</w:t>
      </w:r>
    </w:p>
    <w:p>
      <w:pPr>
        <w:pStyle w:val="Normal"/>
        <w:keepNext w:val="true"/>
        <w:spacing w:lineRule="auto" w:line="240" w:before="0" w:after="0"/>
        <w:ind w:firstLine="660"/>
        <w:jc w:val="both"/>
        <w:rPr/>
      </w:pPr>
      <w:r>
        <w:rPr>
          <w:rFonts w:cs="Times New Roman" w:ascii="Times New Roman" w:hAnsi="Times New Roman"/>
        </w:rPr>
        <w:t>И мы вот огнём, не беря в руки, вот так пальцами вытягивали этот шарик, а Владыка полость, которая освобождалась, заполнял собственным огнём. Пока мы не помогли этому разуму вытянуть гордыню. И потом сжигали. Этот разум потом ушёл в воплощение. Понятно, записи кармических преодолений остались, но с этим он бы шёл на смерть. С этим не живут, уже пару раз не жил. Всё. Для нас – обучение. Не знаю, кто, что и как, это нас вообще не касается. Мы посмеялись, сказали: «Подобное притягивает подобное». Владыка сказал: «Вот, вот». Мы это делали, как Ведущие Дома ФА-Отца Метагалактики, нам нужен был огонь соответствующий. То есть это мы могли сделать только как Ведущие. Мы так посмеялись, почесали, свои разумы начали прожигать тут же по вертикали. Но вот такая вещь. Мы спросили:</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Это только гордыня?</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 Нет. Второй смертный грех – двуличие, что-то подобное. Только там ещё шипы есть, они хуже (понятно). Колючие розы. Полный кайф.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Ну и так далее. И вот самый крайний грех – это вот когда в разуме формируются такие проблемные точки. Это компактифицированный свет в служении иньскости настолько потемнела, что стало (чем?) угольком разумным, с червоточинкой. Вот это допустить нельзя. </w:t>
      </w:r>
    </w:p>
    <w:p>
      <w:pPr>
        <w:pStyle w:val="Normal"/>
        <w:keepNext w:val="true"/>
        <w:spacing w:lineRule="auto" w:line="240" w:before="0" w:after="0"/>
        <w:ind w:firstLine="660"/>
        <w:jc w:val="both"/>
        <w:rPr/>
      </w:pPr>
      <w:r>
        <w:rPr>
          <w:rFonts w:cs="Times New Roman" w:ascii="Times New Roman" w:hAnsi="Times New Roman"/>
        </w:rPr>
        <w:t xml:space="preserve">Теперь вообразите, какие накопления разума были, если два глобуса предыдущей эпохи, это я о демонском глобусе рассказал в человеческом теле. Теперь вообразите заврики, атланты, лемурийцы, фаэтоновцы: там тоже были и человеческие существа, и двухголовые существа, и многорукие существа, там несколько типов жизни было и все разумные. И многие монады сюда пришли. И вот это всё накопилось Планетой и скомпактифицировалось сейчас в один проявленный разум. И вот только сейчас только иерархическим преодолением, в том числе и выжиганием по шестому проявлению, выжигали мы и шестое проявление. Но это не наша компетенция, это преодоление предыдущей Иерархии, так выразимся, и предыдущей работы ФА-Аватаров, уже не нужной, потому что они ушли в 14-ое. Но мы ещё пережигали и выход Планеты туда. Ведь мы с вами входим и набираем стандарты шестого проявления, огня. А наши ходя туда, ходят со своим накопленным разумом. В итоге, Планету мы там закрепили, а не всё, что она носит, там нужно. Всё. Поэтому выжигалось и некое разумное состояние на Планете, и некоторое разумное состояние в шестом проявлении. Не наша компетенция, мы действовали огнём. Нас таким образом пристраивали к 6-му проявлению. И всё это потом отразилось на каждого из вас. В итоге, после того, как всё это мы усвоим, хотя в принципе, с этого момента считается, на Планете устанавливается новый тип разума. Нет, сам по себе разум остаётся, как единица универсальной материи, но вот сейчас только нам удалось скомпактифицировать нужное качество (слово «качество» для разума сложное), или нужную соорганизацию разума, которую ФА-Отец Метагалактики утвердил. Она зафиксирована сейчас внутри вас и на вашем Столпе разума и постепенно вами усваивается. Сразу скажу, это не значит, что ваш или мой разум тут же на них преобразятся. </w:t>
      </w:r>
    </w:p>
    <w:p>
      <w:pPr>
        <w:pStyle w:val="Normal"/>
        <w:keepNext w:val="true"/>
        <w:spacing w:lineRule="auto" w:line="240" w:before="0" w:after="0"/>
        <w:ind w:firstLine="907"/>
        <w:jc w:val="center"/>
        <w:rPr>
          <w:rFonts w:ascii="Times New Roman" w:hAnsi="Times New Roman" w:cs="Times New Roman"/>
        </w:rPr>
      </w:pPr>
      <w:r>
        <w:rPr>
          <w:rFonts w:cs="Times New Roman" w:ascii="Times New Roman" w:hAnsi="Times New Roman"/>
        </w:rPr>
      </w:r>
    </w:p>
    <w:p>
      <w:pPr>
        <w:pStyle w:val="Heading7"/>
        <w:spacing w:lineRule="auto" w:line="240" w:before="0" w:after="0"/>
        <w:jc w:val="center"/>
        <w:rPr>
          <w:rStyle w:val="Style6"/>
          <w:rFonts w:ascii="Times New Roman" w:hAnsi="Times New Roman" w:cs="Times New Roman"/>
          <w:color w:val="000000"/>
        </w:rPr>
      </w:pPr>
      <w:r>
        <w:rPr>
          <w:rStyle w:val="9"/>
          <w:rFonts w:cs="Times New Roman" w:ascii="Times New Roman" w:hAnsi="Times New Roman"/>
          <w:b/>
          <w:i/>
          <w:color w:val="000000"/>
        </w:rPr>
        <w:t>ПЕРСПЕКТИВЫ РАЗВИТИЯ</w:t>
      </w:r>
    </w:p>
    <w:p>
      <w:pPr>
        <w:pStyle w:val="Normal"/>
        <w:keepNext w:val="true"/>
        <w:spacing w:lineRule="auto" w:line="240" w:before="0" w:after="0"/>
        <w:ind w:firstLine="907"/>
        <w:jc w:val="both"/>
        <w:rPr>
          <w:rStyle w:val="Style6"/>
          <w:rFonts w:ascii="Times New Roman" w:hAnsi="Times New Roman" w:cs="Times New Roman"/>
          <w:color w:val="000000"/>
        </w:rPr>
      </w:pPr>
      <w:r>
        <w:rPr/>
      </w:r>
    </w:p>
    <w:p>
      <w:pPr>
        <w:pStyle w:val="Normal"/>
        <w:keepNext w:val="true"/>
        <w:spacing w:lineRule="auto" w:line="240" w:before="0" w:after="0"/>
        <w:ind w:firstLine="660"/>
        <w:jc w:val="both"/>
        <w:rPr/>
      </w:pPr>
      <w:r>
        <w:rPr>
          <w:rFonts w:cs="Times New Roman" w:ascii="Times New Roman" w:hAnsi="Times New Roman"/>
        </w:rPr>
        <w:t xml:space="preserve">Слово «нужное качество разума», вообразите, разум – это огонь. Огонь обязательно несёт записи Отца. Записи Отца должны соответствовать не только новой эпохе, а перспективам, которых мы должны достигнуть, ибо разум всё расшифровывает и нас ведёт к каким-то перспективам. И вот эти перспективы должны быть заложены. У нас были перспективы присутствий по Метагалактике ФА, мы их преодолели. Сейчас мы отстраиваем перспективы по проявлениям. У нас не было таких перспектив. На Планете не было таких перспектив. У Матери Планеты вообще нет таких программ и перспектив, открытым текстом. Я серьёзно. И вот эти перспективы сейчас были заложены Отцом что в нас, что на Планете, что в развитие нашего разума – </w:t>
      </w:r>
      <w:r>
        <w:rPr>
          <w:rFonts w:cs="Times New Roman" w:ascii="Times New Roman" w:hAnsi="Times New Roman"/>
          <w:b/>
        </w:rPr>
        <w:t>перспективы роста по проявлениям</w:t>
      </w:r>
      <w:r>
        <w:rPr>
          <w:rFonts w:cs="Times New Roman" w:ascii="Times New Roman" w:hAnsi="Times New Roman"/>
        </w:rPr>
        <w:t xml:space="preserve">. Слово «время» здесь не имеет значения. Главное, заложено этих перспектив. Что Отец заложил, нам неведомо. Сейчас идёт равновесие Отца-Матери. Кстати, Изначально Вышестоящий Отец – это сокращённая форма Изначального Вышестоящего ФА-Отца Метагалактики, если нужно срочно провести практику. На всякий случай, не бойтесь этой фразы. Ну кто практику проанализирует. И вот в этом магните вот эти новые перспективы фиксируются нами. </w:t>
      </w:r>
    </w:p>
    <w:p>
      <w:pPr>
        <w:pStyle w:val="Heading5"/>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5"/>
        <w:spacing w:lineRule="auto" w:line="240" w:before="0" w:after="0"/>
        <w:jc w:val="center"/>
        <w:rPr>
          <w:rStyle w:val="Style6"/>
          <w:rFonts w:ascii="Times New Roman" w:hAnsi="Times New Roman" w:cs="Times New Roman"/>
          <w:i w:val="false"/>
          <w:i w:val="false"/>
          <w:color w:val="000000"/>
        </w:rPr>
      </w:pPr>
      <w:r>
        <w:rPr>
          <w:rStyle w:val="Style6"/>
          <w:rFonts w:cs="Times New Roman" w:ascii="Times New Roman" w:hAnsi="Times New Roman"/>
          <w:i w:val="false"/>
          <w:color w:val="000000"/>
        </w:rPr>
        <w:t>«ВЫХОД В ПРОЯВЛЕНИЯ ОЗНАЧАЕТ ПЕРЕСТРОЙКУ ВСЕЙ ПЛАНЕТЫ»</w:t>
      </w:r>
    </w:p>
    <w:p>
      <w:pPr>
        <w:pStyle w:val="Normal"/>
        <w:keepNext w:val="true"/>
        <w:spacing w:lineRule="auto" w:line="240" w:before="0" w:after="0"/>
        <w:ind w:firstLine="907"/>
        <w:jc w:val="both"/>
        <w:rPr>
          <w:rStyle w:val="Style6"/>
          <w:rFonts w:ascii="Times New Roman" w:hAnsi="Times New Roman" w:cs="Times New Roman"/>
          <w:i w:val="false"/>
          <w:i w:val="false"/>
          <w:color w:val="000000"/>
        </w:rPr>
      </w:pPr>
      <w:r>
        <w:rPr/>
      </w:r>
    </w:p>
    <w:p>
      <w:pPr>
        <w:pStyle w:val="Normal"/>
        <w:keepNext w:val="true"/>
        <w:spacing w:lineRule="auto" w:line="240" w:before="0" w:after="0"/>
        <w:ind w:firstLine="660"/>
        <w:jc w:val="both"/>
        <w:rPr/>
      </w:pPr>
      <w:r>
        <w:rPr>
          <w:rFonts w:cs="Times New Roman" w:ascii="Times New Roman" w:hAnsi="Times New Roman"/>
        </w:rPr>
        <w:t xml:space="preserve">И ещё момент. Для некоторых, кто в том Зале определённым образом эманировал. По закону Иерархии, закон «Свободы воли» незыблем. Ваш разум, ваши накопления никто не имеет право трогать. Это и есть свобода воли. То, что мы сейчас стяжали – это новое развитие вашего же разума, который должен усвоить это (что?) постепенно – раз. Это новый объём огня для вашего же разума. А чем больше огня у разума, тем он (что?) мощнее. Мощь разума измеряется очень просто: количеством и качеством огня, в нём представленном – раз. И второе – умением пользоваться этим огнём соответствующими световыми взаимоотношениями, выражениями. То есть через глаза светит разум. Светит-то свет, а из разума. Вот это называется «умение пользоваться». И вот вам сейчас зафиксировали огонь с записями разума шестого проявления. Вот в такой работе мы сейчас участвовали. И вот это было проблемой наших восхождений по проявлениям. Мы никак не могли найти разум, потому что и гордыня, и качества не пускали. Это всё было не то. Оказалось, что компактифицировался разум всей Планеты и перестраивался на всей Планете. То есть выход…отсюда делаем вывод. Первый, вообще такой интересный: </w:t>
      </w:r>
      <w:r>
        <w:rPr>
          <w:rFonts w:cs="Times New Roman" w:ascii="Times New Roman" w:hAnsi="Times New Roman"/>
          <w:u w:val="single"/>
        </w:rPr>
        <w:t>выход в проявления означает перестройку всей Планеты. Она здесь не была</w:t>
      </w:r>
      <w:r>
        <w:rPr>
          <w:rFonts w:cs="Times New Roman" w:ascii="Times New Roman" w:hAnsi="Times New Roman"/>
        </w:rPr>
        <w:t>. Открытым текстом. Если первые четыре-пять, мы не знали этого, то если у Планеты не было разума, значит её вообще не было здесь, в проявлениях. Извините, разум – это единица универсальной материи. Если разума не было, то не было материи проявленной, открытым текстом. Всё. Этот вывод сделайте, пожалуйста. Соответственно, по проявлениям пойдём ещё более внимательно после этой практики. Вот так будем усваивать огонь шестого проявления. А как вы хотели? У нас на каждом проявлении своя проблема. Без экзамена и решения этой проблемы никуда, никак и ничем называется. Здесь такая, там такая. Завтра будет легче. Сегодня обычно самый тяжёлый день. С этим всё. По практике есть вопросы?</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5"/>
        <w:spacing w:lineRule="auto" w:line="240" w:before="0" w:after="0"/>
        <w:jc w:val="center"/>
        <w:rPr>
          <w:rStyle w:val="Style6"/>
          <w:rFonts w:ascii="Times New Roman" w:hAnsi="Times New Roman" w:cs="Times New Roman"/>
          <w:i w:val="false"/>
          <w:i w:val="false"/>
          <w:color w:val="000000"/>
        </w:rPr>
      </w:pPr>
      <w:r>
        <w:rPr>
          <w:rFonts w:cs="Times New Roman" w:ascii="Times New Roman" w:hAnsi="Times New Roman"/>
        </w:rPr>
      </w:r>
    </w:p>
    <w:p>
      <w:pPr>
        <w:pStyle w:val="Heading5"/>
        <w:spacing w:lineRule="auto" w:line="240" w:before="0" w:after="0"/>
        <w:jc w:val="center"/>
        <w:rPr>
          <w:rStyle w:val="Style6"/>
          <w:rFonts w:ascii="Times New Roman" w:hAnsi="Times New Roman" w:cs="Times New Roman"/>
          <w:i w:val="false"/>
          <w:i w:val="false"/>
          <w:color w:val="000000"/>
        </w:rPr>
      </w:pPr>
      <w:r>
        <w:rPr/>
      </w:r>
    </w:p>
    <w:p>
      <w:pPr>
        <w:pStyle w:val="Heading5"/>
        <w:spacing w:lineRule="auto" w:line="240" w:before="0" w:after="0"/>
        <w:jc w:val="center"/>
        <w:rPr>
          <w:rStyle w:val="Style6"/>
          <w:rFonts w:ascii="Times New Roman" w:hAnsi="Times New Roman" w:cs="Times New Roman"/>
          <w:i w:val="false"/>
          <w:i w:val="false"/>
          <w:color w:val="000000"/>
        </w:rPr>
      </w:pPr>
      <w:r>
        <w:rPr/>
      </w:r>
    </w:p>
    <w:p>
      <w:pPr>
        <w:pStyle w:val="Heading5"/>
        <w:spacing w:lineRule="auto" w:line="240" w:before="0" w:after="0"/>
        <w:jc w:val="center"/>
        <w:rPr>
          <w:rStyle w:val="Style6"/>
          <w:rFonts w:ascii="Times New Roman" w:hAnsi="Times New Roman" w:cs="Times New Roman"/>
          <w:i w:val="false"/>
          <w:i w:val="false"/>
          <w:color w:val="000000"/>
        </w:rPr>
      </w:pPr>
      <w:r>
        <w:rPr/>
      </w:r>
    </w:p>
    <w:p>
      <w:pPr>
        <w:pStyle w:val="Heading5"/>
        <w:spacing w:lineRule="auto" w:line="240" w:before="0" w:after="0"/>
        <w:jc w:val="center"/>
        <w:rPr>
          <w:rStyle w:val="Style6"/>
          <w:rFonts w:ascii="Times New Roman" w:hAnsi="Times New Roman" w:cs="Times New Roman"/>
          <w:i w:val="false"/>
          <w:i w:val="false"/>
          <w:color w:val="000000"/>
        </w:rPr>
      </w:pPr>
      <w:r>
        <w:rPr/>
      </w:r>
    </w:p>
    <w:p>
      <w:pPr>
        <w:pStyle w:val="Heading5"/>
        <w:spacing w:lineRule="auto" w:line="240" w:before="0" w:after="0"/>
        <w:jc w:val="center"/>
        <w:rPr/>
      </w:pPr>
      <w:r>
        <w:rPr>
          <w:rStyle w:val="Style6"/>
          <w:rFonts w:cs="Times New Roman" w:ascii="Times New Roman" w:hAnsi="Times New Roman"/>
          <w:i w:val="false"/>
          <w:color w:val="000000"/>
        </w:rPr>
        <w:t>СТЯЖАНИЕ ЦЕЛЬНОГО ПРОЯВЛЕННОГО ОГНЯ (рекомендации).</w:t>
      </w:r>
    </w:p>
    <w:p>
      <w:pPr>
        <w:pStyle w:val="Heading5"/>
        <w:spacing w:lineRule="auto" w:line="240" w:before="0" w:after="0"/>
        <w:jc w:val="center"/>
        <w:rPr/>
      </w:pPr>
      <w:r>
        <w:rPr>
          <w:rStyle w:val="Style6"/>
          <w:rFonts w:cs="Times New Roman" w:ascii="Times New Roman" w:hAnsi="Times New Roman"/>
          <w:i w:val="false"/>
          <w:color w:val="000000"/>
        </w:rPr>
        <w:t>ИЕРАРХИЧЕСКИЙ ВЗГЛЯД.</w:t>
      </w:r>
    </w:p>
    <w:p>
      <w:pPr>
        <w:pStyle w:val="Heading5"/>
        <w:spacing w:lineRule="auto" w:line="240" w:before="0" w:after="0"/>
        <w:jc w:val="center"/>
        <w:rPr>
          <w:rStyle w:val="Style6"/>
          <w:rFonts w:ascii="Times New Roman" w:hAnsi="Times New Roman" w:cs="Times New Roman"/>
          <w:i w:val="false"/>
          <w:i w:val="false"/>
          <w:color w:val="000000"/>
        </w:rPr>
      </w:pPr>
      <w:r>
        <w:rPr>
          <w:rStyle w:val="Style6"/>
          <w:rFonts w:cs="Times New Roman" w:ascii="Times New Roman" w:hAnsi="Times New Roman"/>
          <w:i w:val="false"/>
          <w:color w:val="000000"/>
        </w:rPr>
        <w:t>ИЕРАРХИЧЕСКАЯ РАБОТА</w:t>
      </w:r>
    </w:p>
    <w:p>
      <w:pPr>
        <w:pStyle w:val="Normal"/>
        <w:keepNext w:val="true"/>
        <w:spacing w:lineRule="auto" w:line="240" w:before="0" w:after="0"/>
        <w:ind w:firstLine="907"/>
        <w:jc w:val="center"/>
        <w:rPr>
          <w:rStyle w:val="Style6"/>
          <w:rFonts w:ascii="Times New Roman" w:hAnsi="Times New Roman" w:cs="Times New Roman"/>
          <w:i w:val="false"/>
          <w:i w:val="false"/>
          <w:color w:val="000000"/>
        </w:rPr>
      </w:pPr>
      <w:r>
        <w:rPr/>
      </w:r>
    </w:p>
    <w:p>
      <w:pPr>
        <w:pStyle w:val="Normal"/>
        <w:keepNext w:val="true"/>
        <w:spacing w:lineRule="auto" w:line="240" w:before="0" w:after="0"/>
        <w:ind w:firstLine="660"/>
        <w:jc w:val="both"/>
        <w:rPr/>
      </w:pPr>
      <w:r>
        <w:rPr>
          <w:rFonts w:cs="Times New Roman" w:ascii="Times New Roman" w:hAnsi="Times New Roman"/>
        </w:rPr>
        <w:t xml:space="preserve">Тут на перерывчике меня спрашивали. С чела это повторять не надо. Это профессиональный семинар для Ведущих и только Ведущих. Вы можете это попробовать делать с Ведущими, но с разумом я не знаю как. Вообще ещё раз, мы каждый раз повторяем для новеньких, кто сюда приехал на шестой горизонт. У нас есть старенькие – это те, кто тут не первый раз. Я смеюсь просто. Москвичам легче, называется. Так вот, есть такой момент. Цельный проявленный огонь вы можете стяжать только здесь, потому что он держится только Домом ФА-Отца Метагалактики. Иерархической компетенции и прав стяжать его там, откуда вы и даже для москвичей здесь, у вас не будет. К сожалению. Мы уже спокойно об этом говорили на пятом семинаре, потому что все первые четыре месяца мы проверяли, вдруг у кого получится? И даже давали такие возможности – попробуйте. Не получилось, пробы не прошли. К сожалению. Поэтому стяжав цельный огонь здесь, вы приехали ради него сюда. Это смысл профессиональных семинаров, кроме всех остальных здесь. Это то ценное, чем вы будете профессионально отличаться от других Ведущих, не по накоплениям, по потенциализации. Это отстимулирует вашу потенциализацию. Это возможно вас преобразит, идите этим. Но другого не дано. Мы проверяли просто на самых разных…Поэтому вы конечно пытаться, никто не запрещает вам пытаться стяжать огонь цельный проявлений, шестого цельного проявления, цельных проявлений первых шести, но на сегодняшний день ни у кого не получилось. Всё. Совет простой: не стройте себе иллюзий. Почему? </w:t>
      </w:r>
    </w:p>
    <w:p>
      <w:pPr>
        <w:pStyle w:val="Normal"/>
        <w:keepNext w:val="true"/>
        <w:spacing w:lineRule="auto" w:line="240" w:before="0" w:after="0"/>
        <w:ind w:firstLine="660"/>
        <w:jc w:val="both"/>
        <w:rPr/>
      </w:pPr>
      <w:r>
        <w:rPr>
          <w:rFonts w:cs="Times New Roman" w:ascii="Times New Roman" w:hAnsi="Times New Roman"/>
        </w:rPr>
        <w:t>Есть обычные иерархические права: готов чело, готовы ему возможности. На сегодняшний день пока никто такие возможности нам не подтвердил в Доме ФА-Отца Метагалактики. Ещё раз: подтвердят, мы будем рады. Тогда нам удастся расширить работу. На сегодняшний день не складывается. Поэтому мы говорим, что это пока компетенция Дома ФА-Отца Метагалактики. Повторять практику – да, пожалуйста. Реализовать практику – думайте, как у вас сложится. Пример. Недавно были в Киеве, я в Киеве на семинаре это объявил. И там один из чело (нет, не в Киеве, в общем неважно, месяц назад, в течении месяца) подходит, стяжал ФА-32-рицу. К Оле подходит. Оля говорит:</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 Ну пойдём – выходит к ФА-Владыке Единому.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Она – раз, его нет. В Метагалактике – раз, его нет. Стяжал ФА-32-рицу. Ищет. На одном из глобусов – раз, у ФА-Владыки Кут Хуми. Оля потом ко мне просто подошла:</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Такое возможно?</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У ФА-Владыки Кут Хуми одного из глобусов, спрашивает:</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Он стяжал ФА-32-рицу?</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Владыка говорит:</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Да.</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Оля говорит:</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А как же в глобусе?</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Он говорит:</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 Ну и что? По накоплениям.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Выходят. ФА-32-рица подтверждена. Нет, ФА-32-рицу он стяжал. Мы потом переспросили у ФА-Владыки Единого на всякий случай.</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Стяжал.</w:t>
      </w:r>
    </w:p>
    <w:p>
      <w:pPr>
        <w:pStyle w:val="Normal"/>
        <w:keepNext w:val="true"/>
        <w:spacing w:lineRule="auto" w:line="240" w:before="0" w:after="0"/>
        <w:ind w:firstLine="660"/>
        <w:jc w:val="both"/>
        <w:rPr/>
      </w:pPr>
      <w:r>
        <w:rPr>
          <w:rFonts w:cs="Times New Roman" w:ascii="Times New Roman" w:hAnsi="Times New Roman"/>
        </w:rPr>
        <w:t>Но по потенциалу своей подготовки, накоплений, качеств разума, свойств, всего остального, он выражает этот глобус. И программа ФА-32-рицы есть и потенциально зафиксирована, но не развернётся до тех пор…Нет, естественно, с такой программой, он весь Абсолютный огонь стяжал, он все 8-рицы стяжал, он все ФА-16-рицы стяжал и все ФА-32-рицы стяжал – всё стяжал. Там всё в порядке. Это его итоговая точка программная. Но. После этого включилась простая вещь: если ты своим внешним выражением выражаешь этот глобус, все эти программы действуют по накоплениям твоего глобуса. Потенциально тебя держат и в Универсуме, и в Метагалактике, пока ты сам не сможешь вскрыться там и эти программы, ни вскрывшись, дадут тебе огонь и силу жить и восходить в Универсуме и в Метагалактике. Мы уже много раз изумлялись над разными вариантами синтеза Отца. Вот это наше последнее изумление за последний месяц. Полное изумление. У меня тоже вначале не сложилось, поэтому мы пошли к Отцу, к Владыке переспрашивать:</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Аааа…</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Владыка сказал:</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 Что вы хотели? Потенциально он 32-ричен, а реально он сможет развернуть, если преодолеет свои накопления и развернёт их в другом, вначале внеглобусном режиме, потом в присутственном режиме, потом фактически в проявленном режиме. </w:t>
      </w:r>
    </w:p>
    <w:p>
      <w:pPr>
        <w:pStyle w:val="Normal"/>
        <w:keepNext w:val="true"/>
        <w:spacing w:lineRule="auto" w:line="240" w:before="0" w:after="0"/>
        <w:ind w:firstLine="660"/>
        <w:jc w:val="both"/>
        <w:rPr/>
      </w:pPr>
      <w:r>
        <w:rPr>
          <w:rFonts w:cs="Times New Roman" w:ascii="Times New Roman" w:hAnsi="Times New Roman"/>
        </w:rPr>
        <w:t xml:space="preserve">Вот такой взгляд – есть ваша работа. Это иерархический взгляд. Я потом только понял «почему» он…. За последний месяц, естественно, готовились к шестому профессиональному семинару. Собирали базу данных, что вам сказать, чтоб вы видели тонкости иерархической работы. Вот тонкость иерархической работы: стяжал все программы, потенциал имеет весь, а по выраженности этих программ находится на одном из глобусов. «Слава богу» не самом низком, но всё равно в глобусах. А глобусы в планетарном проявлении, пускай даже из первых двадцати планетарных присутствий. Это всё равно (понятно) глобусы планетарного проявления. Внешнее выражение. И вот это </w:t>
      </w:r>
      <w:r>
        <w:rPr>
          <w:rFonts w:cs="Times New Roman" w:ascii="Times New Roman" w:hAnsi="Times New Roman"/>
          <w:b/>
        </w:rPr>
        <w:t>качество</w:t>
      </w:r>
      <w:r>
        <w:rPr>
          <w:rFonts w:cs="Times New Roman" w:ascii="Times New Roman" w:hAnsi="Times New Roman"/>
        </w:rPr>
        <w:t xml:space="preserve"> </w:t>
      </w:r>
      <w:r>
        <w:rPr>
          <w:rFonts w:cs="Times New Roman" w:ascii="Times New Roman" w:hAnsi="Times New Roman"/>
          <w:b/>
        </w:rPr>
        <w:t xml:space="preserve">внешнего выражения – есть главное условие иерархической работы. </w:t>
      </w:r>
    </w:p>
    <w:p>
      <w:pPr>
        <w:pStyle w:val="Normal"/>
        <w:keepNext w:val="true"/>
        <w:spacing w:lineRule="auto" w:line="240" w:before="0" w:after="0"/>
        <w:ind w:firstLine="660"/>
        <w:jc w:val="both"/>
        <w:rPr/>
      </w:pPr>
      <w:r>
        <w:rPr>
          <w:rFonts w:cs="Times New Roman" w:ascii="Times New Roman" w:hAnsi="Times New Roman"/>
        </w:rPr>
        <w:t xml:space="preserve">Знаете такое: стяжать иерархично внутри, с точки зрения Иерархии – это потенциализация. А уметь правильно действовать </w:t>
      </w:r>
      <w:r>
        <w:rPr>
          <w:rFonts w:cs="Times New Roman" w:ascii="Times New Roman" w:hAnsi="Times New Roman"/>
          <w:b/>
        </w:rPr>
        <w:t>вовне</w:t>
      </w:r>
      <w:r>
        <w:rPr>
          <w:rFonts w:cs="Times New Roman" w:ascii="Times New Roman" w:hAnsi="Times New Roman"/>
        </w:rPr>
        <w:t xml:space="preserve"> этим – вот это реальный опыт (помните, опыт – это внешние накопления?), который Иерархия требует от чела. Грубо говоря, стяжать присутствия, вы теперь их стяжаете на первом Синтезе Новым Рождением, где даётся огонь каждого присутствия. Потом подтверждаете это Стандартами по Синтезу. Но ходить по проявлениям, это как раз тот опыт, который позволяет воспитать ваши 16-рицы и развить вас по присутствиям. Не ходите по присутствиям и проявлениям (для вас ещё будет и по проявлениям) – опыта нет. И с точки зрения Иерархии, роста тоже нет. Особого нет ФА в присутствиях. Нет, ваши 16-рицы может быть там и растут, вы сами, как главный управитель, как Омега выразились глобусно. Это идёт глобусный ракурс накоплений. </w:t>
      </w:r>
    </w:p>
    <w:p>
      <w:pPr>
        <w:pStyle w:val="Normal"/>
        <w:keepNext w:val="true"/>
        <w:spacing w:lineRule="auto" w:line="240" w:before="0" w:after="0"/>
        <w:ind w:firstLine="660"/>
        <w:jc w:val="both"/>
        <w:rPr/>
      </w:pPr>
      <w:r>
        <w:rPr>
          <w:rFonts w:cs="Times New Roman" w:ascii="Times New Roman" w:hAnsi="Times New Roman"/>
        </w:rPr>
        <w:t xml:space="preserve">Я знаю, что это очень сложно. Я реально понимаю, что некоторые из вас даже сейчас расстроились, у вас всё упало: «А вдруг, я тоже в глобусе?» Ну и что? Но ты при этом ФА-32-ричен. Ты за счёт этого огня, можешь оттуда выбраться. Вопрос в чём? Вы должны увидеть иерархически, </w:t>
      </w:r>
      <w:r>
        <w:rPr>
          <w:rFonts w:cs="Times New Roman" w:ascii="Times New Roman" w:hAnsi="Times New Roman"/>
          <w:b/>
        </w:rPr>
        <w:t>где</w:t>
      </w:r>
      <w:r>
        <w:rPr>
          <w:rFonts w:cs="Times New Roman" w:ascii="Times New Roman" w:hAnsi="Times New Roman"/>
        </w:rPr>
        <w:t xml:space="preserve"> вы глобусны. Любой чело должен это осознать. А у нас так: стяжал ФА-32-рицу – ты универсумный. Согласен. Но есть универсумная эволюция, есть универсумные глобусы. Даже если ты вообще не готов своими частями, ты что, попадёшь в Универсум? Кто тебя пустит? И вот в иерархической работе начинается большая проблема, которая есть во всех эпохах: стяжав потенциально все программы, реально (не потенциально, а реально) мы выражаемся в синтезе всех наших свойств, качеств и возможностей, всей нашей подготовкой как чела. </w:t>
      </w:r>
      <w:r>
        <w:rPr>
          <w:rFonts w:cs="Times New Roman" w:ascii="Times New Roman" w:hAnsi="Times New Roman"/>
          <w:u w:val="single"/>
        </w:rPr>
        <w:t>И вот мы с вами должны наработать аппарат реального отслеживания реальных накоплений, что свой по глобусам, что других по глобусам, присутствиям, по проявлениям, что других чела в поддержке по глобусам, присутствиям, проявлениям. Если мы реально этот механизм узнаем, познаем и увидим – что получится? Мы иерархически сможем людей выводить из этого.</w:t>
      </w:r>
      <w:r>
        <w:rPr>
          <w:rFonts w:cs="Times New Roman" w:ascii="Times New Roman" w:hAnsi="Times New Roman"/>
        </w:rPr>
        <w:t xml:space="preserve"> Если мы будем от этого прятаться: «Нет, это невозможно», мы не сможем помогать чела выходить из этого. А проверить это можно на нас. На нас всех, вы не на меня смотрите. «На нас» я сказал, а не «на мне». На нас всех это должно быть проверено. Когда каждый из нас своё преодоление сделал, по-своему отработал с глобусом, по-своему отработал с каждым присутствием и смог выйти. У нас есть чела, которые смогли выйти без всякого ведения сразу в Универсум глубоким внутренним каким-то выражением работы в Синтезах. Есть такие, я их отслеживаю, я вижу. Они видятся. А есть те Ведущие, которые ещё из глобусов не вышли. И те, и те есть. Внешним выражением. Вот Иерархия – это ваше внешнее выражение. Увидели? Увидели. </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5"/>
        <w:spacing w:lineRule="auto" w:line="240" w:before="0" w:after="0"/>
        <w:jc w:val="center"/>
        <w:rPr>
          <w:rStyle w:val="Style6"/>
          <w:rFonts w:ascii="Times New Roman" w:hAnsi="Times New Roman" w:cs="Times New Roman"/>
          <w:i w:val="false"/>
          <w:i w:val="false"/>
          <w:color w:val="000000"/>
        </w:rPr>
      </w:pPr>
      <w:r>
        <w:rPr>
          <w:rFonts w:cs="Times New Roman" w:ascii="Times New Roman" w:hAnsi="Times New Roman"/>
        </w:rPr>
      </w:r>
    </w:p>
    <w:p>
      <w:pPr>
        <w:pStyle w:val="Heading5"/>
        <w:spacing w:lineRule="auto" w:line="240" w:before="0" w:after="0"/>
        <w:jc w:val="center"/>
        <w:rPr>
          <w:rStyle w:val="Style6"/>
          <w:rFonts w:ascii="Times New Roman" w:hAnsi="Times New Roman" w:cs="Times New Roman"/>
          <w:i w:val="false"/>
          <w:i w:val="false"/>
          <w:color w:val="000000"/>
        </w:rPr>
      </w:pPr>
      <w:r>
        <w:rPr/>
      </w:r>
    </w:p>
    <w:p>
      <w:pPr>
        <w:pStyle w:val="Heading5"/>
        <w:spacing w:lineRule="auto" w:line="240" w:before="0" w:after="0"/>
        <w:jc w:val="center"/>
        <w:rPr/>
      </w:pPr>
      <w:r>
        <w:rPr>
          <w:rStyle w:val="Style6"/>
          <w:rFonts w:cs="Times New Roman" w:ascii="Times New Roman" w:hAnsi="Times New Roman"/>
          <w:i w:val="false"/>
          <w:color w:val="000000"/>
        </w:rPr>
        <w:t>ЗАДАЧИ</w:t>
      </w:r>
    </w:p>
    <w:p>
      <w:pPr>
        <w:pStyle w:val="Heading5"/>
        <w:spacing w:lineRule="auto" w:line="240" w:before="0" w:after="0"/>
        <w:jc w:val="center"/>
        <w:rPr>
          <w:rStyle w:val="Style6"/>
          <w:rFonts w:ascii="Times New Roman" w:hAnsi="Times New Roman" w:cs="Times New Roman"/>
          <w:i w:val="false"/>
          <w:i w:val="false"/>
          <w:color w:val="000000"/>
        </w:rPr>
      </w:pPr>
      <w:r>
        <w:rPr>
          <w:rStyle w:val="Style6"/>
          <w:rFonts w:cs="Times New Roman" w:ascii="Times New Roman" w:hAnsi="Times New Roman"/>
          <w:i w:val="false"/>
          <w:color w:val="000000"/>
        </w:rPr>
        <w:t>(рекомендации по обучению)</w:t>
      </w:r>
    </w:p>
    <w:p>
      <w:pPr>
        <w:pStyle w:val="Normal"/>
        <w:keepNext w:val="true"/>
        <w:spacing w:lineRule="auto" w:line="240" w:before="0" w:after="0"/>
        <w:ind w:firstLine="907"/>
        <w:jc w:val="both"/>
        <w:rPr>
          <w:rStyle w:val="Style6"/>
          <w:rFonts w:ascii="Times New Roman" w:hAnsi="Times New Roman" w:cs="Times New Roman"/>
          <w:i w:val="false"/>
          <w:i w:val="false"/>
          <w:color w:val="000000"/>
        </w:rPr>
      </w:pPr>
      <w:r>
        <w:rPr/>
      </w:r>
    </w:p>
    <w:p>
      <w:pPr>
        <w:pStyle w:val="Normal"/>
        <w:keepNext w:val="true"/>
        <w:spacing w:lineRule="auto" w:line="240" w:before="0" w:after="0"/>
        <w:ind w:firstLine="660"/>
        <w:jc w:val="both"/>
        <w:rPr/>
      </w:pPr>
      <w:r>
        <w:rPr>
          <w:rFonts w:cs="Times New Roman" w:ascii="Times New Roman" w:hAnsi="Times New Roman"/>
        </w:rPr>
        <w:t xml:space="preserve">А вот теперь давайте отслеживать, что такое Иерархия во внешнем выражении. Сегодня я не буду это отслеживать, завтра мы об этом поговорим. Это для вас затравка на ночь. Я бы вам рекомендовал и даже просил (это очень хорошо поддержит Дом ФА-Отца Метагалактики): когда сегодня ночью вы пойдёте на учёбу, не просто просить учёбы шестого проявления – это само собой, а </w:t>
      </w:r>
      <w:r>
        <w:rPr>
          <w:rFonts w:cs="Times New Roman" w:ascii="Times New Roman" w:hAnsi="Times New Roman"/>
          <w:u w:val="single"/>
        </w:rPr>
        <w:t>просите учёбой различать глобусную ВЫРАЗИМОСТЬ, присутственную ВЫРАЗИМОСТЬ, желательно ещё и по всем присутствиям, но хотя бы по эволюциям, восемь эволюций, и проявленную ВЫРАЗИМОСТЬ и вас, и тех чела и Ведущих, с кем вы контактируете, чтобы вы учились это видеть.</w:t>
      </w:r>
      <w:r>
        <w:rPr>
          <w:rFonts w:cs="Times New Roman" w:ascii="Times New Roman" w:hAnsi="Times New Roman"/>
        </w:rPr>
        <w:t xml:space="preserve"> Грубо говоря, подходит к вам человек, вы с ним общаетесь и вы видите, что он такого-то глобуса. Не просто глобуса, а ещё и такого-то глобуса. Это эманации, это огонь, это в синтезе с Логосами глобусов различается. Вы можете потом синтезироваться и определить «такой-то». И вы можете определить это по глазам, по телу, по голосу, по походке, по определённым выражениям, по определённым взаимодействиям. Подходит к вам человек присутственный. Вы должны определить в синтезе скольких присутствий он присутственный. Это может быть физический, а может девяти присутственный физически. Мы об этом сегодня говорили. Какой он? И в зависимости оттого, какой он, какая выразимость у него и по сознанию можно с ним работать. В проявлениях вряд ли есть с кем работать, но вы должны замечать проявленность. И различать присутственность и проявленность, как таковую. Зачем? На перспективу. </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5"/>
        <w:spacing w:lineRule="auto" w:line="240" w:before="0" w:after="0"/>
        <w:jc w:val="center"/>
        <w:rPr>
          <w:rStyle w:val="Style6"/>
          <w:rFonts w:ascii="Times New Roman" w:hAnsi="Times New Roman" w:cs="Times New Roman"/>
          <w:i w:val="false"/>
          <w:i w:val="false"/>
          <w:color w:val="000000"/>
        </w:rPr>
      </w:pPr>
      <w:r>
        <w:rPr>
          <w:rStyle w:val="Style6"/>
          <w:rFonts w:cs="Times New Roman" w:ascii="Times New Roman" w:hAnsi="Times New Roman"/>
          <w:i w:val="false"/>
          <w:color w:val="000000"/>
        </w:rPr>
        <w:t>ПЕРСПЕКТИВЫ РАЗВИТИЯ ПО ПРОЯВЛЕНИЯМ</w:t>
      </w:r>
    </w:p>
    <w:p>
      <w:pPr>
        <w:pStyle w:val="Normal"/>
        <w:keepNext w:val="true"/>
        <w:spacing w:lineRule="auto" w:line="240" w:before="0" w:after="0"/>
        <w:ind w:firstLine="907"/>
        <w:jc w:val="both"/>
        <w:rPr>
          <w:rStyle w:val="Style6"/>
          <w:rFonts w:ascii="Times New Roman" w:hAnsi="Times New Roman" w:cs="Times New Roman"/>
          <w:i w:val="false"/>
          <w:i w:val="false"/>
          <w:color w:val="000000"/>
        </w:rPr>
      </w:pPr>
      <w:r>
        <w:rPr/>
      </w:r>
    </w:p>
    <w:p>
      <w:pPr>
        <w:pStyle w:val="Normal"/>
        <w:keepNext w:val="true"/>
        <w:spacing w:lineRule="auto" w:line="240" w:before="0" w:after="0"/>
        <w:ind w:firstLine="660"/>
        <w:jc w:val="both"/>
        <w:rPr/>
      </w:pPr>
      <w:r>
        <w:rPr>
          <w:rFonts w:cs="Times New Roman" w:ascii="Times New Roman" w:hAnsi="Times New Roman"/>
        </w:rPr>
        <w:t xml:space="preserve">Мы задумали такой финт постепенный: что шестая раса и человеки и чело шестой расы (чисто шестой расы, тот, кто переподготовился и ушёл, то есть первый единый курс) пойдут по присутствиям Метагалактики; соответственно 7 раса в Универсум, вне расовые в Единое. Но мы с вами, Сиаматическим курсом, должны постепенно стать внерасовыми и пойти (правильно) по проявлениям. Наглее мысли от меня никто не слышал там, на проявлениях. Но раз мысль пришла, есть силы, позволяющие это сделать. Именно поэтому мы в своё время перестроились на стяжание Стандартов огня в восьми проявлениях. Я думаю, сиаматику нам удастся перестроить на шестнадцать проявлений постепенно. Тенденция эта есть. Сиаматический курс для Ведущих. И вот …не, не, не…чела туда уже не пойдут, не мечтайте. Даже если мы когда-нибудь развернёмся в тридцать два проявления, это будет только Сиаматический курс. Почему? Первый курс – это подготовка, переподготовка чела 6-ой расы и это присутствия. 6-ая раса должна УМЕТЬ ВЛАДЕТЬ 64-мя присутствиями и мы с вами тоже. Шестнадцать проявлений Отца компактифицируются в шестнадцать присутствий Метагалактики. </w:t>
      </w:r>
      <w:r>
        <w:rPr>
          <w:rFonts w:cs="Times New Roman" w:ascii="Times New Roman" w:hAnsi="Times New Roman"/>
          <w:u w:val="single"/>
        </w:rPr>
        <w:t>Проявления – это рост и расширение Метагалактики. Вы</w:t>
      </w:r>
      <w:r>
        <w:rPr>
          <w:rFonts w:cs="Times New Roman" w:ascii="Times New Roman" w:hAnsi="Times New Roman"/>
        </w:rPr>
        <w:t xml:space="preserve">ше, шире и дальше нам пока не подвластно, но Отец сказал: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 Это развитие Метагалактики (по секрету скажу, вместе с Отцом естественно, потому что Метагалактика – это и есть Отец) по проявлениям. </w:t>
      </w:r>
    </w:p>
    <w:p>
      <w:pPr>
        <w:pStyle w:val="Normal"/>
        <w:keepNext w:val="true"/>
        <w:spacing w:lineRule="auto" w:line="240" w:before="0" w:after="0"/>
        <w:ind w:firstLine="660"/>
        <w:jc w:val="both"/>
        <w:rPr/>
      </w:pPr>
      <w:r>
        <w:rPr>
          <w:rFonts w:cs="Times New Roman" w:ascii="Times New Roman" w:hAnsi="Times New Roman"/>
        </w:rPr>
        <w:t xml:space="preserve">С восьми, где она была, сейчас на шестнадцатое. Скорее всего потом на тридцать два. У нас тридцать два Синтеза – это то, что мы увидели, а может и нет. Но предварительно я знаю, что скорее всего – да, на тридцать два. Но. По проявлениям будут ходить только Ведущие. Чела будут ходить по присутствиям. И вот это равностность присутствий и проявлений в более широком развитии Метагалактики и в существовании Метагалактики как она есть, я подчёркиваю, </w:t>
      </w:r>
      <w:r>
        <w:rPr>
          <w:rFonts w:cs="Times New Roman" w:ascii="Times New Roman" w:hAnsi="Times New Roman"/>
          <w:b/>
        </w:rPr>
        <w:t>внешне количественно</w:t>
      </w:r>
      <w:r>
        <w:rPr>
          <w:rFonts w:cs="Times New Roman" w:ascii="Times New Roman" w:hAnsi="Times New Roman"/>
        </w:rPr>
        <w:t xml:space="preserve">: по звёздам, галактикам, созвездиям. Количественно все галактики, звёзды, созвездия входят в присутствия, просто более многомерно. И то, что мы видим вокруг нас миллиарды звёзд – это не абстракция, отдалённая от нас, а они в присутствиях существуют. И разные галактики, звёзды, созвездия относятся к тем, или иным присутствиям, особенно галактики. Мы когда-то вам давали схему, что Галактики – это материя Метагалактики. А материя Метагалактики состоит из 32-х присутствий. Значит, каждая из галактик выражает одно из присутствий Метагалактики. Это мы с вами их проходим в синтезе, потому что у нас Стандарт ФА-Отца Метагалактики. А в галактиках и звёздах это проходят долгим путём материальной эволюции, чтобы выразить это присутствие материей своей. Почему так спросите у Отца, ладно? Скорее всего потому, что Отец развивается в проявлениях и кто-то должен развиваться за ним. Вот мы и рванули, распознав это. Увидели? Увидели. </w:t>
      </w:r>
    </w:p>
    <w:p>
      <w:pPr>
        <w:pStyle w:val="Normal"/>
        <w:keepNext w:val="true"/>
        <w:spacing w:lineRule="auto" w:line="240" w:before="0" w:after="0"/>
        <w:ind w:firstLine="660"/>
        <w:jc w:val="both"/>
        <w:rPr/>
      </w:pPr>
      <w:r>
        <w:rPr>
          <w:rFonts w:cs="Times New Roman" w:ascii="Times New Roman" w:hAnsi="Times New Roman"/>
        </w:rPr>
        <w:t xml:space="preserve">Одним из главных элементов этого развития является разум, как бы мне не говорили. Сердце – важнейший аппарат. Без него разум просто демонство, я по-другому скажу. Но. Если нет разума, как единицы универсальной материи, фиксирующей или присутствие, или проявление ни сердце, ни тело, ничего не спасёт. Отсюда, ушёл разум – ты сумасшедший. Сердце работает, тело есть, живёшь сумасшедшим. Поэтому ушло тело – понятно. То же самое без разума. </w:t>
      </w:r>
      <w:r>
        <w:rPr>
          <w:rFonts w:cs="Times New Roman" w:ascii="Times New Roman" w:hAnsi="Times New Roman"/>
          <w:b/>
        </w:rPr>
        <w:t>Но осознание, куда ты идёшь должно быть заложено в разуме – вот</w:t>
      </w:r>
      <w:r>
        <w:rPr>
          <w:rFonts w:cs="Times New Roman" w:ascii="Times New Roman" w:hAnsi="Times New Roman"/>
        </w:rPr>
        <w:t xml:space="preserve"> </w:t>
      </w:r>
      <w:r>
        <w:rPr>
          <w:rFonts w:cs="Times New Roman" w:ascii="Times New Roman" w:hAnsi="Times New Roman"/>
          <w:b/>
        </w:rPr>
        <w:t xml:space="preserve">это важный элементик пути разумного выражения. </w:t>
      </w:r>
    </w:p>
    <w:p>
      <w:pPr>
        <w:pStyle w:val="Normal"/>
        <w:keepNext w:val="true"/>
        <w:spacing w:lineRule="auto" w:line="240" w:before="0" w:after="0"/>
        <w:ind w:firstLine="907"/>
        <w:jc w:val="both"/>
        <w:rPr>
          <w:rFonts w:ascii="Times New Roman" w:hAnsi="Times New Roman" w:cs="Times New Roman"/>
          <w:b/>
          <w:b/>
        </w:rPr>
      </w:pPr>
      <w:r>
        <w:rPr>
          <w:rFonts w:cs="Times New Roman" w:ascii="Times New Roman" w:hAnsi="Times New Roman"/>
          <w:b/>
        </w:rPr>
      </w:r>
    </w:p>
    <w:p>
      <w:pPr>
        <w:pStyle w:val="Heading5"/>
        <w:spacing w:lineRule="auto" w:line="240" w:before="0" w:after="0"/>
        <w:jc w:val="center"/>
        <w:rPr>
          <w:rFonts w:ascii="Times New Roman" w:hAnsi="Times New Roman" w:cs="Times New Roman"/>
          <w:i/>
          <w:i/>
          <w:color w:val="000000"/>
        </w:rPr>
      </w:pPr>
      <w:r>
        <w:rPr>
          <w:rStyle w:val="Style6"/>
          <w:rFonts w:cs="Times New Roman" w:ascii="Times New Roman" w:hAnsi="Times New Roman"/>
          <w:i w:val="false"/>
          <w:color w:val="000000"/>
        </w:rPr>
        <w:t>НОВЫЙ ОГОНЬ ШЕСТОГО ПРОЯВЛЕНИЯ</w:t>
      </w:r>
    </w:p>
    <w:p>
      <w:pPr>
        <w:pStyle w:val="Normal"/>
        <w:keepNext w:val="true"/>
        <w:spacing w:lineRule="auto" w:line="240" w:before="0" w:after="0"/>
        <w:ind w:firstLine="907"/>
        <w:jc w:val="both"/>
        <w:rPr>
          <w:rFonts w:ascii="Times New Roman" w:hAnsi="Times New Roman" w:cs="Times New Roman"/>
          <w:b/>
          <w:b/>
          <w:i/>
          <w:i/>
          <w:color w:val="000000"/>
        </w:rPr>
      </w:pPr>
      <w:r>
        <w:rPr>
          <w:rFonts w:cs="Times New Roman" w:ascii="Times New Roman" w:hAnsi="Times New Roman"/>
          <w:b/>
          <w:i/>
          <w:color w:val="000000"/>
        </w:rPr>
      </w:r>
    </w:p>
    <w:p>
      <w:pPr>
        <w:pStyle w:val="Normal"/>
        <w:keepNext w:val="true"/>
        <w:spacing w:lineRule="auto" w:line="240" w:before="0" w:after="0"/>
        <w:ind w:firstLine="660"/>
        <w:jc w:val="both"/>
        <w:rPr/>
      </w:pPr>
      <w:r>
        <w:rPr>
          <w:rFonts w:cs="Times New Roman" w:ascii="Times New Roman" w:hAnsi="Times New Roman"/>
        </w:rPr>
        <w:t xml:space="preserve">Когда-то с разумом мы начали выходить в проявления, стяжав разум 6-го проявления спонтанно. Вышли к Отцу и стяжали с самой неподготовленной группой кстати. Вот мы с вами начинаем то же самое, где мы стяжаем разум 6-го проявления. Заметьте, Отец впервые из цельного огня вначале дал огонь разума из своего разума, потом дал огонь проявленности, потом всё это скомпактифицировалось в цельный огонь. Ни на одном предыдущем такого тоже не было. А это говорит о том, что для шестого проявления мы несём с вами какой-то НОВЫЙ огонь шестого проявления. Подскажу так: </w:t>
      </w:r>
      <w:r>
        <w:rPr>
          <w:rFonts w:cs="Times New Roman" w:ascii="Times New Roman" w:hAnsi="Times New Roman"/>
          <w:b/>
        </w:rPr>
        <w:t>любая новая форма разума, появляющаяся в проявлениях, расширяет это проявление и его возможности</w:t>
      </w:r>
      <w:r>
        <w:rPr>
          <w:rFonts w:cs="Times New Roman" w:ascii="Times New Roman" w:hAnsi="Times New Roman"/>
        </w:rPr>
        <w:t xml:space="preserve">. С точки зрения того, что дал нам сейчас Отец и с точки зрения того, что я успел насканировать в Зале, мы для шестого проявления – новая форма разума. Если честно, меня это изумило и у меня в голове сейчас всё крутится и перестраивается на эту тему. Поэтому комментировать не буду, мне самому надо переключиться. Потому что даже в огне расшифровывать нечем, у меня свой там калейдоскоп идёт «почему мы – новая форма разума для шестого проявления». Потому что, грубо говоря, фаэтоновцы тоже были такого типа в том числе, одна из групп фаэтоновцев. Есть в Метагалактике такого типа люди, но… пару Планет я видел лично физически: один раз Владыка, один раз Отец водил нас. Почему этот разум в проявлениях отсутствует – для меня вопрос. Одна из рас была намного более развитее нашей. Вопрос не в технологии, вопрос в разумном развитии. Всё. Поэтому для меня вопрос «почему» опирается ещё и на опыт взаимодействий через метагалактическую проявленность парой рас, которые тоже разумные и имеют человеческий тип существования, и мощно развиваются. Вот это у меня вопрос «почему». Вопрос не в Синтезе, вопрос более тонкий и что-то там более любопытное есть. Это так, мысли вслух. Вдруг кому, что, какая подсказка придёт? Раз мы вместе стяжали, будем коллективно это изучать. В итоге, </w:t>
      </w:r>
      <w:r>
        <w:rPr>
          <w:rFonts w:cs="Times New Roman" w:ascii="Times New Roman" w:hAnsi="Times New Roman"/>
          <w:b/>
        </w:rPr>
        <w:t>каждый из нас эманирует НОВЫЙ ОГОНЬ шестого проявления</w:t>
      </w:r>
      <w:r>
        <w:rPr>
          <w:rFonts w:cs="Times New Roman" w:ascii="Times New Roman" w:hAnsi="Times New Roman"/>
        </w:rPr>
        <w:t xml:space="preserve">. Вот это запомните. И входя в шестое проявление, там будет не старый огонь, а так сказать «огонь предыдущих эпох», мы дополняем шестое проявление новым огнём. Соответственно наш новый огонь будет смешиваться с тем, что есть в шести проявленности. Там всё сжечь нельзя, потому что много полезного, надеюсь понятно. Что там будет и как там будет – вот это наша с вами перспектива: </w:t>
      </w:r>
      <w:r>
        <w:rPr>
          <w:rFonts w:cs="Times New Roman" w:ascii="Times New Roman" w:hAnsi="Times New Roman"/>
          <w:u w:val="single"/>
        </w:rPr>
        <w:t>совместить цельный огонь наш с тем проявленным огнём, который существует в шестом проявлении</w:t>
      </w:r>
      <w:r>
        <w:rPr>
          <w:rFonts w:cs="Times New Roman" w:ascii="Times New Roman" w:hAnsi="Times New Roman"/>
        </w:rPr>
        <w:t xml:space="preserve">. Это последняя такая перспективная задача, которую вы должны осознать. С этой практикой всё. </w:t>
      </w:r>
    </w:p>
    <w:p>
      <w:pPr>
        <w:pStyle w:val="Heading5"/>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Heading5"/>
        <w:spacing w:lineRule="auto" w:line="240" w:before="0" w:after="0"/>
        <w:jc w:val="center"/>
        <w:rPr>
          <w:rStyle w:val="Style6"/>
          <w:rFonts w:ascii="Times New Roman" w:hAnsi="Times New Roman" w:cs="Times New Roman"/>
          <w:i w:val="false"/>
          <w:i w:val="false"/>
          <w:color w:val="000000"/>
        </w:rPr>
      </w:pPr>
      <w:r>
        <w:rPr>
          <w:rStyle w:val="Style6"/>
          <w:rFonts w:cs="Times New Roman" w:ascii="Times New Roman" w:hAnsi="Times New Roman"/>
          <w:i w:val="false"/>
          <w:color w:val="000000"/>
        </w:rPr>
        <w:t>РЕГЛАМЕНТ ДЕЙСТВИЯ ВЕДУЩИХ И ГРУПП ЧЕЛА ПО ПРИСУТСТВИЯМ МЕТАГАЛАКТИКИ, УНИВЕРСУМА, ЕДИНОГО</w:t>
      </w:r>
    </w:p>
    <w:p>
      <w:pPr>
        <w:pStyle w:val="Normal"/>
        <w:keepNext w:val="true"/>
        <w:spacing w:lineRule="auto" w:line="240" w:before="0" w:after="0"/>
        <w:ind w:firstLine="907"/>
        <w:jc w:val="both"/>
        <w:rPr>
          <w:rStyle w:val="Style6"/>
          <w:rFonts w:ascii="Times New Roman" w:hAnsi="Times New Roman" w:cs="Times New Roman"/>
          <w:i w:val="false"/>
          <w:i w:val="false"/>
          <w:color w:val="000000"/>
        </w:rPr>
      </w:pPr>
      <w:r>
        <w:rPr/>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Значит, у нас с вами не так много времени осталось. У меня ещё одна практика, итоговая на сегодня. Но перед этим у нас есть такая проблема, которую мы делаем на каждом семинаре. Значит, вопрос в том, что приехав сюда, у нас к сожалению, продолжается старая традиция: я говорю, все молчат. Мне не нравится, я пытаюсь вызвать иногда вопросы, иногда понятно, что придавливает материал, который мы вам предлагаем. Поэтому мы нашли другую форму, когда вы общаетесь между собою. Сейчас будем знакомиться. </w:t>
      </w:r>
    </w:p>
    <w:p>
      <w:pPr>
        <w:pStyle w:val="Normal"/>
        <w:keepNext w:val="true"/>
        <w:spacing w:lineRule="auto" w:line="240" w:before="0" w:after="0"/>
        <w:ind w:firstLine="660"/>
        <w:jc w:val="both"/>
        <w:rPr/>
      </w:pPr>
      <w:r>
        <w:rPr>
          <w:rFonts w:cs="Times New Roman" w:ascii="Times New Roman" w:hAnsi="Times New Roman"/>
        </w:rPr>
        <w:t xml:space="preserve">Но. Перед этим ещё раз хочу подтвердить (тоже вопрос из вас, с перерыва), </w:t>
      </w:r>
      <w:r>
        <w:rPr>
          <w:rFonts w:cs="Times New Roman" w:ascii="Times New Roman" w:hAnsi="Times New Roman"/>
          <w:b/>
        </w:rPr>
        <w:t>Ведущие ходят по присутствиям Метагалактики, ВЕДУЩИЕ</w:t>
      </w:r>
      <w:r>
        <w:rPr>
          <w:rFonts w:cs="Times New Roman" w:ascii="Times New Roman" w:hAnsi="Times New Roman"/>
        </w:rPr>
        <w:t xml:space="preserve">. Они ходят в Залы Дома Отца соответствующего присутствия, в Зал ФА-Отца Метагалактики этого присутствия. Там необязательно восьми этажные здания. По разным присутствиям – разные. Восьми-этажки – это наш чистый отстрой на первом Вышестоящем присутствии. В Едином проявлении никаких присутственных ни хождений, ни зданий, ни Залов нет. У нас нет там 64-риц. В Универсуме попытка была. Так как (вот тут внимание, для вас полезно будет) третье царство – это животное, а Универсум – это третье проявление, мы зафиксировали эффект, что когда наши начинают бегать по присутствиям (это было ещё в Домах ФА, в Домах ФА-Отца), иногда срабатывает принцип животности. В итоге, мы там стяжаем ФА-32-рицу (услышали, это не животный принцип, ладно?) и идём по проявлениям. И пока не укрепимся по проявлениям, никаких присутственных зданий на Универсуме не будет. Потому что те здания, которые у нас были (были у нас на присутствиях Универсума здания), к сожалению по подготовке наших чела начали стягивать на себя животность. Еле успели эти группы оттуда увести. Именно из-за этой проблемы мы все Дома срочно собрали в Единое, чтобы никто из наших не успел перейти в проявленные царства животные, растительные и минеральные. С точки зрения проявлений, наша Планета – минерал вообще. Понятно, ядро железное. Сообразить сложно, да? Не Мать Планеты, не наша с вами жизнь. Объект. И понятно, у нас вот литосфера. Минерал, всё нормально. Вот наши накопления там срабатывают. </w:t>
      </w:r>
    </w:p>
    <w:p>
      <w:pPr>
        <w:pStyle w:val="Normal"/>
        <w:keepNext w:val="true"/>
        <w:spacing w:lineRule="auto" w:line="240" w:before="0" w:after="0"/>
        <w:ind w:firstLine="660"/>
        <w:jc w:val="both"/>
        <w:rPr/>
      </w:pPr>
      <w:r>
        <w:rPr>
          <w:rFonts w:cs="Times New Roman" w:ascii="Times New Roman" w:hAnsi="Times New Roman"/>
        </w:rPr>
        <w:t xml:space="preserve">Поэтому просто подсказываю: упаси вас бог, водить свои группы по присутствиям Универсума. На данный момент, по некоторым накоплениям разума, срабатывает животное проявленное царство. Упаси вас бог, ходить по присутствиям Единым. Огонь возжигать – да, пожалуйста. В здания какие-то ходить – некуда, у вас нет 64-рицы. Вас не просто никто туда не пустит, а вам, а через вашу глупость и всей группе настучат «по первое число». Именно поэтому у нас есть здания на первом Вышестоящем едином, где объявлена технология: любой Зал опустится до любого выхода группы. И таким образом будут развиваться ваши Изначальные Дома. Поэтому ещё раз рекомендую: ваши группы водить в Залы Единого Дома. И даже если вы считаете, что она не подготовлена, там методика: «гора идёт к Магомеду». То есть Зал из здания опускается до подготовки вашей группы, даже на первое физическое планетарное, куда угодно в четырёх проявлениях. А вот в Залы Дома Отца метагалактические по присутствиям лучше ходить только Ведущим. Почему? Выходя с группой, с не всегда адекватными накоплениями, как выдумаете, что эта группа делает для условий этого присутствия, эманируя из себя огонь со всей своей «чистотой»? Они ж вышли на 56-ое присутствие, группа соответствующего Дома. Ну присутствие-то выдержало, группа вернулась. Потом присутствие сказало: «…Это кто мне дал?!» Собрало, настроилось и каждому объяснило. Причём этот каждый выйдет из группы уже к тому времени, дойдёт домой, а потом скажет: «Господи, за что мне это?» Присутствие скажет: «Сам знаешь». Ты говоришь: «откуда?» Они ж не сообразят откуда. Не водите ваши группы по Домам Отца присутствий в Метагалактике, по Домам Отца присутствий, по зданиям, где были здания Дома Отца. Была такая методика. Ушла. Мы уже давно говорили: водите в свои здания Изначальных Домов. Сообщите вашим Домам Изначальным ещё раз: </w:t>
      </w:r>
      <w:r>
        <w:rPr>
          <w:rFonts w:cs="Times New Roman" w:ascii="Times New Roman" w:hAnsi="Times New Roman"/>
          <w:b/>
        </w:rPr>
        <w:t>не водите ваши группы по зданиям Дома Отца присутствия Метагалактики</w:t>
      </w:r>
      <w:r>
        <w:rPr>
          <w:rFonts w:cs="Times New Roman" w:ascii="Times New Roman" w:hAnsi="Times New Roman"/>
        </w:rPr>
        <w:t xml:space="preserve">. С одной стороны, потенциал занижаете. Кто не знал – узнали, перестроится. Я не обещал, что до всех дошло. Мы это несколько месяцев сообщаем, но не все услышали. Ещё раз сообщите: </w:t>
      </w:r>
      <w:r>
        <w:rPr>
          <w:rFonts w:cs="Times New Roman" w:ascii="Times New Roman" w:hAnsi="Times New Roman"/>
          <w:b/>
        </w:rPr>
        <w:t>водить только в здания Изначальных Домов на первое Вышестоящее единое</w:t>
      </w:r>
      <w:r>
        <w:rPr>
          <w:rFonts w:cs="Times New Roman" w:ascii="Times New Roman" w:hAnsi="Times New Roman"/>
        </w:rPr>
        <w:t xml:space="preserve">. Почему? Это развитие вашего Изначального Дома. Это развитие Единого у ваших чела. И извините, даже первый курс у нас теперь Единый. Давайте расти в проявленное человечество, такое 4-х-проявленное. </w:t>
      </w:r>
    </w:p>
    <w:p>
      <w:pPr>
        <w:pStyle w:val="Normal"/>
        <w:keepNext w:val="true"/>
        <w:spacing w:lineRule="auto" w:line="240" w:before="0" w:after="0"/>
        <w:ind w:firstLine="660"/>
        <w:jc w:val="both"/>
        <w:rPr/>
      </w:pPr>
      <w:r>
        <w:rPr>
          <w:rFonts w:cs="Times New Roman" w:ascii="Times New Roman" w:hAnsi="Times New Roman"/>
        </w:rPr>
        <w:t xml:space="preserve">А Метагалактика, с точки зрения проявлений, это всё-таки растительное царство. Страшно звучит, правда? Не, не, не, секунду, бояться не надо. Когда они подготовятся Единым, по присутствиям своими 16-рицами они будут ходить как человеки. Но когда они не готовы и слепо идут за вами, по своим накоплениям они будут неизвестно кем. То есть сами они будут ходить человеками ФА-16-рицей своей, но они должны эту программу пройти и должны ходить (внимание) </w:t>
      </w:r>
      <w:r>
        <w:rPr>
          <w:rFonts w:cs="Times New Roman" w:ascii="Times New Roman" w:hAnsi="Times New Roman"/>
          <w:b/>
        </w:rPr>
        <w:t>сами</w:t>
      </w:r>
      <w:r>
        <w:rPr>
          <w:rFonts w:cs="Times New Roman" w:ascii="Times New Roman" w:hAnsi="Times New Roman"/>
        </w:rPr>
        <w:t xml:space="preserve">. Тогда Метагалактика станет для них Словом Отца и квартирой их жизни. Но когда вы группу выводите на присутствие и группа слепая, не возжигается ни ФА-16-рицей, ни Абсолютным огнём и ничего этого не имеет, вы стимулируете у них растительное существование. Вот в эти условия мы с вами попали из-за того, что пошли по проявлениям. Если б мы не пошли по проявлениям, Метагалактика была бы для нас родной дом и по всем Домам Отца мы спокойно бы шастали. Так понятно? Всё. А вот по Домам Отца присутствий Ведущие обязаны ходить. Раз в неделю где-то там у вас совещание, вышел (понятно) и собрал всех. И вы должны друг друга узнавать.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Ну ладно, узнаём друг друга. </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5"/>
        <w:spacing w:lineRule="auto" w:line="240" w:before="0" w:after="0"/>
        <w:jc w:val="center"/>
        <w:rPr>
          <w:rFonts w:ascii="Times New Roman" w:hAnsi="Times New Roman" w:cs="Times New Roman"/>
          <w:b/>
          <w:b/>
          <w:color w:val="000000"/>
        </w:rPr>
      </w:pPr>
      <w:r>
        <w:rPr>
          <w:rFonts w:cs="Times New Roman" w:ascii="Times New Roman" w:hAnsi="Times New Roman"/>
          <w:b/>
          <w:caps/>
          <w:color w:val="000000"/>
        </w:rPr>
        <w:t>Знакомство</w:t>
      </w:r>
    </w:p>
    <w:p>
      <w:pPr>
        <w:pStyle w:val="Normal"/>
        <w:keepNext w:val="true"/>
        <w:spacing w:lineRule="auto" w:line="240" w:before="0" w:after="0"/>
        <w:ind w:firstLine="907"/>
        <w:jc w:val="center"/>
        <w:rPr>
          <w:rFonts w:ascii="Times New Roman" w:hAnsi="Times New Roman" w:cs="Times New Roman"/>
          <w:b/>
          <w:b/>
          <w:color w:val="000000"/>
        </w:rPr>
      </w:pPr>
      <w:r>
        <w:rPr>
          <w:rFonts w:cs="Times New Roman" w:ascii="Times New Roman" w:hAnsi="Times New Roman"/>
          <w:b/>
          <w:color w:val="000000"/>
        </w:rPr>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Шестой Дом проявления, встаньте, пожалуйста. Знакомьтесь друг с другом. Ууу, нас много. Шестой. </w:t>
      </w:r>
    </w:p>
    <w:p>
      <w:pPr>
        <w:pStyle w:val="Normal"/>
        <w:keepNext w:val="true"/>
        <w:spacing w:lineRule="auto" w:line="240" w:before="0" w:after="0"/>
        <w:ind w:firstLine="660"/>
        <w:jc w:val="both"/>
        <w:rPr/>
      </w:pPr>
      <w:r>
        <w:rPr>
          <w:rFonts w:cs="Times New Roman" w:ascii="Times New Roman" w:hAnsi="Times New Roman"/>
        </w:rPr>
        <w:t>Значит сейчас закончится семинар, вы собрались в этот угол, перезнакомились. Почему? Каждому горизонту объясняю. Выходя на присутствия и не узнав друг друга, иногда …(</w:t>
      </w:r>
      <w:r>
        <w:rPr>
          <w:rFonts w:cs="Times New Roman" w:ascii="Times New Roman" w:hAnsi="Times New Roman"/>
          <w:i/>
        </w:rPr>
        <w:t>смех</w:t>
      </w:r>
      <w:r>
        <w:rPr>
          <w:rFonts w:cs="Times New Roman" w:ascii="Times New Roman" w:hAnsi="Times New Roman"/>
        </w:rPr>
        <w:t xml:space="preserve">) боевая ситуация. И мы уже через эти семинары налаживаем, чтоб вы друг друга знали. Всё. </w:t>
      </w:r>
    </w:p>
    <w:p>
      <w:pPr>
        <w:pStyle w:val="Normal"/>
        <w:keepNext w:val="true"/>
        <w:spacing w:lineRule="auto" w:line="240" w:before="0" w:after="0"/>
        <w:ind w:firstLine="660"/>
        <w:jc w:val="both"/>
        <w:rPr/>
      </w:pPr>
      <w:r>
        <w:rPr>
          <w:rFonts w:cs="Times New Roman" w:ascii="Times New Roman" w:hAnsi="Times New Roman"/>
        </w:rPr>
        <w:t>Второй момент. Узнав друг друга здесь, вы там легче будете работать. Уже есть такое по другим присутствиям. И ещё момент: вам не просто надо перезнакомиться визуально, было бы неплохо, если б сегодня вечером, особенно приезжие, если в Москве делать нечего, собрались за чашкой чая и поговорили, что делать в этом Доме проявления. Ведь многие из вас ничего не делают. Поделитесь опытом (</w:t>
      </w:r>
      <w:r>
        <w:rPr>
          <w:rFonts w:cs="Times New Roman" w:ascii="Times New Roman" w:hAnsi="Times New Roman"/>
          <w:i/>
        </w:rPr>
        <w:t>смех</w:t>
      </w:r>
      <w:r>
        <w:rPr>
          <w:rFonts w:cs="Times New Roman" w:ascii="Times New Roman" w:hAnsi="Times New Roman"/>
        </w:rPr>
        <w:t xml:space="preserve">) Понятно о чём? Или не сегодня вечером, завтра в девять утра сюда пришли, полдевятого, семинар в десять. К девяти здесь уже точно открыт зал уже. Собрались и продолжаете работать до десяти. Не теряйте это время. Кто ушёл на концерт, остальные собрались, общайтесь. Я не знаю, можно ли здесь, хоть это и дом культуры, в этом месте, скорее всего нет, закроют. В кафе хоть сядьте, выйдете куда-нибудь. Если что, к москвичам обратитесь, они вам подскажут. И пообщайтесь. В гостиницу, куда вы едете. Все туда и общайтесь. </w:t>
      </w:r>
    </w:p>
    <w:p>
      <w:pPr>
        <w:pStyle w:val="Normal"/>
        <w:keepNext w:val="true"/>
        <w:spacing w:lineRule="auto" w:line="240" w:before="0" w:after="0"/>
        <w:ind w:firstLine="660"/>
        <w:jc w:val="both"/>
        <w:rPr/>
      </w:pPr>
      <w:r>
        <w:rPr>
          <w:rFonts w:cs="Times New Roman" w:ascii="Times New Roman" w:hAnsi="Times New Roman"/>
        </w:rPr>
        <w:t xml:space="preserve">14-ый Дом проявления. Смотрим друг на друга. Вам спасибо, ваш угол тот. Спасибо. Садимся, садимся. Время. </w:t>
      </w:r>
    </w:p>
    <w:p>
      <w:pPr>
        <w:pStyle w:val="Normal"/>
        <w:keepNext w:val="true"/>
        <w:spacing w:lineRule="auto" w:line="240" w:before="0" w:after="0"/>
        <w:ind w:firstLine="660"/>
        <w:jc w:val="both"/>
        <w:rPr/>
      </w:pPr>
      <w:r>
        <w:rPr>
          <w:rFonts w:cs="Times New Roman" w:ascii="Times New Roman" w:hAnsi="Times New Roman"/>
        </w:rPr>
        <w:t xml:space="preserve">22-ый Дом проявления. Оооо…Все посмотрели? Спасибо. У вас «тайная комната» вот за теми белыми полосками. Там комната, вас много. </w:t>
      </w:r>
    </w:p>
    <w:p>
      <w:pPr>
        <w:pStyle w:val="Normal"/>
        <w:keepNext w:val="true"/>
        <w:spacing w:lineRule="auto" w:line="240" w:before="0" w:after="0"/>
        <w:ind w:firstLine="660"/>
        <w:jc w:val="both"/>
        <w:rPr/>
      </w:pPr>
      <w:r>
        <w:rPr>
          <w:rFonts w:cs="Times New Roman" w:ascii="Times New Roman" w:hAnsi="Times New Roman"/>
        </w:rPr>
        <w:t>30-ый Дом проявления. Я был прав на счёт 22-го. Посмотрели друг на друга. Вы собираетесь вот где-то здесь. Там все выйдут, вы останетесь, договоритесь. Вас просто мало. Спасибо. Сели.</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Значит Ведущие, Соведущие, я имею в виду Ведущие Изначальных Домов, и Соведущие, если желаете, можете присоединиться к любой из этих групп. Все остальные Ведущие можете конечно присоединяться, я имею в виду других там Домов проявления, это по желанию, это свободно. Вы пришли за переподготовкой вас, как Ведущего. То же самое все отделы, службы и Дома. Все это услышали? Все. А можете не присоединяться. И тогда для вас семинар плавненько переходит в ночную переподготовку.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Практика. </w:t>
      </w:r>
    </w:p>
    <w:p>
      <w:pPr>
        <w:pStyle w:val="Normal"/>
        <w:keepNext w:val="true"/>
        <w:spacing w:lineRule="auto" w:line="240" w:before="0" w:after="0"/>
        <w:jc w:val="both"/>
        <w:rPr>
          <w:rFonts w:ascii="Times New Roman" w:hAnsi="Times New Roman" w:cs="Times New Roman"/>
        </w:rPr>
      </w:pPr>
      <w:r>
        <w:rPr>
          <w:rFonts w:cs="Times New Roman" w:ascii="Times New Roman" w:hAnsi="Times New Roman"/>
        </w:rPr>
      </w:r>
    </w:p>
    <w:p>
      <w:pPr>
        <w:pStyle w:val="Subtitle"/>
        <w:keepNext w:val="true"/>
        <w:spacing w:lineRule="auto" w:line="240" w:before="0" w:after="0"/>
        <w:jc w:val="center"/>
        <w:rPr>
          <w:rStyle w:val="Style6"/>
          <w:rFonts w:ascii="Times New Roman" w:hAnsi="Times New Roman" w:cs="Times New Roman"/>
          <w:color w:val="000000"/>
          <w:spacing w:val="0"/>
          <w:sz w:val="22"/>
          <w:szCs w:val="22"/>
        </w:rPr>
      </w:pPr>
      <w:r>
        <w:rPr>
          <w:rStyle w:val="Style6"/>
          <w:rFonts w:cs="Times New Roman" w:ascii="Times New Roman" w:hAnsi="Times New Roman"/>
          <w:color w:val="000000"/>
          <w:spacing w:val="0"/>
          <w:sz w:val="22"/>
          <w:szCs w:val="22"/>
        </w:rPr>
        <w:t>ПРАКТИКА 3-1.</w:t>
      </w:r>
    </w:p>
    <w:p>
      <w:pPr>
        <w:pStyle w:val="Subtitle"/>
        <w:keepNext w:val="true"/>
        <w:spacing w:lineRule="auto" w:line="240" w:before="0" w:after="0"/>
        <w:jc w:val="center"/>
        <w:rPr>
          <w:rStyle w:val="Style6"/>
          <w:rFonts w:ascii="Times New Roman" w:hAnsi="Times New Roman" w:cs="Times New Roman"/>
          <w:color w:val="000000"/>
          <w:spacing w:val="0"/>
          <w:sz w:val="22"/>
          <w:szCs w:val="22"/>
        </w:rPr>
      </w:pPr>
      <w:r>
        <w:rPr>
          <w:rStyle w:val="Style6"/>
          <w:rFonts w:cs="Times New Roman" w:ascii="Times New Roman" w:hAnsi="Times New Roman"/>
          <w:color w:val="000000"/>
          <w:spacing w:val="0"/>
          <w:sz w:val="22"/>
          <w:szCs w:val="22"/>
        </w:rPr>
        <w:t>Стяжание 14-ти-проявленного иерархического огня ФА-Отца Метагалактики на выражение 6-го проявления в синтезе с 14-ым проявлением 14-ти-проявленности в каждом. Стяжание ФА-Проявленного огня ФА-Аватаров.</w:t>
      </w:r>
    </w:p>
    <w:p>
      <w:pPr>
        <w:pStyle w:val="Normal"/>
        <w:keepNext w:val="true"/>
        <w:spacing w:lineRule="auto" w:line="240" w:before="0" w:after="0"/>
        <w:ind w:firstLine="907"/>
        <w:jc w:val="both"/>
        <w:rPr>
          <w:rStyle w:val="Style6"/>
          <w:rFonts w:ascii="Times New Roman" w:hAnsi="Times New Roman" w:cs="Times New Roman"/>
          <w:color w:val="000000"/>
          <w:spacing w:val="0"/>
          <w:sz w:val="22"/>
          <w:szCs w:val="22"/>
        </w:rPr>
      </w:pPr>
      <w:r>
        <w:rPr/>
      </w:r>
    </w:p>
    <w:p>
      <w:pPr>
        <w:pStyle w:val="Normal"/>
        <w:keepNext w:val="true"/>
        <w:spacing w:lineRule="auto" w:line="240" w:before="0" w:after="0"/>
        <w:ind w:firstLine="660"/>
        <w:jc w:val="both"/>
        <w:rPr/>
      </w:pPr>
      <w:r>
        <w:rPr>
          <w:rFonts w:cs="Times New Roman" w:ascii="Times New Roman" w:hAnsi="Times New Roman"/>
          <w:i/>
        </w:rPr>
        <w:t>Мы возжигаемся всем накопленным огнём, возжигаемся ФА- или Синтез-16-рицами, 32-рицами и 16-ричным Синтезом ФА-Отца Метагалактики в нас.</w:t>
      </w:r>
    </w:p>
    <w:p>
      <w:pPr>
        <w:pStyle w:val="Normal"/>
        <w:keepNext w:val="true"/>
        <w:spacing w:lineRule="auto" w:line="240" w:before="0" w:after="0"/>
        <w:ind w:firstLine="660"/>
        <w:jc w:val="both"/>
        <w:rPr/>
      </w:pPr>
      <w:r>
        <w:rPr>
          <w:rFonts w:cs="Times New Roman" w:ascii="Times New Roman" w:hAnsi="Times New Roman"/>
          <w:i/>
        </w:rPr>
        <w:t xml:space="preserve">Синтезируемся с </w:t>
      </w:r>
      <w:r>
        <w:rPr>
          <w:rFonts w:cs="Times New Roman" w:ascii="Times New Roman" w:hAnsi="Times New Roman"/>
          <w:bCs/>
          <w:i/>
        </w:rPr>
        <w:t>Едиными ФА-Владыками Кут Хуми, Фаинь, в</w:t>
      </w:r>
      <w:r>
        <w:rPr>
          <w:rFonts w:cs="Times New Roman" w:ascii="Times New Roman" w:hAnsi="Times New Roman"/>
          <w:i/>
        </w:rPr>
        <w:t>озжигаясь их огнём. Синтезируемся с Сиаматически</w:t>
      </w:r>
      <w:r>
        <w:rPr>
          <w:rFonts w:cs="Times New Roman" w:ascii="Times New Roman" w:hAnsi="Times New Roman"/>
          <w:bCs/>
          <w:i/>
        </w:rPr>
        <w:t>ми ФА-Владыками Кут Хуми, Фаинь, в</w:t>
      </w:r>
      <w:r>
        <w:rPr>
          <w:rFonts w:cs="Times New Roman" w:ascii="Times New Roman" w:hAnsi="Times New Roman"/>
          <w:i/>
        </w:rPr>
        <w:t xml:space="preserve">озжигаясь их огнём. Синтезируемся с Иерархическими, 14-го проявления, </w:t>
      </w:r>
      <w:r>
        <w:rPr>
          <w:rFonts w:cs="Times New Roman" w:ascii="Times New Roman" w:hAnsi="Times New Roman"/>
          <w:bCs/>
          <w:i/>
        </w:rPr>
        <w:t>ФА-Владыками Кут Хуми, Фаинь,</w:t>
      </w:r>
      <w:r>
        <w:rPr>
          <w:rFonts w:cs="Times New Roman" w:ascii="Times New Roman" w:hAnsi="Times New Roman"/>
          <w:i/>
        </w:rPr>
        <w:t xml:space="preserve"> возжигаясь их огнём. </w:t>
      </w:r>
    </w:p>
    <w:p>
      <w:pPr>
        <w:pStyle w:val="Normal"/>
        <w:keepNext w:val="true"/>
        <w:spacing w:lineRule="auto" w:line="240" w:before="0" w:after="0"/>
        <w:ind w:firstLine="660"/>
        <w:jc w:val="both"/>
        <w:rPr>
          <w:rFonts w:ascii="Times New Roman" w:hAnsi="Times New Roman" w:cs="Times New Roman"/>
          <w:i/>
          <w:i/>
        </w:rPr>
      </w:pPr>
      <w:r>
        <w:rPr>
          <w:rFonts w:cs="Times New Roman" w:ascii="Times New Roman" w:hAnsi="Times New Roman"/>
          <w:i/>
        </w:rPr>
        <w:t xml:space="preserve">Синтезируясь с ХУМ ФА-Владыки Кут Хуми 14-го проявления, </w:t>
      </w:r>
      <w:r>
        <w:rPr>
          <w:rFonts w:cs="Times New Roman" w:ascii="Times New Roman" w:hAnsi="Times New Roman"/>
          <w:b/>
          <w:i/>
          <w:u w:val="single"/>
        </w:rPr>
        <w:t>стяжаем огонь выражения 6-го горизонта в преображённости 6-го проявления в выражении каждого из нас и синтеза нас</w:t>
      </w:r>
      <w:r>
        <w:rPr>
          <w:rFonts w:cs="Times New Roman" w:ascii="Times New Roman" w:hAnsi="Times New Roman"/>
          <w:i/>
        </w:rPr>
        <w:t xml:space="preserve">. </w:t>
      </w:r>
    </w:p>
    <w:p>
      <w:pPr>
        <w:pStyle w:val="Normal"/>
        <w:keepNext w:val="true"/>
        <w:spacing w:lineRule="auto" w:line="240" w:before="0" w:after="0"/>
        <w:ind w:firstLine="660"/>
        <w:jc w:val="both"/>
        <w:rPr>
          <w:rFonts w:ascii="Times New Roman" w:hAnsi="Times New Roman" w:cs="Times New Roman"/>
          <w:i/>
          <w:i/>
        </w:rPr>
      </w:pPr>
      <w:r>
        <w:rPr>
          <w:rFonts w:cs="Times New Roman" w:ascii="Times New Roman" w:hAnsi="Times New Roman"/>
          <w:i/>
        </w:rPr>
        <w:t xml:space="preserve">И возжигаясь этим огнём, мы синтезируемся с ФА-Отцом Метагалактики 14-го проявления. Возжигаясь Его огнём, развёртываемся в Зале ФА-Отца Метагалактики 14-го проявления (пауза), фиксируясь 262 тысячами 144-тым вышестоящим присутствием в Зале ФА-Отца Метагалактики 14-го проявления. И компактифицируя огонь вышестоящих присутствий 14-го проявления, 262 144 огня, мы возжигаемся огненной поддержкой 14-го проявления в развитии и выражении 6-го проявления 6-м горизонтом каждого из нас. </w:t>
      </w:r>
    </w:p>
    <w:p>
      <w:pPr>
        <w:pStyle w:val="Normal"/>
        <w:keepNext w:val="true"/>
        <w:spacing w:lineRule="auto" w:line="240" w:before="0" w:after="0"/>
        <w:ind w:firstLine="660"/>
        <w:jc w:val="both"/>
        <w:rPr/>
      </w:pPr>
      <w:r>
        <w:rPr>
          <w:rFonts w:cs="Times New Roman" w:ascii="Times New Roman" w:hAnsi="Times New Roman"/>
          <w:i/>
        </w:rPr>
        <w:t xml:space="preserve">И в этом огне мы синтезируемся с ФА-Отцом Метагалактики 14-го проявления, возжигаясь Его огнём, синтезируемся с Его ХУМ, </w:t>
      </w:r>
      <w:r>
        <w:rPr>
          <w:rFonts w:cs="Times New Roman" w:ascii="Times New Roman" w:hAnsi="Times New Roman"/>
          <w:b/>
          <w:i/>
          <w:u w:val="single"/>
        </w:rPr>
        <w:t>стяжаем и возжигаемся ФА-Изначальным 14-проявленным иерархическим огнём. И просим преобразить каждого из нас и синтез нас на выражение 6-го проявления в синтезе с 14-м проявлением 14-проявленности в нас и нами.</w:t>
      </w:r>
      <w:r>
        <w:rPr>
          <w:rFonts w:cs="Times New Roman" w:ascii="Times New Roman" w:hAnsi="Times New Roman"/>
          <w:i/>
        </w:rPr>
        <w:t xml:space="preserve"> И возжигаясь этим огнём, развёртываемся им. (Пауза)</w:t>
      </w:r>
    </w:p>
    <w:p>
      <w:pPr>
        <w:pStyle w:val="Normal"/>
        <w:keepNext w:val="true"/>
        <w:spacing w:lineRule="auto" w:line="240" w:before="0" w:after="0"/>
        <w:ind w:firstLine="660"/>
        <w:jc w:val="both"/>
        <w:rPr/>
      </w:pPr>
      <w:r>
        <w:rPr>
          <w:rFonts w:cs="Times New Roman" w:ascii="Times New Roman" w:hAnsi="Times New Roman"/>
          <w:i/>
        </w:rPr>
        <w:t>И в этом огне мы синтезируемся с ФА-Аватарами Изначально Вышестоящими 14-го проявления. Возжигаясь их огнём, синтезируемся с их ХУМ, стяжаем и возжигаемся ФА-Проявленным огнём 14-го проявления. И развёртываем 14-проявленный ФА-Проявленный огонь в каждом из нас и в синтезе нас, стабилизируя выражение 6-го проявления нами и развёртываясь в 14-проявленности ФА-Аватаров в управлении Дома ФА-Отца Метагалактики каждым из нас и синтезом нас. И возжигаемся этим огнём в нас и нами. (Пауза)</w:t>
      </w:r>
    </w:p>
    <w:p>
      <w:pPr>
        <w:pStyle w:val="Normal"/>
        <w:keepNext w:val="true"/>
        <w:spacing w:lineRule="auto" w:line="240" w:before="0" w:after="0"/>
        <w:ind w:firstLine="660"/>
        <w:jc w:val="both"/>
        <w:rPr/>
      </w:pPr>
      <w:r>
        <w:rPr>
          <w:rFonts w:cs="Times New Roman" w:ascii="Times New Roman" w:hAnsi="Times New Roman"/>
          <w:i/>
        </w:rPr>
        <w:t xml:space="preserve">И эманируем этот огонь из нас, </w:t>
      </w:r>
      <w:r>
        <w:rPr>
          <w:rFonts w:cs="Times New Roman" w:ascii="Times New Roman" w:hAnsi="Times New Roman"/>
          <w:b/>
          <w:i/>
          <w:u w:val="single"/>
        </w:rPr>
        <w:t xml:space="preserve">проявляясь новым Разумом Изначально Вышестоящим ФА-Отца Метагалактики 6-го проявления </w:t>
      </w:r>
      <w:r>
        <w:rPr>
          <w:rFonts w:cs="Times New Roman" w:ascii="Times New Roman" w:hAnsi="Times New Roman"/>
          <w:i/>
        </w:rPr>
        <w:t>в каждом из нас и в синтезе нас. И возжигаясь этим огнём, развёртываемся им.</w:t>
      </w:r>
    </w:p>
    <w:p>
      <w:pPr>
        <w:pStyle w:val="Normal"/>
        <w:keepNext w:val="true"/>
        <w:spacing w:lineRule="auto" w:line="240" w:before="0" w:after="0"/>
        <w:ind w:firstLine="660"/>
        <w:jc w:val="both"/>
        <w:rPr/>
      </w:pPr>
      <w:r>
        <w:rPr>
          <w:rFonts w:eastAsia="Times New Roman" w:cs="Times New Roman" w:ascii="Times New Roman" w:hAnsi="Times New Roman"/>
          <w:i/>
        </w:rPr>
        <w:t xml:space="preserve"> </w:t>
      </w:r>
      <w:r>
        <w:rPr>
          <w:rFonts w:cs="Times New Roman" w:ascii="Times New Roman" w:hAnsi="Times New Roman"/>
          <w:i/>
        </w:rPr>
        <w:t xml:space="preserve">И в этом огне мы благодарим ФА-Отца Метагалактики 14-го проявления, ФА-Аватаров Метагалактики 14-го проявления, ФА-Владык Кут Хуми, Фаинь 14-го, 8-го и 4-го проявлений. </w:t>
      </w:r>
    </w:p>
    <w:p>
      <w:pPr>
        <w:pStyle w:val="Normal"/>
        <w:keepNext w:val="true"/>
        <w:spacing w:lineRule="auto" w:line="240" w:before="0" w:after="0"/>
        <w:ind w:firstLine="660"/>
        <w:jc w:val="both"/>
        <w:rPr/>
      </w:pPr>
      <w:r>
        <w:rPr>
          <w:rFonts w:cs="Times New Roman" w:ascii="Times New Roman" w:hAnsi="Times New Roman"/>
          <w:i/>
        </w:rPr>
        <w:t xml:space="preserve">Возвращаемся в физическое присутствие. И эманируя все стяжённое и возожжённое в Дом ФА-Отца Метагалактики, фиксируем все стяжённое и возожжённое в Изначальном Доме каждого, и развёртывая огонь из нас в Изначальном Доме каждого. </w:t>
      </w:r>
    </w:p>
    <w:p>
      <w:pPr>
        <w:pStyle w:val="Normal"/>
        <w:keepNext w:val="true"/>
        <w:spacing w:lineRule="auto" w:line="240" w:before="0" w:after="0"/>
        <w:ind w:firstLine="660"/>
        <w:jc w:val="both"/>
        <w:rPr>
          <w:rFonts w:ascii="Times New Roman" w:hAnsi="Times New Roman" w:cs="Times New Roman"/>
          <w:i/>
          <w:i/>
        </w:rPr>
      </w:pPr>
      <w:r>
        <w:rPr>
          <w:rFonts w:cs="Times New Roman" w:ascii="Times New Roman" w:hAnsi="Times New Roman"/>
          <w:i/>
        </w:rPr>
        <w:t xml:space="preserve">И выходим из практики. </w:t>
      </w:r>
    </w:p>
    <w:p>
      <w:pPr>
        <w:pStyle w:val="Normal"/>
        <w:keepNext w:val="true"/>
        <w:spacing w:lineRule="auto" w:line="240" w:before="0" w:after="0"/>
        <w:ind w:firstLine="660"/>
        <w:jc w:val="both"/>
        <w:rPr>
          <w:rFonts w:ascii="Times New Roman" w:hAnsi="Times New Roman" w:cs="Times New Roman"/>
          <w:i/>
          <w:i/>
        </w:rPr>
      </w:pPr>
      <w:r>
        <w:rPr>
          <w:rFonts w:cs="Times New Roman" w:ascii="Times New Roman" w:hAnsi="Times New Roman"/>
          <w:i/>
        </w:rPr>
        <w:t>Аминь.</w:t>
      </w:r>
    </w:p>
    <w:p>
      <w:pPr>
        <w:pStyle w:val="Normal"/>
        <w:keepNext w:val="true"/>
        <w:spacing w:lineRule="auto" w:line="240" w:before="0" w:after="0"/>
        <w:ind w:firstLine="660"/>
        <w:jc w:val="both"/>
        <w:rPr>
          <w:rFonts w:ascii="Times New Roman" w:hAnsi="Times New Roman" w:cs="Times New Roman"/>
          <w:i/>
          <w:i/>
        </w:rPr>
      </w:pPr>
      <w:r>
        <w:rPr>
          <w:rFonts w:cs="Times New Roman" w:ascii="Times New Roman" w:hAnsi="Times New Roman"/>
          <w:i/>
        </w:rPr>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Ещё одна секунда. Так как огонь новый, при обратной фиксации он встал внутри нас. У некоторых из вас и у меня тоже зарегистрировано, что вот здесь придавливание. Это ни с чем не связано. Новый тип огня может вызывать тяжесть, боль внутри костей. Прям вот здесь, внутри. Это не точка Хум. Это новый тип огня, который может чувствоваться как некий плотный, огненный шарик. Чувствуется физически, болит вполне физически. И болит так, что вызывает внутри не тяжесть «плиты», а вот поддавливание внутреннее, причём костное. Потому что именно кости усваивают огонь. Если кто такое проживает, там был вопрос у вас в Зале, это естественно, это не проблемно. У нас именно так фиксируется огонь новых проявлений. К сожалению, так растёт физика. Это с первого огня Аватара Синтеза, ещё с 1995 года. Я где-то рассказывал на Синтезе, так же болело, так и здесь. Всё продолжается. Всё. Всем спасибо за внимание. Завтра в десять часов здесь же. Задержал на время организации. </w:t>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jc w:val="both"/>
        <w:rPr>
          <w:rFonts w:ascii="Times New Roman" w:hAnsi="Times New Roman" w:cs="Times New Roman"/>
          <w:i/>
          <w:i/>
        </w:rPr>
      </w:pPr>
      <w:r>
        <w:rPr>
          <w:rFonts w:cs="Times New Roman" w:ascii="Times New Roman" w:hAnsi="Times New Roman"/>
          <w:i/>
        </w:rPr>
      </w:r>
    </w:p>
    <w:p>
      <w:pPr>
        <w:pStyle w:val="Normal"/>
        <w:keepNext w:val="true"/>
        <w:spacing w:lineRule="auto" w:line="240" w:before="0" w:after="0"/>
        <w:jc w:val="both"/>
        <w:rPr>
          <w:rFonts w:ascii="Times New Roman" w:hAnsi="Times New Roman" w:cs="Times New Roman"/>
          <w:i/>
          <w:i/>
        </w:rPr>
      </w:pPr>
      <w:r>
        <w:rPr>
          <w:rFonts w:cs="Times New Roman" w:ascii="Times New Roman" w:hAnsi="Times New Roman"/>
          <w:i/>
        </w:rPr>
      </w:r>
    </w:p>
    <w:p>
      <w:pPr>
        <w:pStyle w:val="Normal"/>
        <w:keepNext w:val="true"/>
        <w:spacing w:lineRule="auto" w:line="240" w:before="0" w:after="0"/>
        <w:jc w:val="both"/>
        <w:rPr>
          <w:rFonts w:ascii="Times New Roman" w:hAnsi="Times New Roman" w:cs="Times New Roman"/>
          <w:i/>
          <w:i/>
        </w:rPr>
      </w:pPr>
      <w:r>
        <w:rPr>
          <w:rFonts w:cs="Times New Roman" w:ascii="Times New Roman" w:hAnsi="Times New Roman"/>
          <w:i/>
        </w:rPr>
      </w:r>
    </w:p>
    <w:p>
      <w:pPr>
        <w:pStyle w:val="Normal"/>
        <w:keepNext w:val="true"/>
        <w:spacing w:lineRule="auto" w:line="240" w:before="0" w:after="0"/>
        <w:jc w:val="both"/>
        <w:rPr>
          <w:rFonts w:ascii="Times New Roman" w:hAnsi="Times New Roman" w:cs="Times New Roman"/>
          <w:i/>
          <w:i/>
        </w:rPr>
      </w:pPr>
      <w:r>
        <w:rPr>
          <w:rFonts w:cs="Times New Roman" w:ascii="Times New Roman" w:hAnsi="Times New Roman"/>
          <w:i/>
        </w:rPr>
      </w:r>
    </w:p>
    <w:p>
      <w:pPr>
        <w:pStyle w:val="Normal"/>
        <w:keepNext w:val="true"/>
        <w:spacing w:lineRule="auto" w:line="240" w:before="0" w:after="0"/>
        <w:jc w:val="both"/>
        <w:rPr>
          <w:rFonts w:ascii="Times New Roman" w:hAnsi="Times New Roman" w:cs="Times New Roman"/>
          <w:i/>
          <w:i/>
        </w:rPr>
      </w:pPr>
      <w:r>
        <w:rPr>
          <w:rFonts w:cs="Times New Roman" w:ascii="Times New Roman" w:hAnsi="Times New Roman"/>
          <w:i/>
        </w:rPr>
      </w:r>
    </w:p>
    <w:p>
      <w:pPr>
        <w:pStyle w:val="Normal"/>
        <w:keepNext w:val="true"/>
        <w:spacing w:lineRule="auto" w:line="240" w:before="0" w:after="0"/>
        <w:jc w:val="both"/>
        <w:rPr>
          <w:rFonts w:ascii="Times New Roman" w:hAnsi="Times New Roman" w:cs="Times New Roman"/>
          <w:i/>
          <w:i/>
        </w:rPr>
      </w:pPr>
      <w:r>
        <w:rPr>
          <w:rFonts w:cs="Times New Roman" w:ascii="Times New Roman" w:hAnsi="Times New Roman"/>
          <w:i/>
        </w:rPr>
      </w:r>
    </w:p>
    <w:p>
      <w:pPr>
        <w:pStyle w:val="Normal"/>
        <w:keepNext w:val="true"/>
        <w:spacing w:lineRule="auto" w:line="240" w:before="0" w:after="0"/>
        <w:jc w:val="both"/>
        <w:rPr>
          <w:rFonts w:ascii="Times New Roman" w:hAnsi="Times New Roman" w:cs="Times New Roman"/>
          <w:i/>
          <w:i/>
        </w:rPr>
      </w:pPr>
      <w:r>
        <w:rPr>
          <w:rFonts w:cs="Times New Roman" w:ascii="Times New Roman" w:hAnsi="Times New Roman"/>
          <w:i/>
        </w:rPr>
      </w:r>
    </w:p>
    <w:p>
      <w:pPr>
        <w:pStyle w:val="Normal"/>
        <w:keepNext w:val="true"/>
        <w:spacing w:lineRule="auto" w:line="240" w:before="0" w:after="0"/>
        <w:jc w:val="both"/>
        <w:rPr>
          <w:rFonts w:ascii="Times New Roman" w:hAnsi="Times New Roman" w:cs="Times New Roman"/>
          <w:i/>
          <w:i/>
        </w:rPr>
      </w:pPr>
      <w:r>
        <w:rPr>
          <w:rFonts w:cs="Times New Roman" w:ascii="Times New Roman" w:hAnsi="Times New Roman"/>
          <w:i/>
        </w:rPr>
      </w:r>
    </w:p>
    <w:p>
      <w:pPr>
        <w:pStyle w:val="Normal"/>
        <w:keepNext w:val="true"/>
        <w:spacing w:lineRule="auto" w:line="240" w:before="0" w:after="0"/>
        <w:jc w:val="both"/>
        <w:rPr>
          <w:rFonts w:ascii="Times New Roman" w:hAnsi="Times New Roman" w:cs="Times New Roman"/>
          <w:i/>
          <w:i/>
        </w:rPr>
      </w:pPr>
      <w:r>
        <w:rPr>
          <w:rFonts w:cs="Times New Roman" w:ascii="Times New Roman" w:hAnsi="Times New Roman"/>
          <w:i/>
        </w:rPr>
      </w:r>
    </w:p>
    <w:p>
      <w:pPr>
        <w:pStyle w:val="Normal"/>
        <w:keepNext w:val="true"/>
        <w:spacing w:lineRule="auto" w:line="240" w:before="0" w:after="0"/>
        <w:jc w:val="both"/>
        <w:rPr>
          <w:rFonts w:ascii="Times New Roman" w:hAnsi="Times New Roman" w:cs="Times New Roman"/>
          <w:i/>
          <w:i/>
        </w:rPr>
      </w:pPr>
      <w:r>
        <w:rPr>
          <w:rFonts w:cs="Times New Roman" w:ascii="Times New Roman" w:hAnsi="Times New Roman"/>
          <w:i/>
        </w:rPr>
      </w:r>
    </w:p>
    <w:p>
      <w:pPr>
        <w:pStyle w:val="Normal"/>
        <w:keepNext w:val="true"/>
        <w:spacing w:lineRule="auto" w:line="240" w:before="0" w:after="0"/>
        <w:jc w:val="both"/>
        <w:rPr>
          <w:rFonts w:ascii="Times New Roman" w:hAnsi="Times New Roman" w:cs="Times New Roman"/>
          <w:i/>
          <w:i/>
        </w:rPr>
      </w:pPr>
      <w:r>
        <w:rPr>
          <w:rFonts w:cs="Times New Roman" w:ascii="Times New Roman" w:hAnsi="Times New Roman"/>
          <w:i/>
        </w:rPr>
      </w:r>
    </w:p>
    <w:p>
      <w:pPr>
        <w:pStyle w:val="Normal"/>
        <w:keepNext w:val="true"/>
        <w:spacing w:lineRule="auto" w:line="240" w:before="0" w:after="0"/>
        <w:jc w:val="both"/>
        <w:rPr>
          <w:rFonts w:ascii="Times New Roman" w:hAnsi="Times New Roman" w:cs="Times New Roman"/>
          <w:i/>
          <w:i/>
        </w:rPr>
      </w:pPr>
      <w:r>
        <w:rPr>
          <w:rFonts w:cs="Times New Roman" w:ascii="Times New Roman" w:hAnsi="Times New Roman"/>
          <w:i/>
        </w:rPr>
        <w:t>2 ДЕНЬ</w:t>
      </w:r>
    </w:p>
    <w:p>
      <w:pPr>
        <w:pStyle w:val="Normal"/>
        <w:keepNext w:val="true"/>
        <w:spacing w:lineRule="auto" w:line="240" w:before="0" w:after="0"/>
        <w:ind w:firstLine="907"/>
        <w:jc w:val="both"/>
        <w:rPr>
          <w:rFonts w:ascii="Times New Roman" w:hAnsi="Times New Roman" w:cs="Times New Roman"/>
          <w:b/>
          <w:b/>
          <w:i/>
          <w:i/>
          <w:u w:val="single"/>
        </w:rPr>
      </w:pPr>
      <w:r>
        <w:rPr>
          <w:rFonts w:cs="Times New Roman" w:ascii="Times New Roman" w:hAnsi="Times New Roman"/>
          <w:b/>
          <w:i/>
          <w:u w:val="single"/>
        </w:rPr>
      </w:r>
    </w:p>
    <w:p>
      <w:pPr>
        <w:pStyle w:val="Heading"/>
        <w:keepNext w:val="true"/>
        <w:spacing w:lineRule="auto" w:line="240" w:before="0" w:after="0"/>
        <w:rPr>
          <w:rStyle w:val="Style10"/>
          <w:rFonts w:ascii="Times New Roman" w:hAnsi="Times New Roman" w:cs="Times New Roman"/>
          <w:sz w:val="22"/>
          <w:szCs w:val="22"/>
        </w:rPr>
      </w:pPr>
      <w:r>
        <w:rPr>
          <w:rStyle w:val="Style10"/>
          <w:rFonts w:cs="Times New Roman" w:ascii="Times New Roman" w:hAnsi="Times New Roman"/>
          <w:b/>
          <w:sz w:val="22"/>
          <w:szCs w:val="22"/>
        </w:rPr>
        <w:t>ПРИНЦИП ИЕРАРХИЗАЦИИ ОГНЯ</w:t>
      </w:r>
    </w:p>
    <w:p>
      <w:pPr>
        <w:pStyle w:val="Normal"/>
        <w:keepNext w:val="true"/>
        <w:spacing w:lineRule="auto" w:line="240" w:before="0" w:after="0"/>
        <w:ind w:firstLine="907"/>
        <w:jc w:val="both"/>
        <w:rPr>
          <w:rStyle w:val="Style10"/>
          <w:rFonts w:ascii="Times New Roman" w:hAnsi="Times New Roman" w:cs="Times New Roman"/>
          <w:b/>
          <w:b/>
          <w:sz w:val="22"/>
          <w:szCs w:val="22"/>
          <w:u w:val="single"/>
        </w:rPr>
      </w:pPr>
      <w:r>
        <w:rPr/>
      </w:r>
    </w:p>
    <w:p>
      <w:pPr>
        <w:pStyle w:val="Normal"/>
        <w:keepNext w:val="true"/>
        <w:spacing w:lineRule="auto" w:line="240" w:before="0" w:after="0"/>
        <w:ind w:firstLine="660"/>
        <w:jc w:val="both"/>
        <w:rPr/>
      </w:pPr>
      <w:r>
        <w:rPr>
          <w:rFonts w:cs="Times New Roman" w:ascii="Times New Roman" w:hAnsi="Times New Roman"/>
        </w:rPr>
        <w:t>Итак, мы продолжаем с вами 6 Профессиональный Синтез Ведущих Дома ФА-Отца Метагалактики. И начинаем разрабатывать 6 проявление, как это не удивительно звучит. Сейчас мы объясним, что происходит в Доме ФА-Отца Метагалактики у вас и пойдём дальше, потому что наш профессиональный Синтез оказывается важнее, чем мы предполагали, или ракурс совсем иной сейчас будет. Сегодня мы будем разбирать вашу деятельность более подробно, что нужно делать на шестых горизонтах. Ночью мы просили Владыку, чтобы вам и нам включили специальную рекомендацию по работе с чело и иерархической работе. Поэтому ночью, кроме 6-ого проявления, шла доподготовка нас на иерархическую работу. Но вначале я хотел бы показать один акцент иерархической работы, которая относится к нашей компетенции, но возможно по вашим территориям вас затрагивает. Потому что вот эти все передёрги, как только дело доходит или до энергопотенциала, или до участия в той или иной работе у наших Ведущих или Чело иногда возникают (я корректно выражусь) противоречивые мнения. То есть как проверяет Владыка? Вот вы – иерархические Ведущие. 6-ой горизонт мы называем «иерархический Ведущий». Есть аспектные Ведущие, есть логоические … Даже если вы приехали из других Домов проявления, приехав сюда, вы входите в компетенцию иерархических Ведущих. Вот отслеживание. Ведущий Синтеза ФА относится к компетенции Дома ФА-Отца Метагалактики. В принципе, да. Ведущий Синтеза ФА естественно обозначается, назначается там, управляется ФА-Владыкой Кут Хуми. Мы подтверждаем, что они могут там где-то читать семинары или не могут. Правильно? Правильно. Это сделано специально, чтобы из Изначальных Домов вывести уровень конфликтности. Простая вещь. Потому что когда группа Ведущих в одном Изначальном Доме между собой начинает обсуждать, кто будет там или там читать, возникает желание читать у всех. Последний вариант: один из Домов мне подал список из восьми человек. У них вообще Ведущих в Доме десять. Подали список из восьми, кто будет читать в данном городе. Причём это достаточно развитый Дом ФА и довольно давно известный. В итоге я начал смеяться и сказал:</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 По требованиям ФА-Владыки и нашим положениям, мне нужно 2-3 человека из списка.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Почему? 2-3 человека, чтоб был конкурс, максимум 4-ре, если там сложный конкурс (чтоб был конкурс) и Владыка назначил самого достойного по энергетике группы (не по огню, там огня вообще может не быть, если группа начинающая), по компетенции Дома, и самого полезного для этой группы на 14-ть месяцев. Потому что экзамен он может и не вести, пока он ведёт эту группу на этой территории. Параметры включают не только подготовленность Ведущего Синтеза, а его записи в Огне, его записи в Духе, в Свете, в Энергии, то есть по всему Слову Отца, которым он расшифровывает огонь Владыки для этой группы. Увидели, да? Вот по этим параметрам Владыка отслеживает. Потом начинается другой вопрос, более сложный: Владыка даёт поручение какому-то из Ведущих. Мы сообщаем: «выбран тот то». В этот момент у нас идёт фиксация в Доме ФА-Отца Метагалактики, запись как в журнале: «такой-то Ведущий, такой-то город, такой-то Синтез, такой-то круг» (там 4-ый,5-ый, 6-ый, 8-ой – некоторые считают, некоторые не считают, ну, полезно бывает). </w:t>
      </w:r>
    </w:p>
    <w:p>
      <w:pPr>
        <w:pStyle w:val="Heading8"/>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Heading8"/>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ОРУЧЕНИЕ ВЛАДЫКИ</w:t>
      </w:r>
    </w:p>
    <w:p>
      <w:pPr>
        <w:pStyle w:val="Normal"/>
        <w:keepNext w:val="true"/>
        <w:spacing w:lineRule="auto" w:line="240" w:before="0" w:after="0"/>
        <w:ind w:firstLine="90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И Ведущий Синтеза, по отношению к другим Ведущим, входит в более высокий огонь. Какой? Называется «</w:t>
      </w:r>
      <w:r>
        <w:rPr>
          <w:rFonts w:cs="Times New Roman" w:ascii="Times New Roman" w:hAnsi="Times New Roman"/>
          <w:b/>
        </w:rPr>
        <w:t>поручение Владыки»</w:t>
      </w:r>
      <w:r>
        <w:rPr>
          <w:rFonts w:cs="Times New Roman" w:ascii="Times New Roman" w:hAnsi="Times New Roman"/>
        </w:rPr>
        <w:t xml:space="preserve">. Поручение Владыки – это щит любого действия. Грубо говоря, если мне Владыка поручил вести 6-ой Синтез и вы все взорвались на меня, грубо говоря, мне чихать на это. Потому что мне поручили, я исполняю поручение, как могу. Я грубо говорю. Мне не чихать на вас. Но мне чихать на тот взрыв и тот наезд, который на меня оказывают внутренний, если считают, что я некомпетентен делать то, что делаю. Почему? Если Владыка меня обозначил, может именно этот взрыв и нужен был, чтоб нас перестроить. Как пример: вчера целых четыре часа ни одной практики, даже четыре с половиной, мы входили в возможность зафиксировать на себе огонь 6 Проявления. Я не стал вчера это публиковать, потому что я уже это по опыту отметил. Но это только у Владыки спрашивается. Мало ли я что там по опыту отметил. Владыка ночью подтвердил. Мы не могли 4,5 часа войти в огонь 6-ого Проявления. Это не ваша проблема, это не значит, что вы плохие или я плохой – Планета вместе с нами туда входила. Вот вариант ведения Синтеза. Я сейчас это объясню. Это отдельная тема, очень важная для вашей работы. В итоге. Ведущий начинает вести. </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8"/>
        <w:spacing w:lineRule="auto" w:line="240" w:before="0" w:after="0"/>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Иерархические проверки</w:t>
      </w:r>
    </w:p>
    <w:p>
      <w:pPr>
        <w:pStyle w:val="Normal"/>
        <w:keepNext w:val="true"/>
        <w:spacing w:lineRule="auto" w:line="240" w:before="0" w:after="0"/>
        <w:ind w:firstLine="907"/>
        <w:jc w:val="both"/>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keepNext w:val="true"/>
        <w:spacing w:lineRule="auto" w:line="240" w:before="0" w:after="0"/>
        <w:ind w:firstLine="660"/>
        <w:jc w:val="both"/>
        <w:rPr/>
      </w:pPr>
      <w:r>
        <w:rPr>
          <w:rFonts w:cs="Times New Roman" w:ascii="Times New Roman" w:hAnsi="Times New Roman"/>
        </w:rPr>
        <w:t xml:space="preserve">Но возникают ещё одни проблемы, которые возникли у нас в некоторых Домах ФА, в некоторых Домах ФА-Отца. В Домах Отца меньше, потому что люди там более (я бы сказал) преданны, чем в некоторых Домах. Почему? Чем дольше по годам растёт Дом, тем больше у него (я называю это) самоамбиций. С одной стороны, больше достоинства и свободы, с другой стороны, когда ты долго служишь и делаешь почти одно и то же, ты начинаешь терять в мелочах навыки, вылазят самые глубокие накопления. Вообразите: долго живёте, вы уже притираетесь, вы уже привыкаете. Вы уже видите плюсы и минусы друг друга, но не видите той глубины, которую видит Владыка. Я это тоже не вижу. И через это начинается эффект лёгкой конфликтности между вами. Особенно, если вы были дружны, потом это прекратилось. Или вы остались дружны, но выбрали друга, а не вас…. В общем и начинается проверка на сложных взаимодействиях. </w:t>
      </w:r>
      <w:r>
        <w:rPr>
          <w:rFonts w:cs="Times New Roman" w:ascii="Times New Roman" w:hAnsi="Times New Roman"/>
          <w:b/>
        </w:rPr>
        <w:t>Иерархическая проверка</w:t>
      </w:r>
      <w:r>
        <w:rPr>
          <w:rFonts w:cs="Times New Roman" w:ascii="Times New Roman" w:hAnsi="Times New Roman"/>
        </w:rPr>
        <w:t xml:space="preserve">. Но выбор сделан Владыкой. Я понимаю, что не все даже верят, что выбирает Владыка, потому что некоторые говорят: «Вот он (в смысле я) к Владыке опять назначил не того, видно лично хотел». Я такую фразу одну поймал. Мне сложно сказать, что я лично хотел, потому что вообще моя задача только вот..сконцентрировать ведение. Я понимаю, что с кем-то мы естественно дружны. Я тоже человек. Естественно, мы поддерживаем Ведущих, Соведущих, Ведущих Изначальных Домов – это моя прямая компетенция. Потом Ведущих Домов Проявления – это тоже прямая компетенция, но уже, извините, это всё-таки команда Ведущего Изначального Дома больше. Вот только сюда приезжая, в принципе, это прямая моя компетенция. То есть человеческое никому не чуждо, но в данном случае вопрос начинается приоритетный, ваш: что важнее, служение или личный взгляд на человека? И вот чело и иерархические Ведущие начинаются с ответа – </w:t>
      </w:r>
      <w:r>
        <w:rPr>
          <w:rFonts w:cs="Times New Roman" w:ascii="Times New Roman" w:hAnsi="Times New Roman"/>
          <w:b/>
        </w:rPr>
        <w:t>служение</w:t>
      </w:r>
      <w:r>
        <w:rPr>
          <w:rFonts w:cs="Times New Roman" w:ascii="Times New Roman" w:hAnsi="Times New Roman"/>
        </w:rPr>
        <w:t xml:space="preserve">. Помните: «Платон мне друг, но истина дороже»? Это ученический ответ. И если мы не научимся воспринимать друг друга с этой позиции, причём если я ошибся и Платон стал мне большим другом, чем истина, там я уже на пути к наказанию. Открытым текстом. А то и на пути к тому, что я снимаю компетенцию с себя Ведущего постепенно. Это всё накапливается, как снежный ком. И если я проваливаюсь в этот ком и не преодолеваю свои глупости, в принципе всё идёт к тому, что или снимают с Ведущего, или в моей части (кстати) ведения, если меня нельзя снять, я умираю физически. Меня снять нельзя, потому что я изначально начинал Синтез. У меня два варианта: или я продолжаю вести или я ухожу на другое присутствие работать. Слово «физически умираю» – неважно каким способом. Способов много в наш техногенный век. Он необязательно естественный, может быть и искусственный, «были варианты» называется. То же самое, кстати, и с Ведущим. Только если вас можно, грубо говоря снять, наказать – у нас есть такие чела, в том числе и некоторые здесь сейчас находятся, они проходят или прошли это когда-то, неважно. Я знаю, что они в этой группе есть. Я их вижу. Понимаете? Вопрос в крайней степени компетенции: </w:t>
      </w:r>
      <w:r>
        <w:rPr>
          <w:rFonts w:cs="Times New Roman" w:ascii="Times New Roman" w:hAnsi="Times New Roman"/>
          <w:b/>
        </w:rPr>
        <w:t>ты служишь, или человеческий.</w:t>
      </w:r>
      <w:r>
        <w:rPr>
          <w:rFonts w:cs="Times New Roman" w:ascii="Times New Roman" w:hAnsi="Times New Roman"/>
        </w:rPr>
        <w:t xml:space="preserve"> Вот этот ракурс у вас ни в коем случае не должен передёргиваться. Вы служите, несмотря ни на какие проверки, несмотря ни на какие подставы, несмотря ни на какие (неважно) дружеские, не дружеские –взаимопомощь, которые не являются ученическими, у вас должно быть </w:t>
      </w:r>
      <w:r>
        <w:rPr>
          <w:rFonts w:cs="Times New Roman" w:ascii="Times New Roman" w:hAnsi="Times New Roman"/>
          <w:b/>
        </w:rPr>
        <w:t>приоритет служения</w:t>
      </w:r>
      <w:r>
        <w:rPr>
          <w:rFonts w:cs="Times New Roman" w:ascii="Times New Roman" w:hAnsi="Times New Roman"/>
        </w:rPr>
        <w:t>. У меня тоже. Если я нарушаю этот приоритет, накопится объём наказания. Я понимаю, что поверить в это сложно. Объективность поддерживать человеку в этом ещё сложнее, особенно если есть дружеские какие-то взаимодействия. Но. Я там одному Ведущему ответил, с которым в принципе дружны: «Ты понимаешь, я с тобой сейчас говорю ни как человек, а как чело. По-человечески я тебя понимаю, как чело нет. Служение Владыке главнее моих, грубо говоря, эмоциональных отношений с тобою. А если я говорю, как Ведущий с Ведущим, у нас включается иерархическая цепочка. И ты можешь быть прав на все 100% – сообщи Владыке, мне впишут. Но пока мы друг с другом говорим, ты обязан исполнять как сказано». Только вот в этом плане. У тебя есть подпись «Ведущий Дома ФА-Отца Метагалактики» или Ведущего. Мы правы, не правы – Владыки потом разберутся с нами, с вами. Можем даже извиниться друг перед другом, когда разберёмся. Но в момент как военное положение. Это называется «иерархизация».</w:t>
      </w:r>
      <w:r>
        <w:rPr>
          <w:rFonts w:cs="Times New Roman" w:ascii="Times New Roman" w:hAnsi="Times New Roman"/>
          <w:b/>
        </w:rPr>
        <w:t xml:space="preserve"> </w:t>
      </w:r>
      <w:r>
        <w:rPr>
          <w:rFonts w:cs="Times New Roman" w:ascii="Times New Roman" w:hAnsi="Times New Roman"/>
        </w:rPr>
        <w:t>Это называется</w:t>
      </w:r>
      <w:r>
        <w:rPr>
          <w:rFonts w:cs="Times New Roman" w:ascii="Times New Roman" w:hAnsi="Times New Roman"/>
          <w:b/>
        </w:rPr>
        <w:t xml:space="preserve"> </w:t>
      </w:r>
      <w:r>
        <w:rPr>
          <w:rFonts w:cs="Times New Roman" w:ascii="Times New Roman" w:hAnsi="Times New Roman"/>
        </w:rPr>
        <w:t xml:space="preserve">«Воинство Огня». Если не будет этой иерархизации Воинства Огня, мы нарушим компетенцию друг друга. Мы войдём в вашу свободную волю. Причём Ведущие должны сообщать так, что не волево: «гэ!» – это уже по-человечески, а как Ведущие, объясняя по сути, лучше по Синтезу, синтезом объясняя, что происходит. Вот этот вариант у вас должен быть точно такой же с чело и между собой, как Ведущими. </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8"/>
        <w:spacing w:lineRule="auto" w:line="240" w:before="0" w:after="0"/>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Конфликтные взаимодействия</w:t>
      </w:r>
    </w:p>
    <w:p>
      <w:pPr>
        <w:pStyle w:val="Normal"/>
        <w:keepNext w:val="true"/>
        <w:spacing w:lineRule="auto" w:line="240" w:before="0" w:after="0"/>
        <w:ind w:firstLine="907"/>
        <w:jc w:val="both"/>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keepNext w:val="true"/>
        <w:spacing w:lineRule="auto" w:line="240" w:before="0" w:after="0"/>
        <w:ind w:firstLine="660"/>
        <w:jc w:val="both"/>
        <w:rPr/>
      </w:pPr>
      <w:r>
        <w:rPr>
          <w:rFonts w:cs="Times New Roman" w:ascii="Times New Roman" w:hAnsi="Times New Roman"/>
        </w:rPr>
        <w:t>И вот возникает ещё одна проблема, которая характерна многим Домам. Это называется «накопления 5-ой расы»: группу сделал под себя. То есть что значит? Чела мало. Даже в Домах Проявления ни у всех группы есть, чтобы заниматься. И люди начинают искать людей, которых они возжигают. Это хорошо, это служение, вы возжигаете. Но говорить, что это люди «</w:t>
      </w:r>
      <w:r>
        <w:rPr>
          <w:rFonts w:cs="Times New Roman" w:ascii="Times New Roman" w:hAnsi="Times New Roman"/>
          <w:i/>
        </w:rPr>
        <w:t>мои, я их возжёг</w:t>
      </w:r>
      <w:r>
        <w:rPr>
          <w:rFonts w:cs="Times New Roman" w:ascii="Times New Roman" w:hAnsi="Times New Roman"/>
        </w:rPr>
        <w:t>»….. Слово «</w:t>
      </w:r>
      <w:r>
        <w:rPr>
          <w:rFonts w:cs="Times New Roman" w:ascii="Times New Roman" w:hAnsi="Times New Roman"/>
          <w:b/>
        </w:rPr>
        <w:t>мои</w:t>
      </w:r>
      <w:r>
        <w:rPr>
          <w:rFonts w:cs="Times New Roman" w:ascii="Times New Roman" w:hAnsi="Times New Roman"/>
        </w:rPr>
        <w:t xml:space="preserve">» можно не употреблять «Это нельзя. Я ни себе возжигал группу. Это группа та, которую </w:t>
      </w:r>
      <w:r>
        <w:rPr>
          <w:rFonts w:cs="Times New Roman" w:ascii="Times New Roman" w:hAnsi="Times New Roman"/>
          <w:b/>
          <w:i/>
        </w:rPr>
        <w:t>я</w:t>
      </w:r>
      <w:r>
        <w:rPr>
          <w:rFonts w:cs="Times New Roman" w:ascii="Times New Roman" w:hAnsi="Times New Roman"/>
          <w:b/>
        </w:rPr>
        <w:t xml:space="preserve"> </w:t>
      </w:r>
      <w:r>
        <w:rPr>
          <w:rFonts w:cs="Times New Roman" w:ascii="Times New Roman" w:hAnsi="Times New Roman"/>
        </w:rPr>
        <w:t>возжёг». Я считаю передёрка ещё хуже. Если ты возжёг, ты это сделал огнём Отца. Ты проводник, ты вестник. Вот был вестник, был проводник, а ты Ведущий. Ты ведёшь огнём, возжигая всех, всё, вся, даже что. То есть можно возжечь даже этот телефон, машину, одежду – всё, что угодно. Это Ведущий огнём. Но ученик не отслеживает результатов действий своих. Ты возжёг – ты молодец! Но горят они огнём Отца. Идут они к Отцу. Ведёт их ФА-Владыка. А ты после возжигания участвуешь лишь тем, что можешь вести их дальше, если они притянутся на тот огонь, который ты в них возжёг (понятно) и глубже войдя в этот огонь, притянутся к тебе на твой огонь, которым ты ведёшь. И когда они сами пришли на твою группу, радуйся: ты глубоко их возжёг. И они оценив это своим огнём, начинают с тобой взаимодействовать. И ты их ведёшь какое-то время. Потом могут уйти («свобода воли»), в любой момент уйти, даже вот сейчас встать и уйти. Не понравился огонь, не понравился Ведущий, не понравилось ведение, да мало ли что – свобода воли. Встал, ушёл и без всяких-яких, типа того, что а «Шапокляк мне повесила», в смысле Ведущий мне повесил. У нас Ведущий один сказал: «Да я тебя огнём, если ты меня….!» Кто тебе позволит (несчастный ты, кто это заявил)? Как только ты огнём Отца попытаешься наехать на некомпетентного чело...Помните, в русской литературе «трагедию маленького человечка», знаменитое движение? Так вот весь Дом ФА-Отца Метагалактики включится в защиту возжигаемого чело и станет против Ведущего, своего же Ведущего и упояет его огнём Дома ФА-Отца Метагалактики. У нас один Ведущий так сгорел. Сообщил простую вещь (стяжал Ведущего, более глубокую степень) и сообщил: «Я собираю опыт чело по всем присутствиям», там ещё два слова было, которые мы отнесли к разряду вампиризма. Мы только прочли это в тексте и весь огонь Дома ФА-Отца Метагалактики (а у нас автоматическое воздействие на любых вампиров) начал выжигать из него вампиризм. А так как он это оказывается делал в течение всего предыдущего полугода, что-то у него там включилось, Владыка тут же выписал наказание, чтобы остановить этот процесс: снял со всех степеней ведения, от Ведущего Синтеза до Ведущего Дома Проявления. И человек уже отдыхает второй год – перерабатывает тот огонь, который впаял ему Дом ФА-Отца Метагалактики. И его не допускают ни к чему. Он ко мне уже два раза приезжал, там в ближайший город, где мы появляемся. Мы с Олей с ним беседовали, выходили к Владыке. Второй год Владыка говорит: «Ещё не усвоил». За одну фразу. Представляете, что бывает за одно действие, если в этот момент мы отследили это действие? Причём оно явно регистрировалось в Доме ФА-Отца Метагалактики, ведь огонь записывается в Доме ФА-Отца Метагалактики. Так вот, самое опасное, что может возникать в Домах – понятие «</w:t>
      </w:r>
      <w:r>
        <w:rPr>
          <w:rFonts w:cs="Times New Roman" w:ascii="Times New Roman" w:hAnsi="Times New Roman"/>
          <w:b/>
        </w:rPr>
        <w:t>моя группа</w:t>
      </w:r>
      <w:r>
        <w:rPr>
          <w:rFonts w:cs="Times New Roman" w:ascii="Times New Roman" w:hAnsi="Times New Roman"/>
        </w:rPr>
        <w:t>», «</w:t>
      </w:r>
      <w:r>
        <w:rPr>
          <w:rFonts w:cs="Times New Roman" w:ascii="Times New Roman" w:hAnsi="Times New Roman"/>
          <w:b/>
        </w:rPr>
        <w:t>моё ведение».</w:t>
      </w:r>
      <w:r>
        <w:rPr>
          <w:rFonts w:cs="Times New Roman" w:ascii="Times New Roman" w:hAnsi="Times New Roman"/>
        </w:rPr>
        <w:t xml:space="preserve"> Ты ведёшь огнём, я веду огнём – это, пожалуйста. Я веду </w:t>
      </w:r>
      <w:r>
        <w:rPr>
          <w:rFonts w:cs="Times New Roman" w:ascii="Times New Roman" w:hAnsi="Times New Roman"/>
          <w:b/>
        </w:rPr>
        <w:t>огонь</w:t>
      </w:r>
      <w:r>
        <w:rPr>
          <w:rFonts w:cs="Times New Roman" w:ascii="Times New Roman" w:hAnsi="Times New Roman"/>
        </w:rPr>
        <w:t xml:space="preserve"> и группу, которая вместе со мной в этом огне возжигается. Но группа идёт Отцом, ведёт её ФА-Владыка (понятно), мне лишь поручен огонь на этот год, которым и я восхожу и восходят те люди, которые рядом со мной в этот момент, вместе со мной находятся. Причём это решает очень много конфликтов. Когда-то на летнем семинаре, когда мы ещё только начинающие были, нас проверяли все инстанции, вплоть до спецорганов. К нам на поляну приехали спецорганы и главы районов, где мы собирались на поляне, и сообщили: «Вот ты здесь ведёшь, ты главный». У нас много палаток, там человек 300 съехалось. Я говорю: «Да? Я не главный» «У вас лагерь». Я говорю: «Лагеря нет. Все приехали, встали палатками где хотят». «Но ты же лекции ведёшь?» Я говорю: «Лекции я веду, но в любой момент кто хочет приходит, кто хочет уходит. Я просто в огне. Они хотят – подключаются, хотят – нет. Свобода воли». «А они что, на твой огонь?» «Не-а. Они сами должны к Отцу выйти. Я лишь способствую, создаю среду, чтоб человек, кто хочет, включается, выходит к Отцу». У них полная ошарашка. «Ну, ты должен собрать деньги с палатки за то, что вы лагерем стоите». Я говорю: «Лагеря здесь нет». Они мне показывают документы: за лагерь надо столько-то. «Лагеря нет официально. Люди в любой момент приехали, уехали. Это нарушение наших принципов. В любой момент стали, в любой момент снялись, уехали. Вдруг их вызвали куда-то? Во-вторых, у нас нет понятия «сбора за лагерь». А по закону Российской Федерации «все леса свободны», а любой человек отдельно может ими пользоваться. Видите, все палатки стоят отдельно?» «Но ты же ведёшь лекции?» «Да. Ну и что?» «А если они все уедут?» «А я буду сидеть, вести лекцию для леса. Потому что я сам погружаюсь в этот огонь и мне интересно самому в этом огне достигнуть что-то более высокое. Если они хотят, они могут сделать. Если кстати, вы хотите, вы можете сесть, у нас семинаре летнем свободно и то же самое вместе с нами делать». Он говорит: «Да?» Я говорю: «Да!» В итоге мы там начинаем практику. Они становятся не в круг, а за круг, но стоят рядом. Мы делаем практику, они и смотрят и пытаются войти. Некоторые конкретней начинают чувствовать что-то. Так же мы заканчиваем практику. Вот это они в течении дня бегают рядышком вокруг. Они говорят: «Ну, у тебя же собрались люди?» Я говорю: «Но это же они сами собрались. Я просто сообщил, что в 9 утра я буду читать лекцию. Кто хочет, приходит, кто не хочет – не приходит». Вот это называется «принцип Ведущего Огнём». Вот так он вырабатывался Владыкой в 90-е годы ещё у меня, чтоб я переключился с пути Чело, на котором всегда был в предыдущие эпохи, на путь Ведущего. Мне даден огонь, мне дано поручение. По своей свободной воле чело или человеки, кто желает – подключается, кто не желает – в любой момент действует самостоятельно своим путём. И вот на этом взгляде мы взошли и растёт вот та система, в которой вы участвуете. Как только этот взгляд, как принцип исчезает, нарушается принцип иерархизации огня. </w:t>
      </w:r>
    </w:p>
    <w:p>
      <w:pPr>
        <w:pStyle w:val="Normal"/>
        <w:keepNext w:val="true"/>
        <w:spacing w:lineRule="auto" w:line="240" w:before="0" w:after="0"/>
        <w:ind w:firstLine="660"/>
        <w:jc w:val="both"/>
        <w:rPr/>
      </w:pPr>
      <w:r>
        <w:rPr>
          <w:rFonts w:cs="Times New Roman" w:ascii="Times New Roman" w:hAnsi="Times New Roman"/>
        </w:rPr>
        <w:t xml:space="preserve">Каждому из вас Владыка зафиксировал огонь. Отец его выделил, Владыка зафиксировал. В чём разница? Огонь всегда от Отца, но фиксацию поддерживают ФА- Владыки, ведущие вас. Ведущих Дома ФА-Отца Метагалактики фиксирует ФА-Владыка Кут Хуми. Это </w:t>
      </w:r>
      <w:r>
        <w:rPr>
          <w:rFonts w:cs="Times New Roman" w:ascii="Times New Roman" w:hAnsi="Times New Roman"/>
          <w:b/>
        </w:rPr>
        <w:t>ваш</w:t>
      </w:r>
      <w:r>
        <w:rPr>
          <w:rFonts w:cs="Times New Roman" w:ascii="Times New Roman" w:hAnsi="Times New Roman"/>
        </w:rPr>
        <w:t xml:space="preserve"> огонь на этот год. Вы должны в нём гореть и восходить и как чело, и как человеки. Но восходить ещё и как Ведущие. Вы об этом забываете. Вы считаете, что этим огнём надо только вести других? Нет. Вначале в этом огне надо взойти самому, как Ведущему. Есть путь восхождения Ведущего, так же как путь восхождения чело и путь восхождения человека. Но путь восхождения человека и чело чуть-чуть традиционен и нам известен с 5-ой расы, а путь восхождения Ведущего мы разрабатываем всего последние 5-6 месяцев. Вы у нас шестые. Вот этот профессиональный Синтез – это уже разработка пути Ведущего. Его у нас нет. У нас есть лишь общее представление и какой-то общий опыт на эту тему. В 5-ой расе такого вообще не было. Были чело, которые вели группы. Да. Но они не были в огне Ведущего, потому что огня вообще не было, как такового. В огонь уходили в Самадхи, а обратно не возвращались. Или вели мессии, но они вели как пророки. Это другой путь – лидерство. Помните, «Придёте к Отцу только через меня»? У Ведущего такого нет. «Придёте к Отцу сами. Если желаете, огонь моего ведения может этому способствовать. Не желаете – есть соседние Ведущие». И Ведущие у нас должны быть разные, от самых (извините за грубость) неразвитых. Нет, в разных аспектах неразвитых. Кто по телу не развит: питание ненормальное; кто интеллектом не развит: образование ненормальное; кто душою не развит: чувственность униматричная ненормальная; у кого с сердцем проблемы, я не имею ввиду физическое. Это кардиология, это там медицина. Понятно по накоплениям. У кого карма, у кого дхарма, у кого есть ученичество в 5-ой расе, у кого вообще нету, у кого больше демонства, у кого больше ангельства. Да, пожалуйста. Почему? Приходят разные люди и должны притянуться по подобию. И вот в этом огне разных Ведущих складывается Изначальный Дом Новой Эпохи. Постепенно. </w:t>
      </w:r>
    </w:p>
    <w:p>
      <w:pPr>
        <w:pStyle w:val="Normal"/>
        <w:keepNext w:val="true"/>
        <w:spacing w:lineRule="auto" w:line="240" w:before="0" w:after="0"/>
        <w:ind w:firstLine="660"/>
        <w:jc w:val="both"/>
        <w:rPr/>
      </w:pPr>
      <w:r>
        <w:rPr>
          <w:rFonts w:cs="Times New Roman" w:ascii="Times New Roman" w:hAnsi="Times New Roman"/>
        </w:rPr>
        <w:t xml:space="preserve">Ну и последний эффект к чему я. И вот если Ведущий возжигает другой город, является Ведущим Синтеза, то обычную расу он возжёг. Владыка говорит: «Ну, иди там и работай». Но если он не является Ведущим в этот момент Синтеза, туда назначается другой человек. Допустим, потом этот человек (другой, кто возжёг) стал тоже Ведущим. Что возникает? Группа возжигалась одним. Естественно, по- человечески она в нём заинтересована, но Владыка назначил другого. Кто должен там вести? Кого назначил Владыка. Это для всех. Очень чётко и точно. Более того, если вы служите, вы должны способствовать всем, чтобы тот, кого назначил Владыка, смог там вести Синтезы. У нас есть два города, которым отказали в ведении Синтеза, потому что они хотели именно того Ведущего, которого хотели. Один город уже два года хочет. Они отрабатывают </w:t>
      </w:r>
      <w:r>
        <w:rPr>
          <w:rFonts w:cs="Times New Roman" w:ascii="Times New Roman" w:hAnsi="Times New Roman"/>
          <w:i/>
        </w:rPr>
        <w:t>хотелку</w:t>
      </w:r>
      <w:r>
        <w:rPr>
          <w:rFonts w:cs="Times New Roman" w:ascii="Times New Roman" w:hAnsi="Times New Roman"/>
        </w:rPr>
        <w:t xml:space="preserve"> и являются Группой Синтеза, читая наши книжки. У нас есть одно государство со столицей, которое хочет что-то. Три года Владыка не назначает туда ни одного Ведущего Синтеза. Причём я сам, первый, который отказывался туда лететь тоже. Я готов туда лететь, но если спросят моё личное мнение, как чело, я отказываюсь туда лететь. При всём том, что они приезжали и ко мне и к другим, и вели переговоры. У нас уже появились Ведущие, которые хотят туда лететь, но там есть одна </w:t>
      </w:r>
      <w:r>
        <w:rPr>
          <w:rFonts w:cs="Times New Roman" w:ascii="Times New Roman" w:hAnsi="Times New Roman"/>
          <w:i/>
        </w:rPr>
        <w:t>хотелка</w:t>
      </w:r>
      <w:r>
        <w:rPr>
          <w:rFonts w:cs="Times New Roman" w:ascii="Times New Roman" w:hAnsi="Times New Roman"/>
        </w:rPr>
        <w:t xml:space="preserve"> и Владыка ждёт, когда она преодолеется. При всём том, что мы заинтересованы в любых новых столицах, государствах и территориях. Заинтересованы не в смысле там в чело, а в смысле расширения огня территориально по Планете физически. Это идёт через, в данном случае, столичное расширение. Пока так у нас. Пока из 5-ой расы выходим. Увидели? Из-за вот этих </w:t>
      </w:r>
      <w:r>
        <w:rPr>
          <w:rFonts w:cs="Times New Roman" w:ascii="Times New Roman" w:hAnsi="Times New Roman"/>
          <w:i/>
        </w:rPr>
        <w:t>хотелок</w:t>
      </w:r>
      <w:r>
        <w:rPr>
          <w:rFonts w:cs="Times New Roman" w:ascii="Times New Roman" w:hAnsi="Times New Roman"/>
        </w:rPr>
        <w:t xml:space="preserve"> и принципов. И вот здесь возникает проблема «моей» группы, которая есть в разных Домах. Сообщаю, что у нас три снятых Ведущих Синтеза, а Ведущих Домов проявления, их больше за эти годы. Которые из-за этого один не мог стяжать на следующий год, два были просто сняты в течении года из-за этой позиции, которая стала крайней. Более того, если снимается Ведущий и группа отказывается от него, тот Ведущий, который возжигал город, тоже не назначается. Ищут другого и обычно со стороны. Понятно о чём я. Я сам проходил два варианта, когда я приезжал, вёл первый Синтез в двух городах причём, один из них столичный, территория меня не принимала. Я просил Владыку переназначить другого Ведущего. Я – Ян. Туда отправлялся Инь. И со второго Синтеза шёл Инь. Территория приняла, и Синтез туда гармонично вошёл. Почему? Потому что пришли люди по подготовке более относящиеся к Матери, чем к Отцу. И у них, и у территории пошёл крайний конфликт. Попытка соорганизовать не удалась. Я снимаю свою кандидатуру. У нас есть другие Ведущие, которые отвели шесть, семь – ушли. Продолжили другие. У нас есть три курса за последний месяц, где осталось два, три человека, один, полтора – курсы закрыты. Потому что только «Двое во имя моё, там Отец». Полтора человека: один на полный курс, один на пол курса – там Отца уже может не быть, даже в физической фиксации. А у нас символ четверицы. Надо четверо, чтоб выдерживать прямой огонь Отца. Даже трое не срабатывает. Если трое не срабатывает, в новую эпоху курс закрывается. Я хотел бы, чтобы вы это знали. Потому что вокруг этого что только там не вертится, возникают разные конфликты. И вы можете просто объяснять это всем. Увидели? Ну и последнее. Как только у Ведущего возникает идея «</w:t>
      </w:r>
      <w:r>
        <w:rPr>
          <w:rFonts w:cs="Times New Roman" w:ascii="Times New Roman" w:hAnsi="Times New Roman"/>
          <w:i/>
        </w:rPr>
        <w:t>моя группа»</w:t>
      </w:r>
      <w:r>
        <w:rPr>
          <w:rFonts w:cs="Times New Roman" w:ascii="Times New Roman" w:hAnsi="Times New Roman"/>
        </w:rPr>
        <w:t xml:space="preserve"> даже в голове…. Внешне человек может никак не выразить. Он строго служит как чело. Но проблема в том, что выходя в любой момент в Зал Отца, мы выворачиваемся наизнанку. И вот здесь есть маленькая подоплёка, которую вы, как иерархические Ведущие должны знать: Отец вас считывает. И вы считаете, что если Отец вас считал, Отец всё знает, он меня потом будет судить. Я собираюсь обратно и на физике всё у меня внутри складывается. Но есть одна проблема. Если Отец вас считал, куда это записалось? Вот я вышел в Зал, вывернулся наизнанку. Все мои накопления вокруг меня огнём моим внутренним. Отец меня мгновенно….Это что, в Отце записывалось? Нет, ни в коем случае. Отец эманирует огонь, плотность его огня настолько сильная, что никакой наш огонь туда записаться не может. Даже если мы внутри клетки проходим (помните, такая практика?). Так куда это записалось? Правильно. В Дом ФА-Отца Метагалактики. Отец, так своим огнём сканируя, продавливает более тонким огнём, как пучком протонов, если взять физику. И дальше, вот там, за вашей спиной, за моей спиной, стоит сфера Дома ФА-Отца Метагалактики в Зале. Потом сквозь стену Зала ещё шире, вокруг всех кабинетов всех ФА-Владык, грубо говоря вокруг всего здания, где находятся все кабинеты. И вписывается это всё в сферу Дома ФА-Отца Метагалактики. Вначале проявление, куда вы вышли, а потом проявленная сфера стыкуется между всеми проявленными сферами в общую сферу Дома ФА-Отца Метагалактики. Допустим, вчера мы вам сообщили: Дом ФА-Отца Метагалактики наконец-таки с 14 перешёл в 16 проявление. Что это значит? У него теперь шестнадцать проявленных сфер, в каждой из которых записываются. Если человек может своей записью не дойти, если там Отец просканировал негатив, тут же выходит Логоическое Правление, их служба, и отправляют в творческий полёт, в отработку кармы. Если у человека дхарма, выходит ФА-Владыка Мория, их служба (теофическая) отправляет в дхармическую теофическую закрученность, называется «</w:t>
      </w:r>
      <w:r>
        <w:rPr>
          <w:rFonts w:cs="Times New Roman" w:ascii="Times New Roman" w:hAnsi="Times New Roman"/>
          <w:i/>
        </w:rPr>
        <w:t>хочешь жить, умей вертеться</w:t>
      </w:r>
      <w:r>
        <w:rPr>
          <w:rFonts w:cs="Times New Roman" w:ascii="Times New Roman" w:hAnsi="Times New Roman"/>
        </w:rPr>
        <w:t xml:space="preserve">» теофически. Если выходит чело в огне, а тем более Ведущий Огня, то всё, что он навёл огнём за предыдущие сутки, впаивается в Дом ФА-Отца Метагалактики (если чело огня Дома ФА-Отца Метагалактики) Если чело любых других школ, в редком случае я видел эти записи. Потому что начинается новая эпоха, надо быть в огне, причём в огне новой эпохи. И вот всё, что вы несёте собою внутри, оно записывается в Дом ФА-Отца Метагалактики. Мы, как Ведущие, этот процесс не контролируем, потому что это относится к ФА-Аватарам. Там есть свои специалисты, лучше нас намного. И мы рады этому, потому то всё это читать, ты поседеешь за ближайшие секунды. Всё. Потому что физически это выдержать сложно. Но. Там собирается резюме. Я так это называю – «резюме». Не которое вы составляете, а которое нам составляет при необходимости Служба ФА-Аватаров, так как мы Ведущие Дома ФА-Отца Метагалактики. И хоть нас назначает ФА-Владыка Кут Хуми, но наша проблема, чтоб мы </w:t>
      </w:r>
      <w:r>
        <w:rPr>
          <w:rFonts w:cs="Times New Roman" w:ascii="Times New Roman" w:hAnsi="Times New Roman"/>
          <w:b/>
        </w:rPr>
        <w:t>вели</w:t>
      </w:r>
      <w:r>
        <w:rPr>
          <w:rFonts w:cs="Times New Roman" w:ascii="Times New Roman" w:hAnsi="Times New Roman"/>
        </w:rPr>
        <w:t xml:space="preserve"> Ведущих, фиксируют огонь ФА-Аватары, держат. Понятно, да? Эта наша компетенция к нему относится. Иерархия отсюда начинается. И вот резюме на каждого Ведущего есть в Доме ФА-Отца Метагалактики. Оно копится ежегодно. Разделяется по разделам: Ведущий Синтеза, Ведущий, Соведущий, Ведущий Изначальных Домов, Соведущий Изначальных Домов (иногда уже сейчас градация отстраивается, даже у Соведущих). У нас их трое уже (вы пока знаете (многие) двоих): ФАДО, Чело и Соведущие собственно. И ещё Ведущие шести горизонтов по Домам проявлений. Это называется «по горизонтам». Отсюда у нас возникли профессиональные горизонты. И при необходимости, как только мы общаемся с каким-то Ведущим Синтеза, или как только идёт ваше назначение на что-то, или как только ваш огонь стал как-то сильный и куда-то пришёл в Доме ФА-Отца Метагалактики, нужно разобраться, что происходит, вначале вылетает резюме, из резюме вылетает компактификация на эту тему. Там на тему ведения, на тему восхождения, на тему компетенции, на тему подготовки по частям, на тему синтеза присутствий физического, на любую тему, примерно хватит шестнадцати тем. По закону: «Всё во всём». На личную тему: личные желания, личные пристрастия – не возникает. Это не наша проблема. Это компетенция Логоического Правления в случае чего. На какие-то индивидуальные связки и тайные мысли – не наша проблема. Это проблема дхармы и теофы. То есть индивидуальность, личность, индивид в виде самоосознания собственного в резюме отсутствует. Это не наша компетенция. Есть специальное ФА- Управления, которое этим занимается. В принципе судит в конечном счёте Отец. Но то что относится к нашей компетенции: профессионализм ведения, выражение огня, синтез присутствий, работоспособность частей, умение (понятно) – грубо говоря, вот как в пятой расе говорили, «</w:t>
      </w:r>
      <w:r>
        <w:rPr>
          <w:rFonts w:cs="Times New Roman" w:ascii="Times New Roman" w:hAnsi="Times New Roman"/>
          <w:i/>
        </w:rPr>
        <w:t>вибрационная сонастроенность»</w:t>
      </w:r>
      <w:r>
        <w:rPr>
          <w:rFonts w:cs="Times New Roman" w:ascii="Times New Roman" w:hAnsi="Times New Roman"/>
        </w:rPr>
        <w:t xml:space="preserve"> с той или иной территорией. У нас сейчас вибрация к эфиру. Вообразите вы приезжаете в другой город и вы чем-то его не принимаете, вы не можете понять чем. Это называется «</w:t>
      </w:r>
      <w:r>
        <w:rPr>
          <w:rFonts w:cs="Times New Roman" w:ascii="Times New Roman" w:hAnsi="Times New Roman"/>
          <w:i/>
        </w:rPr>
        <w:t>вибрационная сонастроенность»</w:t>
      </w:r>
      <w:r>
        <w:rPr>
          <w:rFonts w:cs="Times New Roman" w:ascii="Times New Roman" w:hAnsi="Times New Roman"/>
        </w:rPr>
        <w:t>. Выходит она из записи вашего Слова Отца. А иногда вы приезжаете в город и говорите:</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Ой, как здесь жил!</w:t>
      </w:r>
    </w:p>
    <w:p>
      <w:pPr>
        <w:pStyle w:val="Normal"/>
        <w:keepNext w:val="true"/>
        <w:spacing w:lineRule="auto" w:line="240" w:before="0" w:after="0"/>
        <w:ind w:firstLine="660"/>
        <w:jc w:val="both"/>
        <w:rPr/>
      </w:pPr>
      <w:r>
        <w:rPr>
          <w:rFonts w:cs="Times New Roman" w:ascii="Times New Roman" w:hAnsi="Times New Roman"/>
        </w:rPr>
        <w:t xml:space="preserve">Как вы думаете, кто лучше будет работать, даже если вы туда первый раз приехали? Тот, кто </w:t>
      </w:r>
      <w:r>
        <w:rPr>
          <w:rFonts w:cs="Times New Roman" w:ascii="Times New Roman" w:hAnsi="Times New Roman"/>
          <w:i/>
        </w:rPr>
        <w:t>как здесь жил</w:t>
      </w:r>
      <w:r>
        <w:rPr>
          <w:rFonts w:cs="Times New Roman" w:ascii="Times New Roman" w:hAnsi="Times New Roman"/>
        </w:rPr>
        <w:t xml:space="preserve">. Даже если внешне ты это не почувствовал, внутри это заложено. Вот это резюме вылетает и Владыка его считывает автоматически. До нас оно доходит, до Ведущих, если возникает конфликт между Ведущими. У нас включается сигнальная лампочка там, в нашем кабинете. И два Ведущих, которые между собой объясняются, два их резюме между собой (даже на столе) творчески взаимодействуют. В общем по-разному там, так интересно смотреть. Однажды я видел шар и внутри вертящиеся листы. Я думаю: «Интересно, что это такое?» Потом смотрю: листы с разным огнём, с разным цветом записей. Потом увидел двух Ведущих, которые оскандалились между собой в огне, говоря, что у них «огонь самый сильный друг к другу». В общем, чуть ли не магия огня возникает. Правда «эм» «о», как «М»агия «о»гня, всегда начинает переходить в огонь подземный и заканчивается она в местах не столь отдалённых. Как оно называется? Магма. Называется «откуда вырос, туда и вернулся». Вот там перерабатывается конфликтный огонь Ведущих при некомпетентном ведении огня. И когда этот огонь имеет записи конфликтности постоянного действия. Причём, это касается всех: что Ведущих, Соведущих Изначальных Домов, что Ведущих Домов проявления, что Ведущих Синтеза. Увидьте это пожалуйста. И когда я в глаза кому-то говорю: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У тебя есть внутренний конфликт, прекрати это.</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Мне сообщают:</w:t>
      </w:r>
    </w:p>
    <w:p>
      <w:pPr>
        <w:pStyle w:val="Normal"/>
        <w:keepNext w:val="true"/>
        <w:spacing w:lineRule="auto" w:line="240" w:before="0" w:after="0"/>
        <w:ind w:firstLine="660"/>
        <w:jc w:val="both"/>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 я же внешне делаю всё хорошо.</w:t>
      </w:r>
    </w:p>
    <w:p>
      <w:pPr>
        <w:pStyle w:val="Normal"/>
        <w:keepNext w:val="true"/>
        <w:spacing w:lineRule="auto" w:line="240" w:before="0" w:after="0"/>
        <w:ind w:firstLine="660"/>
        <w:jc w:val="both"/>
        <w:rPr/>
      </w:pPr>
      <w:r>
        <w:rPr>
          <w:rFonts w:cs="Times New Roman" w:ascii="Times New Roman" w:hAnsi="Times New Roman"/>
        </w:rPr>
        <w:t>Вот я сейчас всем хочу сообщить, тому человеку в глаза не сказал. А у меня на столе вот этот шарик конфликтного взаимодействия на ту или иную территорию. И мне он там даром не нужен в виде этого вихря. Если он там не соорганизуется, шарик будет переправлен в теофу. Дальше хуже: разделять шарик будут две теофы. В смысле, вначале одна – называется «глубже столкнём», а потом две – «попробуем разделить». «Глубже столкнём» – это нормальный принцип. Помните, «Слейся с Отцом Единым всем сердцем своим»? Слейся с врагом всем сердцем своим. Это самая высокая глубина любви. Поэтому рождается одна теофа, где самые конфликтные Ведущие могут преодолеть конфликт только любовью друг к другу. Это принцип кармы. Все, кого вы наказали в предыдущих воплощениях или кто вас наказал, в следующем вы скорей всего становитесь одной семьёй. Причём, чем сильнее вы ненавидите какого-то человека, тем ближе к вам он вам по родству, обычно ваш ребёнок. Понятно да, о чём я? Это Логоическое Правление, которое так работает. Поэтому некоторые дети ненавидят своих родителей. Продолжается. Это значит, родители не смогли дать ту силу любви, чтобы преодолеть кармические процессы. Явно в следующем воплощении они поменяются местами, будут искать другой вариант любви.</w:t>
      </w:r>
    </w:p>
    <w:p>
      <w:pPr>
        <w:pStyle w:val="Normal"/>
        <w:keepNext w:val="true"/>
        <w:spacing w:lineRule="auto" w:line="240" w:before="0" w:after="0"/>
        <w:ind w:firstLine="6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даже знаю у наших чело семьи, где воплотилась бабушка (понятно) к своей внучке – конфликтно. Просто мамашка ко мне подходит: «Вот у меня бабушка, снится мне (проблема с ней)». И рядом девочка. Я говорю:</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 А как девочка?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 Противоречивая девочка, сложная.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Я смотрю, а бабушка в ней. Мамашке ж этого не скажешь, потому что там конфликт с бабушкой. Не дай бог она на ребёнка это перекинет. А там малявке год, полтора или два. Это ж невозможно. Что тут скажешь? Ну, порадовал. Срочно взял мамашку, чтоб расшифровывала и снимала конфликт с бабушкой, чтоб любовь к ребёнку сохранилась. Я знаю родителей, которые воплотились к своим детям тут же после смерти. У нас их дети, как чело растут. Родители были не в Синтезе. Но они пришли говорят:</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 Какие-то интересные, странные дети. У нас к ним особые отношения. </w:t>
      </w:r>
    </w:p>
    <w:p>
      <w:pPr>
        <w:pStyle w:val="Normal"/>
        <w:keepNext w:val="true"/>
        <w:spacing w:lineRule="auto" w:line="240" w:before="0" w:after="0"/>
        <w:ind w:firstLine="660"/>
        <w:jc w:val="both"/>
        <w:rPr/>
      </w:pPr>
      <w:r>
        <w:rPr>
          <w:rFonts w:cs="Times New Roman" w:ascii="Times New Roman" w:hAnsi="Times New Roman"/>
        </w:rPr>
        <w:t xml:space="preserve">Начали рассматривать. Оказывается недавно, относительно недавно, погибли родители. Через пару-тройку лет у них появились дети, следующие там, у них уже были дети. Конечно, «странные дети». Мы списали это на детей индиго и шестую расу. Нет, странностей было очень много. А странности – это были кармические конфликты, которые начались сразу после воплощения ребёнка, вплоть до реанимации, чтоб вы поняли. Где родителям пришлось с ними быть, любить и выхаживать (родителям новым, молодым), чего не получили старые родители, когда уходили. Это работа кармы. Вот чтоб наших Ведущих в будущем не переводить из огня в энергетические, кармические отработки, мы стараемся регламентировать действия и не допустить их отрицательных результатов, в том числе спускание этого на родственные связи. Вот это, пожалуйста, увидьте. Если вы считаете, что ваш конфликт закончится в огне или межличностно вас разведут по разным углам, а вы останетесь пыхать внутри, и на этом всё прекратится – вы глубоко ошибаетесь. Это не к вам. Это вы должны так чело объяснить: все записи непреодолённого конфликта остаются. И если мы не разрешим его в огне, с вами будут работать Владыки Логоического Правления или Дхармы, в зависимости оттого, что вы наработали. Есть такая знаменитая фраза: «Преодолением мы растём». Вот это преодоление вы должны обязательно сделать. Просто подсказываю вам, а вы сообщайте всему Дому, всем чело. Это компетенция иерархических Ведущих. Отслеживает это всё </w:t>
      </w:r>
      <w:r>
        <w:rPr>
          <w:rFonts w:cs="Times New Roman" w:ascii="Times New Roman" w:hAnsi="Times New Roman"/>
          <w:b/>
        </w:rPr>
        <w:t xml:space="preserve">Иерархия. </w:t>
      </w:r>
    </w:p>
    <w:p>
      <w:pPr>
        <w:pStyle w:val="Normal"/>
        <w:keepNext w:val="true"/>
        <w:spacing w:lineRule="auto" w:line="240" w:before="0" w:after="0"/>
        <w:ind w:firstLine="660"/>
        <w:jc w:val="both"/>
        <w:rPr/>
      </w:pPr>
      <w:r>
        <w:rPr>
          <w:rFonts w:cs="Times New Roman" w:ascii="Times New Roman" w:hAnsi="Times New Roman"/>
        </w:rPr>
        <w:t xml:space="preserve">Знаете почему? Она между двух огней: сверху Теофа, снизу Логоическое Правление. И на Иерархию выходят все данные снизу и сверху, чтоб быть готовым и в случае чего иерархически исполнять все нужные позиции. Так вот, если вы хотите в будущем и в следующих воплощениях и на вышестоящих присутствиях заниматься не кармическими отработками… Вот смотрите у вас кармы нет (добавлю) в прошлых воплощениях, но любое ваше сегодняшнее действие может создать на последующую. И чем выше огонь по компетенции, по посвящениям, по статусу, тем выше ваша энергия, тем сложнее отрабатываются записи кармические (понятно) в этой энергии. Это можно отработать и более высоким огнём (такой путь у нас есть), если эта энергия не утянет вас на дно, и вы сможете войти в более высокий огонь. А у некоторых конфликт настолько застарел за несколько лет, в том числе и сидящих здесь в этом зале, что вас уже энергия конфликтности утягивает на дно. И возникает принцип самости: «Упрусь энергетически (понятно) и мне всё равно что в огне, уйду!» </w:t>
      </w:r>
    </w:p>
    <w:p>
      <w:pPr>
        <w:pStyle w:val="Normal"/>
        <w:keepNext w:val="true"/>
        <w:spacing w:lineRule="auto" w:line="240" w:before="0" w:after="0"/>
        <w:ind w:firstLine="660"/>
        <w:jc w:val="both"/>
        <w:rPr/>
      </w:pPr>
      <w:r>
        <w:rPr>
          <w:rFonts w:cs="Times New Roman" w:ascii="Times New Roman" w:hAnsi="Times New Roman"/>
        </w:rPr>
        <w:t xml:space="preserve">Вот это </w:t>
      </w:r>
      <w:r>
        <w:rPr>
          <w:rFonts w:cs="Times New Roman" w:ascii="Times New Roman" w:hAnsi="Times New Roman"/>
          <w:u w:val="single"/>
        </w:rPr>
        <w:t>второй аспект</w:t>
      </w:r>
      <w:r>
        <w:rPr>
          <w:rFonts w:cs="Times New Roman" w:ascii="Times New Roman" w:hAnsi="Times New Roman"/>
        </w:rPr>
        <w:t xml:space="preserve"> конфликтности, который вы должны видеть. Я понимаю, что не надо подстраиваться под всех. Не надо менять свои принципы в угоду конфликтующей стороне, если вы не согласны с ним. Вопрос в том, что несогласие не означает конфликт и не означает, что надо следовать той стороне. Вы можете остаться в огне и войти в такое хорошее слово в </w:t>
      </w:r>
      <w:r>
        <w:rPr>
          <w:rFonts w:cs="Times New Roman" w:ascii="Times New Roman" w:hAnsi="Times New Roman"/>
          <w:i/>
        </w:rPr>
        <w:t>терпимость</w:t>
      </w:r>
      <w:r>
        <w:rPr>
          <w:rFonts w:cs="Times New Roman" w:ascii="Times New Roman" w:hAnsi="Times New Roman"/>
        </w:rPr>
        <w:t xml:space="preserve">, в </w:t>
      </w:r>
      <w:r>
        <w:rPr>
          <w:rFonts w:cs="Times New Roman" w:ascii="Times New Roman" w:hAnsi="Times New Roman"/>
          <w:i/>
        </w:rPr>
        <w:t>созерцательность</w:t>
      </w:r>
      <w:r>
        <w:rPr>
          <w:rFonts w:cs="Times New Roman" w:ascii="Times New Roman" w:hAnsi="Times New Roman"/>
        </w:rPr>
        <w:t>. Такие знаменитые категории ученичества с предыдущей эпохи. Это ж никто не отменял? Никто не отменял. В более высокую силу любви: на вас гавкают, а вы в любви, да ещё и в магнит любви Отца-Матери входите, и сердце сияет ещё более глубокой любовью. Вдруг она зарядит того, кто это делает?! Вот технологии преодоления межличностных некорректных взаимодействий (личность (помните) – это 14-ое начало?), «межличностных взаимодействий» – это ваша чуть ли не главная проблема в человеческом варианте. Технологии преодоления межличностных конфликтов. Начинается это между людей. В итоге резюмируя, подсказываю: если начинается «</w:t>
      </w:r>
      <w:r>
        <w:rPr>
          <w:rFonts w:cs="Times New Roman" w:ascii="Times New Roman" w:hAnsi="Times New Roman"/>
          <w:i/>
        </w:rPr>
        <w:t xml:space="preserve">моя группа», </w:t>
      </w:r>
      <w:r>
        <w:rPr>
          <w:rFonts w:cs="Times New Roman" w:ascii="Times New Roman" w:hAnsi="Times New Roman"/>
        </w:rPr>
        <w:t xml:space="preserve">заканчивается Ведущий. Служение начинается с принципа жертвы: служа другому, ты восходишь сам. Поэтому чем больше городов и групп ты возжёг и этими группами и людьми восходят другие Ведущие, тем ты, как Ведущий, ценнее в своей специальности. Вся простая вещь. А у нас Ведущие это не видят. Поэтому чем больше людей ты возжег, и смог этим возжиганием направить этих людей к Отцу и Владыке, и в этом возжигании другие Ведущие могли подключиться и работать с этими людьми, тем ты, как Ведущий, считаешься компетентнее. Почему? Потому что «чело не отслеживают результатов действий своих», а Ведущий тем более. Если он отслеживает (в этом варианте), начинает понижаться степень ведения. Вот, пожалуйста, это запомните. Может быть я абстрактно немного сказал, но у нас достаточно таких конфликтов в разных Домах. Понятно? </w:t>
      </w:r>
    </w:p>
    <w:p>
      <w:pPr>
        <w:pStyle w:val="Normal"/>
        <w:keepNext w:val="true"/>
        <w:spacing w:lineRule="auto" w:line="240" w:before="0" w:after="0"/>
        <w:ind w:firstLine="660"/>
        <w:jc w:val="both"/>
        <w:rPr/>
      </w:pPr>
      <w:r>
        <w:rPr>
          <w:rFonts w:cs="Times New Roman" w:ascii="Times New Roman" w:hAnsi="Times New Roman"/>
        </w:rPr>
        <w:t>И последнее насчёт Ведущих Синтеза. Ещё одна проблема. Два месяца назад обращается к нам Ведущий Синтеза с заявкой на ведение в два города, новый. Ведущий Дома тоже заявку присылает. Мы видим, что человек не вытянет два города. Чувствуем, что в огне что-то не то. По резюме нам сообщают, что там какая-то проблема. Начинаем созваниваться, обзванивать там Ведущих всяких, там спрашивать: что там, как там, почему? Выясняем: человек возжигал город специально под себя и чтобы потом вести в этом городе. По правилам Синтеза: если ты возжигал этот город только для себя и держал эту группу, ты не имеешь права вести там группу. Почему? Синтез не пойдёт в чистоте через тебя. Огонь Отца в чистоте не пойдёт, потому что есть слово «</w:t>
      </w:r>
      <w:r>
        <w:rPr>
          <w:rFonts w:cs="Times New Roman" w:ascii="Times New Roman" w:hAnsi="Times New Roman"/>
          <w:i/>
        </w:rPr>
        <w:t>моя</w:t>
      </w:r>
      <w:r>
        <w:rPr>
          <w:rFonts w:cs="Times New Roman" w:ascii="Times New Roman" w:hAnsi="Times New Roman"/>
          <w:b/>
        </w:rPr>
        <w:t xml:space="preserve"> </w:t>
      </w:r>
      <w:r>
        <w:rPr>
          <w:rFonts w:cs="Times New Roman" w:ascii="Times New Roman" w:hAnsi="Times New Roman"/>
          <w:i/>
        </w:rPr>
        <w:t>группа»</w:t>
      </w:r>
      <w:r>
        <w:rPr>
          <w:rFonts w:cs="Times New Roman" w:ascii="Times New Roman" w:hAnsi="Times New Roman"/>
        </w:rPr>
        <w:t>. В итоге этот огонь будет тут же смешан с твоим огнём. А огонь Отца, смешанный с твоим огнём, вызывает дхармическую твою проблему. Слово «</w:t>
      </w:r>
      <w:r>
        <w:rPr>
          <w:rFonts w:cs="Times New Roman" w:ascii="Times New Roman" w:hAnsi="Times New Roman"/>
          <w:i/>
        </w:rPr>
        <w:t>моя группа</w:t>
      </w:r>
      <w:r>
        <w:rPr>
          <w:rFonts w:cs="Times New Roman" w:ascii="Times New Roman" w:hAnsi="Times New Roman"/>
        </w:rPr>
        <w:t>» у нас в сленге должна отсутствовать. В итоге из двух городов, вот дальше смешное: (мы запрашиваем данные в Доме) из двух городов один город сильнее светится, который «</w:t>
      </w:r>
      <w:r>
        <w:rPr>
          <w:rFonts w:cs="Times New Roman" w:ascii="Times New Roman" w:hAnsi="Times New Roman"/>
          <w:i/>
        </w:rPr>
        <w:t>мой</w:t>
      </w:r>
      <w:r>
        <w:rPr>
          <w:rFonts w:cs="Times New Roman" w:ascii="Times New Roman" w:hAnsi="Times New Roman"/>
        </w:rPr>
        <w:t>», чем другой город. Другой город слабо светится, но тоже там «мой». Но это уже компетенция, там можно это уже передавить огнём. В итоге этот Ведущий не назначается в тот город, который особо «мой». Там на местах чуть ли не взрыв. Мне звонит Ведущая Дома, говорит:</w:t>
      </w:r>
    </w:p>
    <w:p>
      <w:pPr>
        <w:pStyle w:val="Normal"/>
        <w:keepNext w:val="true"/>
        <w:numPr>
          <w:ilvl w:val="0"/>
          <w:numId w:val="0"/>
        </w:numPr>
        <w:spacing w:lineRule="auto" w:line="240" w:before="0" w:after="0"/>
        <w:ind w:firstLine="660"/>
        <w:jc w:val="both"/>
        <w:outlineLvl w:val="0"/>
        <w:rPr>
          <w:rFonts w:ascii="Times New Roman" w:hAnsi="Times New Roman" w:cs="Times New Roman"/>
        </w:rPr>
      </w:pPr>
      <w:r>
        <w:rPr>
          <w:rFonts w:cs="Times New Roman" w:ascii="Times New Roman" w:hAnsi="Times New Roman"/>
        </w:rPr>
        <w:t>- Я не знаю, что делать. Там полное несогласие с вашим решением.</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Я говорю:</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 Мне всё равно. Предложи ей сдать полномочия, мы назначим другого. </w:t>
      </w:r>
    </w:p>
    <w:p>
      <w:pPr>
        <w:pStyle w:val="Normal"/>
        <w:keepNext w:val="true"/>
        <w:spacing w:lineRule="auto" w:line="240" w:before="0" w:after="0"/>
        <w:ind w:firstLine="660"/>
        <w:jc w:val="both"/>
        <w:rPr/>
      </w:pPr>
      <w:r>
        <w:rPr>
          <w:rFonts w:cs="Times New Roman" w:ascii="Times New Roman" w:hAnsi="Times New Roman"/>
        </w:rPr>
        <w:t xml:space="preserve">Понятно, да? Почему? Потому что мы вышли к Владыке. Владыка назначил одного и другого Ведущего. Зафиксировал огонь (того конфликтного Ведущего, это мы обязаны, в базу данных – Владыка естественно сам это смотрел) другого Ведущего на тот город. Если с этим решением не согласны, Владыка может снять огонь, но уже вместе с ведением Синтеза – за исключением, если группа сама распалась, все встали, ушли. Синтез не начинается. Понятно. Всё. Всё поняли. И ещё одна такая подоплёка, которую наши Ведущие не всегда замечают, а в двух Домах я это заметил Изначальных. И становится конфликтным. Вот так решился в том Доме, кто там сообщает, и так будет решаться во всех Домах, там на грани…..Мы подаём базу данных Владыке, мы её проверяем, мы её выясняем физически. Владыка нас смотрит тоже на обученность. Соответственно эта база данных копится у Владыки. Потом Владыка принимает решение. После того, как Владыка решил, лучше помогать тому Ведущему (понятно), на кого Владыка обратил внимание и решил. Причём сразу скажу: чем больше личных противоречий у Ведущего на эту группу, тем дальше он от неё будет отодвигаться постепенно Владыкой. Обратите на это внимание. Я сейчас объясню, вы сейчас дальше поймёте почему. Ведущий – это то же самое, что человек: живут внешне. Только </w:t>
      </w:r>
      <w:r>
        <w:rPr>
          <w:rFonts w:cs="Times New Roman" w:ascii="Times New Roman" w:hAnsi="Times New Roman"/>
          <w:u w:val="single"/>
        </w:rPr>
        <w:t>человек живёт внешней жизнью, а Ведущий живёт внешним применением огня.</w:t>
      </w:r>
      <w:r>
        <w:rPr>
          <w:rFonts w:cs="Times New Roman" w:ascii="Times New Roman" w:hAnsi="Times New Roman"/>
        </w:rPr>
        <w:t xml:space="preserve"> Соответственно любые человеческие осмысления приводят к отрицательному внешнему выражению огня. Вот так решилась та проблема. Ну и ещё один момент, который вы забываете из предыдущей эпохи, очень сложный. В Евангелии (это кстати, очень хорошо этот принцип сказан): когда ученики обратились к Иисусу, апостолы в будущем, и сказали:</w:t>
      </w:r>
    </w:p>
    <w:p>
      <w:pPr>
        <w:pStyle w:val="Normal"/>
        <w:keepNext w:val="true"/>
        <w:spacing w:lineRule="auto" w:line="240" w:before="0" w:after="0"/>
        <w:ind w:firstLine="660"/>
        <w:jc w:val="both"/>
        <w:rPr/>
      </w:pPr>
      <w:r>
        <w:rPr>
          <w:rFonts w:cs="Times New Roman" w:ascii="Times New Roman" w:hAnsi="Times New Roman"/>
        </w:rPr>
        <w:t xml:space="preserve">- Вот ты идёшь там читать (по-моему, к меняле там что-то), или рассказывать судьям, а мы на что? </w:t>
      </w:r>
    </w:p>
    <w:p>
      <w:pPr>
        <w:pStyle w:val="Normal"/>
        <w:keepNext w:val="true"/>
        <w:spacing w:lineRule="auto" w:line="240" w:before="0" w:after="0"/>
        <w:ind w:firstLine="660"/>
        <w:jc w:val="both"/>
        <w:rPr/>
      </w:pPr>
      <w:r>
        <w:rPr>
          <w:rFonts w:cs="Times New Roman" w:ascii="Times New Roman" w:hAnsi="Times New Roman"/>
        </w:rPr>
        <w:t>Он ответил им классную вещь:</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 Вы и сами уже дойдёте, а я должен (по-нашему) возжигать тех, кто вообще не готов идти.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Так вот, когда вы начинаете в Изначальном Доме планировать, строить свои группы, ГЛАВНЫМ для вас должен быть ЧЕЛОВЕК, который не может сам дойти и вообще ничего не видит. У меня была в одном Доме проблема: сбор всех человеков, такой городской, и там какой-то Совет Ведущих. Отодвигают сбор человеков, объявленный и ставят Совет Ведущих. Я запретил. </w:t>
      </w:r>
    </w:p>
    <w:p>
      <w:pPr>
        <w:pStyle w:val="Normal"/>
        <w:keepNext w:val="true"/>
        <w:spacing w:lineRule="auto" w:line="240" w:before="0" w:after="0"/>
        <w:ind w:firstLine="6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говорю:</w:t>
      </w:r>
    </w:p>
    <w:p>
      <w:pPr>
        <w:pStyle w:val="Normal"/>
        <w:keepNext w:val="true"/>
        <w:spacing w:lineRule="auto" w:line="240" w:before="0" w:after="0"/>
        <w:ind w:firstLine="6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ни важнее.</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 А там всё равно никто не придёт.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Я говорю:</w:t>
      </w:r>
    </w:p>
    <w:p>
      <w:pPr>
        <w:pStyle w:val="Normal"/>
        <w:keepNext w:val="true"/>
        <w:spacing w:lineRule="auto" w:line="240" w:before="0" w:after="0"/>
        <w:ind w:firstLine="660"/>
        <w:jc w:val="both"/>
        <w:rPr/>
      </w:pPr>
      <w:r>
        <w:rPr>
          <w:rFonts w:cs="Times New Roman" w:ascii="Times New Roman" w:hAnsi="Times New Roman"/>
        </w:rPr>
        <w:t>- Ну и что? Даже если один придет, и вы спасёте одну душу – это важнее всех вас, как Ведущих, вместе взятых (там 30 с чем-то Ведущих). Совет отменить. Сбор провести, даже если никто не придёт. Вы объявили. Это важнее. Даже на одного человека.</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А если один человек придёт?</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 Вот на одного переключаешься с лекционности на беседу, и объясняешься почему пришёл. </w:t>
      </w:r>
    </w:p>
    <w:p>
      <w:pPr>
        <w:pStyle w:val="Normal"/>
        <w:keepNext w:val="true"/>
        <w:spacing w:lineRule="auto" w:line="240" w:before="0" w:after="0"/>
        <w:ind w:firstLine="660"/>
        <w:jc w:val="both"/>
        <w:rPr/>
      </w:pPr>
      <w:r>
        <w:rPr>
          <w:rFonts w:cs="Times New Roman" w:ascii="Times New Roman" w:hAnsi="Times New Roman"/>
        </w:rPr>
        <w:t xml:space="preserve">Так вот, при выборе приоритетов в Изначальном Доме, самый главный – ЧЕЛОВЕКИ, причём не возожжённые, потом ЧЕЛО – возожжённые. И главнее становятся ГРУППЫ, где собираются чело и ты их ведёшь. Только после этого, общение Ведущих между собой, типа Советов (понятно) и только после этого какие-то специфические теофы концентрированного действия. Иерархия от обратного: снизу вверх. Да, да, да </w:t>
      </w:r>
      <w:r>
        <w:rPr>
          <w:rFonts w:cs="Times New Roman" w:ascii="Times New Roman" w:hAnsi="Times New Roman"/>
          <w:b/>
        </w:rPr>
        <w:t>«специфические теофы концентрированного действия»</w:t>
      </w:r>
      <w:r>
        <w:rPr>
          <w:rFonts w:cs="Times New Roman" w:ascii="Times New Roman" w:hAnsi="Times New Roman"/>
        </w:rPr>
        <w:t>. Была такая проблема. У нас Совет Ведущих, а «нам сказали провести теофу в той-то части города». Я приезжаю, меня спрашивают:</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Мне на Совет Ведущих идти или теофу проводить?</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Я говорю:</w:t>
      </w:r>
    </w:p>
    <w:p>
      <w:pPr>
        <w:pStyle w:val="Normal"/>
        <w:keepNext w:val="true"/>
        <w:spacing w:lineRule="auto" w:line="240" w:before="0" w:after="0"/>
        <w:ind w:firstLine="660"/>
        <w:jc w:val="both"/>
        <w:rPr/>
      </w:pPr>
      <w:r>
        <w:rPr>
          <w:rFonts w:cs="Times New Roman" w:ascii="Times New Roman" w:hAnsi="Times New Roman"/>
        </w:rPr>
        <w:t>- На Совет Ведущих.</w:t>
      </w:r>
    </w:p>
    <w:p>
      <w:pPr>
        <w:pStyle w:val="Normal"/>
        <w:keepNext w:val="true"/>
        <w:spacing w:lineRule="auto" w:line="240" w:before="0" w:after="0"/>
        <w:ind w:firstLine="660"/>
        <w:jc w:val="both"/>
        <w:rPr/>
      </w:pPr>
      <w:r>
        <w:rPr>
          <w:rFonts w:eastAsia="Times New Roman" w:cs="Times New Roman" w:ascii="Times New Roman" w:hAnsi="Times New Roman"/>
        </w:rPr>
        <w:t xml:space="preserve"> </w:t>
      </w:r>
      <w:r>
        <w:rPr>
          <w:rFonts w:cs="Times New Roman" w:ascii="Times New Roman" w:hAnsi="Times New Roman"/>
        </w:rPr>
        <w:t>Ведущий меня не понял.</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Как?! Нам Владыка поручил.</w:t>
      </w:r>
    </w:p>
    <w:p>
      <w:pPr>
        <w:pStyle w:val="Normal"/>
        <w:keepNext w:val="true"/>
        <w:spacing w:lineRule="auto" w:line="240" w:before="0" w:after="0"/>
        <w:ind w:firstLine="6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Я говорю:</w:t>
      </w:r>
    </w:p>
    <w:p>
      <w:pPr>
        <w:pStyle w:val="Normal"/>
        <w:keepNext w:val="true"/>
        <w:spacing w:lineRule="auto" w:line="240" w:before="0" w:after="0"/>
        <w:ind w:firstLine="6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Он не мог вам поручить. Это твоя иллюзия. Владыка не мог поручить одновременного действия огня Ведущему в виде Совета и Теофы там, на окраине города. Теофа важна, но не в момент Совета. </w:t>
      </w:r>
    </w:p>
    <w:p>
      <w:pPr>
        <w:pStyle w:val="Normal"/>
        <w:keepNext w:val="true"/>
        <w:spacing w:lineRule="auto" w:line="240" w:before="0" w:after="0"/>
        <w:ind w:firstLine="660"/>
        <w:jc w:val="both"/>
        <w:rPr/>
      </w:pPr>
      <w:r>
        <w:rPr>
          <w:rFonts w:cs="Times New Roman" w:ascii="Times New Roman" w:hAnsi="Times New Roman"/>
        </w:rPr>
        <w:t>Почему? Потому что любая теофа в момент Совета – бессмыслица. Почему? Сам Совет – это самая большая Теофа Изначального Дома. И собранные сорок Ведущих, это с Соведущими и Ведущими, возжигают такой огонь, что любая теофа отдельно взятого Ведущего, даже самой высокой компетенции, со статусом Логоса, просто расплавляется в огне Совета и исчезает на ходу. Потому что теофа Изначального Дома заполняет огнём всю полусферу Дома</w:t>
      </w:r>
      <w:r>
        <w:rPr>
          <w:rFonts w:cs="Times New Roman" w:ascii="Times New Roman" w:hAnsi="Times New Roman"/>
          <w:i/>
        </w:rPr>
        <w:t>.</w:t>
      </w:r>
      <w:r>
        <w:rPr>
          <w:rFonts w:cs="Times New Roman" w:ascii="Times New Roman" w:hAnsi="Times New Roman"/>
        </w:rPr>
        <w:t xml:space="preserve"> Это не теофа вот такого Совета, который сидит вот здесь – это кажется. Даже если Совет немощный, огонь на него идёт сразу в цельности всей полусферы по границам города. Если взять Москву, по МКАД минимум. Всё. Какие теофы там, на окраинах? Даже если они там попытались возжечься, и там собралось тысячи человек, тридцать Ведущих своим огнём передавят весь город. Вот в Москве десять миллионов официально живёт, условно. 40 Ведущих имеют концентрацию огня на все десять миллионов. Я не шучу. И на их Совете может раскрутиться: может раскрутиться, может нет – в зависимости от компетенции Совета и их практики. Но как только где-то там идёт что-то не совсем адекватное (знаете такое вот…) из огня Совета так огонь – «щиххх»- это по земле он так разошёлся. Это полусфера так. Вершинная полусфера, огнеобраз, Совет. И потом огонь не раскручивается из них, а расходится с вершины полусферы вот так и становится. И вот Ведущие в центре вертят этим огнём. Как вы думаете в такой концентрации огня Изначального Дома, Изначального огня Отца на Совет Ведущих, что-то в этой полусфере может происходить кроме этого? Я думаю, нет. Нет. Даже Синтезы, которые огнём Отца могут передавить (в редких случаях это), и то не рекомендуется вести параллельно. Поэтому Совет Ведущих – это сбор всех Ведущих. И вся деятельность Ведущих на этот Совет прекращается. Совет иерархический. Другого не дано. Просто вы не видите концентрации. Даже если вы не чувствуете огонь, он-то чувствует. С этой темой всё. </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8"/>
        <w:spacing w:lineRule="auto" w:line="240" w:before="0" w:after="0"/>
        <w:jc w:val="center"/>
        <w:rPr/>
      </w:pPr>
      <w:r>
        <w:rPr>
          <w:rStyle w:val="Style6"/>
          <w:rFonts w:cs="Times New Roman" w:ascii="Times New Roman" w:hAnsi="Times New Roman"/>
          <w:bCs w:val="false"/>
          <w:i w:val="false"/>
          <w:iCs w:val="false"/>
          <w:color w:val="000000"/>
          <w:sz w:val="22"/>
          <w:szCs w:val="22"/>
        </w:rPr>
        <w:t>МАТЕРИАЛЬНАЯ ИЕРАРХИЗАЦИЯ МЕТАГАЛАКТИКИ.</w:t>
      </w:r>
    </w:p>
    <w:p>
      <w:pPr>
        <w:pStyle w:val="Heading8"/>
        <w:spacing w:lineRule="auto" w:line="240" w:before="0" w:after="0"/>
        <w:jc w:val="center"/>
        <w:rPr>
          <w:rStyle w:val="Style6"/>
          <w:rFonts w:ascii="Times New Roman" w:hAnsi="Times New Roman" w:cs="Times New Roman"/>
          <w:bCs w:val="false"/>
          <w:i w:val="false"/>
          <w:i w:val="false"/>
          <w:iCs w:val="false"/>
          <w:color w:val="000000"/>
          <w:sz w:val="22"/>
          <w:szCs w:val="22"/>
        </w:rPr>
      </w:pPr>
      <w:r>
        <w:rPr>
          <w:rStyle w:val="Style6"/>
          <w:rFonts w:cs="Times New Roman" w:ascii="Times New Roman" w:hAnsi="Times New Roman"/>
          <w:bCs w:val="false"/>
          <w:i w:val="false"/>
          <w:iCs w:val="false"/>
          <w:color w:val="000000"/>
          <w:sz w:val="22"/>
          <w:szCs w:val="22"/>
        </w:rPr>
        <w:t>ИЕРАРХИЧЕСКОЕ УПРАВЛЕНИЕ</w:t>
      </w:r>
    </w:p>
    <w:p>
      <w:pPr>
        <w:pStyle w:val="Normal"/>
        <w:keepNext w:val="true"/>
        <w:spacing w:lineRule="auto" w:line="240" w:before="0" w:after="0"/>
        <w:ind w:firstLine="907"/>
        <w:jc w:val="both"/>
        <w:rPr>
          <w:rStyle w:val="Style6"/>
          <w:rFonts w:ascii="Times New Roman" w:hAnsi="Times New Roman" w:cs="Times New Roman"/>
          <w:bCs w:val="false"/>
          <w:i w:val="false"/>
          <w:i w:val="false"/>
          <w:iCs w:val="false"/>
          <w:color w:val="000000"/>
          <w:sz w:val="22"/>
          <w:szCs w:val="22"/>
        </w:rPr>
      </w:pPr>
      <w:r>
        <w:rPr/>
      </w:r>
    </w:p>
    <w:p>
      <w:pPr>
        <w:pStyle w:val="Normal"/>
        <w:keepNext w:val="true"/>
        <w:spacing w:lineRule="auto" w:line="240" w:before="0" w:after="0"/>
        <w:ind w:firstLine="660"/>
        <w:jc w:val="both"/>
        <w:rPr/>
      </w:pPr>
      <w:r>
        <w:rPr>
          <w:rFonts w:cs="Times New Roman" w:ascii="Times New Roman" w:hAnsi="Times New Roman"/>
        </w:rPr>
        <w:t xml:space="preserve">Ещё одна тема, тоже важная. Приближаемся к Планете. Значит, мы начали объявлять такую интересную вещь: (логика) «Пятая раса закончилась». Закончилась? Закончилась. В пятой расе были четыре глобуса: океанический (типа осьминогов, вампиров), демонский, человеческий и ангельский. Были две внеглобусных формы жизни: боги – пятая форма жизни и чело – шестая форма жизни. Но, в принципе богов особо не замечали, были чело внеглобусные. А боги, в общем-то, выражали более высокую степень Планетарной эволюции. То есть что такое боги? Боги – это те, кто или концентрировали всю эволюцию на себя (это основная масса богов), выражая отдельную специфику стихий (там бог моря, специфика водной стихии), или же некоторые боги высокие, типа Урана, которые концентрировали на себя время, выражали вышестоящую эволюцию. Для нас с вами это – Метагалактическая. В их времена эта эволюция называлась «космической». То есть это не вся Метагалактическая эволюция, а Метагалактика с точки зрения материи. То есть с точки зрения звёздных систем и Галактик, это – космос. </w:t>
      </w:r>
      <w:r>
        <w:rPr>
          <w:rFonts w:cs="Times New Roman" w:ascii="Times New Roman" w:hAnsi="Times New Roman"/>
          <w:b/>
        </w:rPr>
        <w:t>Космос</w:t>
      </w:r>
      <w:r>
        <w:rPr>
          <w:rFonts w:cs="Times New Roman" w:ascii="Times New Roman" w:hAnsi="Times New Roman"/>
        </w:rPr>
        <w:t xml:space="preserve"> – это материя Метагалактики под ракурсом одной Галактики или одного созвездия, или одной Солнечной Системы (запомните это). То есть вот Метагалактика – это всё. Галактики – это </w:t>
      </w:r>
      <w:r>
        <w:rPr>
          <w:rFonts w:cs="Times New Roman" w:ascii="Times New Roman" w:hAnsi="Times New Roman"/>
          <w:b/>
        </w:rPr>
        <w:t xml:space="preserve">материя. </w:t>
      </w:r>
      <w:r>
        <w:rPr>
          <w:rFonts w:cs="Times New Roman" w:ascii="Times New Roman" w:hAnsi="Times New Roman"/>
        </w:rPr>
        <w:t xml:space="preserve">Увидели? Галактики распределяются по присутствиям: 32 присутствия – материя Метагалактики, 32 Галактики. И в КАЖДОЙ из Галактик свой космос. Я говорю специально, потому что этого представления нет. И в голове бардак полный. Блаватская объявляла о космических ложах. Это ложи отдельной нашей Галактики. Соседние Галактики – другой космос. Так вот люди различали… почему три ложи у Блаватской? Самая верховная ложа (третья по-моему, не буду говорить цвета, в разных источниках они по-разному) </w:t>
      </w:r>
      <w:r>
        <w:rPr>
          <w:rFonts w:cs="Times New Roman" w:ascii="Times New Roman" w:hAnsi="Times New Roman"/>
          <w:b/>
        </w:rPr>
        <w:t xml:space="preserve">Галактическая – </w:t>
      </w:r>
      <w:r>
        <w:rPr>
          <w:rFonts w:cs="Times New Roman" w:ascii="Times New Roman" w:hAnsi="Times New Roman"/>
        </w:rPr>
        <w:t xml:space="preserve">космос нашей Галактики. Вторая ложа – </w:t>
      </w:r>
      <w:r>
        <w:rPr>
          <w:rFonts w:cs="Times New Roman" w:ascii="Times New Roman" w:hAnsi="Times New Roman"/>
          <w:b/>
        </w:rPr>
        <w:t>космос</w:t>
      </w:r>
      <w:r>
        <w:rPr>
          <w:rFonts w:cs="Times New Roman" w:ascii="Times New Roman" w:hAnsi="Times New Roman"/>
        </w:rPr>
        <w:t xml:space="preserve"> нашей звёздной системы. В какую звёздную систему входит наше Солнце? В какую-то. Узнаете, масса проблем снимется. Первая ложа – это космос нашей Солнечной системы.</w:t>
      </w:r>
      <w:r>
        <w:rPr>
          <w:rFonts w:cs="Times New Roman" w:ascii="Times New Roman" w:hAnsi="Times New Roman"/>
          <w:b/>
        </w:rPr>
        <w:t xml:space="preserve"> </w:t>
      </w:r>
      <w:r>
        <w:rPr>
          <w:rFonts w:cs="Times New Roman" w:ascii="Times New Roman" w:hAnsi="Times New Roman"/>
        </w:rPr>
        <w:t xml:space="preserve">Но это всё – материя Метагалактики под ракурсом отдельной Галактики. И наши люди до сих пор мучаются космосом в виде размеров только Солнечной системы, до границ Планет. Вот там, вчера, подходили ко мне: «вот у нас тёмные тайные или какие-то Планеты». Говорю: «Может в других мерностях?» «Да». Согласен, но это космос Солнечной Системы, маленький. Вообразите: одно присутствие поделить на три космоса. Одно присутствие – вся Галактика – поделить на три маленьких космоса. Есть космос собственно присутствия: то, что внутри вертится. Есть космос: то, что ещё глубже внутри вертится отдельного созвездия в этой Галактике. Отдельное созвездие в этой Галактике знаете, как называется? Астрологию вспомните. Двенадцать созвездий, определяющих элемент космоса этой Галактики. В новую эпоху их просто будет больше. Это вот вариант второго космоса развивается в людях. И ещё меньше: в одном из созвездий есть маленькая звезда, где существует несколько Планет. Это первый космос, где мы живём. Не, это громадные пространства. От Планеты до Солнца 150 миллионов (там сами вспомните чего – астрономическая единица), а до границ ещё больше, намного раз больше. Но это – маленький космос маленького одного присутствия Метагалактики. Ещё вопрос, какой? Чувствуете, о чём я? В итоге одно присутствие – это одна (сейчас будете смеяться) ваша часть присутственная, одна ваша ФА-16-рица в новой эпохе присутственная. Я говорю </w:t>
      </w:r>
      <w:r>
        <w:rPr>
          <w:rFonts w:cs="Times New Roman" w:ascii="Times New Roman" w:hAnsi="Times New Roman"/>
          <w:b/>
        </w:rPr>
        <w:t>ФА-16-рица</w:t>
      </w:r>
      <w:r>
        <w:rPr>
          <w:rFonts w:cs="Times New Roman" w:ascii="Times New Roman" w:hAnsi="Times New Roman"/>
        </w:rPr>
        <w:t xml:space="preserve">, я не оговорился. Не синтез-16-рица этого присутствия, а когда у вас сложилась ФА-16-рица и начинает отражаться на каждом присутствии живущей там 16-рицей вашей, вашим телом, живущим там. И вот это с позиции ФА-16-рицы, то тело может регистрировать эти космосы этих Галактик. О-о! У вас наступила материальная иерархизация Метагалактики. Это то, что вы сейчас проживаете. Вы увидели количественные параметры. Вот мы всегда вам давали качественные, а теперь дали количественные. Мы начинаем в новой эпохе давать количественные параметры. Почему? В 5-ой расе это давать нельзя было, голова свихнётся. А в новой эпохе, в 6-ой расе идёт достаточно огня, чтобы эту мысль освоить. </w:t>
      </w:r>
    </w:p>
    <w:p>
      <w:pPr>
        <w:pStyle w:val="Normal"/>
        <w:keepNext w:val="true"/>
        <w:spacing w:lineRule="auto" w:line="240" w:before="0" w:after="0"/>
        <w:ind w:firstLine="660"/>
        <w:jc w:val="both"/>
        <w:rPr/>
      </w:pPr>
      <w:r>
        <w:rPr>
          <w:rFonts w:cs="Times New Roman" w:ascii="Times New Roman" w:hAnsi="Times New Roman"/>
        </w:rPr>
        <w:t xml:space="preserve">Теперь вообразите: в Метагалактике 64-ре присутствия. 32 присутствия из них – материя (пополам). Значит 32 Галактики имеют свои Космосы, свои звёздные взаимодействия (в т.ч. астрологические) и свои маленькие звёздочки с отдельными Планетами, на которых из них есть разумная жизнь. Есть. Есть разумная жизнь. С учётом ракурса Галактики и концентрации огня присутствия все эти маленькие системки выражают соответствующие части Отца. Как вы думаете, Галактика какого присутствия выражалась прежде всего у нас на Планете? Это тоже можно расшифровать знаменитым древним текстом из Ветхого Завета. Ветхий Завет переписал этот текст из более древнего текста. Сейчас все лингвисты с этим сходятся, потому что это не текст Ветхого Завета по лингвистическим особенностям. Первая фраза Ветхого Завета «Вначале было Слово», в другом переводе «Логос». У нас Логос – десятая часть. Когда мы начинали восходить Синтезом, Слово было за Образом Отца. Образ Отца был на 7-ке. Ади план мы стяжали. Слово Отца было на восьмёрочке на тот момент (понятно). Но Ади план – это Анупадака. Это огонь Анупадаки, который стал сейчас анупадическим десятым. Там был Дом Отца нашей Планеты в отражении Галактики, потому что Планета, как материя, отражала галактические свойства материи. В итоге всё сходится (понятно) к десятому присутствию. Что внизу десять, что вверху десять. Итак, у нас Галактика, скорее всего, десятое присутствие. Именно поэтому на десятом присутствии … присутствие – это понятие Метагалактики. На Планете было 7 планов. Шесть действующих: 5 освоенных, шестой неосвоенный. Седьмой не стяжённый – за это были наказаны теософы. Десятый – это был чуть ли не будди (да, да, да), или даже атма в предыдущей эволюции. Эволюции шли 6 на 6. </w:t>
      </w:r>
    </w:p>
    <w:p>
      <w:pPr>
        <w:pStyle w:val="Normal"/>
        <w:keepNext w:val="true"/>
        <w:spacing w:lineRule="auto" w:line="240" w:before="0" w:after="0"/>
        <w:ind w:firstLine="660"/>
        <w:jc w:val="both"/>
        <w:rPr/>
      </w:pPr>
      <w:r>
        <w:rPr>
          <w:rFonts w:cs="Times New Roman" w:ascii="Times New Roman" w:hAnsi="Times New Roman"/>
        </w:rPr>
        <w:t>Почему 6 на 6? О-о-о, а вы подумайте. Потому что Монада является физикой вышестоящей эволюции. Можно даже 5 на 5, но это было мелко. Так как на Планете было двенадцать сил, они галактически отражали двенадцать планов. Если б мы с вами остались, как в первых Синтезах, в двух эволюциях: планетарной и метагалактической, мы бы отражали не Метагалактику, а отражали Галактику. Две эволюции, Метагалактическая и Планетарная, всегда идут под ракурсом галактических взаимодействий. Вторая эволюция отражает метагалактическое Слово Отца внутри Метагалактики. Поэтому наша Галактика выражается десяткой, как присутствие, но эволюционно складывается, чтоб выразиться на Планете, в две эволюции, Метагалактическую и Планетарную. И когда мы действуем ФА-16-цей теперь в шестнадцати присутствиях двух эволюций, и вчера мы заявляли вам, что нужно концентрировать шестнадцать проявлений на шестнадцать присутствий, что мы делаем? Мы раскручиваем жизнь нашей ФА-16-цы под ракурсом нашей Галактики. Почему? А вы другого ракурса не знаете. Не. Мы ходим по присутствиям, мы осваиваем постепенно другие Галактики, но вначале, как Омеги, мы должны освоить материю собственной Галактики. Когда-то я сообщал, что нас ещё вводили в Галактический Совет. Как вы думаете, какой Галактики? Нашей. И мы с вами в Доме ФА-Отца Метагалактики являемся представителями Галактического Совета нашей Галактики. Потому что именно наш сотрудник там (да-да-да) является членом Совета. Всё в порядке, без проблем. Именно это даёт нам такую силу действовать на Планете. Нас поддерживает ещё и вся Галактика. Потому что она заинтересована, чтоб все стали разумно-подготовленными и соотносились с этим Советом не бессознательно, когда влияют какие-то стихии, астероиды падают и всем дают пинки в виде всяких «</w:t>
      </w:r>
      <w:r>
        <w:rPr>
          <w:rFonts w:cs="Times New Roman" w:ascii="Times New Roman" w:hAnsi="Times New Roman"/>
          <w:i/>
        </w:rPr>
        <w:t>истероидных</w:t>
      </w:r>
      <w:r>
        <w:rPr>
          <w:rFonts w:cs="Times New Roman" w:ascii="Times New Roman" w:hAnsi="Times New Roman"/>
        </w:rPr>
        <w:t xml:space="preserve">» реакций на астероидные воздействия. По-моему вчера пролетел ещё один рядышком, дрожь по всей Планете: Галактика опять намекнула о себе. Космос Солнечной Системы вздрогнул, созвездие чихнуло. Ветром занесло… Если б наша десятая логоическая часть была сильнее, мы б спокойно это упаковали, и он бы уехал в сторону. Защита идёт огнём логоическим, мы проверяли пару раз. Очень интересное воздействие на объекты, которые на нас летят, а мы раскручиваем логоический огонь и они проскальзывают только по огню, и утыкаются, допустим, в Юпитер – вот невезуха! Не туда полетел. Повезло! Это с точки зрения Галактики так смотрится наш огонь. Когда мы концентрируем его понятно с помощью ФА-Владык, сми мы все эти технологии ещё не освоили. Но мы учимся этому. Именно поэтому вчера мы потребовали концентрации (и до вас уже начали требовать концентрации) на ФА-16-цу и как Омега, и как освоение Галактической материи в синтезе. И через это, более лёгкое освоение всех присутствий всех Галактических материальных взаимодействий. Но сейчас количественная категория (вот вы сейчас в них погружаетесь). Заметьте, начинает сбивать качественные. Количество настолько давит, что мы забываем, что наша Галактика – это всего лишь одна из частей ФА-Отца Метагалактики. Причём одна из 32 частей. Поэтому мы с вами вышли в Универсум. И седьмая раса, универсумно, 32-рична. Ведь материя Метагалактики – 32 присутствия. Видите, как всё взаимосвязано числом материи. И вот то, что я сейчас сказал, и есть иерархическое управление. Когда вы это всё видите, представляете и начинаете учиться этим управлять. </w:t>
      </w:r>
    </w:p>
    <w:p>
      <w:pPr>
        <w:pStyle w:val="Normal"/>
        <w:keepNext w:val="true"/>
        <w:spacing w:lineRule="auto" w:line="240" w:before="0" w:after="0"/>
        <w:ind w:firstLine="660"/>
        <w:jc w:val="both"/>
        <w:rPr/>
      </w:pPr>
      <w:r>
        <w:rPr>
          <w:rFonts w:cs="Times New Roman" w:ascii="Times New Roman" w:hAnsi="Times New Roman"/>
        </w:rPr>
        <w:t>Но вернёмся к глобусам. Чтобы преодолеть и войти в это управление и войти в 16-рицу, у нас с вами с начала новой эпохи, вот с января…До января мы сами это не понимали. Вот до января, открытым текстом, я не понимал это, хотя этим занимался десять лет, мне не давалось это. Потому что это открывается только с началом Новой Эпохи. И когда начинается Новая Эпоха, мы начинаем понимать, что от нас хотят. В огне идут новые записи. И вот первая, одна из первых записей, что мы расшифровали, кроме вот галактических, но это мы хотя бы в общем понимали. Сотрудник Галактики служит физически, потому что только физика имеет силу исполнять всё. Понятно, о чём я? И будет служить физически в дальнейшем в сменяемых поколениях. По другому в Совете Галактики не служат. Даже если физика не соображает чо делает. Её учат, чтобы она постепенно соображала. Это одна из функций Дома ФА-Отца Метагалактики, которая постепенно будет официально объявлена. Правда, знаете почему (честно) не объявляли? Вообразите, какой вой поднимется среди разных школ? Называется «а почему вы»? Вот нам всё равно. Мы об этом вспоминаем иногда: или когда вызывают, или когда мы учимся. Там по-другому к этому относятся, всё просто. Это не имеет такого особого значения, кроме как защита Планеты или регулировка каких-то положений. Ладно. В итоге. Вот открылось в огне: Планета закончила пятую расу. Пятую расу закончили четыре глобуса и шесть форм жизни. Шесть планов Планеты, шесть форм жизни, седьмую мы б стяжали, если бы появилась седьмая форма жизни выше богов. Выше богов никто «</w:t>
      </w:r>
      <w:r>
        <w:rPr>
          <w:rFonts w:cs="Times New Roman" w:ascii="Times New Roman" w:hAnsi="Times New Roman"/>
          <w:i/>
        </w:rPr>
        <w:t>выпернуться</w:t>
      </w:r>
      <w:r>
        <w:rPr>
          <w:rFonts w:cs="Times New Roman" w:ascii="Times New Roman" w:hAnsi="Times New Roman"/>
        </w:rPr>
        <w:t>» не мог только потому, что они с такой самостью давили, что никто этого преодолеть не смог. В своё время мы это преодолели, поэтому пошли в Метагалактику. Нам повезло с вами. И вот с января наступил «</w:t>
      </w:r>
      <w:r>
        <w:rPr>
          <w:rFonts w:cs="Times New Roman" w:ascii="Times New Roman" w:hAnsi="Times New Roman"/>
          <w:i/>
        </w:rPr>
        <w:t>кайфный абзац</w:t>
      </w:r>
      <w:r>
        <w:rPr>
          <w:rFonts w:cs="Times New Roman" w:ascii="Times New Roman" w:hAnsi="Times New Roman"/>
        </w:rPr>
        <w:t>» всем. Полный. Планета, пытаясь перестроиться на Метагалактическую жизнь и приняв на себя законы Метагалактики, увидев кто у нас в огне самый главный, то есть всех нас, скомпактифицировала на каждом все шесть форм своей жизни, сообщив: «преодолением мы растём». И после того, как пару-тройку месяцев назад (не могу говорить чётко, но мы объявляли) назначили новую Мать Планеты, которая чётко восходит Синтезом и служит в Доме ФА-Отца Метагалактики (это мы точно знаем тоже). Достаточно сказать, что Её здание сразу поднялось на первое Вышестоящее метагалактическое, а теперь в Единое. То есть служение видно даже и в этом. А у предыдущих Матерей с трудом переходили с присутствия на присутствие все их….примерно так скажу. «Мамка» обратилась в ФА-Управление. И ФА-Владык попросила о помощи в перестройке своего материального Дома, чтоб Планета соответствовала Метагалактике и в Её Доме не водились всякие, отражающие пятую расу, и было прямое выражение огня ФА-Отца Метагалактики всей Планеты. Отец такое указание дал. Часть чело из ФА-Управления отправлены на служение в Дом Матери – Отца Матери Планеты. Там они сейчас сформируют свои управления материнские, очень классные. Но есть одна проблемка: Маме надо почиститься от накоплений пятой расы. В предыдущей эпохе использовался хороший вариант, называется «</w:t>
      </w:r>
      <w:r>
        <w:rPr>
          <w:rFonts w:cs="Times New Roman" w:ascii="Times New Roman" w:hAnsi="Times New Roman"/>
          <w:i/>
        </w:rPr>
        <w:t>головомойка</w:t>
      </w:r>
      <w:r>
        <w:rPr>
          <w:rFonts w:cs="Times New Roman" w:ascii="Times New Roman" w:hAnsi="Times New Roman"/>
        </w:rPr>
        <w:t>». В смысле мойдодыр. По другому «потоп»: поднималась «</w:t>
      </w:r>
      <w:r>
        <w:rPr>
          <w:rFonts w:cs="Times New Roman" w:ascii="Times New Roman" w:hAnsi="Times New Roman"/>
          <w:i/>
        </w:rPr>
        <w:t>хляби небесные»</w:t>
      </w:r>
      <w:r>
        <w:rPr>
          <w:rFonts w:cs="Times New Roman" w:ascii="Times New Roman" w:hAnsi="Times New Roman"/>
        </w:rPr>
        <w:t xml:space="preserve"> и смывалось всё начисто. Новые эволюции спокойно в чистоте развивались. Всё. Вчера меня спрашивали, почему не всегда находят, допустим, скелетов атлантов. Я ночью получил данные: большинство из них лежат подо дном, «на дне» называется. А там раскопки до сих пор не ведутся. Понятно. И ещё такой моментик. Даже археологи сообщают, что мы раскопали максимум 3% археологических артефактов. Значит, в остальных 97-ми (ну 5% некоторые говорят, но не больше) могут вскрыться ещё много разных интересных находок. Это так, база данных из ночи. Отец посмотрел, кто у нас самый компетентный в огне, и сказал: «так как многие наши получают огонь Отца, но не особо им пользуются, надо устроить им преодоление, которым легче всего вырасти». И зафиксировал простую вещь: Человек Метагалактики – это 14-й глобус. А у нас Человек Метагалактики ещё есть и внеглобусный, для нас с вами, когда мы становимся жить внеглобусно. У нас есть проявленные формы (помните?): Человек Планеты, Человек Метагалактики, Человек Универсума… Не все, может быть, знают, но если вы стяжали ФА-16-рицу, она в глобус уже не помещается. Глобус – это только 8-рица. Значит, ФА-16-рицей вы становитесь Человеком Метагалактики, внеглобусным. При этом, как только вы допускаете некорректное внешнее действие, вас обратно засовывают в глобус и у вас действует меньше восьми частей. Увидели? Пока у вас действует меньше восьми частей, даже как у ФА-16-рицы, вы вполне можете быть глобусными. Но принципиально вы – Человек Метагалактики. Если вы наработаете огонь и ПРАВИЛЬНОЕ ВНЕШНЕЕ выражение</w:t>
      </w:r>
      <w:r>
        <w:rPr>
          <w:rFonts w:cs="Times New Roman" w:ascii="Times New Roman" w:hAnsi="Times New Roman"/>
          <w:b/>
        </w:rPr>
        <w:t xml:space="preserve"> </w:t>
      </w:r>
      <w:r>
        <w:rPr>
          <w:rFonts w:cs="Times New Roman" w:ascii="Times New Roman" w:hAnsi="Times New Roman"/>
        </w:rPr>
        <w:t>(это</w:t>
      </w:r>
      <w:r>
        <w:rPr>
          <w:rFonts w:cs="Times New Roman" w:ascii="Times New Roman" w:hAnsi="Times New Roman"/>
          <w:b/>
        </w:rPr>
        <w:t xml:space="preserve"> </w:t>
      </w:r>
      <w:r>
        <w:rPr>
          <w:rFonts w:cs="Times New Roman" w:ascii="Times New Roman" w:hAnsi="Times New Roman"/>
        </w:rPr>
        <w:t>ваша компетенция Иерархии), вы как ФА-16-рица будете тут же Человеком Метагалактики внеглобусно. Но здесь вы, став Человеком Метагалактики, Отец сказал: «Планета выражается в Метагалактике, должна сложить новую форму человека». Для этого мы должны пройти проверки и очиститься от предыдущих пяти расовых форм жизни. И вот у каждого из нас есть свои записи предыдущих воплощений духа, света, энергии (огня – это чистая запись вот новая, которую вы ведёте сейчас, войдя в огонь). Я подчёркиваю: записи огня – это только у тех, кто вошёл в Синтез. Даже у фаэтоновцев записи огня не было, они в огонь не входили. Кто не знает, фаэтоновцы восходили в свет. И Планета погибла из-за того, что не выдержала концентрации силы света. Лично своими глазами видел, называется. Мы в одном из погружении ходили, смотрели с человеком, который тоже в этом участвовал. Я тоже воплощался на Фаэтоне. У меня память внутри осталась, у него снаружи. Отрабатывая проблему, мы увидели, как погибла Планета. Светом она погибла. После этого меня никто не убедит, что она по-другому развивалась. Фаэтоновцы не смогли до конца войти в свет. Почему мы вчера зачищали 6-ое проявление, которое несёт (что?) Свет. Это подсказка ещё к этому. В итоге по нашим записям, от духа до поля подчёркиваю, а то некоторые считают, что записи только в духе, свете, энергии… Не-е, есть огнеобразные записи, есть записи формы: как у человека – «по форме прекрасен, ужасен внутри», или наоборот, как Собор Парижской Богоматери: ужасен внутри, внутри прекрасен – это по содержанию записи. И самое главное – записи по полю. Это «знаменитые» люди, которые идут по метро и такое ощущение, что тебя «шкрябают». И ты шарахаешься, находясь в 10-ти метрах от них. Это такое по-о-ле. Есть знаменитое экстрасенсорное: «А моё поле 60 метров!» У меня сразу волосы дыбом встают, думаю: «Вот это запись в Слове Отца». Представляете, Слово Отца на 60 метров, а содержание на 2 метра. О-о-о! На 2 м иногда в высоту. В ширину неизвестно, но тут пускай в ширину 50 см. Представляете, 60 м таскать, а? Это такая, «штанга ходячая» (</w:t>
      </w:r>
      <w:r>
        <w:rPr>
          <w:rFonts w:cs="Times New Roman" w:ascii="Times New Roman" w:hAnsi="Times New Roman"/>
          <w:i/>
        </w:rPr>
        <w:t>смех</w:t>
      </w:r>
      <w:r>
        <w:rPr>
          <w:rFonts w:cs="Times New Roman" w:ascii="Times New Roman" w:hAnsi="Times New Roman"/>
        </w:rPr>
        <w:t>). Увидели? Увидели. Я вот такого спросил: «А у тебя содержание тоже на 60 м?» Он так на меня посмотрел в ужасе. Он говорит: «Энергетика». Я говорю: «Я знаю, что энергетика». Из Слова Отца энергетика прёт вниз, и нижайшее выражение энергетики – это поле. Поле. Да, там вертится энергетика Слова Отца. Но если у тебя содержания на 60 метров не хватает, ты это поле содержать не можешь, хотя вышибает всех, как электростатический заряд ходячий. Люди приходят к тебе лечиться, аж трусит от твоего поля – это ты зарядил их, как молния дерево. Выходят: «О-о!» При этом всё, что с них скинулось, осталось в твоём поле. Деваться-то некуда, оно и хотело бы уйти… Тут и в кабинете поле, и за кабинетом поле. Шестьдесят метров – это пятиэтажка в ширину, четырёх подъездная, ну там шире чуть-чуть, пускай 120-ть, пускай шести подъездная. На квартиру там по периметру, по-моему даётся 10 м, 10*3*10 – 23 метра. 23 м – один подъезд. Считайте: три подъезда, четыре, пускай два – ладно. Количественно, чувствуете? И он заходит в подъезд и своим полем начинает собирать всё, особенно если он поднимается на девятый этаж. И вот он едет с полем, оно ж не сокращается и собирает. Вы меня поняли. Вот такие есть у нас творческие люди. И вот, прочитав все эти записи, Мамка в огне Отца на каждого выделила накопленность из шести форм жизни предыдущей эпохи: что-то божественное, что-то от чела. «Что-то от чела» тоже. Я понимаю, что мы как чело у ФА-Владык, ну у Учителей Лучей…. я у Учителя Луча работал. Но мы ведь, работая там, воплощались и жили как-то внешне. И когда я даже в огне чело, извините, в духе чело, в посвящениях, в свете чело что-то делал вовне с кем-то, там женился, преподавал. Я в одной жизни преподавал уже, поэтому в этой жизни легче в это было войти, занимался наукой, был там монахом, но взаимодействовал с мирянами, или священником, воевал неважно кем, хоть солдатом, но с противником воевал. Всё это записывалось у Мамки, даже если ты как чело это делал. Запись есть? Есть. Наш человек. Это запись чело. И плюс делится: ««Что у вас есть ангельского?» «У него душа чиста, как ангел» – ему ангельское. Что у него есть человеческое? Почти ничего? Ему человеческое добавить, всё-таки огонь человеческий. Что у него есть демонское? Ну, тут «</w:t>
      </w:r>
      <w:r>
        <w:rPr>
          <w:rFonts w:cs="Times New Roman" w:ascii="Times New Roman" w:hAnsi="Times New Roman"/>
          <w:i/>
        </w:rPr>
        <w:t>поширше</w:t>
      </w:r>
      <w:r>
        <w:rPr>
          <w:rFonts w:cs="Times New Roman" w:ascii="Times New Roman" w:hAnsi="Times New Roman"/>
        </w:rPr>
        <w:t xml:space="preserve">». И что у ней, или у него есть омарное? О-о-о! Асрал! Вода. Любит плавать. Асрал, всё! Омарное, это в смысле широкое поле». И вот, прежде всего омарное, водное пишется в поле, демонско-глубокое – по содержанию, человеческое – по форме: телом ты человек, но по этой форме ты ещё должен уметь жить как человек; мужчина или женщина: у нас сразу пошла отработка мужской-женской программы, по форме ты человек. Это в преддверии материнских взаимопомощей. По огнеобразу впаяли нам ангельское. У кого-то по энергии впаяли божественное. У кого было посвящение, как чело – впаяли светом. У кого посвящений не было, по энергии впаяли путь чело. Это значит, человек приходит и без посвящений заявляет: «Я ученик». У нас есть такие, приходят из школ: «Я ученик и вы мне не указ!» Вы не думайте, я не утрирую. Со мной так один разговаривал. Я говорю: «Где видно, что ты ученик?» «Я знаю, я с Учителями общаюсь». «Ну а на каком Луче?» «На 3-ем». Я говорю: «Ну и что, что ты общаешься? А тебя точно там приняли как Ученика? Или завели, ты пообщался и ушёл. «Две жизни» читал? Там профессор приезжал, с ним пообщались и отправили». «Учитель сказал, что я ученик». Чувствуете, какая глубокая мысль? Я не шучу, я не это… я при этом понимаю, что форма – это вначале, форма. Форма. А энергия потом по Слову Отца. Если ты по форме общаешься с Учителем, то Учитель по форме – «подобное притягивает подобное». Я не шучу. Я действительно видел человека, который так со мной общался. Он себя не контролировал, потому что он привык, что все под него трясутся. А я подошёл, начал с ним говорить. </w:t>
      </w:r>
    </w:p>
    <w:p>
      <w:pPr>
        <w:pStyle w:val="Normal"/>
        <w:keepNext w:val="true"/>
        <w:spacing w:lineRule="auto" w:line="240" w:before="0" w:after="0"/>
        <w:ind w:firstLine="660"/>
        <w:jc w:val="both"/>
        <w:rPr/>
      </w:pPr>
      <w:r>
        <w:rPr>
          <w:rFonts w:cs="Times New Roman" w:ascii="Times New Roman" w:hAnsi="Times New Roman"/>
        </w:rPr>
        <w:t xml:space="preserve">Пример разговора. Подходит одна дама, руководитель школы. Там человек две тысячи. Наши перед ней некоторые трясутся: «О, если этот человек возожжётся, две тысячи человек пойдёт…» Я говорю: «Зачем они нам нужны?» «Она ж через тебя их поведёт, они должны идти к Отцу». Ну, ладно. Она подошла. Она уже приехала, всё. Она говорит: «Я с такой-то звёзды». Я говорю: «Ну и что? Мы люди с Метагалактики, звёзды – это мелочь для Метагалактики». Я говорю: «Ну, звёзд миллиарды, но мы выражаем Отца Метагалактики напрямую в Огне. Заходи, наш человек, рассказывай – </w:t>
      </w:r>
      <w:r>
        <w:rPr>
          <w:rFonts w:cs="Times New Roman" w:ascii="Times New Roman" w:hAnsi="Times New Roman"/>
          <w:i/>
        </w:rPr>
        <w:t xml:space="preserve">чо </w:t>
      </w:r>
      <w:r>
        <w:rPr>
          <w:rFonts w:cs="Times New Roman" w:ascii="Times New Roman" w:hAnsi="Times New Roman"/>
        </w:rPr>
        <w:t>хочешь?» Бедная, у неё это – пять минут включения. Я говорю: «Вообще, раз тебя со звезды на Планету воплотили, ты – наказанная. Ну, это ангелы, которые падают в человеческий глобус. Ты это знаешь?» «Нет». «Так что пора отрабатывать наказание, раз ты появилась у нас. Давай разбираться в чём». Я серьёзно. У нас двое Ведущих Изначального Дома присутствовали, они сами… а глаза у них это…Им говорили, какая она… Нет, она профессионал. То, что она рассказала…Профессиональный психолог, психологически действует отлично. Говорю: «Профессионально ты – молодец! Но в голове у тебя полный бардак и некомпетентность действия что звёздного, что Планетарного. Ты не знаешь основ материала, тебя надо переучить». Вот она сейчас решает, будет она это изучать или нет. «Мне не нужна вся твоя школа. Что хочешь там с ними делай, раз они за тобой идут: подобное притягивает подобное – две тысячи наказанных с этой звезды. Нам ещё этой команды не хватало, хотя мы всё переработаем, если они придут. Если они сами придут – это наш вопрос. Если ты их заставишь, нам такое не надо. Это не наши принципы». И вот она решает, что теперь делать. Я говорю: «Ты можешь сама переподготовиться, им отдавать все материалы. Как чело ты можешь у нас вести любую группу. Изучаешь – отдаёшь, изучаешь – отдаёшь. Книги, диски, всё можешь сама изучать, отдавать». Переработаются, в будущем притянутся. Потому что даже информация постепенно поменяет. Это насчёт общения с чело и записи. В итоге, если не было посвящений, а человек заявляется учеником, ему вписывают в энергию. Бога вписывают в свет, чтобы преодолением божественного эгоизма он взошёл. Боги развивались самостью. У нас многие Ведущие на это сейчас попадают. Я всё думал, что с ними происходит: раньше был человек, а теперь бог. А они отрабатывают шесть форм жизни и самость. Иногда глубина эгоизма у них растёт, там: «Я! Я! Я! У меня огонь!!» Ну, примерно такое внутреннее состояние я телесно показал. Вы смейтесь, смейтесь. Это ваша проблема будет (</w:t>
      </w:r>
      <w:r>
        <w:rPr>
          <w:rFonts w:cs="Times New Roman" w:ascii="Times New Roman" w:hAnsi="Times New Roman"/>
          <w:i/>
        </w:rPr>
        <w:t>смех</w:t>
      </w:r>
      <w:r>
        <w:rPr>
          <w:rFonts w:cs="Times New Roman" w:ascii="Times New Roman" w:hAnsi="Times New Roman"/>
        </w:rPr>
        <w:t xml:space="preserve">). Знаете, кто это должен преодолеть? Вы! Вы! Потому что разум – это единица универсальной материи, а универсальная материя – это все формы жизни, кто не знает. Вот есть не универсальная материя – это вещество. Вот стаканчик, кто-то Владыке поставил стаканчик с кофе. Спасибо. Владыка вам скажет. Я ж сообщал, что за мной всегда грязная энергетика, которую сжигает, как вы думаете, кто в том числе? Книги Синтеза не могут войти в грязную энергетику, они мне помогают. Как раз сказал: «ты их оставляй, на них концентрируется огонь, легче пережигать. Работается легче». Но стаканчик с кофе…Коф-ф-е. Обратно прочтите, вообще будет полный балдёж. Лучше по-английски. Всё. И вам ответят. Владыки знают много языков. Я слышал как и по-французски, не только я вот там «дорогой Владыка» и по-испански слышал. По-английски это вообще нормально. Ну, «аглицкий язык». «Аглицкий». Кто не знает английского, тот не знает ангельского. Я учился в спецшколе по английскому, но потом странно его забыл. Не-не, я учился не с трудом, хорошо учился. Но преподаватель, который нам преподавал, знал его с трудом, как я потом выяснил. И всё, что я выучил, оказалось слишком далеко от английского. Мой французский оказался лучше, но это уже в институте. Когда французский идёт с определённой степенью «дебр ви» и французский прононс. Ладно. Там есть в языках определённые свойства разных глобусов, которые накапливаются. И вот, не-не-не. Английский – это не только аглицкий, но там очень мощная концентрация. Вы неправильный вывод сделали. Язык не может служить одному глобусу. Вопрос, сколько процентов глобуса находится в том или ином языке. Не хочу там быть националистом, но славян знаете почему ненавидят во многих территориях, именно славян? Славяне живут и в Западной Европе. Это не только сербы. Это поляки. Они в Евросоюз входят, поэтому тут не надо… в Германии очень много славян, хотя их сейчас называют немцами, но это их так и называют. Не восточная Германия, имеется в виду национальность там. Я забыл, как они называются. Они сами себя называли, я передачу с ними смотрел. Так вот славяне – это славящие Яня. </w:t>
      </w:r>
    </w:p>
    <w:p>
      <w:pPr>
        <w:pStyle w:val="Normal"/>
        <w:keepNext w:val="true"/>
        <w:spacing w:lineRule="auto" w:line="240" w:before="0" w:after="0"/>
        <w:ind w:firstLine="660"/>
        <w:jc w:val="both"/>
        <w:rPr/>
      </w:pPr>
      <w:r>
        <w:rPr>
          <w:rFonts w:cs="Times New Roman" w:ascii="Times New Roman" w:hAnsi="Times New Roman"/>
        </w:rPr>
        <w:t>Ян бывает самый главный только один – Отец. Их так и переводили: «славящие Отца». А выражают Отца только человеки «По Образу и Подобию» Отца, говоря 5-ой расой. В итоге форма жизни – это выражение Отца. Я знаю, что это не нравится, но факт остаётся фактом. Именно поэтому новая эпоха начнётся из (я называю) Российской Империи. Почему? Новая эпоха – это эпоха огня. Кто даёт огонь? Отец. Значит, на этой территории должны быть выразители Отца. У нас северная граница. Северная граница – это что? Север. «</w:t>
      </w:r>
      <w:r>
        <w:rPr>
          <w:rFonts w:cs="Times New Roman" w:ascii="Times New Roman" w:hAnsi="Times New Roman"/>
          <w:i/>
        </w:rPr>
        <w:t>Се Ввра</w:t>
      </w:r>
      <w:r>
        <w:rPr>
          <w:rFonts w:cs="Times New Roman" w:ascii="Times New Roman" w:hAnsi="Times New Roman"/>
        </w:rPr>
        <w:t xml:space="preserve">» отцовская. Всё просто. Я понимаю, что не всем…Я подчёркиваю, мы не националисты. У нас в Казахстане тоже Синтез. И у нас эта страна – один из центров формирования 6-ой расы азиатского направления. Я не шучу. А то некоторые там объявление прочитали: «Что это они написали?» Я добавляю только: </w:t>
      </w:r>
      <w:r>
        <w:rPr>
          <w:rFonts w:cs="Times New Roman" w:ascii="Times New Roman" w:hAnsi="Times New Roman"/>
          <w:b/>
        </w:rPr>
        <w:t>один</w:t>
      </w:r>
      <w:r>
        <w:rPr>
          <w:rFonts w:cs="Times New Roman" w:ascii="Times New Roman" w:hAnsi="Times New Roman"/>
        </w:rPr>
        <w:t xml:space="preserve"> </w:t>
      </w:r>
      <w:r>
        <w:rPr>
          <w:rFonts w:cs="Times New Roman" w:ascii="Times New Roman" w:hAnsi="Times New Roman"/>
          <w:b/>
        </w:rPr>
        <w:t xml:space="preserve">из </w:t>
      </w:r>
      <w:r>
        <w:rPr>
          <w:rFonts w:cs="Times New Roman" w:ascii="Times New Roman" w:hAnsi="Times New Roman"/>
        </w:rPr>
        <w:t xml:space="preserve">центров, которых будет несколько. А у нас понимают, «центр 6-ой расы», значит, только один. Только одного не бывает у расы. Это сумасшествие, что в одном месте один. Но </w:t>
      </w:r>
      <w:r>
        <w:rPr>
          <w:rFonts w:cs="Times New Roman" w:ascii="Times New Roman" w:hAnsi="Times New Roman"/>
          <w:b/>
        </w:rPr>
        <w:t xml:space="preserve">один </w:t>
      </w:r>
      <w:r>
        <w:rPr>
          <w:rFonts w:cs="Times New Roman" w:ascii="Times New Roman" w:hAnsi="Times New Roman"/>
        </w:rPr>
        <w:t>и</w:t>
      </w:r>
      <w:r>
        <w:rPr>
          <w:rFonts w:cs="Times New Roman" w:ascii="Times New Roman" w:hAnsi="Times New Roman"/>
          <w:b/>
        </w:rPr>
        <w:t xml:space="preserve">з. </w:t>
      </w:r>
      <w:r>
        <w:rPr>
          <w:rFonts w:cs="Times New Roman" w:ascii="Times New Roman" w:hAnsi="Times New Roman"/>
        </w:rPr>
        <w:t>И для наших территорий скорее всего единственный. Не знаю как в Европе, но для наших возожжённых территорий единственный. Это точно. Правда, прикол? В Казахстане. Знаете, почему? Потому что мы «Азиопа». Кто-то Европа, а они Евразия. «Азиопа» – это Россия. (</w:t>
      </w:r>
      <w:r>
        <w:rPr>
          <w:rFonts w:cs="Times New Roman" w:ascii="Times New Roman" w:hAnsi="Times New Roman"/>
          <w:i/>
        </w:rPr>
        <w:t>Смех</w:t>
      </w:r>
      <w:r>
        <w:rPr>
          <w:rFonts w:cs="Times New Roman" w:ascii="Times New Roman" w:hAnsi="Times New Roman"/>
        </w:rPr>
        <w:t xml:space="preserve">). Я знаю, что не нравится, но центр Евразии где-то в тех областях: или Афган или Казахстан. Но Афган – это больше Восток и Азия. А смесь Европы и Азии – граница, смещённая в Азию, извините, находится в Казахстане, кто не знает территории. Ладно, это уже отдельная географическая особенность. И вот каждому из нас – всем, мне тоже. Я за последние 2-3 месяца такого у себя нашёл, думаю: «Откуда оно у меня?» Примерно, это идёт последние полгода с августа. Просчитали мы это чуть-чуть к декабрю, но не поняли. Только в январе нам открыли все карты, когда пошёл огонь новой эпохи. На новый учебный год нам это уже впаяли. Так что ищите в себе </w:t>
      </w:r>
      <w:r>
        <w:rPr>
          <w:rFonts w:cs="Times New Roman" w:ascii="Times New Roman" w:hAnsi="Times New Roman"/>
          <w:i/>
        </w:rPr>
        <w:t>эксклюзивную</w:t>
      </w:r>
      <w:r>
        <w:rPr>
          <w:rFonts w:cs="Times New Roman" w:ascii="Times New Roman" w:hAnsi="Times New Roman"/>
        </w:rPr>
        <w:t xml:space="preserve"> подготовку. «</w:t>
      </w:r>
      <w:r>
        <w:rPr>
          <w:rFonts w:cs="Times New Roman" w:ascii="Times New Roman" w:hAnsi="Times New Roman"/>
          <w:i/>
        </w:rPr>
        <w:t>Эксклюзив</w:t>
      </w:r>
      <w:r>
        <w:rPr>
          <w:rFonts w:cs="Times New Roman" w:ascii="Times New Roman" w:hAnsi="Times New Roman"/>
        </w:rPr>
        <w:t xml:space="preserve">» вам Планета предоставила. Всё. </w:t>
      </w:r>
    </w:p>
    <w:p>
      <w:pPr>
        <w:pStyle w:val="Normal"/>
        <w:keepNext w:val="true"/>
        <w:spacing w:lineRule="auto" w:line="240" w:before="0" w:after="0"/>
        <w:ind w:firstLine="660"/>
        <w:jc w:val="both"/>
        <w:rPr/>
      </w:pPr>
      <w:r>
        <w:rPr>
          <w:rFonts w:cs="Times New Roman" w:ascii="Times New Roman" w:hAnsi="Times New Roman"/>
        </w:rPr>
        <w:t xml:space="preserve">И запомните: преодолением мы растём. Есть Указ Отца, который гласит, </w:t>
      </w:r>
      <w:r>
        <w:rPr>
          <w:rFonts w:cs="Times New Roman" w:ascii="Times New Roman" w:hAnsi="Times New Roman"/>
          <w:u w:val="single"/>
        </w:rPr>
        <w:t>чтобы стать Человеком Метагалактики, даже если ты стяжал ФА-16-рицу и стал им, ты должен это подтвердить</w:t>
      </w:r>
      <w:r>
        <w:rPr>
          <w:rFonts w:cs="Times New Roman" w:ascii="Times New Roman" w:hAnsi="Times New Roman"/>
        </w:rPr>
        <w:t xml:space="preserve"> (вот тут вслушайтесь) </w:t>
      </w:r>
      <w:r>
        <w:rPr>
          <w:rFonts w:cs="Times New Roman" w:ascii="Times New Roman" w:hAnsi="Times New Roman"/>
          <w:u w:val="single"/>
        </w:rPr>
        <w:t>ВНЕШНИМ способом поведения.</w:t>
      </w:r>
      <w:r>
        <w:rPr>
          <w:rFonts w:cs="Times New Roman" w:ascii="Times New Roman" w:hAnsi="Times New Roman"/>
        </w:rPr>
        <w:t xml:space="preserve"> Все глобусы – это не внутреннее, а внешний способ поведения. Даже если ты внутри «</w:t>
      </w:r>
      <w:r>
        <w:rPr>
          <w:rFonts w:cs="Times New Roman" w:ascii="Times New Roman" w:hAnsi="Times New Roman"/>
          <w:i/>
        </w:rPr>
        <w:t>золотой</w:t>
      </w:r>
      <w:r>
        <w:rPr>
          <w:rFonts w:cs="Times New Roman" w:ascii="Times New Roman" w:hAnsi="Times New Roman"/>
        </w:rPr>
        <w:t>» человек, внешне ты уже демон. Почему? Потому что золото – это их вожделение. И если ты когда-то называл себя «</w:t>
      </w:r>
      <w:r>
        <w:rPr>
          <w:rFonts w:cs="Times New Roman" w:ascii="Times New Roman" w:hAnsi="Times New Roman"/>
          <w:i/>
        </w:rPr>
        <w:t>золотым</w:t>
      </w:r>
      <w:r>
        <w:rPr>
          <w:rFonts w:cs="Times New Roman" w:ascii="Times New Roman" w:hAnsi="Times New Roman"/>
        </w:rPr>
        <w:t xml:space="preserve">» человеком, внешне ты демон. Это знаменитые Золотые Врата. Тут есть целое учение, которое вводит в Золотые Врата. Меня всегда это смущало. </w:t>
      </w:r>
      <w:r>
        <w:rPr>
          <w:rFonts w:cs="Times New Roman" w:ascii="Times New Roman" w:hAnsi="Times New Roman"/>
          <w:i/>
        </w:rPr>
        <w:t>«Зол-о-то</w:t>
      </w:r>
      <w:r>
        <w:rPr>
          <w:rFonts w:cs="Times New Roman" w:ascii="Times New Roman" w:hAnsi="Times New Roman"/>
        </w:rPr>
        <w:t xml:space="preserve">». Это ж в какую или золу, или зло там вводят, строя Золотые Ворота. «Вначале было Слово». Для примера, Европа – это Ева, Дочь. Там другие немного отношения, поэтому взаимопонимание Отца и Дочери есть кармическая проблема России и Европы. Только Российской Империи и Европы. Вот эти конфликты взаимодействующие. Вообразите, Наполеон – Дочь, продолжая вчерашнюю тему, а Александр </w:t>
      </w:r>
      <w:r>
        <w:rPr>
          <w:rFonts w:cs="Times New Roman" w:ascii="Times New Roman" w:hAnsi="Times New Roman"/>
          <w:lang w:val="en-US"/>
        </w:rPr>
        <w:t>II</w:t>
      </w:r>
      <w:r>
        <w:rPr>
          <w:rFonts w:cs="Times New Roman" w:ascii="Times New Roman" w:hAnsi="Times New Roman"/>
        </w:rPr>
        <w:t xml:space="preserve"> или Кутузов – Отец. И наполеоновская война – это одно из выражений конфликта Дочери и Отца. Ну, 2-ая мировая – что-то подобное, но там конфликт был глубже и дальше. Там конфликт в преддверии новой эпохи: отработка фаэтоновских негативных накоплений. Иначе б ФА в новой эпохе не развернулось, и Планета бы погибла. Фа-шизм, «</w:t>
      </w:r>
      <w:r>
        <w:rPr>
          <w:rFonts w:cs="Times New Roman" w:ascii="Times New Roman" w:hAnsi="Times New Roman"/>
          <w:i/>
        </w:rPr>
        <w:t>шиза фа</w:t>
      </w:r>
      <w:r>
        <w:rPr>
          <w:rFonts w:cs="Times New Roman" w:ascii="Times New Roman" w:hAnsi="Times New Roman"/>
        </w:rPr>
        <w:t>», оставшаяся в Фаэтоне в записях и человечестве нашей Планеты, или пришедшая с фаэтоновцами на Планету не со всеми, но со многими. Её надо было отработать. Все, кто обладал этой шизой, были в фашизме или в виде рядах, там спецпредставитель, или в виде разведки. Но тоже там. Мне поэтому Штирлиц нравится. «</w:t>
      </w:r>
      <w:r>
        <w:rPr>
          <w:rFonts w:cs="Times New Roman" w:ascii="Times New Roman" w:hAnsi="Times New Roman"/>
          <w:i/>
        </w:rPr>
        <w:t>Шизу</w:t>
      </w:r>
      <w:r>
        <w:rPr>
          <w:rFonts w:cs="Times New Roman" w:ascii="Times New Roman" w:hAnsi="Times New Roman"/>
        </w:rPr>
        <w:t>» не нёс, но ФА отрабатывал некорректное, находясь в рядах «</w:t>
      </w:r>
      <w:r>
        <w:rPr>
          <w:rFonts w:cs="Times New Roman" w:ascii="Times New Roman" w:hAnsi="Times New Roman"/>
          <w:i/>
        </w:rPr>
        <w:t>шизы фа</w:t>
      </w:r>
      <w:r>
        <w:rPr>
          <w:rFonts w:cs="Times New Roman" w:ascii="Times New Roman" w:hAnsi="Times New Roman"/>
        </w:rPr>
        <w:t xml:space="preserve">». Я знаю, что не нравится. Но вот так отрабатывается карма всепланетарная. На фоне этого вы это увидели. Причём карму эту отрабатывала Дочь. И вот каждый из нас вовне, внешними действиями, внешним поведением, внешним выражением начинает нести какие-то проблемы шести глобусов и должен их преодолеть внешним преодолением. То есть наработать такой внутренний огонь, такие качества, такие свойства, чтоб вовне это всё пережглось и перестроилось. Только тогда Отец говорит, что ты как Человек Метагалактики вырос не только частями внутри, которые начали действовать, а эти части применились снаружи. Понятно. То есть те части, которые ты воспитал внутри, ты должен подтвердить снаружи преодолением соответствующих некорректных видов поведения. Причём ещё различить, что некорректное, а что корректное, то есть что отрицательное, а что полезное в этих видах поведения. И пережечь это собой, снять это с себя и таким образом снять с Планеты. В итоге на всех нас и всех, кто придёт после нас, будут распределяться эти фронты работы до тех пор, понятно, пока вся Планета это не пережжёт в виде 5-ой расы. То есть или потоп или пережигание. Мы с вами пережиганием. Единственное, что нам повезло: пережигаешь один раз, если у тебя не остаётся кармы и дхармы. Если ты пережёг, а карма или дхарма связана с определёнными взаимодействиями (с ангельскими или демонскими допустим, или человеческими), то ты пережёг, ты освободился, ты вышел, тебе даётся дополнительная порция на преодоление кармы или дхармы 5-ой расы. Понятно. Потому что свою карму или дхарму ты не можешь переработать без условий взаимодействия с 5-ой расой. Отслеживать это должны Ведущие 6 горизонта. Объявить по Домам. Мы это уже объявляли официально в двух Домах, должны были. И никто из наших чело из этого не выкрутится. Но вот этим преодолением мы вычистим Планету от этих глобусов и взойдём. Преодоление начинается с Человека Метагалактики (это 14-ый глобус) вплоть до 24 глобуса включительно. Первые 13-ть глобусов не затрагиваются. Как это, «Планета маленьких не обидит»? Ведь 13 глобус – это Индивид, с точки зрения Матери, это маленький. Человек Планеты сам существует в таких противоречиях и запутанных условиях жизни, что никто ему особо лишнего не даст. Называется, лишь бы взошёл. А вот Человек Метагалактики, имеющий ФА-16-рицу, должен преодолением вырасти, выжигая с Планеты </w:t>
      </w:r>
      <w:r>
        <w:rPr>
          <w:rFonts w:cs="Times New Roman" w:ascii="Times New Roman" w:hAnsi="Times New Roman"/>
          <w:b/>
        </w:rPr>
        <w:t>собою</w:t>
      </w:r>
      <w:r>
        <w:rPr>
          <w:rFonts w:cs="Times New Roman" w:ascii="Times New Roman" w:hAnsi="Times New Roman"/>
        </w:rPr>
        <w:t xml:space="preserve"> грязь. А собою – это взять на себя и преодолеть. Кстати, ничего страшного в этом мы, если честно, не видим. В 5-ой расе было положение ученичества, которое я несколько раз использовал в этой жизни. Причём один раз чуть не залетел окончательно, еле выкрутился, когда ты дошёл до предела. И ты понимаешь, что ты дошёл в жизни до предела и выше взойти не можешь. Все твои накопления израсходованы, вся жизнь израсходована, ты можешь стяжать новую жизнь, но взойти выше ты не можешь, ты всё сделал. Что делать чело? Два варианта: или умирать, распинаться на кресте (вариант Евангелие), или если ты должен сохранить жизнь и ты ещё не всё сделал как ты считаешь, надо загрязниться. Помните, Иисус в ад вошёл (это пример этого)? Ты ищешь вариант ада в близлежащем пространстве, среди близких тебе людей, особенно если это чело – самый близкий вариант ада (</w:t>
      </w:r>
      <w:r>
        <w:rPr>
          <w:rFonts w:cs="Times New Roman" w:ascii="Times New Roman" w:hAnsi="Times New Roman"/>
          <w:i/>
        </w:rPr>
        <w:t>смех</w:t>
      </w:r>
      <w:r>
        <w:rPr>
          <w:rFonts w:cs="Times New Roman" w:ascii="Times New Roman" w:hAnsi="Times New Roman"/>
        </w:rPr>
        <w:t xml:space="preserve">). И ныряешь туда до определённой степени глубины. При этом если это чело, ты ещё и им предлагаешь и помогаешь из этого выйти, но и сам таким образом пережигаешь свои накопления. Но при этом ты их берёшь на себя. Не с чело. С того, в чём он находится (понятно, да?), или с человеков, в чём они находятся. Что вы так смотрите на меня? К родственникам выйдите, поживите три дня. Вот у меня мама педагог с 40-летним стажем. Вот она приехала. Я решил сделать ей приятное: я её слушал 6,5 часов не останавливаясь. Я только пил чай. Я говорю: «Мама, можно мне хоть что-нибудь сделать?» «А разве ты что-то хочешь?». Человеку 70 с чем-то, она продолжает уметь говорить. В общем, вышел в «места не столь отдалённые», она за мной. Я говорю: «А можно дверь закрыть? Мы всё-таки люди взрослые». «А что, я тебе мешаю?» Я серьёзно. Человек заговорился настолько, что ему неважно, что ты делаешь. Главное, твои уши. Это один из вариантов преодоления был. Преодолев таким образом, больше уже я не стыковался. Мы общались. Человек понял, что я могу выдержать всё. Это преодоление было. В итоге мы встречаемся, общаемся до определённой грани. После этого человек получил чувствительность, где надо прекращать общаться и начал восходить, пока я не взял всё, что он мог мне высказать. И когда все темы потерялись, я говорю: «Это уже рассказывала». Тем больше нет. Мозг почти вошёл в просветление. Отдав всё, он переключился на новую тематику, которую надо накопить. Всё. Человек уехал накапливать новую тематику. Мы в разных городах живём. Понятно? Я говорю с мамой. В принципе, с одной стороны, понимаю, что это мама, с другой стороны, никто не отменял межглобусных взаимодействий. Некоторые говорят, это не любовь. Как не любовь?! Это самая настоящая любовь: ты на себя взял проблемы матери и помог ей преодолеться этим. Вы любовь видите только под ракурсом: «Я тебя люблю». А как же Мудрость Любви, Воля Любви, Синтез Любви? Как Любовь, которая все четыре аспекта выражает? Понятно, что я вам говорю сейчас в состоянии Мудрости и Воли, вы ж не мама. Некоторые говорят: «а ты сейчас не Любовью говоришь». А вы что, мама? Вот вы странные… Я вам рассказываю, ниже Мудрости это не опускается. Это как пример. То есть далеко ходить не надо. Можно с человеком, можно с чело найти, можно с Ведущими найти. С Ведущими как? Есть конфликт среди Ведущих. Ты в него встряпался и пытаешься их как-то вот постепенно (понятно) – ад самый настоящий. Это об этом я начинал. Всё. И вот если ты внешне чётко, ясно смог действовать, не нарушая принципов ученичества внутри, ты взошёл. Вот так действовали ученики 5-ой расы. Я этим пользовался в этой жизни достаточно много (я считаю) раз, чтоб об этом говорить открыто. В новую эпоху решили, чтоб вы не искали. Потому что мы постоянно восходим так быстро и высоко, что уже все от нас устали. В итоге Мама решила наделять нас порциями более широкого внешнего преодоления. Это не прессингует. Потому что преодолев, мы взойдём ещё выше. Но Мама скажет: «Ты тут уже от меня свободен. Я уже всё, что могла, ему дала…» Вот внимание: «Я всё, что могла, ему дала – он тоже преодолел, или она преодолела, вот он теперь действительно метагалактичен». Мама проверила. И тогда она уже всей Планетой на вас фиксирует чисто метагалактическое развитие. Вы для неё перестали быть Человеком Планеты, хотя живёте на ней. Таким образом, мы уравновешиваем возможности Планеты и нашей. По секрету скажу, хотя я это объявлял полгода назад, Планета до сих пор не выдерживает 32-ричных людей. Мы однажды синтезировались с Матерью Планеты (там одна программа была) и вот Оля, там иньский вариант, она лучше прожила, я янский, там мне сложно прожить этот вариант. Она прям с Мамы сосканировала, как ей тяжёло, когда к ней пришли 32-ричные люди. ФА-32-рица – это наше максимальное накопление в Доме, действующая вовне. «Действующая вовне» так скажем. Ей было тяжёло. Мы, как могли, там собрались в огонь. И вот нам устроили это, чтобы мы быстрее отработали накопления человечества 5-ой расы и 32-ричные люди стали свободно ходить по Планете. Цель коллективного…это коллективное преодоление, называется. Пример. Мать внизу, Дочь вверху. Мать Планеты внизу, вверху ближайшая Дочь – это Универсум. Троечка. Там была ФА-Воля и работала Дочь Метагалактики. Вот этим преодолением занимается Иерархия последние шесть месяцев. Частичное преображение Иерархии связано с этим. Частичное зачищение 6 проявления вчера тоже связано с этим. Мы вошли. И вот этим вы по Домам должны расти. </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
        <w:keepNext w:val="true"/>
        <w:spacing w:lineRule="auto" w:line="240" w:before="0" w:after="0"/>
        <w:rPr>
          <w:rStyle w:val="Style6"/>
          <w:rFonts w:ascii="Times New Roman" w:hAnsi="Times New Roman" w:cs="Times New Roman"/>
          <w:b w:val="false"/>
          <w:b w:val="false"/>
          <w:bCs w:val="false"/>
          <w:i w:val="false"/>
          <w:i w:val="false"/>
          <w:iCs w:val="false"/>
          <w:color w:val="000000"/>
          <w:sz w:val="22"/>
          <w:szCs w:val="22"/>
        </w:rPr>
      </w:pPr>
      <w:r>
        <w:rPr>
          <w:rStyle w:val="Style6"/>
          <w:rFonts w:cs="Times New Roman" w:ascii="Times New Roman" w:hAnsi="Times New Roman"/>
          <w:b w:val="false"/>
          <w:bCs w:val="false"/>
          <w:i w:val="false"/>
          <w:iCs w:val="false"/>
          <w:color w:val="000000"/>
          <w:sz w:val="22"/>
          <w:szCs w:val="22"/>
        </w:rPr>
        <w:t>ШЕСТОЕ ПРОЯВЛЕНИЕ</w:t>
      </w:r>
    </w:p>
    <w:p>
      <w:pPr>
        <w:pStyle w:val="Normal"/>
        <w:keepNext w:val="true"/>
        <w:spacing w:lineRule="auto" w:line="240" w:before="0" w:after="0"/>
        <w:rPr>
          <w:rStyle w:val="Style6"/>
          <w:rFonts w:ascii="Times New Roman" w:hAnsi="Times New Roman" w:cs="Times New Roman"/>
          <w:b/>
          <w:b/>
          <w:bCs/>
          <w:i w:val="false"/>
          <w:i w:val="false"/>
          <w:iCs w:val="false"/>
          <w:color w:val="000000"/>
          <w:sz w:val="22"/>
          <w:szCs w:val="22"/>
        </w:rPr>
      </w:pPr>
      <w:r>
        <w:rPr/>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И последний шаг. И мы идём в практику. Продолжение проявлений, вы уже сонастроились. Шестое проявление. Почему мы вчера стяжали новый Разум? Для меня это вчера стало загадкой. Ночью, сегодня под утро, мне объяснили. Простая вещь. В предыдущей эпохе Планеты было пять планов, действующих, человечества. Вспоминаем. Человечество, как отдел, существовало на пятом атмическом плане. Помните? Первый Луч. В Иерархию же входили только чело, особо подготовленные. И даже не все чело входили в Иерархию, они считались иерархическими учениками. Входили в Иерархию только сотрудники, действующие в Иерархии. Это то, что мы готовим с вами профессиональным Синтезом: сотрудников, </w:t>
      </w:r>
      <w:r>
        <w:rPr>
          <w:rFonts w:cs="Times New Roman" w:ascii="Times New Roman" w:hAnsi="Times New Roman"/>
          <w:b/>
        </w:rPr>
        <w:t>действующих</w:t>
      </w:r>
      <w:r>
        <w:rPr>
          <w:rFonts w:cs="Times New Roman" w:ascii="Times New Roman" w:hAnsi="Times New Roman"/>
        </w:rPr>
        <w:t xml:space="preserve"> в ФА-Управлении. Даже Ведущие огнём – это не сотрудники. Мы их называем «сотрудниками», но это Ведущие огнём, но необязательно входящие в состав ФА-Управления. А профессиональный Синтез – это те, кто входит в состав ФА-Управления. И вы становитесь сотрудниками. Ну, как становитесь? Не сразу вас наделяют полномочиями, а ещё вы взрастаете в этом огне. Сколько не знаю. Но на вас уже фиксируется огонь сотрудника, чтоб постепенно из вас выросло что-то важное для ФА-Управления. «Выросло» – это вы сами выросли, если вы всё стяжаете, не отказываетесь от этого пути. Вот также было в Иерархии предыдущей эпохи. Иерархия находилась на шестом плане и человеки туда не выходили. В итоге по законам трансляции планов, когда мы пошли с вами по проявлениям, мы проявляли не только себя, но и Планету в расширяющейся Метагалактике. А у Планеты записи деятельности человека и человечества только на пять планов при трансляции на пять присутствий, при взаимотрансляции, максимум, элементов на пять проявлений. Значит, на шестом, как вчера и было объявлено, человека не было. Нет, отдельные чело были. Поэтому какой-то тип разума формировался. Отдельные Учителя были, но Учителя – это уже не совсем человек (понятно), если вообще человек. Нет, по форме – это человек (вначале человек, потом Учитель), но по типу разума, по типу деятельности это уже не человеческий тип поведения. (Смотрите как, «замок»). Человек живёт внешним, а Учитель живёт внутренним. Понятно, да? То есть по форме выражения и по виду – человек, но по тем параметрам, к которым мы относим к человеку, это не человек. Учитель не живёт внешним, он живёт внутренним. Это прямая противоположность человеку. Сейчас будем об этом. Но в принципе вы увидели. </w:t>
      </w:r>
    </w:p>
    <w:p>
      <w:pPr>
        <w:pStyle w:val="Normal"/>
        <w:keepNext w:val="true"/>
        <w:spacing w:lineRule="auto" w:line="240" w:before="0" w:after="0"/>
        <w:ind w:firstLine="660"/>
        <w:jc w:val="both"/>
        <w:rPr/>
      </w:pPr>
      <w:r>
        <w:rPr>
          <w:rFonts w:cs="Times New Roman" w:ascii="Times New Roman" w:hAnsi="Times New Roman"/>
        </w:rPr>
        <w:t xml:space="preserve">И вот мы с вами дошли, как Ведущие, до шестого проявления. Мы туда уже много раз ходили с группами Синтеза, накапливали огонь 6-ого проявления. И вот сейчас мы накопили достаточно огня и на профессиональном Синтезе увидели: а человеческого разума там нету. И «человеческого» в плане человека. Что такое человеческий разум? Это тот, который может ориентироваться на внешнее и видеть внешнюю допустим природу проявления. Не на внутреннее ориентироваться, как чело и Учителя, а на внешнее. Внутренне ты видишь части Отца, огонь Отца, стоишь перед Отцом, мы это по проявлениям делали. Внешне – это ты выходишь на улицу и живёшь, видя деревья, растения, то есть царства. Вот этого не было. И умение жить </w:t>
      </w:r>
      <w:r>
        <w:rPr>
          <w:rFonts w:cs="Times New Roman" w:ascii="Times New Roman" w:hAnsi="Times New Roman"/>
          <w:b/>
        </w:rPr>
        <w:t>внешне</w:t>
      </w:r>
      <w:r>
        <w:rPr>
          <w:rFonts w:cs="Times New Roman" w:ascii="Times New Roman" w:hAnsi="Times New Roman"/>
        </w:rPr>
        <w:t xml:space="preserve"> по проявлениям, как чело, мы накопили: мы видим отдельные проявления вовне. Там у нас есть несколько Ведущих, которые это чуть-чуть уже умеют – в синтезе присутствий подчёркиваю. Мы этому учились через первое Вышестоящее метагалактическое. Как мы научились? Через это. Но говорить о том, что массовый тип человека может видеть вовне, нельзя. А Омегой Отца является именно человек. Потому что Отец внутри – Альфа, человек вовне – Омега. Значит, чтобы пойти по проявлениям человеческим способом, мы должны были научиться видеть вовне. Причём есть закон: вначале человек, потом чело, потом Ведущий. То есть если бы не было человека, мы б не стали чело и Ведущими. Более того, туда (до нас когда-то давно) элементы с Планеты «</w:t>
      </w:r>
      <w:r>
        <w:rPr>
          <w:rFonts w:cs="Times New Roman" w:ascii="Times New Roman" w:hAnsi="Times New Roman"/>
          <w:i/>
        </w:rPr>
        <w:t>высосались</w:t>
      </w:r>
      <w:r>
        <w:rPr>
          <w:rFonts w:cs="Times New Roman" w:ascii="Times New Roman" w:hAnsi="Times New Roman"/>
        </w:rPr>
        <w:t>»: выходили «</w:t>
      </w:r>
      <w:r>
        <w:rPr>
          <w:rFonts w:cs="Times New Roman" w:ascii="Times New Roman" w:hAnsi="Times New Roman"/>
          <w:i/>
        </w:rPr>
        <w:t>заврики</w:t>
      </w:r>
      <w:r>
        <w:rPr>
          <w:rFonts w:cs="Times New Roman" w:ascii="Times New Roman" w:hAnsi="Times New Roman"/>
        </w:rPr>
        <w:t>», чуть ли не первый разум Планеты. Динозавры – «</w:t>
      </w:r>
      <w:r>
        <w:rPr>
          <w:rFonts w:cs="Times New Roman" w:ascii="Times New Roman" w:hAnsi="Times New Roman"/>
          <w:i/>
        </w:rPr>
        <w:t>заврики</w:t>
      </w:r>
      <w:r>
        <w:rPr>
          <w:rFonts w:cs="Times New Roman" w:ascii="Times New Roman" w:hAnsi="Times New Roman"/>
        </w:rPr>
        <w:t xml:space="preserve">» сокращённо. Потому что мы не знаем, какая форма…Динозавр – это не общее название всех, а определённый тип существа. Все поколения </w:t>
      </w:r>
      <w:r>
        <w:rPr>
          <w:rFonts w:cs="Times New Roman" w:ascii="Times New Roman" w:hAnsi="Times New Roman"/>
          <w:i/>
        </w:rPr>
        <w:t>завриков,</w:t>
      </w:r>
      <w:r>
        <w:rPr>
          <w:rFonts w:cs="Times New Roman" w:ascii="Times New Roman" w:hAnsi="Times New Roman"/>
        </w:rPr>
        <w:t xml:space="preserve"> называется. Вот тот разум туда откладывался. И недавно мы его там преодолевали, как чело, то есть как накопления Планеты. Осталось сформировать новый разум человека. И вот у вас уже все эти часы со вчерашнего дня формируется новый разум проявленного человека «по Образу и Подобию», выражающего ФА-Отца Метагалактики, только 16-ти проявлений, вот того Изначально Вышестоящего ФА-Отца Метагалактики, к которому мы вчера вышли. Процесс крайне сложный. Почему? </w:t>
      </w:r>
    </w:p>
    <w:p>
      <w:pPr>
        <w:pStyle w:val="Normal"/>
        <w:keepNext w:val="true"/>
        <w:spacing w:lineRule="auto" w:line="240" w:before="0" w:after="0"/>
        <w:ind w:firstLine="660"/>
        <w:jc w:val="both"/>
        <w:rPr/>
      </w:pPr>
      <w:r>
        <w:rPr>
          <w:rFonts w:cs="Times New Roman" w:ascii="Times New Roman" w:hAnsi="Times New Roman"/>
        </w:rPr>
        <w:t xml:space="preserve">Есть ещё один интересный закон. Вспоминаем, где был Дом Отца Планеты в предыдущую эпоху? На 7-ом плане. Значит Отец, находясь в вышестоящем космическом выражении, держал свой Дом Отца на 7-ом плане. Это следующее проявление. Только это не плановое проявление и не присутственное, более широкое. Но Отец максимум (Планетарный) жил по шести-семи проявлениям. По шести почему? Потому что на Монаду человек тоже не выходил. И монады в предыдущую эпоху частично принадлежали Отцу. Нет, «монады» – это материнское понятие, но принадлежали Отцу, чтобы поддержать тот Образ Отца в монаде, который человек отдельно в анупаде стяжать не мог. В предыдущей эпохе человек Образа Отца не имел. Он был по подобию от Матери, но не был по образу. В итоге шестое-седьмое проявление – это фактически проявление Отца Планеты. Восьмое, как вы помните – проявление Отца Метагалактики. Я не знаю, шестое или седьмое. Но я знаю, что на седьмое фиксировалось одно его выражение, на шестое другое. Поэтому между шестым и седьмым. И там, и там по частям. Но есть ещё один парадокс, который мы должны знать. Отец Небесный у нас был на манасе, а это третий план. В итоге, когда Планета (я подчёркиваю, в проявлениях этого не было, кто-то делает ошибку). Но Планета выражалась в Метагалактику присутственно, а Отец Планеты мог и проявленно. Потому что управление Метагалактики (8-рица ФА) стояла по восьми проявлениям. Естественно, Отец Планеты с ними как-то контактировал. Пускай это не было тогда 8-рицей ФА, а называлась просто Управлением Метагалактики. Какая разница? В МИ тоже были управленцы. Соответственно Отец там чуть-чуть проявлялся, и Планета туда пойдёт. Сейчас вся Планета туда проявляется. Что такое проявление? Это сбор всех данных о Планете. И они тут же распределяются, так же как и по присутствиям Метагалактики. Увидьте. То есть на проявлениях нас не было. Но как только мы туда пошли с Планеты, всё считали: как мы можем ходить, жить и действовать – это и есть проявление – ПРОЯВИТЬСЯ ТАМ И СУМЕТЬ ЖИТЬ ТАК ЖЕ, КАК НА ПЛАНЕТЕ. И проявление работает над тем, чтоб соорганизовать эту окружающую среду для нас с вами планетарно, но и считывает всё с Планеты.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Вот здесь две проблемы. Первое. Отец Небесный жил на третьем плане. Значит, максимум, куда мы могли выходить – третье проявление. ФА-32-рица, третье проявление максимум. Мы заявили о Едином и пошли дальше Отца Небесного. Элемент конфликта тут же получили. Поэтому 64-рицу стяжаем два года уже. Единое проявление три года уже. Знаем о ней, пытаемся войти. Я подчёркиваю, внешне стяжаем, чтобы это была ФА-64-рица. Внутри, как прообраз частей, то мы начали уже это делать. Сделали это, но это прообраз. Это внутренняя организация. Попытка проявить физически через внутреннее, она не сложилась до конца. Необходима внешне утверждённая с названием частей 64-рица. По числам она не складывается прообразно. И ещё нужно для новой эпохи коллективное стяжание. А четвёртое проявление по четвёртому плану – это буддическое. Иерархия. Наша с вами работа. И выше четвёрки нас вообще не пускали. Максимум выражения предыдущей эпохи для нас – была четвёрка. Осознав это когда-то, мы поняли одну вещь и сделали её. Какую? Мы добились, чтобы Миры стали по четыре. И утвердили, что четвёрка – это Физический мир присутственный, теперь проявленный. Раз физический, настоящий чело должен жить чем? Тонким. Вышестоящим. Человек – физика, чело – тонкий, Ведущий – плазменный, вчера проходили. Всё.</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8"/>
        <w:spacing w:lineRule="auto" w:line="240" w:before="0" w:after="0"/>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СОВЕРШЕНСТВО ЛОГОСА ПОЗНАЁТСЯ РАЗУМОМ»</w:t>
      </w:r>
    </w:p>
    <w:p>
      <w:pPr>
        <w:pStyle w:val="Normal"/>
        <w:keepNext w:val="true"/>
        <w:spacing w:lineRule="auto" w:line="240" w:before="0" w:after="0"/>
        <w:ind w:firstLine="90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Облом» четырёх проявлений мы сняли. Вошли в пятое. А пятое – это выражение атмы, это Воля. И вот тут начался самый кайф в пятом проявлении. На атме в предыдущей эпохе был Луч Воли – Владыка Мория и Отдел Человечества – Владыка Люцифер. И они слегка, корректно выражусь, конфликтовали между собой. Я думаю из-за чего понятно, потому что Воля Отца незыблема. Именно поэтому «</w:t>
      </w:r>
      <w:r>
        <w:rPr>
          <w:rFonts w:cs="Times New Roman" w:ascii="Times New Roman" w:hAnsi="Times New Roman"/>
          <w:u w:val="single"/>
        </w:rPr>
        <w:t>в</w:t>
      </w:r>
      <w:r>
        <w:rPr>
          <w:rFonts w:cs="Times New Roman" w:ascii="Times New Roman" w:hAnsi="Times New Roman"/>
        </w:rPr>
        <w:t xml:space="preserve"> Воле Отца» или «</w:t>
      </w:r>
      <w:r>
        <w:rPr>
          <w:rFonts w:cs="Times New Roman" w:ascii="Times New Roman" w:hAnsi="Times New Roman"/>
          <w:u w:val="single"/>
        </w:rPr>
        <w:t>по</w:t>
      </w:r>
      <w:r>
        <w:rPr>
          <w:rFonts w:cs="Times New Roman" w:ascii="Times New Roman" w:hAnsi="Times New Roman"/>
        </w:rPr>
        <w:t xml:space="preserve"> Воле Отца» – это два разных направления на атме. Если ты исполняешь Волю Отца, ты входишь в Луч Воли 5-ой расы и выходишь к Владыке Мории и к Отцу. Если ты </w:t>
      </w:r>
      <w:r>
        <w:rPr>
          <w:rFonts w:cs="Times New Roman" w:ascii="Times New Roman" w:hAnsi="Times New Roman"/>
          <w:u w:val="single"/>
        </w:rPr>
        <w:t>по</w:t>
      </w:r>
      <w:r>
        <w:rPr>
          <w:rFonts w:cs="Times New Roman" w:ascii="Times New Roman" w:hAnsi="Times New Roman"/>
        </w:rPr>
        <w:t xml:space="preserve"> Воле Отца или вообще без Воли – «</w:t>
      </w:r>
      <w:r>
        <w:rPr>
          <w:rFonts w:cs="Times New Roman" w:ascii="Times New Roman" w:hAnsi="Times New Roman"/>
          <w:i/>
        </w:rPr>
        <w:t>яволь</w:t>
      </w:r>
      <w:r>
        <w:rPr>
          <w:rFonts w:cs="Times New Roman" w:ascii="Times New Roman" w:hAnsi="Times New Roman"/>
        </w:rPr>
        <w:t>», «</w:t>
      </w:r>
      <w:r>
        <w:rPr>
          <w:rFonts w:cs="Times New Roman" w:ascii="Times New Roman" w:hAnsi="Times New Roman"/>
          <w:i/>
        </w:rPr>
        <w:t>дьяволь</w:t>
      </w:r>
      <w:r>
        <w:rPr>
          <w:rFonts w:cs="Times New Roman" w:ascii="Times New Roman" w:hAnsi="Times New Roman"/>
        </w:rPr>
        <w:t xml:space="preserve">», ты входишь в отдел Люцифера (вчера мы это проходили). И всё это на 5-ом плане. Атма – там, где Будда вошёл в просветление и сидел в Лотосе. Лотос как выражение Воли атмического тела. Помните, как долго мы плазмерные выражения атмы стяжали? Мы перерабатывали атму предыдущей эпохи, её накопления. И вот когда Планету считали наверху, на пятое проявление пошли в том числе эти накопления. Потому что мы-то с вами преодолели, а на Планете 6,5 млрд, которые под этими программами продолжают по инерции пятой расы жить и действовать. Естественно, проявления с Планеты это скачали. Выйдя в пятое проявление, нам досталось по полной программе, даже не могу сказать как (за планетарное люциферовское, что с Планеты мы это туда вытащили), еле успели пережечь. И вот тут пошла другая проблема. Шестой план – это Монада, Монада ушла вверх на девятку. Шестёрка освободилась, стала чиста-чиста. Но было условие: выходя в шестёрку, мы ни в коей мере не должны за собой вытянуть люциферовское. Потому что Люцифер – это падший Разум. Если мы на шестёрку выходим с падшим разумом, мы тут же в Разуме шестого проявления становимся падшими. Вы не думайте, что это теория. Это практика жизни ближайших 6-10 лет, около 10 лет всех Ведущих 6 горизонта. </w:t>
      </w:r>
    </w:p>
    <w:p>
      <w:pPr>
        <w:pStyle w:val="Normal"/>
        <w:keepNext w:val="true"/>
        <w:spacing w:lineRule="auto" w:line="240" w:before="0" w:after="0"/>
        <w:ind w:firstLine="660"/>
        <w:jc w:val="both"/>
        <w:rPr/>
      </w:pPr>
      <w:r>
        <w:rPr>
          <w:rFonts w:cs="Times New Roman" w:ascii="Times New Roman" w:hAnsi="Times New Roman"/>
        </w:rPr>
        <w:t xml:space="preserve">То, что мы с вами сформируем новый Разум – это надо его применить будет и воспитать собою в ближайшие шесть-десять лет без люциферовских начал. Только пройдя эту проверку годами, шесть-десять лет. Шестёрка – это (понятно) шестое проявление, десятка – это Логос (я с этого начинал), тоже понятно что это. Совершенство Логоса познаётся Разумом. Вот эта фраза у вас должна быть: «СОВЕРШЕНСТВО ЛОГОСА ПОЗНАЁТСЯ РАЗУМОМ». То есть Разум должен стать Логосом. Это десятка, а это значит десять лет отработки во временном выражении физически. За десять лет мы много чего сделали, за десять лет у нас весь Синтез сформировался. Первые Синтезы ФА начинались читаться в 2001 году. Поэтому с одной стороны, это крайне мало для Планеты, с другой стороны, с точки Синтеза – это громадный срок. Сейчас 2009 год. Синтезы ведутся фактически восемь лет. Вся система прихода Аватара Синтеза – тринадцать лет. Понятно, что такое десять лет. Для нас это громадный срок. Мы сделаем за эти годы очень много. Но всё это будет под ракурсом утверждения. Смотрите, под ракурсом утверждения, формирования и развития Разума пробуддического проявления, человеческого проявленного Разума без программ Люцика, Сатаны и Дьявола, вчерашнего треугольника, без дракончика будет. Поэтому мы специально вчера это вспоминали. Вы их должны отвергнуть, чтобы войти в новый Разум. Отвергнуть не внешне, внешне мы отвергнули, сожгли… Но вот глобусно их преодолеть (то, что сегодня объявили), стать чистым Человеком Метагалактики и внутри себя сформировать части, которые в 6-ое проявление выводят не гнилой Разум, а настоящий чистый, ясный, действующий Разум Человека. А вот здесь и принципы действия ученика и принципы действия Ведущего. В общем, дальше будем разбирать это, всё, что угодно. То есть Разум, как единица универсальной материи (новый) должен накопить </w:t>
      </w:r>
      <w:r>
        <w:rPr>
          <w:rFonts w:cs="Times New Roman" w:ascii="Times New Roman" w:hAnsi="Times New Roman"/>
          <w:b/>
        </w:rPr>
        <w:t>новые</w:t>
      </w:r>
      <w:r>
        <w:rPr>
          <w:rFonts w:cs="Times New Roman" w:ascii="Times New Roman" w:hAnsi="Times New Roman"/>
          <w:i/>
        </w:rPr>
        <w:t xml:space="preserve"> </w:t>
      </w:r>
      <w:r>
        <w:rPr>
          <w:rFonts w:cs="Times New Roman" w:ascii="Times New Roman" w:hAnsi="Times New Roman"/>
        </w:rPr>
        <w:t>принципы жизни</w:t>
      </w:r>
      <w:r>
        <w:rPr>
          <w:rFonts w:cs="Times New Roman" w:ascii="Times New Roman" w:hAnsi="Times New Roman"/>
          <w:b/>
        </w:rPr>
        <w:t>.</w:t>
      </w:r>
      <w:r>
        <w:rPr>
          <w:rFonts w:cs="Times New Roman" w:ascii="Times New Roman" w:hAnsi="Times New Roman"/>
        </w:rPr>
        <w:t xml:space="preserve"> Потому что разум видит внешне. И видит через применение действием. Когда я так действую, мой разум накапливает и записывает, как надо действовать в окружающем мире. Если я так не действую, он не записывает. Если он что-то видит вокруг, он это расшифровывает, способствует расшифровке, но это даже не всегда запоминается. </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8"/>
        <w:spacing w:lineRule="auto" w:line="240" w:before="0" w:after="0"/>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Новый профессиональный путь: «развернуть разум применением в нашей деятельности»</w:t>
      </w:r>
    </w:p>
    <w:p>
      <w:pPr>
        <w:pStyle w:val="Normal"/>
        <w:keepNext w:val="true"/>
        <w:spacing w:lineRule="auto" w:line="240" w:before="0" w:after="0"/>
        <w:ind w:firstLine="907"/>
        <w:jc w:val="both"/>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keepNext w:val="true"/>
        <w:spacing w:lineRule="auto" w:line="240" w:before="0" w:after="0"/>
        <w:ind w:firstLine="660"/>
        <w:jc w:val="both"/>
        <w:rPr/>
      </w:pPr>
      <w:r>
        <w:rPr>
          <w:rFonts w:cs="Times New Roman" w:ascii="Times New Roman" w:hAnsi="Times New Roman"/>
        </w:rPr>
        <w:t xml:space="preserve">Доказательства. Сейчас уже очень много исследовательских инструментов есть. Вот когда фиксировали так называемую «клиническую смерть» и люди выживали после этого. Сейчас масса фактов о том, что человек вспоминает перед смертью несколько самых ярких </w:t>
      </w:r>
      <w:r>
        <w:rPr>
          <w:rFonts w:cs="Times New Roman" w:ascii="Times New Roman" w:hAnsi="Times New Roman"/>
          <w:b/>
        </w:rPr>
        <w:t>своих</w:t>
      </w:r>
      <w:r>
        <w:rPr>
          <w:rFonts w:cs="Times New Roman" w:ascii="Times New Roman" w:hAnsi="Times New Roman"/>
        </w:rPr>
        <w:t xml:space="preserve"> действий со всеми внешними обстоятельствами. Но главное: он вспоминает, как он действовал в них. Причём для человека по жизни эти действия иногда были совершенно незначимыми. Для разума, который накапливает специфическую деятельность, одно действие, сделанное за жизнь, было самым значимым. Там три, четыре, пять, шесть картинок. Разум с этим уходит в вышестоящую жизнь. Он не погибает, он отдаёт лучшие действия в накопления вышестоящей присутственной жизни, которые ты совершил в служении другим или наоборот в насилии над другими. Это две картинки, которые разум пишет автоматически. В насилии любом, внешнем, внутреннем, интеллектуально завёл в тупик и люди….. Вот это главное. Потому ваш разум будет развиваться применением вашим, вашей деятельностью. </w:t>
      </w:r>
      <w:r>
        <w:rPr>
          <w:rFonts w:cs="Times New Roman" w:ascii="Times New Roman" w:hAnsi="Times New Roman"/>
          <w:u w:val="single"/>
        </w:rPr>
        <w:t>Вот это ваш новый путь, как профессионалов 6-ого горизонта: развернуть разум применением в вашей деятельности.</w:t>
      </w:r>
      <w:r>
        <w:rPr>
          <w:rFonts w:cs="Times New Roman" w:ascii="Times New Roman" w:hAnsi="Times New Roman"/>
        </w:rPr>
        <w:t xml:space="preserve"> Вас сюда за этим привели Владыки. Особенно тех, которые к шестому горизонту вообще не имеют отношения. А здесь таких большинство. Теперь имеют, неважно какой степенью. Вас сюда привели, вы получили. Всё понятно? Всё. Вот мы с вами обобщили проблему Планеты. В итоге мы формируем новый разум без всяких инфекционных программ Люцифера. Без инфекций, или как в компьютере называется «без вирусов» – это то же самое. И самое главное: что сформировав разум, мы получаем единицу универсальной материи, позволяющую видеть и жить в проявлениях. А в проявлениях живёт Изначально Вышестоящее Человечество. То человечество, от которого к нам пришёл Отец. Значит восходя туда, мы восходим в человечество Отца. И то, что мы когда-то и предсказывали, что мы в будущем должны стать такими же как Он не только «по Образу и Подобию», а всей сутью жизни своей. И вот ключ к вхождению в это начинается с </w:t>
      </w:r>
      <w:r>
        <w:rPr>
          <w:rFonts w:cs="Times New Roman" w:ascii="Times New Roman" w:hAnsi="Times New Roman"/>
          <w:b/>
        </w:rPr>
        <w:t>разума</w:t>
      </w:r>
      <w:r>
        <w:rPr>
          <w:rFonts w:cs="Times New Roman" w:ascii="Times New Roman" w:hAnsi="Times New Roman"/>
        </w:rPr>
        <w:t xml:space="preserve">. Я не знаю там, на седьмом профессиональном горизонте, разрешат ли входить в тело, хотя тело мы будем стяжать, но будет ли новое тело формироваться, будет ли новый Дом Отца? Вначале посмотрят на разум. Нет, тело вообще формироваться будет. Это вопрос акцента. Это будет там… Понятно, да? Разум-то мы стяжали ещё в июле. Вопрос в том, что он вынес туда все наши накопления. И вот, по оценке нашей с вами деятельности, постепенно будет стяжаться. Я не знаю, большое подозрение, что не будет. </w:t>
      </w:r>
      <w:r>
        <w:rPr>
          <w:rFonts w:cs="Times New Roman" w:ascii="Times New Roman" w:hAnsi="Times New Roman"/>
          <w:b/>
        </w:rPr>
        <w:t>Тело</w:t>
      </w:r>
      <w:r>
        <w:rPr>
          <w:rFonts w:cs="Times New Roman" w:ascii="Times New Roman" w:hAnsi="Times New Roman"/>
        </w:rPr>
        <w:t xml:space="preserve"> вообще будет стяжаться, но не в той новой форме, которая должна быть с новым разумом. Не знаю. На 7-ом посмотрим. Увидели? Всё. </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8"/>
        <w:spacing w:lineRule="auto" w:line="240" w:before="0" w:after="0"/>
        <w:jc w:val="center"/>
        <w:rPr>
          <w:rStyle w:val="Style6"/>
          <w:rFonts w:ascii="Times New Roman" w:hAnsi="Times New Roman" w:cs="Times New Roman"/>
          <w:bCs w:val="false"/>
          <w:i w:val="false"/>
          <w:i w:val="false"/>
          <w:iCs w:val="false"/>
          <w:caps/>
          <w:color w:val="000000"/>
          <w:sz w:val="22"/>
          <w:szCs w:val="22"/>
        </w:rPr>
      </w:pPr>
      <w:r>
        <w:rPr>
          <w:rStyle w:val="Style6"/>
          <w:rFonts w:cs="Times New Roman" w:ascii="Times New Roman" w:hAnsi="Times New Roman"/>
          <w:bCs w:val="false"/>
          <w:i w:val="false"/>
          <w:iCs w:val="false"/>
          <w:caps/>
          <w:color w:val="000000"/>
          <w:sz w:val="22"/>
          <w:szCs w:val="22"/>
        </w:rPr>
        <w:t>10-ричный ключ</w:t>
      </w:r>
    </w:p>
    <w:p>
      <w:pPr>
        <w:pStyle w:val="Normal"/>
        <w:keepNext w:val="true"/>
        <w:spacing w:lineRule="auto" w:line="240" w:before="0" w:after="0"/>
        <w:ind w:firstLine="907"/>
        <w:jc w:val="both"/>
        <w:rPr>
          <w:rStyle w:val="Style6"/>
          <w:rFonts w:ascii="Times New Roman" w:hAnsi="Times New Roman" w:cs="Times New Roman"/>
          <w:bCs w:val="false"/>
          <w:i w:val="false"/>
          <w:i w:val="false"/>
          <w:iCs w:val="false"/>
          <w:caps/>
          <w:color w:val="000000"/>
          <w:sz w:val="22"/>
          <w:szCs w:val="22"/>
        </w:rPr>
      </w:pPr>
      <w:r>
        <w:rPr/>
      </w:r>
    </w:p>
    <w:p>
      <w:pPr>
        <w:pStyle w:val="Normal"/>
        <w:keepNext w:val="true"/>
        <w:spacing w:lineRule="auto" w:line="240" w:before="0" w:after="0"/>
        <w:ind w:firstLine="660"/>
        <w:jc w:val="both"/>
        <w:rPr/>
      </w:pPr>
      <w:r>
        <w:rPr>
          <w:rFonts w:cs="Times New Roman" w:ascii="Times New Roman" w:hAnsi="Times New Roman"/>
        </w:rPr>
        <w:t>Практика с разумом продолжается вчерашняя. Вас поставили в магнит. Некоторым из вас тяжеловато было ночью и утром (Владыки это фиксировали, мы у них спрашивали) – переплавляются наши накопления в разуме и даже иногда световые точки перестраиваются в магните Отца – Матери. В магнит Отца-Матери мы сейчас идём. Но мы подумали, чем можно усилить этот процесс? И у нас за последний месяц была одна интересная практика, которую …разнообразие, которое мы сейчас сделаем. Выйдя в 16 проявлений, мы сделали одну практику, когда 16-рица ФА-Управления фиксируется по каждому проявлению. Но эта как бы уже практика два раза повторялась, некоторые, может быть, её на записях сделали. Это мы сейчас сделаем ещё раз, чтобы эта фиксация у вас была 6 горизонтом. А потом сделаем такой интересный финт. Двойка входит в шестёрку как часть. Развёртывается монадически как целое (девятка управляет шестёркой – кто не сложил). И дальше уходит куда? Правильно, в 14. Не, я понимаю, что по степени управления уходит в 12-ое. В данном случае уходит в 14-ое. Почему? Личность, Высшая Душа. И там срабатывает 10-ричный ключ (5 на 5), 1-6. Почему 10-ричный ключ? Потому что наша Планета выражалась для человечества в предыдущей эпохе максимум 10-рично, хотя имела двенадцать планов. Увидели? Логоически. Поэтому срабатывает 10-ричный ключ. И из Монады, как Матери, как планетарности, мы уйдём в иерархичность, наш 6-ой горизонт, четырнадцать (мы вчера эту поддержку сделали), но уже в целом слиянности двойки, как Слова Отца и того разума, который у нас формируется в огне 16-рицы ФА-Управления. У нас есть разные ключи, и мы можем их по-разному применять: и 4-ричные, и 5-ричные, и 6-ричные. Мы это с вами изучали. 6-ричный ключ – это ключ Дхаммы Созидания, 5-ричный ключ – Логоса. И разнообразие применения ключей в той или иной практике зависит от огня, который даёт вам Владыка и соображалки Ведущего. Это вам учёба на будущее. Поэтому ключи нужно проявлять, не только изучая их, а в практиках применять. Это полезная вещь.</w:t>
      </w:r>
    </w:p>
    <w:p>
      <w:pPr>
        <w:pStyle w:val="Normal"/>
        <w:keepNext w:val="true"/>
        <w:numPr>
          <w:ilvl w:val="0"/>
          <w:numId w:val="0"/>
        </w:numPr>
        <w:spacing w:lineRule="auto" w:line="240" w:before="0" w:after="0"/>
        <w:ind w:firstLine="907"/>
        <w:jc w:val="center"/>
        <w:outlineLvl w:val="0"/>
        <w:rPr>
          <w:rFonts w:ascii="Times New Roman" w:hAnsi="Times New Roman" w:cs="Times New Roman"/>
          <w:b/>
          <w:b/>
          <w:u w:val="single"/>
        </w:rPr>
      </w:pPr>
      <w:r>
        <w:rPr>
          <w:rFonts w:cs="Times New Roman" w:ascii="Times New Roman" w:hAnsi="Times New Roman"/>
          <w:b/>
          <w:u w:val="single"/>
        </w:rPr>
      </w:r>
    </w:p>
    <w:p>
      <w:pPr>
        <w:pStyle w:val="Heading8"/>
        <w:spacing w:lineRule="auto" w:line="240" w:before="0" w:after="0"/>
        <w:jc w:val="center"/>
        <w:rPr>
          <w:rStyle w:val="Style6"/>
          <w:rFonts w:ascii="Times New Roman" w:hAnsi="Times New Roman" w:cs="Times New Roman"/>
          <w:i w:val="false"/>
          <w:i w:val="false"/>
          <w:color w:val="000000"/>
          <w:sz w:val="22"/>
          <w:szCs w:val="22"/>
        </w:rPr>
      </w:pPr>
      <w:r>
        <w:rPr>
          <w:rStyle w:val="Style6"/>
          <w:rFonts w:cs="Times New Roman" w:ascii="Times New Roman" w:hAnsi="Times New Roman"/>
          <w:i w:val="false"/>
          <w:color w:val="000000"/>
          <w:sz w:val="22"/>
          <w:szCs w:val="22"/>
        </w:rPr>
        <w:t>ПРАКТИКА 1-2</w:t>
      </w:r>
    </w:p>
    <w:p>
      <w:pPr>
        <w:pStyle w:val="Heading8"/>
        <w:spacing w:lineRule="auto" w:line="240" w:before="0" w:after="0"/>
        <w:jc w:val="center"/>
        <w:rPr/>
      </w:pPr>
      <w:r>
        <w:rPr>
          <w:rStyle w:val="Style6"/>
          <w:rFonts w:cs="Times New Roman" w:ascii="Times New Roman" w:hAnsi="Times New Roman"/>
          <w:i w:val="false"/>
          <w:color w:val="000000"/>
          <w:sz w:val="22"/>
          <w:szCs w:val="22"/>
        </w:rPr>
        <w:t>Стяжания 9-ти-проявленной Монады, 6-ти-проявленного Разума, Двупроявленное Слово Отца Метагалактическое, Образ Отца Монадического проявления.</w:t>
      </w:r>
    </w:p>
    <w:p>
      <w:pPr>
        <w:pStyle w:val="Heading8"/>
        <w:spacing w:lineRule="auto" w:line="240" w:before="0" w:after="0"/>
        <w:jc w:val="center"/>
        <w:rPr/>
      </w:pPr>
      <w:r>
        <w:rPr>
          <w:rStyle w:val="Style6"/>
          <w:rFonts w:cs="Times New Roman" w:ascii="Times New Roman" w:hAnsi="Times New Roman"/>
          <w:i w:val="false"/>
          <w:color w:val="000000"/>
          <w:sz w:val="22"/>
          <w:szCs w:val="22"/>
        </w:rPr>
        <w:t>(Первостяжание)</w:t>
      </w:r>
    </w:p>
    <w:p>
      <w:pPr>
        <w:pStyle w:val="Normal"/>
        <w:keepNext w:val="true"/>
        <w:spacing w:lineRule="auto" w:line="240" w:before="0" w:after="0"/>
        <w:ind w:firstLine="907"/>
        <w:jc w:val="center"/>
        <w:rPr>
          <w:rStyle w:val="Style6"/>
          <w:rFonts w:ascii="Times New Roman" w:hAnsi="Times New Roman" w:cs="Times New Roman"/>
          <w:i w:val="false"/>
          <w:i w:val="false"/>
          <w:color w:val="000000"/>
          <w:sz w:val="22"/>
          <w:szCs w:val="22"/>
        </w:rPr>
      </w:pPr>
      <w:r>
        <w:rPr/>
      </w:r>
    </w:p>
    <w:p>
      <w:pPr>
        <w:pStyle w:val="Normal"/>
        <w:keepNext w:val="true"/>
        <w:spacing w:lineRule="auto" w:line="240" w:before="0" w:after="0"/>
        <w:ind w:firstLine="660"/>
        <w:jc w:val="both"/>
        <w:rPr/>
      </w:pPr>
      <w:r>
        <w:rPr>
          <w:rFonts w:cs="Times New Roman" w:ascii="Times New Roman" w:hAnsi="Times New Roman"/>
          <w:i/>
        </w:rPr>
        <w:t xml:space="preserve">Мы возжигаемся всем накопленным огнём, возжигаемся ФА- или Синтез-16-рицами, -32-рицами и 16-ричным Синтезом ФА-Отца Метагалактики в нас. </w:t>
      </w:r>
    </w:p>
    <w:p>
      <w:pPr>
        <w:pStyle w:val="Normal"/>
        <w:keepNext w:val="true"/>
        <w:spacing w:lineRule="auto" w:line="240" w:before="0" w:after="0"/>
        <w:ind w:firstLine="660"/>
        <w:jc w:val="both"/>
        <w:rPr/>
      </w:pPr>
      <w:r>
        <w:rPr>
          <w:rFonts w:cs="Times New Roman" w:ascii="Times New Roman" w:hAnsi="Times New Roman"/>
          <w:i/>
        </w:rPr>
        <w:t xml:space="preserve">Возжигаемся проявлением </w:t>
      </w:r>
      <w:r>
        <w:rPr>
          <w:rFonts w:cs="Times New Roman" w:ascii="Times New Roman" w:hAnsi="Times New Roman"/>
          <w:b/>
          <w:bCs/>
          <w:i/>
        </w:rPr>
        <w:t>Цельного</w:t>
      </w:r>
      <w:r>
        <w:rPr>
          <w:rFonts w:cs="Times New Roman" w:ascii="Times New Roman" w:hAnsi="Times New Roman"/>
          <w:bCs/>
          <w:i/>
        </w:rPr>
        <w:t xml:space="preserve"> огня 6-го проявления в Новом Разуме, проявленном </w:t>
      </w:r>
      <w:r>
        <w:rPr>
          <w:rFonts w:cs="Times New Roman" w:ascii="Times New Roman" w:hAnsi="Times New Roman"/>
          <w:i/>
        </w:rPr>
        <w:t>ФА-Отцом Метагалактики</w:t>
      </w:r>
      <w:r>
        <w:rPr>
          <w:rFonts w:cs="Times New Roman" w:ascii="Times New Roman" w:hAnsi="Times New Roman"/>
          <w:bCs/>
          <w:i/>
        </w:rPr>
        <w:t xml:space="preserve"> в каждом из нас.</w:t>
      </w:r>
    </w:p>
    <w:p>
      <w:pPr>
        <w:pStyle w:val="Normal"/>
        <w:keepNext w:val="true"/>
        <w:spacing w:lineRule="auto" w:line="240" w:before="0" w:after="0"/>
        <w:ind w:firstLine="660"/>
        <w:jc w:val="both"/>
        <w:rPr/>
      </w:pPr>
      <w:r>
        <w:rPr>
          <w:rFonts w:eastAsia="Times New Roman" w:cs="Times New Roman" w:ascii="Times New Roman" w:hAnsi="Times New Roman"/>
          <w:bCs/>
          <w:i/>
        </w:rPr>
        <w:t xml:space="preserve"> </w:t>
      </w:r>
      <w:r>
        <w:rPr>
          <w:rFonts w:cs="Times New Roman" w:ascii="Times New Roman" w:hAnsi="Times New Roman"/>
          <w:bCs/>
          <w:i/>
        </w:rPr>
        <w:t>В этом огне с</w:t>
      </w:r>
      <w:r>
        <w:rPr>
          <w:rFonts w:cs="Times New Roman" w:ascii="Times New Roman" w:hAnsi="Times New Roman"/>
          <w:i/>
        </w:rPr>
        <w:t xml:space="preserve">интезируемся с </w:t>
      </w:r>
      <w:r>
        <w:rPr>
          <w:rFonts w:cs="Times New Roman" w:ascii="Times New Roman" w:hAnsi="Times New Roman"/>
          <w:bCs/>
          <w:i/>
        </w:rPr>
        <w:t>Едиными ФА-Владыками Кут Хуми, Фаинь,</w:t>
      </w:r>
      <w:r>
        <w:rPr>
          <w:rFonts w:cs="Times New Roman" w:ascii="Times New Roman" w:hAnsi="Times New Roman"/>
          <w:i/>
        </w:rPr>
        <w:t xml:space="preserve"> возжигаясь их огнём (пауза длинная)</w:t>
      </w:r>
      <w:r>
        <w:rPr>
          <w:rFonts w:cs="Times New Roman" w:ascii="Times New Roman" w:hAnsi="Times New Roman"/>
          <w:bCs/>
          <w:i/>
        </w:rPr>
        <w:t>.</w:t>
      </w:r>
    </w:p>
    <w:p>
      <w:pPr>
        <w:pStyle w:val="Normal"/>
        <w:keepNext w:val="true"/>
        <w:spacing w:lineRule="auto" w:line="240" w:before="0" w:after="0"/>
        <w:ind w:firstLine="660"/>
        <w:jc w:val="both"/>
        <w:rPr/>
      </w:pPr>
      <w:r>
        <w:rPr>
          <w:rFonts w:cs="Times New Roman" w:ascii="Times New Roman" w:hAnsi="Times New Roman"/>
          <w:i/>
        </w:rPr>
        <w:t xml:space="preserve">Синтезируемся с </w:t>
      </w:r>
      <w:r>
        <w:rPr>
          <w:rFonts w:cs="Times New Roman" w:ascii="Times New Roman" w:hAnsi="Times New Roman"/>
          <w:bCs/>
          <w:i/>
        </w:rPr>
        <w:t>Сиаматическими ФА-Владыками Кут Хуми, Фаинь</w:t>
      </w:r>
      <w:r>
        <w:rPr>
          <w:rFonts w:cs="Times New Roman" w:ascii="Times New Roman" w:hAnsi="Times New Roman"/>
          <w:i/>
        </w:rPr>
        <w:t>, возжигаясь их огнём.</w:t>
      </w:r>
    </w:p>
    <w:p>
      <w:pPr>
        <w:pStyle w:val="Normal"/>
        <w:keepNext w:val="true"/>
        <w:spacing w:lineRule="auto" w:line="240" w:before="0" w:after="0"/>
        <w:ind w:firstLine="660"/>
        <w:jc w:val="both"/>
        <w:rPr/>
      </w:pPr>
      <w:r>
        <w:rPr>
          <w:rFonts w:cs="Times New Roman" w:ascii="Times New Roman" w:hAnsi="Times New Roman"/>
          <w:i/>
        </w:rPr>
        <w:t xml:space="preserve">Синтезируемся с </w:t>
      </w:r>
      <w:r>
        <w:rPr>
          <w:rFonts w:cs="Times New Roman" w:ascii="Times New Roman" w:hAnsi="Times New Roman"/>
          <w:bCs/>
          <w:i/>
        </w:rPr>
        <w:t>Иерархическими ФА-Владыками Кут Хуми, Фаинь</w:t>
      </w:r>
      <w:r>
        <w:rPr>
          <w:rFonts w:cs="Times New Roman" w:ascii="Times New Roman" w:hAnsi="Times New Roman"/>
          <w:i/>
        </w:rPr>
        <w:t xml:space="preserve">, возжигаясь их огнём. Развёртываемся в Зале Дома ФА Дома ФА-Отца Метагалактики </w:t>
      </w:r>
      <w:r>
        <w:rPr>
          <w:rFonts w:cs="Times New Roman" w:ascii="Times New Roman" w:hAnsi="Times New Roman"/>
          <w:b/>
          <w:i/>
        </w:rPr>
        <w:t>14-го</w:t>
      </w:r>
      <w:r>
        <w:rPr>
          <w:rFonts w:cs="Times New Roman" w:ascii="Times New Roman" w:hAnsi="Times New Roman"/>
          <w:i/>
        </w:rPr>
        <w:t xml:space="preserve"> проявления (пауза длинная). И развёртываясь в форме Ведущих, возжигаясь огнём </w:t>
      </w:r>
      <w:r>
        <w:rPr>
          <w:rFonts w:cs="Times New Roman" w:ascii="Times New Roman" w:hAnsi="Times New Roman"/>
          <w:bCs/>
          <w:i/>
        </w:rPr>
        <w:t xml:space="preserve">ФА-Владык, мы синтезируемся </w:t>
      </w:r>
      <w:r>
        <w:rPr>
          <w:rFonts w:cs="Times New Roman" w:ascii="Times New Roman" w:hAnsi="Times New Roman"/>
          <w:i/>
        </w:rPr>
        <w:t xml:space="preserve">с </w:t>
      </w:r>
      <w:r>
        <w:rPr>
          <w:rFonts w:cs="Times New Roman" w:ascii="Times New Roman" w:hAnsi="Times New Roman"/>
          <w:bCs/>
          <w:i/>
        </w:rPr>
        <w:t xml:space="preserve">Изначально Вышестоящим </w:t>
      </w:r>
      <w:r>
        <w:rPr>
          <w:rFonts w:cs="Times New Roman" w:ascii="Times New Roman" w:hAnsi="Times New Roman"/>
          <w:i/>
        </w:rPr>
        <w:t xml:space="preserve">ФА-Отцом Метагалактики </w:t>
      </w:r>
      <w:r>
        <w:rPr>
          <w:rFonts w:cs="Times New Roman" w:ascii="Times New Roman" w:hAnsi="Times New Roman"/>
          <w:bCs/>
          <w:i/>
        </w:rPr>
        <w:t>16-ти проявленным. И</w:t>
      </w:r>
      <w:r>
        <w:rPr>
          <w:rFonts w:cs="Times New Roman" w:ascii="Times New Roman" w:hAnsi="Times New Roman"/>
          <w:i/>
        </w:rPr>
        <w:t xml:space="preserve"> развёртываемся в Зале Его </w:t>
      </w:r>
      <w:r>
        <w:rPr>
          <w:rFonts w:cs="Times New Roman" w:ascii="Times New Roman" w:hAnsi="Times New Roman"/>
          <w:bCs/>
          <w:i/>
        </w:rPr>
        <w:t xml:space="preserve">16-ти проявленном, в магните </w:t>
      </w:r>
      <w:r>
        <w:rPr>
          <w:rFonts w:cs="Times New Roman" w:ascii="Times New Roman" w:hAnsi="Times New Roman"/>
          <w:i/>
        </w:rPr>
        <w:t xml:space="preserve">развёртывания </w:t>
      </w:r>
      <w:r>
        <w:rPr>
          <w:rFonts w:cs="Times New Roman" w:ascii="Times New Roman" w:hAnsi="Times New Roman"/>
          <w:bCs/>
          <w:i/>
        </w:rPr>
        <w:t xml:space="preserve">Цельного огня 6-го проявления с </w:t>
      </w:r>
      <w:r>
        <w:rPr>
          <w:rFonts w:cs="Times New Roman" w:ascii="Times New Roman" w:hAnsi="Times New Roman"/>
          <w:b/>
          <w:bCs/>
          <w:i/>
        </w:rPr>
        <w:t xml:space="preserve">Разумом Изначально Вышестоящим </w:t>
      </w:r>
      <w:r>
        <w:rPr>
          <w:rFonts w:cs="Times New Roman" w:ascii="Times New Roman" w:hAnsi="Times New Roman"/>
          <w:b/>
          <w:i/>
        </w:rPr>
        <w:t>ФА-Отца Метагалактики</w:t>
      </w:r>
      <w:r>
        <w:rPr>
          <w:rFonts w:cs="Times New Roman" w:ascii="Times New Roman" w:hAnsi="Times New Roman"/>
          <w:i/>
        </w:rPr>
        <w:t xml:space="preserve"> в каждом из нас и в синтезе нас, нами в целом (пауза длинная). </w:t>
      </w:r>
    </w:p>
    <w:p>
      <w:pPr>
        <w:pStyle w:val="Normal"/>
        <w:keepNext w:val="true"/>
        <w:spacing w:lineRule="auto" w:line="240" w:before="0" w:after="0"/>
        <w:ind w:firstLine="660"/>
        <w:jc w:val="both"/>
        <w:rPr/>
      </w:pPr>
      <w:r>
        <w:rPr>
          <w:rFonts w:cs="Times New Roman" w:ascii="Times New Roman" w:hAnsi="Times New Roman"/>
          <w:i/>
        </w:rPr>
        <w:t xml:space="preserve">И возжигаясь огнём магнита </w:t>
      </w:r>
      <w:r>
        <w:rPr>
          <w:rFonts w:cs="Times New Roman" w:ascii="Times New Roman" w:hAnsi="Times New Roman"/>
          <w:bCs/>
          <w:i/>
        </w:rPr>
        <w:t xml:space="preserve">Изначально Вышестоящего </w:t>
      </w:r>
      <w:r>
        <w:rPr>
          <w:rFonts w:cs="Times New Roman" w:ascii="Times New Roman" w:hAnsi="Times New Roman"/>
          <w:i/>
        </w:rPr>
        <w:t xml:space="preserve">Отца, </w:t>
      </w:r>
      <w:r>
        <w:rPr>
          <w:rFonts w:cs="Times New Roman" w:ascii="Times New Roman" w:hAnsi="Times New Roman"/>
          <w:bCs/>
          <w:i/>
        </w:rPr>
        <w:t>Изначально Вышестоящей Матери</w:t>
      </w:r>
      <w:r>
        <w:rPr>
          <w:rFonts w:cs="Times New Roman" w:ascii="Times New Roman" w:hAnsi="Times New Roman"/>
          <w:i/>
        </w:rPr>
        <w:t xml:space="preserve"> в синтезе каждого из нас, мы синтезируемся с Хум </w:t>
      </w:r>
      <w:r>
        <w:rPr>
          <w:rFonts w:cs="Times New Roman" w:ascii="Times New Roman" w:hAnsi="Times New Roman"/>
          <w:bCs/>
          <w:i/>
        </w:rPr>
        <w:t xml:space="preserve">Изначально Вышестоящего </w:t>
      </w:r>
      <w:r>
        <w:rPr>
          <w:rFonts w:cs="Times New Roman" w:ascii="Times New Roman" w:hAnsi="Times New Roman"/>
          <w:i/>
        </w:rPr>
        <w:t xml:space="preserve">ФА-Отца Метагалактики и </w:t>
      </w:r>
      <w:r>
        <w:rPr>
          <w:rFonts w:cs="Times New Roman" w:ascii="Times New Roman" w:hAnsi="Times New Roman"/>
          <w:bCs/>
          <w:i/>
        </w:rPr>
        <w:t>стяжаем Изначально Вышестоящий ФА-Изначальный огонь. Р</w:t>
      </w:r>
      <w:r>
        <w:rPr>
          <w:rFonts w:cs="Times New Roman" w:ascii="Times New Roman" w:hAnsi="Times New Roman"/>
          <w:i/>
        </w:rPr>
        <w:t>азвёртываясь</w:t>
      </w:r>
      <w:r>
        <w:rPr>
          <w:rFonts w:cs="Times New Roman" w:ascii="Times New Roman" w:hAnsi="Times New Roman"/>
          <w:bCs/>
          <w:i/>
        </w:rPr>
        <w:t xml:space="preserve"> в этом огне и прося </w:t>
      </w:r>
      <w:r>
        <w:rPr>
          <w:rFonts w:cs="Times New Roman" w:ascii="Times New Roman" w:hAnsi="Times New Roman"/>
          <w:i/>
        </w:rPr>
        <w:t xml:space="preserve">преобразить каждого из нас </w:t>
      </w:r>
      <w:r>
        <w:rPr>
          <w:rFonts w:cs="Times New Roman" w:ascii="Times New Roman" w:hAnsi="Times New Roman"/>
          <w:bCs/>
          <w:i/>
        </w:rPr>
        <w:t xml:space="preserve">и синтез нас на выражение </w:t>
      </w:r>
      <w:r>
        <w:rPr>
          <w:rFonts w:cs="Times New Roman" w:ascii="Times New Roman" w:hAnsi="Times New Roman"/>
          <w:b/>
          <w:bCs/>
          <w:i/>
        </w:rPr>
        <w:t>16-рицы ФА-Управления</w:t>
      </w:r>
      <w:r>
        <w:rPr>
          <w:rFonts w:cs="Times New Roman" w:ascii="Times New Roman" w:hAnsi="Times New Roman"/>
          <w:bCs/>
          <w:i/>
        </w:rPr>
        <w:t xml:space="preserve"> шестнадцатью проявлениями в нас и нами, (Пауза длинная). </w:t>
      </w:r>
    </w:p>
    <w:p>
      <w:pPr>
        <w:pStyle w:val="Normal"/>
        <w:keepNext w:val="true"/>
        <w:spacing w:lineRule="auto" w:line="240" w:before="0" w:after="0"/>
        <w:ind w:firstLine="660"/>
        <w:jc w:val="both"/>
        <w:rPr/>
      </w:pPr>
      <w:r>
        <w:rPr>
          <w:rFonts w:eastAsia="Times New Roman" w:cs="Times New Roman" w:ascii="Times New Roman" w:hAnsi="Times New Roman"/>
          <w:bCs/>
          <w:i/>
        </w:rPr>
        <w:t xml:space="preserve"> </w:t>
      </w:r>
      <w:r>
        <w:rPr>
          <w:rFonts w:cs="Times New Roman" w:ascii="Times New Roman" w:hAnsi="Times New Roman"/>
          <w:i/>
        </w:rPr>
        <w:t xml:space="preserve">И возжигаясь этим огнём, преображаемся им. </w:t>
      </w:r>
    </w:p>
    <w:p>
      <w:pPr>
        <w:pStyle w:val="Normal"/>
        <w:keepNext w:val="true"/>
        <w:spacing w:lineRule="auto" w:line="240" w:before="0" w:after="0"/>
        <w:ind w:firstLine="660"/>
        <w:jc w:val="both"/>
        <w:rPr/>
      </w:pPr>
      <w:r>
        <w:rPr>
          <w:rFonts w:cs="Times New Roman" w:ascii="Times New Roman" w:hAnsi="Times New Roman"/>
          <w:bCs/>
          <w:i/>
        </w:rPr>
        <w:t xml:space="preserve">Мы синтезируемся с </w:t>
      </w:r>
      <w:r>
        <w:rPr>
          <w:rFonts w:cs="Times New Roman" w:ascii="Times New Roman" w:hAnsi="Times New Roman"/>
          <w:b/>
          <w:i/>
        </w:rPr>
        <w:t>ФА-Отцом Метагалактики</w:t>
      </w:r>
      <w:r>
        <w:rPr>
          <w:rFonts w:cs="Times New Roman" w:ascii="Times New Roman" w:hAnsi="Times New Roman"/>
          <w:i/>
        </w:rPr>
        <w:t xml:space="preserve"> </w:t>
      </w:r>
      <w:r>
        <w:rPr>
          <w:rFonts w:cs="Times New Roman" w:ascii="Times New Roman" w:hAnsi="Times New Roman"/>
          <w:bCs/>
          <w:i/>
        </w:rPr>
        <w:t>16-ти-проявленным,</w:t>
      </w:r>
      <w:r>
        <w:rPr>
          <w:rFonts w:cs="Times New Roman" w:ascii="Times New Roman" w:hAnsi="Times New Roman"/>
          <w:i/>
        </w:rPr>
        <w:t xml:space="preserve"> возжигаемся Его огнём, переходя в Зал ФА-Отца Метагалактики </w:t>
      </w:r>
      <w:r>
        <w:rPr>
          <w:rFonts w:cs="Times New Roman" w:ascii="Times New Roman" w:hAnsi="Times New Roman"/>
          <w:bCs/>
          <w:i/>
        </w:rPr>
        <w:t>16-го Проявления, и</w:t>
      </w:r>
      <w:r>
        <w:rPr>
          <w:rFonts w:cs="Times New Roman" w:ascii="Times New Roman" w:hAnsi="Times New Roman"/>
          <w:i/>
        </w:rPr>
        <w:t xml:space="preserve"> синтезируясь с Хум </w:t>
      </w:r>
      <w:r>
        <w:rPr>
          <w:rFonts w:cs="Times New Roman" w:ascii="Times New Roman" w:hAnsi="Times New Roman"/>
          <w:bCs/>
          <w:i/>
        </w:rPr>
        <w:t xml:space="preserve">ФА-Отца Метагалактики стяжаем </w:t>
      </w:r>
      <w:r>
        <w:rPr>
          <w:rFonts w:cs="Times New Roman" w:ascii="Times New Roman" w:hAnsi="Times New Roman"/>
          <w:b/>
          <w:bCs/>
          <w:i/>
        </w:rPr>
        <w:t>ФА-Изначальный</w:t>
      </w:r>
      <w:r>
        <w:rPr>
          <w:rFonts w:cs="Times New Roman" w:ascii="Times New Roman" w:hAnsi="Times New Roman"/>
          <w:bCs/>
          <w:i/>
        </w:rPr>
        <w:t xml:space="preserve"> 16-ти проявленный огонь. И возжигаясь, развёртываемся им.</w:t>
      </w:r>
    </w:p>
    <w:p>
      <w:pPr>
        <w:pStyle w:val="Normal"/>
        <w:keepNext w:val="true"/>
        <w:spacing w:lineRule="auto" w:line="240" w:before="0" w:after="0"/>
        <w:ind w:firstLine="660"/>
        <w:jc w:val="both"/>
        <w:rPr/>
      </w:pPr>
      <w:r>
        <w:rPr>
          <w:rFonts w:cs="Times New Roman" w:ascii="Times New Roman" w:hAnsi="Times New Roman"/>
          <w:bCs/>
          <w:i/>
        </w:rPr>
        <w:t>В этом огне мы с</w:t>
      </w:r>
      <w:r>
        <w:rPr>
          <w:rFonts w:cs="Times New Roman" w:ascii="Times New Roman" w:hAnsi="Times New Roman"/>
          <w:i/>
        </w:rPr>
        <w:t>интезируемся</w:t>
      </w:r>
      <w:r>
        <w:rPr>
          <w:rFonts w:cs="Times New Roman" w:ascii="Times New Roman" w:hAnsi="Times New Roman"/>
          <w:bCs/>
          <w:i/>
        </w:rPr>
        <w:t xml:space="preserve"> с </w:t>
      </w:r>
      <w:r>
        <w:rPr>
          <w:rFonts w:cs="Times New Roman" w:ascii="Times New Roman" w:hAnsi="Times New Roman"/>
          <w:b/>
          <w:bCs/>
          <w:i/>
        </w:rPr>
        <w:t>ФА-Матерью</w:t>
      </w:r>
      <w:r>
        <w:rPr>
          <w:rFonts w:cs="Times New Roman" w:ascii="Times New Roman" w:hAnsi="Times New Roman"/>
          <w:i/>
        </w:rPr>
        <w:t xml:space="preserve"> </w:t>
      </w:r>
      <w:r>
        <w:rPr>
          <w:rFonts w:cs="Times New Roman" w:ascii="Times New Roman" w:hAnsi="Times New Roman"/>
          <w:b/>
          <w:i/>
        </w:rPr>
        <w:t>Метагалактики</w:t>
      </w:r>
      <w:r>
        <w:rPr>
          <w:rFonts w:cs="Times New Roman" w:ascii="Times New Roman" w:hAnsi="Times New Roman"/>
          <w:i/>
        </w:rPr>
        <w:t xml:space="preserve"> 15-го проявления</w:t>
      </w:r>
      <w:r>
        <w:rPr>
          <w:rFonts w:cs="Times New Roman" w:ascii="Times New Roman" w:hAnsi="Times New Roman"/>
          <w:bCs/>
          <w:i/>
        </w:rPr>
        <w:t xml:space="preserve"> возжигаясь Её огнём переходим в Её Зал </w:t>
      </w:r>
      <w:r>
        <w:rPr>
          <w:rFonts w:cs="Times New Roman" w:ascii="Times New Roman" w:hAnsi="Times New Roman"/>
          <w:i/>
        </w:rPr>
        <w:t xml:space="preserve">15-го проявления. Синтезируясь с Её Хум, стяжаем и возжигаемся </w:t>
      </w:r>
      <w:r>
        <w:rPr>
          <w:rFonts w:cs="Times New Roman" w:ascii="Times New Roman" w:hAnsi="Times New Roman"/>
          <w:b/>
          <w:bCs/>
          <w:i/>
        </w:rPr>
        <w:t>ФА-Явленным</w:t>
      </w:r>
      <w:r>
        <w:rPr>
          <w:rFonts w:cs="Times New Roman" w:ascii="Times New Roman" w:hAnsi="Times New Roman"/>
          <w:bCs/>
          <w:i/>
        </w:rPr>
        <w:t xml:space="preserve"> 15-ти-проявленным огнём. И проявляясь, развёртываемся им.</w:t>
      </w:r>
    </w:p>
    <w:p>
      <w:pPr>
        <w:pStyle w:val="Normal"/>
        <w:keepNext w:val="true"/>
        <w:spacing w:lineRule="auto" w:line="240" w:before="0" w:after="0"/>
        <w:ind w:firstLine="660"/>
        <w:jc w:val="both"/>
        <w:rPr>
          <w:rFonts w:ascii="Times New Roman" w:hAnsi="Times New Roman" w:cs="Times New Roman"/>
          <w:bCs/>
          <w:i/>
          <w:i/>
        </w:rPr>
      </w:pPr>
      <w:r>
        <w:rPr>
          <w:rFonts w:cs="Times New Roman" w:ascii="Times New Roman" w:hAnsi="Times New Roman"/>
          <w:bCs/>
          <w:i/>
        </w:rPr>
        <w:t>В этом огне мы с</w:t>
      </w:r>
      <w:r>
        <w:rPr>
          <w:rFonts w:cs="Times New Roman" w:ascii="Times New Roman" w:hAnsi="Times New Roman"/>
          <w:i/>
        </w:rPr>
        <w:t xml:space="preserve">интезируемся </w:t>
      </w:r>
      <w:r>
        <w:rPr>
          <w:rFonts w:cs="Times New Roman" w:ascii="Times New Roman" w:hAnsi="Times New Roman"/>
          <w:bCs/>
          <w:i/>
        </w:rPr>
        <w:t xml:space="preserve">с </w:t>
      </w:r>
      <w:r>
        <w:rPr>
          <w:rFonts w:cs="Times New Roman" w:ascii="Times New Roman" w:hAnsi="Times New Roman"/>
          <w:b/>
          <w:bCs/>
          <w:i/>
        </w:rPr>
        <w:t>ФА-Аватарами</w:t>
      </w:r>
      <w:r>
        <w:rPr>
          <w:rFonts w:cs="Times New Roman" w:ascii="Times New Roman" w:hAnsi="Times New Roman"/>
          <w:bCs/>
          <w:i/>
        </w:rPr>
        <w:t xml:space="preserve"> </w:t>
      </w:r>
      <w:r>
        <w:rPr>
          <w:rFonts w:cs="Times New Roman" w:ascii="Times New Roman" w:hAnsi="Times New Roman"/>
          <w:b/>
          <w:i/>
        </w:rPr>
        <w:t>Метагалактики</w:t>
      </w:r>
      <w:r>
        <w:rPr>
          <w:rFonts w:cs="Times New Roman" w:ascii="Times New Roman" w:hAnsi="Times New Roman"/>
          <w:i/>
        </w:rPr>
        <w:t xml:space="preserve"> 14-го проявления. Возжигаясь их огнём,</w:t>
      </w:r>
      <w:r>
        <w:rPr>
          <w:rFonts w:cs="Times New Roman" w:ascii="Times New Roman" w:hAnsi="Times New Roman"/>
          <w:bCs/>
          <w:i/>
        </w:rPr>
        <w:t xml:space="preserve"> развёртываемся в зале 14-ти-проявленном. И с</w:t>
      </w:r>
      <w:r>
        <w:rPr>
          <w:rFonts w:cs="Times New Roman" w:ascii="Times New Roman" w:hAnsi="Times New Roman"/>
          <w:i/>
        </w:rPr>
        <w:t xml:space="preserve">интезируясь с их Хум, стяжаем и возжигаемся </w:t>
      </w:r>
      <w:r>
        <w:rPr>
          <w:rFonts w:cs="Times New Roman" w:ascii="Times New Roman" w:hAnsi="Times New Roman"/>
          <w:b/>
          <w:bCs/>
          <w:i/>
        </w:rPr>
        <w:t>ФА-Проявленным</w:t>
      </w:r>
      <w:r>
        <w:rPr>
          <w:rFonts w:cs="Times New Roman" w:ascii="Times New Roman" w:hAnsi="Times New Roman"/>
          <w:bCs/>
          <w:i/>
        </w:rPr>
        <w:t xml:space="preserve"> 14-ти-проявленным огнём. И возжигаясь,</w:t>
      </w:r>
      <w:r>
        <w:rPr>
          <w:rFonts w:cs="Times New Roman" w:ascii="Times New Roman" w:hAnsi="Times New Roman"/>
          <w:i/>
        </w:rPr>
        <w:t xml:space="preserve"> преображаемся,</w:t>
      </w:r>
      <w:r>
        <w:rPr>
          <w:rFonts w:cs="Times New Roman" w:ascii="Times New Roman" w:hAnsi="Times New Roman"/>
          <w:bCs/>
          <w:i/>
        </w:rPr>
        <w:t xml:space="preserve"> и проявляемся </w:t>
      </w:r>
      <w:r>
        <w:rPr>
          <w:rFonts w:cs="Times New Roman" w:ascii="Times New Roman" w:hAnsi="Times New Roman"/>
          <w:i/>
        </w:rPr>
        <w:t>им.</w:t>
      </w:r>
    </w:p>
    <w:p>
      <w:pPr>
        <w:pStyle w:val="Normal"/>
        <w:keepNext w:val="true"/>
        <w:spacing w:lineRule="auto" w:line="240" w:before="0" w:after="0"/>
        <w:ind w:firstLine="660"/>
        <w:jc w:val="both"/>
        <w:rPr/>
      </w:pPr>
      <w:r>
        <w:rPr>
          <w:rFonts w:eastAsia="Times New Roman" w:cs="Times New Roman" w:ascii="Times New Roman" w:hAnsi="Times New Roman"/>
          <w:bCs/>
          <w:i/>
        </w:rPr>
        <w:t xml:space="preserve"> </w:t>
      </w:r>
      <w:r>
        <w:rPr>
          <w:rFonts w:cs="Times New Roman" w:ascii="Times New Roman" w:hAnsi="Times New Roman"/>
          <w:bCs/>
          <w:i/>
        </w:rPr>
        <w:t>В этом огне мы с</w:t>
      </w:r>
      <w:r>
        <w:rPr>
          <w:rFonts w:cs="Times New Roman" w:ascii="Times New Roman" w:hAnsi="Times New Roman"/>
          <w:i/>
        </w:rPr>
        <w:t>интезируемся</w:t>
      </w:r>
      <w:r>
        <w:rPr>
          <w:rFonts w:cs="Times New Roman" w:ascii="Times New Roman" w:hAnsi="Times New Roman"/>
          <w:bCs/>
          <w:i/>
        </w:rPr>
        <w:t xml:space="preserve"> с </w:t>
      </w:r>
      <w:r>
        <w:rPr>
          <w:rFonts w:cs="Times New Roman" w:ascii="Times New Roman" w:hAnsi="Times New Roman"/>
          <w:b/>
          <w:bCs/>
          <w:i/>
        </w:rPr>
        <w:t>ФА-Логосами</w:t>
      </w:r>
      <w:r>
        <w:rPr>
          <w:rFonts w:cs="Times New Roman" w:ascii="Times New Roman" w:hAnsi="Times New Roman"/>
          <w:b/>
          <w:i/>
        </w:rPr>
        <w:t xml:space="preserve"> Метагалактики</w:t>
      </w:r>
      <w:r>
        <w:rPr>
          <w:rFonts w:cs="Times New Roman" w:ascii="Times New Roman" w:hAnsi="Times New Roman"/>
          <w:i/>
        </w:rPr>
        <w:t xml:space="preserve"> 13-ти-п</w:t>
      </w:r>
      <w:r>
        <w:rPr>
          <w:rFonts w:cs="Times New Roman" w:ascii="Times New Roman" w:hAnsi="Times New Roman"/>
          <w:bCs/>
          <w:i/>
        </w:rPr>
        <w:t xml:space="preserve">роявленными. Возжигаясь их огнём, развёртываемся в зале </w:t>
      </w:r>
      <w:r>
        <w:rPr>
          <w:rFonts w:cs="Times New Roman" w:ascii="Times New Roman" w:hAnsi="Times New Roman"/>
          <w:i/>
        </w:rPr>
        <w:t>13-ти-п</w:t>
      </w:r>
      <w:r>
        <w:rPr>
          <w:rFonts w:cs="Times New Roman" w:ascii="Times New Roman" w:hAnsi="Times New Roman"/>
          <w:bCs/>
          <w:i/>
        </w:rPr>
        <w:t>роявленном. И с</w:t>
      </w:r>
      <w:r>
        <w:rPr>
          <w:rFonts w:cs="Times New Roman" w:ascii="Times New Roman" w:hAnsi="Times New Roman"/>
          <w:i/>
        </w:rPr>
        <w:t xml:space="preserve">интезируясь с их Хум, стяжаем и возжигаемся </w:t>
      </w:r>
      <w:r>
        <w:rPr>
          <w:rFonts w:cs="Times New Roman" w:ascii="Times New Roman" w:hAnsi="Times New Roman"/>
          <w:b/>
          <w:bCs/>
          <w:i/>
        </w:rPr>
        <w:t>ФА-Конкретным</w:t>
      </w:r>
      <w:r>
        <w:rPr>
          <w:rFonts w:cs="Times New Roman" w:ascii="Times New Roman" w:hAnsi="Times New Roman"/>
          <w:bCs/>
          <w:i/>
        </w:rPr>
        <w:t xml:space="preserve"> 13-ти-проявленным огнём. И возжигаясь этим огнём, проявляясь, развёртываемся им.</w:t>
      </w:r>
    </w:p>
    <w:p>
      <w:pPr>
        <w:pStyle w:val="Normal"/>
        <w:keepNext w:val="true"/>
        <w:spacing w:lineRule="auto" w:line="240" w:before="0" w:after="0"/>
        <w:ind w:firstLine="660"/>
        <w:jc w:val="both"/>
        <w:rPr/>
      </w:pPr>
      <w:r>
        <w:rPr>
          <w:rFonts w:cs="Times New Roman" w:ascii="Times New Roman" w:hAnsi="Times New Roman"/>
          <w:bCs/>
          <w:i/>
        </w:rPr>
        <w:t>И в этом огне мы с</w:t>
      </w:r>
      <w:r>
        <w:rPr>
          <w:rFonts w:cs="Times New Roman" w:ascii="Times New Roman" w:hAnsi="Times New Roman"/>
          <w:i/>
        </w:rPr>
        <w:t>интезируемся</w:t>
      </w:r>
      <w:r>
        <w:rPr>
          <w:rFonts w:cs="Times New Roman" w:ascii="Times New Roman" w:hAnsi="Times New Roman"/>
          <w:bCs/>
          <w:i/>
        </w:rPr>
        <w:t xml:space="preserve"> с </w:t>
      </w:r>
      <w:r>
        <w:rPr>
          <w:rFonts w:cs="Times New Roman" w:ascii="Times New Roman" w:hAnsi="Times New Roman"/>
          <w:b/>
          <w:bCs/>
          <w:i/>
        </w:rPr>
        <w:t>Отцом</w:t>
      </w:r>
      <w:r>
        <w:rPr>
          <w:rFonts w:cs="Times New Roman" w:ascii="Times New Roman" w:hAnsi="Times New Roman"/>
          <w:b/>
          <w:i/>
        </w:rPr>
        <w:t xml:space="preserve"> Метагалактики</w:t>
      </w:r>
      <w:r>
        <w:rPr>
          <w:rFonts w:cs="Times New Roman" w:ascii="Times New Roman" w:hAnsi="Times New Roman"/>
          <w:i/>
        </w:rPr>
        <w:t xml:space="preserve"> 12-ти-п</w:t>
      </w:r>
      <w:r>
        <w:rPr>
          <w:rFonts w:cs="Times New Roman" w:ascii="Times New Roman" w:hAnsi="Times New Roman"/>
          <w:bCs/>
          <w:i/>
        </w:rPr>
        <w:t xml:space="preserve">роявленным. Возжигаясь Его огнём, развёртываемся в Его зале </w:t>
      </w:r>
      <w:r>
        <w:rPr>
          <w:rFonts w:cs="Times New Roman" w:ascii="Times New Roman" w:hAnsi="Times New Roman"/>
          <w:i/>
        </w:rPr>
        <w:t>12-ти-п</w:t>
      </w:r>
      <w:r>
        <w:rPr>
          <w:rFonts w:cs="Times New Roman" w:ascii="Times New Roman" w:hAnsi="Times New Roman"/>
          <w:bCs/>
          <w:i/>
        </w:rPr>
        <w:t>роявленном. С</w:t>
      </w:r>
      <w:r>
        <w:rPr>
          <w:rFonts w:cs="Times New Roman" w:ascii="Times New Roman" w:hAnsi="Times New Roman"/>
          <w:i/>
        </w:rPr>
        <w:t xml:space="preserve">интезируясь с Его Хум, стяжаем и возжигаемся </w:t>
      </w:r>
      <w:r>
        <w:rPr>
          <w:rFonts w:cs="Times New Roman" w:ascii="Times New Roman" w:hAnsi="Times New Roman"/>
          <w:bCs/>
          <w:i/>
        </w:rPr>
        <w:t xml:space="preserve">12-ти-проявленным </w:t>
      </w:r>
      <w:r>
        <w:rPr>
          <w:rFonts w:cs="Times New Roman" w:ascii="Times New Roman" w:hAnsi="Times New Roman"/>
          <w:b/>
          <w:bCs/>
          <w:i/>
        </w:rPr>
        <w:t>ФА-Синтезом</w:t>
      </w:r>
      <w:r>
        <w:rPr>
          <w:rFonts w:cs="Times New Roman" w:ascii="Times New Roman" w:hAnsi="Times New Roman"/>
          <w:bCs/>
          <w:i/>
        </w:rPr>
        <w:t xml:space="preserve"> в </w:t>
      </w:r>
      <w:r>
        <w:rPr>
          <w:rFonts w:cs="Times New Roman" w:ascii="Times New Roman" w:hAnsi="Times New Roman"/>
          <w:i/>
        </w:rPr>
        <w:t>каждом из нас и в синтезе нас</w:t>
      </w:r>
      <w:r>
        <w:rPr>
          <w:rFonts w:cs="Times New Roman" w:ascii="Times New Roman" w:hAnsi="Times New Roman"/>
          <w:bCs/>
          <w:i/>
        </w:rPr>
        <w:t>. И возжигаясь, развёртываемся им (пауза длинная)</w:t>
      </w:r>
    </w:p>
    <w:p>
      <w:pPr>
        <w:pStyle w:val="Normal"/>
        <w:keepNext w:val="true"/>
        <w:spacing w:lineRule="auto" w:line="240" w:before="0" w:after="0"/>
        <w:ind w:firstLine="660"/>
        <w:jc w:val="both"/>
        <w:rPr>
          <w:rFonts w:ascii="Times New Roman" w:hAnsi="Times New Roman" w:cs="Times New Roman"/>
          <w:i/>
          <w:i/>
        </w:rPr>
      </w:pPr>
      <w:r>
        <w:rPr>
          <w:rFonts w:cs="Times New Roman" w:ascii="Times New Roman" w:hAnsi="Times New Roman"/>
          <w:bCs/>
          <w:i/>
        </w:rPr>
        <w:t>И в этом огне мы с</w:t>
      </w:r>
      <w:r>
        <w:rPr>
          <w:rFonts w:cs="Times New Roman" w:ascii="Times New Roman" w:hAnsi="Times New Roman"/>
          <w:i/>
        </w:rPr>
        <w:t>интезируемся</w:t>
      </w:r>
      <w:r>
        <w:rPr>
          <w:rFonts w:cs="Times New Roman" w:ascii="Times New Roman" w:hAnsi="Times New Roman"/>
          <w:bCs/>
          <w:i/>
        </w:rPr>
        <w:t xml:space="preserve"> с </w:t>
      </w:r>
      <w:r>
        <w:rPr>
          <w:rFonts w:cs="Times New Roman" w:ascii="Times New Roman" w:hAnsi="Times New Roman"/>
          <w:b/>
          <w:bCs/>
          <w:i/>
        </w:rPr>
        <w:t>Дочерью</w:t>
      </w:r>
      <w:r>
        <w:rPr>
          <w:rFonts w:cs="Times New Roman" w:ascii="Times New Roman" w:hAnsi="Times New Roman"/>
          <w:b/>
          <w:i/>
        </w:rPr>
        <w:t xml:space="preserve"> Метагалактики</w:t>
      </w:r>
      <w:r>
        <w:rPr>
          <w:rFonts w:cs="Times New Roman" w:ascii="Times New Roman" w:hAnsi="Times New Roman"/>
          <w:i/>
        </w:rPr>
        <w:t xml:space="preserve"> 11-ти-п</w:t>
      </w:r>
      <w:r>
        <w:rPr>
          <w:rFonts w:cs="Times New Roman" w:ascii="Times New Roman" w:hAnsi="Times New Roman"/>
          <w:bCs/>
          <w:i/>
        </w:rPr>
        <w:t xml:space="preserve">роявленной. Возжигаемся Её огнём, развертываясь в Её Зале </w:t>
      </w:r>
      <w:r>
        <w:rPr>
          <w:rFonts w:cs="Times New Roman" w:ascii="Times New Roman" w:hAnsi="Times New Roman"/>
          <w:i/>
        </w:rPr>
        <w:t>11-ти-п</w:t>
      </w:r>
      <w:r>
        <w:rPr>
          <w:rFonts w:cs="Times New Roman" w:ascii="Times New Roman" w:hAnsi="Times New Roman"/>
          <w:bCs/>
          <w:i/>
        </w:rPr>
        <w:t>роявленном. И с</w:t>
      </w:r>
      <w:r>
        <w:rPr>
          <w:rFonts w:cs="Times New Roman" w:ascii="Times New Roman" w:hAnsi="Times New Roman"/>
          <w:i/>
        </w:rPr>
        <w:t xml:space="preserve">интезируясь с Её Хум, стяжаем и возжигаемся </w:t>
      </w:r>
      <w:r>
        <w:rPr>
          <w:rFonts w:cs="Times New Roman" w:ascii="Times New Roman" w:hAnsi="Times New Roman"/>
          <w:bCs/>
          <w:i/>
        </w:rPr>
        <w:t xml:space="preserve">11-ти-проявленной </w:t>
      </w:r>
      <w:r>
        <w:rPr>
          <w:rFonts w:cs="Times New Roman" w:ascii="Times New Roman" w:hAnsi="Times New Roman"/>
          <w:b/>
          <w:bCs/>
          <w:i/>
        </w:rPr>
        <w:t>ФА-Волей</w:t>
      </w:r>
      <w:r>
        <w:rPr>
          <w:rFonts w:cs="Times New Roman" w:ascii="Times New Roman" w:hAnsi="Times New Roman"/>
          <w:bCs/>
          <w:i/>
        </w:rPr>
        <w:t>, развёртываясь и проявляясь Ею. (Пауза длинная).</w:t>
      </w:r>
    </w:p>
    <w:p>
      <w:pPr>
        <w:pStyle w:val="Normal"/>
        <w:keepNext w:val="true"/>
        <w:spacing w:lineRule="auto" w:line="240" w:before="0" w:after="0"/>
        <w:ind w:firstLine="660"/>
        <w:jc w:val="both"/>
        <w:rPr/>
      </w:pPr>
      <w:r>
        <w:rPr>
          <w:rFonts w:cs="Times New Roman" w:ascii="Times New Roman" w:hAnsi="Times New Roman"/>
          <w:bCs/>
          <w:i/>
        </w:rPr>
        <w:t>И эманируя этот огонь из нас, мы с</w:t>
      </w:r>
      <w:r>
        <w:rPr>
          <w:rFonts w:cs="Times New Roman" w:ascii="Times New Roman" w:hAnsi="Times New Roman"/>
          <w:i/>
        </w:rPr>
        <w:t>интезируемся</w:t>
      </w:r>
      <w:r>
        <w:rPr>
          <w:rFonts w:cs="Times New Roman" w:ascii="Times New Roman" w:hAnsi="Times New Roman"/>
          <w:bCs/>
          <w:i/>
        </w:rPr>
        <w:t xml:space="preserve"> с </w:t>
      </w:r>
      <w:r>
        <w:rPr>
          <w:rFonts w:cs="Times New Roman" w:ascii="Times New Roman" w:hAnsi="Times New Roman"/>
          <w:b/>
          <w:bCs/>
          <w:i/>
        </w:rPr>
        <w:t xml:space="preserve">Сыном </w:t>
      </w:r>
      <w:r>
        <w:rPr>
          <w:rFonts w:cs="Times New Roman" w:ascii="Times New Roman" w:hAnsi="Times New Roman"/>
          <w:b/>
          <w:i/>
        </w:rPr>
        <w:t>Метагалактики</w:t>
      </w:r>
      <w:r>
        <w:rPr>
          <w:rFonts w:cs="Times New Roman" w:ascii="Times New Roman" w:hAnsi="Times New Roman"/>
          <w:i/>
        </w:rPr>
        <w:t xml:space="preserve"> 10-ти-п</w:t>
      </w:r>
      <w:r>
        <w:rPr>
          <w:rFonts w:cs="Times New Roman" w:ascii="Times New Roman" w:hAnsi="Times New Roman"/>
          <w:bCs/>
          <w:i/>
        </w:rPr>
        <w:t xml:space="preserve">роявленным. Возжигаясь Его огнём, развёртываемся в Его </w:t>
      </w:r>
      <w:r>
        <w:rPr>
          <w:rFonts w:cs="Times New Roman" w:ascii="Times New Roman" w:hAnsi="Times New Roman"/>
          <w:i/>
        </w:rPr>
        <w:t>10-ти-п</w:t>
      </w:r>
      <w:r>
        <w:rPr>
          <w:rFonts w:cs="Times New Roman" w:ascii="Times New Roman" w:hAnsi="Times New Roman"/>
          <w:bCs/>
          <w:i/>
        </w:rPr>
        <w:t>роявленном Зале. И с</w:t>
      </w:r>
      <w:r>
        <w:rPr>
          <w:rFonts w:cs="Times New Roman" w:ascii="Times New Roman" w:hAnsi="Times New Roman"/>
          <w:i/>
        </w:rPr>
        <w:t xml:space="preserve">интезируясь с Его Хум, стяжаем и возжигаемся </w:t>
      </w:r>
      <w:r>
        <w:rPr>
          <w:rFonts w:cs="Times New Roman" w:ascii="Times New Roman" w:hAnsi="Times New Roman"/>
          <w:b/>
          <w:bCs/>
          <w:i/>
        </w:rPr>
        <w:t>ФА-Мудростью</w:t>
      </w:r>
      <w:r>
        <w:rPr>
          <w:rFonts w:cs="Times New Roman" w:ascii="Times New Roman" w:hAnsi="Times New Roman"/>
          <w:bCs/>
          <w:i/>
        </w:rPr>
        <w:t xml:space="preserve"> 10-ти-проявленной в нас, проявляясь, развёртываясь и применяясь Ею (Пауза длинная).</w:t>
      </w:r>
    </w:p>
    <w:p>
      <w:pPr>
        <w:pStyle w:val="Normal"/>
        <w:keepNext w:val="true"/>
        <w:spacing w:lineRule="auto" w:line="240" w:before="0" w:after="0"/>
        <w:ind w:firstLine="660"/>
        <w:jc w:val="both"/>
        <w:rPr/>
      </w:pPr>
      <w:r>
        <w:rPr>
          <w:rFonts w:cs="Times New Roman" w:ascii="Times New Roman" w:hAnsi="Times New Roman"/>
          <w:bCs/>
          <w:i/>
        </w:rPr>
        <w:t>В этом огне мы с</w:t>
      </w:r>
      <w:r>
        <w:rPr>
          <w:rFonts w:cs="Times New Roman" w:ascii="Times New Roman" w:hAnsi="Times New Roman"/>
          <w:i/>
        </w:rPr>
        <w:t>интезируемся</w:t>
      </w:r>
      <w:r>
        <w:rPr>
          <w:rFonts w:cs="Times New Roman" w:ascii="Times New Roman" w:hAnsi="Times New Roman"/>
          <w:bCs/>
          <w:i/>
        </w:rPr>
        <w:t xml:space="preserve"> с </w:t>
      </w:r>
      <w:r>
        <w:rPr>
          <w:rFonts w:cs="Times New Roman" w:ascii="Times New Roman" w:hAnsi="Times New Roman"/>
          <w:b/>
          <w:bCs/>
          <w:i/>
        </w:rPr>
        <w:t xml:space="preserve">Матерью </w:t>
      </w:r>
      <w:r>
        <w:rPr>
          <w:rFonts w:cs="Times New Roman" w:ascii="Times New Roman" w:hAnsi="Times New Roman"/>
          <w:b/>
          <w:i/>
        </w:rPr>
        <w:t>Метагалактики</w:t>
      </w:r>
      <w:r>
        <w:rPr>
          <w:rFonts w:cs="Times New Roman" w:ascii="Times New Roman" w:hAnsi="Times New Roman"/>
          <w:i/>
        </w:rPr>
        <w:t xml:space="preserve"> 9-ти-п</w:t>
      </w:r>
      <w:r>
        <w:rPr>
          <w:rFonts w:cs="Times New Roman" w:ascii="Times New Roman" w:hAnsi="Times New Roman"/>
          <w:bCs/>
          <w:i/>
        </w:rPr>
        <w:t xml:space="preserve">роявленной. Возжигаясь Её огнём, развёртываемся в Её </w:t>
      </w:r>
      <w:r>
        <w:rPr>
          <w:rFonts w:cs="Times New Roman" w:ascii="Times New Roman" w:hAnsi="Times New Roman"/>
          <w:i/>
        </w:rPr>
        <w:t>9-ти-п</w:t>
      </w:r>
      <w:r>
        <w:rPr>
          <w:rFonts w:cs="Times New Roman" w:ascii="Times New Roman" w:hAnsi="Times New Roman"/>
          <w:bCs/>
          <w:i/>
        </w:rPr>
        <w:t>роявленном зале. С</w:t>
      </w:r>
      <w:r>
        <w:rPr>
          <w:rFonts w:cs="Times New Roman" w:ascii="Times New Roman" w:hAnsi="Times New Roman"/>
          <w:i/>
        </w:rPr>
        <w:t xml:space="preserve">интезируясь с Её Хум, стяжаем и возжигаемся </w:t>
      </w:r>
      <w:r>
        <w:rPr>
          <w:rFonts w:cs="Times New Roman" w:ascii="Times New Roman" w:hAnsi="Times New Roman"/>
          <w:bCs/>
          <w:i/>
        </w:rPr>
        <w:t xml:space="preserve">9-ти-проявленной </w:t>
      </w:r>
      <w:r>
        <w:rPr>
          <w:rFonts w:cs="Times New Roman" w:ascii="Times New Roman" w:hAnsi="Times New Roman"/>
          <w:b/>
          <w:bCs/>
          <w:i/>
        </w:rPr>
        <w:t>ФА-Любовью</w:t>
      </w:r>
      <w:r>
        <w:rPr>
          <w:rFonts w:cs="Times New Roman" w:ascii="Times New Roman" w:hAnsi="Times New Roman"/>
          <w:bCs/>
          <w:i/>
        </w:rPr>
        <w:t xml:space="preserve"> в </w:t>
      </w:r>
      <w:r>
        <w:rPr>
          <w:rFonts w:cs="Times New Roman" w:ascii="Times New Roman" w:hAnsi="Times New Roman"/>
          <w:i/>
        </w:rPr>
        <w:t>каждом из нас и в синтезе нас,</w:t>
      </w:r>
      <w:r>
        <w:rPr>
          <w:rFonts w:cs="Times New Roman" w:ascii="Times New Roman" w:hAnsi="Times New Roman"/>
          <w:bCs/>
          <w:i/>
        </w:rPr>
        <w:t xml:space="preserve"> развёртываясь и применяясь Ею. (Пауза длинная)</w:t>
      </w:r>
    </w:p>
    <w:p>
      <w:pPr>
        <w:pStyle w:val="Normal"/>
        <w:keepNext w:val="true"/>
        <w:spacing w:lineRule="auto" w:line="240" w:before="0" w:after="0"/>
        <w:ind w:firstLine="660"/>
        <w:jc w:val="both"/>
        <w:rPr>
          <w:rFonts w:ascii="Times New Roman" w:hAnsi="Times New Roman" w:cs="Times New Roman"/>
          <w:bCs/>
          <w:i/>
          <w:i/>
        </w:rPr>
      </w:pPr>
      <w:r>
        <w:rPr>
          <w:rFonts w:cs="Times New Roman" w:ascii="Times New Roman" w:hAnsi="Times New Roman"/>
          <w:bCs/>
          <w:i/>
        </w:rPr>
        <w:t>В этом огне мы с</w:t>
      </w:r>
      <w:r>
        <w:rPr>
          <w:rFonts w:cs="Times New Roman" w:ascii="Times New Roman" w:hAnsi="Times New Roman"/>
          <w:i/>
        </w:rPr>
        <w:t>интезируемся</w:t>
      </w:r>
      <w:r>
        <w:rPr>
          <w:rFonts w:cs="Times New Roman" w:ascii="Times New Roman" w:hAnsi="Times New Roman"/>
          <w:bCs/>
          <w:i/>
        </w:rPr>
        <w:t xml:space="preserve"> с ФА-Владыками</w:t>
      </w:r>
      <w:r>
        <w:rPr>
          <w:rFonts w:cs="Times New Roman" w:ascii="Times New Roman" w:hAnsi="Times New Roman"/>
          <w:b/>
          <w:bCs/>
          <w:i/>
        </w:rPr>
        <w:t xml:space="preserve"> </w:t>
      </w:r>
      <w:r>
        <w:rPr>
          <w:rFonts w:cs="Times New Roman" w:ascii="Times New Roman" w:hAnsi="Times New Roman"/>
          <w:bCs/>
          <w:i/>
        </w:rPr>
        <w:t xml:space="preserve">ДОМА ФА Дома ФА-Отца Метагалактики </w:t>
      </w:r>
      <w:r>
        <w:rPr>
          <w:rFonts w:cs="Times New Roman" w:ascii="Times New Roman" w:hAnsi="Times New Roman"/>
          <w:b/>
          <w:bCs/>
          <w:i/>
        </w:rPr>
        <w:t>Кут Хуми, Фаинь</w:t>
      </w:r>
      <w:r>
        <w:rPr>
          <w:rFonts w:cs="Times New Roman" w:ascii="Times New Roman" w:hAnsi="Times New Roman"/>
          <w:bCs/>
          <w:i/>
        </w:rPr>
        <w:t xml:space="preserve"> 8</w:t>
      </w:r>
      <w:r>
        <w:rPr>
          <w:rFonts w:cs="Times New Roman" w:ascii="Times New Roman" w:hAnsi="Times New Roman"/>
          <w:i/>
        </w:rPr>
        <w:t>-ми-п</w:t>
      </w:r>
      <w:r>
        <w:rPr>
          <w:rFonts w:cs="Times New Roman" w:ascii="Times New Roman" w:hAnsi="Times New Roman"/>
          <w:bCs/>
          <w:i/>
        </w:rPr>
        <w:t>роявленными. Возжигаясь их огнём, развёртываемся в зале 8</w:t>
      </w:r>
      <w:r>
        <w:rPr>
          <w:rFonts w:cs="Times New Roman" w:ascii="Times New Roman" w:hAnsi="Times New Roman"/>
          <w:i/>
        </w:rPr>
        <w:t>-го п</w:t>
      </w:r>
      <w:r>
        <w:rPr>
          <w:rFonts w:cs="Times New Roman" w:ascii="Times New Roman" w:hAnsi="Times New Roman"/>
          <w:bCs/>
          <w:i/>
        </w:rPr>
        <w:t>роявления ФА-Владык Кут Хуми, Фаинь. И с</w:t>
      </w:r>
      <w:r>
        <w:rPr>
          <w:rFonts w:cs="Times New Roman" w:ascii="Times New Roman" w:hAnsi="Times New Roman"/>
          <w:i/>
        </w:rPr>
        <w:t xml:space="preserve">интезируясь с их Хум, стяжаем и возжигаемся огнём </w:t>
      </w:r>
      <w:r>
        <w:rPr>
          <w:rFonts w:cs="Times New Roman" w:ascii="Times New Roman" w:hAnsi="Times New Roman"/>
          <w:b/>
          <w:i/>
        </w:rPr>
        <w:t>Отца</w:t>
      </w:r>
      <w:r>
        <w:rPr>
          <w:rFonts w:cs="Times New Roman" w:ascii="Times New Roman" w:hAnsi="Times New Roman"/>
          <w:b/>
          <w:bCs/>
          <w:i/>
        </w:rPr>
        <w:t xml:space="preserve"> ФА-Отца Метагалактики</w:t>
      </w:r>
      <w:r>
        <w:rPr>
          <w:rFonts w:cs="Times New Roman" w:ascii="Times New Roman" w:hAnsi="Times New Roman"/>
          <w:i/>
        </w:rPr>
        <w:t xml:space="preserve"> </w:t>
      </w:r>
      <w:r>
        <w:rPr>
          <w:rFonts w:cs="Times New Roman" w:ascii="Times New Roman" w:hAnsi="Times New Roman"/>
          <w:bCs/>
          <w:i/>
        </w:rPr>
        <w:t>16</w:t>
      </w:r>
      <w:r>
        <w:rPr>
          <w:rFonts w:cs="Times New Roman" w:ascii="Times New Roman" w:hAnsi="Times New Roman"/>
          <w:i/>
        </w:rPr>
        <w:t>-ти-п</w:t>
      </w:r>
      <w:r>
        <w:rPr>
          <w:rFonts w:cs="Times New Roman" w:ascii="Times New Roman" w:hAnsi="Times New Roman"/>
          <w:bCs/>
          <w:i/>
        </w:rPr>
        <w:t xml:space="preserve">роявленного. И возжигаемся их огнём. </w:t>
      </w:r>
    </w:p>
    <w:p>
      <w:pPr>
        <w:pStyle w:val="Normal"/>
        <w:keepNext w:val="true"/>
        <w:spacing w:lineRule="auto" w:line="240" w:before="0" w:after="0"/>
        <w:ind w:firstLine="660"/>
        <w:jc w:val="both"/>
        <w:rPr>
          <w:rFonts w:ascii="Times New Roman" w:hAnsi="Times New Roman" w:cs="Times New Roman"/>
          <w:i/>
          <w:i/>
        </w:rPr>
      </w:pPr>
      <w:r>
        <w:rPr>
          <w:rFonts w:cs="Times New Roman" w:ascii="Times New Roman" w:hAnsi="Times New Roman"/>
          <w:i/>
        </w:rPr>
        <w:t>Синтезируемся</w:t>
      </w:r>
      <w:r>
        <w:rPr>
          <w:rFonts w:cs="Times New Roman" w:ascii="Times New Roman" w:hAnsi="Times New Roman"/>
          <w:bCs/>
          <w:i/>
        </w:rPr>
        <w:t xml:space="preserve"> с ФА-Владыками </w:t>
      </w:r>
      <w:r>
        <w:rPr>
          <w:rFonts w:cs="Times New Roman" w:ascii="Times New Roman" w:hAnsi="Times New Roman"/>
          <w:b/>
          <w:bCs/>
          <w:i/>
        </w:rPr>
        <w:t>Мория и Свет</w:t>
      </w:r>
      <w:r>
        <w:rPr>
          <w:rFonts w:cs="Times New Roman" w:ascii="Times New Roman" w:hAnsi="Times New Roman"/>
          <w:bCs/>
          <w:i/>
        </w:rPr>
        <w:t xml:space="preserve"> Теофы ФА </w:t>
      </w:r>
      <w:r>
        <w:rPr>
          <w:rFonts w:cs="Times New Roman" w:ascii="Times New Roman" w:hAnsi="Times New Roman"/>
          <w:i/>
        </w:rPr>
        <w:t>Дома ФА-Отца Метагалактики</w:t>
      </w:r>
      <w:r>
        <w:rPr>
          <w:rFonts w:cs="Times New Roman" w:ascii="Times New Roman" w:hAnsi="Times New Roman"/>
          <w:bCs/>
          <w:i/>
        </w:rPr>
        <w:t xml:space="preserve"> 7-ми-</w:t>
      </w:r>
      <w:r>
        <w:rPr>
          <w:rFonts w:cs="Times New Roman" w:ascii="Times New Roman" w:hAnsi="Times New Roman"/>
          <w:i/>
        </w:rPr>
        <w:t>п</w:t>
      </w:r>
      <w:r>
        <w:rPr>
          <w:rFonts w:cs="Times New Roman" w:ascii="Times New Roman" w:hAnsi="Times New Roman"/>
          <w:bCs/>
          <w:i/>
        </w:rPr>
        <w:t>роявленными. Возжигаясь их огнём, развёртываемся в зале 7-ми-</w:t>
      </w:r>
      <w:r>
        <w:rPr>
          <w:rFonts w:cs="Times New Roman" w:ascii="Times New Roman" w:hAnsi="Times New Roman"/>
          <w:i/>
        </w:rPr>
        <w:t>п</w:t>
      </w:r>
      <w:r>
        <w:rPr>
          <w:rFonts w:cs="Times New Roman" w:ascii="Times New Roman" w:hAnsi="Times New Roman"/>
          <w:bCs/>
          <w:i/>
        </w:rPr>
        <w:t>роявленном. С</w:t>
      </w:r>
      <w:r>
        <w:rPr>
          <w:rFonts w:cs="Times New Roman" w:ascii="Times New Roman" w:hAnsi="Times New Roman"/>
          <w:i/>
        </w:rPr>
        <w:t xml:space="preserve">интезируясь с Хум </w:t>
      </w:r>
      <w:r>
        <w:rPr>
          <w:rFonts w:cs="Times New Roman" w:ascii="Times New Roman" w:hAnsi="Times New Roman"/>
          <w:bCs/>
          <w:i/>
        </w:rPr>
        <w:t>ФА-Владык</w:t>
      </w:r>
      <w:r>
        <w:rPr>
          <w:rFonts w:cs="Times New Roman" w:ascii="Times New Roman" w:hAnsi="Times New Roman"/>
          <w:i/>
        </w:rPr>
        <w:t xml:space="preserve">, стяжаем и возжигаемся огнём </w:t>
      </w:r>
      <w:r>
        <w:rPr>
          <w:rFonts w:cs="Times New Roman" w:ascii="Times New Roman" w:hAnsi="Times New Roman"/>
          <w:b/>
          <w:i/>
        </w:rPr>
        <w:t xml:space="preserve">Дочери </w:t>
      </w:r>
      <w:r>
        <w:rPr>
          <w:rFonts w:cs="Times New Roman" w:ascii="Times New Roman" w:hAnsi="Times New Roman"/>
          <w:b/>
          <w:bCs/>
          <w:i/>
        </w:rPr>
        <w:t>ФА-Отца Метагалактики</w:t>
      </w:r>
      <w:r>
        <w:rPr>
          <w:rFonts w:cs="Times New Roman" w:ascii="Times New Roman" w:hAnsi="Times New Roman"/>
          <w:i/>
        </w:rPr>
        <w:t xml:space="preserve"> </w:t>
      </w:r>
      <w:r>
        <w:rPr>
          <w:rFonts w:cs="Times New Roman" w:ascii="Times New Roman" w:hAnsi="Times New Roman"/>
          <w:bCs/>
          <w:i/>
        </w:rPr>
        <w:t>16</w:t>
      </w:r>
      <w:r>
        <w:rPr>
          <w:rFonts w:cs="Times New Roman" w:ascii="Times New Roman" w:hAnsi="Times New Roman"/>
          <w:i/>
        </w:rPr>
        <w:t>-ти-п</w:t>
      </w:r>
      <w:r>
        <w:rPr>
          <w:rFonts w:cs="Times New Roman" w:ascii="Times New Roman" w:hAnsi="Times New Roman"/>
          <w:bCs/>
          <w:i/>
        </w:rPr>
        <w:t>роявленным, развёртываясь, и применяясь им. И возжигаясь им.</w:t>
      </w:r>
    </w:p>
    <w:p>
      <w:pPr>
        <w:pStyle w:val="Normal"/>
        <w:keepNext w:val="true"/>
        <w:spacing w:lineRule="auto" w:line="240" w:before="0" w:after="0"/>
        <w:ind w:firstLine="660"/>
        <w:jc w:val="both"/>
        <w:rPr>
          <w:rFonts w:ascii="Times New Roman" w:hAnsi="Times New Roman" w:cs="Times New Roman"/>
          <w:i/>
          <w:i/>
        </w:rPr>
      </w:pPr>
      <w:r>
        <w:rPr>
          <w:rFonts w:cs="Times New Roman" w:ascii="Times New Roman" w:hAnsi="Times New Roman"/>
          <w:i/>
        </w:rPr>
        <w:t>Синтезируемся</w:t>
      </w:r>
      <w:r>
        <w:rPr>
          <w:rFonts w:cs="Times New Roman" w:ascii="Times New Roman" w:hAnsi="Times New Roman"/>
          <w:bCs/>
          <w:i/>
        </w:rPr>
        <w:t xml:space="preserve"> с ФА-Владыками </w:t>
      </w:r>
      <w:r>
        <w:rPr>
          <w:rFonts w:cs="Times New Roman" w:ascii="Times New Roman" w:hAnsi="Times New Roman"/>
          <w:b/>
          <w:bCs/>
          <w:i/>
        </w:rPr>
        <w:t>Иосифом и Славией</w:t>
      </w:r>
      <w:r>
        <w:rPr>
          <w:rFonts w:cs="Times New Roman" w:ascii="Times New Roman" w:hAnsi="Times New Roman"/>
          <w:bCs/>
          <w:i/>
        </w:rPr>
        <w:t xml:space="preserve"> 6</w:t>
      </w:r>
      <w:r>
        <w:rPr>
          <w:rFonts w:cs="Times New Roman" w:ascii="Times New Roman" w:hAnsi="Times New Roman"/>
          <w:i/>
        </w:rPr>
        <w:t>-ти-п</w:t>
      </w:r>
      <w:r>
        <w:rPr>
          <w:rFonts w:cs="Times New Roman" w:ascii="Times New Roman" w:hAnsi="Times New Roman"/>
          <w:bCs/>
          <w:i/>
        </w:rPr>
        <w:t xml:space="preserve">роявленными Иерархии ФА </w:t>
      </w:r>
      <w:r>
        <w:rPr>
          <w:rFonts w:cs="Times New Roman" w:ascii="Times New Roman" w:hAnsi="Times New Roman"/>
          <w:i/>
        </w:rPr>
        <w:t>Дома ФА-Отца Метагалактики. И</w:t>
      </w:r>
      <w:r>
        <w:rPr>
          <w:rFonts w:cs="Times New Roman" w:ascii="Times New Roman" w:hAnsi="Times New Roman"/>
          <w:bCs/>
          <w:i/>
        </w:rPr>
        <w:t xml:space="preserve"> возжигаясь их огнём, развёртываемся в 6-ти-</w:t>
      </w:r>
      <w:r>
        <w:rPr>
          <w:rFonts w:cs="Times New Roman" w:ascii="Times New Roman" w:hAnsi="Times New Roman"/>
          <w:i/>
        </w:rPr>
        <w:t>п</w:t>
      </w:r>
      <w:r>
        <w:rPr>
          <w:rFonts w:cs="Times New Roman" w:ascii="Times New Roman" w:hAnsi="Times New Roman"/>
          <w:bCs/>
          <w:i/>
        </w:rPr>
        <w:t>роявленном зале Иерархии-ФА. И с</w:t>
      </w:r>
      <w:r>
        <w:rPr>
          <w:rFonts w:cs="Times New Roman" w:ascii="Times New Roman" w:hAnsi="Times New Roman"/>
          <w:i/>
        </w:rPr>
        <w:t xml:space="preserve">интезируясь с Хум </w:t>
      </w:r>
      <w:r>
        <w:rPr>
          <w:rFonts w:cs="Times New Roman" w:ascii="Times New Roman" w:hAnsi="Times New Roman"/>
          <w:bCs/>
          <w:i/>
        </w:rPr>
        <w:t>ФА-Владык</w:t>
      </w:r>
      <w:r>
        <w:rPr>
          <w:rFonts w:cs="Times New Roman" w:ascii="Times New Roman" w:hAnsi="Times New Roman"/>
          <w:i/>
        </w:rPr>
        <w:t xml:space="preserve">, стяжаем и возжигаемся </w:t>
      </w:r>
      <w:r>
        <w:rPr>
          <w:rFonts w:cs="Times New Roman" w:ascii="Times New Roman" w:hAnsi="Times New Roman"/>
          <w:bCs/>
          <w:i/>
        </w:rPr>
        <w:t>6</w:t>
      </w:r>
      <w:r>
        <w:rPr>
          <w:rFonts w:cs="Times New Roman" w:ascii="Times New Roman" w:hAnsi="Times New Roman"/>
          <w:i/>
        </w:rPr>
        <w:t>-ти-п</w:t>
      </w:r>
      <w:r>
        <w:rPr>
          <w:rFonts w:cs="Times New Roman" w:ascii="Times New Roman" w:hAnsi="Times New Roman"/>
          <w:bCs/>
          <w:i/>
        </w:rPr>
        <w:t>роявленным</w:t>
      </w:r>
      <w:r>
        <w:rPr>
          <w:rFonts w:cs="Times New Roman" w:ascii="Times New Roman" w:hAnsi="Times New Roman"/>
          <w:i/>
        </w:rPr>
        <w:t xml:space="preserve"> огнём </w:t>
      </w:r>
      <w:r>
        <w:rPr>
          <w:rFonts w:cs="Times New Roman" w:ascii="Times New Roman" w:hAnsi="Times New Roman"/>
          <w:b/>
          <w:i/>
        </w:rPr>
        <w:t xml:space="preserve">Сына </w:t>
      </w:r>
      <w:r>
        <w:rPr>
          <w:rFonts w:cs="Times New Roman" w:ascii="Times New Roman" w:hAnsi="Times New Roman"/>
          <w:b/>
          <w:bCs/>
          <w:i/>
        </w:rPr>
        <w:t>ФА-Отца Метагалактики</w:t>
      </w:r>
      <w:r>
        <w:rPr>
          <w:rFonts w:cs="Times New Roman" w:ascii="Times New Roman" w:hAnsi="Times New Roman"/>
          <w:bCs/>
          <w:i/>
        </w:rPr>
        <w:t xml:space="preserve"> в </w:t>
      </w:r>
      <w:r>
        <w:rPr>
          <w:rFonts w:cs="Times New Roman" w:ascii="Times New Roman" w:hAnsi="Times New Roman"/>
          <w:i/>
        </w:rPr>
        <w:t>каждом из нас и в синтезе нас. И</w:t>
      </w:r>
      <w:r>
        <w:rPr>
          <w:rFonts w:cs="Times New Roman" w:ascii="Times New Roman" w:hAnsi="Times New Roman"/>
          <w:bCs/>
          <w:i/>
        </w:rPr>
        <w:t xml:space="preserve"> возжигаясь</w:t>
      </w:r>
      <w:r>
        <w:rPr>
          <w:rFonts w:cs="Times New Roman" w:ascii="Times New Roman" w:hAnsi="Times New Roman"/>
          <w:i/>
        </w:rPr>
        <w:t xml:space="preserve"> этим огнём,</w:t>
      </w:r>
      <w:r>
        <w:rPr>
          <w:rFonts w:cs="Times New Roman" w:ascii="Times New Roman" w:hAnsi="Times New Roman"/>
          <w:bCs/>
          <w:i/>
        </w:rPr>
        <w:t xml:space="preserve"> развёртываемся им.</w:t>
      </w:r>
    </w:p>
    <w:p>
      <w:pPr>
        <w:pStyle w:val="Normal"/>
        <w:keepNext w:val="true"/>
        <w:spacing w:lineRule="auto" w:line="240" w:before="0" w:after="0"/>
        <w:ind w:firstLine="660"/>
        <w:jc w:val="both"/>
        <w:rPr>
          <w:rFonts w:ascii="Times New Roman" w:hAnsi="Times New Roman" w:cs="Times New Roman"/>
          <w:i/>
          <w:i/>
        </w:rPr>
      </w:pPr>
      <w:r>
        <w:rPr>
          <w:rFonts w:cs="Times New Roman" w:ascii="Times New Roman" w:hAnsi="Times New Roman"/>
          <w:i/>
        </w:rPr>
        <w:t>В этом же огне мы синтезируемся</w:t>
      </w:r>
      <w:r>
        <w:rPr>
          <w:rFonts w:cs="Times New Roman" w:ascii="Times New Roman" w:hAnsi="Times New Roman"/>
          <w:bCs/>
          <w:i/>
        </w:rPr>
        <w:t xml:space="preserve"> с ФА-Владыками </w:t>
      </w:r>
      <w:r>
        <w:rPr>
          <w:rFonts w:cs="Times New Roman" w:ascii="Times New Roman" w:hAnsi="Times New Roman"/>
          <w:b/>
          <w:bCs/>
          <w:i/>
        </w:rPr>
        <w:t>Эоаном, Антуанеттой</w:t>
      </w:r>
      <w:r>
        <w:rPr>
          <w:rFonts w:cs="Times New Roman" w:ascii="Times New Roman" w:hAnsi="Times New Roman"/>
          <w:bCs/>
          <w:i/>
        </w:rPr>
        <w:t xml:space="preserve"> Логоического Правления ФА </w:t>
      </w:r>
      <w:r>
        <w:rPr>
          <w:rFonts w:cs="Times New Roman" w:ascii="Times New Roman" w:hAnsi="Times New Roman"/>
          <w:i/>
        </w:rPr>
        <w:t>Дома ФА-Отца Метагалактики. В</w:t>
      </w:r>
      <w:r>
        <w:rPr>
          <w:rFonts w:cs="Times New Roman" w:ascii="Times New Roman" w:hAnsi="Times New Roman"/>
          <w:bCs/>
          <w:i/>
        </w:rPr>
        <w:t>озжигаемся их огнём 5-ти</w:t>
      </w:r>
      <w:r>
        <w:rPr>
          <w:rFonts w:cs="Times New Roman" w:ascii="Times New Roman" w:hAnsi="Times New Roman"/>
          <w:i/>
        </w:rPr>
        <w:t>-п</w:t>
      </w:r>
      <w:r>
        <w:rPr>
          <w:rFonts w:cs="Times New Roman" w:ascii="Times New Roman" w:hAnsi="Times New Roman"/>
          <w:bCs/>
          <w:i/>
        </w:rPr>
        <w:t>роявленным, развёртываемся в их 5-ти</w:t>
      </w:r>
      <w:r>
        <w:rPr>
          <w:rFonts w:cs="Times New Roman" w:ascii="Times New Roman" w:hAnsi="Times New Roman"/>
          <w:i/>
        </w:rPr>
        <w:t>-п</w:t>
      </w:r>
      <w:r>
        <w:rPr>
          <w:rFonts w:cs="Times New Roman" w:ascii="Times New Roman" w:hAnsi="Times New Roman"/>
          <w:bCs/>
          <w:i/>
        </w:rPr>
        <w:t>роявленном зале. С</w:t>
      </w:r>
      <w:r>
        <w:rPr>
          <w:rFonts w:cs="Times New Roman" w:ascii="Times New Roman" w:hAnsi="Times New Roman"/>
          <w:i/>
        </w:rPr>
        <w:t xml:space="preserve">интезируясь с их Хум, стяжаем и возжигаемся </w:t>
      </w:r>
      <w:r>
        <w:rPr>
          <w:rFonts w:cs="Times New Roman" w:ascii="Times New Roman" w:hAnsi="Times New Roman"/>
          <w:bCs/>
          <w:i/>
        </w:rPr>
        <w:t>5-ти</w:t>
      </w:r>
      <w:r>
        <w:rPr>
          <w:rFonts w:cs="Times New Roman" w:ascii="Times New Roman" w:hAnsi="Times New Roman"/>
          <w:i/>
        </w:rPr>
        <w:t>-п</w:t>
      </w:r>
      <w:r>
        <w:rPr>
          <w:rFonts w:cs="Times New Roman" w:ascii="Times New Roman" w:hAnsi="Times New Roman"/>
          <w:bCs/>
          <w:i/>
        </w:rPr>
        <w:t>роявленным</w:t>
      </w:r>
      <w:r>
        <w:rPr>
          <w:rFonts w:cs="Times New Roman" w:ascii="Times New Roman" w:hAnsi="Times New Roman"/>
          <w:i/>
        </w:rPr>
        <w:t xml:space="preserve"> огнём </w:t>
      </w:r>
      <w:r>
        <w:rPr>
          <w:rFonts w:cs="Times New Roman" w:ascii="Times New Roman" w:hAnsi="Times New Roman"/>
          <w:b/>
          <w:i/>
        </w:rPr>
        <w:t xml:space="preserve">Матери </w:t>
      </w:r>
      <w:r>
        <w:rPr>
          <w:rFonts w:cs="Times New Roman" w:ascii="Times New Roman" w:hAnsi="Times New Roman"/>
          <w:b/>
          <w:bCs/>
          <w:i/>
        </w:rPr>
        <w:t>ФА-Отца Метагалактики. И</w:t>
      </w:r>
      <w:r>
        <w:rPr>
          <w:rFonts w:cs="Times New Roman" w:ascii="Times New Roman" w:hAnsi="Times New Roman"/>
          <w:bCs/>
          <w:i/>
        </w:rPr>
        <w:t xml:space="preserve"> возжигаясь, </w:t>
      </w:r>
      <w:r>
        <w:rPr>
          <w:rFonts w:cs="Times New Roman" w:ascii="Times New Roman" w:hAnsi="Times New Roman"/>
          <w:i/>
        </w:rPr>
        <w:t>конкретизируемся</w:t>
      </w:r>
      <w:r>
        <w:rPr>
          <w:rFonts w:cs="Times New Roman" w:ascii="Times New Roman" w:hAnsi="Times New Roman"/>
          <w:bCs/>
          <w:i/>
        </w:rPr>
        <w:t>, применяемся и развёртываемся им.</w:t>
      </w:r>
    </w:p>
    <w:p>
      <w:pPr>
        <w:pStyle w:val="Normal"/>
        <w:keepNext w:val="true"/>
        <w:spacing w:lineRule="auto" w:line="240" w:before="0" w:after="0"/>
        <w:ind w:firstLine="660"/>
        <w:jc w:val="both"/>
        <w:rPr>
          <w:rFonts w:ascii="Times New Roman" w:hAnsi="Times New Roman" w:cs="Times New Roman"/>
          <w:i/>
          <w:i/>
        </w:rPr>
      </w:pPr>
      <w:r>
        <w:rPr>
          <w:rFonts w:cs="Times New Roman" w:ascii="Times New Roman" w:hAnsi="Times New Roman"/>
          <w:i/>
        </w:rPr>
        <w:t>В этом огне мы синтезируемся</w:t>
      </w:r>
      <w:r>
        <w:rPr>
          <w:rFonts w:cs="Times New Roman" w:ascii="Times New Roman" w:hAnsi="Times New Roman"/>
          <w:bCs/>
          <w:i/>
        </w:rPr>
        <w:t xml:space="preserve"> с ФА-Владыками </w:t>
      </w:r>
      <w:r>
        <w:rPr>
          <w:rFonts w:cs="Times New Roman" w:ascii="Times New Roman" w:hAnsi="Times New Roman"/>
          <w:b/>
          <w:bCs/>
          <w:i/>
        </w:rPr>
        <w:t>Даниилом, Валерией</w:t>
      </w:r>
      <w:r>
        <w:rPr>
          <w:rFonts w:cs="Times New Roman" w:ascii="Times New Roman" w:hAnsi="Times New Roman"/>
          <w:bCs/>
          <w:i/>
        </w:rPr>
        <w:t xml:space="preserve"> Аспекта ФА Дома ФА-Отца Метагалактики. Возжигаясь их огнём (пауза), развёртываемся в 4-х-проявленном зале. И с</w:t>
      </w:r>
      <w:r>
        <w:rPr>
          <w:rFonts w:cs="Times New Roman" w:ascii="Times New Roman" w:hAnsi="Times New Roman"/>
          <w:i/>
        </w:rPr>
        <w:t xml:space="preserve">интезируясь с их Хум, стяжаем и возжигаемся </w:t>
      </w:r>
      <w:r>
        <w:rPr>
          <w:rFonts w:cs="Times New Roman" w:ascii="Times New Roman" w:hAnsi="Times New Roman"/>
          <w:bCs/>
          <w:i/>
        </w:rPr>
        <w:t>4-х-проявленным о</w:t>
      </w:r>
      <w:r>
        <w:rPr>
          <w:rFonts w:cs="Times New Roman" w:ascii="Times New Roman" w:hAnsi="Times New Roman"/>
          <w:i/>
        </w:rPr>
        <w:t xml:space="preserve">гнём </w:t>
      </w:r>
      <w:r>
        <w:rPr>
          <w:rFonts w:cs="Times New Roman" w:ascii="Times New Roman" w:hAnsi="Times New Roman"/>
          <w:b/>
          <w:i/>
        </w:rPr>
        <w:t xml:space="preserve">ФАОМ </w:t>
      </w:r>
      <w:r>
        <w:rPr>
          <w:rFonts w:cs="Times New Roman" w:ascii="Times New Roman" w:hAnsi="Times New Roman"/>
          <w:b/>
          <w:bCs/>
          <w:i/>
        </w:rPr>
        <w:t xml:space="preserve">ФА-Отца Метагалактики </w:t>
      </w:r>
      <w:r>
        <w:rPr>
          <w:rFonts w:cs="Times New Roman" w:ascii="Times New Roman" w:hAnsi="Times New Roman"/>
          <w:bCs/>
          <w:i/>
        </w:rPr>
        <w:t>и возжигаемся им (Пауза длинная)</w:t>
      </w:r>
    </w:p>
    <w:p>
      <w:pPr>
        <w:pStyle w:val="Normal"/>
        <w:keepNext w:val="true"/>
        <w:spacing w:lineRule="auto" w:line="240" w:before="0" w:after="0"/>
        <w:ind w:firstLine="660"/>
        <w:jc w:val="both"/>
        <w:rPr/>
      </w:pPr>
      <w:r>
        <w:rPr>
          <w:rFonts w:cs="Times New Roman" w:ascii="Times New Roman" w:hAnsi="Times New Roman"/>
          <w:i/>
        </w:rPr>
        <w:t>В этом же огне мы синтезируемся</w:t>
      </w:r>
      <w:r>
        <w:rPr>
          <w:rFonts w:cs="Times New Roman" w:ascii="Times New Roman" w:hAnsi="Times New Roman"/>
          <w:bCs/>
          <w:i/>
        </w:rPr>
        <w:t xml:space="preserve"> с ФА-Владыками Синархии ФА </w:t>
      </w:r>
      <w:r>
        <w:rPr>
          <w:rFonts w:cs="Times New Roman" w:ascii="Times New Roman" w:hAnsi="Times New Roman"/>
          <w:i/>
        </w:rPr>
        <w:t xml:space="preserve">Дома ФА-Отца Метагалактики </w:t>
      </w:r>
      <w:r>
        <w:rPr>
          <w:rFonts w:cs="Times New Roman" w:ascii="Times New Roman" w:hAnsi="Times New Roman"/>
          <w:b/>
          <w:i/>
        </w:rPr>
        <w:t xml:space="preserve">Дмитрием, Натальей. </w:t>
      </w:r>
      <w:r>
        <w:rPr>
          <w:rFonts w:cs="Times New Roman" w:ascii="Times New Roman" w:hAnsi="Times New Roman"/>
          <w:i/>
        </w:rPr>
        <w:t>В</w:t>
      </w:r>
      <w:r>
        <w:rPr>
          <w:rFonts w:cs="Times New Roman" w:ascii="Times New Roman" w:hAnsi="Times New Roman"/>
          <w:bCs/>
          <w:i/>
        </w:rPr>
        <w:t>озжигаясь их огнём, развёртываемся в 3-х-проявленном зале их. С</w:t>
      </w:r>
      <w:r>
        <w:rPr>
          <w:rFonts w:cs="Times New Roman" w:ascii="Times New Roman" w:hAnsi="Times New Roman"/>
          <w:i/>
        </w:rPr>
        <w:t xml:space="preserve">интезируясь с их Хум, стяжаем и возжигаемся огнём </w:t>
      </w:r>
      <w:r>
        <w:rPr>
          <w:rFonts w:cs="Times New Roman" w:ascii="Times New Roman" w:hAnsi="Times New Roman"/>
          <w:b/>
          <w:bCs/>
          <w:i/>
        </w:rPr>
        <w:t>Майтрейи</w:t>
      </w:r>
      <w:r>
        <w:rPr>
          <w:rFonts w:cs="Times New Roman" w:ascii="Times New Roman" w:hAnsi="Times New Roman"/>
          <w:b/>
          <w:i/>
        </w:rPr>
        <w:t xml:space="preserve"> </w:t>
      </w:r>
      <w:r>
        <w:rPr>
          <w:rFonts w:cs="Times New Roman" w:ascii="Times New Roman" w:hAnsi="Times New Roman"/>
          <w:b/>
          <w:bCs/>
          <w:i/>
        </w:rPr>
        <w:t>ФА-Отца Метагалактики</w:t>
      </w:r>
      <w:r>
        <w:rPr>
          <w:rFonts w:cs="Times New Roman" w:ascii="Times New Roman" w:hAnsi="Times New Roman"/>
          <w:bCs/>
          <w:i/>
        </w:rPr>
        <w:t xml:space="preserve"> 3-х-проявленным. И возжигаясь этим огнём, применяемся и развёртываемся, и развёртываем его. Применяемся и развёртываемся им, и развёртываем его в применении нашей деятельности с вами.</w:t>
      </w:r>
    </w:p>
    <w:p>
      <w:pPr>
        <w:pStyle w:val="Normal"/>
        <w:keepNext w:val="true"/>
        <w:spacing w:lineRule="auto" w:line="240" w:before="0" w:after="0"/>
        <w:ind w:firstLine="660"/>
        <w:jc w:val="both"/>
        <w:rPr>
          <w:rFonts w:ascii="Times New Roman" w:hAnsi="Times New Roman" w:cs="Times New Roman"/>
          <w:i/>
          <w:i/>
        </w:rPr>
      </w:pPr>
      <w:r>
        <w:rPr>
          <w:rFonts w:cs="Times New Roman" w:ascii="Times New Roman" w:hAnsi="Times New Roman"/>
          <w:i/>
        </w:rPr>
        <w:t>В этом же огне мы синтезируемся</w:t>
      </w:r>
      <w:r>
        <w:rPr>
          <w:rFonts w:cs="Times New Roman" w:ascii="Times New Roman" w:hAnsi="Times New Roman"/>
          <w:bCs/>
          <w:i/>
        </w:rPr>
        <w:t xml:space="preserve"> с ФА-Владыками Алфавита ФА </w:t>
      </w:r>
      <w:r>
        <w:rPr>
          <w:rFonts w:cs="Times New Roman" w:ascii="Times New Roman" w:hAnsi="Times New Roman"/>
          <w:i/>
        </w:rPr>
        <w:t xml:space="preserve">Дома ФА-Отца Метагалактики </w:t>
      </w:r>
      <w:r>
        <w:rPr>
          <w:rFonts w:cs="Times New Roman" w:ascii="Times New Roman" w:hAnsi="Times New Roman"/>
          <w:b/>
          <w:i/>
        </w:rPr>
        <w:t>Николаем, Юлией</w:t>
      </w:r>
      <w:r>
        <w:rPr>
          <w:rFonts w:cs="Times New Roman" w:ascii="Times New Roman" w:hAnsi="Times New Roman"/>
          <w:bCs/>
          <w:i/>
        </w:rPr>
        <w:t>. Возжигаясь их огнём, с</w:t>
      </w:r>
      <w:r>
        <w:rPr>
          <w:rFonts w:cs="Times New Roman" w:ascii="Times New Roman" w:hAnsi="Times New Roman"/>
          <w:i/>
        </w:rPr>
        <w:t>интезируемся с их Хум. Стяжаем и возжигаемся 2</w:t>
      </w:r>
      <w:r>
        <w:rPr>
          <w:rFonts w:cs="Times New Roman" w:ascii="Times New Roman" w:hAnsi="Times New Roman"/>
          <w:bCs/>
          <w:i/>
        </w:rPr>
        <w:t>-х</w:t>
      </w:r>
      <w:r>
        <w:rPr>
          <w:rFonts w:cs="Times New Roman" w:ascii="Times New Roman" w:hAnsi="Times New Roman"/>
          <w:i/>
        </w:rPr>
        <w:t>-п</w:t>
      </w:r>
      <w:r>
        <w:rPr>
          <w:rFonts w:cs="Times New Roman" w:ascii="Times New Roman" w:hAnsi="Times New Roman"/>
          <w:bCs/>
          <w:i/>
        </w:rPr>
        <w:t xml:space="preserve">роявленным </w:t>
      </w:r>
      <w:r>
        <w:rPr>
          <w:rFonts w:cs="Times New Roman" w:ascii="Times New Roman" w:hAnsi="Times New Roman"/>
          <w:i/>
        </w:rPr>
        <w:t xml:space="preserve">огнём </w:t>
      </w:r>
      <w:r>
        <w:rPr>
          <w:rFonts w:cs="Times New Roman" w:ascii="Times New Roman" w:hAnsi="Times New Roman"/>
          <w:b/>
          <w:i/>
        </w:rPr>
        <w:t xml:space="preserve">Христа </w:t>
      </w:r>
      <w:r>
        <w:rPr>
          <w:rFonts w:cs="Times New Roman" w:ascii="Times New Roman" w:hAnsi="Times New Roman"/>
          <w:b/>
          <w:bCs/>
          <w:i/>
        </w:rPr>
        <w:t>ФА-Отца Метагалактики</w:t>
      </w:r>
      <w:r>
        <w:rPr>
          <w:rFonts w:cs="Times New Roman" w:ascii="Times New Roman" w:hAnsi="Times New Roman"/>
          <w:bCs/>
          <w:i/>
        </w:rPr>
        <w:t xml:space="preserve">, фиксируясь в </w:t>
      </w:r>
      <w:r>
        <w:rPr>
          <w:rFonts w:cs="Times New Roman" w:ascii="Times New Roman" w:hAnsi="Times New Roman"/>
          <w:i/>
        </w:rPr>
        <w:t>2</w:t>
      </w:r>
      <w:r>
        <w:rPr>
          <w:rFonts w:cs="Times New Roman" w:ascii="Times New Roman" w:hAnsi="Times New Roman"/>
          <w:bCs/>
          <w:i/>
        </w:rPr>
        <w:t>-х</w:t>
      </w:r>
      <w:r>
        <w:rPr>
          <w:rFonts w:cs="Times New Roman" w:ascii="Times New Roman" w:hAnsi="Times New Roman"/>
          <w:i/>
        </w:rPr>
        <w:t>-п</w:t>
      </w:r>
      <w:r>
        <w:rPr>
          <w:rFonts w:cs="Times New Roman" w:ascii="Times New Roman" w:hAnsi="Times New Roman"/>
          <w:bCs/>
          <w:i/>
        </w:rPr>
        <w:t xml:space="preserve">роявленном зале Алфавита ФА </w:t>
      </w:r>
      <w:r>
        <w:rPr>
          <w:rFonts w:cs="Times New Roman" w:ascii="Times New Roman" w:hAnsi="Times New Roman"/>
          <w:i/>
        </w:rPr>
        <w:t>Дома ФА-Отца Метагалактики. И</w:t>
      </w:r>
      <w:r>
        <w:rPr>
          <w:rFonts w:cs="Times New Roman" w:ascii="Times New Roman" w:hAnsi="Times New Roman"/>
          <w:bCs/>
          <w:i/>
        </w:rPr>
        <w:t xml:space="preserve"> возжигаясь этим огнём, развёртываем Жизнь им из нас, чрез нас им и нами. </w:t>
      </w:r>
    </w:p>
    <w:p>
      <w:pPr>
        <w:pStyle w:val="Normal"/>
        <w:keepNext w:val="true"/>
        <w:spacing w:lineRule="auto" w:line="240" w:before="0" w:after="0"/>
        <w:ind w:firstLine="660"/>
        <w:jc w:val="both"/>
        <w:rPr/>
      </w:pPr>
      <w:r>
        <w:rPr>
          <w:rFonts w:cs="Times New Roman" w:ascii="Times New Roman" w:hAnsi="Times New Roman"/>
          <w:i/>
        </w:rPr>
        <w:t>В этом же огне мы синтезируемся</w:t>
      </w:r>
      <w:r>
        <w:rPr>
          <w:rFonts w:cs="Times New Roman" w:ascii="Times New Roman" w:hAnsi="Times New Roman"/>
          <w:bCs/>
          <w:i/>
        </w:rPr>
        <w:t xml:space="preserve"> с ФА-Владыками Соорганизации ФА </w:t>
      </w:r>
      <w:r>
        <w:rPr>
          <w:rFonts w:cs="Times New Roman" w:ascii="Times New Roman" w:hAnsi="Times New Roman"/>
          <w:i/>
        </w:rPr>
        <w:t xml:space="preserve">Дома ФА-Отца Метагалактики </w:t>
      </w:r>
      <w:r>
        <w:rPr>
          <w:rFonts w:cs="Times New Roman" w:ascii="Times New Roman" w:hAnsi="Times New Roman"/>
          <w:b/>
          <w:i/>
        </w:rPr>
        <w:t xml:space="preserve">Михаилом, Верой. </w:t>
      </w:r>
      <w:r>
        <w:rPr>
          <w:rFonts w:cs="Times New Roman" w:ascii="Times New Roman" w:hAnsi="Times New Roman"/>
          <w:i/>
        </w:rPr>
        <w:t>Р</w:t>
      </w:r>
      <w:r>
        <w:rPr>
          <w:rFonts w:cs="Times New Roman" w:ascii="Times New Roman" w:hAnsi="Times New Roman"/>
          <w:bCs/>
          <w:i/>
        </w:rPr>
        <w:t>азвёртываемся в Едино-проявленном зале, одно-проявленном зале, зале первого Проявления (это не совсем Планета – это Жизнь Изначально Вышестоящего Человечества, куда Планета входит как часть). С</w:t>
      </w:r>
      <w:r>
        <w:rPr>
          <w:rFonts w:cs="Times New Roman" w:ascii="Times New Roman" w:hAnsi="Times New Roman"/>
          <w:i/>
        </w:rPr>
        <w:t>интезируемся с Хум</w:t>
      </w:r>
      <w:r>
        <w:rPr>
          <w:rFonts w:cs="Times New Roman" w:ascii="Times New Roman" w:hAnsi="Times New Roman"/>
          <w:bCs/>
          <w:i/>
        </w:rPr>
        <w:t xml:space="preserve"> ФА-Владык Михаила Веры и стяжаем одно-проявленный огонь </w:t>
      </w:r>
      <w:r>
        <w:rPr>
          <w:rFonts w:cs="Times New Roman" w:ascii="Times New Roman" w:hAnsi="Times New Roman"/>
          <w:b/>
          <w:bCs/>
          <w:i/>
        </w:rPr>
        <w:t>Будды ФА-Отца Метагалактики</w:t>
      </w:r>
      <w:r>
        <w:rPr>
          <w:rFonts w:cs="Times New Roman" w:ascii="Times New Roman" w:hAnsi="Times New Roman"/>
          <w:bCs/>
          <w:i/>
        </w:rPr>
        <w:t xml:space="preserve"> в пробуждении 16</w:t>
      </w:r>
      <w:r>
        <w:rPr>
          <w:rFonts w:cs="Times New Roman" w:ascii="Times New Roman" w:hAnsi="Times New Roman"/>
          <w:i/>
        </w:rPr>
        <w:t>-рицы п</w:t>
      </w:r>
      <w:r>
        <w:rPr>
          <w:rFonts w:cs="Times New Roman" w:ascii="Times New Roman" w:hAnsi="Times New Roman"/>
          <w:bCs/>
          <w:i/>
        </w:rPr>
        <w:t>роявлений каждым из нас и синтезом нас. И возжигаясь в восхождении этими проявлениями нами. (Пауза длинная)</w:t>
      </w:r>
    </w:p>
    <w:p>
      <w:pPr>
        <w:pStyle w:val="Normal"/>
        <w:keepNext w:val="true"/>
        <w:spacing w:lineRule="auto" w:line="240" w:before="0" w:after="0"/>
        <w:ind w:firstLine="660"/>
        <w:jc w:val="both"/>
        <w:rPr/>
      </w:pPr>
      <w:r>
        <w:rPr>
          <w:rFonts w:cs="Times New Roman" w:ascii="Times New Roman" w:hAnsi="Times New Roman"/>
          <w:bCs/>
          <w:i/>
        </w:rPr>
        <w:t xml:space="preserve">И возжигаясь этим огнём, </w:t>
      </w:r>
      <w:r>
        <w:rPr>
          <w:rFonts w:cs="Times New Roman" w:ascii="Times New Roman" w:hAnsi="Times New Roman"/>
          <w:i/>
        </w:rPr>
        <w:t>мы синтезируемся</w:t>
      </w:r>
      <w:r>
        <w:rPr>
          <w:rFonts w:cs="Times New Roman" w:ascii="Times New Roman" w:hAnsi="Times New Roman"/>
          <w:bCs/>
          <w:i/>
        </w:rPr>
        <w:t xml:space="preserve"> с ФА-Владыками </w:t>
      </w:r>
      <w:r>
        <w:rPr>
          <w:rFonts w:cs="Times New Roman" w:ascii="Times New Roman" w:hAnsi="Times New Roman"/>
          <w:b/>
          <w:bCs/>
          <w:i/>
        </w:rPr>
        <w:t>Алфавита ФА</w:t>
      </w:r>
      <w:r>
        <w:rPr>
          <w:rFonts w:cs="Times New Roman" w:ascii="Times New Roman" w:hAnsi="Times New Roman"/>
          <w:bCs/>
          <w:i/>
        </w:rPr>
        <w:t xml:space="preserve">, развёртываясь в проявлении метагалактической </w:t>
      </w:r>
      <w:r>
        <w:rPr>
          <w:rFonts w:cs="Times New Roman" w:ascii="Times New Roman" w:hAnsi="Times New Roman"/>
          <w:b/>
          <w:bCs/>
          <w:i/>
        </w:rPr>
        <w:t>Жизни</w:t>
      </w:r>
      <w:r>
        <w:rPr>
          <w:rFonts w:cs="Times New Roman" w:ascii="Times New Roman" w:hAnsi="Times New Roman"/>
          <w:bCs/>
          <w:i/>
        </w:rPr>
        <w:t xml:space="preserve"> каждым из нас. В зале Алфавита ФА стяжаем и </w:t>
      </w:r>
      <w:r>
        <w:rPr>
          <w:rFonts w:cs="Times New Roman" w:ascii="Times New Roman" w:hAnsi="Times New Roman"/>
          <w:i/>
        </w:rPr>
        <w:t xml:space="preserve">возжигаемся огнём </w:t>
      </w:r>
      <w:r>
        <w:rPr>
          <w:rFonts w:cs="Times New Roman" w:ascii="Times New Roman" w:hAnsi="Times New Roman"/>
          <w:b/>
          <w:i/>
        </w:rPr>
        <w:t>Слова Отца</w:t>
      </w:r>
      <w:r>
        <w:rPr>
          <w:rFonts w:cs="Times New Roman" w:ascii="Times New Roman" w:hAnsi="Times New Roman"/>
          <w:i/>
        </w:rPr>
        <w:t xml:space="preserve"> второго п</w:t>
      </w:r>
      <w:r>
        <w:rPr>
          <w:rFonts w:cs="Times New Roman" w:ascii="Times New Roman" w:hAnsi="Times New Roman"/>
          <w:bCs/>
          <w:i/>
        </w:rPr>
        <w:t>роявления Жизнью метагалактической в нас, в максимальном его выражении каждым из нас.</w:t>
      </w:r>
    </w:p>
    <w:p>
      <w:pPr>
        <w:pStyle w:val="Normal"/>
        <w:keepNext w:val="true"/>
        <w:spacing w:lineRule="auto" w:line="240" w:before="0" w:after="0"/>
        <w:ind w:firstLine="660"/>
        <w:jc w:val="both"/>
        <w:rPr/>
      </w:pPr>
      <w:r>
        <w:rPr>
          <w:rFonts w:cs="Times New Roman" w:ascii="Times New Roman" w:hAnsi="Times New Roman"/>
          <w:bCs/>
          <w:i/>
        </w:rPr>
        <w:t xml:space="preserve">В этом огне </w:t>
      </w:r>
      <w:r>
        <w:rPr>
          <w:rFonts w:cs="Times New Roman" w:ascii="Times New Roman" w:hAnsi="Times New Roman"/>
          <w:i/>
        </w:rPr>
        <w:t>мы синтезируемся</w:t>
      </w:r>
      <w:r>
        <w:rPr>
          <w:rFonts w:cs="Times New Roman" w:ascii="Times New Roman" w:hAnsi="Times New Roman"/>
          <w:bCs/>
          <w:i/>
        </w:rPr>
        <w:t xml:space="preserve"> с развёртывающимся </w:t>
      </w:r>
      <w:r>
        <w:rPr>
          <w:rFonts w:cs="Times New Roman" w:ascii="Times New Roman" w:hAnsi="Times New Roman"/>
          <w:b/>
          <w:bCs/>
          <w:i/>
        </w:rPr>
        <w:t>Разумом</w:t>
      </w:r>
      <w:r>
        <w:rPr>
          <w:rFonts w:cs="Times New Roman" w:ascii="Times New Roman" w:hAnsi="Times New Roman"/>
          <w:bCs/>
          <w:i/>
        </w:rPr>
        <w:t xml:space="preserve"> 6-го проявления каждым из нас. И развёртываясь в 6-ом проявлении, </w:t>
      </w:r>
      <w:r>
        <w:rPr>
          <w:rFonts w:cs="Times New Roman" w:ascii="Times New Roman" w:hAnsi="Times New Roman"/>
          <w:i/>
        </w:rPr>
        <w:t xml:space="preserve">синтезируем максимально проявляющиеся </w:t>
      </w:r>
      <w:r>
        <w:rPr>
          <w:rFonts w:cs="Times New Roman" w:ascii="Times New Roman" w:hAnsi="Times New Roman"/>
          <w:b/>
          <w:i/>
        </w:rPr>
        <w:t>Слово Отца</w:t>
      </w:r>
      <w:r>
        <w:rPr>
          <w:rFonts w:cs="Times New Roman" w:ascii="Times New Roman" w:hAnsi="Times New Roman"/>
          <w:i/>
        </w:rPr>
        <w:t xml:space="preserve"> и </w:t>
      </w:r>
      <w:r>
        <w:rPr>
          <w:rFonts w:cs="Times New Roman" w:ascii="Times New Roman" w:hAnsi="Times New Roman"/>
          <w:b/>
          <w:i/>
        </w:rPr>
        <w:t>Разум</w:t>
      </w:r>
      <w:r>
        <w:rPr>
          <w:rFonts w:cs="Times New Roman" w:ascii="Times New Roman" w:hAnsi="Times New Roman"/>
          <w:i/>
        </w:rPr>
        <w:t xml:space="preserve"> </w:t>
      </w:r>
      <w:r>
        <w:rPr>
          <w:rFonts w:cs="Times New Roman" w:ascii="Times New Roman" w:hAnsi="Times New Roman"/>
          <w:bCs/>
          <w:i/>
        </w:rPr>
        <w:t xml:space="preserve">6-го проявления в каждом из нас, развёртываясь в 6-ти-проявленном зале </w:t>
      </w:r>
      <w:r>
        <w:rPr>
          <w:rFonts w:cs="Times New Roman" w:ascii="Times New Roman" w:hAnsi="Times New Roman"/>
          <w:b/>
          <w:bCs/>
          <w:i/>
        </w:rPr>
        <w:t>Иерархии ФА</w:t>
      </w:r>
      <w:r>
        <w:rPr>
          <w:rFonts w:cs="Times New Roman" w:ascii="Times New Roman" w:hAnsi="Times New Roman"/>
          <w:bCs/>
          <w:i/>
        </w:rPr>
        <w:t xml:space="preserve"> </w:t>
      </w:r>
      <w:r>
        <w:rPr>
          <w:rFonts w:cs="Times New Roman" w:ascii="Times New Roman" w:hAnsi="Times New Roman"/>
          <w:i/>
        </w:rPr>
        <w:t>Дома ФА-Отца Метагалактики. Возжигаем стяжаемый Разум в синтезе со Словом Отца, развёрнутым метагалактической Жизнью нашей. (Пауза длинная).</w:t>
      </w:r>
    </w:p>
    <w:p>
      <w:pPr>
        <w:pStyle w:val="Normal"/>
        <w:keepNext w:val="true"/>
        <w:spacing w:lineRule="auto" w:line="240" w:before="0" w:after="0"/>
        <w:ind w:firstLine="660"/>
        <w:jc w:val="both"/>
        <w:rPr/>
      </w:pPr>
      <w:r>
        <w:rPr>
          <w:rFonts w:cs="Times New Roman" w:ascii="Times New Roman" w:hAnsi="Times New Roman"/>
          <w:i/>
        </w:rPr>
        <w:t xml:space="preserve">И развёртываясь в </w:t>
      </w:r>
      <w:r>
        <w:rPr>
          <w:rFonts w:cs="Times New Roman" w:ascii="Times New Roman" w:hAnsi="Times New Roman"/>
          <w:bCs/>
          <w:i/>
        </w:rPr>
        <w:t xml:space="preserve">6-ти-проявленном зале Иерархии ФА, мы </w:t>
      </w:r>
      <w:r>
        <w:rPr>
          <w:rFonts w:cs="Times New Roman" w:ascii="Times New Roman" w:hAnsi="Times New Roman"/>
          <w:i/>
        </w:rPr>
        <w:t xml:space="preserve">синтезируем Слово Отца метагалактической Жизни нашей с Разумом 6-ти-проявленным, проявляющимся в нас. И в синтезе Слова Отца и Разума, синтезируемся с </w:t>
      </w:r>
      <w:r>
        <w:rPr>
          <w:rFonts w:cs="Times New Roman" w:ascii="Times New Roman" w:hAnsi="Times New Roman"/>
          <w:bCs/>
          <w:i/>
        </w:rPr>
        <w:t xml:space="preserve">Изначально Вышестоящим </w:t>
      </w:r>
      <w:r>
        <w:rPr>
          <w:rFonts w:cs="Times New Roman" w:ascii="Times New Roman" w:hAnsi="Times New Roman"/>
          <w:i/>
        </w:rPr>
        <w:t xml:space="preserve">ФА-Отцом Метагалактики и стяжаем Его Двупроявленный огонь, синтеза 2-го и 6-го Проявления в нас и нами. </w:t>
      </w:r>
    </w:p>
    <w:p>
      <w:pPr>
        <w:pStyle w:val="Normal"/>
        <w:keepNext w:val="true"/>
        <w:spacing w:lineRule="auto" w:line="240" w:before="0" w:after="0"/>
        <w:ind w:firstLine="660"/>
        <w:jc w:val="both"/>
        <w:rPr>
          <w:rFonts w:ascii="Times New Roman" w:hAnsi="Times New Roman" w:cs="Times New Roman"/>
          <w:i/>
          <w:i/>
        </w:rPr>
      </w:pPr>
      <w:r>
        <w:rPr>
          <w:rFonts w:cs="Times New Roman" w:ascii="Times New Roman" w:hAnsi="Times New Roman"/>
          <w:i/>
        </w:rPr>
        <w:t xml:space="preserve">И возжигаясь им, в Двупроявленном огне мы </w:t>
      </w:r>
      <w:r>
        <w:rPr>
          <w:rFonts w:cs="Times New Roman" w:ascii="Times New Roman" w:hAnsi="Times New Roman"/>
          <w:bCs/>
          <w:i/>
        </w:rPr>
        <w:t xml:space="preserve">развёртываемся в зале </w:t>
      </w:r>
      <w:r>
        <w:rPr>
          <w:rFonts w:cs="Times New Roman" w:ascii="Times New Roman" w:hAnsi="Times New Roman"/>
          <w:b/>
          <w:bCs/>
          <w:i/>
        </w:rPr>
        <w:t xml:space="preserve">Матери </w:t>
      </w:r>
      <w:r>
        <w:rPr>
          <w:rFonts w:cs="Times New Roman" w:ascii="Times New Roman" w:hAnsi="Times New Roman"/>
          <w:b/>
          <w:i/>
        </w:rPr>
        <w:t>Метагалактики</w:t>
      </w:r>
      <w:r>
        <w:rPr>
          <w:rFonts w:cs="Times New Roman" w:ascii="Times New Roman" w:hAnsi="Times New Roman"/>
          <w:i/>
        </w:rPr>
        <w:t xml:space="preserve"> 9-ти-проявленном. И развёртывая Двупроявленный огонь каждого из нас, м</w:t>
      </w:r>
      <w:r>
        <w:rPr>
          <w:rFonts w:cs="Times New Roman" w:ascii="Times New Roman" w:hAnsi="Times New Roman"/>
          <w:bCs/>
          <w:i/>
        </w:rPr>
        <w:t>ы с</w:t>
      </w:r>
      <w:r>
        <w:rPr>
          <w:rFonts w:cs="Times New Roman" w:ascii="Times New Roman" w:hAnsi="Times New Roman"/>
          <w:i/>
        </w:rPr>
        <w:t>интезируемся</w:t>
      </w:r>
      <w:r>
        <w:rPr>
          <w:rFonts w:cs="Times New Roman" w:ascii="Times New Roman" w:hAnsi="Times New Roman"/>
          <w:bCs/>
          <w:i/>
        </w:rPr>
        <w:t xml:space="preserve"> с ФА-Отцом Метагалактики Изначально Вышестоящим. И стяжаем проявляемую Монаду Человека с Разумом 6-го проявления, Словом Отца 2-го проявления в синтезе каждому из нас и синтезу нас. И возжигаем </w:t>
      </w:r>
      <w:r>
        <w:rPr>
          <w:rFonts w:cs="Times New Roman" w:ascii="Times New Roman" w:hAnsi="Times New Roman"/>
          <w:b/>
          <w:bCs/>
          <w:i/>
        </w:rPr>
        <w:t>Монадическую</w:t>
      </w:r>
      <w:r>
        <w:rPr>
          <w:rFonts w:cs="Times New Roman" w:ascii="Times New Roman" w:hAnsi="Times New Roman"/>
          <w:bCs/>
          <w:i/>
        </w:rPr>
        <w:t xml:space="preserve"> сферу вокруг нас, стяжая у </w:t>
      </w:r>
      <w:r>
        <w:rPr>
          <w:rFonts w:cs="Times New Roman" w:ascii="Times New Roman" w:hAnsi="Times New Roman"/>
          <w:i/>
        </w:rPr>
        <w:t>ФА-Отца Метагалактики</w:t>
      </w:r>
      <w:r>
        <w:rPr>
          <w:rFonts w:cs="Times New Roman" w:ascii="Times New Roman" w:hAnsi="Times New Roman"/>
          <w:bCs/>
          <w:i/>
        </w:rPr>
        <w:t xml:space="preserve"> Изначально Вышестоящего </w:t>
      </w:r>
      <w:r>
        <w:rPr>
          <w:rFonts w:cs="Times New Roman" w:ascii="Times New Roman" w:hAnsi="Times New Roman"/>
          <w:i/>
        </w:rPr>
        <w:t xml:space="preserve">8-ми-пламенность </w:t>
      </w:r>
      <w:r>
        <w:rPr>
          <w:rFonts w:cs="Times New Roman" w:ascii="Times New Roman" w:hAnsi="Times New Roman"/>
          <w:bCs/>
          <w:i/>
        </w:rPr>
        <w:t xml:space="preserve">Изначально Вышестоящей Монады каждого из нас. </w:t>
      </w:r>
    </w:p>
    <w:p>
      <w:pPr>
        <w:pStyle w:val="Normal"/>
        <w:keepNext w:val="true"/>
        <w:spacing w:lineRule="auto" w:line="240" w:before="0" w:after="0"/>
        <w:ind w:firstLine="660"/>
        <w:jc w:val="both"/>
        <w:rPr/>
      </w:pPr>
      <w:r>
        <w:rPr>
          <w:rFonts w:cs="Times New Roman" w:ascii="Times New Roman" w:hAnsi="Times New Roman"/>
          <w:bCs/>
          <w:i/>
        </w:rPr>
        <w:t>С</w:t>
      </w:r>
      <w:r>
        <w:rPr>
          <w:rFonts w:cs="Times New Roman" w:ascii="Times New Roman" w:hAnsi="Times New Roman"/>
          <w:i/>
        </w:rPr>
        <w:t xml:space="preserve">интезируясь с </w:t>
      </w:r>
      <w:r>
        <w:rPr>
          <w:rFonts w:cs="Times New Roman" w:ascii="Times New Roman" w:hAnsi="Times New Roman"/>
          <w:bCs/>
          <w:i/>
        </w:rPr>
        <w:t xml:space="preserve">Изначально Вышестоящим ФА-Отцом Метагалактики, стяжаем </w:t>
      </w:r>
      <w:r>
        <w:rPr>
          <w:rFonts w:cs="Times New Roman" w:ascii="Times New Roman" w:hAnsi="Times New Roman"/>
          <w:b/>
          <w:bCs/>
          <w:i/>
        </w:rPr>
        <w:t>шар Огня</w:t>
      </w:r>
      <w:r>
        <w:rPr>
          <w:rFonts w:cs="Times New Roman" w:ascii="Times New Roman" w:hAnsi="Times New Roman"/>
          <w:bCs/>
          <w:i/>
        </w:rPr>
        <w:t xml:space="preserve">, компактифицируя шар Огня, стяжённый вчера в первой практике нашего семинара, в фиксацию </w:t>
      </w:r>
      <w:r>
        <w:rPr>
          <w:rFonts w:cs="Times New Roman" w:ascii="Times New Roman" w:hAnsi="Times New Roman"/>
          <w:b/>
          <w:bCs/>
          <w:i/>
        </w:rPr>
        <w:t xml:space="preserve">Разума </w:t>
      </w:r>
      <w:r>
        <w:rPr>
          <w:rFonts w:cs="Times New Roman" w:ascii="Times New Roman" w:hAnsi="Times New Roman"/>
          <w:b/>
          <w:i/>
        </w:rPr>
        <w:t>8-ми-пламенного</w:t>
      </w:r>
      <w:r>
        <w:rPr>
          <w:rFonts w:cs="Times New Roman" w:ascii="Times New Roman" w:hAnsi="Times New Roman"/>
          <w:i/>
        </w:rPr>
        <w:t xml:space="preserve"> </w:t>
      </w:r>
      <w:r>
        <w:rPr>
          <w:rFonts w:cs="Times New Roman" w:ascii="Times New Roman" w:hAnsi="Times New Roman"/>
          <w:bCs/>
          <w:i/>
        </w:rPr>
        <w:t xml:space="preserve">Изначально Вышестоящего Изначально Вышестоящей Монады в каждом из нас. </w:t>
      </w:r>
      <w:r>
        <w:rPr>
          <w:rFonts w:cs="Times New Roman" w:ascii="Times New Roman" w:hAnsi="Times New Roman"/>
          <w:i/>
        </w:rPr>
        <w:t>(Пауза длинная)</w:t>
      </w:r>
    </w:p>
    <w:p>
      <w:pPr>
        <w:pStyle w:val="Normal"/>
        <w:keepNext w:val="true"/>
        <w:spacing w:lineRule="auto" w:line="240" w:before="0" w:after="0"/>
        <w:ind w:firstLine="660"/>
        <w:jc w:val="both"/>
        <w:rPr/>
      </w:pPr>
      <w:r>
        <w:rPr>
          <w:rFonts w:eastAsia="Times New Roman" w:cs="Times New Roman" w:ascii="Times New Roman" w:hAnsi="Times New Roman"/>
          <w:bCs/>
          <w:i/>
        </w:rPr>
        <w:t xml:space="preserve"> </w:t>
      </w:r>
      <w:r>
        <w:rPr>
          <w:rFonts w:cs="Times New Roman" w:ascii="Times New Roman" w:hAnsi="Times New Roman"/>
          <w:i/>
        </w:rPr>
        <w:t xml:space="preserve">И синтезируясь с </w:t>
      </w:r>
      <w:r>
        <w:rPr>
          <w:rFonts w:cs="Times New Roman" w:ascii="Times New Roman" w:hAnsi="Times New Roman"/>
          <w:bCs/>
          <w:i/>
        </w:rPr>
        <w:t xml:space="preserve">Изначально Вышестоящим </w:t>
      </w:r>
      <w:r>
        <w:rPr>
          <w:rFonts w:cs="Times New Roman" w:ascii="Times New Roman" w:hAnsi="Times New Roman"/>
          <w:i/>
        </w:rPr>
        <w:t xml:space="preserve">ФА-Отцом Метагалактики, стяжаем </w:t>
      </w:r>
      <w:r>
        <w:rPr>
          <w:rFonts w:cs="Times New Roman" w:ascii="Times New Roman" w:hAnsi="Times New Roman"/>
          <w:b/>
          <w:i/>
        </w:rPr>
        <w:t>64 сферы Монады</w:t>
      </w:r>
      <w:r>
        <w:rPr>
          <w:rFonts w:cs="Times New Roman" w:ascii="Times New Roman" w:hAnsi="Times New Roman"/>
          <w:i/>
        </w:rPr>
        <w:t xml:space="preserve"> в 8-ми-пламенном выражении их</w:t>
      </w:r>
      <w:r>
        <w:rPr>
          <w:rFonts w:cs="Times New Roman" w:ascii="Times New Roman" w:hAnsi="Times New Roman"/>
          <w:bCs/>
          <w:i/>
        </w:rPr>
        <w:t xml:space="preserve"> каждым из нас и синтезом нас.</w:t>
      </w:r>
    </w:p>
    <w:p>
      <w:pPr>
        <w:pStyle w:val="Normal"/>
        <w:keepNext w:val="true"/>
        <w:spacing w:lineRule="auto" w:line="240" w:before="0" w:after="0"/>
        <w:ind w:firstLine="660"/>
        <w:jc w:val="both"/>
        <w:rPr/>
      </w:pPr>
      <w:r>
        <w:rPr>
          <w:rFonts w:eastAsia="Times New Roman" w:cs="Times New Roman" w:ascii="Times New Roman" w:hAnsi="Times New Roman"/>
          <w:bCs/>
          <w:i/>
        </w:rPr>
        <w:t xml:space="preserve"> </w:t>
      </w:r>
      <w:r>
        <w:rPr>
          <w:rFonts w:cs="Times New Roman" w:ascii="Times New Roman" w:hAnsi="Times New Roman"/>
          <w:bCs/>
          <w:i/>
        </w:rPr>
        <w:t xml:space="preserve">И развёртывая этот огонь из нас, развёртываем Изначально Вышестоящую </w:t>
      </w:r>
      <w:r>
        <w:rPr>
          <w:rFonts w:cs="Times New Roman" w:ascii="Times New Roman" w:hAnsi="Times New Roman"/>
          <w:b/>
          <w:bCs/>
          <w:i/>
        </w:rPr>
        <w:t xml:space="preserve">Монаду </w:t>
      </w:r>
      <w:r>
        <w:rPr>
          <w:rFonts w:cs="Times New Roman" w:ascii="Times New Roman" w:hAnsi="Times New Roman"/>
          <w:b/>
          <w:i/>
        </w:rPr>
        <w:t>64-х-сферную 8-ми-пламенную с шаром Огня Разума</w:t>
      </w:r>
      <w:r>
        <w:rPr>
          <w:rFonts w:cs="Times New Roman" w:ascii="Times New Roman" w:hAnsi="Times New Roman"/>
          <w:i/>
        </w:rPr>
        <w:t xml:space="preserve"> каждого из нас, каждым из нас и синтезом нас. (Пауза длинная) </w:t>
      </w:r>
    </w:p>
    <w:p>
      <w:pPr>
        <w:pStyle w:val="Normal"/>
        <w:keepNext w:val="true"/>
        <w:spacing w:lineRule="auto" w:line="240" w:before="0" w:after="0"/>
        <w:ind w:firstLine="660"/>
        <w:jc w:val="both"/>
        <w:rPr/>
      </w:pPr>
      <w:r>
        <w:rPr>
          <w:rFonts w:cs="Times New Roman" w:ascii="Times New Roman" w:hAnsi="Times New Roman"/>
          <w:i/>
        </w:rPr>
        <w:t>И развёртываясь монадически в выражении ФА-Отца Метагалактики, мы</w:t>
      </w:r>
      <w:r>
        <w:rPr>
          <w:rFonts w:cs="Times New Roman" w:ascii="Times New Roman" w:hAnsi="Times New Roman"/>
          <w:bCs/>
          <w:i/>
        </w:rPr>
        <w:t xml:space="preserve"> с</w:t>
      </w:r>
      <w:r>
        <w:rPr>
          <w:rFonts w:cs="Times New Roman" w:ascii="Times New Roman" w:hAnsi="Times New Roman"/>
          <w:i/>
        </w:rPr>
        <w:t xml:space="preserve">интезируемся с </w:t>
      </w:r>
      <w:r>
        <w:rPr>
          <w:rFonts w:cs="Times New Roman" w:ascii="Times New Roman" w:hAnsi="Times New Roman"/>
          <w:b/>
          <w:i/>
        </w:rPr>
        <w:t>Хум</w:t>
      </w:r>
      <w:r>
        <w:rPr>
          <w:rFonts w:cs="Times New Roman" w:ascii="Times New Roman" w:hAnsi="Times New Roman"/>
          <w:i/>
        </w:rPr>
        <w:t xml:space="preserve"> </w:t>
      </w:r>
      <w:r>
        <w:rPr>
          <w:rFonts w:cs="Times New Roman" w:ascii="Times New Roman" w:hAnsi="Times New Roman"/>
          <w:bCs/>
          <w:i/>
        </w:rPr>
        <w:t xml:space="preserve">Изначально Вышестоящего ФА-Отца Метагалактики и стяжаем </w:t>
      </w:r>
      <w:r>
        <w:rPr>
          <w:rFonts w:cs="Times New Roman" w:ascii="Times New Roman" w:hAnsi="Times New Roman"/>
          <w:b/>
          <w:bCs/>
          <w:i/>
        </w:rPr>
        <w:t>ОМ</w:t>
      </w:r>
      <w:r>
        <w:rPr>
          <w:rFonts w:cs="Times New Roman" w:ascii="Times New Roman" w:hAnsi="Times New Roman"/>
          <w:bCs/>
          <w:i/>
        </w:rPr>
        <w:t xml:space="preserve"> </w:t>
      </w:r>
      <w:r>
        <w:rPr>
          <w:rFonts w:cs="Times New Roman" w:ascii="Times New Roman" w:hAnsi="Times New Roman"/>
          <w:i/>
        </w:rPr>
        <w:t xml:space="preserve">Монады 9-ти-проявленной каждого из нас и синтеза нас формированием Нового Разума проявленного, 6-ти-проявленного, в выражении 16-ти-проявленности каждым из нас и синтезом нас. И возжигаясь её огнём, развёртываемся ею. </w:t>
      </w:r>
    </w:p>
    <w:p>
      <w:pPr>
        <w:pStyle w:val="Normal"/>
        <w:keepNext w:val="true"/>
        <w:spacing w:lineRule="auto" w:line="240" w:before="0" w:after="0"/>
        <w:ind w:firstLine="660"/>
        <w:jc w:val="both"/>
        <w:rPr/>
      </w:pPr>
      <w:r>
        <w:rPr>
          <w:rFonts w:cs="Times New Roman" w:ascii="Times New Roman" w:hAnsi="Times New Roman"/>
          <w:bCs/>
          <w:i/>
        </w:rPr>
        <w:t xml:space="preserve">И в этом огне, </w:t>
      </w:r>
      <w:r>
        <w:rPr>
          <w:rFonts w:cs="Times New Roman" w:ascii="Times New Roman" w:hAnsi="Times New Roman"/>
          <w:i/>
        </w:rPr>
        <w:t xml:space="preserve">синтезируясь с </w:t>
      </w:r>
      <w:r>
        <w:rPr>
          <w:rFonts w:cs="Times New Roman" w:ascii="Times New Roman" w:hAnsi="Times New Roman"/>
          <w:bCs/>
          <w:i/>
        </w:rPr>
        <w:t xml:space="preserve">Изначально Вышестоящим </w:t>
      </w:r>
      <w:r>
        <w:rPr>
          <w:rFonts w:cs="Times New Roman" w:ascii="Times New Roman" w:hAnsi="Times New Roman"/>
          <w:i/>
        </w:rPr>
        <w:t xml:space="preserve">ФА-Отцом Метагалактики, мы стяжаем </w:t>
      </w:r>
      <w:r>
        <w:rPr>
          <w:rFonts w:cs="Times New Roman" w:ascii="Times New Roman" w:hAnsi="Times New Roman"/>
          <w:b/>
          <w:i/>
        </w:rPr>
        <w:t>Образ Отца</w:t>
      </w:r>
      <w:r>
        <w:rPr>
          <w:rFonts w:cs="Times New Roman" w:ascii="Times New Roman" w:hAnsi="Times New Roman"/>
          <w:i/>
        </w:rPr>
        <w:t xml:space="preserve"> </w:t>
      </w:r>
      <w:r>
        <w:rPr>
          <w:rFonts w:cs="Times New Roman" w:ascii="Times New Roman" w:hAnsi="Times New Roman"/>
          <w:bCs/>
          <w:i/>
        </w:rPr>
        <w:t xml:space="preserve">Изначально Вышестоящий Изначально Вышестоящего </w:t>
      </w:r>
      <w:r>
        <w:rPr>
          <w:rFonts w:cs="Times New Roman" w:ascii="Times New Roman" w:hAnsi="Times New Roman"/>
          <w:i/>
        </w:rPr>
        <w:t xml:space="preserve">ФА-Отца Метагалактики в </w:t>
      </w:r>
      <w:r>
        <w:rPr>
          <w:rFonts w:cs="Times New Roman" w:ascii="Times New Roman" w:hAnsi="Times New Roman"/>
          <w:b/>
          <w:i/>
        </w:rPr>
        <w:t>монадическом</w:t>
      </w:r>
      <w:r>
        <w:rPr>
          <w:rFonts w:cs="Times New Roman" w:ascii="Times New Roman" w:hAnsi="Times New Roman"/>
          <w:i/>
        </w:rPr>
        <w:t xml:space="preserve"> его применении каждому из нас и синтезу нас. И возжигаясь этим огнём, развёртываем </w:t>
      </w:r>
      <w:r>
        <w:rPr>
          <w:rFonts w:cs="Times New Roman" w:ascii="Times New Roman" w:hAnsi="Times New Roman"/>
          <w:bCs/>
          <w:i/>
        </w:rPr>
        <w:t>Изначально Вышестоящий п</w:t>
      </w:r>
      <w:r>
        <w:rPr>
          <w:rFonts w:cs="Times New Roman" w:ascii="Times New Roman" w:hAnsi="Times New Roman"/>
          <w:i/>
        </w:rPr>
        <w:t xml:space="preserve">роявленный </w:t>
      </w:r>
      <w:r>
        <w:rPr>
          <w:rFonts w:cs="Times New Roman" w:ascii="Times New Roman" w:hAnsi="Times New Roman"/>
          <w:b/>
          <w:i/>
        </w:rPr>
        <w:t>Образ Отца</w:t>
      </w:r>
      <w:r>
        <w:rPr>
          <w:rFonts w:cs="Times New Roman" w:ascii="Times New Roman" w:hAnsi="Times New Roman"/>
          <w:i/>
        </w:rPr>
        <w:t xml:space="preserve"> в 8-ми-пламенности </w:t>
      </w:r>
      <w:r>
        <w:rPr>
          <w:rFonts w:cs="Times New Roman" w:ascii="Times New Roman" w:hAnsi="Times New Roman"/>
          <w:bCs/>
          <w:i/>
        </w:rPr>
        <w:t>Изначально Вышестоящей Монады каждого из нас.</w:t>
      </w:r>
    </w:p>
    <w:p>
      <w:pPr>
        <w:pStyle w:val="Normal"/>
        <w:keepNext w:val="true"/>
        <w:spacing w:lineRule="auto" w:line="240" w:before="0" w:after="0"/>
        <w:ind w:firstLine="660"/>
        <w:jc w:val="both"/>
        <w:rPr/>
      </w:pPr>
      <w:r>
        <w:rPr>
          <w:rFonts w:cs="Times New Roman" w:ascii="Times New Roman" w:hAnsi="Times New Roman"/>
          <w:bCs/>
          <w:i/>
        </w:rPr>
        <w:t>И с</w:t>
      </w:r>
      <w:r>
        <w:rPr>
          <w:rFonts w:cs="Times New Roman" w:ascii="Times New Roman" w:hAnsi="Times New Roman"/>
          <w:i/>
        </w:rPr>
        <w:t>интезируем</w:t>
      </w:r>
      <w:r>
        <w:rPr>
          <w:rFonts w:cs="Times New Roman" w:ascii="Times New Roman" w:hAnsi="Times New Roman"/>
          <w:bCs/>
          <w:i/>
        </w:rPr>
        <w:t xml:space="preserve"> Изначально Вышестоящий </w:t>
      </w:r>
      <w:r>
        <w:rPr>
          <w:rFonts w:cs="Times New Roman" w:ascii="Times New Roman" w:hAnsi="Times New Roman"/>
          <w:b/>
          <w:i/>
        </w:rPr>
        <w:t>Образ Отца</w:t>
      </w:r>
      <w:r>
        <w:rPr>
          <w:rFonts w:cs="Times New Roman" w:ascii="Times New Roman" w:hAnsi="Times New Roman"/>
          <w:i/>
        </w:rPr>
        <w:t xml:space="preserve"> в нас и нами, становясь всем нашим проявлением в </w:t>
      </w:r>
      <w:r>
        <w:rPr>
          <w:rFonts w:cs="Times New Roman" w:ascii="Times New Roman" w:hAnsi="Times New Roman"/>
          <w:b/>
          <w:i/>
        </w:rPr>
        <w:t>8-ми-пламенность</w:t>
      </w:r>
      <w:r>
        <w:rPr>
          <w:rFonts w:cs="Times New Roman" w:ascii="Times New Roman" w:hAnsi="Times New Roman"/>
          <w:i/>
        </w:rPr>
        <w:t xml:space="preserve"> </w:t>
      </w:r>
      <w:r>
        <w:rPr>
          <w:rFonts w:cs="Times New Roman" w:ascii="Times New Roman" w:hAnsi="Times New Roman"/>
          <w:bCs/>
          <w:i/>
        </w:rPr>
        <w:t xml:space="preserve">Изначально Вышестоящей </w:t>
      </w:r>
      <w:r>
        <w:rPr>
          <w:rFonts w:cs="Times New Roman" w:ascii="Times New Roman" w:hAnsi="Times New Roman"/>
          <w:b/>
          <w:bCs/>
          <w:i/>
        </w:rPr>
        <w:t>Монады</w:t>
      </w:r>
      <w:r>
        <w:rPr>
          <w:rFonts w:cs="Times New Roman" w:ascii="Times New Roman" w:hAnsi="Times New Roman"/>
          <w:bCs/>
          <w:i/>
        </w:rPr>
        <w:t xml:space="preserve">, становясь босиком на шар Огня </w:t>
      </w:r>
      <w:r>
        <w:rPr>
          <w:rFonts w:cs="Times New Roman" w:ascii="Times New Roman" w:hAnsi="Times New Roman"/>
          <w:b/>
          <w:bCs/>
          <w:i/>
        </w:rPr>
        <w:t>Разума</w:t>
      </w:r>
      <w:r>
        <w:rPr>
          <w:rFonts w:cs="Times New Roman" w:ascii="Times New Roman" w:hAnsi="Times New Roman"/>
          <w:bCs/>
          <w:i/>
        </w:rPr>
        <w:t xml:space="preserve"> всем Прообразно, Синтезобразно телесным выражением нашим. </w:t>
      </w:r>
      <w:r>
        <w:rPr>
          <w:rFonts w:cs="Times New Roman" w:ascii="Times New Roman" w:hAnsi="Times New Roman"/>
          <w:i/>
        </w:rPr>
        <w:t>(пауза длинная).</w:t>
      </w:r>
    </w:p>
    <w:p>
      <w:pPr>
        <w:pStyle w:val="Normal"/>
        <w:keepNext w:val="true"/>
        <w:spacing w:lineRule="auto" w:line="240" w:before="0" w:after="0"/>
        <w:ind w:firstLine="660"/>
        <w:jc w:val="both"/>
        <w:rPr/>
      </w:pPr>
      <w:r>
        <w:rPr>
          <w:rFonts w:eastAsia="Times New Roman" w:cs="Times New Roman" w:ascii="Times New Roman" w:hAnsi="Times New Roman"/>
          <w:i/>
        </w:rPr>
        <w:t xml:space="preserve"> </w:t>
      </w:r>
      <w:r>
        <w:rPr>
          <w:rFonts w:cs="Times New Roman" w:ascii="Times New Roman" w:hAnsi="Times New Roman"/>
          <w:i/>
        </w:rPr>
        <w:t>И</w:t>
      </w:r>
      <w:r>
        <w:rPr>
          <w:rFonts w:cs="Times New Roman" w:ascii="Times New Roman" w:hAnsi="Times New Roman"/>
          <w:bCs/>
          <w:i/>
        </w:rPr>
        <w:t xml:space="preserve"> возжигаясь </w:t>
      </w:r>
      <w:r>
        <w:rPr>
          <w:rFonts w:cs="Times New Roman" w:ascii="Times New Roman" w:hAnsi="Times New Roman"/>
          <w:i/>
        </w:rPr>
        <w:t xml:space="preserve">8-ми-пламенным огнём, </w:t>
      </w:r>
      <w:r>
        <w:rPr>
          <w:rFonts w:cs="Times New Roman" w:ascii="Times New Roman" w:hAnsi="Times New Roman"/>
          <w:bCs/>
          <w:i/>
        </w:rPr>
        <w:t xml:space="preserve">в синтезе монадического выражения, мы переходим в зал 14-ти-проявленный </w:t>
      </w:r>
      <w:r>
        <w:rPr>
          <w:rFonts w:cs="Times New Roman" w:ascii="Times New Roman" w:hAnsi="Times New Roman"/>
          <w:b/>
          <w:bCs/>
          <w:i/>
        </w:rPr>
        <w:t>ФА-Аватаров</w:t>
      </w:r>
      <w:r>
        <w:rPr>
          <w:rFonts w:cs="Times New Roman" w:ascii="Times New Roman" w:hAnsi="Times New Roman"/>
          <w:bCs/>
          <w:i/>
        </w:rPr>
        <w:t xml:space="preserve"> </w:t>
      </w:r>
      <w:r>
        <w:rPr>
          <w:rFonts w:cs="Times New Roman" w:ascii="Times New Roman" w:hAnsi="Times New Roman"/>
          <w:i/>
        </w:rPr>
        <w:t>Дома ФА-Отца Метагалактики в синтезе Монад наших.</w:t>
      </w:r>
    </w:p>
    <w:p>
      <w:pPr>
        <w:pStyle w:val="Normal"/>
        <w:keepNext w:val="true"/>
        <w:spacing w:lineRule="auto" w:line="240" w:before="0" w:after="0"/>
        <w:ind w:firstLine="66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И синтезируясь с Хум </w:t>
      </w:r>
      <w:r>
        <w:rPr>
          <w:rFonts w:cs="Times New Roman" w:ascii="Times New Roman" w:hAnsi="Times New Roman"/>
          <w:bCs/>
          <w:i/>
        </w:rPr>
        <w:t xml:space="preserve">ФА-Аватаров </w:t>
      </w:r>
      <w:r>
        <w:rPr>
          <w:rFonts w:cs="Times New Roman" w:ascii="Times New Roman" w:hAnsi="Times New Roman"/>
          <w:i/>
        </w:rPr>
        <w:t xml:space="preserve">Метагалактики </w:t>
      </w:r>
      <w:r>
        <w:rPr>
          <w:rFonts w:cs="Times New Roman" w:ascii="Times New Roman" w:hAnsi="Times New Roman"/>
          <w:bCs/>
          <w:i/>
        </w:rPr>
        <w:t xml:space="preserve">14-ти-проявленных в зале 14-го проявления, мы стяжаем </w:t>
      </w:r>
      <w:r>
        <w:rPr>
          <w:rFonts w:cs="Times New Roman" w:ascii="Times New Roman" w:hAnsi="Times New Roman"/>
          <w:b/>
          <w:bCs/>
          <w:i/>
        </w:rPr>
        <w:t>ФА-Проявленный огонь ФА-Аватаров</w:t>
      </w:r>
      <w:r>
        <w:rPr>
          <w:rFonts w:cs="Times New Roman" w:ascii="Times New Roman" w:hAnsi="Times New Roman"/>
          <w:bCs/>
          <w:i/>
        </w:rPr>
        <w:t xml:space="preserve"> 14-го проявленного режима выражения. И возжигаясь ФА-Проявленным огнём, проявляем в огне ФА-Аватаров 9-ти-проявленную </w:t>
      </w:r>
      <w:r>
        <w:rPr>
          <w:rFonts w:cs="Times New Roman" w:ascii="Times New Roman" w:hAnsi="Times New Roman"/>
          <w:b/>
          <w:bCs/>
          <w:i/>
        </w:rPr>
        <w:t>Монаду</w:t>
      </w:r>
      <w:r>
        <w:rPr>
          <w:rFonts w:cs="Times New Roman" w:ascii="Times New Roman" w:hAnsi="Times New Roman"/>
          <w:bCs/>
          <w:i/>
        </w:rPr>
        <w:t xml:space="preserve"> нашу, 6-ти-проявленный </w:t>
      </w:r>
      <w:r>
        <w:rPr>
          <w:rFonts w:cs="Times New Roman" w:ascii="Times New Roman" w:hAnsi="Times New Roman"/>
          <w:b/>
          <w:bCs/>
          <w:i/>
        </w:rPr>
        <w:t>Разум</w:t>
      </w:r>
      <w:r>
        <w:rPr>
          <w:rFonts w:cs="Times New Roman" w:ascii="Times New Roman" w:hAnsi="Times New Roman"/>
          <w:bCs/>
          <w:i/>
        </w:rPr>
        <w:t xml:space="preserve"> наш шаром Огня в Монаде осуществлённый и выражаемый нами, Двупроявленное </w:t>
      </w:r>
      <w:r>
        <w:rPr>
          <w:rFonts w:cs="Times New Roman" w:ascii="Times New Roman" w:hAnsi="Times New Roman"/>
          <w:b/>
          <w:bCs/>
          <w:i/>
        </w:rPr>
        <w:t>Слово Отца</w:t>
      </w:r>
      <w:r>
        <w:rPr>
          <w:rFonts w:cs="Times New Roman" w:ascii="Times New Roman" w:hAnsi="Times New Roman"/>
          <w:bCs/>
          <w:i/>
        </w:rPr>
        <w:t xml:space="preserve"> метагалактическое наше и </w:t>
      </w:r>
      <w:r>
        <w:rPr>
          <w:rFonts w:cs="Times New Roman" w:ascii="Times New Roman" w:hAnsi="Times New Roman"/>
          <w:b/>
          <w:bCs/>
          <w:i/>
        </w:rPr>
        <w:t>Образ Отца</w:t>
      </w:r>
      <w:r>
        <w:rPr>
          <w:rFonts w:cs="Times New Roman" w:ascii="Times New Roman" w:hAnsi="Times New Roman"/>
          <w:bCs/>
          <w:i/>
        </w:rPr>
        <w:t xml:space="preserve"> Монадического проявления в его постепенной трансляции в физическое планетарное выражение в росте первой физической проявленности каждым из нас и синтезом нас. (Пауза длинная)</w:t>
      </w:r>
    </w:p>
    <w:p>
      <w:pPr>
        <w:pStyle w:val="Normal"/>
        <w:keepNext w:val="true"/>
        <w:spacing w:lineRule="auto" w:line="240" w:before="0" w:after="0"/>
        <w:ind w:firstLine="660"/>
        <w:jc w:val="both"/>
        <w:rPr/>
      </w:pPr>
      <w:r>
        <w:rPr>
          <w:rFonts w:cs="Times New Roman" w:ascii="Times New Roman" w:hAnsi="Times New Roman"/>
          <w:i/>
        </w:rPr>
        <w:t xml:space="preserve">И возжигаясь </w:t>
      </w:r>
      <w:r>
        <w:rPr>
          <w:rFonts w:cs="Times New Roman" w:ascii="Times New Roman" w:hAnsi="Times New Roman"/>
          <w:bCs/>
          <w:i/>
        </w:rPr>
        <w:t xml:space="preserve">ФА-Проявленным огнём, мы стяжаем у ФА-Аватаров </w:t>
      </w:r>
      <w:r>
        <w:rPr>
          <w:rFonts w:cs="Times New Roman" w:ascii="Times New Roman" w:hAnsi="Times New Roman"/>
          <w:i/>
        </w:rPr>
        <w:t>Метагалактики</w:t>
      </w:r>
      <w:r>
        <w:rPr>
          <w:rFonts w:cs="Times New Roman" w:ascii="Times New Roman" w:hAnsi="Times New Roman"/>
          <w:bCs/>
          <w:i/>
        </w:rPr>
        <w:t xml:space="preserve"> </w:t>
      </w:r>
      <w:r>
        <w:rPr>
          <w:rFonts w:cs="Times New Roman" w:ascii="Times New Roman" w:hAnsi="Times New Roman"/>
          <w:b/>
          <w:bCs/>
          <w:i/>
        </w:rPr>
        <w:t xml:space="preserve">проявленный путь иерархического развития и развёртывания </w:t>
      </w:r>
      <w:r>
        <w:rPr>
          <w:rFonts w:cs="Times New Roman" w:ascii="Times New Roman" w:hAnsi="Times New Roman"/>
          <w:b/>
          <w:i/>
        </w:rPr>
        <w:t>Домом ФА-Отца Метагалактики каждого из нас в выражении 6-го горизонта</w:t>
      </w:r>
      <w:r>
        <w:rPr>
          <w:rFonts w:cs="Times New Roman" w:ascii="Times New Roman" w:hAnsi="Times New Roman"/>
          <w:i/>
        </w:rPr>
        <w:t xml:space="preserve"> развёртывания ФА-Отца Метагалактики нами (пауза длинная). </w:t>
      </w:r>
    </w:p>
    <w:p>
      <w:pPr>
        <w:pStyle w:val="Normal"/>
        <w:keepNext w:val="true"/>
        <w:spacing w:lineRule="auto" w:line="240" w:before="0" w:after="0"/>
        <w:ind w:firstLine="660"/>
        <w:jc w:val="both"/>
        <w:rPr/>
      </w:pPr>
      <w:r>
        <w:rPr>
          <w:rFonts w:cs="Times New Roman" w:ascii="Times New Roman" w:hAnsi="Times New Roman"/>
          <w:i/>
        </w:rPr>
        <w:t xml:space="preserve">И </w:t>
      </w:r>
      <w:r>
        <w:rPr>
          <w:rFonts w:cs="Times New Roman" w:ascii="Times New Roman" w:hAnsi="Times New Roman"/>
          <w:bCs/>
          <w:i/>
        </w:rPr>
        <w:t xml:space="preserve">развёртываясь ФА-Проявленным огнём, возжигаясь им, мы переходим в Зал Изначально Вышестоящего </w:t>
      </w:r>
      <w:r>
        <w:rPr>
          <w:rFonts w:cs="Times New Roman" w:ascii="Times New Roman" w:hAnsi="Times New Roman"/>
          <w:i/>
        </w:rPr>
        <w:t xml:space="preserve">ФА-Отца Метагалактики 16-ти-проявленным. Развёртываемся пред Отцом и синтезируясь с Его Хум, стяжаем и возжигаемся </w:t>
      </w:r>
      <w:r>
        <w:rPr>
          <w:rFonts w:cs="Times New Roman" w:ascii="Times New Roman" w:hAnsi="Times New Roman"/>
          <w:bCs/>
          <w:i/>
        </w:rPr>
        <w:t xml:space="preserve">Изначально Вышестоящий </w:t>
      </w:r>
      <w:r>
        <w:rPr>
          <w:rFonts w:cs="Times New Roman" w:ascii="Times New Roman" w:hAnsi="Times New Roman"/>
          <w:b/>
          <w:bCs/>
          <w:i/>
        </w:rPr>
        <w:t>ОМ в проявленное</w:t>
      </w:r>
      <w:r>
        <w:rPr>
          <w:rFonts w:cs="Times New Roman" w:ascii="Times New Roman" w:hAnsi="Times New Roman"/>
          <w:bCs/>
          <w:i/>
        </w:rPr>
        <w:t xml:space="preserve"> выражение каждого из нас и синтеза нас, Изначально Вышестоящие </w:t>
      </w:r>
      <w:r>
        <w:rPr>
          <w:rFonts w:cs="Times New Roman" w:ascii="Times New Roman" w:hAnsi="Times New Roman"/>
          <w:b/>
          <w:bCs/>
          <w:i/>
        </w:rPr>
        <w:t>Монады</w:t>
      </w:r>
      <w:r>
        <w:rPr>
          <w:rFonts w:cs="Times New Roman" w:ascii="Times New Roman" w:hAnsi="Times New Roman"/>
          <w:bCs/>
          <w:i/>
        </w:rPr>
        <w:t xml:space="preserve"> из </w:t>
      </w:r>
      <w:r>
        <w:rPr>
          <w:rFonts w:cs="Times New Roman" w:ascii="Times New Roman" w:hAnsi="Times New Roman"/>
          <w:i/>
        </w:rPr>
        <w:t xml:space="preserve">64-х-сферные 8-ми-пламенные с шаром Огня </w:t>
      </w:r>
      <w:r>
        <w:rPr>
          <w:rFonts w:cs="Times New Roman" w:ascii="Times New Roman" w:hAnsi="Times New Roman"/>
          <w:b/>
          <w:i/>
        </w:rPr>
        <w:t>Разума</w:t>
      </w:r>
      <w:r>
        <w:rPr>
          <w:rFonts w:cs="Times New Roman" w:ascii="Times New Roman" w:hAnsi="Times New Roman"/>
          <w:i/>
        </w:rPr>
        <w:t xml:space="preserve"> и </w:t>
      </w:r>
      <w:r>
        <w:rPr>
          <w:rFonts w:cs="Times New Roman" w:ascii="Times New Roman" w:hAnsi="Times New Roman"/>
          <w:b/>
          <w:i/>
        </w:rPr>
        <w:t>Образом Отца</w:t>
      </w:r>
      <w:r>
        <w:rPr>
          <w:rFonts w:cs="Times New Roman" w:ascii="Times New Roman" w:hAnsi="Times New Roman"/>
          <w:bCs/>
          <w:i/>
        </w:rPr>
        <w:t xml:space="preserve"> Изначально Вышестоящего </w:t>
      </w:r>
      <w:r>
        <w:rPr>
          <w:rFonts w:cs="Times New Roman" w:ascii="Times New Roman" w:hAnsi="Times New Roman"/>
          <w:i/>
        </w:rPr>
        <w:t xml:space="preserve">ФА-Отца Метагалактики в нём, 6-ти-проявленного </w:t>
      </w:r>
      <w:r>
        <w:rPr>
          <w:rFonts w:cs="Times New Roman" w:ascii="Times New Roman" w:hAnsi="Times New Roman"/>
          <w:b/>
          <w:i/>
        </w:rPr>
        <w:t>Разума</w:t>
      </w:r>
      <w:r>
        <w:rPr>
          <w:rFonts w:cs="Times New Roman" w:ascii="Times New Roman" w:hAnsi="Times New Roman"/>
          <w:i/>
        </w:rPr>
        <w:t xml:space="preserve"> </w:t>
      </w:r>
      <w:r>
        <w:rPr>
          <w:rFonts w:cs="Times New Roman" w:ascii="Times New Roman" w:hAnsi="Times New Roman"/>
          <w:bCs/>
          <w:i/>
        </w:rPr>
        <w:t xml:space="preserve">Изначально Вышестоящего </w:t>
      </w:r>
      <w:r>
        <w:rPr>
          <w:rFonts w:cs="Times New Roman" w:ascii="Times New Roman" w:hAnsi="Times New Roman"/>
          <w:i/>
        </w:rPr>
        <w:t>Человека в нас и</w:t>
      </w:r>
      <w:r>
        <w:rPr>
          <w:rFonts w:cs="Times New Roman" w:ascii="Times New Roman" w:hAnsi="Times New Roman"/>
          <w:b/>
          <w:i/>
        </w:rPr>
        <w:t xml:space="preserve"> Слова Отца</w:t>
      </w:r>
      <w:r>
        <w:rPr>
          <w:rFonts w:cs="Times New Roman" w:ascii="Times New Roman" w:hAnsi="Times New Roman"/>
          <w:i/>
        </w:rPr>
        <w:t xml:space="preserve"> метагалактического </w:t>
      </w:r>
      <w:r>
        <w:rPr>
          <w:rFonts w:cs="Times New Roman" w:ascii="Times New Roman" w:hAnsi="Times New Roman"/>
          <w:bCs/>
          <w:i/>
        </w:rPr>
        <w:t>Изначально Вышестоящего</w:t>
      </w:r>
      <w:r>
        <w:rPr>
          <w:rFonts w:cs="Times New Roman" w:ascii="Times New Roman" w:hAnsi="Times New Roman"/>
          <w:i/>
        </w:rPr>
        <w:t xml:space="preserve"> Человека в нас с постепенной фиксацией выражения </w:t>
      </w:r>
      <w:r>
        <w:rPr>
          <w:rFonts w:cs="Times New Roman" w:ascii="Times New Roman" w:hAnsi="Times New Roman"/>
          <w:b/>
          <w:i/>
        </w:rPr>
        <w:t>Образа Отца</w:t>
      </w:r>
      <w:r>
        <w:rPr>
          <w:rFonts w:cs="Times New Roman" w:ascii="Times New Roman" w:hAnsi="Times New Roman"/>
          <w:i/>
        </w:rPr>
        <w:t xml:space="preserve"> </w:t>
      </w:r>
      <w:r>
        <w:rPr>
          <w:rFonts w:cs="Times New Roman" w:ascii="Times New Roman" w:hAnsi="Times New Roman"/>
          <w:bCs/>
          <w:i/>
        </w:rPr>
        <w:t>Изначально Вышестоящего</w:t>
      </w:r>
      <w:r>
        <w:rPr>
          <w:rFonts w:cs="Times New Roman" w:ascii="Times New Roman" w:hAnsi="Times New Roman"/>
          <w:i/>
        </w:rPr>
        <w:t xml:space="preserve"> Человека в нас и нами физическим планетарным проявлением нашим. (Пауза длинная)</w:t>
      </w:r>
    </w:p>
    <w:p>
      <w:pPr>
        <w:pStyle w:val="Normal"/>
        <w:keepNext w:val="true"/>
        <w:spacing w:lineRule="auto" w:line="240" w:before="0" w:after="0"/>
        <w:ind w:firstLine="660"/>
        <w:jc w:val="both"/>
        <w:rPr/>
      </w:pPr>
      <w:r>
        <w:rPr>
          <w:rFonts w:cs="Times New Roman" w:ascii="Times New Roman" w:hAnsi="Times New Roman"/>
          <w:i/>
        </w:rPr>
        <w:t xml:space="preserve">И возжигаясь огнём </w:t>
      </w:r>
      <w:r>
        <w:rPr>
          <w:rFonts w:cs="Times New Roman" w:ascii="Times New Roman" w:hAnsi="Times New Roman"/>
          <w:b/>
          <w:i/>
        </w:rPr>
        <w:t>ОМ</w:t>
      </w:r>
      <w:r>
        <w:rPr>
          <w:rFonts w:cs="Times New Roman" w:ascii="Times New Roman" w:hAnsi="Times New Roman"/>
          <w:i/>
        </w:rPr>
        <w:t>, развёртываемся им.</w:t>
      </w:r>
    </w:p>
    <w:p>
      <w:pPr>
        <w:pStyle w:val="Normal"/>
        <w:keepNext w:val="true"/>
        <w:spacing w:lineRule="auto" w:line="240" w:before="0" w:after="0"/>
        <w:ind w:firstLine="660"/>
        <w:jc w:val="both"/>
        <w:rPr/>
      </w:pPr>
      <w:r>
        <w:rPr>
          <w:rFonts w:cs="Times New Roman" w:ascii="Times New Roman" w:hAnsi="Times New Roman"/>
          <w:i/>
        </w:rPr>
        <w:t xml:space="preserve">И в этом огне мы благодарим </w:t>
      </w:r>
      <w:r>
        <w:rPr>
          <w:rFonts w:cs="Times New Roman" w:ascii="Times New Roman" w:hAnsi="Times New Roman"/>
          <w:bCs/>
          <w:i/>
        </w:rPr>
        <w:t xml:space="preserve">Изначально Вышестоящего </w:t>
      </w:r>
      <w:r>
        <w:rPr>
          <w:rFonts w:cs="Times New Roman" w:ascii="Times New Roman" w:hAnsi="Times New Roman"/>
          <w:i/>
        </w:rPr>
        <w:t>ФА-Отца Метагалактики,</w:t>
      </w:r>
      <w:r>
        <w:rPr>
          <w:rFonts w:cs="Times New Roman" w:ascii="Times New Roman" w:hAnsi="Times New Roman"/>
          <w:bCs/>
          <w:i/>
        </w:rPr>
        <w:t xml:space="preserve"> </w:t>
      </w:r>
    </w:p>
    <w:p>
      <w:pPr>
        <w:pStyle w:val="Normal"/>
        <w:keepNext w:val="true"/>
        <w:numPr>
          <w:ilvl w:val="0"/>
          <w:numId w:val="0"/>
        </w:numPr>
        <w:spacing w:lineRule="auto" w:line="240" w:before="0" w:after="0"/>
        <w:ind w:firstLine="660"/>
        <w:jc w:val="both"/>
        <w:outlineLvl w:val="0"/>
        <w:rPr/>
      </w:pPr>
      <w:r>
        <w:rPr>
          <w:rFonts w:cs="Times New Roman" w:ascii="Times New Roman" w:hAnsi="Times New Roman"/>
          <w:bCs/>
          <w:i/>
        </w:rPr>
        <w:t xml:space="preserve">16-рицу Изначально Вышестоящего проявления </w:t>
      </w:r>
      <w:r>
        <w:rPr>
          <w:rFonts w:cs="Times New Roman" w:ascii="Times New Roman" w:hAnsi="Times New Roman"/>
          <w:i/>
        </w:rPr>
        <w:t>ФА-Управления,</w:t>
      </w:r>
    </w:p>
    <w:p>
      <w:pPr>
        <w:pStyle w:val="Normal"/>
        <w:keepNext w:val="true"/>
        <w:spacing w:lineRule="auto" w:line="240" w:before="0" w:after="0"/>
        <w:ind w:firstLine="660"/>
        <w:jc w:val="both"/>
        <w:rPr>
          <w:rFonts w:ascii="Times New Roman" w:hAnsi="Times New Roman" w:cs="Times New Roman"/>
          <w:i/>
          <w:i/>
        </w:rPr>
      </w:pPr>
      <w:r>
        <w:rPr>
          <w:rFonts w:cs="Times New Roman" w:ascii="Times New Roman" w:hAnsi="Times New Roman"/>
          <w:bCs/>
          <w:i/>
        </w:rPr>
        <w:t xml:space="preserve">ФА-Аватаров 14-го Проявления, </w:t>
      </w:r>
    </w:p>
    <w:p>
      <w:pPr>
        <w:pStyle w:val="Normal"/>
        <w:keepNext w:val="true"/>
        <w:spacing w:lineRule="auto" w:line="240" w:before="0" w:after="0"/>
        <w:ind w:firstLine="660"/>
        <w:jc w:val="both"/>
        <w:rPr/>
      </w:pPr>
      <w:r>
        <w:rPr>
          <w:rFonts w:cs="Times New Roman" w:ascii="Times New Roman" w:hAnsi="Times New Roman"/>
          <w:i/>
        </w:rPr>
        <w:t>Мать Метагалактики</w:t>
      </w:r>
      <w:r>
        <w:rPr>
          <w:rFonts w:cs="Times New Roman" w:ascii="Times New Roman" w:hAnsi="Times New Roman"/>
          <w:bCs/>
          <w:i/>
        </w:rPr>
        <w:t xml:space="preserve"> 14-го Проявления,</w:t>
      </w:r>
    </w:p>
    <w:p>
      <w:pPr>
        <w:pStyle w:val="Normal"/>
        <w:keepNext w:val="true"/>
        <w:spacing w:lineRule="auto" w:line="240" w:before="0" w:after="0"/>
        <w:ind w:firstLine="660"/>
        <w:jc w:val="both"/>
        <w:rPr/>
      </w:pPr>
      <w:r>
        <w:rPr>
          <w:rFonts w:cs="Times New Roman" w:ascii="Times New Roman" w:hAnsi="Times New Roman"/>
          <w:bCs/>
          <w:i/>
        </w:rPr>
        <w:t>ФА-Владык Иосифа, Славию 6-го проявления,</w:t>
      </w:r>
    </w:p>
    <w:p>
      <w:pPr>
        <w:pStyle w:val="Normal"/>
        <w:keepNext w:val="true"/>
        <w:spacing w:lineRule="auto" w:line="240" w:before="0" w:after="0"/>
        <w:ind w:firstLine="660"/>
        <w:jc w:val="both"/>
        <w:rPr>
          <w:rFonts w:ascii="Times New Roman" w:hAnsi="Times New Roman" w:cs="Times New Roman"/>
          <w:i/>
          <w:i/>
        </w:rPr>
      </w:pPr>
      <w:r>
        <w:rPr>
          <w:rFonts w:cs="Times New Roman" w:ascii="Times New Roman" w:hAnsi="Times New Roman"/>
          <w:bCs/>
          <w:i/>
        </w:rPr>
        <w:t xml:space="preserve">Николая, Юлию 2-го проявления, </w:t>
      </w:r>
    </w:p>
    <w:p>
      <w:pPr>
        <w:pStyle w:val="Normal"/>
        <w:keepNext w:val="true"/>
        <w:spacing w:lineRule="auto" w:line="240" w:before="0" w:after="0"/>
        <w:ind w:firstLine="660"/>
        <w:jc w:val="both"/>
        <w:rPr/>
      </w:pPr>
      <w:r>
        <w:rPr>
          <w:rFonts w:cs="Times New Roman" w:ascii="Times New Roman" w:hAnsi="Times New Roman"/>
          <w:bCs/>
          <w:i/>
        </w:rPr>
        <w:t xml:space="preserve">И ФА-Владык Кут Хуми, Фаинь 14-го, 8-го и 4-го проявлений. </w:t>
      </w:r>
    </w:p>
    <w:p>
      <w:pPr>
        <w:pStyle w:val="Normal"/>
        <w:keepNext w:val="true"/>
        <w:spacing w:lineRule="auto" w:line="240" w:before="0" w:after="0"/>
        <w:ind w:firstLine="660"/>
        <w:jc w:val="both"/>
        <w:rPr/>
      </w:pPr>
      <w:r>
        <w:rPr>
          <w:rFonts w:cs="Times New Roman" w:ascii="Times New Roman" w:hAnsi="Times New Roman"/>
          <w:bCs/>
          <w:i/>
        </w:rPr>
        <w:t xml:space="preserve">Возвращаемся в физическое присутствие, фиксируя Образ Отца 8-ми-пламенный, шар Огня Разума и сферу Монады Изначально Вышестоящего </w:t>
      </w:r>
      <w:r>
        <w:rPr>
          <w:rFonts w:cs="Times New Roman" w:ascii="Times New Roman" w:hAnsi="Times New Roman"/>
          <w:i/>
        </w:rPr>
        <w:t xml:space="preserve">Человека вокруг нас, Образ Отца в физическом выражении нашем. Возжигаемся </w:t>
      </w:r>
      <w:r>
        <w:rPr>
          <w:rFonts w:cs="Times New Roman" w:ascii="Times New Roman" w:hAnsi="Times New Roman"/>
          <w:bCs/>
          <w:i/>
        </w:rPr>
        <w:t>8-ми-пламенно (пауза длинная)</w:t>
      </w:r>
    </w:p>
    <w:p>
      <w:pPr>
        <w:pStyle w:val="Normal"/>
        <w:keepNext w:val="true"/>
        <w:spacing w:lineRule="auto" w:line="240" w:before="0" w:after="0"/>
        <w:ind w:firstLine="660"/>
        <w:jc w:val="both"/>
        <w:rPr/>
      </w:pPr>
      <w:r>
        <w:rPr>
          <w:rFonts w:cs="Times New Roman" w:ascii="Times New Roman" w:hAnsi="Times New Roman"/>
          <w:bCs/>
          <w:i/>
        </w:rPr>
        <w:t xml:space="preserve">И эманируя все стяжённое, возожжённое из нас по Дому </w:t>
      </w:r>
      <w:r>
        <w:rPr>
          <w:rFonts w:cs="Times New Roman" w:ascii="Times New Roman" w:hAnsi="Times New Roman"/>
          <w:i/>
        </w:rPr>
        <w:t>ФА-Отца Метагалактики, мы фиксируем п</w:t>
      </w:r>
      <w:r>
        <w:rPr>
          <w:rFonts w:cs="Times New Roman" w:ascii="Times New Roman" w:hAnsi="Times New Roman"/>
          <w:b/>
          <w:i/>
        </w:rPr>
        <w:t>роявление</w:t>
      </w:r>
      <w:r>
        <w:rPr>
          <w:rFonts w:cs="Times New Roman" w:ascii="Times New Roman" w:hAnsi="Times New Roman"/>
          <w:i/>
        </w:rPr>
        <w:t xml:space="preserve"> </w:t>
      </w:r>
      <w:r>
        <w:rPr>
          <w:rFonts w:cs="Times New Roman" w:ascii="Times New Roman" w:hAnsi="Times New Roman"/>
          <w:bCs/>
          <w:i/>
        </w:rPr>
        <w:t xml:space="preserve">Изначально Вышестоящей </w:t>
      </w:r>
      <w:r>
        <w:rPr>
          <w:rFonts w:cs="Times New Roman" w:ascii="Times New Roman" w:hAnsi="Times New Roman"/>
          <w:b/>
          <w:i/>
        </w:rPr>
        <w:t>Монады</w:t>
      </w:r>
      <w:r>
        <w:rPr>
          <w:rFonts w:cs="Times New Roman" w:ascii="Times New Roman" w:hAnsi="Times New Roman"/>
          <w:i/>
        </w:rPr>
        <w:t xml:space="preserve">, </w:t>
      </w:r>
      <w:r>
        <w:rPr>
          <w:rFonts w:cs="Times New Roman" w:ascii="Times New Roman" w:hAnsi="Times New Roman"/>
          <w:b/>
          <w:i/>
        </w:rPr>
        <w:t>Разума</w:t>
      </w:r>
      <w:r>
        <w:rPr>
          <w:rFonts w:cs="Times New Roman" w:ascii="Times New Roman" w:hAnsi="Times New Roman"/>
          <w:i/>
        </w:rPr>
        <w:t xml:space="preserve"> и </w:t>
      </w:r>
      <w:r>
        <w:rPr>
          <w:rFonts w:cs="Times New Roman" w:ascii="Times New Roman" w:hAnsi="Times New Roman"/>
          <w:b/>
          <w:i/>
        </w:rPr>
        <w:t>Слова Отца</w:t>
      </w:r>
      <w:r>
        <w:rPr>
          <w:rFonts w:cs="Times New Roman" w:ascii="Times New Roman" w:hAnsi="Times New Roman"/>
          <w:i/>
        </w:rPr>
        <w:t xml:space="preserve"> в </w:t>
      </w:r>
      <w:r>
        <w:rPr>
          <w:rFonts w:cs="Times New Roman" w:ascii="Times New Roman" w:hAnsi="Times New Roman"/>
          <w:b/>
          <w:i/>
        </w:rPr>
        <w:t>Изначальном Доме</w:t>
      </w:r>
      <w:r>
        <w:rPr>
          <w:rFonts w:cs="Times New Roman" w:ascii="Times New Roman" w:hAnsi="Times New Roman"/>
          <w:i/>
        </w:rPr>
        <w:t xml:space="preserve"> каждого. И эманируя огонь из него, находясь в нём, выходим из практики.</w:t>
      </w:r>
    </w:p>
    <w:p>
      <w:pPr>
        <w:pStyle w:val="Normal"/>
        <w:keepNext w:val="true"/>
        <w:spacing w:lineRule="auto" w:line="240" w:before="0" w:after="0"/>
        <w:ind w:firstLine="660"/>
        <w:jc w:val="both"/>
        <w:rPr>
          <w:rFonts w:ascii="Times New Roman" w:hAnsi="Times New Roman" w:cs="Times New Roman"/>
          <w:bCs/>
          <w:i/>
          <w:i/>
        </w:rPr>
      </w:pPr>
      <w:r>
        <w:rPr>
          <w:rFonts w:eastAsia="Times New Roman" w:cs="Times New Roman" w:ascii="Times New Roman" w:hAnsi="Times New Roman"/>
          <w:i/>
        </w:rPr>
        <w:t xml:space="preserve"> </w:t>
      </w:r>
      <w:r>
        <w:rPr>
          <w:rFonts w:cs="Times New Roman" w:ascii="Times New Roman" w:hAnsi="Times New Roman"/>
          <w:i/>
        </w:rPr>
        <w:t>Аминь.</w:t>
      </w:r>
    </w:p>
    <w:p>
      <w:pPr>
        <w:pStyle w:val="Normal"/>
        <w:keepNext w:val="true"/>
        <w:spacing w:lineRule="auto" w:line="240" w:before="0" w:after="0"/>
        <w:ind w:firstLine="907"/>
        <w:jc w:val="both"/>
        <w:rPr>
          <w:rFonts w:ascii="Times New Roman" w:hAnsi="Times New Roman" w:cs="Times New Roman"/>
          <w:bCs/>
          <w:i/>
          <w:i/>
        </w:rPr>
      </w:pPr>
      <w:r>
        <w:rPr>
          <w:rFonts w:cs="Times New Roman" w:ascii="Times New Roman" w:hAnsi="Times New Roman"/>
          <w:bCs/>
          <w:i/>
        </w:rPr>
      </w:r>
    </w:p>
    <w:p>
      <w:pPr>
        <w:pStyle w:val="Heading8"/>
        <w:spacing w:lineRule="auto" w:line="240" w:before="0" w:after="0"/>
        <w:jc w:val="center"/>
        <w:rPr/>
      </w:pPr>
      <w:r>
        <w:rPr>
          <w:rStyle w:val="Style6"/>
          <w:rFonts w:cs="Times New Roman" w:ascii="Times New Roman" w:hAnsi="Times New Roman"/>
          <w:bCs w:val="false"/>
          <w:i w:val="false"/>
          <w:iCs w:val="false"/>
          <w:color w:val="000000"/>
          <w:sz w:val="22"/>
          <w:szCs w:val="22"/>
        </w:rPr>
        <w:t>ИЗНАЧАЛЬНО ВЫШЕСТОЯЩИЙ ЧЕЛОВЕК</w:t>
      </w:r>
    </w:p>
    <w:p>
      <w:pPr>
        <w:pStyle w:val="Normal"/>
        <w:keepNext w:val="true"/>
        <w:spacing w:lineRule="auto" w:line="240" w:before="0" w:after="0"/>
        <w:rPr>
          <w:rStyle w:val="Style6"/>
          <w:rFonts w:ascii="Times New Roman" w:hAnsi="Times New Roman" w:cs="Times New Roman"/>
          <w:bCs w:val="false"/>
          <w:i w:val="false"/>
          <w:i w:val="false"/>
          <w:iCs w:val="false"/>
          <w:color w:val="000000"/>
          <w:sz w:val="22"/>
          <w:szCs w:val="22"/>
        </w:rPr>
      </w:pPr>
      <w:r>
        <w:rPr/>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Комментарий: три фиксации и мы пойдём на перерыв. Надо просто усвоить это, иначе смысл семинара потеряется.</w:t>
      </w:r>
    </w:p>
    <w:p>
      <w:pPr>
        <w:pStyle w:val="Normal"/>
        <w:keepNext w:val="true"/>
        <w:spacing w:lineRule="auto" w:line="240" w:before="0" w:after="0"/>
        <w:ind w:firstLine="6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рвое. Как вы знаете процессы Синтеза, мы это изучали, </w:t>
      </w:r>
      <w:r>
        <w:rPr>
          <w:rFonts w:cs="Times New Roman" w:ascii="Times New Roman" w:hAnsi="Times New Roman"/>
          <w:b/>
        </w:rPr>
        <w:t xml:space="preserve">Разум без Монады не формируется. </w:t>
      </w:r>
      <w:r>
        <w:rPr>
          <w:rFonts w:cs="Times New Roman" w:ascii="Times New Roman" w:hAnsi="Times New Roman"/>
        </w:rPr>
        <w:t xml:space="preserve">Кто-то вчера это забыл. В принципе, это предполагалось, но мы не знали какую Монаду нам Отец развернёт, то есть сотворит, открытым текстом. Монада сотворялась в процессе нас. Что такое акт творения, вы сейчас проживали на себе. Я не шучу. Такого типа монад ни у нас, ни в проявлениях не было. Нет, 8-ми пламенную монаду, сферу там по проявлениям Метагалактики, Универсума, мы что-то подобное стяжали. Это другой тип монады. Если вы там научитесь воспринимать, вы увидите. Вы проживёте это. Поэтому мы </w:t>
      </w:r>
      <w:r>
        <w:rPr>
          <w:rFonts w:cs="Times New Roman" w:ascii="Times New Roman" w:hAnsi="Times New Roman"/>
          <w:bCs/>
        </w:rPr>
        <w:t xml:space="preserve">сейчас присутствовали при </w:t>
      </w:r>
      <w:r>
        <w:rPr>
          <w:rFonts w:cs="Times New Roman" w:ascii="Times New Roman" w:hAnsi="Times New Roman"/>
          <w:b/>
          <w:bCs/>
        </w:rPr>
        <w:t>акте творения монады Изначально Вышестоящего проявленного Человека</w:t>
      </w:r>
      <w:r>
        <w:rPr>
          <w:rFonts w:cs="Times New Roman" w:ascii="Times New Roman" w:hAnsi="Times New Roman"/>
          <w:bCs/>
        </w:rPr>
        <w:t xml:space="preserve">. При этом ни в коем случае нашим разумом, который имеет беспредельные взгляды, не надо ассоциировать себя с Изначально Вышестоящим Человеком. То есть эту монаду мы имеем, но сколько туда восходить и выражаться там будем, мы не знаем. Ассоциировать себя можно только тогда, когда мы научимся хоть как-то сотворять или созидать так же как Отец в любой малости своей. То есть если вот здесь, мы материализуем что-то, как сейчас сотворил монаду нам Отец (понятно, да?), после этого мы можем начинать ассоциации с Изначально Вышестоящим Человечеством и знать, что этот путь у нас начался, как реализацию Изначально Вышестоящего Человека нами. Пока практически, вот здесь руками, вы ничего не сможете материализовать </w:t>
      </w:r>
      <w:r>
        <w:rPr>
          <w:rFonts w:cs="Times New Roman" w:ascii="Times New Roman" w:hAnsi="Times New Roman"/>
          <w:b/>
          <w:bCs/>
        </w:rPr>
        <w:t>огнеобразами</w:t>
      </w:r>
      <w:r>
        <w:rPr>
          <w:rFonts w:cs="Times New Roman" w:ascii="Times New Roman" w:hAnsi="Times New Roman"/>
          <w:bCs/>
        </w:rPr>
        <w:t xml:space="preserve"> ФА-Отца Метагалактики, мы лишь приближаемся к Изначально Вышестоящему Человеку. Вот </w:t>
      </w:r>
      <w:r>
        <w:rPr>
          <w:rFonts w:cs="Times New Roman" w:ascii="Times New Roman" w:hAnsi="Times New Roman"/>
          <w:b/>
          <w:bCs/>
        </w:rPr>
        <w:t xml:space="preserve">эту аксиому и на запись и в нас мы должны запомнить на века. </w:t>
      </w:r>
    </w:p>
    <w:p>
      <w:pPr>
        <w:pStyle w:val="Normal"/>
        <w:keepNext w:val="true"/>
        <w:spacing w:lineRule="auto" w:line="240" w:before="0" w:after="0"/>
        <w:ind w:firstLine="660"/>
        <w:jc w:val="both"/>
        <w:rPr/>
      </w:pPr>
      <w:r>
        <w:rPr>
          <w:rFonts w:cs="Times New Roman" w:ascii="Times New Roman" w:hAnsi="Times New Roman"/>
          <w:b/>
          <w:bCs/>
        </w:rPr>
        <w:t>Проверка</w:t>
      </w:r>
      <w:r>
        <w:rPr>
          <w:rFonts w:cs="Times New Roman" w:ascii="Times New Roman" w:hAnsi="Times New Roman"/>
          <w:bCs/>
        </w:rPr>
        <w:t xml:space="preserve"> </w:t>
      </w:r>
      <w:r>
        <w:rPr>
          <w:rFonts w:cs="Times New Roman" w:ascii="Times New Roman" w:hAnsi="Times New Roman"/>
          <w:b/>
          <w:bCs/>
        </w:rPr>
        <w:t xml:space="preserve">Изначально Вышестоящего Человека </w:t>
      </w:r>
      <w:r>
        <w:rPr>
          <w:rFonts w:cs="Times New Roman" w:ascii="Times New Roman" w:hAnsi="Times New Roman"/>
          <w:bCs/>
        </w:rPr>
        <w:t xml:space="preserve">простая: руками при всех материализует: лучше – живое существо, минимально – неживой объект, там предмет какой-нибудь. Это начало пути в Изначально Вышестоящее Человечество. Для сравнения скажу, что Отец, выражая Изначально Вышестоящее Человечество, материализовал всю Метагалактику (в равновесие сказанного, количественно). Поэтому </w:t>
      </w:r>
      <w:r>
        <w:rPr>
          <w:rFonts w:cs="Times New Roman" w:ascii="Times New Roman" w:hAnsi="Times New Roman"/>
          <w:bCs/>
          <w:u w:val="single"/>
        </w:rPr>
        <w:t>путь Изначально Вышестоящего Человека начинается с этого выражения</w:t>
      </w:r>
      <w:r>
        <w:rPr>
          <w:rFonts w:cs="Times New Roman" w:ascii="Times New Roman" w:hAnsi="Times New Roman"/>
          <w:bCs/>
        </w:rPr>
        <w:t xml:space="preserve">. До тех пор, даже начав выражать части, мы лишь встаём на возможность выражения Изначально Вышестоящего Человека нами. Вот мы сейчас с вами впервые на Планете встали на эту возможность. Смогли. Кстати, после этого я и могу сказать, что тело следующий раз мы наконец-таки сформировать сможем, хотя прообразно его стяжали. Но это также как разум сегодня. Мы в принципе сейчас в завершении его формирования. Чтобы были ясны количественные категории: меньше, чем за 9 часов накопленного огня такая </w:t>
      </w:r>
      <w:r>
        <w:rPr>
          <w:rFonts w:cs="Times New Roman" w:ascii="Times New Roman" w:hAnsi="Times New Roman"/>
          <w:b/>
          <w:bCs/>
        </w:rPr>
        <w:t>возможность</w:t>
      </w:r>
      <w:r>
        <w:rPr>
          <w:rFonts w:cs="Times New Roman" w:ascii="Times New Roman" w:hAnsi="Times New Roman"/>
          <w:bCs/>
        </w:rPr>
        <w:t xml:space="preserve"> не существует. Поэтому вчера, даже стяжав основы разума, в монаду мы ничем войти не могли, потому что нужно было 9 часов огня шестого проявления. Это вам количественные показатели. </w:t>
      </w:r>
    </w:p>
    <w:p>
      <w:pPr>
        <w:pStyle w:val="Normal"/>
        <w:keepNext w:val="true"/>
        <w:spacing w:lineRule="auto" w:line="240" w:before="0" w:after="0"/>
        <w:ind w:firstLine="660"/>
        <w:jc w:val="both"/>
        <w:rPr>
          <w:rFonts w:ascii="Times New Roman" w:hAnsi="Times New Roman" w:cs="Times New Roman"/>
          <w:bCs/>
        </w:rPr>
      </w:pPr>
      <w:r>
        <w:rPr>
          <w:rFonts w:cs="Times New Roman" w:ascii="Times New Roman" w:hAnsi="Times New Roman"/>
          <w:bCs/>
        </w:rPr>
        <w:t xml:space="preserve">«Девять часов» в ведении вот здесь, с 18.00 до 10.00 сегодня, с 18.00 вчера – это был ещё ваш огонь шестого проявления, который применялся в окружающей вашей жизни и пристраивался к окружающей среде, плюс ваша доподготовка и углубление в шестом проявлении. Начиная в 10.00 сегодня, появилась (час) огонь монады, поэтому там тема немного странная была, мы рассказывали о ваших условиях жизни. Для монады это важно. И плюс вот ещё час концентрации, где мы уже это всё складывали в логоичность. После этого мы могли хотя бы выйти в монаду, а там уже, что укажет Отец. Вот этот тип монады Отец указал. Мы пытались что-то такое стяжать, но до конца у нас глубоко не сложилось – Шар огня разума. Такие попытки стяжания в Синтезе были по присутствиям, но эффект от них и отдача была минимальная. Сейчас Шар огня проявленного разума. Прообраз Шара мы вчера начали с вами стяжать. Вот так идёт синтез Отца. Вы сейчас его прожили. Вопрос не только в осознании технологии, а вопрос в осознании и выражении синтеза Отца иерархически. </w:t>
      </w:r>
    </w:p>
    <w:p>
      <w:pPr>
        <w:pStyle w:val="Heading1"/>
        <w:spacing w:lineRule="auto" w:line="240" w:before="0" w:after="0"/>
        <w:jc w:val="center"/>
        <w:rPr>
          <w:rFonts w:ascii="Times New Roman" w:hAnsi="Times New Roman" w:cs="Times New Roman"/>
          <w:bCs w:val="false"/>
          <w:color w:val="000000"/>
          <w:sz w:val="22"/>
          <w:szCs w:val="22"/>
        </w:rPr>
      </w:pPr>
      <w:r>
        <w:rPr>
          <w:rFonts w:cs="Times New Roman" w:ascii="Times New Roman" w:hAnsi="Times New Roman"/>
          <w:bCs w:val="false"/>
          <w:color w:val="000000"/>
          <w:sz w:val="22"/>
          <w:szCs w:val="22"/>
        </w:rPr>
      </w:r>
    </w:p>
    <w:p>
      <w:pPr>
        <w:pStyle w:val="Heading8"/>
        <w:spacing w:lineRule="auto" w:line="240" w:before="0" w:after="0"/>
        <w:jc w:val="center"/>
        <w:rPr>
          <w:rFonts w:ascii="Times New Roman" w:hAnsi="Times New Roman" w:cs="Times New Roman"/>
          <w:i/>
          <w:i/>
          <w:color w:val="000000"/>
          <w:sz w:val="22"/>
          <w:szCs w:val="22"/>
        </w:rPr>
      </w:pPr>
      <w:r>
        <w:rPr>
          <w:rStyle w:val="Style6"/>
          <w:rFonts w:cs="Times New Roman" w:ascii="Times New Roman" w:hAnsi="Times New Roman"/>
          <w:i w:val="false"/>
          <w:color w:val="000000"/>
          <w:sz w:val="22"/>
          <w:szCs w:val="22"/>
        </w:rPr>
        <w:t>ИЕРАРХИЧЕСКИЙ КЛЮЧ ПЕРЕХОДА</w:t>
      </w:r>
    </w:p>
    <w:p>
      <w:pPr>
        <w:pStyle w:val="Normal"/>
        <w:keepNext w:val="true"/>
        <w:spacing w:lineRule="auto" w:line="240" w:before="0" w:after="0"/>
        <w:ind w:firstLine="907"/>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keepNext w:val="true"/>
        <w:spacing w:lineRule="auto" w:line="240" w:before="0" w:after="0"/>
        <w:ind w:firstLine="660"/>
        <w:jc w:val="both"/>
        <w:rPr>
          <w:rFonts w:ascii="Times New Roman" w:hAnsi="Times New Roman" w:cs="Times New Roman"/>
          <w:bCs/>
        </w:rPr>
      </w:pPr>
      <w:r>
        <w:rPr>
          <w:rFonts w:cs="Times New Roman" w:ascii="Times New Roman" w:hAnsi="Times New Roman"/>
          <w:bCs/>
        </w:rPr>
        <w:t xml:space="preserve">Соответственно, переключение этого фиксируется в разуме, в Иерархии. Любое переключение с ниже в вышестоящее выражение: с Планеты в Метагалактику, с Метагалактики в Универсум фиксируется иерархически и выражается только иерархически. Отсюда и есть закон новой эпохи: Иерархия – есть ключ, или без осознания Иерархии в новую эпоху мы не войдём. А закон новой эпохи гласит: «Иерархия – есть ключ к новым восхождениям». Вот это – есть закон Иерархии. И вы сейчас познавали Иерархию (именно познавали, не </w:t>
      </w:r>
      <w:r>
        <w:rPr>
          <w:rFonts w:cs="Times New Roman" w:ascii="Times New Roman" w:hAnsi="Times New Roman"/>
          <w:b/>
          <w:bCs/>
        </w:rPr>
        <w:t>у</w:t>
      </w:r>
      <w:r>
        <w:rPr>
          <w:rFonts w:cs="Times New Roman" w:ascii="Times New Roman" w:hAnsi="Times New Roman"/>
          <w:bCs/>
        </w:rPr>
        <w:t xml:space="preserve">знавали, когда я вам сообщаю, а помните вчера: познать – первое слово), познавали Иерархию, как ключ к </w:t>
      </w:r>
      <w:r>
        <w:rPr>
          <w:rFonts w:cs="Times New Roman" w:ascii="Times New Roman" w:hAnsi="Times New Roman"/>
          <w:b/>
          <w:bCs/>
        </w:rPr>
        <w:t>проявленному</w:t>
      </w:r>
      <w:r>
        <w:rPr>
          <w:rFonts w:cs="Times New Roman" w:ascii="Times New Roman" w:hAnsi="Times New Roman"/>
          <w:bCs/>
        </w:rPr>
        <w:t xml:space="preserve"> действию и в реальном восхождении Иерархии. </w:t>
      </w:r>
    </w:p>
    <w:p>
      <w:pPr>
        <w:pStyle w:val="Normal"/>
        <w:keepNext w:val="true"/>
        <w:spacing w:lineRule="auto" w:line="240" w:before="0" w:after="0"/>
        <w:ind w:firstLine="660"/>
        <w:jc w:val="both"/>
        <w:rPr/>
      </w:pPr>
      <w:r>
        <w:rPr>
          <w:rFonts w:cs="Times New Roman" w:ascii="Times New Roman" w:hAnsi="Times New Roman"/>
          <w:bCs/>
        </w:rPr>
        <w:t xml:space="preserve">То есть Иерархия – это не только изучение законов чела, ведущего, там определение параметров, выражение присутствий и проявлений, а в синтезе всего этого, когда всё это человек достиг, собирается ключ, который открывает новый путь через иерархическое сложение. Вот </w:t>
      </w:r>
      <w:r>
        <w:rPr>
          <w:rFonts w:cs="Times New Roman" w:ascii="Times New Roman" w:hAnsi="Times New Roman"/>
          <w:b/>
          <w:bCs/>
        </w:rPr>
        <w:t>сверхцель Иерархии</w:t>
      </w:r>
      <w:r>
        <w:rPr>
          <w:rFonts w:cs="Times New Roman" w:ascii="Times New Roman" w:hAnsi="Times New Roman"/>
          <w:bCs/>
        </w:rPr>
        <w:t xml:space="preserve"> – это не определение параметров ученичества, не выражение всех присутствий, хотя это надо, без этого человек не разработается, вот все присутствия – это разработка частей и сути Отца в нас. Разработали, синтезировали. Дальше что? А вот, </w:t>
      </w:r>
      <w:r>
        <w:rPr>
          <w:rFonts w:cs="Times New Roman" w:ascii="Times New Roman" w:hAnsi="Times New Roman"/>
          <w:bCs/>
          <w:u w:val="single"/>
        </w:rPr>
        <w:t>когда мы разработали иерархически по всем присутствиям, по всем частям человека, применили их. Организовали внешнее выражение в виде условий жизни, качеств жизни, специфики деятельности вокруг нас. Потом всё, что мы сделали (внутри – это части человека с присутствиями, снаружи – это применение их собою), складывается в некую точку, это шестой огнеобраз, и она становится ключом («дайте мне точку опоры…»), и она становится ключом нашего перехода с ниже в вышестоящее выражение</w:t>
      </w:r>
      <w:r>
        <w:rPr>
          <w:rFonts w:cs="Times New Roman" w:ascii="Times New Roman" w:hAnsi="Times New Roman"/>
          <w:bCs/>
        </w:rPr>
        <w:t xml:space="preserve">. Вот это вы сейчас прожили. </w:t>
      </w:r>
    </w:p>
    <w:p>
      <w:pPr>
        <w:pStyle w:val="Normal"/>
        <w:keepNext w:val="true"/>
        <w:spacing w:lineRule="auto" w:line="240" w:before="0" w:after="0"/>
        <w:ind w:firstLine="907"/>
        <w:jc w:val="both"/>
        <w:rPr>
          <w:rFonts w:ascii="Times New Roman" w:hAnsi="Times New Roman" w:cs="Times New Roman"/>
          <w:bCs/>
        </w:rPr>
      </w:pPr>
      <w:r>
        <w:rPr>
          <w:rFonts w:cs="Times New Roman" w:ascii="Times New Roman" w:hAnsi="Times New Roman"/>
          <w:bCs/>
        </w:rPr>
      </w:r>
    </w:p>
    <w:p>
      <w:pPr>
        <w:pStyle w:val="Heading8"/>
        <w:spacing w:lineRule="auto" w:line="240" w:before="0" w:after="0"/>
        <w:jc w:val="center"/>
        <w:rPr/>
      </w:pPr>
      <w:r>
        <w:rPr>
          <w:rStyle w:val="Style6"/>
          <w:rFonts w:cs="Times New Roman" w:ascii="Times New Roman" w:hAnsi="Times New Roman"/>
          <w:bCs w:val="false"/>
          <w:i w:val="false"/>
          <w:iCs w:val="false"/>
          <w:color w:val="000000"/>
          <w:sz w:val="22"/>
          <w:szCs w:val="22"/>
        </w:rPr>
        <w:t>ПРОЯВЛЕННАЯ МОНАДА</w:t>
      </w:r>
    </w:p>
    <w:p>
      <w:pPr>
        <w:pStyle w:val="Normal"/>
        <w:keepNext w:val="true"/>
        <w:spacing w:lineRule="auto" w:line="240" w:before="0" w:after="0"/>
        <w:ind w:firstLine="907"/>
        <w:jc w:val="both"/>
        <w:rPr>
          <w:rStyle w:val="Style6"/>
          <w:rFonts w:ascii="Times New Roman" w:hAnsi="Times New Roman" w:cs="Times New Roman"/>
          <w:bCs/>
          <w:i w:val="false"/>
          <w:i w:val="false"/>
          <w:iCs w:val="false"/>
          <w:color w:val="000000"/>
          <w:sz w:val="22"/>
          <w:szCs w:val="22"/>
        </w:rPr>
      </w:pPr>
      <w:r>
        <w:rPr/>
      </w:r>
    </w:p>
    <w:p>
      <w:pPr>
        <w:pStyle w:val="Normal"/>
        <w:keepNext w:val="true"/>
        <w:spacing w:lineRule="auto" w:line="240" w:before="0" w:after="0"/>
        <w:ind w:firstLine="660"/>
        <w:jc w:val="both"/>
        <w:rPr/>
      </w:pPr>
      <w:r>
        <w:rPr>
          <w:rFonts w:cs="Times New Roman" w:ascii="Times New Roman" w:hAnsi="Times New Roman"/>
          <w:bCs/>
        </w:rPr>
        <w:t xml:space="preserve">Монада у вас зафиксировалась в голове. Поэтому ощущения внутри головы, если вы внимательно посмотрите, могут быть своеобразные. Любые отрицательные ощущения являются вашими некорректностями. Включаете огонь Отца, пережигаете. Любые странные ощущения, там лёгкий шум, ну у меня как шумят пламена сейчас, там в центре и на затылке (затылок – это усвоение огня). Это не шум болезни – есть такое понятие при головной боли. А это лёгкое как прикосновение к мозгу. Вообразите, не к черепу, а к мозгу. Прикосновение какой-то вот воздушной волны, примерно такое. Так колышутся лепестки огня проявленной монады. Они будут колыхаться периодически, могут постоянно, пока ваше тело не приучится и не пристроится. То есть монада развернулась вокруг нас, скомпактифицировалась здесь. Разум в основании монады, не в оджасе. В основании. Потом он зафиксируется постепенно в центре головного мозга. Сразу не зафиксируется, иначе будет вспыхивание со сложной адекватностью. Но постепенно он поднимется, и в этот момент вы ощутите вспышку. Если ночью, я не знаю, успеете ли вы её зарегистрировать. Если днём, когда разум проявленный, Шар огня, синтезируется с вашим оджасом, будет элемент вспышки, внутренней. Это необязательно связывать с просветлённостью, хотя некоторые это так называют. Это в принципе процесс просветления. Но это вспышка нового разума, который отдаёт свет вашему мозгу, для того, чтобы мозг сонастроился на новое разумное, проявленное выражение. После этого….Это будет всегда, когда вы уедете отсюда, или когда закончится семинар пройдут минимум сутки, после семинара. Сегодня 18.00, завтра может в течение дня начаться, или после 18.00. То есть сутки, там понятие ограниченное. Но завтра. Сегодня ночью вряд ли. Сегодня ночью вы ещё будете входить в это. То есть минимум двенадцать часов вы в это входите после окончания семинара. Потому что на семинаре мы сейчас будем уточнять, усилять, углублять огнём этот процесс, чтобы он закрепился. Увидели? Двенадцать часов заканчивается к шести утра, если так, 18.00-6.00 утра, до 18.00 вечера ещё могут адаптироваться. После этого у кого-то более-менее близкого, у кого-то через несколько суток, у кого-то через несколько месяцев – не наш процесс пристройки разума к вам. Времени там нет. Ждать ничего не надо. Говорить: «А вот у меня ничего не получилось» через пять месяцев – это говорить бред. Потому что это может получиться и через двенадцать месяцев. </w:t>
      </w:r>
    </w:p>
    <w:p>
      <w:pPr>
        <w:pStyle w:val="Normal"/>
        <w:keepNext w:val="true"/>
        <w:spacing w:lineRule="auto" w:line="240" w:before="0" w:after="0"/>
        <w:ind w:firstLine="660"/>
        <w:jc w:val="both"/>
        <w:rPr/>
      </w:pPr>
      <w:r>
        <w:rPr>
          <w:rFonts w:cs="Times New Roman" w:ascii="Times New Roman" w:hAnsi="Times New Roman"/>
          <w:bCs/>
        </w:rPr>
        <w:t xml:space="preserve">Минимальный срок проявленного выражения – это год. Вслушайтесь: МИНИМАЛЬНЫЙ (не максимальный) СРОК ПРОЯВЛЕННОГО ВЫРАЖЕНИЯ ОТ СУТОК ДО ГОДА. Идут чёткие временные параметры: минимум сутки (понятно), но для проявления минимум – это год. Для нас это максимум, после суток. Вот сутки-год – это минимум проявленности. Понимаете, о чём я? Где сутки и год в синтезе. Как это, помните, один день Кришны по-моему (или кого там?) в ведической философии, сколько там лет в земном выражении? Поэтому для нас сутки и год, это в данном случае для этого разума, для этой монады – это как бы одно. И она понимает наше время, с другой стороны, для неё минимум год – это некоторые сутки. И вот в этом процессе что-то сложится у вас. Я надеюсь, что это будет побыстрее, пока вы это не особо забыли. Тогда будет эффект приятней и комфортней для вашей души и сердца. </w:t>
      </w:r>
    </w:p>
    <w:p>
      <w:pPr>
        <w:pStyle w:val="Normal"/>
        <w:keepNext w:val="true"/>
        <w:spacing w:lineRule="auto" w:line="240" w:before="0" w:after="0"/>
        <w:ind w:firstLine="660"/>
        <w:jc w:val="both"/>
        <w:rPr/>
      </w:pPr>
      <w:r>
        <w:rPr>
          <w:rFonts w:cs="Times New Roman" w:ascii="Times New Roman" w:hAnsi="Times New Roman"/>
          <w:bCs/>
        </w:rPr>
        <w:t xml:space="preserve">Стимулировать это не надо, там процесс идёт сам по себе. Стимулировать это можно не с монадой и разумом (это слово «бесполезно» – это самое наверно лучшее) не имеет вообще смысла, нечем стимулировать. У вас такого огня нет. Монада только начнёт вырабатывать такой огонь, на который она реагирует потом. Но стимулировать это можно другим вариантом. Это мозг, который убирает все блоки, закрепощённости. В общем, раскрепощённое состояние головного мозга, вплоть до серого вещества. Полная раскрепощённость, полная разблокированность не по отношению к другим. К самому себе. Это не значит, что вы открылись и каждый там может засовывать свою гадость в окружающей среде. Я не это имею в виду. Вокруг вас всё равно будет защита огня, сквозь которую теперь никто не пройдёт. Но внутренняя раскрепощённость самому себе, где нет никаких сусеков, где нет никаких чуланчиков, никаких закрытых блоков и тайных мыслей, которые вы лелеете только самому себе хорошему. Желания, устремления у вас должны быть. </w:t>
      </w:r>
      <w:r>
        <w:rPr>
          <w:rFonts w:cs="Times New Roman" w:ascii="Times New Roman" w:hAnsi="Times New Roman"/>
          <w:b/>
          <w:bCs/>
        </w:rPr>
        <w:t>Заблокированными</w:t>
      </w:r>
      <w:r>
        <w:rPr>
          <w:rFonts w:cs="Times New Roman" w:ascii="Times New Roman" w:hAnsi="Times New Roman"/>
          <w:bCs/>
        </w:rPr>
        <w:t xml:space="preserve"> они не должны быть. Или вы отказываетесь от желания, или убираете этот блок, или просто переводите это, как одно из устремлений вашей личности и жизни. Поэтому мы и выходили в 14-ое проявление – ФА-Проявленный огонь ФА-Аватаров будет помогать вам высвобождаться из блокирования. </w:t>
      </w:r>
      <w:r>
        <w:rPr>
          <w:rFonts w:cs="Times New Roman" w:ascii="Times New Roman" w:hAnsi="Times New Roman"/>
          <w:b/>
          <w:bCs/>
        </w:rPr>
        <w:t>Одна из</w:t>
      </w:r>
      <w:r>
        <w:rPr>
          <w:rFonts w:cs="Times New Roman" w:ascii="Times New Roman" w:hAnsi="Times New Roman"/>
          <w:bCs/>
        </w:rPr>
        <w:t xml:space="preserve"> </w:t>
      </w:r>
      <w:r>
        <w:rPr>
          <w:rFonts w:cs="Times New Roman" w:ascii="Times New Roman" w:hAnsi="Times New Roman"/>
          <w:b/>
          <w:bCs/>
        </w:rPr>
        <w:t>важнейших задач ФА-Проявленного огня – выводить из любых блоков, комплексов, закрепощённости и затравленности</w:t>
      </w:r>
      <w:r>
        <w:rPr>
          <w:rFonts w:cs="Times New Roman" w:ascii="Times New Roman" w:hAnsi="Times New Roman"/>
          <w:bCs/>
        </w:rPr>
        <w:t xml:space="preserve">. «Затравленности», я не оговорился. Вы это слово не всегда помните, а очень полезно. Помните, травили в прошлые века, пытаясь войти во власть. Затравленность, неважно психическая, физическая и так далее. Поэтому мы иногда так жёстко реагируем по поводу детей. Потому что если мы с вами можем противостоять влиянию на нас, дети иногда не могут противостоять влиянию на нас. Помните, шестёрка управляет тройкой? А тройка – это детский глобус. Увидели? Вот это преодоление что между взрослыми, между нами, что между взрослыми и детьми, что между детьми – само собой, там тоже своего хватает. И затравленность, мы забываем этот процесс, а он существует. Мы не всегда отдаём отчёт в этом, но очень стоит об этом помнить. </w:t>
      </w:r>
    </w:p>
    <w:p>
      <w:pPr>
        <w:pStyle w:val="Normal"/>
        <w:keepNext w:val="true"/>
        <w:spacing w:lineRule="auto" w:line="240" w:before="0" w:after="0"/>
        <w:ind w:firstLine="660"/>
        <w:jc w:val="both"/>
        <w:rPr>
          <w:rFonts w:ascii="Times New Roman" w:hAnsi="Times New Roman" w:cs="Times New Roman"/>
          <w:bCs/>
        </w:rPr>
      </w:pPr>
      <w:r>
        <w:rPr>
          <w:rFonts w:cs="Times New Roman" w:ascii="Times New Roman" w:hAnsi="Times New Roman"/>
          <w:bCs/>
        </w:rPr>
        <w:t>Вот эти четыре показателя помогут вашему мозгу войти в более глубокое выражение монады. Всё.</w:t>
      </w:r>
    </w:p>
    <w:p>
      <w:pPr>
        <w:pStyle w:val="Normal"/>
        <w:keepNext w:val="true"/>
        <w:spacing w:lineRule="auto" w:line="240" w:before="0" w:after="0"/>
        <w:ind w:firstLine="660"/>
        <w:jc w:val="both"/>
        <w:rPr>
          <w:rFonts w:ascii="Times New Roman" w:hAnsi="Times New Roman" w:cs="Times New Roman"/>
          <w:bCs/>
        </w:rPr>
      </w:pPr>
      <w:r>
        <w:rPr>
          <w:rFonts w:cs="Times New Roman" w:ascii="Times New Roman" w:hAnsi="Times New Roman"/>
          <w:bCs/>
        </w:rPr>
        <w:t xml:space="preserve">Сейчас 13.04 на моих. Минут двадцать-двадцать пять хватит нам? Давайте в этих пределах. Перерыв. </w:t>
      </w:r>
    </w:p>
    <w:p>
      <w:pPr>
        <w:pStyle w:val="Normal"/>
        <w:keepNext w:val="true"/>
        <w:spacing w:lineRule="auto" w:line="240" w:before="0" w:after="0"/>
        <w:rPr>
          <w:rFonts w:ascii="Times New Roman" w:hAnsi="Times New Roman" w:cs="Times New Roman"/>
          <w:bCs/>
        </w:rPr>
      </w:pPr>
      <w:r>
        <w:rPr>
          <w:rFonts w:cs="Times New Roman" w:ascii="Times New Roman" w:hAnsi="Times New Roman"/>
          <w:bCs/>
        </w:rPr>
      </w:r>
    </w:p>
    <w:p>
      <w:pPr>
        <w:pStyle w:val="Normal"/>
        <w:keepNext w:val="tru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Перерыв 2-го дня Семинара</w:t>
      </w:r>
    </w:p>
    <w:p>
      <w:pPr>
        <w:pStyle w:val="Normal"/>
        <w:keepNext w:val="tru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Heading8"/>
        <w:spacing w:lineRule="auto" w:line="240" w:before="0" w:after="0"/>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Heading8"/>
        <w:spacing w:lineRule="auto" w:line="240" w:before="0" w:after="0"/>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Heading8"/>
        <w:spacing w:lineRule="auto" w:line="240" w:before="0" w:after="0"/>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Heading8"/>
        <w:spacing w:lineRule="auto" w:line="240" w:before="0" w:after="0"/>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Регламентация деятельности по присутствиям и Домам Отца присутствий</w:t>
      </w:r>
    </w:p>
    <w:p>
      <w:pPr>
        <w:pStyle w:val="Normal"/>
        <w:keepNext w:val="true"/>
        <w:numPr>
          <w:ilvl w:val="0"/>
          <w:numId w:val="0"/>
        </w:numPr>
        <w:spacing w:lineRule="auto" w:line="240" w:before="0" w:after="0"/>
        <w:ind w:firstLine="907"/>
        <w:jc w:val="both"/>
        <w:outlineLvl w:val="0"/>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Так, несколько любопытных сообщений как регламентация. А то у нас возникают такие, странные взгляды. Первое. Когда мы сказали, что группы чела не водить по Домам Отца присутствий, имелось в виду, что есть Дом Отца соответствующего присутствия. Это значит, когда группа туда выходит, она туда выводит все свои накопления, и это плохо сказывается на работе Домов Отца. Но не имелось в виду, что при этом, эти группы не надо водить по присутствиям. Знаете, такое: присутствие и Дом Отца – это дистанции разного размера. Не надо ходить в </w:t>
      </w:r>
      <w:r>
        <w:rPr>
          <w:rFonts w:cs="Times New Roman" w:ascii="Times New Roman" w:hAnsi="Times New Roman"/>
          <w:b/>
        </w:rPr>
        <w:t>здание</w:t>
      </w:r>
      <w:r>
        <w:rPr>
          <w:rFonts w:cs="Times New Roman" w:ascii="Times New Roman" w:hAnsi="Times New Roman"/>
        </w:rPr>
        <w:t xml:space="preserve"> Дома Отца этого присутствия. Туда должны ходить Ведущие на свои совещания (вот сегодня там группы мы видели), узнавая друг друга и совещаясь раз в неделю, или возжигаясь общим огнём. Это ваш вопрос как Ведущих. Вы чего туда чела тянете? Но вы имеете право выйти на любое присутствие с этой группой. Кроме зданий Дома Отца там можно что-то ещё найти? Да мы специально… Раньше можно было в Дом Отца. А сейчас мы запретили. Почему? Грязи, во-первых, много. Во-вторых, Дома Отца переданы кому? Матери Планеты. Это теперь Дома Отца Матери. И с одной стороны, там есть огонь Отца, с другой стороны, там есть Материнский огонь. А если у ваших товарищей сработают накопления, где в предыдущем воплощении они служили только Матери? Как вы думаете, что у них вырастет в ближайшие несколько часов? То, что вы потом своим же Мечом будете отсекать. Вам это надо? Нет, Мама сейчас в огне, в Её огне ничего не вырастет. Войдя в Дом Отца, она ещё вас отпрессингует за эти накопления вместе с группой. Вопрос в том, что выйдя из этого и узнав Маму, те скажут: «Мы что, опять служим Маме?» Накопления людей скажутся.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Мы сейчас говорили о синтез-глобусности. Мы сейчас говорили, что Человек Метагалактики синтез-глобусный. Вот это имеется в виду. Мама не будет взращивать рога, она их рубит сейчас у всех. Она служит в Доме ФА-Отца Метагалактики. Там будет ещё хуже, чем ваш Меч. Людей не надо до этого доводить, потому что, не распознав, какая Мать, и всколыхнутся записи вдруг накоплений предыдущей эпохи, что из него полезет? То самое, чо вам не надо. Поэтому в Дом Отца Матери присутственный сейчас ходят самые-самые подготовленные, только Ведущие. Где огнём Владыки фиксируется достаточная степень ведение. Чела мы туда не водим. Но извините, на присутствиях могут быть и другие здания, кроме центрального Дома Отца присутствия. Могут? Это, знаете, всё равно, что сказать, что на физическом присутствии одно здание и 196 государств со столицами. Понятно выражаюсь, да? Значит, или ищите другие присутственные здания, или, выходя на присутствия, делается классный финт, который сейчас надо просто развивать. Именно финт. </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8"/>
        <w:spacing w:lineRule="auto" w:line="240" w:before="0" w:after="0"/>
        <w:jc w:val="center"/>
        <w:rPr/>
      </w:pPr>
      <w:r>
        <w:rPr>
          <w:rFonts w:cs="Times New Roman" w:ascii="Times New Roman" w:hAnsi="Times New Roman"/>
          <w:b/>
          <w:caps/>
          <w:color w:val="000000"/>
          <w:sz w:val="22"/>
          <w:szCs w:val="22"/>
        </w:rPr>
        <w:t xml:space="preserve">Залы ФА-Отца Метагалактики Изначальных Домов </w:t>
      </w:r>
      <w:r>
        <w:rPr>
          <w:rFonts w:cs="Times New Roman" w:ascii="Times New Roman" w:hAnsi="Times New Roman"/>
          <w:b/>
          <w:color w:val="000000"/>
          <w:sz w:val="22"/>
          <w:szCs w:val="22"/>
        </w:rPr>
        <w:t>(технологии)</w:t>
      </w:r>
    </w:p>
    <w:p>
      <w:pPr>
        <w:pStyle w:val="Normal"/>
        <w:keepNext w:val="true"/>
        <w:spacing w:lineRule="auto" w:line="240" w:before="0" w:after="0"/>
        <w:ind w:firstLine="90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Мы объявили, что </w:t>
      </w:r>
      <w:r>
        <w:rPr>
          <w:rFonts w:cs="Times New Roman" w:ascii="Times New Roman" w:hAnsi="Times New Roman"/>
          <w:b/>
        </w:rPr>
        <w:t>ваше здание Изначального Дома может свои Залы фиксировать где угодно, вплоть до физического присутствия</w:t>
      </w:r>
      <w:r>
        <w:rPr>
          <w:rFonts w:cs="Times New Roman" w:ascii="Times New Roman" w:hAnsi="Times New Roman"/>
        </w:rPr>
        <w:t xml:space="preserve">. Сейчас я выхожу с вами на 56-е присутствие, становлюсь на полянке (кстати, на Синтезе чаще всего мы становились на полянке, на природе, а не в зданиях Дома Отца, если вы вспомните, то же самое именно поэтому) и утверждаю, что вокруг меня на полянке фиксируется зал моего ведения Изначального Дома. Я не ведущий там Дома Проявления. «Зал Дома Проявления такого-то Изначального Дома». И вокруг меня фиксируется пространство, что я стою в зале. Может видеться даже как храм. Потому что зал, фиксируясь на это присутствие, собирает ещё суть этого присутствия, ну, визуализирует. То есть он не чисто там прямоугольный, а может иметь ещё архитектурные детали этого присутствия. При этом это будет зал вашего Дома проявления. Когда он туда вернётся, архитектурных деталей вы уже не найдёте. Увидьте, что там пластичное пространство, где пластика форм соответствует в синтезе группе и присутствию, на котором она находится. Вот это интересно. Представляете, как обогатится ваш Зал в Изначальном Доме! Представляете, если вы с группой, на каждом присутствии на улице постоите и вокруг развернёте зал Дома Проявления вашего Изначального Дома. Вы ж соберёте всю суть Отца, которая собирается не из здания Дома Отца, а из присутствия. Потому что в здании Дома Отца идёт уже соответствующий огонь на активацию присутствий, на развитие живых существ. А вам нужно присутствие как пространственная форма, где суть спрятана в мерности там, во всём другом. И развернув зал Отца вокруг себя на присутствиях, вы начинаете собирать в ваш зал ДП соответствующую суть. Ну, я думал, мы сообразим тут.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Вы извините, я не хотел это публиковать, думал, сообразим. Но у меня уже пятый вопрос за двое суток: «Нам по присутствиям ходить нельзя?» Было чётко сказано: «Группы чела водить в здания Домов Отца по присутствиям нельзя. В здания Домов Отца присутствий – нельзя». То есть, ходят только Ведущие. Ещё одно доказательство. Мы вошли в новую эпоху. «И праведник войдёт в огонь, и будет стоять перед Отцом». Помните? Коран. Извините, вы уверены, что ваши чела вошли в огонь? Вы уверены, что они юридически имеют право стоять в Доме Отца пред Отцом? А-а-а, это вопрос. Нет, имеется в виду, не вообще. В синтезе они вообще в огне. Стяжают они вообще в огне. Придя на группу, вот так ввалившись (</w:t>
      </w:r>
      <w:r>
        <w:rPr>
          <w:rFonts w:cs="Times New Roman" w:ascii="Times New Roman" w:hAnsi="Times New Roman"/>
          <w:i/>
        </w:rPr>
        <w:t>изображает</w:t>
      </w:r>
      <w:r>
        <w:rPr>
          <w:rFonts w:cs="Times New Roman" w:ascii="Times New Roman" w:hAnsi="Times New Roman"/>
        </w:rPr>
        <w:t>): «Практика». (</w:t>
      </w:r>
      <w:r>
        <w:rPr>
          <w:rFonts w:cs="Times New Roman" w:ascii="Times New Roman" w:hAnsi="Times New Roman"/>
          <w:i/>
        </w:rPr>
        <w:t>смех в зале</w:t>
      </w:r>
      <w:r>
        <w:rPr>
          <w:rFonts w:cs="Times New Roman" w:ascii="Times New Roman" w:hAnsi="Times New Roman"/>
        </w:rPr>
        <w:t xml:space="preserve">) Вы уверены, что они в огне? Это мы вчера вот демон-стрировали. 10 минут в чувства приводил. Через час сообщил, что половина с Владыками забыли синтезироваться. Это что, в огне? Если мы вас, Ведущих, на этом ловим, вообразите, что могут устроить нам с вами чела. Выведя таких в зал Дома Отца, вы получите от Его управленцев соответствующую пилюлю. Вам оно зачем? При этом насильно мил не будешь. Даже если вы объявили, что синтезируетесь с Владыкой, один синтезировался, а другой сказал: «Ну группа синтезируется, и я с ней. Какой там Владыка? Я всегда с Отцом». Я сразу добавляю: «Физическим». Да, ты с физическим Отцом. Значит, на любом вышестоящем присутствии ты без него! Потому что заявив на физике, что ты с Отцом, ты остался с Отцом только на физике. Ибо на вышестоящих присутствиях ты должен </w:t>
      </w:r>
      <w:r>
        <w:rPr>
          <w:rFonts w:cs="Times New Roman" w:ascii="Times New Roman" w:hAnsi="Times New Roman"/>
          <w:b/>
        </w:rPr>
        <w:t>синтезироваться</w:t>
      </w:r>
      <w:r>
        <w:rPr>
          <w:rFonts w:cs="Times New Roman" w:ascii="Times New Roman" w:hAnsi="Times New Roman"/>
        </w:rPr>
        <w:t xml:space="preserve"> с Отцом. У нас же много «умников» из пришедших школ, что «я всегда с Отцом». Всегда с Отцом? Везде с Отцом? Я их убиваю простой фразой: «На унитазе ты с Отцом?» (</w:t>
      </w:r>
      <w:r>
        <w:rPr>
          <w:rFonts w:cs="Times New Roman" w:ascii="Times New Roman" w:hAnsi="Times New Roman"/>
          <w:i/>
        </w:rPr>
        <w:t>смех в зале</w:t>
      </w:r>
      <w:r>
        <w:rPr>
          <w:rFonts w:cs="Times New Roman" w:ascii="Times New Roman" w:hAnsi="Times New Roman"/>
        </w:rPr>
        <w:t>) А попробуйте ответить. (</w:t>
      </w:r>
      <w:r>
        <w:rPr>
          <w:rFonts w:cs="Times New Roman" w:ascii="Times New Roman" w:hAnsi="Times New Roman"/>
          <w:i/>
        </w:rPr>
        <w:t>Смех</w:t>
      </w:r>
      <w:r>
        <w:rPr>
          <w:rFonts w:cs="Times New Roman" w:ascii="Times New Roman" w:hAnsi="Times New Roman"/>
        </w:rPr>
        <w:t>) Точку ставить нельзя с запятой. Они говорят: «Как это?» Я говорю: «Отец везде и во всём. Так что, ничего естественное не безобразное». Это закон Отца. А теперь ответь, ты с кем там». (</w:t>
      </w:r>
      <w:r>
        <w:rPr>
          <w:rFonts w:cs="Times New Roman" w:ascii="Times New Roman" w:hAnsi="Times New Roman"/>
          <w:i/>
        </w:rPr>
        <w:t>смех</w:t>
      </w:r>
      <w:r>
        <w:rPr>
          <w:rFonts w:cs="Times New Roman" w:ascii="Times New Roman" w:hAnsi="Times New Roman"/>
        </w:rPr>
        <w:t xml:space="preserve">) Всё! И вот если он дзеново ответит, он после этого всегда будет синтезироваться с Отцом, перелопатив все свои вот эти глупые представления предыдущей эпохи. Если не ответит, бардак продолжится. Вот это имеется в виду. Поэтому по присутствиям мы ходим. </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8"/>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АРСТВА</w:t>
      </w:r>
    </w:p>
    <w:p>
      <w:pPr>
        <w:pStyle w:val="Normal"/>
        <w:keepNext w:val="true"/>
        <w:spacing w:lineRule="auto" w:line="240" w:before="0" w:after="0"/>
        <w:ind w:firstLine="6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Второе впечатление, которое мы вчера объявили, но впечатление было настолько странным, не сложили, и в итоге печать неправильно пошла. Мы сказали, что Метагалактика выражает в какой-то мере растительное царство. Многие ночью так замучились, что чуть ли не растениями стали себя представлять. </w:t>
      </w:r>
      <w:r>
        <w:rPr>
          <w:rFonts w:cs="Times New Roman" w:ascii="Times New Roman" w:hAnsi="Times New Roman"/>
          <w:b/>
        </w:rPr>
        <w:t>ФА-16-рица не является растением</w:t>
      </w:r>
      <w:r>
        <w:rPr>
          <w:rFonts w:cs="Times New Roman" w:ascii="Times New Roman" w:hAnsi="Times New Roman"/>
        </w:rPr>
        <w:t>, ладно? (</w:t>
      </w:r>
      <w:r>
        <w:rPr>
          <w:rFonts w:cs="Times New Roman" w:ascii="Times New Roman" w:hAnsi="Times New Roman"/>
          <w:i/>
        </w:rPr>
        <w:t>смех</w:t>
      </w:r>
      <w:r>
        <w:rPr>
          <w:rFonts w:cs="Times New Roman" w:ascii="Times New Roman" w:hAnsi="Times New Roman"/>
        </w:rPr>
        <w:t xml:space="preserve">) Есть другой процесс, который вчера же был объявлен. Второе присутствие, соответственно и второе проявление, есть синтез всех царств. Правильно? Раз синтез всех царств, то это все восемь царств, их можно распределить даже по эволюциям. Но это не значит, что эти царства там действуют по эволюциям. И не значит, что растительное царство действует только на втором проявлении полностью. Почему? Вы забыли закон Синтеза, забы-ыли. Четвёртое царство управляет физическим присутствием. 3-е присутствие управляет животным царством под физическим или в расширении физического присутствия, а второе присутствие управляет (понятно) вторым царством в расширении. Не находится, а управляет. Вот это имеется в виду, а не то, что растительное царство проросло всей Метагалактикой. Это в голове у нас так. Поэтому второе проявление управляет вторым проявленным царством, проявленным растительным. Но пройдя восемь эволюций, все 64 присутствия и стяжав ФА-16-рицу … Почему Отец выпустил Указ, что без ФА-16-рицы нельзя ходить выше Единого? Да потому что пока у вас нет ФА-16-рицы, вы для </w:t>
      </w:r>
      <w:r>
        <w:rPr>
          <w:rFonts w:cs="Times New Roman" w:ascii="Times New Roman" w:hAnsi="Times New Roman"/>
          <w:b/>
        </w:rPr>
        <w:t>проявленных</w:t>
      </w:r>
      <w:r>
        <w:rPr>
          <w:rFonts w:cs="Times New Roman" w:ascii="Times New Roman" w:hAnsi="Times New Roman"/>
        </w:rPr>
        <w:t xml:space="preserve"> царств не всегда человек. Может быть человек неустойчивый, а может быть вас снесёт при любой неустойчивости огня. А когда у вас ФА-16-рица, вы устойчивый человек и идёте выше Единого. Потому что Единое как четвёрка управляет Единицей как планетарностью проявления, а 4-е царство – Человечество, аспектность. Возможно, кстати, в новой эпохе туда вернётся Человек, только такой…, с 6-го царства он не уйдёт, там просто будет добавочка «Человек». Это вот мы с вами сейчас Монады стяжали. Мы стяжали новый тип Человека. Придётся и в аспектности его тоже фиксировать. Не Человечество как коллективное, а отдельного Человека. «Возможно» – это не значит, что ещё утвердили. Там так рассматривается. Это сканер: там рассматривается – мы вам сообщаем, рассматриваем: «Мы переходим на 32-ричный Синтез ФА-Отца Метагалактики, при перестройке рассматриваются разные направления Синтеза». Объяснил? Всё. Это увидели? Поэтому растительное царство не есть Метагалактика. Но Метагалактика управляет царствами проявленными. И там есть и минеральное царство, и растительное, и животное. И все они по присутствиями размазаны по закону </w:t>
      </w:r>
      <w:r>
        <w:rPr>
          <w:rFonts w:cs="Times New Roman" w:ascii="Times New Roman" w:hAnsi="Times New Roman"/>
          <w:b/>
        </w:rPr>
        <w:t xml:space="preserve">Всё во Всём. </w:t>
      </w:r>
      <w:r>
        <w:rPr>
          <w:rFonts w:cs="Times New Roman" w:ascii="Times New Roman" w:hAnsi="Times New Roman"/>
        </w:rPr>
        <w:t xml:space="preserve">На каждом присутствии все восемь царств. Вопрос в том, относитесь ли вы к 6-му царству и 6-я эволюция концентрируется у вас или нет. 2-я эволюция – это не растительное царство. Эволюция не имеет в виду царства. Они развивают все царства. Но по закону Всё во Всём для 2-й эволюции достаточно быть растением.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Это новенькие приходят на Синтез и говорят: «Огонь во мне, говорят, ну и ладно». Это – растение. «Я тянусь к Огню. Синтезироваться не могу, жить не могу». Что, не растение? Доказательство: лотос – это растение. Ваша Воля в пятой расе фиксировалась в лотосе. А арканы – это растительные усики. Мы это проходили. И сейчас лотосом это фиксируется. Но осознав что.. хм, мы преодолели растительность и зафиксировали это в отображении лотоса не как цветочка, мы когда-то жёстко это говорили, что чакры – это не цветок, лотос – тоже не цветок, это название в выражении сердца лотосе Отца. А в пятой расе это было вполне цветком. И даже рисовали Будду, сидящего на лотосе, а лотос на воде. Ну, «Дюймовочка» мужская. Увидели? Вот от этих представлений мы отрываемся. Кто не верит в растительность, зайдите в любой храм, все орнаменты растительные. Всё. Это попытка войти во вторую эволюцию, которая стимулирует растительный рост. Но она стимулирует и все остальные царства, если ты выше второго царства. Но она не опускается в первое царство. Вторая эволюция стимулирует, начиная со второго царства и все вышестоящие. Первая эволюция – все восемь. Третья эволюция, начиная с третьего царства, стимулирует, нижестоящие не трогает. Четвёртая – начиная с четвёртого вышестоящего, ниже три не действует. Понятно, о чём я. Вот теперь увидели. Вот это закон Синтеза такой, </w:t>
      </w:r>
      <w:r>
        <w:rPr>
          <w:rFonts w:cs="Times New Roman" w:ascii="Times New Roman" w:hAnsi="Times New Roman"/>
          <w:b/>
        </w:rPr>
        <w:t>Всё во Всём</w:t>
      </w:r>
      <w:r>
        <w:rPr>
          <w:rFonts w:cs="Times New Roman" w:ascii="Times New Roman" w:hAnsi="Times New Roman"/>
        </w:rPr>
        <w:t xml:space="preserve">. Поэтому Метагалактическое проявление как второе проявление стимулирует развитие со второго царства и выше. Поэтому демонам в Метагалактике делать было нечего, они каменные. Вторая эволюция на них не срабатывает. Чтобы выйти в Метагалактику, они должны были стать хотя бы растениями – человеками. Шок, правда? </w:t>
      </w:r>
    </w:p>
    <w:p>
      <w:pPr>
        <w:pStyle w:val="Normal"/>
        <w:keepNext w:val="true"/>
        <w:spacing w:lineRule="auto" w:line="240" w:before="0" w:after="0"/>
        <w:ind w:firstLine="660"/>
        <w:jc w:val="both"/>
        <w:rPr/>
      </w:pPr>
      <w:r>
        <w:rPr>
          <w:rFonts w:cs="Times New Roman" w:ascii="Times New Roman" w:hAnsi="Times New Roman"/>
        </w:rPr>
        <w:t>Простое доказательство: если демонские тела были каменные, то человеческие были …. (</w:t>
      </w:r>
      <w:r>
        <w:rPr>
          <w:rFonts w:cs="Times New Roman" w:ascii="Times New Roman" w:hAnsi="Times New Roman"/>
          <w:i/>
        </w:rPr>
        <w:t>смеется</w:t>
      </w:r>
      <w:r>
        <w:rPr>
          <w:rFonts w:cs="Times New Roman" w:ascii="Times New Roman" w:hAnsi="Times New Roman"/>
        </w:rPr>
        <w:t>) по царствам, а ангельские были (правильно) животные Метагалактики. Мы их так и называем. Если ангелы – животные, люди – растения, демоны – минералы. А кто был Океанический глобус? Правильно, магма подземная. И только чело внеглобусный, за пределами 4-го глобуса был Человеком. Вон Фалес Аргивянин – настоящий человек. «Повесть о настоящем Человеке». (</w:t>
      </w:r>
      <w:r>
        <w:rPr>
          <w:rFonts w:cs="Times New Roman" w:ascii="Times New Roman" w:hAnsi="Times New Roman"/>
          <w:i/>
        </w:rPr>
        <w:t>Смех в зале</w:t>
      </w:r>
      <w:r>
        <w:rPr>
          <w:rFonts w:cs="Times New Roman" w:ascii="Times New Roman" w:hAnsi="Times New Roman"/>
        </w:rPr>
        <w:t xml:space="preserve">) Жил внеглобусно. Правда, чётко? Всё правильно. А что, скажете, аналогии не срабатывают? Ещё как срабатывают! И вот из растения мы стали Человеком Метагалактики. Но </w:t>
      </w:r>
      <w:r>
        <w:rPr>
          <w:rFonts w:cs="Times New Roman" w:ascii="Times New Roman" w:hAnsi="Times New Roman"/>
          <w:b/>
        </w:rPr>
        <w:t>без ФА-16-рицы подтверждать это нечем</w:t>
      </w:r>
      <w:r>
        <w:rPr>
          <w:rFonts w:cs="Times New Roman" w:ascii="Times New Roman" w:hAnsi="Times New Roman"/>
        </w:rPr>
        <w:t xml:space="preserve">. И ещё такой момент. Ну, просто надо уже жёстко утверждать, потому что, если нет жёстких параметров, наш разум будет теряться. Ещё раз объясняем. </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8"/>
        <w:spacing w:lineRule="auto" w:line="240" w:before="0" w:after="0"/>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Программы стяжания ФА-16-риц.</w:t>
      </w:r>
    </w:p>
    <w:p>
      <w:pPr>
        <w:pStyle w:val="Heading8"/>
        <w:spacing w:lineRule="auto" w:line="240" w:before="0" w:after="0"/>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Закон трансляции – закон защиты жизни.</w:t>
      </w:r>
    </w:p>
    <w:p>
      <w:pPr>
        <w:pStyle w:val="Normal"/>
        <w:keepNext w:val="true"/>
        <w:spacing w:lineRule="auto" w:line="240" w:before="0" w:after="0"/>
        <w:ind w:firstLine="907"/>
        <w:jc w:val="both"/>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Вчера мы сказали, что </w:t>
      </w:r>
      <w:r>
        <w:rPr>
          <w:rFonts w:cs="Times New Roman" w:ascii="Times New Roman" w:hAnsi="Times New Roman"/>
          <w:b/>
        </w:rPr>
        <w:t>если нет ФА-16-рицы, выше Единого мы не ходим</w:t>
      </w:r>
      <w:r>
        <w:rPr>
          <w:rFonts w:cs="Times New Roman" w:ascii="Times New Roman" w:hAnsi="Times New Roman"/>
        </w:rPr>
        <w:t xml:space="preserve">. Это значит, </w:t>
      </w:r>
      <w:r>
        <w:rPr>
          <w:rFonts w:cs="Times New Roman" w:ascii="Times New Roman" w:hAnsi="Times New Roman"/>
          <w:b/>
        </w:rPr>
        <w:t>что если ты стяжал ФА-16-рицу, ты можешь ходить в 8-ми Проявлениях</w:t>
      </w:r>
      <w:r>
        <w:rPr>
          <w:rFonts w:cs="Times New Roman" w:ascii="Times New Roman" w:hAnsi="Times New Roman"/>
        </w:rPr>
        <w:t xml:space="preserve">, но тоже не выше. Если ты не стяжал ФА-16-рицу, ты можешь ходить до Единого, но выше не можешь. Ну не можем мы запретить ходить до Единого без ФА-16-риц, потому что у нас первый Стандарт Единого круга, где люди вообще знакомятся с Синтезом, заканчивается огнями Единого проявления. Поэтому любой начинающий Синтезом вытягивается на четыре проявления. Но потом этот начинающий должен отстяжать Программу ФА-16-рицы, чтобы свободно ходить до восьмого. ФА-16-рицы. Но при этом стяжать 32-рицу. Потому что </w:t>
      </w:r>
      <w:r>
        <w:rPr>
          <w:rFonts w:cs="Times New Roman" w:ascii="Times New Roman" w:hAnsi="Times New Roman"/>
          <w:b/>
        </w:rPr>
        <w:t>выше 8-го проявления без 32-рицы он не ходит. До восьмого без 32-рицы можно, если есть ФА-16-рица</w:t>
      </w:r>
      <w:r>
        <w:rPr>
          <w:rFonts w:cs="Times New Roman" w:ascii="Times New Roman" w:hAnsi="Times New Roman"/>
        </w:rPr>
        <w:t xml:space="preserve">. </w:t>
      </w:r>
      <w:r>
        <w:rPr>
          <w:rFonts w:cs="Times New Roman" w:ascii="Times New Roman" w:hAnsi="Times New Roman"/>
          <w:b/>
        </w:rPr>
        <w:t>Выше восьмого без 32-рицы нельзя</w:t>
      </w:r>
      <w:r>
        <w:rPr>
          <w:rFonts w:cs="Times New Roman" w:ascii="Times New Roman" w:hAnsi="Times New Roman"/>
        </w:rPr>
        <w:t xml:space="preserve">. То есть, на 16-е проявление, как сейчас мы с вами, без ФА-32-рицы нельзя. Я вчера предупредил: то, что мы делаем здесь, вы делаете в </w:t>
      </w:r>
      <w:r>
        <w:rPr>
          <w:rFonts w:cs="Times New Roman" w:ascii="Times New Roman" w:hAnsi="Times New Roman"/>
          <w:b/>
        </w:rPr>
        <w:t>Доме</w:t>
      </w:r>
      <w:r>
        <w:rPr>
          <w:rFonts w:cs="Times New Roman" w:ascii="Times New Roman" w:hAnsi="Times New Roman"/>
        </w:rPr>
        <w:t xml:space="preserve"> ФА-Отца Метагалактики. Нам Отец разрешил выводить всех. Почему? Отцу интересно, как ваши накопления в этом огне будут себя вести. При этом, естественно, если Отец разрешил, поддержка человеческого вам гарантируется. То есть вы не станете там «кучками» накоплений по </w:t>
      </w:r>
      <w:r>
        <w:rPr>
          <w:rFonts w:cs="Times New Roman" w:ascii="Times New Roman" w:hAnsi="Times New Roman"/>
          <w:b/>
        </w:rPr>
        <w:t>Закону трансляций</w:t>
      </w:r>
      <w:r>
        <w:rPr>
          <w:rFonts w:cs="Times New Roman" w:ascii="Times New Roman" w:hAnsi="Times New Roman"/>
        </w:rPr>
        <w:t xml:space="preserve">. Мы объясняли, что это такое. Но это возможно в огне Дома ФА-Отца Метагалактики, где огня валом и идёт Прямой огонь ФА-Отца Метагалактики. </w:t>
      </w:r>
    </w:p>
    <w:p>
      <w:pPr>
        <w:pStyle w:val="Normal"/>
        <w:keepNext w:val="true"/>
        <w:spacing w:lineRule="auto" w:line="240" w:before="0" w:after="0"/>
        <w:ind w:firstLine="660"/>
        <w:jc w:val="both"/>
        <w:rPr/>
      </w:pPr>
      <w:r>
        <w:rPr>
          <w:rFonts w:cs="Times New Roman" w:ascii="Times New Roman" w:hAnsi="Times New Roman"/>
        </w:rPr>
        <w:t>Тут вопрос не в Доме ФА-Отца Метагалактики, который особенный, а в том, что это ДОМ ФА-Отца Метагалактики, где живёт Отец и огня Его валом. То есть что бы ни сделал Отец, Его огонь эманирует в этот Дом, вокруг него в целом Доме. И этим Домом мы идя, мы «по Образу и Подобию» выражаем Отца. В итоге, куда б мы ни пошли в огне этого Дома, мы везде человеки. Потому что мы – Омеги, мы «по Образу и Подобию» Отца. Но вернувшись в Изначальный Дом, Изначальный Дом с одной стороны – выражение Дома ФА-Отца Метагалактики, с другой стороны (вот тут сложность) – подразделение, одно из. Допустим, мы в 32-м Доме ФА сейчас, в Москве. С одной стороны – это Дом ФА-Отца Метагалактики, с другой стороны – это 32-ое выражение Отца. По-другому скажу, 32-я часть. Да, это Изначальность, фиксирующая ФА-Отца Метагалактики. Вы уверены, что мы войдём в Изначальность, чтобы стоять в 16-м Проявлении? Знаете, такое: может быть, войдём, а может быть, не получится. Может быть, Изначальность будет физическая, а может быть, Изначальность будет синтетическая. Это я не о химии, это о 16-м присутствии. А может быть, 32-присутственная. Кто его знает? Да, мы выйдем к ФА-Отцу, синтезируемся с ФА-Изначальным. Синтезируемся. Синтез будет по накоплениям нашим. Какую синтез-присутственность вы несёте? Какую-какую? Допустим, 46-ти-присутственную. Это сумасшествие никто не несёт, но всё-таки. Так, чтоб все амбиции удовлетворить. (</w:t>
      </w:r>
      <w:r>
        <w:rPr>
          <w:rFonts w:cs="Times New Roman" w:ascii="Times New Roman" w:hAnsi="Times New Roman"/>
          <w:i/>
        </w:rPr>
        <w:t>Смех в зале</w:t>
      </w:r>
      <w:r>
        <w:rPr>
          <w:rFonts w:cs="Times New Roman" w:ascii="Times New Roman" w:hAnsi="Times New Roman"/>
        </w:rPr>
        <w:t xml:space="preserve">) Почему 46-ти? Потому что 48-ми – это полная иерархичность Метагалактики, кто забыл, да? 46-ти – это 6 на 6, идеал. шестой горизонт Иерархический в полном выражении Иерархии. И что? Но тогда вы несёте 46-ти-присутственную ФА-Изначальность, но на 47-м вы уже не человек. Значит, выходя в Универсум, начинает работать </w:t>
      </w:r>
      <w:r>
        <w:rPr>
          <w:rFonts w:cs="Times New Roman" w:ascii="Times New Roman" w:hAnsi="Times New Roman"/>
          <w:b/>
        </w:rPr>
        <w:t>Закон трансляции</w:t>
      </w:r>
      <w:r>
        <w:rPr>
          <w:rFonts w:cs="Times New Roman" w:ascii="Times New Roman" w:hAnsi="Times New Roman"/>
        </w:rPr>
        <w:t>. В Универсуме вы – животное, в Едином – растение (кто не понимает закон трансляции), во Всеедином, на 1-м Вышестоящем Едином – минерал. И кучка самых знаменитых накоплений лежит в Зале Отца. Если б мы это ни видели, я это не видел, Оля не видела. Олю, если б она не убирала в Зале после таких выходов, когда мы на служении в Зале Отца стоим. На меня не смотрите, у меня Меч в этот момент в руках. Потому что если там что не так сработает или что-то из кучки вылезет, оно сжигается, Мечом рубится. То есть идёт боевая защита этого сноса. Потому что не все кучки хотят уходить из Зала: «Мы с Отцом». (</w:t>
      </w:r>
      <w:r>
        <w:rPr>
          <w:rFonts w:cs="Times New Roman" w:ascii="Times New Roman" w:hAnsi="Times New Roman"/>
          <w:i/>
        </w:rPr>
        <w:t>Смех в зале</w:t>
      </w:r>
      <w:r>
        <w:rPr>
          <w:rFonts w:cs="Times New Roman" w:ascii="Times New Roman" w:hAnsi="Times New Roman"/>
        </w:rPr>
        <w:t xml:space="preserve">) То есть у каждой формы там своя работа: иньская и янская. А-а, вы меня поняли. И вот, чтобы избежать Закон трансляции, к сожалению, на данный момент наши Изначальные Дома </w:t>
      </w:r>
      <w:r>
        <w:rPr>
          <w:rFonts w:cs="Times New Roman" w:ascii="Times New Roman" w:hAnsi="Times New Roman"/>
          <w:b/>
        </w:rPr>
        <w:t>копят</w:t>
      </w:r>
      <w:r>
        <w:rPr>
          <w:rFonts w:cs="Times New Roman" w:ascii="Times New Roman" w:hAnsi="Times New Roman"/>
        </w:rPr>
        <w:t xml:space="preserve"> эти возможности, и существуют специальные программы. Прошёл? Та завались. На тебя фиксируется огонь, которым Дом ФА-Отца Метагалактики тебя поддерживает. Но если ты программу не прошёл и не развился, срабатывает Закон трансляции. Эти законы не только «плохие», не только «защита от дурака» (вы их неправильно видите), это Законы защиты жизни. </w:t>
      </w:r>
    </w:p>
    <w:p>
      <w:pPr>
        <w:pStyle w:val="Normal"/>
        <w:keepNext w:val="true"/>
        <w:spacing w:lineRule="auto" w:line="240" w:before="0" w:after="0"/>
        <w:ind w:firstLine="660"/>
        <w:jc w:val="both"/>
        <w:rPr/>
      </w:pPr>
      <w:r>
        <w:rPr>
          <w:rFonts w:cs="Times New Roman" w:ascii="Times New Roman" w:hAnsi="Times New Roman"/>
        </w:rPr>
        <w:t xml:space="preserve">Вообразите, если человек, не стяжающий, как мы, а сработает спонтанно течение времени, есть такие, «схлопы времени» называются. И вдруг на физику вот здесь зафиксируется 10-мерность. Идёт обычный человек по улице, проходит сквозь, дальше что выходит? Ничего, он сгорит. Так вот, чтобы он не сгорел и дальше пошёл человеком, если на физику схлопнулась 10-мерность. 10-мерность, я не оговорился. Он сгорит. Вы подумайте, какое это присутствие для обычного человека. Вполне огненное. 7-мерность – это ментальность. И посчитайте там, чтоб легче было. Срабатывают законы защиты жизни, что все, кто туда выйдут или случайно соприкоснутся, должны остаться живы. И в итоге Отец насытил эти варианты программами, где чтобы быть в этом, ты должен иметь сколько присутствий? Столько-то. На всех остальных это не действует. А если ты рванул выше всех остальных, срабатывает Закон трансляции, чтоб защитить твою Монаду. Ты становишься животным, но Монада жива, становишься растением, но Монада жива, становишься камнем, но Монада жива. И нижестоящее тело дурное тоже живо, просто все эти накопления потом возвращаются в тебя, и ты их отрабатываешь. Называется, главное защитить жизнь в Монаде, даже если форма жизни понижается в трансляции. Вот это Закон. Это Законы защиты Жизни. А не законы запрещения вам куда-то ходить. Познакомьтесь с Алфавитом, пожалуйста, как жизненным выразителем. То есть, это Законы защиты Жизни. Это к этим хождениям. Поэтому по присутствиям мы ходим. По проявлениям вы ходите. </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8"/>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ОГРАММА ПРОФЕССИОНАЛЬНОГО СИНТЕЗА.</w:t>
      </w:r>
    </w:p>
    <w:p>
      <w:pPr>
        <w:pStyle w:val="Heading8"/>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ять путей восхождения человека. </w:t>
      </w:r>
    </w:p>
    <w:p>
      <w:pPr>
        <w:pStyle w:val="Normal"/>
        <w:keepNext w:val="true"/>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spacing w:lineRule="auto" w:line="240" w:before="0" w:after="0"/>
        <w:ind w:firstLine="660"/>
        <w:jc w:val="both"/>
        <w:rPr/>
      </w:pPr>
      <w:r>
        <w:rPr>
          <w:rFonts w:cs="Times New Roman" w:ascii="Times New Roman" w:hAnsi="Times New Roman"/>
        </w:rPr>
        <w:t xml:space="preserve">Ещё один интересный Закон. Вот мы приехали на шестой Профессиональный Синтез, мы стяжали Разум. Стяжали. Мы стяжали Монаду. Стяжали. А если мы не приехали на 7-й, мы стяжали Тело? Нет, не стяжали. Нет, вас никто не тянет не 7-й, это объяснялка. Это объяснялка. Нет, не стяжали. Если вы не были на 5-м, вы Сердце стяжали? Нет. Оно у вас прообразное. А Синтезобраз? Нет. Это и есть Программа. Почему? Всё сразу, все Проявления стяжать сложно. Даже те, кто сейчас ездит на 2-3, распознав её детали, и то у вас выражается что-то одно, главное. Потому что сразу всё вместе, нам никакого огня не хватит развернуть по проявлениям это. Хотя некоторые из вас пытаются, кто-то здесь 2-й, 3-й раз, некоторых узнаю, уже 2-3 раза. Согласен, свободному – воля, Отец, Владыки вам решили, вы приехали. Молодцы! Стяжайте. Но я сразу говорю, что всё равно вам хватит огня больше на какую-то одну из частей. В этом опасность ваша нескольких Профессиональных Синтезов. У вас будет акцент на одну часть. Могу гарантировать, после этого синтеза больше на разумную. Почему? А здесь идёт поддержка Монады, которая в синтезе с Разумом. Два проявления всегда выше всех остальных. Вот эта опасность есть. Почему? Потому что программа Профессионального Синтеза идёт по проявлениям, где собирается горизонт соответствующих профессионалов. Что это значит?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У нас есть </w:t>
      </w:r>
      <w:r>
        <w:rPr>
          <w:rFonts w:cs="Times New Roman" w:ascii="Times New Roman" w:hAnsi="Times New Roman"/>
          <w:b/>
        </w:rPr>
        <w:t>5 типов восхождения человека</w:t>
      </w:r>
      <w:r>
        <w:rPr>
          <w:rFonts w:cs="Times New Roman" w:ascii="Times New Roman" w:hAnsi="Times New Roman"/>
        </w:rPr>
        <w:t xml:space="preserve">. Планетарный человек. Внеглобусно. Мы это объясняли на одном из этом. Метагалактический Человек, чисто Метагалактического проявления – ФА-16-рица. Планетарный – ФА-8-рица. Универсумный – ФА-32-рица. Глобусов вообще нет. Единый – мы пока ещё его стяжаем как ФА-64-рицу, пока это у нас Человек ФА. Это – Физический Мир. Закончим. Но есть пятый тип Человека (называется?) – Изначальный Человек, или мы ещё его называем – Проявленный. Это значит, что он стяжает одно из проявлений, любое, и в этом проявлении стяжает одну часть Отца, развивая эту часть собою. Это как галактики, которые я только что вам объяснял. Вся галактика развивает одно присутствие, соответственно, одну часть ФА-Отца Метагалактики. Так и Изначальный Человек берёт на себя и развивает одно проявление. Если бы мы с вами не нашли путь в проявления, а два года назад мы его не знали, не находили, мы б всю следующую эпоху развивали только Слово Отца в Метагалактике. Мы и говорили: Сын принёс Слово Отца Метагалактики нам. И мы б не распознали, что…. нет, мы б предполагали бы, что за Словом Отца стоит что-то высокое – Униматрица. Два года назад мы предполагали, но подтвердить мы не могли. И всю 6-ю расу мы развивали бы только Слово Отца как 2-ю часть ФА-Отца Метагалактики по проявлениям. Всю шестую расу. И вот те человеки, которые сложатся в 6-ю расу, но не будут восходить чело, как чела проявлениями и присутствиями в огне, но будут жить законами шестой расы, они будут жить в эпохе огня, на них огонь будет действовать. Какой огонь? </w:t>
      </w:r>
      <w:r>
        <w:rPr>
          <w:rFonts w:cs="Times New Roman" w:ascii="Times New Roman" w:hAnsi="Times New Roman"/>
          <w:i/>
        </w:rPr>
        <w:t>Огонь Метагалактического Слова Отца</w:t>
      </w:r>
      <w:r>
        <w:rPr>
          <w:rFonts w:cs="Times New Roman" w:ascii="Times New Roman" w:hAnsi="Times New Roman"/>
        </w:rPr>
        <w:t xml:space="preserve">. Ибо огонь является 8-й частью Слова Отца Метагалактики. </w:t>
      </w:r>
      <w:r>
        <w:rPr>
          <w:rFonts w:cs="Times New Roman" w:ascii="Times New Roman" w:hAnsi="Times New Roman"/>
          <w:b/>
        </w:rPr>
        <w:t>Это и будет Эпоха Огня для шестой расы</w:t>
      </w:r>
      <w:r>
        <w:rPr>
          <w:rFonts w:cs="Times New Roman" w:ascii="Times New Roman" w:hAnsi="Times New Roman"/>
        </w:rPr>
        <w:t xml:space="preserve">. Увидели. И из воплощения в воплощение они будут нарабатывать свою жизнь по присутствиям.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Наши чела из Дома ФА-Отца Метагалактики будут стимулировать внешне и внутренне, чтобы они быстрее это накопили. И пока не накопят 16-ть присутствий, Слово Отца Метагалактики в синтезе у них не вырастет. А 64-ре – это всё равно путь чело, даже для шестой расы. А вот из воплощения в воплощение, называется, хотя бы 16-ть. 4-ре Мира: физический, тонкий, плазменный, огненный. Вы в пятой расе выше миров что-то знали? Вот и они знать ничего не будут? Пока ни придут на путь чела. А они, это не в смысле плохо, это нормально. Должна быть ещё и массовая жизнь, свободная от внутренних хождений и живущая чисто внешними испражнениями. Полезная вещь. И постепенно накапливающая чистоту внутреннюю, чтобы внешне тоже была чистота, называется «</w:t>
      </w:r>
      <w:r>
        <w:rPr>
          <w:rFonts w:cs="Times New Roman" w:ascii="Times New Roman" w:hAnsi="Times New Roman"/>
          <w:b/>
        </w:rPr>
        <w:t xml:space="preserve">культура», </w:t>
      </w:r>
      <w:r>
        <w:rPr>
          <w:rFonts w:cs="Times New Roman" w:ascii="Times New Roman" w:hAnsi="Times New Roman"/>
        </w:rPr>
        <w:t xml:space="preserve">где людей приучают из внешнего оперировать внутренним, а потом правильно вести себя внешне. Но культура пятой расы пала – это видно даже вокруг нас. А новая культура никогда не наладится, пока не наладится новое пространство шестой расы. Всё это иллюзия: давайте создавать новую культуру – лапша на уши. Не верьте! Нет, создавать-то будут, чтоб хоть как-то воспитывать людей. Но новая культура придёт через культуру шестой расы 16-присутственную. Тогда это будет настоящая, истинная культура новой эпохи. Но её надо ещё стяжать, сложить и развернуть. По большому счёту, на данный момент – </w:t>
      </w:r>
      <w:r>
        <w:rPr>
          <w:rFonts w:cs="Times New Roman" w:ascii="Times New Roman" w:hAnsi="Times New Roman"/>
          <w:i/>
        </w:rPr>
        <w:t xml:space="preserve">это </w:t>
      </w:r>
      <w:r>
        <w:rPr>
          <w:rFonts w:cs="Times New Roman" w:ascii="Times New Roman" w:hAnsi="Times New Roman"/>
          <w:b/>
          <w:i/>
        </w:rPr>
        <w:t>наша с вами работа</w:t>
      </w:r>
      <w:r>
        <w:rPr>
          <w:rFonts w:cs="Times New Roman" w:ascii="Times New Roman" w:hAnsi="Times New Roman"/>
        </w:rPr>
        <w:t>. Если вообще есть, кому этим заняться из нас с вами. Некогда. Мы и так все в огне. (</w:t>
      </w:r>
      <w:r>
        <w:rPr>
          <w:rFonts w:cs="Times New Roman" w:ascii="Times New Roman" w:hAnsi="Times New Roman"/>
          <w:i/>
        </w:rPr>
        <w:t>Смех в зале</w:t>
      </w:r>
      <w:r>
        <w:rPr>
          <w:rFonts w:cs="Times New Roman" w:ascii="Times New Roman" w:hAnsi="Times New Roman"/>
        </w:rPr>
        <w:t xml:space="preserve">) Никак спуститься не можем. Лестница Иакова ведёт вверх.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Я как-то батюшку спросил: «А вниз она ведёт?» Я говорю: «Я не под землю, имею в виду. Но я взошёл на облака, а вниз я могу спуститься?» Но типа того, что «там же ж рай!» Я говорю: «Ну, побывал я в раю. Ну, поздоровался с Папой. А вдруг я хочу рай на физику вернуть». Ну, я чуть анафеме ни был предан, потому что «Отец выгнал Адама и Еву из рая». Типа того, что и тебя тогда выгонят, ты не хочешь быть в раю. Я говорю: «Хочу. Но я хочу как свободный человек иногда выходить из него». Я говорю: «Вы понимаете, батюшка, в Евангелии не написано, что нельзя выходить. Там написано, что сложно попасть». (</w:t>
      </w:r>
      <w:r>
        <w:rPr>
          <w:rFonts w:cs="Times New Roman" w:ascii="Times New Roman" w:hAnsi="Times New Roman"/>
          <w:i/>
        </w:rPr>
        <w:t>смех в зале</w:t>
      </w:r>
      <w:r>
        <w:rPr>
          <w:rFonts w:cs="Times New Roman" w:ascii="Times New Roman" w:hAnsi="Times New Roman"/>
        </w:rPr>
        <w:t xml:space="preserve">) «Так что, батюшка, анафема не действует, потому что у вас это не написано. А вы можете это выдумать. А вдруг можно выйти и вернуться». Знаете, как я ему обосновал? Ну, когда мы философскую беседу уже завели. Я говорю: «Иисус, когда пришёл на землю, он был из рая или в раю?» «Если из рая, его выгнали и он наказан. А если в раю – он представлял Отца не Земле». Батюшка уловил. Я говорю: «Значит, когда был Иисус, рай был вокруг нас. Ну, хотя бы вокруг него». Вы меня поняли. Я говорю: «Я хочу быть таким, как Иисус. Не мессией, а просто человеком, который, как Иисус, действует, чтобы рай был вокруг меня, но физически. Я думаю, все стремятся к этому счастью». Всё. Ни один батюшка после этого ничего вам не скажет. Кроме благословения. Он не имеет права. Потому что это не нарушает ни христианских канонов, никаких. А новые пути стяжают только старцы или святые в христианстве. Даже сообразить такой путь в древнем христианстве, в древнем православии считалось святостью. Ну, я ничего, светом, святость – свет. Это мозг, который по-другому соображает. Сейчас таких святцев много у нас. Соображающих много. Ну вот, увидели? Вот это то, что мы должны с вами делать теперь по проявлениям. </w:t>
      </w:r>
    </w:p>
    <w:p>
      <w:pPr>
        <w:pStyle w:val="Normal"/>
        <w:keepNext w:val="true"/>
        <w:spacing w:lineRule="auto" w:line="240" w:before="0" w:after="0"/>
        <w:ind w:firstLine="660"/>
        <w:jc w:val="both"/>
        <w:rPr/>
      </w:pPr>
      <w:r>
        <w:rPr>
          <w:rFonts w:cs="Times New Roman" w:ascii="Times New Roman" w:hAnsi="Times New Roman"/>
        </w:rPr>
        <w:t xml:space="preserve">В итоге </w:t>
      </w:r>
      <w:r>
        <w:rPr>
          <w:rFonts w:cs="Times New Roman" w:ascii="Times New Roman" w:hAnsi="Times New Roman"/>
          <w:u w:val="single"/>
        </w:rPr>
        <w:t>задача идёт: каждый горизонт начинает отрабатывать «свою» часть Отца на первом этапе, потому что на всё огня не хватит</w:t>
      </w:r>
      <w:r>
        <w:rPr>
          <w:rFonts w:cs="Times New Roman" w:ascii="Times New Roman" w:hAnsi="Times New Roman"/>
        </w:rPr>
        <w:t xml:space="preserve">. Фиксировать это физически, как рай вокруг нас. Счастье – это «с – частью» Отца. Я поэтому такую идею сказал. И вот ту часть Отца, что мы смогли взять, если мы её фиксируем собой и эманируем из себя, у нас появляется «с-частье» выражения Отца или выражения Отцом. Я не имею в виду личное, человеческое счастье, это самой собой, если у вас есть счастье более высокое. Вот этот закон срабатывает в Изначальном Человеке и Человечестве. Пятый тип развития, выше физического присутствия. И он складывается. И наши Ведущие 6-го горизонта становятся Сотрудниками Дома ФА-Отца Метагалактики. То есть получают четвёртую степень ведения, не отменяя Ведущих. То есть без Ведущего это невозможно. Сотрудники в чём? В том, что они собою выражают часть Отца, разрабатывают, развивают, применяют всей своей деятельностью. При этом в ФА-Управлении постепенно получают соответствующие поручения. Увидели? Увидели. Но Закон Свободы Воли незыблем. Мы реально понимали, что мы и в Москве, с одной стороны, находимся: здесь легче москвичам некоторым приехать, и с других городов могут приезжать люди, у всех разные возможности, разные положения. Но мы понимали, что некоторые будут не один раз.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У нас есть ещё </w:t>
      </w:r>
      <w:r>
        <w:rPr>
          <w:rFonts w:cs="Times New Roman" w:ascii="Times New Roman" w:hAnsi="Times New Roman"/>
          <w:u w:val="single"/>
        </w:rPr>
        <w:t>шестой Путь Человека</w:t>
      </w:r>
      <w:r>
        <w:rPr>
          <w:rFonts w:cs="Times New Roman" w:ascii="Times New Roman" w:hAnsi="Times New Roman"/>
        </w:rPr>
        <w:t xml:space="preserve"> – он называется </w:t>
      </w:r>
      <w:r>
        <w:rPr>
          <w:rFonts w:cs="Times New Roman" w:ascii="Times New Roman" w:hAnsi="Times New Roman"/>
          <w:b/>
        </w:rPr>
        <w:t>Изначально Вышестоящий Человек</w:t>
      </w:r>
      <w:r>
        <w:rPr>
          <w:rFonts w:cs="Times New Roman" w:ascii="Times New Roman" w:hAnsi="Times New Roman"/>
        </w:rPr>
        <w:t xml:space="preserve">. Изначально Вышестоящий Человек – это тот, который синтезирует части (понятно) нескольких проявлений. Грубо говоря тот, который побывал не только на 6-м сейчас, прошлый раз на 5-м, может быть ещё на каком-то из предыдущих семинаров («на каком-то» – неважно каком), но он синтезирует две и более частей между собой. Помните, «там, где двое во имя моё»? Это рост Изначально Вышестоящего Человека. Нельзя сказать, что этот человек входит в Изначально Вышестоящее Человечество. Помните, я говорил? Материализация.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У вас, кстати, уже две части: Монада и Разум. Так что вы этой группой ближе к Изначально Вышестоящему Человеку в отличие от всех пяти предыдущих. Я серьёзно, у вас две части. Это Путь уже Изначально Вышестоящего Человека. Вы сформировали Монаду, и сейчас мы завершим стяжание Разума. Это две части. У вас шестой путь. А-а-а. А все на пятёрочке. У вас шестой путь, даже если вы один раз были. Вам повезло. Планы даёт Отец, не я. Я не знал, сложится – не сложится, что здесь будет. Не моя компетенция. Поэтому вы, уезжая отсюда, идёте не 5-м, а 6-м путём, уже двумя частями. Всё. Но шестой путь сложен тем, что он требует от вас двойных усилий огня. Поэтому с одной стороны, помните, «не мир, но меч я вам принёс». С одной стороны проще – одна часть Разума, весь огонь туда, чтобы развернулось. А теперь идёт сложнее – две части: Разум и Монада. И огонь всегда, любой огонь, стяжённый вами, делится на две. Понятно. Увидели.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В итоге вам всегда нужен будет двойной огонь. С другой стороны, есть благость: если вы делаете что-то правильно, благость означат что? Что вас поддерживают не одним огнём, а двумя. На две части тут же и на все остальные наши проявления. Вот в этом специфика Профессионального Синтеза. И тот, и другой путь правилен. «Пути Господни неисповедимы». И тот, и другой путь важен. И всегда будут люди, которые хоть одну часть разработают. А ты попробуй её глубоко и досконально разработай. И две-три части обобщать будут. Но ещё вопрос, как они разработают эти две, три, четыре, пять частей. Вот Профессиональный Синтез – это умение профессионально выразить часть Отца внутри себя и собою. С этого начинается. А потом, научившись применять, сложить новые применения, новые законы, новые выражения вокруг себя. Мы «по Образу и Подобию» Отца. Вот это мы должны будем делать. Вот это мы должны … Не отменяя, что после этого, когда ты внутри сложил, вокруг тебя… сложил внутри – это качественная часть, это качественная, а вокруг тебя начнёт складываться другое – количественное. И вот это другое количественное – будет управление окружающей материей. Когда ты огнём управляешь окружающей материей. Вот это количественное.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Но чтобы управлять материей, надо иметь вначале качественное – достаточно огня, чтоб этот огонь мог управлять материей. С этим всё. Поэтому регламент этого пути ясен. Осознанность, надеюсь, сейчас наступила. Вы вошли в это. Это не отменяет профессионализации. Став Сотрудником, вы будете всё равно профессионализироваться в том горизонте, который вы исполняете. Прежде всего, в шестом, но если вы из других горизонтов, и в другом. На вас будут смотреть уже как на огонь Сотрудника, и вам будут поступать и данные в огне другие, чем другим Ведущим. То есть когда идёт 4-я степень Сотрудника, в огне поступают данные профессионального применения. Допустим, заявить на Семинаре ведущих, что нужно материализовывать руками я не имел права. Это я имею право сообщить только Сотрудникам. Градация, увидели? Идёт иерархизированная градация информации, базы данных, даже практик, которые из вас постепенно начнут звучать. Увидели? </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8"/>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8"/>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8"/>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УТИ И ВОЗМОЖНОСТИ</w:t>
      </w:r>
    </w:p>
    <w:p>
      <w:pPr>
        <w:pStyle w:val="Normal"/>
        <w:keepNext w:val="true"/>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То есть к вам будут в огне поступать четыре градации: Человек, Чело, Ведущий, Сотрудник. Другим Ведущим – три базы. Даже самых высоких степеней. Не Ведущим – две базы. Просто Человеку, стяжённого Синтез, и который стяжает части Человека – одна база. База – это сколько записей одновременно в огне ты расшифровываешь и несёшь собою от Отца в новую эпоху. Соответственно, чем больше записей, тем выше концентрация огня, его качество. Ладно. Вы придумали на одну ситуацию один выход или сразу четыре? Вот вам как Сотрудникам будет давать сразу четыре выхода, с двумя частями даже 8-мь: за одну часть и за другую – и ты выбираешь один из них. Человек, который просто стяжает части, имеет один выход. Чело имеет два выхода. Ведущий – три. Сотрудник – уже четыре. По проявлениям количество частей определяет количество выходов. Но надо ж суметь ещё увидеть эти выходы, сложить варианты этих выходов, не только – вот восемь дверей. Это: «А их восемь, да?» (</w:t>
      </w:r>
      <w:r>
        <w:rPr>
          <w:rFonts w:cs="Times New Roman" w:ascii="Times New Roman" w:hAnsi="Times New Roman"/>
          <w:i/>
        </w:rPr>
        <w:t>смех в зале</w:t>
      </w:r>
      <w:r>
        <w:rPr>
          <w:rFonts w:cs="Times New Roman" w:ascii="Times New Roman" w:hAnsi="Times New Roman"/>
        </w:rPr>
        <w:t xml:space="preserve">) Это знаменитое такое. В общем, вы поняли. Чтоб не опьяниться от огня. Потому что чем выше концентрация огня, тем сложнее работать мозгу. Сложнее работать мозгу как физическому органу. Сложнее работать Разуму, другим частям. Это сложно.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И вот умение расшифровывать это мгновенно – вот это то, чему вас учат. Поэтому этот семинар – лишь концентрация возможностей. А потом вы будете развёртываться и учиться этому. А некоторые приехали и считают, что вот здесь вас научат, а вы потом будете применять. Ага. Ага. Здесь вам подскажут, объяснят, чуть-чуть может быть научат. Применять вы будете сами и учиться методом проб и ошибок, другого пути в Иерархии не существует. </w:t>
      </w:r>
      <w:r>
        <w:rPr>
          <w:rFonts w:cs="Times New Roman" w:ascii="Times New Roman" w:hAnsi="Times New Roman"/>
          <w:b/>
        </w:rPr>
        <w:t>Опыт методом проб и ошибок</w:t>
      </w:r>
      <w:r>
        <w:rPr>
          <w:rFonts w:cs="Times New Roman" w:ascii="Times New Roman" w:hAnsi="Times New Roman"/>
        </w:rPr>
        <w:t>. И соображалки, соображалки и ещё раз – соображалки. Чем восходит Чело? Соображалкой. Ещё чем? Соображалкой. Ещё чем? Соображалкой. (</w:t>
      </w:r>
      <w:r>
        <w:rPr>
          <w:rFonts w:cs="Times New Roman" w:ascii="Times New Roman" w:hAnsi="Times New Roman"/>
          <w:i/>
        </w:rPr>
        <w:t>смех</w:t>
      </w:r>
      <w:r>
        <w:rPr>
          <w:rFonts w:cs="Times New Roman" w:ascii="Times New Roman" w:hAnsi="Times New Roman"/>
        </w:rPr>
        <w:t>) А ещё чем? Полным воображением всех входов и выходов. (</w:t>
      </w:r>
      <w:r>
        <w:rPr>
          <w:rFonts w:cs="Times New Roman" w:ascii="Times New Roman" w:hAnsi="Times New Roman"/>
          <w:i/>
        </w:rPr>
        <w:t>Смех в зале</w:t>
      </w:r>
      <w:r>
        <w:rPr>
          <w:rFonts w:cs="Times New Roman" w:ascii="Times New Roman" w:hAnsi="Times New Roman"/>
        </w:rPr>
        <w:t xml:space="preserve">) И применением этих возможностей, то есть синтезом всех возможностей. Вот видишь синтез всех возможностей – ты Чело. Не видишь – ты не Чело. Единственный принцип, который все остальные связывает вместе – синтез всех возможностей. Ты можешь все правила там сложить и не увидеть главного, что </w:t>
      </w:r>
      <w:r>
        <w:rPr>
          <w:rFonts w:cs="Times New Roman" w:ascii="Times New Roman" w:hAnsi="Times New Roman"/>
          <w:b/>
        </w:rPr>
        <w:t xml:space="preserve">куда б ты ни пошёл, ты должен всегда искать синтез всех возможностей: применять все законы, все правила, все варианты, чтоб сложить синтез возможностей и из синтеза возможностей найти то, куда тебе надо идти. </w:t>
      </w:r>
      <w:r>
        <w:rPr>
          <w:rFonts w:cs="Times New Roman" w:ascii="Times New Roman" w:hAnsi="Times New Roman"/>
        </w:rPr>
        <w:t>А если ты пойдёшь по правилам, ты пойдёшь не как чело, ты пойдёшь как человек, потому что человек живёт внешне и идёт по правилам. Ну, распишем мы сейчас правила чела. Многие из них побегут, говоря: «здесь делать – здесь не делать, то надо – то не надо». Кто сказал? А вдруг это «не надо», как плохое сейчас, вырастет в хорошее потом? А я не знаю где «потом», может быть в следующем воплощении. «Пути Господни неисповедимы». А от нас требуют: «Жёсткие правила скажи!» Я говорю: «Заставлю работать, как демонов: Начальник всегда прав, я – дурак, главное – ведущий» (</w:t>
      </w:r>
      <w:r>
        <w:rPr>
          <w:rFonts w:cs="Times New Roman" w:ascii="Times New Roman" w:hAnsi="Times New Roman"/>
          <w:i/>
        </w:rPr>
        <w:t>смех в зале</w:t>
      </w:r>
      <w:r>
        <w:rPr>
          <w:rFonts w:cs="Times New Roman" w:ascii="Times New Roman" w:hAnsi="Times New Roman"/>
        </w:rPr>
        <w:t xml:space="preserve">) Это правильно? Это по правилам? «Сейчас у-у, у-у, запрещают! Виталий сказал!» Ужас просто. Правда, будет приятно жить в этом? Идиотизм. Нет, видится так. Вы внутри иногда так действуете. Как правильно. Вопрос правильно, когда вы синтезируете возможности. Но если вы, не подумав, сказали: «правильно так» и не задумались, почему так правильно, ещё наглее скажу: и не попытались преодолеть это «почему».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Преодолеть – это не сделать: без ФА-16-рицы вылетел во Всеединое и вернулся очень известным развитым существом о четырёх лапках. А преодолеть «почему» сообразив, что значит этот закон, это правило, где «зя», где «низя», сложишь ты – не сложишь, останешься ты человеком, выражающим Отца, или это вопросом станет, хватит тебе огня стоять человеком во Всеедином или нет. Как остаться во Всеедином, не нарушая Закона Отца, что без 16-рицы нельзя ходить во Всеединое? Выход есть. Очень часто ходить на первое Вышестоящее Единое. Потому что первое Вышестоящее Единое – это синтез Всеединого и Единого. Вот это финтифлюшки. Это выкрутасики. Но во Всеединстве ты при этом есть. А закон Отца ты при этом не нарушил, потому что первое Вышестоящее Единое – это Единое Проявление. Хотя 50% из него – вполне Всеединого. Правда, прикольчик? И в итоге ты копишь Всеединый огонь. А ФА-16-рицы у тебя нету – ну и ладно. (</w:t>
      </w:r>
      <w:r>
        <w:rPr>
          <w:rFonts w:cs="Times New Roman" w:ascii="Times New Roman" w:hAnsi="Times New Roman"/>
          <w:i/>
        </w:rPr>
        <w:t>Смех в зале</w:t>
      </w:r>
      <w:r>
        <w:rPr>
          <w:rFonts w:cs="Times New Roman" w:ascii="Times New Roman" w:hAnsi="Times New Roman"/>
        </w:rPr>
        <w:t xml:space="preserve">) Вы меня поняли. Вот такой ответ, «почему». Вот такой ответ, он лучше, важнее, глубже любых законов ученика, которых вы ждёте. Лучше. Какие б законы мы сейчас ни публиковали, вот такая соображалка у нашего человека и чело, она ценнее будет всех наших законов, принципов и правил, вместе взятых. Потому что вот этот, развившись и накопив огонь, дойдёт куда угодно, выразит Отца всем, чем может. А тот, кто действует по правилам, будет искать новые правила: а кто ему расскажет новые правила, если он войдёт в новый огонь? </w:t>
      </w:r>
    </w:p>
    <w:p>
      <w:pPr>
        <w:pStyle w:val="Heading8"/>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Heading8"/>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ЕРАРХИЯ ОГНЯ И СИНТЕЗ</w:t>
      </w:r>
    </w:p>
    <w:p>
      <w:pPr>
        <w:pStyle w:val="Normal"/>
        <w:keepNext w:val="true"/>
        <w:spacing w:lineRule="auto" w:line="240" w:before="0" w:after="0"/>
        <w:ind w:firstLine="90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spacing w:lineRule="auto" w:line="240" w:before="0" w:after="0"/>
        <w:ind w:firstLine="660"/>
        <w:jc w:val="both"/>
        <w:rPr/>
      </w:pPr>
      <w:r>
        <w:rPr>
          <w:rFonts w:cs="Times New Roman" w:ascii="Times New Roman" w:hAnsi="Times New Roman"/>
        </w:rPr>
        <w:t xml:space="preserve">Вот поэтому, когда от нас ждут всех правил и положений в Иерархии, говорят: «Дом ФА-Отца Метагалактики когда-нибудь распишет все правила и положения». Я говорю: «Да, занимаясь Синтезом». Синтез, по сути своей, это отсутствие всех правил и положений – это синтез огня, всего во всём. Страшные вещи говорю. При этом если ты неправильно применишь Синтез, выйдешь после этого применения совсем другим, иногда не человеком. Это страшнее всех правил. Вы осознайте, что правила и положения – это Свет. Да, Иерархия живёт Светом, но мы с вами учимся иерархически жить Огнём, где правила мы изучаем, чтобы осознать регламенты деятельности, мы это так называем. Но сложив их в синтез, мы отвечаем на вопрос «почему так сложилось». Если видим «почему» и обоснуем себе, что «почему» возможно, мы имеем право это сделать, минуя все правила и возможности. Если мы увидим «почему» можно, но увидим, что это будет гадко, неприятно и тебе сейчас это не надо, ты увидел путь, знаешь этот синтез, но лучше это не делать: зачем перерабатывать потом негативные накопления. Вот это называется </w:t>
      </w:r>
      <w:r>
        <w:rPr>
          <w:rFonts w:cs="Times New Roman" w:ascii="Times New Roman" w:hAnsi="Times New Roman"/>
          <w:b/>
        </w:rPr>
        <w:t>Иерархия Огня</w:t>
      </w:r>
      <w:r>
        <w:rPr>
          <w:rFonts w:cs="Times New Roman" w:ascii="Times New Roman" w:hAnsi="Times New Roman"/>
        </w:rPr>
        <w:t xml:space="preserve">. Вот мы с вами складываем Иерархию Огня. Мы складываем законы, принципы предыдущей эпохи, чуть-чуть новые. Но потом, чтобы управлять огнём, нам надо </w:t>
      </w:r>
      <w:r>
        <w:rPr>
          <w:rFonts w:cs="Times New Roman" w:ascii="Times New Roman" w:hAnsi="Times New Roman"/>
          <w:b/>
        </w:rPr>
        <w:t>сложить в синтез</w:t>
      </w:r>
      <w:r>
        <w:rPr>
          <w:rFonts w:cs="Times New Roman" w:ascii="Times New Roman" w:hAnsi="Times New Roman"/>
        </w:rPr>
        <w:t xml:space="preserve">, и каждый человек должен научиться отвечать «почему». Причём, отвечать сам. Не кто-то подскажет: Виталик там, Оля, Лариса, Лена там, кто ещё тут есть? А подскажут (понятно) не внешне, а внутренне твои части. Твои части, я не оговорился. Твои тела. Ты в синтезе сам в себе. И найдёшь тот путь, который мы не видим со всеми нашими правилами. </w:t>
      </w:r>
    </w:p>
    <w:p>
      <w:pPr>
        <w:pStyle w:val="Normal"/>
        <w:keepNext w:val="true"/>
        <w:spacing w:lineRule="auto" w:line="240" w:before="0" w:after="0"/>
        <w:ind w:firstLine="660"/>
        <w:jc w:val="both"/>
        <w:rPr/>
      </w:pPr>
      <w:r>
        <w:rPr>
          <w:rFonts w:cs="Times New Roman" w:ascii="Times New Roman" w:hAnsi="Times New Roman"/>
        </w:rPr>
        <w:t xml:space="preserve">Вот гибель ученичества предыдущей эпохи, я не оговорился, к концу пятой расы заключалась в том, что все ученики исполняли только правила, как сказали Учителя. С одной стороны, правильно, жёсткая дисциплина. Это нужно для первичного воспитания. С другой стороны, неправильно, потому что свободный ученик смог бы стяжать Образ Отца, а несвободный ученик так его и не стяжал, и теософия пала. Поэтому Владыка Кут Хуми ещё тогда начал вводить правило: «Настоящий ученик преодолевает своего учителя и идёт дальше». Может быть выше, может быть дальше. Идёт </w:t>
      </w:r>
      <w:r>
        <w:rPr>
          <w:rFonts w:cs="Times New Roman" w:ascii="Times New Roman" w:hAnsi="Times New Roman"/>
          <w:b/>
        </w:rPr>
        <w:t>по-новому</w:t>
      </w:r>
      <w:r>
        <w:rPr>
          <w:rFonts w:cs="Times New Roman" w:ascii="Times New Roman" w:hAnsi="Times New Roman"/>
        </w:rPr>
        <w:t xml:space="preserve">, расширяет чуть-чуть по-другому, смотрит глубже и дальше. Учителя в предыдущей эпохе это тоже ждали от учеников. Вопрос в том, кто ж это делал? Кто ж распознавал и различал так, как надо глубоко. Но при этом, чтобы вырастить распознавание и различение, надо изучить эти правила, надо запомнить, что если ты видел что-то вверху, где-то то же самое есть внизу, если ты видишь это внизу, вверху там где-то есть это же по подобию, что подобное притягивает подобное. Другого не дано. Внешне это может быть вообще не подобно, а где-то внутри есть что-то подобное. Что подобное есть? И определившись, по какому подобию вы притянулись, можно уже делать синтез-выводы, синтез-выражения, синтез-пути, двигаться дальше. Вот это называется </w:t>
      </w:r>
      <w:r>
        <w:rPr>
          <w:rFonts w:cs="Times New Roman" w:ascii="Times New Roman" w:hAnsi="Times New Roman"/>
          <w:b/>
        </w:rPr>
        <w:t>Иерархия Огня</w:t>
      </w:r>
      <w:r>
        <w:rPr>
          <w:rFonts w:cs="Times New Roman" w:ascii="Times New Roman" w:hAnsi="Times New Roman"/>
        </w:rPr>
        <w:t xml:space="preserve">. Не свод правил, это Иерархия Света, а синтез-выражение Огнём. Сложный синтез, крайне сложный. Потому что это не отменяет самоподготовку, это не отменяет умения различать, умения распознавать, умения думать, умения концентрироваться, умения быть собранным, умения быть ответственным, умения созерцать, умения терпеть, умения ждать и так далее. И все иные качества разума. Список можно продолжить, правда? Всё это вместе ой как полезно. Это не отменяет этого. Этими умениями надо владеть и их надо накапливать. Согласитесь, что если вы сконцентрируетесь, вы те же самые умения перечислите. </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8"/>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ПЫТ ПРИМЕНЕНИЯ</w:t>
      </w:r>
    </w:p>
    <w:p>
      <w:pPr>
        <w:pStyle w:val="Normal"/>
        <w:keepNext w:val="true"/>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spacing w:lineRule="auto" w:line="240" w:before="0" w:after="0"/>
        <w:ind w:firstLine="660"/>
        <w:jc w:val="both"/>
        <w:rPr/>
      </w:pPr>
      <w:r>
        <w:rPr>
          <w:rFonts w:cs="Times New Roman" w:ascii="Times New Roman" w:hAnsi="Times New Roman"/>
        </w:rPr>
        <w:t xml:space="preserve">Заметьте, я перечисляю это как умение, а не как качество. </w:t>
      </w:r>
      <w:r>
        <w:rPr>
          <w:rFonts w:cs="Times New Roman" w:ascii="Times New Roman" w:hAnsi="Times New Roman"/>
          <w:b/>
        </w:rPr>
        <w:t xml:space="preserve">Записываются они у нас как качества, но применяются как умения. </w:t>
      </w:r>
      <w:r>
        <w:rPr>
          <w:rFonts w:cs="Times New Roman" w:ascii="Times New Roman" w:hAnsi="Times New Roman"/>
        </w:rPr>
        <w:t xml:space="preserve">Есть одна ошибка чела Иерархии – они все стяжают качества: качество такое, качество такое, качество такое. Ну, стяжал, качество записалось. Всё. Ты его применять можешь? Нет. Потому что </w:t>
      </w:r>
      <w:r>
        <w:rPr>
          <w:rFonts w:cs="Times New Roman" w:ascii="Times New Roman" w:hAnsi="Times New Roman"/>
          <w:b/>
        </w:rPr>
        <w:t>пока качество ни станет умением</w:t>
      </w:r>
      <w:r>
        <w:rPr>
          <w:rFonts w:cs="Times New Roman" w:ascii="Times New Roman" w:hAnsi="Times New Roman"/>
        </w:rPr>
        <w:t xml:space="preserve">, </w:t>
      </w:r>
      <w:r>
        <w:rPr>
          <w:rFonts w:cs="Times New Roman" w:ascii="Times New Roman" w:hAnsi="Times New Roman"/>
          <w:b/>
        </w:rPr>
        <w:t>все твои стяжания – пшик!</w:t>
      </w:r>
      <w:r>
        <w:rPr>
          <w:rFonts w:cs="Times New Roman" w:ascii="Times New Roman" w:hAnsi="Times New Roman"/>
        </w:rPr>
        <w:t xml:space="preserve"> Это была ошибка последних учеников пятой расы. Мы это называем «применением». Из многих умений складывается </w:t>
      </w:r>
      <w:r>
        <w:rPr>
          <w:rFonts w:cs="Times New Roman" w:ascii="Times New Roman" w:hAnsi="Times New Roman"/>
          <w:b/>
        </w:rPr>
        <w:t>при-менение</w:t>
      </w:r>
      <w:r>
        <w:rPr>
          <w:rFonts w:cs="Times New Roman" w:ascii="Times New Roman" w:hAnsi="Times New Roman"/>
        </w:rPr>
        <w:t xml:space="preserve">. Ну и что, что мы вам сейчас перечислим список из 124-х качеств, которыми вы должны обладать, как ученики огня? Ну и что? Пока вы умением, опытом ни подойдёте к ним сами, ни сложатся они у вас и вы ни проживёте это как применение, весь этот список качеств – это только фонарь. Почему? Вы будете бегать по ним, вы будете их стяжать, вы будете напрягать свой разум, чтобы они у вас были, а будут они у вас в пустоте, ибо </w:t>
      </w:r>
      <w:r>
        <w:rPr>
          <w:rFonts w:cs="Times New Roman" w:ascii="Times New Roman" w:hAnsi="Times New Roman"/>
          <w:b/>
        </w:rPr>
        <w:t>без опыта настоящее качество не стяжается</w:t>
      </w:r>
      <w:r>
        <w:rPr>
          <w:rFonts w:cs="Times New Roman" w:ascii="Times New Roman" w:hAnsi="Times New Roman"/>
        </w:rPr>
        <w:t xml:space="preserve">.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А есть такая опасность Люцифера, он в предыдущую эпоху очень многих зациклил, у нас были такие «специалисты»: «И мы стяжаем божественное качество такое-то, божественное качество такое-то» – 327. Я говорю: «Ну и что, ты стяжал?» – «Да-а. Ты ж сам сказал, что, если ты в огне стоишь, ты это стяжаешь». Я говорю: «Качества так не стяжаются». Мы ни в Магните, ни в Синтезе это не делаем. Почему? Качества растут через </w:t>
      </w:r>
      <w:r>
        <w:rPr>
          <w:rFonts w:cs="Times New Roman" w:ascii="Times New Roman" w:hAnsi="Times New Roman"/>
          <w:b/>
        </w:rPr>
        <w:t>опыт применения</w:t>
      </w:r>
      <w:r>
        <w:rPr>
          <w:rFonts w:cs="Times New Roman" w:ascii="Times New Roman" w:hAnsi="Times New Roman"/>
        </w:rPr>
        <w:t>. Сидишь и созерцаешь. И намертво. И если ты это отработал неделю, две, три, хоть какая-то созерцательность у тебя появилась. Сидишь и концентрируешься на этой точке. И только на ней. И пока ты это ни научишься делать, никакой концентрации у тебя не будет. Долго – так, чтоб мозг отключился. Тогда качество начало расти. Пока не отключился, мозг ещё сопротивляется концентрации. Что, неизвестные методы? Это ж всё просто. А зачем нам сложно? Нам нужно качество, а не сложный путь к ним. А у нас масса школ, которые идёт сложнейший путь к качествам! «Ой, чтобы дойти до этого Посвящения! Ой, что надо!» – А что надо? – «Ой!» – А что надо? – «Ой, что надо!» – А что надо? – «Ой!» – А что такое «Посвящение»? (</w:t>
      </w:r>
      <w:r>
        <w:rPr>
          <w:rFonts w:cs="Times New Roman" w:ascii="Times New Roman" w:hAnsi="Times New Roman"/>
          <w:i/>
        </w:rPr>
        <w:t>смех в зале</w:t>
      </w:r>
      <w:r>
        <w:rPr>
          <w:rFonts w:cs="Times New Roman" w:ascii="Times New Roman" w:hAnsi="Times New Roman"/>
        </w:rPr>
        <w:t>) – «Как, что такое «Посвящение»?» Я говорю: «Это большее количество Света на Единицу Разума. Первое посвящение – 1 Единица Света на Единицу Разума, 6-е посвящение – 6 Единиц Света на Единицу Разума». Я говорю: «Давай, стяжаем 6 Единиц разума на 6 Единиц Света».- «Это как?» Я говорю: «По 6-ти присутствиям. И когда ты увидишь 6 Единиц Света с 6-ти присутствий, и каждый Свет будет в сути своей, ты будешь иметь 6-ть посвящений». – «А качества?» Я говорю: «А потом качества с этих присутствий к тебе придут. Потому что качества нужны не физические, а того посвящения, с того присутствия, которое оно несёт». – «Хм!» Всё, школа рухнула. (</w:t>
      </w:r>
      <w:r>
        <w:rPr>
          <w:rFonts w:cs="Times New Roman" w:ascii="Times New Roman" w:hAnsi="Times New Roman"/>
          <w:i/>
        </w:rPr>
        <w:t>Смех</w:t>
      </w:r>
      <w:r>
        <w:rPr>
          <w:rFonts w:cs="Times New Roman" w:ascii="Times New Roman" w:hAnsi="Times New Roman"/>
        </w:rPr>
        <w:t>) Рухнула! Но это мы на присутствиях разбирались с одним «специалистом» посвятительной школы, который на качествах зациклил всех. Физически там, я не знаю, что с ней произошло. Но ему настучали так сильно, чтоб он не занимался гадостью, не подставлял Иерархию. Ученик бывший, предыдущей эпохи. Деньги еще за это берёт.</w:t>
      </w:r>
    </w:p>
    <w:p>
      <w:pPr>
        <w:pStyle w:val="Normal"/>
        <w:keepNext w:val="true"/>
        <w:spacing w:lineRule="auto" w:line="240" w:before="0" w:after="0"/>
        <w:ind w:firstLine="660"/>
        <w:jc w:val="both"/>
        <w:rPr/>
      </w:pPr>
      <w:r>
        <w:rPr>
          <w:rFonts w:eastAsia="Times New Roman" w:cs="Times New Roman" w:ascii="Times New Roman" w:hAnsi="Times New Roman"/>
        </w:rPr>
        <w:t xml:space="preserve"> </w:t>
      </w:r>
      <w:r>
        <w:rPr>
          <w:rFonts w:cs="Times New Roman" w:ascii="Times New Roman" w:hAnsi="Times New Roman"/>
        </w:rPr>
        <w:t xml:space="preserve">За посвящения деньги брать – это сразу Логоическое Правление. А ученик был сильный. Всё-о! Логоическое Правление нам в базу данных говорит: «Слушай, там. Мы, конечно, накажем его по-человечески, вы по-ученически разберитесь. Он же посвящения впаивает. Люди верят, «и по вере и дано будет». Представляете, что там дано по вере? Закон-то срабатывает. А какое посвящение дано будет, если они не имеют права его иметь? У! Ну, нам привели его в вышестоящем теле. Пообъяснялись, впаяли. Сверху вниз доходит. Что будет делать не знаю, не наша компетенция. Раз был учеником, значит, хоть какое-то тело, пускай астральное, у него есть, объясняться можем. Увидели, о чём? Элементарно. </w:t>
      </w:r>
      <w:r>
        <w:rPr>
          <w:rFonts w:cs="Times New Roman" w:ascii="Times New Roman" w:hAnsi="Times New Roman"/>
          <w:b/>
        </w:rPr>
        <w:t>Посвящение – это свет Отца, который ты стяжаешь опытом и всей жизнью своею</w:t>
      </w:r>
      <w:r>
        <w:rPr>
          <w:rFonts w:cs="Times New Roman" w:ascii="Times New Roman" w:hAnsi="Times New Roman"/>
        </w:rPr>
        <w:t>. А не отстёгиванием индульгенций. Я отстегну … Увидели. Нет, если бы он образовывал, то пускай б отстёгивали, образование – платное, это нормально. Это обмен в подготовке к условиям. А стяжай, пожалуйста, сам. Тут вопросов нет. Закон энергопотенциала не нарушен. А вот если он не образовывал, а отстёгивали за посвящения, чтоб тебе (</w:t>
      </w:r>
      <w:r>
        <w:rPr>
          <w:rFonts w:cs="Times New Roman" w:ascii="Times New Roman" w:hAnsi="Times New Roman"/>
          <w:i/>
        </w:rPr>
        <w:t>изображает посвящение</w:t>
      </w:r>
      <w:r>
        <w:rPr>
          <w:rFonts w:cs="Times New Roman" w:ascii="Times New Roman" w:hAnsi="Times New Roman"/>
        </w:rPr>
        <w:t xml:space="preserve">). Всё. Всё понятно. Имеется в виду вот это, очень конкретно. Обобщили. Это я так, настраиваю на стяжание Разума. </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8"/>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ОСВЯЩЕНИЯ</w:t>
      </w:r>
    </w:p>
    <w:p>
      <w:pPr>
        <w:pStyle w:val="Normal"/>
        <w:keepNext w:val="true"/>
        <w:spacing w:lineRule="auto" w:line="240" w:before="0" w:after="0"/>
        <w:ind w:firstLine="6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spacing w:lineRule="auto" w:line="240" w:before="0" w:after="0"/>
        <w:ind w:firstLine="660"/>
        <w:jc w:val="both"/>
        <w:rPr/>
      </w:pPr>
      <w:r>
        <w:rPr>
          <w:rFonts w:cs="Times New Roman" w:ascii="Times New Roman" w:hAnsi="Times New Roman"/>
        </w:rPr>
        <w:t xml:space="preserve">Ну, и последний шаг, тоже из уже таких, обобщённых, раз мы уже все темы затронули, которые тут. По-моему все. Я на все вопросы ответил, значит, кроме одного из вопрошающихся. С чего, вернее </w:t>
      </w:r>
      <w:r>
        <w:rPr>
          <w:rFonts w:cs="Times New Roman" w:ascii="Times New Roman" w:hAnsi="Times New Roman"/>
          <w:b/>
        </w:rPr>
        <w:t>с какого присутствия начинаются посвящения?</w:t>
      </w:r>
      <w:r>
        <w:rPr>
          <w:rFonts w:cs="Times New Roman" w:ascii="Times New Roman" w:hAnsi="Times New Roman"/>
        </w:rPr>
        <w:t xml:space="preserve"> </w:t>
      </w:r>
      <w:r>
        <w:rPr>
          <w:rFonts w:cs="Times New Roman" w:ascii="Times New Roman" w:hAnsi="Times New Roman"/>
          <w:b/>
        </w:rPr>
        <w:t>С 13-го.</w:t>
      </w:r>
      <w:r>
        <w:rPr>
          <w:rFonts w:cs="Times New Roman" w:ascii="Times New Roman" w:hAnsi="Times New Roman"/>
        </w:rPr>
        <w:t xml:space="preserve"> Всем сообщаю – с 13-го. Сейчас недавно вышла схема, Калининград предложил, мы её переработали, там ещё раз поставили – с 13-го. Значит, проблема такая: было посвящение с 5-го когда-то. Потом, чтобы взойти, Владыка поставил с 13-го. Потом сработали ФА Эволюции, и я объявил некоторым Ведущим: «Я не знаю, как сработали посвящения. Будем ждать». Но по привычке ФА Эволюционных переходов поставили с 5-го, и мулька пошла. Я даже знаю, кому я сообщил, что будем ждать. Это было в 6-м Доме ФА-Отца. Мне звонили оттуда и я сказал: «Я буду ждать, я ещё не знаю». Всё. После этого через пару недель только. Помните, я говорил, что Иерархия у нас перестраивалась? (вам последние 20 минут). А посвящение – это Иерархическое дело. Мы не могли ничего делать, пока ни перестроилась. Пока там определённые процессы ни закончились. Вот когда эти процессы начали заканчиваться, мы уже понимали, что ситуация выходит из-под контроля. К Владыке ещё раз: «Владыка, нам надо жёсткая регламентация: 13-ть или 5-ть». Владыка сказал: «С 13-ти, даже с учётом ФА Эволюций». И объяснил простой факт, простой-простой. Я потом смеялся, думал: «Вот я дурак». Над собой смеялся. Владыка так хитро-хитро прищурился и говорит: «Индивид ведь начинается с 13-го. А кому вы будете давать на 5-м?» И смеётся. </w:t>
      </w:r>
    </w:p>
    <w:p>
      <w:pPr>
        <w:pStyle w:val="Normal"/>
        <w:keepNext w:val="true"/>
        <w:spacing w:lineRule="auto" w:line="240" w:before="0" w:after="0"/>
        <w:ind w:firstLine="660"/>
        <w:jc w:val="both"/>
        <w:rPr/>
      </w:pPr>
      <w:r>
        <w:rPr>
          <w:rFonts w:cs="Times New Roman" w:ascii="Times New Roman" w:hAnsi="Times New Roman"/>
        </w:rPr>
        <w:t xml:space="preserve">Индивид как базовая генетика Человека начинается с 13-го. Все остальные части до этого в новую эпоху, они сложены в пятой расе: Дхамма Созидания – это головная боль пятой расы всей, сразу скажу. Но они являются базовыми для индивида и для подготовки чела. В итоге, Человек новой эпохи занимается свободно двенадцатью частями, живёт ими, и с 13-й получает посвящение. Потом я уже сообразил. И законы такие есть. Ведь можно было сообразить. Вот это называется «синтез-выражение». Планета в предыдущую эпоху жила двенадцатью Силами Универсально-Образующими, двенадцатью планами. А новый чело восходит на фундаменте всех накоплений предыдущих Планеты. двенадцать планов транслируются в двенадцать присутствий. Значит, человек новой эпохи занимается двенадцатью присутствиями, а чело начинается после этого. И плюс вообще классно сложилось, там по схемке увидите, на сайте опубликовано. Там есть посвящения предыдущей эпохи, которые, максимум, заканчиваются, если не ошибаюсь, 10-м присутствием. Всё. А у нас с 13-го начинаются посвящения новые. В итоге, никакого противоречия с нашими чела пятой расы, которые до сих пор считают, что они продолжают быть чела пятой расы. Называется «хочешь быть Аватаром пятой расы – будь им». Но Омегой Солнечных посвящений шестой расы ты не станешь. Там ещё два присутствия посередине между этим. Так классно стало всё. А присутствий так и будет двадцать четыре, глобуса-то у нас двадцать четыре. И присутствий будет…. Нет, это не по глобусам, «всё во всём» называется. Если сделать тридцать два, у нас не будет свободы материи. А вот двадцать четыре сделал и ещё 8-мь на проверочку твоих возможностей. Ведь получив первое посвящение, ты его проверяешь где? Физически. 13-ть получил – физикой проверил. Второе посвящение эфиром проверил, третье посвящение астралом проверил, двадцать четвёртое посвящение – 24-м проверил и в синтезе 24-х пожил с 25-го по 32-е. Это Солнечно, потом Планетарно (плюс четыре) – всё, всё по стандарту – Галактически, Метагалактически. И идёт расширение присутствий: на Солнечные проверки, на Планетарные ещё проверки шире, на Галактические проверки и на Метагалактические проверки. Вошёл в Синтез-посвящение на вышестоящих присутствиях. Схема та же. Солнечные посвящения с 13-го плюс двенадцать по 36-ое. 24-ре, по 36-е присутствие с 13-го. 12 + 24 = 36. Соответственно, Планетарные посвящения на четыре выше, начинается с Монады. То есть с 17-го, 24 + 16, по 40-ое. Всё. Эта схема вам известна, не надо сейчас там. Если вы сейчас это записываете, у вас в голове нет и вы шестой горизонт (вот сейчас буду издеваться просто над вами), то вы Мара в иллюзиях. Окончание сами добавите. На 6-м горизонте не знать схему посвящений. Хоть с 5-го, хоть с 13-го – эти две схемы у нас были. Вы должны вот здесь их автоматикой иметь. </w:t>
      </w:r>
    </w:p>
    <w:p>
      <w:pPr>
        <w:pStyle w:val="Normal"/>
        <w:keepNext w:val="true"/>
        <w:spacing w:lineRule="auto" w:line="240" w:before="0" w:after="0"/>
        <w:ind w:firstLine="660"/>
        <w:jc w:val="both"/>
        <w:rPr/>
      </w:pPr>
      <w:r>
        <w:rPr>
          <w:rFonts w:cs="Times New Roman" w:ascii="Times New Roman" w:hAnsi="Times New Roman"/>
          <w:b/>
        </w:rPr>
        <w:t>Посвящения – это количество Единиц Света, выдерживаемого Разумом, так выразимся в Миг Огня</w:t>
      </w:r>
      <w:r>
        <w:rPr>
          <w:rFonts w:cs="Times New Roman" w:ascii="Times New Roman" w:hAnsi="Times New Roman"/>
        </w:rPr>
        <w:t xml:space="preserve">, не в секунду времени, а в Миг Огня. Вот огонь – вжик! У тебя должно вспыхнуть сразу столько-то единиц света. Сколько единиц света вспыхнуло, столько у тебя посвящений в Разуме. Единица света – это не точка света, не путайте с этим. Это единица света. Точка – шестой огнеобраз, Единица – 12-ый будет. Будет. 12-ый будет Единица огня, скорее всего. И соответственно, Единица Света. Увидели? Ну и всё. Все остальные </w:t>
      </w:r>
      <w:r>
        <w:rPr>
          <w:rFonts w:cs="Times New Roman" w:ascii="Times New Roman" w:hAnsi="Times New Roman"/>
          <w:b/>
        </w:rPr>
        <w:t>качества посвящений</w:t>
      </w:r>
      <w:r>
        <w:rPr>
          <w:rFonts w:cs="Times New Roman" w:ascii="Times New Roman" w:hAnsi="Times New Roman"/>
        </w:rPr>
        <w:t xml:space="preserve"> вы можете набирать. У вас свет может быть с одним набором качеств, а может быть с другим набором качеств. Какая разница? Главное, чтоб единиц света было столько. И вы этим набором качеств единицы света выдерживали. По секрету скажу, в пятой расе было то же самое. Были чела с одними и теми же посвящениями. Вот сравните Николая Константиновича Рериха, я просто беру известные фигуры эзотерически, и Алису Бейли, кто знает их биографии. Несравнимые вещи. Если не сказать, прямо противоположные. Оба были Архатами. четвёртое посвящение Солнечное. Очень высокое для предыдущей эпохи. Но Алису Бейли убеждали, чтобы она хоть что-то писала, хоть как-то отдала своё 4-е посвящение. А Николай Константинович рвался во все ворота, лишь бы отдать, называется. От экспедиций до выставок, где угодно, кому угодно. Всем настучал, пакт подписал, все согласились. Если бы Алисе такие способности, все бы вообще перевернулись с её знаниями. Понятно, да? Поэтому я специально показал, два совершенно разных человека. И вот вопрос был (посвящение одно и то же – Архата) качества жизни, разума и способности совершенно разные. Поэтому посвящение это не уравновешивание всех под одинаковый набор. Посвящение – это когда вы сработали качествами разума настолько глубоко, что у вас родилась единица света. </w:t>
      </w:r>
    </w:p>
    <w:p>
      <w:pPr>
        <w:pStyle w:val="Normal"/>
        <w:keepNext w:val="true"/>
        <w:spacing w:lineRule="auto" w:line="240" w:before="0" w:after="0"/>
        <w:ind w:firstLine="660"/>
        <w:jc w:val="both"/>
        <w:rPr>
          <w:rFonts w:ascii="Times New Roman" w:hAnsi="Times New Roman" w:cs="Times New Roman"/>
          <w:i/>
          <w:i/>
        </w:rPr>
      </w:pPr>
      <w:r>
        <w:rPr>
          <w:rFonts w:cs="Times New Roman" w:ascii="Times New Roman" w:hAnsi="Times New Roman"/>
        </w:rPr>
        <w:t>В единицу света необходим определённый набор качеств. Владыки это знают – фьють, вам печатается посвящение. Посвящение у нас проходит огнём. Если вы силой огня и его применением развили определённые качества быстро-быстро, в одной практике. У нас была практика, где мы получили сразу четыре посвящения, действуя по присутствиям и мгновенно перестраиваясь в разные варианты действий. А, кстати, вот сейчас была практика? Вы стяжали новый Разум, да? (</w:t>
      </w:r>
      <w:r>
        <w:rPr>
          <w:rFonts w:cs="Times New Roman" w:ascii="Times New Roman" w:hAnsi="Times New Roman"/>
          <w:i/>
        </w:rPr>
        <w:t>смех в зале</w:t>
      </w:r>
      <w:r>
        <w:rPr>
          <w:rFonts w:cs="Times New Roman" w:ascii="Times New Roman" w:hAnsi="Times New Roman"/>
        </w:rPr>
        <w:t>) Это новая единица света? Это точно новая единица света. Как минимум, следующее посвящение в присутствиях Метагалактики вы получили. Вы стяжали два вида разума? (</w:t>
      </w:r>
      <w:r>
        <w:rPr>
          <w:rFonts w:cs="Times New Roman" w:ascii="Times New Roman" w:hAnsi="Times New Roman"/>
          <w:i/>
        </w:rPr>
        <w:t>смех в зале</w:t>
      </w:r>
      <w:r>
        <w:rPr>
          <w:rFonts w:cs="Times New Roman" w:ascii="Times New Roman" w:hAnsi="Times New Roman"/>
        </w:rPr>
        <w:t>) Не, а вы стяжали два вида разума, вы не заметили это? Нет, вы стяжали три вида. Доказываю. Слово Отца – один вид проявления, вы стяжали. Пускай, проявленное через вас не в целой форме, но вы это стяжали. Для большинства из вас это было новое стяжание. Вы стяжали разум 6-ой, монаду 9-й – три. И это ещё ФА-проявили. ФА-проявили – это считайте, подтверждение всех посвящений. ФА-Проявленным проверяются, подтверждаются и не просто укрепляются, а развиваются все посвящения, когда они уже есть. Минимум, два. Если глубоко вошли в Слово Отца, могли получить три. Если вы вообще никакой и даже два не выдержали, то одно у вас точно теперь есть. Откуда я знаю, какой вы. Вы поняли меня. Чтоб была свобода воли, а то скажу: всем – два, а голова вспухнет – меня ещё за это накажут. Поэтому минимум – одно, в нормальном варианте все два, в усиленном три. Практика. (</w:t>
      </w:r>
      <w:r>
        <w:rPr>
          <w:rFonts w:cs="Times New Roman" w:ascii="Times New Roman" w:hAnsi="Times New Roman"/>
          <w:i/>
        </w:rPr>
        <w:t>Смех в зале</w:t>
      </w:r>
      <w:r>
        <w:rPr>
          <w:rFonts w:cs="Times New Roman" w:ascii="Times New Roman" w:hAnsi="Times New Roman"/>
        </w:rPr>
        <w:t xml:space="preserve">). Чувствуете, Иерархия начала срабатывать: единство иерархическое? Вот оно, Единство иерархическое, в которое мы должны были буквально вчера с 10.00 войти и идти. Всё, свободными быть. </w:t>
      </w:r>
    </w:p>
    <w:p>
      <w:pPr>
        <w:pStyle w:val="Normal"/>
        <w:keepNext w:val="true"/>
        <w:spacing w:lineRule="auto" w:line="240" w:before="0" w:after="0"/>
        <w:rPr>
          <w:rFonts w:ascii="Times New Roman" w:hAnsi="Times New Roman" w:cs="Times New Roman"/>
          <w:i/>
          <w:i/>
        </w:rPr>
      </w:pPr>
      <w:r>
        <w:rPr>
          <w:rFonts w:cs="Times New Roman" w:ascii="Times New Roman" w:hAnsi="Times New Roman"/>
          <w:i/>
        </w:rPr>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Heading8"/>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АКТИКА. 2-2</w:t>
      </w:r>
    </w:p>
    <w:p>
      <w:pPr>
        <w:pStyle w:val="Heading8"/>
        <w:spacing w:lineRule="auto" w:line="240" w:before="0" w:after="0"/>
        <w:jc w:val="center"/>
        <w:rPr/>
      </w:pPr>
      <w:r>
        <w:rPr>
          <w:rFonts w:cs="Times New Roman" w:ascii="Times New Roman" w:hAnsi="Times New Roman"/>
          <w:b/>
          <w:color w:val="000000"/>
          <w:sz w:val="22"/>
          <w:szCs w:val="22"/>
        </w:rPr>
        <w:t xml:space="preserve">Стяжание Цельного огня шестого проявления. Стяжание Изначально Вышестоящего Разума Изначально Вышестоящего шестого проявления ФА-Отца Метагалактики (завершение фиксации стяжания разума). </w:t>
      </w:r>
    </w:p>
    <w:p>
      <w:pPr>
        <w:pStyle w:val="Heading8"/>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иксация 100 единиц проявленного огня в Изначально Вышестоящем разуме каждого.</w:t>
      </w:r>
    </w:p>
    <w:p>
      <w:pPr>
        <w:pStyle w:val="Normal"/>
        <w:keepNext w:val="true"/>
        <w:spacing w:lineRule="auto" w:line="240" w:before="0" w:after="0"/>
        <w:ind w:firstLine="90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keepNext w:val="true"/>
        <w:spacing w:lineRule="auto" w:line="240" w:before="0" w:after="0"/>
        <w:ind w:firstLine="660"/>
        <w:jc w:val="both"/>
        <w:rPr/>
      </w:pPr>
      <w:r>
        <w:rPr>
          <w:rFonts w:cs="Times New Roman" w:ascii="Times New Roman" w:hAnsi="Times New Roman"/>
          <w:i/>
        </w:rPr>
        <w:t>Мы возжигаемся всем накопленным огнём, возжигаемся ФА или Синтез-16-рицами, 32-рицами, 16-ричным Синтезом ФА-Отца Метагалактики в нас.</w:t>
      </w:r>
    </w:p>
    <w:p>
      <w:pPr>
        <w:pStyle w:val="Normal"/>
        <w:keepNext w:val="true"/>
        <w:spacing w:lineRule="auto" w:line="240" w:before="0" w:after="0"/>
        <w:ind w:firstLine="660"/>
        <w:jc w:val="both"/>
        <w:rPr/>
      </w:pPr>
      <w:r>
        <w:rPr>
          <w:rFonts w:cs="Times New Roman" w:ascii="Times New Roman" w:hAnsi="Times New Roman"/>
          <w:i/>
        </w:rPr>
        <w:t xml:space="preserve">Синтезируемся с Едиными ФА-Владыками Кут Хуми, Фаинь, возжигаясь их огнём, развёртываясь Единым проявлением и возжигаясь им. </w:t>
      </w:r>
    </w:p>
    <w:p>
      <w:pPr>
        <w:pStyle w:val="Normal"/>
        <w:keepNext w:val="true"/>
        <w:spacing w:lineRule="auto" w:line="240" w:before="0" w:after="0"/>
        <w:ind w:firstLine="660"/>
        <w:jc w:val="both"/>
        <w:rPr/>
      </w:pPr>
      <w:r>
        <w:rPr>
          <w:rFonts w:cs="Times New Roman" w:ascii="Times New Roman" w:hAnsi="Times New Roman"/>
          <w:i/>
        </w:rPr>
        <w:t xml:space="preserve">Синтезируемся с ФА-Владыками Кут Хуми, Фаинь Сиаматическими, возжигаясь их огнём, развёртываясь Сиаматическим проявлением и возжигаясь им. </w:t>
      </w:r>
    </w:p>
    <w:p>
      <w:pPr>
        <w:pStyle w:val="Normal"/>
        <w:keepNext w:val="true"/>
        <w:spacing w:lineRule="auto" w:line="240" w:before="0" w:after="0"/>
        <w:ind w:firstLine="660"/>
        <w:jc w:val="both"/>
        <w:rPr/>
      </w:pPr>
      <w:r>
        <w:rPr>
          <w:rFonts w:cs="Times New Roman" w:ascii="Times New Roman" w:hAnsi="Times New Roman"/>
          <w:i/>
        </w:rPr>
        <w:t>Синтезируемся с ФА-Владыками Кут Хуми, Фаинь Иерархическими, 14-го проявления, возжигаясь их огнём. И развёртываясь в Зале Дома ФА Дома ФА-Отца Метагалактики 14-го проявления в форме Ведущих.</w:t>
      </w:r>
    </w:p>
    <w:p>
      <w:pPr>
        <w:pStyle w:val="Normal"/>
        <w:keepNext w:val="true"/>
        <w:spacing w:lineRule="auto" w:line="240" w:before="0" w:after="0"/>
        <w:ind w:firstLine="660"/>
        <w:jc w:val="both"/>
        <w:rPr/>
      </w:pPr>
      <w:r>
        <w:rPr>
          <w:rFonts w:cs="Times New Roman" w:ascii="Times New Roman" w:hAnsi="Times New Roman"/>
          <w:i/>
        </w:rPr>
        <w:t>Возжигаясь этим огнём, мы синтезируемся с ФА-Отцом Метагалактики 16-го проявления. Возжигаясь Его огнём, развёртываемся в Зале Его 16-го проявления в форме Ведущих. И возжигаясь 16 проявленным огнём.</w:t>
      </w:r>
    </w:p>
    <w:p>
      <w:pPr>
        <w:pStyle w:val="Normal"/>
        <w:keepNext w:val="true"/>
        <w:spacing w:lineRule="auto" w:line="240" w:before="0" w:after="0"/>
        <w:ind w:firstLine="660"/>
        <w:jc w:val="both"/>
        <w:rPr/>
      </w:pPr>
      <w:r>
        <w:rPr>
          <w:rFonts w:cs="Times New Roman" w:ascii="Times New Roman" w:hAnsi="Times New Roman"/>
          <w:i/>
        </w:rPr>
        <w:t xml:space="preserve">(Нижестоящие проявления входят в вышестоящие, как часть. Становясь в 16-ое проявление пред Отцом, вы синтезируете шестнадцать частей проявлений, в том числе и физическое. Возжигаете 16-ти-проявленным огнём). </w:t>
      </w:r>
    </w:p>
    <w:p>
      <w:pPr>
        <w:pStyle w:val="Normal"/>
        <w:keepNext w:val="true"/>
        <w:spacing w:lineRule="auto" w:line="240" w:before="0" w:after="0"/>
        <w:ind w:firstLine="660"/>
        <w:jc w:val="both"/>
        <w:rPr/>
      </w:pPr>
      <w:r>
        <w:rPr>
          <w:rFonts w:cs="Times New Roman" w:ascii="Times New Roman" w:hAnsi="Times New Roman"/>
          <w:i/>
        </w:rPr>
        <w:t xml:space="preserve">Мы синтезируемся с Хум ФА-Отца Метагалактики, стяжая и возжигаясь ФА-Изначальным 16-ти-проявленным огнём (пауза). И просим </w:t>
      </w:r>
      <w:r>
        <w:rPr>
          <w:rFonts w:cs="Times New Roman" w:ascii="Times New Roman" w:hAnsi="Times New Roman"/>
          <w:b/>
          <w:i/>
        </w:rPr>
        <w:t xml:space="preserve">преобразить каждого из нас и синтез нас на выражение 16-ти-проявленности ФА-Отца Метагалактики Разумом, единицей универсальной материи жизни каждого из нас </w:t>
      </w:r>
      <w:r>
        <w:rPr>
          <w:rFonts w:cs="Times New Roman" w:ascii="Times New Roman" w:hAnsi="Times New Roman"/>
          <w:i/>
        </w:rPr>
        <w:t>(пауза)</w:t>
      </w:r>
      <w:r>
        <w:rPr>
          <w:rFonts w:cs="Times New Roman" w:ascii="Times New Roman" w:hAnsi="Times New Roman"/>
          <w:b/>
          <w:i/>
        </w:rPr>
        <w:t xml:space="preserve">. </w:t>
      </w:r>
    </w:p>
    <w:p>
      <w:pPr>
        <w:pStyle w:val="Normal"/>
        <w:keepNext w:val="true"/>
        <w:spacing w:lineRule="auto" w:line="240" w:before="0" w:after="0"/>
        <w:ind w:firstLine="660"/>
        <w:jc w:val="both"/>
        <w:rPr/>
      </w:pPr>
      <w:r>
        <w:rPr>
          <w:rFonts w:cs="Times New Roman" w:ascii="Times New Roman" w:hAnsi="Times New Roman"/>
          <w:i/>
        </w:rPr>
        <w:t xml:space="preserve">И возжигаясь этим огнём, мы синтезируемся с Изначально Вышестоящим ФА-Отцом Метагалактики. Возжигаемся огнём Изначально Вышестоящего ФА-Отца Метагалактики 16-ти-проявленно, развёртываясь в Зале Его. Синтезируясь с Хум Изначально Вышестоящего ФА-Отца Метагалактики, стяжаем и возжигаемся Изначально Вышестоящим ФА-Изначальным огнём. И просим преобразить каждого из нас и синтез нас </w:t>
      </w:r>
      <w:r>
        <w:rPr>
          <w:rFonts w:cs="Times New Roman" w:ascii="Times New Roman" w:hAnsi="Times New Roman"/>
          <w:b/>
          <w:i/>
        </w:rPr>
        <w:t>на выражение Цельного огня 6-го проявления, и проявление Разума Изначально Вышестоящего Человека</w:t>
      </w:r>
      <w:r>
        <w:rPr>
          <w:rFonts w:cs="Times New Roman" w:ascii="Times New Roman" w:hAnsi="Times New Roman"/>
          <w:i/>
        </w:rPr>
        <w:t xml:space="preserve"> каждым из нас и синтезом нас. </w:t>
      </w:r>
    </w:p>
    <w:p>
      <w:pPr>
        <w:pStyle w:val="Normal"/>
        <w:keepNext w:val="true"/>
        <w:spacing w:lineRule="auto" w:line="240" w:before="0" w:after="0"/>
        <w:ind w:firstLine="660"/>
        <w:jc w:val="both"/>
        <w:rPr/>
      </w:pPr>
      <w:r>
        <w:rPr>
          <w:rFonts w:cs="Times New Roman" w:ascii="Times New Roman" w:hAnsi="Times New Roman"/>
          <w:i/>
        </w:rPr>
        <w:t xml:space="preserve">И возжигаясь этим огнём, мы синтезируемся с Изначально Вышестоящим ФА-Отцом Метагалактики и стяжаем </w:t>
      </w:r>
      <w:r>
        <w:rPr>
          <w:rFonts w:cs="Times New Roman" w:ascii="Times New Roman" w:hAnsi="Times New Roman"/>
          <w:b/>
          <w:i/>
        </w:rPr>
        <w:t>Изначально Вышестоящий Разум Изначально Вышестоящего 6-го проявления ФА-Отца Метагалактики</w:t>
      </w:r>
      <w:r>
        <w:rPr>
          <w:rFonts w:cs="Times New Roman" w:ascii="Times New Roman" w:hAnsi="Times New Roman"/>
          <w:i/>
        </w:rPr>
        <w:t xml:space="preserve"> в каждом из нас и в синтезе нас. Синтезируясь с Изначально Вышестоящим Разумом Изначально Вышестоящего ФА-Отца Метагалактики и стяжая </w:t>
      </w:r>
      <w:r>
        <w:rPr>
          <w:rFonts w:cs="Times New Roman" w:ascii="Times New Roman" w:hAnsi="Times New Roman"/>
          <w:b/>
          <w:i/>
        </w:rPr>
        <w:t xml:space="preserve">Изначально Вышестоящий огонь Разума каждому из нас в формировании Изначально Вышестоящего Разума </w:t>
      </w:r>
      <w:r>
        <w:rPr>
          <w:rFonts w:cs="Times New Roman" w:ascii="Times New Roman" w:hAnsi="Times New Roman"/>
          <w:i/>
        </w:rPr>
        <w:t xml:space="preserve">каждому из нас и синтезу нас, нас в целом (пауза). </w:t>
      </w:r>
    </w:p>
    <w:p>
      <w:pPr>
        <w:pStyle w:val="Normal"/>
        <w:keepNext w:val="true"/>
        <w:spacing w:lineRule="auto" w:line="240" w:before="0" w:after="0"/>
        <w:ind w:firstLine="660"/>
        <w:jc w:val="both"/>
        <w:rPr/>
      </w:pPr>
      <w:r>
        <w:rPr>
          <w:rFonts w:cs="Times New Roman" w:ascii="Times New Roman" w:hAnsi="Times New Roman"/>
          <w:i/>
        </w:rPr>
        <w:t xml:space="preserve">И возжигаясь проявленностью Изначально Вышестоящего Разума в каждом из нас, мы синтезируемся с Хум Изначально Вышестоящего ФА-Отца Метагалактики и стяжаем Изначально Вышестоящий </w:t>
      </w:r>
      <w:r>
        <w:rPr>
          <w:rFonts w:cs="Times New Roman" w:ascii="Times New Roman" w:hAnsi="Times New Roman"/>
          <w:b/>
          <w:i/>
        </w:rPr>
        <w:t>ОМ</w:t>
      </w:r>
      <w:r>
        <w:rPr>
          <w:rFonts w:cs="Times New Roman" w:ascii="Times New Roman" w:hAnsi="Times New Roman"/>
          <w:i/>
        </w:rPr>
        <w:t xml:space="preserve"> Изначально Вышестоящего Разума в каждом из нас и в синтезе нас. И возжигаясь огнём ОМ, проявляем Разум в нас (пауза)</w:t>
      </w:r>
    </w:p>
    <w:p>
      <w:pPr>
        <w:pStyle w:val="Normal"/>
        <w:keepNext w:val="true"/>
        <w:spacing w:lineRule="auto" w:line="240" w:before="0" w:after="0"/>
        <w:ind w:firstLine="660"/>
        <w:jc w:val="both"/>
        <w:rPr/>
      </w:pPr>
      <w:r>
        <w:rPr>
          <w:rFonts w:cs="Times New Roman" w:ascii="Times New Roman" w:hAnsi="Times New Roman"/>
          <w:i/>
        </w:rPr>
        <w:t xml:space="preserve">И возжигаясь этим огнём, </w:t>
      </w:r>
      <w:r>
        <w:rPr>
          <w:rFonts w:cs="Times New Roman" w:ascii="Times New Roman" w:hAnsi="Times New Roman"/>
          <w:b/>
          <w:i/>
        </w:rPr>
        <w:t xml:space="preserve">мы фиксируем в Изначально Вышестоящем Разуме каждого из нас </w:t>
      </w:r>
      <w:r>
        <w:rPr>
          <w:rFonts w:cs="Times New Roman" w:ascii="Times New Roman" w:hAnsi="Times New Roman"/>
          <w:b/>
          <w:i/>
          <w:u w:val="single"/>
        </w:rPr>
        <w:t>сто единиц проявленного огня</w:t>
      </w:r>
      <w:r>
        <w:rPr>
          <w:rFonts w:cs="Times New Roman" w:ascii="Times New Roman" w:hAnsi="Times New Roman"/>
          <w:b/>
          <w:i/>
        </w:rPr>
        <w:t xml:space="preserve"> 6-го проявления в их компактифицированном единстве четырьмя проявлениями Изначально Вышестоящего ФА-Отца Метагалактики в нас.</w:t>
      </w:r>
      <w:r>
        <w:rPr>
          <w:rFonts w:cs="Times New Roman" w:ascii="Times New Roman" w:hAnsi="Times New Roman"/>
          <w:i/>
        </w:rPr>
        <w:t xml:space="preserve"> И возжигаемся этой компактификацией огня шестого проявления в каждом из нас и в синтезе нас (пауза). </w:t>
      </w:r>
    </w:p>
    <w:p>
      <w:pPr>
        <w:pStyle w:val="Normal"/>
        <w:keepNext w:val="true"/>
        <w:spacing w:lineRule="auto" w:line="240" w:before="0" w:after="0"/>
        <w:ind w:firstLine="660"/>
        <w:jc w:val="both"/>
        <w:rPr>
          <w:rFonts w:ascii="Times New Roman" w:hAnsi="Times New Roman" w:cs="Times New Roman"/>
          <w:i/>
          <w:i/>
        </w:rPr>
      </w:pPr>
      <w:r>
        <w:rPr>
          <w:rFonts w:cs="Times New Roman" w:ascii="Times New Roman" w:hAnsi="Times New Roman"/>
          <w:i/>
        </w:rPr>
        <w:t>И возжигаясь этим огнём, фиксируем направленное развитие Разума шестым проявлением в каждом из нас и в синтезе нас. И возжигаемся этим огнём.</w:t>
      </w:r>
    </w:p>
    <w:p>
      <w:pPr>
        <w:pStyle w:val="Normal"/>
        <w:keepNext w:val="true"/>
        <w:spacing w:lineRule="auto" w:line="240" w:before="0" w:after="0"/>
        <w:ind w:firstLine="660"/>
        <w:jc w:val="both"/>
        <w:rPr/>
      </w:pPr>
      <w:r>
        <w:rPr>
          <w:rFonts w:cs="Times New Roman" w:ascii="Times New Roman" w:hAnsi="Times New Roman"/>
          <w:i/>
        </w:rPr>
        <w:t xml:space="preserve">И в этом огне мы синтезируемся с Изначально Вышестоящим ФА-Отцом Метагалактики и стяжаем </w:t>
      </w:r>
      <w:r>
        <w:rPr>
          <w:rFonts w:cs="Times New Roman" w:ascii="Times New Roman" w:hAnsi="Times New Roman"/>
          <w:b/>
          <w:i/>
          <w:u w:val="single"/>
        </w:rPr>
        <w:t>Цельный огонь 6-го проявления Изначально Вышестоящего ФА-Отца Метагалактики</w:t>
      </w:r>
      <w:r>
        <w:rPr>
          <w:rFonts w:cs="Times New Roman" w:ascii="Times New Roman" w:hAnsi="Times New Roman"/>
          <w:i/>
        </w:rPr>
        <w:t xml:space="preserve"> каждому из нас и синтезу нас. (Пауза)</w:t>
      </w:r>
    </w:p>
    <w:p>
      <w:pPr>
        <w:pStyle w:val="Normal"/>
        <w:keepNext w:val="true"/>
        <w:spacing w:lineRule="auto" w:line="240" w:before="0" w:after="0"/>
        <w:ind w:firstLine="660"/>
        <w:jc w:val="both"/>
        <w:rPr/>
      </w:pPr>
      <w:r>
        <w:rPr>
          <w:rFonts w:cs="Times New Roman" w:ascii="Times New Roman" w:hAnsi="Times New Roman"/>
          <w:i/>
        </w:rPr>
        <w:t xml:space="preserve">И возжигаясь Цельным Изначально Вышестоящим огнём ФА-Отца Метагалактики, мы синтезируемся с Хум ФА-Отца Метагалактики и стяжаем </w:t>
      </w:r>
      <w:r>
        <w:rPr>
          <w:rFonts w:cs="Times New Roman" w:ascii="Times New Roman" w:hAnsi="Times New Roman"/>
          <w:b/>
          <w:i/>
          <w:u w:val="single"/>
        </w:rPr>
        <w:t>Изначально Вышестоящий огонь</w:t>
      </w:r>
      <w:r>
        <w:rPr>
          <w:rFonts w:cs="Times New Roman" w:ascii="Times New Roman" w:hAnsi="Times New Roman"/>
          <w:i/>
        </w:rPr>
        <w:t xml:space="preserve"> (пауза) </w:t>
      </w:r>
      <w:r>
        <w:rPr>
          <w:rFonts w:cs="Times New Roman" w:ascii="Times New Roman" w:hAnsi="Times New Roman"/>
          <w:b/>
          <w:i/>
          <w:u w:val="single"/>
        </w:rPr>
        <w:t>Изначально Вышестоящего проявления</w:t>
      </w:r>
      <w:r>
        <w:rPr>
          <w:rFonts w:cs="Times New Roman" w:ascii="Times New Roman" w:hAnsi="Times New Roman"/>
          <w:i/>
        </w:rPr>
        <w:t xml:space="preserve"> (пауза) в каждом из нас и в синтезе нас. И возжигаясь этим огнём, развёртываем 6-ой Цельный огонь 6-го проявления в каждом из нас. </w:t>
      </w:r>
    </w:p>
    <w:p>
      <w:pPr>
        <w:pStyle w:val="Normal"/>
        <w:keepNext w:val="true"/>
        <w:spacing w:lineRule="auto" w:line="240" w:before="0" w:after="0"/>
        <w:ind w:firstLine="660"/>
        <w:jc w:val="both"/>
        <w:rPr>
          <w:rFonts w:ascii="Times New Roman" w:hAnsi="Times New Roman" w:cs="Times New Roman"/>
          <w:i/>
          <w:i/>
        </w:rPr>
      </w:pPr>
      <w:r>
        <w:rPr>
          <w:rFonts w:cs="Times New Roman" w:ascii="Times New Roman" w:hAnsi="Times New Roman"/>
          <w:i/>
        </w:rPr>
        <w:t xml:space="preserve">И в этом огне мы выходим из Магнита Изначально Вышестоящего Отца – Изначально Вышестоящей Матери. Благодарим Изначально Вышестоящего Отца, Изначально Вышестоящую Мать за почти суточный Магнит с нами. </w:t>
      </w:r>
    </w:p>
    <w:p>
      <w:pPr>
        <w:pStyle w:val="Normal"/>
        <w:keepNext w:val="true"/>
        <w:spacing w:lineRule="auto" w:line="240" w:before="0" w:after="0"/>
        <w:ind w:firstLine="660"/>
        <w:jc w:val="both"/>
        <w:rPr/>
      </w:pPr>
      <w:r>
        <w:rPr>
          <w:rFonts w:cs="Times New Roman" w:ascii="Times New Roman" w:hAnsi="Times New Roman"/>
          <w:i/>
        </w:rPr>
        <w:t xml:space="preserve">И в этом огне переходим в Зал ФА-Отца Метагалактики 6-го проявления на 1024-ое вышестоящее присутствие. Встали. И эманируем Цельный огонь 6-го проявления каждого из нас </w:t>
      </w:r>
      <w:r>
        <w:rPr>
          <w:rFonts w:cs="Times New Roman" w:ascii="Times New Roman" w:hAnsi="Times New Roman"/>
          <w:b/>
          <w:i/>
        </w:rPr>
        <w:t>из нас</w:t>
      </w:r>
      <w:r>
        <w:rPr>
          <w:rFonts w:cs="Times New Roman" w:ascii="Times New Roman" w:hAnsi="Times New Roman"/>
          <w:i/>
        </w:rPr>
        <w:t xml:space="preserve"> по 6-му проявлению, и далее по Дому ФА-Отца Метагалактики (пауза).</w:t>
      </w:r>
    </w:p>
    <w:p>
      <w:pPr>
        <w:pStyle w:val="Normal"/>
        <w:keepNext w:val="true"/>
        <w:spacing w:lineRule="auto" w:line="240" w:before="0" w:after="0"/>
        <w:ind w:firstLine="660"/>
        <w:jc w:val="both"/>
        <w:rPr/>
      </w:pPr>
      <w:r>
        <w:rPr>
          <w:rFonts w:cs="Times New Roman" w:ascii="Times New Roman" w:hAnsi="Times New Roman"/>
          <w:i/>
        </w:rPr>
        <w:t xml:space="preserve">И эманируя этот огонь вокруг из нас, раскручиваем вихрь огня 6-го проявления, вокруг-внутри нас. И в вихре огня вокруг нас </w:t>
      </w:r>
      <w:r>
        <w:rPr>
          <w:rFonts w:cs="Times New Roman" w:ascii="Times New Roman" w:hAnsi="Times New Roman"/>
          <w:b/>
          <w:i/>
          <w:u w:val="single"/>
        </w:rPr>
        <w:t>создаём среду</w:t>
      </w:r>
      <w:r>
        <w:rPr>
          <w:rFonts w:cs="Times New Roman" w:ascii="Times New Roman" w:hAnsi="Times New Roman"/>
          <w:b/>
          <w:i/>
        </w:rPr>
        <w:t xml:space="preserve"> в Изначально Вышестоящем Доме каждого огнём 6-го проявления вокруг нас</w:t>
      </w:r>
      <w:r>
        <w:rPr>
          <w:rFonts w:cs="Times New Roman" w:ascii="Times New Roman" w:hAnsi="Times New Roman"/>
          <w:i/>
        </w:rPr>
        <w:t xml:space="preserve">. И начинаем эманации Изначально Вышестоящего Разума каждого из нас вначале в огонь среды Изначально Вышестоящего Дома каждого из нас, вокруг нас, далее из Изначально Вышестоящего Дома по 6-му проявлению во след Изначально Вышестоящему Цельному огню каждого из нас. И далее огонь Изначально Вышестоящего Разума с Цельным Изначально Вышестоящим огнём 6-го проявления эманируем в Дом ФА-Отца Метагалактики, в целом, развёртываясь 16-ричностью в нём в выражении разумности нашей. (Пауза) </w:t>
      </w:r>
    </w:p>
    <w:p>
      <w:pPr>
        <w:pStyle w:val="Normal"/>
        <w:keepNext w:val="true"/>
        <w:spacing w:lineRule="auto" w:line="240" w:before="0" w:after="0"/>
        <w:ind w:firstLine="660"/>
        <w:jc w:val="both"/>
        <w:rPr/>
      </w:pPr>
      <w:r>
        <w:rPr>
          <w:rFonts w:cs="Times New Roman" w:ascii="Times New Roman" w:hAnsi="Times New Roman"/>
          <w:i/>
        </w:rPr>
        <w:t>И эманировав весь стяжённый, возожженный огонь, мы возжигаемся 6-ым проявлением в каждом из нас и в синтезе нас.</w:t>
      </w:r>
    </w:p>
    <w:p>
      <w:pPr>
        <w:pStyle w:val="Normal"/>
        <w:keepNext w:val="true"/>
        <w:spacing w:lineRule="auto" w:line="240" w:before="0" w:after="0"/>
        <w:ind w:firstLine="660"/>
        <w:jc w:val="both"/>
        <w:rPr/>
      </w:pPr>
      <w:r>
        <w:rPr>
          <w:rFonts w:cs="Times New Roman" w:ascii="Times New Roman" w:hAnsi="Times New Roman"/>
          <w:i/>
        </w:rPr>
        <w:t xml:space="preserve">И в этом огне мы синтезируемся с ФА-Отцом Метагалактики 16-го проявления. Развёртываемся в Зале Его 16-ти-проявленном. И синтезируясь с Его Хум, стяжаем </w:t>
      </w:r>
      <w:r>
        <w:rPr>
          <w:rFonts w:cs="Times New Roman" w:ascii="Times New Roman" w:hAnsi="Times New Roman"/>
          <w:b/>
          <w:i/>
        </w:rPr>
        <w:t>ОМ 16-ти-проявленного выражения нашей с вами деятельности</w:t>
      </w:r>
      <w:r>
        <w:rPr>
          <w:rFonts w:cs="Times New Roman" w:ascii="Times New Roman" w:hAnsi="Times New Roman"/>
          <w:i/>
        </w:rPr>
        <w:t xml:space="preserve">. И возжигаясь, развёртываемся ею (пауза). </w:t>
      </w:r>
    </w:p>
    <w:p>
      <w:pPr>
        <w:pStyle w:val="Normal"/>
        <w:keepNext w:val="true"/>
        <w:spacing w:lineRule="auto" w:line="240" w:before="0" w:after="0"/>
        <w:ind w:firstLine="660"/>
        <w:jc w:val="both"/>
        <w:rPr/>
      </w:pPr>
      <w:r>
        <w:rPr>
          <w:rFonts w:cs="Times New Roman" w:ascii="Times New Roman" w:hAnsi="Times New Roman"/>
          <w:i/>
        </w:rPr>
        <w:t>И в этом огне мы благодарим ФА-Отца Метагалактики 16-го проявления и 6-го проявления, ФА-Владык Кут Хуми, Фаинь 14-го, 8-го и 4-го проявлений.</w:t>
      </w:r>
    </w:p>
    <w:p>
      <w:pPr>
        <w:pStyle w:val="Normal"/>
        <w:keepNext w:val="true"/>
        <w:spacing w:lineRule="auto" w:line="240" w:before="0" w:after="0"/>
        <w:ind w:firstLine="660"/>
        <w:jc w:val="both"/>
        <w:rPr/>
      </w:pPr>
      <w:r>
        <w:rPr>
          <w:rFonts w:cs="Times New Roman" w:ascii="Times New Roman" w:hAnsi="Times New Roman"/>
          <w:i/>
        </w:rPr>
        <w:t xml:space="preserve">Возвращаемся в физическое присутствие. И эманируем всё стяжённое, возожженное в Дом ФА-Отца Метагалактики, во все Изначальные Дома и Группы, участников данной практики. И фиксируем всё стяжённое, возожженное в Изначальный Дом каждого. </w:t>
      </w:r>
    </w:p>
    <w:p>
      <w:pPr>
        <w:pStyle w:val="Normal"/>
        <w:keepNext w:val="true"/>
        <w:spacing w:lineRule="auto" w:line="240" w:before="0" w:after="0"/>
        <w:ind w:firstLine="660"/>
        <w:jc w:val="both"/>
        <w:rPr>
          <w:rFonts w:ascii="Times New Roman" w:hAnsi="Times New Roman" w:cs="Times New Roman"/>
          <w:i/>
          <w:i/>
        </w:rPr>
      </w:pPr>
      <w:r>
        <w:rPr>
          <w:rFonts w:cs="Times New Roman" w:ascii="Times New Roman" w:hAnsi="Times New Roman"/>
          <w:i/>
        </w:rPr>
        <w:t xml:space="preserve">И выходим из практики. Аминь. </w:t>
      </w:r>
    </w:p>
    <w:p>
      <w:pPr>
        <w:pStyle w:val="Normal"/>
        <w:keepNext w:val="true"/>
        <w:spacing w:lineRule="auto" w:line="240" w:before="0" w:after="0"/>
        <w:ind w:firstLine="660"/>
        <w:rPr>
          <w:rFonts w:ascii="Times New Roman" w:hAnsi="Times New Roman" w:cs="Times New Roman"/>
          <w:i/>
          <w:i/>
        </w:rPr>
      </w:pPr>
      <w:r>
        <w:rPr>
          <w:rFonts w:cs="Times New Roman" w:ascii="Times New Roman" w:hAnsi="Times New Roman"/>
          <w:i/>
        </w:rPr>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С чем я вас и поздравляю. Мы завершили фиксацию стяжания разума. В итоге, мы проявили новый разум в шестом проявлении и смогли стяжать Цельный огонь шестого проявления. Я бы сказал, что это было очень сложно даже для подготовки Синтеза. И как бы сразу хотел бы предупредить, что сложности могут быть и дальше: не внешние человеческие (это вообще не имеется в виду), а вот по выражению этого огня. Потому что фактически мы развернули новый разум, аналогов нет. Соответственно мы вошли в Цельный огонь – новый. Аналогов нет. Если бы хотя бы аналоги с разумом были, то Цельный огонь легче бы применялся. А когда нет аналогов ни того, ни другого идёт полностью творческий путь. Обратите на это внимание. </w:t>
      </w:r>
    </w:p>
    <w:p>
      <w:pPr>
        <w:pStyle w:val="Normal"/>
        <w:keepNext w:val="true"/>
        <w:spacing w:lineRule="auto" w:line="240" w:before="0" w:after="0"/>
        <w:ind w:firstLine="660"/>
        <w:jc w:val="both"/>
        <w:rPr/>
      </w:pPr>
      <w:r>
        <w:rPr>
          <w:rFonts w:cs="Times New Roman" w:ascii="Times New Roman" w:hAnsi="Times New Roman"/>
        </w:rPr>
        <w:t>Значит, второй момент. Мы с вами стяжали монаду. Но Цельный огонь монады мы с вами развернуть не можем, у нас 6 горизонт. На сегодняшний день иерархически Цельным огнём монадического проявления обладают только Ведущие и Соведущие Изначальных Домов. Поэтому если здесь (не вообще, а только здесь) есть кто-то из Ведущих, Соведущих (таковые здесь есть), после семинара, или когда приедете домой, или можно сегодня вечером прям, где угодно, вам нужно войти в тот цельный огонь, что мы стяжали с вами в январе, возжечь одновременно стяжённую сегодня монаду, и развернуть два огня вместе, как сейчас разум и огонь шестого проявления. То есть эманировать огонь 9-го проявления и огонь монады. Вот примерно такая же практика, как сейчас была. Я подчёркиваю, это касается только Ведущих и Соведущих Изначальных Домов. Мы с ними в январе стяжали Цельный огонь 9-го проявления. Благодаря этому нам легче тянуться и благодаря этому мы смогли с вами стяжать монаду. Мы с вами стяжали монаду, а цельный огонь не имеем право. Монада будет действовать у вас не как у профессиональных Ведущих, а как у человека (чтоб вы не пугались). Огонь 9-го проявления в монаде есть, но Изначально Вышестоящий человеческий. Если мы стяжаем цельный огонь проявления, то любая часть у вас развёртывается ещё и как у Ведущего, который становится Сотрудником в этом огне. То есть цельный огонь делает вас Сотрудником. Нет цельного огня, вы стяжали часть, вы растёте как человек. И тот, и другой путь крайне полезен, но иерархические правила на этот год таковы. Мы им следуем, закон есть закон. Всё.</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Поэтому монада у вас растёт, как Изначально Вышестоящего Человека, Разум – уже как у Сотрудника. Ещё одну практику по Сотруднику мы сделаем буквально чуть попозже. Это будет такая, обобщающая итоговая практика сотрудничества шестого горизонта. Сейчас мы вернёмся к тематике Сотрудника. То есть что нам нужно делать как Ведущими Домов проявления. Давайте остановимся на этой теме, она достаточно полезная. </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8"/>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ЕЯТЕЛЬНОСТЬ ДОМОВ ПРОЯВЛЕНИЯ 6 ГОРИЗОНТА</w:t>
      </w:r>
    </w:p>
    <w:p>
      <w:pPr>
        <w:pStyle w:val="Normal"/>
        <w:keepNext w:val="true"/>
        <w:spacing w:lineRule="auto" w:line="240" w:before="0" w:after="0"/>
        <w:ind w:firstLine="90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spacing w:lineRule="auto" w:line="240" w:before="0" w:after="0"/>
        <w:ind w:firstLine="660"/>
        <w:jc w:val="both"/>
        <w:rPr/>
      </w:pPr>
      <w:r>
        <w:rPr>
          <w:rFonts w:cs="Times New Roman" w:ascii="Times New Roman" w:hAnsi="Times New Roman"/>
        </w:rPr>
        <w:t xml:space="preserve">Значит, первый принцип, который вы должны увидеть, он такой любопытный. Значит, мы привыкли за пять проявлений стяжать таблицу четыре на четыре. Это четыре параметра: Человека, Чело, Ведущего и Сотрудника, или четыре вида Дома такого-то горизонта и в нём по четыре параметра. Вот с шестого горизонта эта таблица перестаёт действовать. Почему? Мы не зря говорим, что…Её можно, конечно, сделать: четыре на четыре – это всё разум наш сможет это сделать, но это всё будет (два раза сегодня говорю это) «от фонаря». То есть фонарь светит, но мы видим только силуэт. Почему «от фонаря»? Есть такая проблемка простая. С одной стороны, 4-рица вошла в 12-рицу (в двенадцать проявлений), с другой стороны, начался процесс перехода в 32-ричный Синтез ФА-Отца Метагалактики. Это говорит о том, что 4-рица начала восходить в 8-рицу. Вот так сложно всё будет. Да, это будет сложно. Это примерно то же самое, когда мы начинали Синтез, Метагалактика жила 8-рицей, а Планета 4-рицей. И нам когда-то удалось преодолеть этот фактор и в общем-то доказать, что Метагалактика может жить 16-рицей, а Планета 8-рицей. Это до сих пор на нас сказывается, когда Отец Метагалактики жил восьмью проявлениями. И только с начала новой эпохи сейчас развернулся на шестнадцать. Смотрите, как я некоторых испугал. Забыли. У вас же восемь пламён Монады. Откуда, если 4-рица проявлений? Вот так вот. Всё. Поэтому, развернувшись на 16, начинает действовать несколько иные законы ФА-Отца Метагалактики, где синтез уже (внимание) развивается, и куда мы начинаем входить. Соответственно, Иерархия и разум является ключиком к переходу. И те 4-ричные параметры, которые были в первых четырёх проявлениях, их можно было тянуть до двенадцати, но мы должны реально понимать, что находясь в шестом проявлении, мы переходим в минимум 8-рицу. Почему? У нас Физический Мир – четыре, и Тонкий Мир – четыре. Восемь на восемь. И мы переходим в таблицу, минимально восемь на восемь. Что по современной подготовке в целом нас, сейчас это сделать нереально, восьмипроявленно. Потому что мы всё-таки стяжали только лишь Цельный огонь шестого проявления. Значит, как минимум, седьмые, восьмые параметры будут иллюзией. И пока мы не стяжаем седьмое, восьмое проявление… неважно что мы имеем девятое, десятое – это неважно… нет седьмого, восьмого – нет. Ни у меня нет, ни у кого нет. Хотя у меня тоже есть 9-ое, 10-ое. Я вместе с группами это стяжал. Открытым текстом. Работает там понижающий трансформатор. То есть, но это как бы постепенно растём. Поэтому стяжать Дома проявления по четырём параметрам главного действия мы не будем с вами. То есть эта таблица пять проявлений существует, на шестом заканчивается. И ваши параметры постепенно будут вырастать по восемь направлений в Домах проявлений. Восемь мы сейчас даже не сформируем, потому что все мы не увидим (открытым текстом), нет ещё полноты 8-ричности (ФА-Отец Метагалактики только формирует), но целеполагающие направления, чем заниматься и как заниматься, мы сейчас с вами обсудим. Целеполагающие, то есть основные моменты, базовые: что важно иметь, знать и видеть. </w:t>
      </w:r>
    </w:p>
    <w:p>
      <w:pPr>
        <w:pStyle w:val="Normal"/>
        <w:keepNext w:val="true"/>
        <w:spacing w:lineRule="auto" w:line="240" w:before="0" w:after="0"/>
        <w:ind w:firstLine="660"/>
        <w:jc w:val="both"/>
        <w:rPr/>
      </w:pPr>
      <w:r>
        <w:rPr>
          <w:rFonts w:cs="Times New Roman" w:ascii="Times New Roman" w:hAnsi="Times New Roman"/>
        </w:rPr>
        <w:t>Значит для всех: сейчас мы фиксируем шестой Дом проявления – Пробуддический. 14-ый Дом проявления, 22-ый Дом проявления, 30-ый Дом проявления. Мы работаем с четырьмя типами Домов. Названия вспоминайте сами. Я не думаю, в общем-то, что это должно быть для вас сложностью.</w:t>
      </w:r>
    </w:p>
    <w:p>
      <w:pPr>
        <w:pStyle w:val="Heading5"/>
        <w:spacing w:lineRule="auto" w:line="240" w:before="0" w:after="0"/>
        <w:jc w:val="center"/>
        <w:rPr>
          <w:rStyle w:val="Style8"/>
          <w:rFonts w:ascii="Times New Roman" w:hAnsi="Times New Roman" w:cs="Times New Roman"/>
          <w:color w:val="000000"/>
        </w:rPr>
      </w:pPr>
      <w:r>
        <w:rPr>
          <w:rFonts w:cs="Times New Roman" w:ascii="Times New Roman" w:hAnsi="Times New Roman"/>
        </w:rPr>
      </w:r>
    </w:p>
    <w:p>
      <w:pPr>
        <w:pStyle w:val="Heading8"/>
        <w:spacing w:lineRule="auto" w:line="240" w:before="0" w:after="0"/>
        <w:jc w:val="center"/>
        <w:rPr>
          <w:rStyle w:val="Style8"/>
          <w:rFonts w:ascii="Times New Roman" w:hAnsi="Times New Roman" w:cs="Times New Roman"/>
          <w:b/>
          <w:b/>
          <w:i w:val="false"/>
          <w:i w:val="false"/>
          <w:color w:val="000000"/>
          <w:sz w:val="22"/>
          <w:szCs w:val="22"/>
        </w:rPr>
      </w:pPr>
      <w:r>
        <w:rPr>
          <w:rStyle w:val="Style8"/>
          <w:rFonts w:cs="Times New Roman" w:ascii="Times New Roman" w:hAnsi="Times New Roman"/>
          <w:b/>
          <w:i w:val="false"/>
          <w:color w:val="000000"/>
          <w:sz w:val="22"/>
          <w:szCs w:val="22"/>
        </w:rPr>
        <w:t>СТОЛП И МАГНИТ</w:t>
      </w:r>
    </w:p>
    <w:p>
      <w:pPr>
        <w:pStyle w:val="Normal"/>
        <w:keepNext w:val="true"/>
        <w:spacing w:lineRule="auto" w:line="240" w:before="0" w:after="0"/>
        <w:rPr>
          <w:rStyle w:val="Style8"/>
          <w:rFonts w:ascii="Times New Roman" w:hAnsi="Times New Roman" w:cs="Times New Roman"/>
          <w:b/>
          <w:b/>
          <w:i w:val="false"/>
          <w:i w:val="false"/>
          <w:color w:val="000000"/>
          <w:sz w:val="22"/>
          <w:szCs w:val="22"/>
        </w:rPr>
      </w:pPr>
      <w:r>
        <w:rPr/>
      </w:r>
    </w:p>
    <w:p>
      <w:pPr>
        <w:pStyle w:val="Normal"/>
        <w:keepNext w:val="true"/>
        <w:spacing w:lineRule="auto" w:line="240" w:before="0" w:after="0"/>
        <w:ind w:firstLine="660"/>
        <w:jc w:val="both"/>
        <w:rPr/>
      </w:pPr>
      <w:r>
        <w:rPr>
          <w:rFonts w:cs="Times New Roman" w:ascii="Times New Roman" w:hAnsi="Times New Roman"/>
        </w:rPr>
        <w:t xml:space="preserve">Значит, первое. </w:t>
      </w:r>
      <w:r>
        <w:rPr>
          <w:rFonts w:cs="Times New Roman" w:ascii="Times New Roman" w:hAnsi="Times New Roman"/>
          <w:u w:val="single"/>
        </w:rPr>
        <w:t>Все Дома проявления работают с Посвящениями</w:t>
      </w:r>
      <w:r>
        <w:rPr>
          <w:rFonts w:cs="Times New Roman" w:ascii="Times New Roman" w:hAnsi="Times New Roman"/>
        </w:rPr>
        <w:t xml:space="preserve">. Задача: магнитно (вот тут такая интересная практика для вас) войти в Столп и учить разум фиксации единиц огня. Магнитно. Магнит – это Отец вверху, Мать внизу. Вошли в магнит. В этом магните сформировался (что?) Столп огня. Потом вы синтезировались с одним из Столпов, допустим разумов. И все ваши разумы: проявленные, присутственные – любые, только ВСЕ. То есть вы стяжали 64? Все 64 разума. Вы стяжали ФА-16-рицу, у вас сколько разумов? 97. Один центральный, главный наверху. Вы стяжали ФА-32-рицу, у вас (плюс) сколько разумов? 193. Если вы имеете и те, и те разумы, у вас сколько разумов? 290. Правда, чётко? 97 метагалактических, 193 универсумных (128+64+один центральный). 290. Всё это компактифицируется в один физический. Физический в этих Столпах не существует, это компактификация в один физический. Вот так посчитано должно быть. Считайте ТОЛЬКО присутствия. 8-ричный разум не учитывать (!), иначе уйдёте в «яму» Планеты. Для вас «яма». Сама Планета – не «яма». Разумная «яма» имеется в виду, там ещё люциферовские принципы, программы пятой расой по инерции преодолеваются. Ещё идёт распределение по глобусам. Мы идём метагалактически – это что? Второе проявление. С него и отсчёт. Когда-нибудь появится 64-ричный разум (я думаю, всё-таки когда-нибудь появится, мы это стяжаем), тогда будете его включать в список. Тогда у вас будет не 290, а плюс там ещё много. Примерно 256, плюс 128, и плюс центральный. Это плюс того, что будет. Всё это компактифицируется и фиксируется в разум физический. </w:t>
      </w:r>
    </w:p>
    <w:p>
      <w:pPr>
        <w:pStyle w:val="Normal"/>
        <w:keepNext w:val="true"/>
        <w:spacing w:lineRule="auto" w:line="240" w:before="0" w:after="0"/>
        <w:ind w:firstLine="660"/>
        <w:jc w:val="both"/>
        <w:rPr/>
      </w:pPr>
      <w:r>
        <w:rPr>
          <w:rFonts w:cs="Times New Roman" w:ascii="Times New Roman" w:hAnsi="Times New Roman"/>
        </w:rPr>
        <w:t xml:space="preserve">Вот этот Столп поставили в Магнит. Отец-Мать магнитом, плюс возжигаем Столп разума. И этим огнём должны «прошиваться», огнём Отца, все разумы. Снизу огнём Матери все разумы. И в каждом разуме должен вспыхнуть магнит, и во всём Столпе вспыхнуть огонь. И потом всё это скомпактифицироваться и войти в ваш физический разум. Практику увидели? Если у вас шестнадцать частей, то же самое с КАЖДОЙ частью. То есть один магнит, один Столп отдельной части. Если у вас тридцать две части, у вас тридцать два магнита, тридцать два столпа, отдельные практики с каждой частью. Вообще, то, что я вам сейчас опубликовал, МАГНИТ со СТОЛПОМ – это ЦЕНТРАЛЬНАЯ ГЛАВНАЯ ПРАКТИКА 6-го ГОРИЗОНТА. </w:t>
      </w:r>
    </w:p>
    <w:p>
      <w:pPr>
        <w:pStyle w:val="Normal"/>
        <w:keepNext w:val="true"/>
        <w:spacing w:lineRule="auto" w:line="240" w:before="0" w:after="0"/>
        <w:ind w:firstLine="660"/>
        <w:jc w:val="both"/>
        <w:rPr/>
      </w:pPr>
      <w:r>
        <w:rPr>
          <w:rFonts w:cs="Times New Roman" w:ascii="Times New Roman" w:hAnsi="Times New Roman"/>
        </w:rPr>
        <w:t>У нас проблема по всем Домам: люди не умеют возжигаться столпно. Они не понимают, что это такое. Хотя это первые практики, с которых мы начали: МАГНИТ И СТОЛП. Столп – это 22-ая часть человека. Но Столп – это не только часть, а ещё практика, как складывать части. Это практика сложения частей между собой и ВЫРАЖЕНИЕ ЧАСТИ ОТЦА собою. То есть Столп – это там, где истина Отца присутствует. В чём? Присутствует ПРЯМОЕ выражение огня соответствующей части Отца. При компактификации этого огня и части, развёртывается эта часть в нас. И вот развёртываемая часть Отца в нас, несёт ту истину, ту суть, ту глубину, которая нам нужна, тот новый свет, который мы с вами стяжаем. То есть соответственно каждый Столп на каждую часть несёт выражение отдельной части Отца, соответствующего огня Отца. Можно магнит развернуть не только с Отцом и Матерью, а разум Отца- разум Матери. Но вначале ЦЕЛЬНЫЙ огонь Отца, ЦЕЛЬНЫЙ огонь Матери и Столп разума, чтоб все разумы …я скажу, ещё будет проблема: все ли разумы вспыхнут магнитом? Это будет проблемой. Некоторые разумы скажут:</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А я не хочу…</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Особенно первый.</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А какой огонь магнит Отца-Матери, я сам по себе гениальный (в смысле люцифер до сих пор…)</w:t>
      </w:r>
    </w:p>
    <w:p>
      <w:pPr>
        <w:pStyle w:val="Normal"/>
        <w:keepNext w:val="true"/>
        <w:spacing w:lineRule="auto" w:line="240" w:before="0" w:after="0"/>
        <w:ind w:firstLine="660"/>
        <w:jc w:val="both"/>
        <w:rPr/>
      </w:pPr>
      <w:r>
        <w:rPr>
          <w:rFonts w:cs="Times New Roman" w:ascii="Times New Roman" w:hAnsi="Times New Roman"/>
        </w:rPr>
        <w:t xml:space="preserve">Я не шучу. Это проблема. Эта проблема у всех, это не только у вас, не мучайтесь вы там. Люцифер управлял отделом человечества в пятой расе. Дальше пояснять не надо. Программирование получили ВСЕ. Я тоже с этим боролся. Всё понятно. И вопрос не только в разуме, в тех же частях потом будут вопросы накоплений. Вопрос в том, что стоя в Столпе, огонь Столпа пропустить по каждому из 290 разумов, если у вас ФА-16-рица, ФА-32-рица, или по каждому из 97 разумов, или по каждому (там у вас шестнадцать присутствий?) из 16 разумов, если вы прошли шестнадцать Синтезов, и всё. Этого тоже нормально. То же самое по каждому из шестнадцати сердец, шестнадцати синтезобразов, шестнадцати Домов Отца и так далее – всё, что угодно. Шестнадцать на шестнадцать. Это большая работа. Вы должны это делать и сами и развивать на группах, формируя такие задачи на ближайшие месяцы до августа. Это одна из главных ваших работ должна быть на занятиях. Столп с Магнитом – это работа 6-го горизонта. Могут работать все, но это главная работа 6-го горизонта. Вы должны этому научиться. «Вы должны этому научиться» – я не оговорился. </w:t>
      </w:r>
    </w:p>
    <w:p>
      <w:pPr>
        <w:pStyle w:val="Normal"/>
        <w:keepNext w:val="true"/>
        <w:spacing w:lineRule="auto" w:line="240" w:before="0" w:after="0"/>
        <w:ind w:firstLine="660"/>
        <w:jc w:val="both"/>
        <w:rPr/>
      </w:pPr>
      <w:r>
        <w:rPr>
          <w:rFonts w:cs="Times New Roman" w:ascii="Times New Roman" w:hAnsi="Times New Roman"/>
        </w:rPr>
        <w:t>Входить в Столп вообще может каждый, там все-все в Столпе. А вот держать Столп, проживать Столп, магнитно гонять огонь, да ещё и по своим частям…В общем, вы когда начнёте, вообще всё будет возжигаться. А конкретно: нам надо добиться, чтоб это было проживаемо, ну хоть один цельный разум. Когда Столп компактифицировался из 290 разумов (я буду говорить о максимуме) и вошёл в разум (просто у меня максимум есть, поэтому….), вот я здесь разумом должен прожить синтез Столпа и Магнита Отца-Матери. Всё. Если у меня там хоть что-то всколыхнулось, вспыхнуло, любое ощущение, там самое такое вялое, но ощущение – это произошло, только после этого: «спасибо Отцу-Матери» – из Магнита выхожу, – «спасибо Отцу за фиксацию Столпом». И вместе с этой фиксацией Столпа у меня усилился физический вполне разум. То же самое с сердцем, потом в сердце ввести. Физическое сердце вот здесь. Вводить всё в физическое: физическое тело вот здесь, физический синтезобраз вот здесь, Слово Отца внутри, по коже, заполнено внутри 8-рицей, Образ Отца внутри весь. Что ещё вы не знаете? Униматрицу? А я думал, что у вас голова квадратная?! Теперь почти уверен. Униматрица вокруг головы. Если сверхразвита униматрица, вы оперируете несколькими мерностями, куб униматрицы вокруг тела, но если вы несёте синтез телесный нескольких мерностей, минимум четырёх, меньше не бывает. То есть если вы физически семимерны, куб униматрицы вокруг тела. Если вы учитесь этому, куб униматрицы вокруг головы стоит на плечах, и «погоны» поддерживают его. Вот сразу воображалка сработала, всё чётко. Я серьёзно, погоны из-за этого возникли. Это так, от утверждения униматрицы. Именно поэтому офицеры такие эмоциональные – униматричные. И у них карты униматричные, если вы внимательно смотрели. Планшеты, карты: параллели меридианов для боя – это униматрица, это матрица. Поэтому через офицерский состав Планета развивала униматричные возможности. Я не шучу, совершенно правильно. Офицеры, вспоминаем наши карты. Я, правда, был рядовым (в этом воплощении), хоть командовал 50 рядовыми и сержантами, но остался рядовым. Так это, командиром ансамбля был. Дослужился. Там звания не повышали, но назначали командиром. Так что вот такой прикол. У меня армейский прикол.</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Ты кем был?</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Рядовым.</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Ааай..</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Да, у меня старшины были в подчинении.</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Как?</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Я говорю:</w:t>
      </w:r>
    </w:p>
    <w:p>
      <w:pPr>
        <w:pStyle w:val="Normal"/>
        <w:keepNext w:val="true"/>
        <w:spacing w:lineRule="auto" w:line="240" w:before="0" w:after="0"/>
        <w:ind w:firstLine="660"/>
        <w:jc w:val="both"/>
        <w:rPr/>
      </w:pPr>
      <w:r>
        <w:rPr>
          <w:rFonts w:cs="Times New Roman" w:ascii="Times New Roman" w:hAnsi="Times New Roman"/>
        </w:rPr>
        <w:t>- Старшины, сержанты, что младшего, что старшего, вплоть до ефрейтора – все были. Докладывал лично полковнику. Но он был майором, потом подполковником, в общем…</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Ты кем был?</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Командиром ансамбля.</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Это я в этом, в военкомате объяснялся.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Командир ансамбля – это кто?</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Я говорю:</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 Ну человек 60 в подчинении.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 И рядовой?!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Я говорю:</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Рядовой.</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А, ну в подчинении.</w:t>
      </w:r>
    </w:p>
    <w:p>
      <w:pPr>
        <w:pStyle w:val="Normal"/>
        <w:keepNext w:val="true"/>
        <w:spacing w:lineRule="auto" w:line="240" w:before="0" w:after="0"/>
        <w:ind w:firstLine="660"/>
        <w:jc w:val="both"/>
        <w:rPr/>
      </w:pPr>
      <w:r>
        <w:rPr>
          <w:rFonts w:cs="Times New Roman" w:ascii="Times New Roman" w:hAnsi="Times New Roman"/>
        </w:rPr>
        <w:t>- Да, – я говорю – старшины</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Это страшное звание в армии – «старшина», очень серьёзное звание. А нас собрали со всех частей и командиром ансамбля назначали того, кто постепенно вырос и кто всё понимал в ансамбле. Неважно какое у тебя было звание. Нужно было творческое знание. Это было прикольно.</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Вот примерно то же самое у вас со Столпом и с Магнитом. Ладно, об этом забыли.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Значит, дальше идём. Это первое, что вы должны делать.</w:t>
      </w:r>
    </w:p>
    <w:p>
      <w:pPr>
        <w:pStyle w:val="Normal"/>
        <w:keepNext w:val="true"/>
        <w:spacing w:lineRule="auto" w:line="240" w:before="0" w:after="0"/>
        <w:ind w:firstLine="660"/>
        <w:jc w:val="both"/>
        <w:rPr/>
      </w:pPr>
      <w:r>
        <w:rPr>
          <w:rFonts w:cs="Times New Roman" w:ascii="Times New Roman" w:hAnsi="Times New Roman"/>
        </w:rPr>
        <w:t xml:space="preserve">Второе. С этой практикой понятно. Все части, которые есть: шестнадцать – значит шестнадцать, восемь не бывает, тридцать два значит тридцать два со всеми присутствиями, которые вы имеете. Начинать хоть завтра, называется. Неважно сколько вы присутствий имеете. С завтрашнего дня и пошли. Через год будет больше присутствий, если что повторите. Это важно для развития ещё вашего разума, очень полезно Магнит со Столпом. Вот просто запомните: идеальная практика на ближайшие год, два, три – это Магнит со Столпом. Не отдельно Магнит, не отдельно Столп – Магнит со Столпом. Это работа 6-го горизонта. Но ваших чела надо убедить и Столпы научиться делать, они синтезируют части между собой, и Магниты научиться делать, как пропускание огня Отца через одну часть. Потому что если я не умею разумом синтезироваться с разумом Отца, с разумом Матери (мы сейчас это делали, сегодня-вчера делали), и огонь пропустить через свой разум. «Мой разум закрыт, как орешек со скорлупой». Какой огонь там пройдёт и какой Столп возникнет? Никакой. Поэтому для чела вначале…, для вас не надо, у вас всё снесено. У вас Магнит со Столпом будет работать. Если с завтрашнего дня начнёте, это будет просто поддержка, чтоб «скорлупа» не развилась. А вот чела, пришедшие к вам, им вначале Магнит через каждую часть, потом Столп каждой части – это надо проверить. И пускай не «ляпают», что они могут делать. У большинства чела, ездя сейчас по Домам некоторым и на семинарах смотрел, я регистрировал простую вещь: части между собой не синтезированы. Пример.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 У тебя есть ФА-16-рица?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Есть.</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ФА-16-рица эфирная есть?</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Есть.</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Астральная есть?</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Есть.</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Ментальная есть?</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Есть.</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У тебя разумы этих трёх присутствий между собой синтезированы?</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 Так, всё ж во всём?! ФА-16-рица их сама синтезирует.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Я говорю:</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Ты уверен, что она сама их синтезирует? Нет, они «Всё во всём» входят друг в друга, но внутри остаются один свой, другой свой, третий свой и свои друг с другом, ой, как работают.</w:t>
      </w:r>
    </w:p>
    <w:p>
      <w:pPr>
        <w:pStyle w:val="Normal"/>
        <w:keepNext w:val="true"/>
        <w:spacing w:lineRule="auto" w:line="240" w:before="0" w:after="0"/>
        <w:ind w:firstLine="660"/>
        <w:jc w:val="both"/>
        <w:rPr/>
      </w:pPr>
      <w:r>
        <w:rPr>
          <w:rFonts w:cs="Times New Roman" w:ascii="Times New Roman" w:hAnsi="Times New Roman"/>
        </w:rPr>
        <w:t>Вы меня поняли. Это примерно как в предыдущей эпохе «лебедь, рак и щука» – астрал с менталом не дружат. И мы с вами в преодолении этого. Вот у людей пятой расы болезни возникают из-за того, что астрал с менталом не скоординирован. У наших чела, они вытянули с пятой расы это накопление и сказали: «Заставляют все присутствия дружить, но мы найдёёём как выкрутиться. У нас разум третий не дружит с разумом четвёртым, потому что третий думает так, четвёртый так. Да, фигня, большая разница: так и так. Уууу, какая разница». И вот у них перестаёт дружить разум с разумом, сердце с сердцем по присутствиям. До физических болезней не дошло, потому что эпоха началась. Это ещё в перспективе лет, пока это дойдёт до глубинны какой-то физической. Но не координация начинает вызывать психи, неадекватности и сложности в ученическом восхождении отсутствием столпности. Вплоть до того, что на одном семинаре мне пришлось жёстко возжигать столпность и только потом стяжать то, что мне надо было. На Сиаматическом, очень высоком, экзаменационном. Потому что без этого стяжания, этот экзамен мы б не сдали. Сиаматический экзамен – 31-ый Синтез. Представляете? Это при существующей 22-ой части и 22-ом Синтезе. Поэтому не в счёт, сколько у вас там 16-риц, 32-риц, здесь не имеется в виду ничего. Столп как практика, как часть Магнита. Вот эту проблему мы сейчас видим в Доме ФА-Отца Метагалактики, она нарастает. Люди забыли это. Они считают что это…, им никто это не рассказывал, как один мне сказал. Я говорю:</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Как, не рассказываете людям?</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Оказывается, вы это им не рассказываете. Это первая проблема. Вопросы есть? Здесь всё понятно? Столп с Магнитом по каждой части в синтезе всех частей. Всё.</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8"/>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ЕРАРХИЯ ПОСВЯЩЕНИЙ</w:t>
      </w:r>
    </w:p>
    <w:p>
      <w:pPr>
        <w:pStyle w:val="Normal"/>
        <w:keepNext w:val="true"/>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spacing w:lineRule="auto" w:line="240" w:before="0" w:after="0"/>
        <w:ind w:firstLine="660"/>
        <w:jc w:val="both"/>
        <w:rPr/>
      </w:pPr>
      <w:r>
        <w:rPr>
          <w:rFonts w:cs="Times New Roman" w:ascii="Times New Roman" w:hAnsi="Times New Roman"/>
          <w:b/>
        </w:rPr>
        <w:t>Вторая проблема. Посвящения</w:t>
      </w:r>
      <w:r>
        <w:rPr>
          <w:rFonts w:cs="Times New Roman" w:ascii="Times New Roman" w:hAnsi="Times New Roman"/>
        </w:rPr>
        <w:t xml:space="preserve">.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Из-за этих Столпов с Магнитами вы нарабатываете </w:t>
      </w:r>
      <w:r>
        <w:rPr>
          <w:rFonts w:cs="Times New Roman" w:ascii="Times New Roman" w:hAnsi="Times New Roman"/>
          <w:b/>
        </w:rPr>
        <w:t>единицы огня и единицы света.</w:t>
      </w:r>
      <w:r>
        <w:rPr>
          <w:rFonts w:cs="Times New Roman" w:ascii="Times New Roman" w:hAnsi="Times New Roman"/>
        </w:rPr>
        <w:t xml:space="preserve"> Единицы огня, при компактификации огня Магнита. Единицы света, при компактификации Столпа. Ведь Столп – это 6-ое начало, 22-ая часть? А шестое начало несёт (что?) свет. В этом «фишка» Магнита со Столпом. Магнит несёт огонь, Столп несёт свет. В синтезе огня и света рождается Огнесвет, как проживаемость вашей души. Огнесвет, как четвёртое начало души, вполне астральной души. Зато у вас проживаемость частей повысится. Увидели. Но при этом, при компактификации Столпов, у вас в разум постоянно будут входить единицы света. Я сразу скажу, эти единицы света необязательно могут вызывать посвящения, но при НАКОПЛЕНИИ их, они БУДУТ вызывать посвящения. Несколько единиц света, накопившись в разуме, посвящения вызывать будут, открытым текстом. Мы так проходили посвящения, все. И нормально. Через Столпы – самый идеальный вариант.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Не у всех будет вызывать посвятительность, потому что кроме посвящений, кроме столпности единиц света, надо успевать их применять. Вошла единица света, и ты начал применять качествами, свойствами, но что-то по жизни делать с этим. Если ты это успел применить качествами какими-то, умениями, которые вызываются качествами, единство света закрепилось, к посвящению ты пошёл. Если Столп вошёл в тебя, и умения разнообразные (на каждое посвящение разные, на каждую единицу света разные, какие-то умения разные) ты не применил…..Разные умения (по внешней жизни вы столько не найдёте) по присутствиям имеется в виду. По присутствиям, господа, или по внешней жизни. Но любое умение должно быть </w:t>
      </w:r>
      <w:r>
        <w:rPr>
          <w:rFonts w:cs="Times New Roman" w:ascii="Times New Roman" w:hAnsi="Times New Roman"/>
          <w:b/>
        </w:rPr>
        <w:t xml:space="preserve">новое. </w:t>
      </w:r>
      <w:r>
        <w:rPr>
          <w:rFonts w:cs="Times New Roman" w:ascii="Times New Roman" w:hAnsi="Times New Roman"/>
        </w:rPr>
        <w:t xml:space="preserve">На новую единицу света – новое умение. Так, «живите спонтанно». Сегодня ходим так, завтра вот так, но туда же – это новое умение. Вот дойди туда, вот туда пойди, но приди туда же. Новое умение. </w:t>
      </w:r>
    </w:p>
    <w:p>
      <w:pPr>
        <w:pStyle w:val="Normal"/>
        <w:keepNext w:val="true"/>
        <w:spacing w:lineRule="auto" w:line="240" w:before="0" w:after="0"/>
        <w:ind w:firstLine="660"/>
        <w:jc w:val="both"/>
        <w:rPr/>
      </w:pPr>
      <w:r>
        <w:rPr>
          <w:rFonts w:cs="Times New Roman" w:ascii="Times New Roman" w:hAnsi="Times New Roman"/>
        </w:rPr>
        <w:t>Ты сообразил, что дорога искривляется, по которой ты идёшь. Так ты тоже шёл, а та вот так идёт, а ты только на карте это заметил. Дольше, но интересней. Может быть такое? Может быть. Вот недалеко от этого дома, мы так на машине ехали. Едем, едем, приходим в ту же точку, только дальше по проспекту. Лучше бы по проспекту поехали. Тут недалеко такая дорога. Прикааалывались. После семинара решили сократить путь (</w:t>
      </w:r>
      <w:r>
        <w:rPr>
          <w:rFonts w:cs="Times New Roman" w:ascii="Times New Roman" w:hAnsi="Times New Roman"/>
          <w:i/>
        </w:rPr>
        <w:t>смех</w:t>
      </w:r>
      <w:r>
        <w:rPr>
          <w:rFonts w:cs="Times New Roman" w:ascii="Times New Roman" w:hAnsi="Times New Roman"/>
        </w:rPr>
        <w:t xml:space="preserve">), а карты не было. Видим, название одно и то же, знаем, что туда же выедет, ну и выехали по диагонали. Вот смеялись потом. Лучше б по проспекту поехали. Ну мы ж думали, что так короче. Это семинар так отрабатывать можно, «плющило» нас немножко ночью. Нет, не профессиональный, тут московский, Сиаматический был весёлый. </w:t>
      </w:r>
    </w:p>
    <w:p>
      <w:pPr>
        <w:pStyle w:val="Normal"/>
        <w:keepNext w:val="true"/>
        <w:spacing w:lineRule="auto" w:line="240" w:before="0" w:after="0"/>
        <w:ind w:firstLine="660"/>
        <w:jc w:val="both"/>
        <w:rPr/>
      </w:pPr>
      <w:r>
        <w:rPr>
          <w:rFonts w:eastAsia="Times New Roman" w:cs="Times New Roman" w:ascii="Times New Roman" w:hAnsi="Times New Roman"/>
        </w:rPr>
        <w:t xml:space="preserve"> </w:t>
      </w:r>
      <w:r>
        <w:rPr>
          <w:rFonts w:cs="Times New Roman" w:ascii="Times New Roman" w:hAnsi="Times New Roman"/>
        </w:rPr>
        <w:t>В итоге, вот Столпы накапливают единицы света и вы начинаете отрабатывать посвящения. Значит, регламентация посвящений. В принципе любой Дом проявления может работать со всеми 96-ю посвящениями. Совпадает (да?) с 97-ю разумами. Правда, интересно? Интересно совпадает. По-моему интересно совпадает. Соответственно, если активируются все разумы, активируются все посвящения. Хоть и с первого присутствия, хоть 96-ое, в смысле по тридцать второе вышестоящее, вот вам 96 разумов и 96 посвящений. 24 на четыре как раз. Но. По правилам Иерархии</w:t>
      </w:r>
    </w:p>
    <w:p>
      <w:pPr>
        <w:pStyle w:val="Style11"/>
        <w:keepNext w:val="true"/>
        <w:numPr>
          <w:ilvl w:val="0"/>
          <w:numId w:val="5"/>
        </w:numPr>
        <w:spacing w:lineRule="auto" w:line="240" w:before="0" w:after="0"/>
        <w:ind w:left="1100" w:hanging="360"/>
        <w:contextualSpacing/>
        <w:jc w:val="both"/>
        <w:rPr/>
      </w:pPr>
      <w:r>
        <w:rPr>
          <w:rFonts w:cs="Times New Roman" w:ascii="Times New Roman" w:hAnsi="Times New Roman"/>
          <w:u w:val="single"/>
        </w:rPr>
        <w:t>шестой Дом проявлений</w:t>
      </w:r>
      <w:r>
        <w:rPr>
          <w:rFonts w:cs="Times New Roman" w:ascii="Times New Roman" w:hAnsi="Times New Roman"/>
        </w:rPr>
        <w:t xml:space="preserve"> больше занимается Солнечными – это первые, с 13-го присутствия. </w:t>
      </w:r>
    </w:p>
    <w:p>
      <w:pPr>
        <w:pStyle w:val="Style11"/>
        <w:keepNext w:val="true"/>
        <w:numPr>
          <w:ilvl w:val="0"/>
          <w:numId w:val="5"/>
        </w:numPr>
        <w:spacing w:lineRule="auto" w:line="240" w:before="0" w:after="0"/>
        <w:ind w:left="1100" w:hanging="360"/>
        <w:contextualSpacing/>
        <w:jc w:val="both"/>
        <w:rPr/>
      </w:pPr>
      <w:r>
        <w:rPr>
          <w:rFonts w:cs="Times New Roman" w:ascii="Times New Roman" w:hAnsi="Times New Roman"/>
          <w:u w:val="single"/>
        </w:rPr>
        <w:t>14-ый Дом проявления</w:t>
      </w:r>
      <w:r>
        <w:rPr>
          <w:rFonts w:cs="Times New Roman" w:ascii="Times New Roman" w:hAnsi="Times New Roman"/>
        </w:rPr>
        <w:t xml:space="preserve"> занимается Планетарными – это вторая вертикаль посвящений, с 17-го присутствия. </w:t>
      </w:r>
    </w:p>
    <w:p>
      <w:pPr>
        <w:pStyle w:val="Style11"/>
        <w:keepNext w:val="true"/>
        <w:numPr>
          <w:ilvl w:val="0"/>
          <w:numId w:val="5"/>
        </w:numPr>
        <w:spacing w:lineRule="auto" w:line="240" w:before="0" w:after="0"/>
        <w:ind w:left="1100" w:hanging="360"/>
        <w:contextualSpacing/>
        <w:jc w:val="both"/>
        <w:rPr/>
      </w:pPr>
      <w:r>
        <w:rPr>
          <w:rFonts w:cs="Times New Roman" w:ascii="Times New Roman" w:hAnsi="Times New Roman"/>
        </w:rPr>
        <w:t xml:space="preserve">Соответственно, </w:t>
      </w:r>
      <w:r>
        <w:rPr>
          <w:rFonts w:cs="Times New Roman" w:ascii="Times New Roman" w:hAnsi="Times New Roman"/>
          <w:u w:val="single"/>
        </w:rPr>
        <w:t>22-ый Дом проявления</w:t>
      </w:r>
      <w:r>
        <w:rPr>
          <w:rFonts w:cs="Times New Roman" w:ascii="Times New Roman" w:hAnsi="Times New Roman"/>
        </w:rPr>
        <w:t xml:space="preserve"> занимается Галактическими – это третья вертикаль посвящений, начинается с 21-го присутствия. </w:t>
      </w:r>
    </w:p>
    <w:p>
      <w:pPr>
        <w:pStyle w:val="Style11"/>
        <w:keepNext w:val="true"/>
        <w:numPr>
          <w:ilvl w:val="0"/>
          <w:numId w:val="5"/>
        </w:numPr>
        <w:spacing w:lineRule="auto" w:line="240" w:before="0" w:after="0"/>
        <w:ind w:left="1100" w:hanging="360"/>
        <w:contextualSpacing/>
        <w:jc w:val="both"/>
        <w:rPr/>
      </w:pPr>
      <w:r>
        <w:rPr>
          <w:rFonts w:cs="Times New Roman" w:ascii="Times New Roman" w:hAnsi="Times New Roman"/>
        </w:rPr>
        <w:t xml:space="preserve">И соответственно, </w:t>
      </w:r>
      <w:r>
        <w:rPr>
          <w:rFonts w:cs="Times New Roman" w:ascii="Times New Roman" w:hAnsi="Times New Roman"/>
          <w:u w:val="single"/>
        </w:rPr>
        <w:t>30-ый Дом проявления</w:t>
      </w:r>
      <w:r>
        <w:rPr>
          <w:rFonts w:cs="Times New Roman" w:ascii="Times New Roman" w:hAnsi="Times New Roman"/>
        </w:rPr>
        <w:t xml:space="preserve"> занимается Метагалактическими посвящениями. Тут я единственное могу сказать – ДОЛЖЕН заниматься, потому что не все из Ведущих смогут заниматься. </w:t>
      </w:r>
    </w:p>
    <w:p>
      <w:pPr>
        <w:pStyle w:val="Normal"/>
        <w:keepNext w:val="true"/>
        <w:spacing w:lineRule="auto" w:line="240" w:before="0" w:after="0"/>
        <w:ind w:firstLine="660"/>
        <w:jc w:val="both"/>
        <w:rPr/>
      </w:pPr>
      <w:r>
        <w:rPr>
          <w:rFonts w:cs="Times New Roman" w:ascii="Times New Roman" w:hAnsi="Times New Roman"/>
        </w:rPr>
        <w:t xml:space="preserve">С Галактическими будет легче. С Метагалактическими самые большие сложности. Начинаются они (из зала «с 25-го» – понятно, что с 25-го, надо, чтоб они ответили, а не я, или вы; в голове надо сложить) и вверх на двадцать четыре, как раз по 48-ое, где Иерархия ФА, 6-ая эволюция, заканчиваются (для соображалки). Поэтому посвящений столько: 24 плюс 24, – 48. 48-ое присутствие – завершение 8-рицы Иерархии ФА Метагалактики ФА. Мы такое в первых Синтезах проходили. Первые Синтезы изучайте сами. Ну как, «первые»? это 2-х-годичной давности. Ну или шестая эволюция заканчивается, как выражение 6-го ФА-Управления. В синтезе получается 96 посвящений, как 96 разумов, 96 присутствий: 64 плюс 32 вышестоящих. Синтез-Разум – это разум 16-ричного человека, ФА-16-рицы в ФА-Управлении. Сложили.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Почему с метагалактическими сложнее всего? Потому что он начинается с 25-го присутствия и человек должен быть внеглобусным. Деваться некуда, чтобы жить 25-ым присутствием. Это сложно. Теоретически – мы все внеглобусны. Но внеглобусны мы как? Мы вообще можем войти в 14-ый, а 14-ый глобус на 14-ом планетарном присутствии. Но если мы внеглобусны, выскочим на 14-ое присутствие Метагалактики. И вот мы, как чела, на 14-ом присутствии Метагалактики вышли в жизнь, наткнулись там на некорректное взаимодействие, и мы сразу в своей 14-ый глобус Человека Метагалактики 14-го присутствия Планеты. Помутузил нас там Логос. Мы сказали: «Фух, научился» и обратно в 14-ое присутствие Метагалактики. Мы опять внеглобусны. И вот внеглобусность внеглобусности рознь. </w:t>
      </w:r>
    </w:p>
    <w:p>
      <w:pPr>
        <w:pStyle w:val="Normal"/>
        <w:keepNext w:val="true"/>
        <w:spacing w:lineRule="auto" w:line="240" w:before="0" w:after="0"/>
        <w:ind w:firstLine="660"/>
        <w:jc w:val="both"/>
        <w:rPr/>
      </w:pPr>
      <w:r>
        <w:rPr>
          <w:rFonts w:cs="Times New Roman" w:ascii="Times New Roman" w:hAnsi="Times New Roman"/>
        </w:rPr>
        <w:t xml:space="preserve">Есть «тяни-толкай»: планетарное присутствие – метагалактическое – это горизонтальная внеглобусность. А есть вертикальная: когда ты прошёл накоплением все глобусы, и стоишь на 25-ом присутствии. Там уже глобусов точно нет. Вот это – настоящая внеглобусность. Плюс этот чело должен ещё накопить первое метагалактическое посвящение, или вообще любое из метагалактических. К сожалению, по базе данных, которая у нас проходит, не все, кто стяжал 30-ый Дом проявления, имеют метагалактические посвящения. Дасть-то ему дастъ, Владыка-то огонь им дал. Многие расталкивали локтями всех соседей, лишь бы дал. Владыка и решил именно этим и дать. Но ГЛУБИНЫ подготовки, чтоб вызвать внешние реакции, к сожалению, не хватает. Это не отменяет, что вы можете иметь ФА-16-рицы. Вы можете иметь ФА-16-рицы. Вопрос в чём? Во внешнем выражении: когда вы прошли 24 глобуса (это я 30-ым Домам), когда вы чётко можете стоять физически 25-ым присутствием, пускай без мерности (это сложно для Планеты), но внеглобусно 25-ым присутствием и накапливать Омегу, как первое посвящение, метагалактическое. Горизонтально – это будет какое-то галактическое, какое-то планетарное и какое-то солнечное. Какое? Вы должны всю эту 4-рицу знать. Это </w:t>
      </w:r>
      <w:r>
        <w:rPr>
          <w:rFonts w:cs="Times New Roman" w:ascii="Times New Roman" w:hAnsi="Times New Roman"/>
          <w:u w:val="single"/>
        </w:rPr>
        <w:t>вторая проблема</w:t>
      </w:r>
      <w:r>
        <w:rPr>
          <w:rFonts w:cs="Times New Roman" w:ascii="Times New Roman" w:hAnsi="Times New Roman"/>
        </w:rPr>
        <w:t xml:space="preserve"> всех Домов проявления. </w:t>
      </w:r>
    </w:p>
    <w:p>
      <w:pPr>
        <w:pStyle w:val="Normal"/>
        <w:keepNext w:val="true"/>
        <w:spacing w:lineRule="auto" w:line="240" w:before="0" w:after="0"/>
        <w:ind w:firstLine="660"/>
        <w:jc w:val="both"/>
        <w:rPr/>
      </w:pPr>
      <w:r>
        <w:rPr>
          <w:rFonts w:cs="Times New Roman" w:ascii="Times New Roman" w:hAnsi="Times New Roman"/>
          <w:u w:val="single"/>
        </w:rPr>
        <w:t>Третья проблема</w:t>
      </w:r>
      <w:r>
        <w:rPr>
          <w:rFonts w:cs="Times New Roman" w:ascii="Times New Roman" w:hAnsi="Times New Roman"/>
        </w:rPr>
        <w:t>. А, стоп. По посвящениям вопросы есть?</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А будут когда-нибудь проявленные посвящения? Возможно вообще это?</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Что значит «проявленные»?</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те, в Метагалактику уходят посвящения…</w:t>
      </w:r>
    </w:p>
    <w:p>
      <w:pPr>
        <w:pStyle w:val="Normal"/>
        <w:keepNext w:val="true"/>
        <w:spacing w:lineRule="auto" w:line="240" w:before="0" w:after="0"/>
        <w:ind w:firstLine="660"/>
        <w:jc w:val="both"/>
        <w:rPr/>
      </w:pPr>
      <w:r>
        <w:rPr>
          <w:rFonts w:cs="Times New Roman" w:ascii="Times New Roman" w:hAnsi="Times New Roman"/>
        </w:rPr>
        <w:t>- а, в проявлениях? Ты знаешь, мы вообще стяжали только разум вообще. Вначале надо, чтоб он у нас появился. Не стяжался, а появился. Значит думать, ходить. Потом появится путь чела, а потом мы об этом задумаемся. Если учесть, что то, что вверху, то и внизу, а внизу у нас посвящения с 13-го присутствия, то 13-ое проявление, в виде цельного огня, мы ещё даже не стяжали. То, что мы вошли в контакт с 16-рицей ФА-Управления, это не значит, что мы крутые перцы у ФА-Логосов. Понятно? Так, в наглом ответе: зайди к ФА-Логосам в 13-ое проявление, узнаешь. Когда ты выйдешь, я посмотрю. Вопрос есть? Сходи. У меня вопросов нет, но и мне будет интересен результат. В принципе, по аналогии.</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В Универсуме посвящений точно нет, в Единых – само собой. То есть у нас посвящения только метагалактические и плюс синтез-посвящения на вышестоящих присутствиях – это четыре посвящения в одном. Четыре первых в одном синтез-посвящении вышестоящем. Вот эти синтез-посвящения, они фактически являются прообразно-универсумными в какой-то мере и компенсируют нам универсумную подготовку, если мы идём дальше. Почему? Седьмой расы вокруг нас нет и быть не может. «Быть не может», потому что среда вокруг только формируется шестой расы. Седьмая раса – это не ФА-32-ричный человек, а СРЕДА Планеты, которая может это выражать. Понятно, о чём я говорю.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Поэтому стяжав ФА-32-ричного человека, седьмую расу мы выражаем, но среды вокруг не имеем. Вот это надо чётко знать. А посвящения проявляются и применяются чем? Средой вокруг. Получил посвящение – что-то сделал вокруг себя. Поэтому чтобы это как-то компенсировать, мы ввели синтез-посвящения на вышестоящих присутствиях (четыре посвящения в одном). Вот среда вышестоящих присутствий, с первого Вышестоящего метагалактического на Вышестоящей Планете ФА, где вы в комнату должны ходить, жить там и действовать, кто в Сиаматику вошёл. Кто не в Сиаматику, кстати не сиаматическим, кто прошёл шестнадцать Синтезов: у нас по новому Стандарту на 15-ом Синтезе разрешено стяжать комнату на первом Вышестоящем метагалактическом присутствии. Все это услышали? У кого есть 15 Синтезов, кто проходил их год назад, но Сиаматический пройти не получается (или к вам не приезжают, или вы не можете), вы имеете право сами взять практику 15-го Синтеза (была практика или в ноябре, или в декабре, или в Киеве, или в Одессе такая, и вообще любую практику по стяжанию (помните?) на первом Вышестоящем метагалактическом) и стяжать эту комнату. У кого есть пятнадцать Синтезов, всем пройти. Имеется в виду, кто прошёл Единый, или Метагалактический круг, а Сиаматический не проходил. Мы постепенно в первый курс, Единый, Метагалактический, собираем новые возможности. И вот выходя на первое Вышестоящее метагалактическое, вы начинаете там отрабатывать синтез-посвящения. </w:t>
      </w:r>
    </w:p>
    <w:p>
      <w:pPr>
        <w:pStyle w:val="Normal"/>
        <w:keepNext w:val="true"/>
        <w:spacing w:lineRule="auto" w:line="240" w:before="0" w:after="0"/>
        <w:ind w:firstLine="660"/>
        <w:jc w:val="both"/>
        <w:rPr/>
      </w:pPr>
      <w:r>
        <w:rPr>
          <w:rFonts w:cs="Times New Roman" w:ascii="Times New Roman" w:hAnsi="Times New Roman"/>
        </w:rPr>
        <w:t xml:space="preserve">Названия посвящений не меняются. Двадцать четыре – те, что были. Кроме (напоминаю): первое посвящение у нас поменялось в названии на Омегу. Поменялось давно, но почему-то не все смотрят 16-ричный Синтез ФА-Отца Метагалактики. Понятно. Объявление было, пропустили. Поэтому первое посвящение – Омега (после того как мы стяжали Омегу – это находка этого учебного года), все остальные так и называются: Чело. Теофит, и пошли вплоть до посвящения ФА-Отца Метагалактики. КАЧЕСТВА этих посвящений до сих пор никто из нас ещё не разработал: ни 30-ый Дом ФА, которому в принципе мы рекомендовали этим заниматься, вместе со знаками посвящений (я помню, да, это 30-ый Дом ФА улыбается), ни другие Дома проявления по разным Домам, которые говорят: «Да, мы тут и знаки и всё это нарисуем». Не, какие-то рисунки мне представляли. Кое-что мы там с Инной обсуждали, кое-что с кем-то обсуждали, но это не было той глубины и качества, которая нужна для и публикации, и отработки. То есть пока этот процесс растёт. Но я напоминаю, что набор качеств – это условная вещь. И у каждого человека может быть свой набор качеств (понятно) для выражения единицы света того или иного посвящения. </w:t>
      </w:r>
    </w:p>
    <w:p>
      <w:pPr>
        <w:pStyle w:val="Heading8"/>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8"/>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аждое посвящение даёт права управления соответствующим присутствием»</w:t>
      </w:r>
    </w:p>
    <w:p>
      <w:pPr>
        <w:pStyle w:val="Normal"/>
        <w:keepNext w:val="true"/>
        <w:spacing w:lineRule="auto" w:line="240" w:before="0" w:after="0"/>
        <w:ind w:firstLine="90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spacing w:lineRule="auto" w:line="240" w:before="0" w:after="0"/>
        <w:ind w:firstLine="660"/>
        <w:jc w:val="both"/>
        <w:rPr/>
      </w:pPr>
      <w:r>
        <w:rPr>
          <w:rFonts w:cs="Times New Roman" w:ascii="Times New Roman" w:hAnsi="Times New Roman"/>
        </w:rPr>
        <w:t xml:space="preserve">Единственная особенность этих посвящений: если вы проходите допустим посвящение ФАОМ, то ваш набор качеств должен светить в свете ФА-Управления Аспекта ФА. Посвящение ж ФАОМ? Огонь ФАОМ ФА-Отца Метагалактики у кого? У Даниила, или у Валерии. Если вы проходите посвящение Отца, ваш свет должен светить ФА-Управления Дома ФА. Если вы стоите посвящения с 17-го по 24-ое, то соответственно по 8-рице ФА, от (понятно) Матери Метагалактики до ФА-Отца Метагалактики. То есть свет вы должны нести того, чьё посвящение стяжаете. А вот первые восемь посвящений, это до ФА-Управлений. 8-ое посвящение – Аватар. Только с девятого идёт посвящение Будды, которое входит в Соорганизацию. Первые восемь посвящений – это «свободный трафик» мы называем, полностью свободный. То есть ты сам собрал качества, сам нашёл глубину света и сам стяжал посвящения, необходимые компетенции. Значит, подсказываю: </w:t>
      </w:r>
      <w:r>
        <w:rPr>
          <w:rFonts w:cs="Times New Roman" w:ascii="Times New Roman" w:hAnsi="Times New Roman"/>
          <w:u w:val="single"/>
        </w:rPr>
        <w:t>вам стоит обратить внимание на посвящения</w:t>
      </w:r>
      <w:r>
        <w:rPr>
          <w:rFonts w:cs="Times New Roman" w:ascii="Times New Roman" w:hAnsi="Times New Roman"/>
        </w:rPr>
        <w:t xml:space="preserve">, потому что рост по присутствиям идёт, а разум очень отстаёт. А </w:t>
      </w:r>
      <w:r>
        <w:rPr>
          <w:rFonts w:cs="Times New Roman" w:ascii="Times New Roman" w:hAnsi="Times New Roman"/>
          <w:b/>
        </w:rPr>
        <w:t>именно посвящения позволяют управлять присутствиями</w:t>
      </w:r>
      <w:r>
        <w:rPr>
          <w:rFonts w:cs="Times New Roman" w:ascii="Times New Roman" w:hAnsi="Times New Roman"/>
        </w:rPr>
        <w:t xml:space="preserve">. Для регламента: </w:t>
      </w:r>
    </w:p>
    <w:p>
      <w:pPr>
        <w:pStyle w:val="Style11"/>
        <w:keepNext w:val="true"/>
        <w:numPr>
          <w:ilvl w:val="0"/>
          <w:numId w:val="7"/>
        </w:numPr>
        <w:spacing w:lineRule="auto" w:line="240" w:before="0" w:after="0"/>
        <w:ind w:left="990" w:hanging="360"/>
        <w:contextualSpacing/>
        <w:jc w:val="both"/>
        <w:rPr/>
      </w:pPr>
      <w:r>
        <w:rPr>
          <w:rFonts w:cs="Times New Roman" w:ascii="Times New Roman" w:hAnsi="Times New Roman"/>
          <w:b/>
        </w:rPr>
        <w:t>24 солнечных</w:t>
      </w:r>
      <w:r>
        <w:rPr>
          <w:rFonts w:cs="Times New Roman" w:ascii="Times New Roman" w:hAnsi="Times New Roman"/>
        </w:rPr>
        <w:t xml:space="preserve"> управляют 24-мя первыми присутствиями (фактически глобусами), но присутствиями Метагалактики, где глобусов нет; </w:t>
      </w:r>
    </w:p>
    <w:p>
      <w:pPr>
        <w:pStyle w:val="Style11"/>
        <w:keepNext w:val="true"/>
        <w:numPr>
          <w:ilvl w:val="0"/>
          <w:numId w:val="7"/>
        </w:numPr>
        <w:spacing w:lineRule="auto" w:line="240" w:before="0" w:after="0"/>
        <w:ind w:left="990" w:hanging="360"/>
        <w:contextualSpacing/>
        <w:jc w:val="both"/>
        <w:rPr/>
      </w:pPr>
      <w:r>
        <w:rPr>
          <w:rFonts w:cs="Times New Roman" w:ascii="Times New Roman" w:hAnsi="Times New Roman"/>
          <w:b/>
        </w:rPr>
        <w:t>24 планетарных</w:t>
      </w:r>
      <w:r>
        <w:rPr>
          <w:rFonts w:cs="Times New Roman" w:ascii="Times New Roman" w:hAnsi="Times New Roman"/>
        </w:rPr>
        <w:t xml:space="preserve"> управляют с 25-ое по 48-ое присутствия; </w:t>
      </w:r>
    </w:p>
    <w:p>
      <w:pPr>
        <w:pStyle w:val="Style11"/>
        <w:keepNext w:val="true"/>
        <w:numPr>
          <w:ilvl w:val="0"/>
          <w:numId w:val="7"/>
        </w:numPr>
        <w:spacing w:lineRule="auto" w:line="240" w:before="0" w:after="0"/>
        <w:ind w:left="990" w:hanging="360"/>
        <w:contextualSpacing/>
        <w:jc w:val="both"/>
        <w:rPr/>
      </w:pPr>
      <w:r>
        <w:rPr>
          <w:rFonts w:cs="Times New Roman" w:ascii="Times New Roman" w:hAnsi="Times New Roman"/>
          <w:b/>
        </w:rPr>
        <w:t>24 галактических</w:t>
      </w:r>
      <w:r>
        <w:rPr>
          <w:rFonts w:cs="Times New Roman" w:ascii="Times New Roman" w:hAnsi="Times New Roman"/>
        </w:rPr>
        <w:t xml:space="preserve"> – с 49-го по (самое интересное – подсчёт) 8-ое Вышестоящее и </w:t>
      </w:r>
    </w:p>
    <w:p>
      <w:pPr>
        <w:pStyle w:val="Style11"/>
        <w:keepNext w:val="true"/>
        <w:numPr>
          <w:ilvl w:val="0"/>
          <w:numId w:val="7"/>
        </w:numPr>
        <w:spacing w:lineRule="auto" w:line="240" w:before="0" w:after="0"/>
        <w:ind w:left="990" w:hanging="360"/>
        <w:contextualSpacing/>
        <w:jc w:val="both"/>
        <w:rPr/>
      </w:pPr>
      <w:r>
        <w:rPr>
          <w:rFonts w:cs="Times New Roman" w:ascii="Times New Roman" w:hAnsi="Times New Roman"/>
          <w:b/>
        </w:rPr>
        <w:t>24 метагалактических</w:t>
      </w:r>
      <w:r>
        <w:rPr>
          <w:rFonts w:cs="Times New Roman" w:ascii="Times New Roman" w:hAnsi="Times New Roman"/>
        </w:rPr>
        <w:t xml:space="preserve"> – с 9-го Вышестоящего по 32-ое Вышестоящее присутствие. Там и синтез-посвящения фиксируются. </w:t>
      </w:r>
    </w:p>
    <w:p>
      <w:pPr>
        <w:pStyle w:val="Normal"/>
        <w:keepNext w:val="true"/>
        <w:spacing w:lineRule="auto" w:line="240" w:before="0" w:after="0"/>
        <w:ind w:firstLine="660"/>
        <w:jc w:val="both"/>
        <w:rPr/>
      </w:pPr>
      <w:r>
        <w:rPr>
          <w:rFonts w:cs="Times New Roman" w:ascii="Times New Roman" w:hAnsi="Times New Roman"/>
        </w:rPr>
        <w:t xml:space="preserve">96 присутствий – 96 посвящений. Каждое посвящение даёт ПРАВА УПРАВЛЕНИЯ соответствующим присутствием. </w:t>
      </w:r>
      <w:r>
        <w:rPr>
          <w:rFonts w:cs="Times New Roman" w:ascii="Times New Roman" w:hAnsi="Times New Roman"/>
          <w:u w:val="single"/>
        </w:rPr>
        <w:t xml:space="preserve">И вот </w:t>
      </w:r>
      <w:r>
        <w:rPr>
          <w:rFonts w:cs="Times New Roman" w:ascii="Times New Roman" w:hAnsi="Times New Roman"/>
          <w:b/>
          <w:u w:val="single"/>
        </w:rPr>
        <w:t>получение посвящений</w:t>
      </w:r>
      <w:r>
        <w:rPr>
          <w:rFonts w:cs="Times New Roman" w:ascii="Times New Roman" w:hAnsi="Times New Roman"/>
          <w:u w:val="single"/>
        </w:rPr>
        <w:t xml:space="preserve"> – это первый вопрос, а следующий ваш вопрос из этого – </w:t>
      </w:r>
      <w:r>
        <w:rPr>
          <w:rFonts w:cs="Times New Roman" w:ascii="Times New Roman" w:hAnsi="Times New Roman"/>
          <w:b/>
          <w:u w:val="single"/>
        </w:rPr>
        <w:t>это управление</w:t>
      </w:r>
      <w:r>
        <w:rPr>
          <w:rFonts w:cs="Times New Roman" w:ascii="Times New Roman" w:hAnsi="Times New Roman"/>
        </w:rPr>
        <w:t xml:space="preserve">. То есть получил посвящение. Какое? Допустим, шестое. Допустим, солнечное. Значит, ты должен добиться применения шестого солнечного посвящения на шестом присутствии, шестого галактического посвящения на 54-ом: 24 солнечных, 24 планетарных – 48, плюс 6 галактических. Самый лёгкий подсчёт. А вот так вот. Причём посвящения вы получаете не все подряд: солнечные, потом планетарные, а в разнобой: там галактическое третье, тут второе планетарное допустим, вполне нормальное явление. И вот управление начинается в таком же варианте присутствий. </w:t>
      </w:r>
    </w:p>
    <w:p>
      <w:pPr>
        <w:pStyle w:val="Normal"/>
        <w:keepNext w:val="true"/>
        <w:spacing w:lineRule="auto" w:line="240" w:before="0" w:after="0"/>
        <w:ind w:firstLine="660"/>
        <w:jc w:val="both"/>
        <w:rPr/>
      </w:pPr>
      <w:r>
        <w:rPr>
          <w:rFonts w:cs="Times New Roman" w:ascii="Times New Roman" w:hAnsi="Times New Roman"/>
        </w:rPr>
        <w:t xml:space="preserve">То есть </w:t>
      </w:r>
      <w:r>
        <w:rPr>
          <w:rFonts w:cs="Times New Roman" w:ascii="Times New Roman" w:hAnsi="Times New Roman"/>
          <w:u w:val="single"/>
        </w:rPr>
        <w:t>третья проблема всех Домов проявления</w:t>
      </w:r>
      <w:r>
        <w:rPr>
          <w:rFonts w:cs="Times New Roman" w:ascii="Times New Roman" w:hAnsi="Times New Roman"/>
        </w:rPr>
        <w:t>: п</w:t>
      </w:r>
      <w:r>
        <w:rPr>
          <w:rFonts w:cs="Times New Roman" w:ascii="Times New Roman" w:hAnsi="Times New Roman"/>
          <w:b/>
        </w:rPr>
        <w:t>освящения применить на соответствующем присутствии</w:t>
      </w:r>
      <w:r>
        <w:rPr>
          <w:rFonts w:cs="Times New Roman" w:ascii="Times New Roman" w:hAnsi="Times New Roman"/>
        </w:rPr>
        <w:t>. Этим вообще никто не занимается, открытым текстом. Вообще вот такую иерархию посвящений мы публикуем впервые. Ну как? В общем мы говорили об этом, но настоятельно никогда не дёргали никого. Вас будем. Я имею в виду «сверху будем». Не мы, там есть специалисты. Вас будут дёргать. Поэтому ваши чела, ходящие на ваши группы, должны (по правилам пятой расы) узнать своё количество посвящений. Допустим, он скажет: «Пятнадцать». Вы говорите:</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 Прекрасно! Пятнадцать управлений пятнадцатью присутствиями вынь, да положь.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И «я достаю из широких штанин дубликатом бесценного груза», изумительный Маяковский. Всё. И они должны в ваших группах не просто бегать по присутствиям, а по количеству посвящений, по их нумерации, выходить на присутствия и учиться управлять ими. И вы, кстати, то же самое. Иерархия – это управление материей. А управление материей идёт через присутствие. Вот так вот. </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Subtitle"/>
        <w:keepNext w:val="true"/>
        <w:spacing w:lineRule="auto" w:line="240" w:before="0" w:after="0"/>
        <w:jc w:val="center"/>
        <w:rPr>
          <w:rFonts w:ascii="Times New Roman" w:hAnsi="Times New Roman" w:cs="Times New Roman"/>
          <w:color w:val="000000"/>
          <w:spacing w:val="0"/>
          <w:sz w:val="22"/>
          <w:szCs w:val="22"/>
        </w:rPr>
      </w:pPr>
      <w:r>
        <w:rPr>
          <w:rStyle w:val="6"/>
          <w:rFonts w:cs="Times New Roman" w:ascii="Times New Roman" w:hAnsi="Times New Roman"/>
          <w:b/>
          <w:i/>
          <w:color w:val="000000"/>
          <w:spacing w:val="0"/>
          <w:sz w:val="22"/>
          <w:szCs w:val="22"/>
        </w:rPr>
        <w:t>УПРАВЛЕНИЕ ПРИСУТСТВИЯМИ</w:t>
      </w:r>
    </w:p>
    <w:p>
      <w:pPr>
        <w:pStyle w:val="Normal"/>
        <w:keepNext w:val="true"/>
        <w:spacing w:lineRule="auto" w:line="240" w:before="0" w:after="0"/>
        <w:ind w:firstLine="907"/>
        <w:jc w:val="both"/>
        <w:rPr>
          <w:rFonts w:ascii="Times New Roman" w:hAnsi="Times New Roman" w:cs="Times New Roman"/>
          <w:color w:val="000000"/>
          <w:spacing w:val="0"/>
          <w:sz w:val="22"/>
          <w:szCs w:val="22"/>
        </w:rPr>
      </w:pPr>
      <w:r>
        <w:rPr>
          <w:rFonts w:cs="Times New Roman" w:ascii="Times New Roman" w:hAnsi="Times New Roman"/>
          <w:color w:val="000000"/>
          <w:spacing w:val="0"/>
          <w:sz w:val="22"/>
          <w:szCs w:val="22"/>
        </w:rPr>
      </w:r>
    </w:p>
    <w:p>
      <w:pPr>
        <w:pStyle w:val="Normal"/>
        <w:keepNext w:val="true"/>
        <w:spacing w:lineRule="auto" w:line="240" w:before="0" w:after="0"/>
        <w:ind w:firstLine="660"/>
        <w:jc w:val="both"/>
        <w:rPr/>
      </w:pPr>
      <w:r>
        <w:rPr>
          <w:rFonts w:cs="Times New Roman" w:ascii="Times New Roman" w:hAnsi="Times New Roman"/>
        </w:rPr>
        <w:t xml:space="preserve">Значит, почему я вспомнил Маяковского? Он доставал пас-порт, «пас»- это посыл, а «порт» – это куда надо приплыть. Поэтому вас «пас»-лали по соответствующим присутствиям. Это так, ассоциативная логика. «Вначале было Слово». Я всегда говорил: «Надо расшифровывать слова». Всё. Если он достал красную паспортину, она была от Мамы: в любви послали – всё нормально. Вот когда вы так расшифруете, вам будет веселее управлять присутствиями. А кто спросил, «как управляется присутствие»? Первый закон ответил: РАСШИФРУЙ СЛОВО. Присутствие начинает управляться Алфавитом ФА через расшифровку слова. А вообще на каждом присутствии есть своё ФА-Управление, где в каждом ФА-Управлении…УПРАВЛЕНИЕ – чувствуете, слово одинаковое? «Как управлять присутствием»? Управлениями. Выходите в восемь ФА-Управлений этого присутствия (мы с вами изучали, что на 64-х присутствиях есть 64 ФА-Управления Метагалактики) и учитесь с Владыками Управлений соответствующего присутствия управлять Соорганизацией, Алфавитом, Синархией, Аспектом, Логоическим Правлением, Иерархией, Теофой и Домом. В синтезе восьми управлений, можно шестнадцати, но это будет крайне сложно для ФА-16-рицы. По закону – пополам. Всё мы делим пополам: половина огню, половина материи. Иерархия управляет материей. Значит, ФА-16-рица должна управляться минимум с восьмью Управлениями. Сложив восемь Управлений соответствующего присутствия и найдя в каждом Управлении отдельный принцип (восемь в одном), дадут вам управляющий эффект присутствия. Правда, просто? Иерархия, господа. Причём каждый из вас и из ваших чела найдёт СВОЙ принцип управления в ФА-Управлении соответствующего присутствия, потому что одинаковые никому не дадут. Почему? </w:t>
      </w:r>
    </w:p>
    <w:p>
      <w:pPr>
        <w:pStyle w:val="Normal"/>
        <w:keepNext w:val="true"/>
        <w:spacing w:lineRule="auto" w:line="240" w:before="0" w:after="0"/>
        <w:ind w:firstLine="660"/>
        <w:jc w:val="both"/>
        <w:rPr/>
      </w:pPr>
      <w:r>
        <w:rPr>
          <w:rFonts w:cs="Times New Roman" w:ascii="Times New Roman" w:hAnsi="Times New Roman"/>
        </w:rPr>
        <w:t xml:space="preserve">Потому что у каждого из вас своё Слово Отца Метагалактики. Всё. И на ВАШЕ Слово Отца Метагалактики на ЭТОМ присутствии будут свои принципы управления в отличие от соседа. Представляете, какое сумасшествие? Но в принципе, все эти принципы будут складываться в одно управление, называемое Алфавитом ФА или Теофой ФА. Увидели? И </w:t>
      </w:r>
      <w:r>
        <w:rPr>
          <w:rFonts w:cs="Times New Roman" w:ascii="Times New Roman" w:hAnsi="Times New Roman"/>
          <w:b/>
        </w:rPr>
        <w:t>по проживаемости</w:t>
      </w:r>
      <w:r>
        <w:rPr>
          <w:rFonts w:cs="Times New Roman" w:ascii="Times New Roman" w:hAnsi="Times New Roman"/>
        </w:rPr>
        <w:t xml:space="preserve"> этих принципов мы будем видеть, что это относится к соответствующему Управлению. Но принципиальность управления будет разной. В итоге, мы с вами создадим разнообразие материального управления в Метагалактике. Вы теперь понимаете, почему на шестёрке не надо всё сужать к четвёрке? У нас шестьдесят четыре вида управляющих эффектов, вся Метагалактика ФА. Какие тут четвёрки? Вот это называется «восемь на восемь»: восемь эволюций по восемь присутствий. Пожалуйста. Кто ж туда что напишет? Вначале надо на каждом присутствии взять восемь Управлений, найти восемь принципов, скомпактифицировать их и получиться одно Управление в одной клеточке одного присутствия. Восемь эволюций, восемь присутствий и восемь в синтезе. И вот так 64 точки, как шахматная доска, вам стоит найти вместе взятых. Кстати, кстати, «вместе взятых», у вас это может получиться. </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8"/>
        <w:spacing w:lineRule="auto" w:line="240" w:before="0" w:after="0"/>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t>СТО</w:t>
      </w:r>
    </w:p>
    <w:p>
      <w:pPr>
        <w:pStyle w:val="Normal"/>
        <w:keepNext w:val="true"/>
        <w:spacing w:lineRule="auto" w:line="240" w:before="0" w:after="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keepNext w:val="true"/>
        <w:spacing w:lineRule="auto" w:line="240" w:before="0" w:after="0"/>
        <w:ind w:firstLine="660"/>
        <w:jc w:val="both"/>
        <w:rPr/>
      </w:pPr>
      <w:r>
        <w:rPr>
          <w:rFonts w:cs="Times New Roman" w:ascii="Times New Roman" w:hAnsi="Times New Roman"/>
        </w:rPr>
        <w:t>Такой, может, и прикольчик. Кто не бежит на поезд. Даже если те, кто убежит, вас хватит. Мне сообщили перед практикой (вот разум), что вас ровно сто здесь зарегистрировано, плюс три человека из Дома ФА-Отца Метагалактики. Нас сто три человека. Три человека – это мы с Ольгой, как Ведущие и Лена, как специалист энергопотенциала – она специалист Дома ФА-Отца Метагалактики, Ведущая Энергопотенциала. Мы втроём не в счёт, потому что мы из Дома ФА-Отца Метагалактики. По Лениной регистрации вас 100 человек. Что такое сто человек? Во, цифра! Это не только присутствия, мы ж стяжаем шестое проявление. В итоге… а Лена мне так упорно говорит на перерыве:</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У нас сто человек, сто три уже.</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Я просил её посчитать, но думаю: «Но что-то не то». В практике Владыка говорит:</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 Вас же сто человек? </w:t>
      </w:r>
    </w:p>
    <w:p>
      <w:pPr>
        <w:pStyle w:val="Normal"/>
        <w:keepNext w:val="true"/>
        <w:spacing w:lineRule="auto" w:line="240" w:before="0" w:after="0"/>
        <w:ind w:firstLine="660"/>
        <w:jc w:val="both"/>
        <w:rPr/>
      </w:pPr>
      <w:r>
        <w:rPr>
          <w:rFonts w:cs="Times New Roman" w:ascii="Times New Roman" w:hAnsi="Times New Roman"/>
        </w:rPr>
        <w:t>У меня тут же дошло. И мы с вами стяжали сто единиц проявленного огня в разуме. Усилили разум в сто раз, чтоб было понятно. Потому что сам по себе разум – есть единица. Не, не, так легче жить будет. Не думайте, что он «опухнет» (</w:t>
      </w:r>
      <w:r>
        <w:rPr>
          <w:rFonts w:cs="Times New Roman" w:ascii="Times New Roman" w:hAnsi="Times New Roman"/>
          <w:i/>
        </w:rPr>
        <w:t>смех</w:t>
      </w:r>
      <w:r>
        <w:rPr>
          <w:rFonts w:cs="Times New Roman" w:ascii="Times New Roman" w:hAnsi="Times New Roman"/>
        </w:rPr>
        <w:t xml:space="preserve">). Просто мы компактифицировали сто сил и он стал в сто раз сильней, значит защищёнее. И счас бы это копили «ой, сколько». Если б было меньше ста на один – это бы не сработало. 100 единиц – это цифра Отца. Минимальное выражение Отца – это сотня. Не десятками считаются, сотнями. 97 разумов, почти сотня (примерно так, так легче будет): 96 плюс (извините) 16-рица вышестоящая. Вышестоящие присутствия до ФА-Управления, это ещё плюс шестнадцать. Это уже выше сотни, это уже все 112. Вы о чём? То есть просто аспектность Отца – это четвёрочка. Значит аспектность Отца – это Синтезобраз. 96 плюс Синтезобраз, четыре. В итоге сколько получается? Сто. Значит, аспектность Отца выражается сотней присутствий. Кто не понял: 64 присутствия плюс 32 вышестоящих – 96. Потом идёт ФА-Управление с 33-го Вышестоящего: Образ Отца, Слово Отца, Униматрица, Синтезобраз – четыре. Синтезобраз несёт аспектность ФА-Отцу Метагалактики. 96 плюс с 33-го по 36-ое – четыре (синтезобраз – четвёрка). Синтезобраз – это сотня. Сотое присутствие, если посчитать всё вместе. Синтезобраз, выражая аспектность Отца, несёт сто присутствий Метагалактики ФА и поэтому сотней выражается ПОЛНОТА АСПЕКТНОСТИ ФА-Отцу Метагалактики. Взяв сотню, мы преодолеваем любой принцип огня Отца, в нас заложенный. Я очень рад, что только на шестом профессиональном Синтезе у нас появилась сотня. Я не шучу. У Лены все списки. Правда, логика? Специально интересно всё делается. Причём, ни Ведущие 32-го Дома ФА, ни Соведущие, Ведущие других Домов, которые здесь находятся не в счёт – они сюда пришли в виде Ведущих для стяжания профессиональной подготовки. И Ведущие, специалисты Дома ФАОи не в счёт. Нет, мы их посчитали, но не в счёт сотни. Нужны не специалисты Дома ФА-Отца Метагалактики, а вот именно пришедшие, или приехавшие на профессиональный Синтез. </w:t>
      </w:r>
    </w:p>
    <w:p>
      <w:pPr>
        <w:pStyle w:val="Normal"/>
        <w:keepNext w:val="true"/>
        <w:spacing w:lineRule="auto" w:line="240" w:before="0" w:after="0"/>
        <w:ind w:firstLine="660"/>
        <w:jc w:val="both"/>
        <w:rPr/>
      </w:pPr>
      <w:r>
        <w:rPr>
          <w:rFonts w:cs="Times New Roman" w:ascii="Times New Roman" w:hAnsi="Times New Roman"/>
        </w:rPr>
        <w:t xml:space="preserve">И это уже не энергопотенциал, это двойка, которая входит в шестёрку как часть. Мы это с вами сделали. Энергопотенциал остался на двойке. А в шестёрку мы взяли сто единиц огня шестого проявления. Для шестого проявления, какой энергопотенциал? Кто там вам это…? Вы посчитайте цифры и с ума сойдёте. Все миллионеры у вас «в подмётках не годятся», олигархи пятки лижут. Я не шучу. По энергопотенциальности 100 единиц шестого проявления. Ладно, я не буду заниматься этими подсчётами, но если вы внимательно подсчитаете и сообразите, вы найдёте эту цифру. «Страшная» цифра. Мы когда-то считали, сколько искр жизни приходится на одну единицу, на одну каплю. Сколько капель в одной единице. Всё это по всем присутствиям: планетарным, метагалактическим, универсумным, единым, всеединым, пробуддическим и вы получите классную цифру. Ладно, дальше идём. Сто единиц мы сложили. Я думаю, ну что ж делать специалисту Дома ФА-Отца Метагалактики? Потом увидели: можно ж это всё синтезировать. И мы вызвали три огня Синтеза, «Всё во всём», огонь Дома ФА-Отца Метагалактики. Тройной огонь на тройной огонь как-то ничего. Думаю: «Мы же с Отцом синтезировались». Синтезировался с Отцом. Это и создаёт четвёртый огонь полноты четверицы. И четырьмя огнями, в Зале-то ещё и Отец, наши сто единиц упаковались и компактифицировались ещё и четверичным огнём. Для Метагалактики это – не преодолеваемая сила вообще. То есть закон Четверицы сработал. И всё это упаковалось и компактифицировалось в точку вашего разума, усилило его в сто раз в четырёх глубинах его компактификации. То есть только Четверица может что-то там вам сообщить от ФА-Отца Метагалактики. Увидели? Вот это то, что мы сделали в практике. Вот это знание законов Синтеза в прямом применении. И вот это есть ваша проблема управления материей. Что я сделал? Поуправлял материей проявлений. Вы думаете, я умею ей управлять? Да, не в жизнь. Вы думаете, у меня до этого был разум? Да, не в жизнь. Нет, какой-то там был, чего-то там мы стяжали. Но вот этого нового, что мы сегодня с вами стяжали, не было и у меня тоже. Но при этом, знание Синтеза, простая соображалка: только намекни – и сразу срабатывает применение и не боязнь. Раз такие законы есть, а что бояться? Давайте, попробуем – получилось. </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8"/>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ОИСК НОВОГО ВАРИАНТА СИНТЕЗА</w:t>
      </w:r>
    </w:p>
    <w:p>
      <w:pPr>
        <w:pStyle w:val="22"/>
        <w:keepNext w:val="true"/>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Суть Отца рассыпана истинами </w:t>
      </w:r>
    </w:p>
    <w:p>
      <w:pPr>
        <w:pStyle w:val="22"/>
        <w:keepNext w:val="true"/>
        <w:spacing w:lineRule="auto" w:line="240" w:before="0" w:after="0"/>
        <w:jc w:val="right"/>
        <w:rPr>
          <w:rFonts w:ascii="Times New Roman" w:hAnsi="Times New Roman" w:cs="Times New Roman"/>
          <w:color w:val="000000"/>
        </w:rPr>
      </w:pPr>
      <w:r>
        <w:rPr>
          <w:rFonts w:cs="Times New Roman" w:ascii="Times New Roman" w:hAnsi="Times New Roman"/>
          <w:color w:val="000000"/>
        </w:rPr>
        <w:t>по всем присутствиям».</w:t>
      </w:r>
    </w:p>
    <w:p>
      <w:pPr>
        <w:pStyle w:val="22"/>
        <w:keepNext w:val="true"/>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Истина Отца рассыпана сутью </w:t>
      </w:r>
    </w:p>
    <w:p>
      <w:pPr>
        <w:pStyle w:val="22"/>
        <w:keepNext w:val="true"/>
        <w:spacing w:lineRule="auto" w:line="240" w:before="0" w:after="0"/>
        <w:jc w:val="right"/>
        <w:rPr>
          <w:rFonts w:ascii="Times New Roman" w:hAnsi="Times New Roman" w:cs="Times New Roman"/>
          <w:color w:val="000000"/>
        </w:rPr>
      </w:pPr>
      <w:r>
        <w:rPr>
          <w:rFonts w:cs="Times New Roman" w:ascii="Times New Roman" w:hAnsi="Times New Roman"/>
          <w:color w:val="000000"/>
        </w:rPr>
        <w:t>по всем присутствиям».</w:t>
      </w:r>
    </w:p>
    <w:p>
      <w:pPr>
        <w:pStyle w:val="Normal"/>
        <w:keepNext w:val="true"/>
        <w:spacing w:lineRule="auto" w:line="240" w:before="0" w:after="0"/>
        <w:ind w:firstLine="907"/>
        <w:jc w:val="both"/>
        <w:rPr>
          <w:rFonts w:ascii="Times New Roman" w:hAnsi="Times New Roman" w:cs="Times New Roman"/>
          <w:color w:val="000000"/>
        </w:rPr>
      </w:pPr>
      <w:r>
        <w:rPr>
          <w:rFonts w:cs="Times New Roman" w:ascii="Times New Roman" w:hAnsi="Times New Roman"/>
          <w:color w:val="000000"/>
        </w:rPr>
      </w:r>
    </w:p>
    <w:p>
      <w:pPr>
        <w:pStyle w:val="Normal"/>
        <w:keepNext w:val="true"/>
        <w:spacing w:lineRule="auto" w:line="240" w:before="0" w:after="0"/>
        <w:ind w:firstLine="660"/>
        <w:jc w:val="both"/>
        <w:rPr/>
      </w:pPr>
      <w:r>
        <w:rPr>
          <w:rFonts w:cs="Times New Roman" w:ascii="Times New Roman" w:hAnsi="Times New Roman"/>
          <w:u w:val="single"/>
        </w:rPr>
        <w:t>Ваша задача, четвёртая</w:t>
      </w:r>
      <w:r>
        <w:rPr>
          <w:rFonts w:cs="Times New Roman" w:ascii="Times New Roman" w:hAnsi="Times New Roman"/>
        </w:rPr>
        <w:t xml:space="preserve">. Искать вот эти «полученности». То есть вопрос не только в точках управления присутствий, а искать разные виды связок из Синтеза. Это иерархический закон. Иерархия – это не только распределение по присутствиям, а это поиск </w:t>
      </w:r>
      <w:r>
        <w:rPr>
          <w:rFonts w:cs="Times New Roman" w:ascii="Times New Roman" w:hAnsi="Times New Roman"/>
          <w:b/>
        </w:rPr>
        <w:t>синтеза присутствий между собой</w:t>
      </w:r>
      <w:r>
        <w:rPr>
          <w:rFonts w:cs="Times New Roman" w:ascii="Times New Roman" w:hAnsi="Times New Roman"/>
        </w:rPr>
        <w:t xml:space="preserve">. Правильно? Правильно. А это значит поиск синтеза разных методов, вот энергопотенциал – это второй, проявленность – это шестой для нас. Два входит в шесть как часть. Мы с вами стяжали это Словом Отца. Это поиск синтеза присутствий из законов Синтеза, два-шесть, между собой. Это и ключи, и какие-то параметры и какие-то графики – всё, что угодно, всё, что вы придумаете. Но обосновать вы должны законами пройденного Синтеза. Внимание: </w:t>
      </w:r>
      <w:r>
        <w:rPr>
          <w:rFonts w:cs="Times New Roman" w:ascii="Times New Roman" w:hAnsi="Times New Roman"/>
          <w:b/>
        </w:rPr>
        <w:t>вначале пройденного</w:t>
      </w:r>
      <w:r>
        <w:rPr>
          <w:rFonts w:cs="Times New Roman" w:ascii="Times New Roman" w:hAnsi="Times New Roman"/>
        </w:rPr>
        <w:t>. И вот когда вы обосновали пройденным Синтезом и пошли в глубину, если ваш синтез получился интересным и глубоким, вам от Отца или от ФА-Владыки придёт более глубокий вариант синтеза. Новый. Но при этом, если вы подойдёте ко мне, допустим, с этим, вначале вы мне объясняете законом пройденного Синтеза, чтоб я вник, что ж вы имеете в виду, а потом показываете синтез, что у вас получилось. И все другие будут учиться у вас. Называется «новая программа», или новое направление Синтеза, как угодно. Там что только нельзя сделать. Всё, что угодно. Мерности так можете раскрутить. Вчера баловались: каждая мерность отражает соответствующее присутствие, в синтезе нескольких присутствий рождается 4-х-мерность физическая. Вот это – ваши методы.</w:t>
      </w:r>
    </w:p>
    <w:p>
      <w:pPr>
        <w:pStyle w:val="Normal"/>
        <w:keepNext w:val="true"/>
        <w:spacing w:lineRule="auto" w:line="240" w:before="0" w:after="0"/>
        <w:ind w:firstLine="660"/>
        <w:jc w:val="both"/>
        <w:rPr/>
      </w:pPr>
      <w:r>
        <w:rPr>
          <w:rFonts w:cs="Times New Roman" w:ascii="Times New Roman" w:hAnsi="Times New Roman"/>
          <w:u w:val="single"/>
        </w:rPr>
        <w:t>Вот четвёртое задание</w:t>
      </w:r>
      <w:r>
        <w:rPr>
          <w:rFonts w:cs="Times New Roman" w:ascii="Times New Roman" w:hAnsi="Times New Roman"/>
        </w:rPr>
        <w:t xml:space="preserve"> всем. Чётвёртое. Третье с управляемостью было чем-то, да? Четвёртое – это </w:t>
      </w:r>
      <w:r>
        <w:rPr>
          <w:rFonts w:cs="Times New Roman" w:ascii="Times New Roman" w:hAnsi="Times New Roman"/>
          <w:b/>
        </w:rPr>
        <w:t>сообразить новый вариант синтеза</w:t>
      </w:r>
      <w:r>
        <w:rPr>
          <w:rFonts w:cs="Times New Roman" w:ascii="Times New Roman" w:hAnsi="Times New Roman"/>
        </w:rPr>
        <w:t xml:space="preserve">. Новый для тебя. Даже если он в Синтезе будет старым, но ты сам его сообразил. Ты молодец, потому что именно тебе пошёл синтез на этот вариант, и ты обновил этот вариант. Есть такая проблема: у нас Синтез идёт вот уже много лет, и некоторые старые практики наши «спецы» не используют. А их надо обновлять. Чем? Повторяя. Но повторять не нам, мы их прошли, мы идём дальше, а тем, кто идёт за нами, или тем, кто стяжает более глубокий синтез. И вот те практики помогут стяжать более глубокий синтез. Войдя в более глубокий синтез, те практики тоже обновятся. Но уже обновятся не мною, а кем-то из вас. Или не теми, кто делают на других Синтезах, а кем-то из вас. И идёт развитие Синтеза вширь. Вот стяжание, соображалка и стяжание, нового варианта Синтеза, и обновление новых возможностей практик (обновление – это новый мыслеобраз, новые цели и задачи, новая глубина, новые перспективы, которые мы ими делали) – это ваша задача. Пример «мы ими делали». У нас допустим, идёт 12-ый Синтез. Первые годы мы его гоняли на 12-ом присутствии. Потом мы по чуть-чуть его погоняли на 20-ом и почти всё. А потом.. сейчас он «ускакал» на какое присутствие? Ну примерно на такое, где-то 140-ое единое (а нет, извините), где-то 204-ое единое. А все остальные двенадцатые присутствия, нижестоящие, в Универсуме, в Метагалактике и даже в Едином он не проходил. Вариант: берёте 12-ый Синтез и те же самые методы на 12-ом присутствии, на 20-ом, на 28-ом, на 36-ом, на 44-ом, на 62-ом и пятидесятое, это чтобы вы сами задумались. То же самое по Универсуму: на 12-ом, на 20-ом, на 4-ом не надо – у вас же 12-ый Синтез. То же самое в Едином: на 12-ом, на 20-ом и так до 204-го. Сколько у вас новых методов появится? А лучше – до 12-го Вышестоящего единого. В общем, я ужас сказал, даже схему сообразить сложно. Хотя просто: берёте методы 12-го Синтеза и применяете на всех 12-х присутствиях всех восьми эволюциях Метагалактики, плюс всех 12-ти присутствиях, с двенадцати вверх. То есть всё, что относится к четвёртому горизонту. Ладно, у вас шестой горизонт: всё, что относится к шестому горизонту. Все 14-ые Синтезы, шестые по всем 6-ым присутствиям. </w:t>
      </w:r>
    </w:p>
    <w:p>
      <w:pPr>
        <w:pStyle w:val="Normal"/>
        <w:keepNext w:val="true"/>
        <w:spacing w:lineRule="auto" w:line="240" w:before="0" w:after="0"/>
        <w:ind w:firstLine="660"/>
        <w:jc w:val="both"/>
        <w:rPr/>
      </w:pPr>
      <w:r>
        <w:rPr>
          <w:rFonts w:cs="Times New Roman" w:ascii="Times New Roman" w:hAnsi="Times New Roman"/>
        </w:rPr>
        <w:t xml:space="preserve">Каждое присутствие – это новая суть, это новый метод. Правда, я просто доказал, что такое соображалка? Один раз сделаешь – во, голова будет «пахать». Этот Синтез у тебя потом будет и ты будешь удивляться: «как они не знают?» Потому что суть Отца рассыпана истинами по всем присутствиям. </w:t>
      </w:r>
      <w:r>
        <w:rPr>
          <w:rFonts w:cs="Times New Roman" w:ascii="Times New Roman" w:hAnsi="Times New Roman"/>
          <w:b/>
        </w:rPr>
        <w:t>Истина Отца рассыпана сутью по всем присутствиям</w:t>
      </w:r>
      <w:r>
        <w:rPr>
          <w:rFonts w:cs="Times New Roman" w:ascii="Times New Roman" w:hAnsi="Times New Roman"/>
        </w:rPr>
        <w:t xml:space="preserve"> – так будет понятнее. Есть другой вариант: </w:t>
      </w:r>
      <w:r>
        <w:rPr>
          <w:rFonts w:cs="Times New Roman" w:ascii="Times New Roman" w:hAnsi="Times New Roman"/>
          <w:b/>
        </w:rPr>
        <w:t>суть Отца рассыпана истинами по всем присутствиям</w:t>
      </w:r>
      <w:r>
        <w:rPr>
          <w:rFonts w:cs="Times New Roman" w:ascii="Times New Roman" w:hAnsi="Times New Roman"/>
        </w:rPr>
        <w:t xml:space="preserve">. По закону «Всё во всём» и так, и так правильно, смотря с какой стороны смотрим. Сверху? Это суть Отца в истинах, или снизу – это истина, суть от Отца. Истина всегда от Мамы (кто не знает). Ис-тины, тины в Отце не бывает, Отец её преодолевает. А «ис» – это си обратно, то есть опять синтез. Отсюда, вариант истины. Здесь сложили? Это «что делать нам на группах»? Вот это. Работы валом. Кто сказал? Вы закончите в этом году, следующие Ведущие в следующем году со следующей группой чела, которые станут тоже Ведущими, можно начать заново, но используя ваш опыт, углубив дальше, чем вы. Потому что у этого Ведущего мозги должны быть «круче», чем у вас, раз он после вас стяжал. Если менее «крутые», он будет ещё учиться вашему, минимум, полгода. И так у нас родиться огненная эволюция синтезом. Нет, я не говорю, что постоянно только это повторять. Когда вы найдёте там некоторые методы, вы поймёте, что постоянства повторений не бывает. Ведь у нас же ещё тридцать два разряда?! </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8"/>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АЗРЯДЫ</w:t>
      </w:r>
    </w:p>
    <w:p>
      <w:pPr>
        <w:pStyle w:val="Normal"/>
        <w:keepNext w:val="true"/>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spacing w:lineRule="auto" w:line="240" w:before="0" w:after="0"/>
        <w:ind w:firstLine="660"/>
        <w:jc w:val="both"/>
        <w:rPr/>
      </w:pPr>
      <w:r>
        <w:rPr>
          <w:rFonts w:cs="Times New Roman" w:ascii="Times New Roman" w:hAnsi="Times New Roman"/>
          <w:u w:val="single"/>
        </w:rPr>
        <w:t>Пятая ваша проблема</w:t>
      </w:r>
      <w:r>
        <w:rPr>
          <w:rFonts w:cs="Times New Roman" w:ascii="Times New Roman" w:hAnsi="Times New Roman"/>
        </w:rPr>
        <w:t xml:space="preserve"> (</w:t>
      </w:r>
      <w:r>
        <w:rPr>
          <w:rFonts w:cs="Times New Roman" w:ascii="Times New Roman" w:hAnsi="Times New Roman"/>
          <w:i/>
        </w:rPr>
        <w:t>смеётся</w:t>
      </w:r>
      <w:r>
        <w:rPr>
          <w:rFonts w:cs="Times New Roman" w:ascii="Times New Roman" w:hAnsi="Times New Roman"/>
        </w:rPr>
        <w:t>). Вы так формально мыслите…</w:t>
      </w:r>
    </w:p>
    <w:p>
      <w:pPr>
        <w:pStyle w:val="Normal"/>
        <w:keepNext w:val="true"/>
        <w:spacing w:lineRule="auto" w:line="240" w:before="0" w:after="0"/>
        <w:ind w:firstLine="660"/>
        <w:jc w:val="both"/>
        <w:rPr/>
      </w:pPr>
      <w:r>
        <w:rPr>
          <w:rFonts w:cs="Times New Roman" w:ascii="Times New Roman" w:hAnsi="Times New Roman"/>
          <w:u w:val="single"/>
        </w:rPr>
        <w:t>Пятая проблема самая знаменитая</w:t>
      </w:r>
      <w:r>
        <w:rPr>
          <w:rFonts w:cs="Times New Roman" w:ascii="Times New Roman" w:hAnsi="Times New Roman"/>
        </w:rPr>
        <w:t xml:space="preserve"> – </w:t>
      </w:r>
      <w:r>
        <w:rPr>
          <w:rFonts w:cs="Times New Roman" w:ascii="Times New Roman" w:hAnsi="Times New Roman"/>
          <w:b/>
        </w:rPr>
        <w:t>разряды</w:t>
      </w:r>
      <w:r>
        <w:rPr>
          <w:rFonts w:cs="Times New Roman" w:ascii="Times New Roman" w:hAnsi="Times New Roman"/>
        </w:rPr>
        <w:t>. И «шо» он такое? Не знаю. Чтобы хоть как-то индивидуализировать Дома:</w:t>
      </w:r>
    </w:p>
    <w:p>
      <w:pPr>
        <w:pStyle w:val="Normal"/>
        <w:keepNext w:val="true"/>
        <w:spacing w:lineRule="auto" w:line="240" w:before="0" w:after="0"/>
        <w:ind w:firstLine="660"/>
        <w:jc w:val="both"/>
        <w:rPr/>
      </w:pPr>
      <w:r>
        <w:rPr>
          <w:rFonts w:eastAsia="Times New Roman" w:cs="Times New Roman" w:ascii="Times New Roman" w:hAnsi="Times New Roman"/>
          <w:u w:val="single"/>
        </w:rPr>
        <w:t xml:space="preserve"> </w:t>
      </w:r>
      <w:r>
        <w:rPr>
          <w:rFonts w:cs="Times New Roman" w:ascii="Times New Roman" w:hAnsi="Times New Roman"/>
          <w:u w:val="single"/>
        </w:rPr>
        <w:t>6-ой Дом проявления</w:t>
      </w:r>
      <w:r>
        <w:rPr>
          <w:rFonts w:cs="Times New Roman" w:ascii="Times New Roman" w:hAnsi="Times New Roman"/>
        </w:rPr>
        <w:t xml:space="preserve"> – первые восемь разрядов, </w:t>
      </w:r>
    </w:p>
    <w:p>
      <w:pPr>
        <w:pStyle w:val="Normal"/>
        <w:keepNext w:val="true"/>
        <w:spacing w:lineRule="auto" w:line="240" w:before="0" w:after="0"/>
        <w:ind w:firstLine="660"/>
        <w:jc w:val="both"/>
        <w:rPr/>
      </w:pPr>
      <w:r>
        <w:rPr>
          <w:rFonts w:cs="Times New Roman" w:ascii="Times New Roman" w:hAnsi="Times New Roman"/>
          <w:u w:val="single"/>
        </w:rPr>
        <w:t>14-ый Дом проявления</w:t>
      </w:r>
      <w:r>
        <w:rPr>
          <w:rFonts w:cs="Times New Roman" w:ascii="Times New Roman" w:hAnsi="Times New Roman"/>
        </w:rPr>
        <w:t xml:space="preserve"> – </w:t>
      </w:r>
      <w:r>
        <w:rPr>
          <w:rFonts w:cs="Times New Roman" w:ascii="Times New Roman" w:hAnsi="Times New Roman"/>
          <w:u w:val="single"/>
        </w:rPr>
        <w:t>шестнадцать</w:t>
      </w:r>
      <w:r>
        <w:rPr>
          <w:rFonts w:cs="Times New Roman" w:ascii="Times New Roman" w:hAnsi="Times New Roman"/>
        </w:rPr>
        <w:t xml:space="preserve"> разрядов, а не вторые восемь (по закону Всё во всём). Понятно, с 9-го по 16-ый – главные, но плюс нижестоящие как часть. Ой, страшно сказать: </w:t>
      </w:r>
    </w:p>
    <w:p>
      <w:pPr>
        <w:pStyle w:val="Normal"/>
        <w:keepNext w:val="true"/>
        <w:spacing w:lineRule="auto" w:line="240" w:before="0" w:after="0"/>
        <w:ind w:firstLine="660"/>
        <w:jc w:val="both"/>
        <w:rPr/>
      </w:pPr>
      <w:r>
        <w:rPr>
          <w:rFonts w:cs="Times New Roman" w:ascii="Times New Roman" w:hAnsi="Times New Roman"/>
          <w:u w:val="single"/>
        </w:rPr>
        <w:t>22-ой</w:t>
      </w:r>
      <w:r>
        <w:rPr>
          <w:rFonts w:cs="Times New Roman" w:ascii="Times New Roman" w:hAnsi="Times New Roman"/>
        </w:rPr>
        <w:t xml:space="preserve"> – двадцать четыре. </w:t>
      </w:r>
    </w:p>
    <w:p>
      <w:pPr>
        <w:pStyle w:val="Normal"/>
        <w:keepNext w:val="true"/>
        <w:spacing w:lineRule="auto" w:line="240" w:before="0" w:after="0"/>
        <w:ind w:firstLine="660"/>
        <w:jc w:val="both"/>
        <w:rPr/>
      </w:pPr>
      <w:r>
        <w:rPr>
          <w:rFonts w:cs="Times New Roman" w:ascii="Times New Roman" w:hAnsi="Times New Roman"/>
        </w:rPr>
        <w:t xml:space="preserve">И </w:t>
      </w:r>
      <w:r>
        <w:rPr>
          <w:rFonts w:cs="Times New Roman" w:ascii="Times New Roman" w:hAnsi="Times New Roman"/>
          <w:u w:val="single"/>
        </w:rPr>
        <w:t>30-ый</w:t>
      </w:r>
      <w:r>
        <w:rPr>
          <w:rFonts w:cs="Times New Roman" w:ascii="Times New Roman" w:hAnsi="Times New Roman"/>
        </w:rPr>
        <w:t xml:space="preserve"> – 32 разряда. </w:t>
      </w:r>
    </w:p>
    <w:p>
      <w:pPr>
        <w:pStyle w:val="Normal"/>
        <w:keepNext w:val="true"/>
        <w:spacing w:lineRule="auto" w:line="240" w:before="0" w:after="0"/>
        <w:ind w:firstLine="660"/>
        <w:jc w:val="both"/>
        <w:rPr/>
      </w:pPr>
      <w:r>
        <w:rPr>
          <w:rFonts w:cs="Times New Roman" w:ascii="Times New Roman" w:hAnsi="Times New Roman"/>
        </w:rPr>
        <w:t xml:space="preserve">(Смеётся) Вы меня поняли. С учётом того, что у большинства сидящих сейчас бегают 4-6 разрядов (я не унижаю). Это нормально. Четыре-шесть разрядов – это свободное владение шестью присутствиями. Я только скажу одно название: шестое присутствие – это 9-ти-мерность. И когда мы связывали вчера 9-ое присутствие и шестое, мы вас жёстко поставили на шестое присутствие. Вы думали, я вам знание рассказываю, а мы вас огнём «прессинганули» и ниже шестого присутствия уже сутки не пускаем. Всё понятно? Разум, чтобы это освоить, активировал минимум шесть разрядов. По жизни даже одного не надо. Жизнь – это пол разряда. Половина всегда дома, где ты отдыхаешь от использования второй половины на работе. Я не шучу. Потому что разряд – это не бешенство разума, а один разряд – одно присутствие. Всё просто. Но </w:t>
      </w:r>
      <w:r>
        <w:rPr>
          <w:rFonts w:cs="Times New Roman" w:ascii="Times New Roman" w:hAnsi="Times New Roman"/>
          <w:b/>
        </w:rPr>
        <w:t>«раз ряд» – это единица ряда сути, которую вы взяли на этом присутствии</w:t>
      </w:r>
      <w:r>
        <w:rPr>
          <w:rFonts w:cs="Times New Roman" w:ascii="Times New Roman" w:hAnsi="Times New Roman"/>
        </w:rPr>
        <w:t>. Вообразите, если на физическом, первом, присутствии ряд сути у вас отсутствует. Разряд будет? Нет. Поэтому половина сути у вас о доме, о близких, о детях – дома остаётся, половина у вас сути о работе, о деньгах, о бизнесе, ещё о чём-то – это на работе остаётся. Вот пол разряда на работе, половина разряда дома. И только на выходные это объединяется. Это чтоб вы не чувствовали, что я издеваюсь. А я сразу объяснил технологию. Потому что разряд – это первое присутствие и вся суть, которая есть о первом присутствии. Втором разряд о втором, третий о третьем. Говорить о том, что у вас есть ряды сути по этим присутствиям сложно, но используя пройденные Синтезы, где хоть какие-то категории у нас были, мы активировали шестые разряды и шесть разрядов на шестом присутствии. У вас же Дом Отца тоже стоит на шестом, или восьмом присутствии? Но шесть – это минимум. Так как у вас шестой горизонт, мне нужна была шестёрка. На восьмёрке нам не надо было. Отсюда простой закон: ниже шестого присутствия вы, на шестом горизонте, опускаться не должны. А вот ваш разум проявленный опускаться вообще не будет. Поэтому вы не будете его чувствовать, если ….В общем, если вы потеряли чувствительность этого разума, значит вы явно выпали «в осадок», ниже шести присутствий. Выше шести присутствий усиляться только будет, ниже…? Пробуй, пробуй. Я поэтому и говорю: «Вы должны проживать». Но он проживается на шестом присутствии, не ниже. Если вы опуститесь на четвёртое, или пятое, он не проживается – нечем. Даже если разряды там будут. И так тридцать два разряда, тридцать два ряда сути и всё остальное по технологии шестого Синтеза – это всё вы найдёте в Синтезах. Там о разрядах кое-где объяснялось, кое-где о рядах сути, а кое-где о рядах сути объяснялось. «Разрывать» это должны, кстати, вы, а не я. А то мне один заявил:</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А ты вот давно эти Синтезы не читаешь, непонятно, что там делать.</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Я говорю:</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 Бери старые, вникай в то, что Владыка дал, и развивай сам, пожалуйста.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А меня это спросил ещё и Ведущий Синтеза. Я говорю:</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 Ну раз ты и Ведущий Синтеза, ты Синтез ведёшь? Ты спросил? Шестой горизонт – твой. Ты профессионализируешься в шестом Синтезе.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Я говорю:</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 А у нас есть поручения: каждый Ведущий Синтеза ведёт свою тему. Пока мы называли это «на сайте», но своя тема. </w:t>
      </w:r>
    </w:p>
    <w:p>
      <w:pPr>
        <w:pStyle w:val="Normal"/>
        <w:keepNext w:val="true"/>
        <w:spacing w:lineRule="auto" w:line="240" w:before="0" w:after="0"/>
        <w:ind w:firstLine="660"/>
        <w:jc w:val="both"/>
        <w:rPr/>
      </w:pPr>
      <w:r>
        <w:rPr>
          <w:rFonts w:cs="Times New Roman" w:ascii="Times New Roman" w:hAnsi="Times New Roman"/>
        </w:rPr>
        <w:t>Кстати, Ведущие Синтеза, у кого на сайте нет темы – «ооооо»…. Там уже на сайте объявление висит, будет полное «ооооо»…Передайте всем остальным. Списки уже есть, даже физические. О новеньких пока не говорю, кто там стяжал последние два месяца. У вас скидки где-то полгода. Бонусы – да (</w:t>
      </w:r>
      <w:r>
        <w:rPr>
          <w:rFonts w:cs="Times New Roman" w:ascii="Times New Roman" w:hAnsi="Times New Roman"/>
          <w:i/>
        </w:rPr>
        <w:t>смех</w:t>
      </w:r>
      <w:r>
        <w:rPr>
          <w:rFonts w:cs="Times New Roman" w:ascii="Times New Roman" w:hAnsi="Times New Roman"/>
        </w:rPr>
        <w:t>). А вот те, кто до августа стяжал, или на август, скидок не будет, даже если в первый раз стяжали. Я не шучу. Потому что бездельников больше, чем дельников. А проверять это можно только текстами, которые они публикуют и обрабатывают. Откуда я знаю, что они там, на Синтезах, читают? Мне иногда тут рассказывают, у самого «волосы встают»: «Где они это взяли?» Вот разряды должны это убрать.</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8"/>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ОЗНАНИЕ</w:t>
      </w:r>
    </w:p>
    <w:p>
      <w:pPr>
        <w:pStyle w:val="22"/>
        <w:keepNext w:val="true"/>
        <w:spacing w:lineRule="auto" w:line="240" w:before="0" w:after="0"/>
        <w:jc w:val="right"/>
        <w:rPr>
          <w:rFonts w:ascii="Times New Roman" w:hAnsi="Times New Roman" w:cs="Times New Roman"/>
          <w:color w:val="000000"/>
        </w:rPr>
      </w:pPr>
      <w:r>
        <w:rPr>
          <w:rFonts w:cs="Times New Roman" w:ascii="Times New Roman" w:hAnsi="Times New Roman"/>
          <w:color w:val="000000"/>
        </w:rPr>
        <w:t xml:space="preserve">«Сверхсознание становится четвёртым, </w:t>
      </w:r>
    </w:p>
    <w:p>
      <w:pPr>
        <w:pStyle w:val="22"/>
        <w:keepNext w:val="true"/>
        <w:spacing w:lineRule="auto" w:line="240" w:before="0" w:after="0"/>
        <w:jc w:val="right"/>
        <w:rPr>
          <w:rFonts w:ascii="Times New Roman" w:hAnsi="Times New Roman" w:cs="Times New Roman"/>
          <w:color w:val="000000"/>
        </w:rPr>
      </w:pPr>
      <w:r>
        <w:rPr>
          <w:rFonts w:cs="Times New Roman" w:ascii="Times New Roman" w:hAnsi="Times New Roman"/>
          <w:color w:val="000000"/>
        </w:rPr>
        <w:t>а обычное сознание становится шестым»</w:t>
      </w:r>
    </w:p>
    <w:p>
      <w:pPr>
        <w:pStyle w:val="Normal"/>
        <w:keepNext w:val="true"/>
        <w:spacing w:lineRule="auto" w:line="240" w:before="0" w:after="0"/>
        <w:ind w:firstLine="907"/>
        <w:jc w:val="center"/>
        <w:rPr>
          <w:rFonts w:ascii="Times New Roman" w:hAnsi="Times New Roman" w:cs="Times New Roman"/>
          <w:color w:val="000000"/>
        </w:rPr>
      </w:pPr>
      <w:r>
        <w:rPr>
          <w:rFonts w:cs="Times New Roman" w:ascii="Times New Roman" w:hAnsi="Times New Roman"/>
          <w:color w:val="000000"/>
        </w:rPr>
      </w:r>
    </w:p>
    <w:p>
      <w:pPr>
        <w:pStyle w:val="Normal"/>
        <w:keepNext w:val="true"/>
        <w:spacing w:lineRule="auto" w:line="240" w:before="0" w:after="0"/>
        <w:ind w:firstLine="660"/>
        <w:jc w:val="both"/>
        <w:rPr/>
      </w:pPr>
      <w:r>
        <w:rPr>
          <w:rFonts w:cs="Times New Roman" w:ascii="Times New Roman" w:hAnsi="Times New Roman"/>
        </w:rPr>
        <w:t xml:space="preserve">Кроме разрядов (разряды – это системы, разум – это часть) что у нас есть ещё на шестом присутствии? Дом не в счёт, здания не в счёт. Вот у нас есть часть – это разум, разряд – это система и какой у нас аппарат вырастает на присутствии? Это ваша следующая тема – аппарат. Вот смотрите, все мучились «что делать»? Мы в принципе говорим о знакомых вещах, просто их располагаем. Ведь вы тоже могли это сделать, ничего сложного, в огне там понятно. Аппаратом является Сознание, естественно. Со-знание, соединённое знание. Так же как на астрале аппаратом является Душа, на всякий случай, а чакра – это система. А то доходит до интересного: система души и аппарат – чакра. Думаешь: «Ух, ты! Пятая раса просто, бежит». Это только там душа была в системах, чакр-то не было, ни одна религия не признаёт чакр, астрального тела там, кстати, тоже нет и униматрицы тем более. А скажете об униматрице, анафема обеспечена. Просто человек предыдущей эпохи больше жил аппаратами, поэтому у нас техническая цивилизация, технический человек-аппарат, чем системами, или частями. Это к сожалению. Что мы делаем с сознанием? А это самое сложное, и самое простое. По-человечески это называется «довести до ручки», а по-ученически «довести до просветления». </w:t>
      </w:r>
    </w:p>
    <w:p>
      <w:pPr>
        <w:pStyle w:val="Normal"/>
        <w:keepNext w:val="true"/>
        <w:spacing w:lineRule="auto" w:line="240" w:before="0" w:after="0"/>
        <w:ind w:firstLine="660"/>
        <w:jc w:val="both"/>
        <w:rPr/>
      </w:pPr>
      <w:r>
        <w:rPr>
          <w:rFonts w:cs="Times New Roman" w:ascii="Times New Roman" w:hAnsi="Times New Roman"/>
          <w:u w:val="single"/>
        </w:rPr>
        <w:t xml:space="preserve">Все шесть типов сознания (у нас 6 типов сознания, именно потому что у вас 6-ой горизонт) должны быть просветлены. </w:t>
      </w:r>
    </w:p>
    <w:p>
      <w:pPr>
        <w:pStyle w:val="Style11"/>
        <w:keepNext w:val="true"/>
        <w:numPr>
          <w:ilvl w:val="0"/>
          <w:numId w:val="8"/>
        </w:numPr>
        <w:spacing w:lineRule="auto" w:line="240" w:before="0" w:after="0"/>
        <w:ind w:left="990" w:hanging="360"/>
        <w:contextualSpacing/>
        <w:jc w:val="both"/>
        <w:rPr>
          <w:rFonts w:ascii="Times New Roman" w:hAnsi="Times New Roman" w:cs="Times New Roman"/>
        </w:rPr>
      </w:pPr>
      <w:r>
        <w:rPr>
          <w:rFonts w:cs="Times New Roman" w:ascii="Times New Roman" w:hAnsi="Times New Roman"/>
        </w:rPr>
        <w:t xml:space="preserve">Соответственно, первое сознание – Бессознательное, шестому Дому, </w:t>
      </w:r>
    </w:p>
    <w:p>
      <w:pPr>
        <w:pStyle w:val="Style11"/>
        <w:keepNext w:val="true"/>
        <w:numPr>
          <w:ilvl w:val="0"/>
          <w:numId w:val="8"/>
        </w:numPr>
        <w:spacing w:lineRule="auto" w:line="240" w:before="0" w:after="0"/>
        <w:ind w:left="990" w:hanging="360"/>
        <w:contextualSpacing/>
        <w:jc w:val="both"/>
        <w:rPr/>
      </w:pPr>
      <w:r>
        <w:rPr>
          <w:rFonts w:cs="Times New Roman" w:ascii="Times New Roman" w:hAnsi="Times New Roman"/>
        </w:rPr>
        <w:t xml:space="preserve">второе сознание – Подсознательное, 14-му Дому (да, да, я не оговорился; нижестоящее включается в вышестоящее, как часть, само собой), </w:t>
      </w:r>
    </w:p>
    <w:p>
      <w:pPr>
        <w:pStyle w:val="Style11"/>
        <w:keepNext w:val="true"/>
        <w:numPr>
          <w:ilvl w:val="0"/>
          <w:numId w:val="8"/>
        </w:numPr>
        <w:spacing w:lineRule="auto" w:line="240" w:before="0" w:after="0"/>
        <w:ind w:left="990" w:hanging="360"/>
        <w:contextualSpacing/>
        <w:jc w:val="both"/>
        <w:rPr/>
      </w:pPr>
      <w:r>
        <w:rPr>
          <w:rFonts w:cs="Times New Roman" w:ascii="Times New Roman" w:hAnsi="Times New Roman"/>
        </w:rPr>
        <w:t xml:space="preserve">третье сознание – что-то там с трансом, 22-му Дому, и </w:t>
      </w:r>
    </w:p>
    <w:p>
      <w:pPr>
        <w:pStyle w:val="Style11"/>
        <w:keepNext w:val="true"/>
        <w:numPr>
          <w:ilvl w:val="0"/>
          <w:numId w:val="8"/>
        </w:numPr>
        <w:spacing w:lineRule="auto" w:line="240" w:before="0" w:after="0"/>
        <w:ind w:left="990" w:hanging="360"/>
        <w:contextualSpacing/>
        <w:jc w:val="both"/>
        <w:rPr/>
      </w:pPr>
      <w:r>
        <w:rPr>
          <w:rFonts w:cs="Times New Roman" w:ascii="Times New Roman" w:hAnsi="Times New Roman"/>
        </w:rPr>
        <w:t xml:space="preserve">четвёртое сознание – в принципе, собственно, Сознательное, – 30-му Дому.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Пятое и шестое сознание для особо развитых – для всех. Все должны войти в «Я Есмь» и все должны иметь Сверх. Или все должны иметь Сверх на 30-ом, а нормальное сознание – на шестом. Это как вариант на будущее. Если вы войдёте в просветление, всё меняется местами: Сверхсознание становится четвёртым, а обычное сознание становится шестым. Если вы не входите в просветление, обычное сознание – четвёртое, Сверхсознание шестое. Вы вышли в просветление. </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8"/>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ОСВЕТЛЕНИЕ</w:t>
      </w:r>
    </w:p>
    <w:p>
      <w:pPr>
        <w:pStyle w:val="Heading8"/>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технологии)</w:t>
      </w:r>
    </w:p>
    <w:p>
      <w:pPr>
        <w:pStyle w:val="Normal"/>
        <w:keepNext w:val="true"/>
        <w:spacing w:lineRule="auto" w:line="240" w:before="0" w:after="0"/>
        <w:ind w:firstLine="90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spacing w:lineRule="auto" w:line="240" w:before="0" w:after="0"/>
        <w:ind w:firstLine="660"/>
        <w:jc w:val="both"/>
        <w:rPr/>
      </w:pPr>
      <w:r>
        <w:rPr>
          <w:rFonts w:cs="Times New Roman" w:ascii="Times New Roman" w:hAnsi="Times New Roman"/>
        </w:rPr>
        <w:t xml:space="preserve">Как просветлять? Накопленность света в разуме – мы уже сообщали. Заряд Столпа вы знаете? Есть такая, хорошая практика: берём 32 разряда, если они есть. Ставим вокруг себя. Возжигаем Столп Отца. 32 разряда бегают. Компактифицируем 32 разряда в себе, принимая один разряд Отца, очень высокий: допустим, метагалактического проявления. Разряд метагалактического проявления на 32 разряда в Столпе человека входит в разум. Если разум готов, просветление обеспечено. Разум должен быть каким? Если Бессознательный – первым физическим. Если Подсознательный – вторым эфирным, но в физическом теле. И разряд Отца, выходя горизонтально из разума физического с 32-мя разрядами вашими, в Столпе вашем, бессознательно на 6-ом присутствии, подсознательно – на 14-ом (так легче ещё будет, разряды будут больше) и создаёт просветлённость сознания на этом стяжании. Это технологии. Теперь попробуй исполни. Я сказал вариант технологии, зацикливаться на этом не надо. Сколько людей, столько вариантов просветления. Просветлиться можно синтезировав восемь частей Слова Отца, и когда из восьми частей ты взял Живой огонь и смог его засунуть в разум. Живой огонь Слова Отца в разуме…нет, не от Логоса Живой огонь, а Живой огонь Слова Отца (я не оговорился). Потому что от Логоса – это сверху вниз, это сложно будет. Если хотите от Логоса, то Живой огонь Логоса в 14-ое разумное выражение. Но там больше Личность, тогда она будет разум синтезировать с Личностью. Это второй вариант вам просветления – Живой огонь восьми частей Слова Отца в разум. И разум должен вспыхнуть сразу восьмью частями. Когда он вспыхнул, его «разорвёт» и он преобразит…. «разорвёт» не на части, его преобразит от разрыва всех блоков и связей света. Свет вспыхнет, засияет из разума. Войдёт новый свет Отца – вы в просветлении. </w:t>
      </w:r>
    </w:p>
    <w:p>
      <w:pPr>
        <w:pStyle w:val="Normal"/>
        <w:keepNext w:val="true"/>
        <w:spacing w:lineRule="auto" w:line="240" w:before="0" w:after="0"/>
        <w:ind w:firstLine="660"/>
        <w:jc w:val="both"/>
        <w:rPr/>
      </w:pPr>
      <w:r>
        <w:rPr>
          <w:rFonts w:cs="Times New Roman" w:ascii="Times New Roman" w:hAnsi="Times New Roman"/>
        </w:rPr>
        <w:t>Известный метод просветления из предыдущей эпохи, буддистский. Ставите Чашу, зерцало Чаши, успокаиваете «озеро Читты» в виде огня вашей Чаши. И когда «озеро Читты» становится гладким-гладким и отобразит в себе зерцало дна Чаши, у вас вот здесь засияет. И вы станете следующим патриархом Дзен-буддизма (</w:t>
      </w:r>
      <w:r>
        <w:rPr>
          <w:rFonts w:cs="Times New Roman" w:ascii="Times New Roman" w:hAnsi="Times New Roman"/>
          <w:i/>
        </w:rPr>
        <w:t>смех</w:t>
      </w:r>
      <w:r>
        <w:rPr>
          <w:rFonts w:cs="Times New Roman" w:ascii="Times New Roman" w:hAnsi="Times New Roman"/>
        </w:rPr>
        <w:t xml:space="preserve">). Я не шучу. Они все по Планете учитываются, даже если дзен-буддисты не знают. По Планете учитываются. Будете владеть дзеном и смотреть на других так же, как сейчас смотрите на меня. Потому что некоторые смотрят и думают: «Он что, издевается?» Это с дзеном разговариваю. Вот так же будете разговаривать, на вас будут так же смотреть и думать: «Издевается или просто говорить так умеет, по-другому не может»? Это просветление с Чашей. Единственный вопрос, какое сознание среагирует в этот момент на головной мозг. Но! Так как Чаша – четвёртое сердце, то сознание должно быть четвёртым. Вариант просветления четвёртого сознания. Что-нибудь ещё? Пожалуйста.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Берёте шесть универсально-образующих сил. Вспоминая, что две силы вместе создают избыточную пассионарность. Синтезируете шесть универсально-образующих сил между собой, вспоминая, что шестая сила называется (как?) Сознательная. Компактифицируете шесть УОС между собой, создавая шестиричную избыточную пассионарность. И её в разум. При этом успевая из шести УОС связать шесть связанных сеток Естественно-направляющих функций, которые компактифицируются в смыслы. Эти смыслы должны успеть обработаться сутью вашего разума. И когда суть разума связала все смыслы, ЕНФ между собой в синтезе, разум вспыхнул пассионарным просветлением шести УОС. Называется «скорость разума» и ничего больше. Идеальный выход из энергетических, кармических и иных материнских возможностей.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Ещё один специфический вид просветления можем предложить. Просто на одном Синтезе ссылались. Называется «зерцальный». Берёте «донышко» Лотоса, берёте «донышко» Чаши в Лотосе. Чаша – четыре. И сонастраиваете два зерцала друг на друга. Между двумя зерцалами возникает зерцальный столп, когда они друг в друге отражаются. Шестым разумом тихонечко входите в столп. А потом столп не вот так стоит, а вы делаете зерцало на разум и зерцало на разум, делаете так называемые «песочные часы». И зерцала начинают вертеться в разные стороны, продолжая концентрироваться на разуме. В общем, когда он потеряется, кто куда вертится, и какой свет на нём концентрируется (а он потеряется), в этот момент он полностью открывается и на зерцало входит свет Отца, который расширяет два зерцала обратно в столп. Шарик разума не может не расшириться в этот момент. По привычке вертясь с двумя, он расширяется вместе с ними. Туда «впихивается» новый свет Отца, который пришёл на два зерцала. Разум потом схлопывается в обычное состояние, испугавшись, но уже с новым светом Отца. А новый свет Отца надо как-то усваивать и этот свет Отца вылетает наружу из разума. Разум начинает светиться и получается просветление разума. В общем, и так далее. </w:t>
      </w:r>
    </w:p>
    <w:p>
      <w:pPr>
        <w:pStyle w:val="Normal"/>
        <w:keepNext w:val="true"/>
        <w:spacing w:lineRule="auto" w:line="240" w:before="0" w:after="0"/>
        <w:ind w:firstLine="660"/>
        <w:jc w:val="both"/>
        <w:rPr/>
      </w:pPr>
      <w:r>
        <w:rPr>
          <w:rFonts w:cs="Times New Roman" w:ascii="Times New Roman" w:hAnsi="Times New Roman"/>
        </w:rPr>
        <w:t>И ещё один вариант вы сегодня чуть-чуть узнали в Монаде. Ведь разум – основание Монады? А если четыре пламени засунуть в разум? Я выводов не делаю. Засовывали, не у всех получалось. Но в принципе тоже возможно просветление. Если разум сможет взять сразу четыре пламени, соединить их между собой и выработать один свет четырёх пламён. Если он выработает один свет 4-х пламён, 9-й разум просветлится. Монада будет сиять белым светом. В общем, главное, чтоб хоть одно просветление у вас было из всего сказанного и не сказанного. Ищите дальше. Все методы безопасны из опубликованных (</w:t>
      </w:r>
      <w:r>
        <w:rPr>
          <w:rFonts w:cs="Times New Roman" w:ascii="Times New Roman" w:hAnsi="Times New Roman"/>
          <w:i/>
        </w:rPr>
        <w:t>смех</w:t>
      </w:r>
      <w:r>
        <w:rPr>
          <w:rFonts w:cs="Times New Roman" w:ascii="Times New Roman" w:hAnsi="Times New Roman"/>
        </w:rPr>
        <w:t>), кое-какие из них применены. То есть это на опыте. Сумасшествия не будет, даже если вы неправильно что-то сделаете, «скопытнётесь» с практики (</w:t>
      </w:r>
      <w:r>
        <w:rPr>
          <w:rFonts w:cs="Times New Roman" w:ascii="Times New Roman" w:hAnsi="Times New Roman"/>
          <w:i/>
        </w:rPr>
        <w:t>смех</w:t>
      </w:r>
      <w:r>
        <w:rPr>
          <w:rFonts w:cs="Times New Roman" w:ascii="Times New Roman" w:hAnsi="Times New Roman"/>
        </w:rPr>
        <w:t xml:space="preserve">). С разума вы сойти не сможете. Потому что части человека, аппараты и системы </w:t>
      </w:r>
      <w:r>
        <w:rPr>
          <w:rFonts w:cs="Times New Roman" w:ascii="Times New Roman" w:hAnsi="Times New Roman"/>
          <w:b/>
        </w:rPr>
        <w:t>не позволяют</w:t>
      </w:r>
      <w:r>
        <w:rPr>
          <w:rFonts w:cs="Times New Roman" w:ascii="Times New Roman" w:hAnsi="Times New Roman"/>
        </w:rPr>
        <w:t xml:space="preserve"> потерять разумность. То есть если вы работаете с частями, разумность не теряется. Разумность и бессознательность появляются только за счёт внешних факторов, которые разум обработать не может. И хотя части для разума – частично внешний фактор, но так как части – это ЧАСТИ человека, а разум – это единица универсальной материи этой же человеческой жизни, он понимает, что это – его. Ничего не может сделать, так как они им крутят. В итоге, обидеться нельзя, на самого себя не обижаются, он понимает что это – идиотизм. И возмутиться нельзя, он понимает, что тело или силы – это вышестоящие начала, чем он. И отдаться не всегда хочется, потому что он привык быть командиром, сам по себе, во главе всех, пускай «войск». На этом противоречии рождается просветление.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Из зала:</w:t>
      </w:r>
    </w:p>
    <w:p>
      <w:pPr>
        <w:pStyle w:val="Normal"/>
        <w:keepNext w:val="true"/>
        <w:spacing w:lineRule="auto" w:line="240" w:before="0" w:after="0"/>
        <w:ind w:firstLine="660"/>
        <w:jc w:val="both"/>
        <w:rPr/>
      </w:pPr>
      <w:r>
        <w:rPr>
          <w:rFonts w:cs="Times New Roman" w:ascii="Times New Roman" w:hAnsi="Times New Roman"/>
        </w:rPr>
        <w:t>- Делала я такую практику, только наверно неправильно было. Разум насыщала магнитным огнём в синтезе 16-ти присутствий, но у меня так неделю голова болела..</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Вы забыли применить Столп.</w:t>
      </w:r>
    </w:p>
    <w:p>
      <w:pPr>
        <w:pStyle w:val="Normal"/>
        <w:keepNext w:val="true"/>
        <w:spacing w:lineRule="auto" w:line="240" w:before="0" w:after="0"/>
        <w:ind w:firstLine="660"/>
        <w:jc w:val="both"/>
        <w:rPr/>
      </w:pPr>
      <w:r>
        <w:rPr>
          <w:rFonts w:cs="Times New Roman" w:ascii="Times New Roman" w:hAnsi="Times New Roman"/>
        </w:rPr>
        <w:t>Во, «магнитным огнём» человек насыщал разум по шестнадцати присутствиям. После этого заболела голова. Вопрос, почему? Потому что какие-то из разумов не синтезированы между собой. То есть вышестоящие и нижестоящие должны синтезироваться между собой. Если вы пропускаете магнитный огонь по шестнадцати разумам, шестнадцатый разум должен синтезироваться с 15-ым – два, с 14-ым и до 1-го. Если они не синтезированы чётко и не возожглись 16-ричным Столпом Отца, то разумы, которые не синтезированы между собой, продолжают стягивать на себя данные внешних присутствий. В итоге, пропуская магнитным огнём по разуму, вы ещё в магнит вводили данные внешних присутствий. Голова трёхмерная обработать данные вышестоящих мерностей не может …(</w:t>
      </w:r>
      <w:r>
        <w:rPr>
          <w:rFonts w:cs="Times New Roman" w:ascii="Times New Roman" w:hAnsi="Times New Roman"/>
          <w:i/>
        </w:rPr>
        <w:t>смех в зале, Виталий показывает</w:t>
      </w:r>
      <w:r>
        <w:rPr>
          <w:rFonts w:cs="Times New Roman" w:ascii="Times New Roman" w:hAnsi="Times New Roman"/>
        </w:rPr>
        <w:t xml:space="preserve">) «А что мне разум прислал?» «Какой такой …?» </w:t>
      </w:r>
    </w:p>
    <w:p>
      <w:pPr>
        <w:pStyle w:val="Normal"/>
        <w:keepNext w:val="true"/>
        <w:spacing w:lineRule="auto" w:line="240" w:before="0" w:after="0"/>
        <w:ind w:firstLine="660"/>
        <w:jc w:val="both"/>
        <w:rPr/>
      </w:pPr>
      <w:r>
        <w:rPr>
          <w:rFonts w:cs="Times New Roman" w:ascii="Times New Roman" w:hAnsi="Times New Roman"/>
        </w:rPr>
        <w:t>Объясню, что такое вышестоящие присутствия. Однажды мы с Олей решили поэкспериментировать: выйти физически в Зал Отца всей плотностью, в метагалактический сделали. Вышли в коридор, где кабинеты Владык (схема есть), стали плотно-плотно как только могли. Примерно 80-90% у нас получилось, по итогам. У нас там несколько проектов было. (</w:t>
      </w:r>
      <w:r>
        <w:rPr>
          <w:rFonts w:cs="Times New Roman" w:ascii="Times New Roman" w:hAnsi="Times New Roman"/>
          <w:i/>
        </w:rPr>
        <w:t>Смех в зале – Виталий показывает</w:t>
      </w:r>
      <w:r>
        <w:rPr>
          <w:rFonts w:cs="Times New Roman" w:ascii="Times New Roman" w:hAnsi="Times New Roman"/>
        </w:rPr>
        <w:t>) Тело полностью, рядом (</w:t>
      </w:r>
      <w:r>
        <w:rPr>
          <w:rFonts w:cs="Times New Roman" w:ascii="Times New Roman" w:hAnsi="Times New Roman"/>
          <w:i/>
        </w:rPr>
        <w:t>показывает, как «что-то» очень скоростно рядом мелькает</w:t>
      </w:r>
      <w:r>
        <w:rPr>
          <w:rFonts w:cs="Times New Roman" w:ascii="Times New Roman" w:hAnsi="Times New Roman"/>
        </w:rPr>
        <w:t>)…Мы глядим: «Что мелькает?» Думаю: «Господи, наверно огнеобразы мелькают». Услышав нашу мысль, вдруг перед нами нарисовывается человек. Улыбается. Доброе лицо. И говорит: «Ты посмотри, физика по коридорам ходит». Мы, уже входя в Зал….(</w:t>
      </w:r>
      <w:r>
        <w:rPr>
          <w:rFonts w:cs="Times New Roman" w:ascii="Times New Roman" w:hAnsi="Times New Roman"/>
          <w:i/>
        </w:rPr>
        <w:t>хохот</w:t>
      </w:r>
      <w:r>
        <w:rPr>
          <w:rFonts w:cs="Times New Roman" w:ascii="Times New Roman" w:hAnsi="Times New Roman"/>
        </w:rPr>
        <w:t>) Отец сидит, заливается: «Физика пришла». Я спросил: «Они так просто ходят?» Отец сказал: «Нет, это они медленно ходят» (</w:t>
      </w:r>
      <w:r>
        <w:rPr>
          <w:rFonts w:cs="Times New Roman" w:ascii="Times New Roman" w:hAnsi="Times New Roman"/>
          <w:i/>
        </w:rPr>
        <w:t>смех</w:t>
      </w:r>
      <w:r>
        <w:rPr>
          <w:rFonts w:cs="Times New Roman" w:ascii="Times New Roman" w:hAnsi="Times New Roman"/>
        </w:rPr>
        <w:t>) «Их ещё Владыки гоняют за то, что они не всегда успевают исполнить порученное». Я подумал: «Если это медленно, то наша физика – просто «слонопотам»». Ну, постояли мы рядом с Отцом, повозжигал нас Отец. Отец сказал: «Нормально». 100% стоять нельзя, 10% всегда остаётся физике. Если б мы встали 100%, отсюда б мы ушли. Это нам потом уже сообщили. 80-90% – это очень большой процент стояния физикой там. Из зала:</w:t>
      </w:r>
    </w:p>
    <w:p>
      <w:pPr>
        <w:pStyle w:val="Normal"/>
        <w:keepNext w:val="true"/>
        <w:spacing w:lineRule="auto" w:line="240" w:before="0" w:after="0"/>
        <w:ind w:firstLine="660"/>
        <w:jc w:val="both"/>
        <w:rPr/>
      </w:pPr>
      <w:r>
        <w:rPr>
          <w:rFonts w:cs="Times New Roman" w:ascii="Times New Roman" w:hAnsi="Times New Roman"/>
        </w:rPr>
        <w:t>- Как долго? (</w:t>
      </w:r>
      <w:r>
        <w:rPr>
          <w:rFonts w:cs="Times New Roman" w:ascii="Times New Roman" w:hAnsi="Times New Roman"/>
          <w:i/>
        </w:rPr>
        <w:t>смех</w:t>
      </w:r>
      <w:r>
        <w:rPr>
          <w:rFonts w:cs="Times New Roman" w:ascii="Times New Roman" w:hAnsi="Times New Roman"/>
        </w:rPr>
        <w:t>)</w:t>
      </w:r>
    </w:p>
    <w:p>
      <w:pPr>
        <w:pStyle w:val="Normal"/>
        <w:keepNext w:val="true"/>
        <w:spacing w:lineRule="auto" w:line="240" w:before="0" w:after="0"/>
        <w:ind w:firstLine="660"/>
        <w:jc w:val="both"/>
        <w:rPr/>
      </w:pPr>
      <w:r>
        <w:rPr>
          <w:rFonts w:cs="Times New Roman" w:ascii="Times New Roman" w:hAnsi="Times New Roman"/>
        </w:rPr>
        <w:t>- Не скажу. Вполне достаточно, чтоб потом эту физику посылали на многие боевые задания, когда мы там появлялись. И все, кто на присутствиях был против нас (</w:t>
      </w:r>
      <w:r>
        <w:rPr>
          <w:rFonts w:cs="Times New Roman" w:ascii="Times New Roman" w:hAnsi="Times New Roman"/>
          <w:i/>
        </w:rPr>
        <w:t>хохот</w:t>
      </w:r>
      <w:r>
        <w:rPr>
          <w:rFonts w:cs="Times New Roman" w:ascii="Times New Roman" w:hAnsi="Times New Roman"/>
        </w:rPr>
        <w:t xml:space="preserve">), понимали, что «кранты».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Мы там с парой ФА-Владык однажды ходили в бои. Он сказал:</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Ты иди вот здесь.</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Куда?</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 Воон туда. А мы будем по бокам тут дорубливать.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Это как в русских сказках. Дошёл до главного, голову отсёк. Сказал:</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Это главный?</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Я:</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 Главный умер. Всё. Война закончена. Главный отказался.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Все побросали оружие. Пришёл ФА-Владыка Иосиф, всех начали распределять кого куда: кого в отдел наказания, кого сжечь, кто ещё может взойти.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Всё. Голову главного, переведя в нормальное состояние синтезобразное, вывели в Зал. Сказали:</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 Вот главный. Он поднял войну против вас, Отец. </w:t>
      </w:r>
    </w:p>
    <w:p>
      <w:pPr>
        <w:pStyle w:val="Normal"/>
        <w:keepNext w:val="true"/>
        <w:spacing w:lineRule="auto" w:line="240" w:before="0" w:after="0"/>
        <w:ind w:firstLine="660"/>
        <w:jc w:val="both"/>
        <w:rPr/>
      </w:pPr>
      <w:r>
        <w:rPr>
          <w:rFonts w:cs="Times New Roman" w:ascii="Times New Roman" w:hAnsi="Times New Roman"/>
        </w:rPr>
        <w:t xml:space="preserve">Владыки стояли, смеялись. Он же не знал, он думал, что он тут всех это. А они взяли, вызвали физику. Ну и мы пошли. Всё. А он против физики ничто, потому что физика – Омега, это то же самое, что Отец. Чуть что мне сделали, там они мне втыкали что-то. Ну я ж с Отцом ещё был в синтезе, из меня это всё вытекает, выталкивается. Только один раз ранить смогли, но это я сглупил. Потом Владычица Свет там залечила, здесь никаких реакций. По-разному «долго»: от нескольких часов до нескольких минут. Мы уже потом там, когда служа ходили, когда ты служишь в Зале Отца и выходишь туда, ты определённой концентрацией физики обязательно стоишь. Фактически мы практику ежедневно повторяем. Только не всегда вот с такими. Кстати, боевой успех – это не часть опыта. Он проходит, а потом от этого вас отводят. Но без умения владеть мечом по присутствиям, вас никуда дальше не ведут. Вначале это, потом идёт дальше. </w:t>
      </w:r>
    </w:p>
    <w:p>
      <w:pPr>
        <w:pStyle w:val="Normal"/>
        <w:keepNext w:val="true"/>
        <w:spacing w:lineRule="auto" w:line="240" w:before="0" w:after="0"/>
        <w:ind w:firstLine="660"/>
        <w:jc w:val="both"/>
        <w:rPr/>
      </w:pPr>
      <w:r>
        <w:rPr>
          <w:rFonts w:cs="Times New Roman" w:ascii="Times New Roman" w:hAnsi="Times New Roman"/>
        </w:rPr>
        <w:t>Итак, один из этапов я вам рассказывал. Он просто самый интересный, всем это нравится. Сейчас мы очень редко идём в боевой ситуации. Зачем мучить маленьких? Мы идём в проявления. У нас другие задачи. Но те, кто это не умели мечом хоть как-то бороться против разных вариантов тёмных сил на присутствиях, тем мечом надо владеть. У меня иногда вопрос, к вам могут задать вопрос: «зачем владеть мечом, если всё почистили?» Типа вот столько рассказывали, всё вычистили. Мы вычистили, когда мы шли. А за нами через Синтез идёт кагорта уже 4-х, теперь уже около 10-ти тысяч чело. И у каждого свои накопления. А он ещё связан со всеми родственниками, которых он иногда таскает по присутствиям:</w:t>
      </w:r>
    </w:p>
    <w:p>
      <w:pPr>
        <w:pStyle w:val="Normal"/>
        <w:keepNext w:val="true"/>
        <w:spacing w:lineRule="auto" w:line="240" w:before="0" w:after="0"/>
        <w:ind w:firstLine="660"/>
        <w:jc w:val="both"/>
        <w:rPr/>
      </w:pPr>
      <w:r>
        <w:rPr>
          <w:rFonts w:cs="Times New Roman" w:ascii="Times New Roman" w:hAnsi="Times New Roman"/>
        </w:rPr>
        <w:t>- Можно я мужа с собой возьму на первое Вышестоящее?</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Это конкретно к Ольге заявила одна из Ведущих. Оля единственно спросила:</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А он в Синтезе? – видит что-то не то…</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 Да нет, это муж. </w:t>
      </w:r>
    </w:p>
    <w:p>
      <w:pPr>
        <w:pStyle w:val="Normal"/>
        <w:keepNext w:val="true"/>
        <w:spacing w:lineRule="auto" w:line="240" w:before="0" w:after="0"/>
        <w:ind w:firstLine="660"/>
        <w:jc w:val="both"/>
        <w:rPr/>
      </w:pPr>
      <w:r>
        <w:rPr>
          <w:rFonts w:cs="Times New Roman" w:ascii="Times New Roman" w:hAnsi="Times New Roman"/>
        </w:rPr>
        <w:t>Типа того, «как я там буду ночевать без мужа» (</w:t>
      </w:r>
      <w:r>
        <w:rPr>
          <w:rFonts w:cs="Times New Roman" w:ascii="Times New Roman" w:hAnsi="Times New Roman"/>
          <w:i/>
        </w:rPr>
        <w:t>смех</w:t>
      </w:r>
      <w:r>
        <w:rPr>
          <w:rFonts w:cs="Times New Roman" w:ascii="Times New Roman" w:hAnsi="Times New Roman"/>
        </w:rPr>
        <w:t xml:space="preserve">) на первом Вышестоящем метагалактическом. Это вам смешно. Вообразите, если в глаза это говорят. </w:t>
      </w:r>
    </w:p>
    <w:p>
      <w:pPr>
        <w:pStyle w:val="Normal"/>
        <w:keepNext w:val="true"/>
        <w:spacing w:lineRule="auto" w:line="240" w:before="0" w:after="0"/>
        <w:ind w:firstLine="660"/>
        <w:jc w:val="both"/>
        <w:rPr/>
      </w:pPr>
      <w:r>
        <w:rPr>
          <w:rFonts w:cs="Times New Roman" w:ascii="Times New Roman" w:hAnsi="Times New Roman"/>
        </w:rPr>
        <w:t xml:space="preserve">Ведь муж, дойдя до первого Вышестоящего присутствия, по закону трансляции присутствий (он не владеет не Синтезом, ничем), даже камешком не будет. В итоге, туда просто «сущняга» вылезет и наши стражники будут гонять сущнягу, которую называют «мужем этой дамы». А стражники не могут и засунуть эту сущнягу в эту даму, Ведущую Синтеза, она потом вернётся. Типа того «нам не надо, привела мужа, забирай с собой, но внутри». И ты потом вернёшься с мужем на физику и будешь ещё отрабатывать и пережигать внутри сущнягу от мужа. Ведь не соображает же. Вот это – «соображалка» называется. </w:t>
      </w:r>
    </w:p>
    <w:p>
      <w:pPr>
        <w:pStyle w:val="Normal"/>
        <w:keepNext w:val="true"/>
        <w:spacing w:lineRule="auto" w:line="240" w:before="0" w:after="0"/>
        <w:ind w:firstLine="660"/>
        <w:jc w:val="both"/>
        <w:rPr/>
      </w:pPr>
      <w:r>
        <w:rPr>
          <w:rFonts w:cs="Times New Roman" w:ascii="Times New Roman" w:hAnsi="Times New Roman"/>
        </w:rPr>
        <w:t xml:space="preserve">В итоге, у вас такая, простая иерархическая проблема: НАУЧИТЬСЯ СООБРАЖАТЬ СИНТЕЗОМ. </w:t>
      </w:r>
      <w:r>
        <w:rPr>
          <w:rFonts w:cs="Times New Roman" w:ascii="Times New Roman" w:hAnsi="Times New Roman"/>
          <w:b/>
        </w:rPr>
        <w:t>Иерархия – это варианты соображалки</w:t>
      </w:r>
      <w:r>
        <w:rPr>
          <w:rFonts w:cs="Times New Roman" w:ascii="Times New Roman" w:hAnsi="Times New Roman"/>
        </w:rPr>
        <w:t xml:space="preserve"> </w:t>
      </w:r>
      <w:r>
        <w:rPr>
          <w:rFonts w:cs="Times New Roman" w:ascii="Times New Roman" w:hAnsi="Times New Roman"/>
          <w:b/>
        </w:rPr>
        <w:t>Синтезом</w:t>
      </w:r>
      <w:r>
        <w:rPr>
          <w:rFonts w:cs="Times New Roman" w:ascii="Times New Roman" w:hAnsi="Times New Roman"/>
        </w:rPr>
        <w:t>. Может быть, вы за этим приехали? Это дзеновая соображалка Синтезом. То есть не нарушая законов Синтеза, зная их – вот это важно. Иначе получите очень серьёзно. Но зная законы, потом начинаете применять их в разном синтезе, даже иногда играя ими, но не нарушая законов. Знаете, есть такое: не нарушать законы, но играть.</w:t>
      </w:r>
    </w:p>
    <w:p>
      <w:pPr>
        <w:pStyle w:val="Normal"/>
        <w:keepNext w:val="true"/>
        <w:spacing w:lineRule="auto" w:line="240" w:before="0" w:after="0"/>
        <w:ind w:firstLine="660"/>
        <w:jc w:val="both"/>
        <w:rPr/>
      </w:pPr>
      <w:r>
        <w:rPr>
          <w:rFonts w:cs="Times New Roman" w:ascii="Times New Roman" w:hAnsi="Times New Roman"/>
        </w:rPr>
        <w:t>Пример. Руки действуют в разных плоскостях. Ты не нарушаешь их, но ты можешь и танцевать, и работать. То есть разные виды игры, но законов рук ты не нарушаешь. Всё зависит от техники, которой ты владеешь. Так и здесь: законы Синтеза изучил, материалы изучил, а потом техника и технология применения. Ты разрабатываешь сам, применяя. Если ты это сделаешь правильно, и Отец и Владыки, и мы будем рады. Меня очень радует, когда некоторые смотрят:</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А у нас вот это получается</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Я говорю:</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Молодцы, продолжайте развивать.</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Есть у нас такие чела, и Ведущие есть такие. Необязательно звонить, на присутствиях это всё равно регистрируется. Бывает там, когда вопрос какой-то непонятный. У них сложилось, но не понимают до конца. Раскручивают. Есть очень классный эффект у отдельных чело и Ведущих. Это развивается у них, на тех, кто не боится. Разряды закончили? </w:t>
      </w:r>
    </w:p>
    <w:p>
      <w:pPr>
        <w:pStyle w:val="Normal"/>
        <w:keepNext w:val="true"/>
        <w:spacing w:lineRule="auto" w:line="240" w:before="0" w:after="0"/>
        <w:ind w:firstLine="660"/>
        <w:jc w:val="both"/>
        <w:rPr/>
      </w:pPr>
      <w:r>
        <w:rPr>
          <w:rFonts w:cs="Times New Roman" w:ascii="Times New Roman" w:hAnsi="Times New Roman"/>
        </w:rPr>
        <w:t xml:space="preserve">И последнее ваше. По-моему там или седьмой, или восьмой. Значит, будет ещё два. </w:t>
      </w:r>
    </w:p>
    <w:p>
      <w:pPr>
        <w:pStyle w:val="Normal"/>
        <w:keepNext w:val="true"/>
        <w:spacing w:lineRule="auto" w:line="240" w:before="0" w:after="0"/>
        <w:ind w:firstLine="907"/>
        <w:jc w:val="both"/>
        <w:rPr>
          <w:rFonts w:ascii="Times New Roman" w:hAnsi="Times New Roman" w:cs="Times New Roman"/>
          <w:b/>
          <w:b/>
        </w:rPr>
      </w:pPr>
      <w:r>
        <w:rPr>
          <w:rFonts w:cs="Times New Roman" w:ascii="Times New Roman" w:hAnsi="Times New Roman"/>
          <w:b/>
        </w:rPr>
      </w:r>
    </w:p>
    <w:p>
      <w:pPr>
        <w:pStyle w:val="Heading8"/>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8"/>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8"/>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8"/>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ОЕВАЯ ИЕРАРХИЧЕСКАЯ ЕДИНИЦА</w:t>
      </w:r>
    </w:p>
    <w:p>
      <w:pPr>
        <w:pStyle w:val="Normal"/>
        <w:keepNext w:val="true"/>
        <w:spacing w:lineRule="auto" w:line="240" w:before="0" w:after="0"/>
        <w:ind w:firstLine="90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b/>
        </w:rPr>
        <w:t>Седьмое</w:t>
      </w:r>
      <w:r>
        <w:rPr>
          <w:rFonts w:cs="Times New Roman" w:ascii="Times New Roman" w:hAnsi="Times New Roman"/>
        </w:rPr>
        <w:t xml:space="preserve">. Чем живёт Иерархия? </w:t>
      </w:r>
    </w:p>
    <w:p>
      <w:pPr>
        <w:pStyle w:val="Normal"/>
        <w:keepNext w:val="true"/>
        <w:spacing w:lineRule="auto" w:line="240" w:before="0" w:after="0"/>
        <w:ind w:firstLine="660"/>
        <w:jc w:val="both"/>
        <w:rPr/>
      </w:pPr>
      <w:r>
        <w:rPr>
          <w:rFonts w:cs="Times New Roman" w:ascii="Times New Roman" w:hAnsi="Times New Roman"/>
        </w:rPr>
        <w:t xml:space="preserve">Мы ж не зря имеем мечи. Боевое ученичество. Что значит «боевое ученичество»? Боевое ученичество – это ни когда вы гоняете кого-то по присутствиям, или кто-то вас гоняет, а ОВЛАДЕНИЕ МЕЧОМ. Меч – это сила духа. Рубка мечом – это вмещение духа в тела. Если те тела дух выдержать не могут, они разрываются и исчезают, как лопнул, но монада, голова, в редком случае, если это человек. Если не человек, то вообще остаётся монада и искра. Но потом и это доставляется в зал. Но это так, это я считаю грязная, начинающая работа. Как «считаю»? Я её сам проходил. Это можно считать, когда ты сам научился это делать. Потому что существ наши люди, идущие по присутствиям, рождают всё больше и больше. Если учесть, что у нас шести с половиной млрд. человечество, которое будет расширяться. По некоторым данным, в Метагалактике должно жить 524 млрд. человечества, существ. Примерно. На сегодняшний день такие данные. Цифры растут. Мы говорили чуть другие цифры. На сегодняшний день цифры вот такие. То есть у нас потенциал планетарный меняется. Вот это мне сообщили два дня назад в определённой работе.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В итоге, что такое «боевая единица» ученика? Отрабатывается она ФА-Владыкой Иосифом любого присутствия и проявления. Это человек, который владея мечом, или другими инструментами… допустим, дамам сообщали, какими инструментами Владычицы владеют. Вам, если вы ученица этой Владычицы, вам стоит этим овладеть, подсказываю. Каждая Владычица имеет свой специфический инструмент. Если вы чело этой Владычицы, специфический инструмент, кроме меча – это ваше удовольствие. Всё. Так, на всякий случай. Так вот, вы должны на присутствиях или с Владыкой Дзеем, или с любыми другими тренировками, наработать комплекс действий, причём нетолько телесных, но сознательных, разумных всех частей, который в любой момент (помните, «будь готов, всегда готов»?): вас достали, на вас наехали (не физически, могут и физически), послали не тот огонь, не та энергетика, включился тёмный отдел и вы не меч достаёте и рубите (это само собой, но это мало), а у вас все части начинают срабатывать как отдельный комплекс чётких, разнонаправленных взаимодействий, не одинаковых. Все части складываются между собой. Каждая часть действует своим комплексом и объект, который на вас нападает, или коллектив объектов пытается увидеть вас, как один – вы один, но все части работают по-разному. Одна из частей работает ещё с мечом. Все с ума сходят просто. Нет, они не сумасшедшие, они просто готовы сдаться сразу. Боевая единица. К этому надо идти. То есть комплекс действия каждой части. Берёте шестнадцать частей. У каждой части должно быть своё, пускай, боевое выражение (так легче сказать) активное, разнонаправленное. </w:t>
      </w:r>
    </w:p>
    <w:p>
      <w:pPr>
        <w:pStyle w:val="Normal"/>
        <w:keepNext w:val="true"/>
        <w:spacing w:lineRule="auto" w:line="240" w:before="0" w:after="0"/>
        <w:ind w:firstLine="660"/>
        <w:jc w:val="both"/>
        <w:rPr/>
      </w:pPr>
      <w:r>
        <w:rPr>
          <w:rFonts w:cs="Times New Roman" w:ascii="Times New Roman" w:hAnsi="Times New Roman"/>
        </w:rPr>
        <w:t xml:space="preserve">Так, униматрица. Распаковывает шесть матриц вширь, вертит их вокруг головы нападающего и сквозняком проходит сквозь его тело со всеми своими решётками. Вытаскивает решётками всё, что можно, откуда угодно. Потом прожигает решётку огнём, складывается обратно в куб. Входит в вас. «Хи-хи» – от того объекта, может быть, что-то осталось, или субъекта. Или даёт вам полную базу данных, входя в вас, что это за субъект, если ничего вытащить не смогла. Ведь она его отсканирует. Боевая униматрица. Только загрязняться часто не надо. Униматрица, если отсканировала, может и загрязниться. Значит, огонь должен быть на несколько порядков выше, минимум шестёрка управляет тройкой. То есть шестым огнём можно почистить любую тройку, как пример. Значит, возжигаетесь огнём 6-го присутствия и чистите часть третьего присутствия после этой работы. Обязательно. Или становитесь в теофическую чистку у Отца. С униматрицей понятно?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Из зала:</w:t>
      </w:r>
    </w:p>
    <w:p>
      <w:pPr>
        <w:pStyle w:val="Normal"/>
        <w:keepNext w:val="true"/>
        <w:spacing w:lineRule="auto" w:line="240" w:before="0" w:after="0"/>
        <w:ind w:firstLine="660"/>
        <w:jc w:val="both"/>
        <w:rPr/>
      </w:pPr>
      <w:r>
        <w:rPr>
          <w:rFonts w:cs="Times New Roman" w:ascii="Times New Roman" w:hAnsi="Times New Roman"/>
        </w:rPr>
        <w:t>- А боевое сердце?</w:t>
      </w:r>
    </w:p>
    <w:p>
      <w:pPr>
        <w:pStyle w:val="Normal"/>
        <w:keepNext w:val="true"/>
        <w:spacing w:lineRule="auto" w:line="240" w:before="0" w:after="0"/>
        <w:ind w:firstLine="660"/>
        <w:jc w:val="both"/>
        <w:rPr/>
      </w:pPr>
      <w:r>
        <w:rPr>
          <w:rFonts w:cs="Times New Roman" w:ascii="Times New Roman" w:hAnsi="Times New Roman"/>
        </w:rPr>
        <w:t>- Боевое сердце? Расширяется и по ушам (</w:t>
      </w:r>
      <w:r>
        <w:rPr>
          <w:rFonts w:cs="Times New Roman" w:ascii="Times New Roman" w:hAnsi="Times New Roman"/>
          <w:i/>
        </w:rPr>
        <w:t>смех</w:t>
      </w:r>
      <w:r>
        <w:rPr>
          <w:rFonts w:cs="Times New Roman" w:ascii="Times New Roman" w:hAnsi="Times New Roman"/>
        </w:rPr>
        <w:t xml:space="preserve">)…и говорит: «а я пыталось собраться». Есть более худший вариант: из боевого сердца вылетает всего лишь тридцать две УОС и укутывают товарища. Пеленают и говорят: «нате вам, с кисточкой»…мумию когда-нибудь видели забинтованную? Это то, что остаётся после 32-х УОС, действующих на отдельный субъект. От всего сердца вы его упаковали и ещё любите его, он же похож на маленького. Всё. Кстати, чем страшнее демон, тем он страшнее боится любви. Он на вас: «Аааа!!!» А ты говоришь: «А я тебя люблю». Он пошёл плача. И силы его упаковывают, только рога успевают отскакивать. Ещё и рога упаковывать – грязь, вонь ужасная. То есть берёте и соображаете. Заодно и силы развиваете, и сердце отдыхает. </w:t>
      </w:r>
    </w:p>
    <w:p>
      <w:pPr>
        <w:pStyle w:val="Normal"/>
        <w:keepNext w:val="true"/>
        <w:spacing w:lineRule="auto" w:line="240" w:before="0" w:after="0"/>
        <w:ind w:firstLine="660"/>
        <w:jc w:val="both"/>
        <w:rPr/>
      </w:pPr>
      <w:r>
        <w:rPr>
          <w:rFonts w:cs="Times New Roman" w:ascii="Times New Roman" w:hAnsi="Times New Roman"/>
        </w:rPr>
        <w:t xml:space="preserve">Тело плазмерами мучает всех. 32 плазмера с 32-мя мечами вертится вокруг. Подойди к телу. Тело стоит задумчивое, а вокруг 32 плазмера вертится, и каждый отражает ваш меч – допустим, у вас один меч. Если 5 мечей: 5 плазмеров с мечами, остальные их отражают. Вопрос у нападающего: «Куда бить?» Пока он задумается, даже если он поставит вот так, всё равно один из мечей на скорости проскользнёт, а остальные отсекут голову, если у вас больше одного меча. Всё. Потом возвращаетесь к Отцу. Плазмеры …типа того: «Ну что, ребята, отдохнули? В меня!» – и на Лотос возжигать. Ещё один метод боевой тренировки: берёте зерцало в Лотосе, зерцало летает (мы такие практики делали) с мечом. И летает зерцало, вы с мечом учитесь полёту по присутствиям, по любым. После того, как вы начнёте это проживать по присутствиям, вы не будете спрашивать, к чему ведёт Синтез. Это совсем другая жизнь, совсем другой эффект – очень интересная. Это обостряет и внешнюю жизнь. То не так, что вы там заигрались, а здесь забыли. Неее. В нужный момент там всё прекращается, входит в вас и говорит: «Смотри!» – а это твоя проблема. И вы её будете чувствовать интуитивно заранее. Тем, что вот все эти системы и части у вас работают в боевом режиме, вот то вы, не знаю за сколько будете чувствовать и будете уже готовиться, и будете применять превентивные меры, или уже перестраиваться, или уже настраиваться, чтоб преодолеть эту проблему. Необязательно в боевом режиме. То есть боевая единица – это не только умение там воевать с кем-то, а это умение так работать со своими системами и частями, чтоб они потом в синтезе помогали тебе физически то же самое проживать вокруг. Вот это называется «боевая иерархическая единица».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Вопрос из зала:</w:t>
      </w:r>
    </w:p>
    <w:p>
      <w:pPr>
        <w:pStyle w:val="Normal"/>
        <w:keepNext w:val="true"/>
        <w:spacing w:lineRule="auto" w:line="240" w:before="0" w:after="0"/>
        <w:ind w:firstLine="660"/>
        <w:jc w:val="both"/>
        <w:rPr/>
      </w:pPr>
      <w:r>
        <w:rPr>
          <w:rFonts w:cs="Times New Roman" w:ascii="Times New Roman" w:hAnsi="Times New Roman"/>
        </w:rPr>
        <w:t>- А вот если на присутствиях, на астрале например, из своих пообщаться, а там приходит что-то такое..</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 Голову отсекаешь и к Отцу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И ничего это…</w:t>
      </w:r>
    </w:p>
    <w:p>
      <w:pPr>
        <w:pStyle w:val="Normal"/>
        <w:keepNext w:val="true"/>
        <w:spacing w:lineRule="auto" w:line="240" w:before="0" w:after="0"/>
        <w:ind w:firstLine="660"/>
        <w:jc w:val="both"/>
        <w:rPr/>
      </w:pPr>
      <w:r>
        <w:rPr>
          <w:rFonts w:cs="Times New Roman" w:ascii="Times New Roman" w:hAnsi="Times New Roman"/>
        </w:rPr>
        <w:t>- Ничего. Потому что ты не знаешь, это родственник или демон. Ты его не узнала. Приходит такое страшное: это родственник или демон? Поэтому голову отсекла и к Отцу. Отец разберётся. Ты же родственника приглашала? А пришёл демон. А родственник для тебя, с определённым человеческим лицом. И пока лицо не будет…(</w:t>
      </w:r>
      <w:r>
        <w:rPr>
          <w:rFonts w:cs="Times New Roman" w:ascii="Times New Roman" w:hAnsi="Times New Roman"/>
          <w:i/>
        </w:rPr>
        <w:t>смеётся</w:t>
      </w:r>
      <w:r>
        <w:rPr>
          <w:rFonts w:cs="Times New Roman" w:ascii="Times New Roman" w:hAnsi="Times New Roman"/>
        </w:rPr>
        <w:t>)…на пятый раз даже демоны будут приходить в нормальном человеческом лице. Серьёзно. Ну на шестой, на десятый, смотря какие накопления. А ответ простой. Если там однажды голова взмутилась: «А за что?» «а Указом Отца по присутствиям ходят только человеки. А ты как, рожа, ходишь? Раздевайся, переодевайся и ходи человеком». Понятно? Ничего страшного в этом нет. Это не умирает родственник, ничего. Просто когда голова отсекается, тело сжигается (старый дух) и на суде Отца голова преображается, и лицо становится всё человечнее. Единственное, что на физике у родственника отработка.</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Из зала:</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Это необязательно, если я родственника. Вот у меня…</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 Да кто угодно. Кто угодно.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Пятый раз «кто угодно, кто угодно, кто угодно, кто угодно, кто угодно, как угодно, с кем угодно, всем, чем получится». </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8"/>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дача Иерархии: </w:t>
      </w:r>
    </w:p>
    <w:p>
      <w:pPr>
        <w:pStyle w:val="Heading8"/>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вести совершенство человека до умения действовать на том или ином присутствии».</w:t>
      </w:r>
    </w:p>
    <w:p>
      <w:pPr>
        <w:pStyle w:val="Normal"/>
        <w:keepNext w:val="true"/>
        <w:spacing w:lineRule="auto" w:line="240" w:before="0" w:after="0"/>
        <w:ind w:firstLine="90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Ну и </w:t>
      </w:r>
      <w:r>
        <w:rPr>
          <w:rFonts w:cs="Times New Roman" w:ascii="Times New Roman" w:hAnsi="Times New Roman"/>
          <w:u w:val="single"/>
        </w:rPr>
        <w:t>восьмой фактор</w:t>
      </w:r>
      <w:r>
        <w:rPr>
          <w:rFonts w:cs="Times New Roman" w:ascii="Times New Roman" w:hAnsi="Times New Roman"/>
        </w:rPr>
        <w:t xml:space="preserve">. А восьмой фактор чисто </w:t>
      </w:r>
      <w:r>
        <w:rPr>
          <w:rFonts w:cs="Times New Roman" w:ascii="Times New Roman" w:hAnsi="Times New Roman"/>
          <w:b/>
        </w:rPr>
        <w:t>иерархический</w:t>
      </w:r>
      <w:r>
        <w:rPr>
          <w:rFonts w:cs="Times New Roman" w:ascii="Times New Roman" w:hAnsi="Times New Roman"/>
        </w:rPr>
        <w:t xml:space="preserve">. Значит, вы начинаете синтезироваться с ФА-Владыкой Иосифом минимум своего присутствия.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6-ой Дом проявления – шестое присутствие,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22-ой Дом – 22-ое. </w:t>
      </w:r>
    </w:p>
    <w:p>
      <w:pPr>
        <w:pStyle w:val="Normal"/>
        <w:keepNext w:val="true"/>
        <w:spacing w:lineRule="auto" w:line="240" w:before="0" w:after="0"/>
        <w:ind w:firstLine="660"/>
        <w:jc w:val="both"/>
        <w:rPr/>
      </w:pPr>
      <w:r>
        <w:rPr>
          <w:rFonts w:cs="Times New Roman" w:ascii="Times New Roman" w:hAnsi="Times New Roman"/>
        </w:rPr>
        <w:t xml:space="preserve">Самое лёгкое сказать: получаете задание именно с точки зрения этого присутствия. Более сложный вариант: вы УЧИТЕСЬ ФИКСИРОВАТЬСЯ на этом присутствии, 22-ом. Учитесь видеть, проживать его. То есть уметь там как-то действовать. Потому что Иерархия заканчивается там, где вы начинаете действовать на присутствиях. Начинается Теофа. То есть </w:t>
      </w:r>
      <w:r>
        <w:rPr>
          <w:rFonts w:cs="Times New Roman" w:ascii="Times New Roman" w:hAnsi="Times New Roman"/>
          <w:u w:val="single"/>
        </w:rPr>
        <w:t>задача Иерархии</w:t>
      </w:r>
      <w:r>
        <w:rPr>
          <w:rFonts w:cs="Times New Roman" w:ascii="Times New Roman" w:hAnsi="Times New Roman"/>
        </w:rPr>
        <w:t xml:space="preserve">: ДОВЕСТИ СОВЕРШЕНСТВО ЧЕЛОВЕКА ДО УМЕНИЯ ДЕЙСТВОВАТЬ НА ТОМ, ИЛИ ИНОМ ПРИСУТСТВИИ. После этого, на этих присутствиях включается Теофа. В общем, вы что-то наработали на этом присутствии и у ФА-Владыки Иосифа (дамы, можете у ФА-Владычицы Славии; но в принципе, Иосиф всем руководит, можно и у Славии, чтоб не было противоречий; но дамам) берёте поручение для этого присутствия (6, 22, 14). Там есть что делать. Всё. И исполняя поручение, ходите на это присутствие какое-то время до тех пор, пока на присутствиях оно не исполнится и ФА-Владыка Иосиф ЭТОГО присутствия вам не подтвердит, что вы это сделали. Научили, прочитали, изучили, получили, сотворили, там что-то поставили, садик засадили, с учениками что-то отработали, поучаствовали постоянно в какой-то операции, были постоянно по вызову на какие-то иерархические действия, мгновенно появлялись в Зале 6-го, 14, 22 или 30. И когда вы отработаете этот метод с одним из ФА Иосифов, вас включат в соответствующую работу ФА-Владыки Иосифа всей Метагалактики. Через одно присутствие отработаете, по всем присутствиям получите. </w:t>
      </w:r>
    </w:p>
    <w:p>
      <w:pPr>
        <w:pStyle w:val="Normal"/>
        <w:keepNext w:val="true"/>
        <w:spacing w:lineRule="auto" w:line="240" w:before="0" w:after="0"/>
        <w:ind w:firstLine="660"/>
        <w:jc w:val="both"/>
        <w:rPr/>
      </w:pPr>
      <w:r>
        <w:rPr>
          <w:rFonts w:cs="Times New Roman" w:ascii="Times New Roman" w:hAnsi="Times New Roman"/>
        </w:rPr>
        <w:t>Хватит работы? В принципе с одной стороны, ничего нового, с другой стороны, важна была концентрация и связка этого. Мы вас собираем, подчёркиваю, для ПРОЯВЛЕННОГО огня. Вот эти объяснения, я считаю дополнительными. Потому что у меня прямое убеждение до сих пор, что настоящий чело и Ведущий из Синтеза сам должен достать методы. За редким исключением, сейчас вот я много вариантов просветления рассказал. Да, это достать неоткуда. Это надо проживать, проходить. Ну, пройдёте. Но вот хотя бы вы ограничили какие-то методы. Ваш поиск. У нас иерархический закон: чело ищет сам. Мы вам подсказываем. С этим всё? Из зала:</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А вот, основная практика атлантов, она не ушла….?</w:t>
      </w:r>
    </w:p>
    <w:p>
      <w:pPr>
        <w:pStyle w:val="Normal"/>
        <w:keepNext w:val="true"/>
        <w:spacing w:lineRule="auto" w:line="240" w:before="0" w:after="0"/>
        <w:ind w:firstLine="660"/>
        <w:jc w:val="both"/>
        <w:rPr/>
      </w:pPr>
      <w:r>
        <w:rPr>
          <w:rFonts w:cs="Times New Roman" w:ascii="Times New Roman" w:hAnsi="Times New Roman"/>
        </w:rPr>
        <w:t xml:space="preserve">- Основная практика атлантов? Как раз для шестого горизонта. Вопрос без ответа. Хотите к демонам сходить? А чо, спрашиваете? У нас после атлантов осталась только одна группа атлантических лиц, называется «демоны». Они у нас сожжены всем глобусом. Началась новая эпоха. И зачем это вспоминать?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Из зала:</w:t>
      </w:r>
    </w:p>
    <w:p>
      <w:pPr>
        <w:pStyle w:val="Normal"/>
        <w:keepNext w:val="true"/>
        <w:spacing w:lineRule="auto" w:line="240" w:before="0" w:after="0"/>
        <w:ind w:firstLine="660"/>
        <w:jc w:val="both"/>
        <w:rPr/>
      </w:pPr>
      <w:r>
        <w:rPr>
          <w:rFonts w:cs="Times New Roman" w:ascii="Times New Roman" w:hAnsi="Times New Roman"/>
        </w:rPr>
        <w:t>- Эта тема была на одном из Синтезов, предлагали её сделать..</w:t>
      </w:r>
    </w:p>
    <w:p>
      <w:pPr>
        <w:pStyle w:val="Normal"/>
        <w:keepNext w:val="true"/>
        <w:spacing w:lineRule="auto" w:line="240" w:before="0" w:after="0"/>
        <w:ind w:firstLine="660"/>
        <w:jc w:val="both"/>
        <w:rPr/>
      </w:pPr>
      <w:r>
        <w:rPr>
          <w:rFonts w:cs="Times New Roman" w:ascii="Times New Roman" w:hAnsi="Times New Roman"/>
        </w:rPr>
        <w:t>- На одном из Синтезов, но не на шестом горизонте</w:t>
      </w:r>
    </w:p>
    <w:p>
      <w:pPr>
        <w:pStyle w:val="Normal"/>
        <w:keepNext w:val="true"/>
        <w:spacing w:lineRule="auto" w:line="240" w:before="0" w:after="0"/>
        <w:ind w:firstLine="660"/>
        <w:jc w:val="both"/>
        <w:rPr/>
      </w:pPr>
      <w:r>
        <w:rPr>
          <w:rFonts w:cs="Times New Roman" w:ascii="Times New Roman" w:hAnsi="Times New Roman"/>
        </w:rPr>
        <w:t>- Не на шестом…</w:t>
      </w:r>
    </w:p>
    <w:p>
      <w:pPr>
        <w:pStyle w:val="Normal"/>
        <w:keepNext w:val="true"/>
        <w:spacing w:lineRule="auto" w:line="240" w:before="0" w:after="0"/>
        <w:ind w:firstLine="660"/>
        <w:jc w:val="both"/>
        <w:rPr/>
      </w:pPr>
      <w:r>
        <w:rPr>
          <w:rFonts w:cs="Times New Roman" w:ascii="Times New Roman" w:hAnsi="Times New Roman"/>
        </w:rPr>
        <w:t>- Не, не..здесь этого не будет.</w:t>
      </w:r>
    </w:p>
    <w:p>
      <w:pPr>
        <w:pStyle w:val="Normal"/>
        <w:keepNext w:val="true"/>
        <w:spacing w:lineRule="auto" w:line="240" w:before="0" w:after="0"/>
        <w:ind w:firstLine="660"/>
        <w:jc w:val="both"/>
        <w:rPr/>
      </w:pPr>
      <w:r>
        <w:rPr>
          <w:rFonts w:cs="Times New Roman" w:ascii="Times New Roman" w:hAnsi="Times New Roman"/>
        </w:rPr>
        <w:t xml:space="preserve">- Хорошо. </w:t>
      </w:r>
    </w:p>
    <w:p>
      <w:pPr>
        <w:pStyle w:val="Normal"/>
        <w:keepNext w:val="true"/>
        <w:spacing w:lineRule="auto" w:line="240" w:before="0" w:after="0"/>
        <w:ind w:firstLine="660"/>
        <w:jc w:val="both"/>
        <w:rPr/>
      </w:pPr>
      <w:r>
        <w:rPr>
          <w:rFonts w:cs="Times New Roman" w:ascii="Times New Roman" w:hAnsi="Times New Roman"/>
        </w:rPr>
        <w:t xml:space="preserve">Там были люди, которым это было нужно. И когда это Владыка рекомендовал на одном из Синтезов, он адресно зафиксировал это тем, кому это нужно исполнить и преодолеть что-то в себе. Если мы на шестом горизонте в шестом проявлении сейчас будем преодолевать гнилость Атлантиды. Нет, там были высокие восхождения в своё время. Кто из вас там воплощался, я тоже воплощался – ну и что? Они в нас. Что туда возвращаться. Давайте заниматься шестым, будущим, проявлением шестой расы в шестом выражении. </w:t>
      </w:r>
    </w:p>
    <w:p>
      <w:pPr>
        <w:pStyle w:val="Normal"/>
        <w:keepNext w:val="true"/>
        <w:spacing w:lineRule="auto" w:line="240" w:before="0" w:after="0"/>
        <w:ind w:firstLine="660"/>
        <w:jc w:val="both"/>
        <w:rPr/>
      </w:pPr>
      <w:r>
        <w:rPr>
          <w:rFonts w:cs="Times New Roman" w:ascii="Times New Roman" w:hAnsi="Times New Roman"/>
        </w:rPr>
        <w:t xml:space="preserve">Мы идём, стяжаем огонь Сотрудника: огонь Сотрудника, меч Сотрудника, Книга Сотрудника. Примерно так. </w:t>
      </w:r>
    </w:p>
    <w:p>
      <w:pPr>
        <w:pStyle w:val="Heading1"/>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8"/>
        <w:spacing w:lineRule="auto" w:line="240" w:before="0" w:after="0"/>
        <w:jc w:val="center"/>
        <w:rPr>
          <w:rFonts w:ascii="Times New Roman" w:hAnsi="Times New Roman" w:cs="Times New Roman"/>
          <w:b/>
          <w:b/>
          <w:i/>
          <w:i/>
          <w:color w:val="000000"/>
          <w:sz w:val="22"/>
          <w:szCs w:val="22"/>
        </w:rPr>
      </w:pPr>
      <w:r>
        <w:rPr>
          <w:rFonts w:cs="Times New Roman" w:ascii="Times New Roman" w:hAnsi="Times New Roman"/>
          <w:b/>
          <w:color w:val="000000"/>
          <w:sz w:val="22"/>
          <w:szCs w:val="22"/>
        </w:rPr>
        <w:t>ПРАКТИКА 3-2</w:t>
      </w:r>
    </w:p>
    <w:p>
      <w:pPr>
        <w:pStyle w:val="Heading8"/>
        <w:spacing w:lineRule="auto" w:line="240" w:before="0" w:after="0"/>
        <w:jc w:val="center"/>
        <w:rPr/>
      </w:pPr>
      <w:r>
        <w:rPr>
          <w:rFonts w:cs="Times New Roman" w:ascii="Times New Roman" w:hAnsi="Times New Roman"/>
          <w:b/>
          <w:color w:val="000000"/>
          <w:sz w:val="22"/>
          <w:szCs w:val="22"/>
        </w:rPr>
        <w:t>Стяжание огня Сотрудника 6-го проявления.</w:t>
      </w:r>
    </w:p>
    <w:p>
      <w:pPr>
        <w:pStyle w:val="Heading8"/>
        <w:spacing w:lineRule="auto" w:line="240" w:before="0" w:after="0"/>
        <w:jc w:val="center"/>
        <w:rPr/>
      </w:pPr>
      <w:r>
        <w:rPr>
          <w:rFonts w:cs="Times New Roman" w:ascii="Times New Roman" w:hAnsi="Times New Roman"/>
          <w:b/>
          <w:color w:val="000000"/>
          <w:sz w:val="22"/>
          <w:szCs w:val="22"/>
        </w:rPr>
        <w:t>Стяжание Меча Сотрудника 6-го проявления.</w:t>
      </w:r>
    </w:p>
    <w:p>
      <w:pPr>
        <w:pStyle w:val="Heading8"/>
        <w:spacing w:lineRule="auto" w:line="240" w:before="0" w:after="0"/>
        <w:jc w:val="center"/>
        <w:rPr/>
      </w:pPr>
      <w:r>
        <w:rPr>
          <w:rFonts w:cs="Times New Roman" w:ascii="Times New Roman" w:hAnsi="Times New Roman"/>
          <w:b/>
          <w:color w:val="000000"/>
          <w:sz w:val="22"/>
          <w:szCs w:val="22"/>
        </w:rPr>
        <w:t>Стяжание Книги Сотрудника 6-го проявления.</w:t>
      </w:r>
    </w:p>
    <w:p>
      <w:pPr>
        <w:pStyle w:val="Normal"/>
        <w:keepNext w:val="true"/>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spacing w:lineRule="auto" w:line="240" w:before="0" w:after="0"/>
        <w:ind w:firstLine="660"/>
        <w:jc w:val="both"/>
        <w:rPr/>
      </w:pPr>
      <w:r>
        <w:rPr>
          <w:rFonts w:cs="Times New Roman" w:ascii="Times New Roman" w:hAnsi="Times New Roman"/>
          <w:i/>
        </w:rPr>
        <w:t xml:space="preserve">Мы возжигаемся всем накопленным огнём, возжигаемся ФА или синтез-16-рицами, 32-рицами и 16-ричным Синтезом ФА-Отца Метагалактики в нас. </w:t>
      </w:r>
    </w:p>
    <w:p>
      <w:pPr>
        <w:pStyle w:val="Normal"/>
        <w:keepNext w:val="true"/>
        <w:spacing w:lineRule="auto" w:line="240" w:before="0" w:after="0"/>
        <w:ind w:firstLine="660"/>
        <w:jc w:val="both"/>
        <w:rPr>
          <w:rFonts w:ascii="Times New Roman" w:hAnsi="Times New Roman" w:cs="Times New Roman"/>
          <w:i/>
          <w:i/>
        </w:rPr>
      </w:pPr>
      <w:r>
        <w:rPr>
          <w:rFonts w:cs="Times New Roman" w:ascii="Times New Roman" w:hAnsi="Times New Roman"/>
          <w:i/>
        </w:rPr>
        <w:t xml:space="preserve">Синтезируемся с Едиными ФА-Владыками Кут Хуми, Фаинь, возжигаясь их огнём. </w:t>
      </w:r>
    </w:p>
    <w:p>
      <w:pPr>
        <w:pStyle w:val="Normal"/>
        <w:keepNext w:val="true"/>
        <w:spacing w:lineRule="auto" w:line="240" w:before="0" w:after="0"/>
        <w:ind w:firstLine="660"/>
        <w:jc w:val="both"/>
        <w:rPr>
          <w:rFonts w:ascii="Times New Roman" w:hAnsi="Times New Roman" w:cs="Times New Roman"/>
          <w:i/>
          <w:i/>
        </w:rPr>
      </w:pPr>
      <w:r>
        <w:rPr>
          <w:rFonts w:cs="Times New Roman" w:ascii="Times New Roman" w:hAnsi="Times New Roman"/>
          <w:i/>
        </w:rPr>
        <w:t xml:space="preserve">Синтезируемся с Сиаматическими ФА-Владыками Кут Хуми, Фаинь, возжигаемся их огнём. </w:t>
      </w:r>
    </w:p>
    <w:p>
      <w:pPr>
        <w:pStyle w:val="Normal"/>
        <w:keepNext w:val="true"/>
        <w:spacing w:lineRule="auto" w:line="240" w:before="0" w:after="0"/>
        <w:ind w:firstLine="660"/>
        <w:jc w:val="both"/>
        <w:rPr/>
      </w:pPr>
      <w:r>
        <w:rPr>
          <w:rFonts w:cs="Times New Roman" w:ascii="Times New Roman" w:hAnsi="Times New Roman"/>
          <w:i/>
        </w:rPr>
        <w:t xml:space="preserve">Синтезируемся с Иерархическими ФА-Владыками Кут Хуми, Фаинь, возжигаясь их огнём. Развёртываемся в Зале Дома ФА Дома ФА-Отца Метагалактики 14-го проявления в форме Ведущих и в возжигании огня Сотрудника каждым из нас. </w:t>
      </w:r>
    </w:p>
    <w:p>
      <w:pPr>
        <w:pStyle w:val="Normal"/>
        <w:keepNext w:val="true"/>
        <w:spacing w:lineRule="auto" w:line="240" w:before="0" w:after="0"/>
        <w:ind w:firstLine="660"/>
        <w:jc w:val="both"/>
        <w:rPr/>
      </w:pPr>
      <w:r>
        <w:rPr>
          <w:rFonts w:cs="Times New Roman" w:ascii="Times New Roman" w:hAnsi="Times New Roman"/>
          <w:i/>
        </w:rPr>
        <w:t xml:space="preserve">В этом огне мы синтезируемся с Изначально Вышестоящим ФА-Отцом Метагалактики, возжигаемся Его огнём. Развёртываясь в Зале Его 16-ти-проявленном. И синтезируясь с Хум Изначально Вышестоящего ФА-Отца Метагалактики, стяжаем и возжигаемся Изначально Вышестоящим ФА-Изначальным огнём. И возжигаясь этим огнём, просим преобразить каждого из нас и синтез нас на выражение </w:t>
      </w:r>
      <w:r>
        <w:rPr>
          <w:rFonts w:cs="Times New Roman" w:ascii="Times New Roman" w:hAnsi="Times New Roman"/>
          <w:b/>
          <w:i/>
        </w:rPr>
        <w:t xml:space="preserve">огня Сотрудника 6-го проявления 16-рицей проявлений ФА-Управления </w:t>
      </w:r>
      <w:r>
        <w:rPr>
          <w:rFonts w:cs="Times New Roman" w:ascii="Times New Roman" w:hAnsi="Times New Roman"/>
          <w:i/>
        </w:rPr>
        <w:t>каждого из нас и синтеза нас.</w:t>
      </w:r>
      <w:r>
        <w:rPr>
          <w:rFonts w:cs="Times New Roman" w:ascii="Times New Roman" w:hAnsi="Times New Roman"/>
          <w:b/>
          <w:i/>
        </w:rPr>
        <w:t xml:space="preserve"> </w:t>
      </w:r>
      <w:r>
        <w:rPr>
          <w:rFonts w:cs="Times New Roman" w:ascii="Times New Roman" w:hAnsi="Times New Roman"/>
          <w:i/>
        </w:rPr>
        <w:t xml:space="preserve">И возжигаемся этим огнём в нас и нами. </w:t>
      </w:r>
    </w:p>
    <w:p>
      <w:pPr>
        <w:pStyle w:val="Normal"/>
        <w:keepNext w:val="true"/>
        <w:spacing w:lineRule="auto" w:line="240" w:before="0" w:after="0"/>
        <w:ind w:firstLine="660"/>
        <w:jc w:val="both"/>
        <w:rPr/>
      </w:pPr>
      <w:r>
        <w:rPr>
          <w:rFonts w:cs="Times New Roman" w:ascii="Times New Roman" w:hAnsi="Times New Roman"/>
          <w:i/>
        </w:rPr>
        <w:t xml:space="preserve">И возжигаясь этим огнём, мы синтезируемся с ФА-Отцом Метагалактики 6-го проявления. Возжигаясь Его огнём, развёртываемся в Зале Его на 1024-ом вышестоящем пробуддическом присутствии. Синтезируясь с Хум ФА-Отца Метагалактики Пробуддического, стяжаем и возжигаемся ФА-Изначальным Пробуддическим огнём. И просим преобразить каждого из нас и синтез нас на </w:t>
      </w:r>
      <w:r>
        <w:rPr>
          <w:rFonts w:cs="Times New Roman" w:ascii="Times New Roman" w:hAnsi="Times New Roman"/>
          <w:b/>
          <w:i/>
        </w:rPr>
        <w:t>огонь сотрудничества 6-ым проявлением ФА-Отца Метагалактики</w:t>
      </w:r>
      <w:r>
        <w:rPr>
          <w:rFonts w:cs="Times New Roman" w:ascii="Times New Roman" w:hAnsi="Times New Roman"/>
          <w:i/>
        </w:rPr>
        <w:t xml:space="preserve"> в нас и нами. </w:t>
      </w:r>
    </w:p>
    <w:p>
      <w:pPr>
        <w:pStyle w:val="Normal"/>
        <w:keepNext w:val="true"/>
        <w:spacing w:lineRule="auto" w:line="240" w:before="0" w:after="0"/>
        <w:ind w:firstLine="660"/>
        <w:jc w:val="both"/>
        <w:rPr/>
      </w:pPr>
      <w:r>
        <w:rPr>
          <w:rFonts w:cs="Times New Roman" w:ascii="Times New Roman" w:hAnsi="Times New Roman"/>
          <w:i/>
        </w:rPr>
        <w:t>И возжигаясь этим огнём, мы синтезируемся с ФА-Отцом Метагалактики 6-го проявления и стяжаем огонь Сотрудника 6-го проявления ЦЕЛЬНЫМ ОГНЁМ ШЕСТИ- ПРОЯВЛЕННЫМ в каждом из нас и в синтезе нас.</w:t>
      </w:r>
    </w:p>
    <w:p>
      <w:pPr>
        <w:pStyle w:val="Normal"/>
        <w:keepNext w:val="true"/>
        <w:spacing w:lineRule="auto" w:line="240" w:before="0" w:after="0"/>
        <w:ind w:firstLine="660"/>
        <w:jc w:val="both"/>
        <w:rPr/>
      </w:pPr>
      <w:r>
        <w:rPr>
          <w:rFonts w:cs="Times New Roman" w:ascii="Times New Roman" w:hAnsi="Times New Roman"/>
          <w:i/>
        </w:rPr>
        <w:t>И синтезируясь с ФА-Отцом Метагалактики 6-го проявления, получаем ПРЯМУЮ фиксацию огня ФА-Отца Метагалактики 6-го проявления в центр грудной клетки и на вершину лба каждого из нас. И возжигаемся этим ПРЯМЫМ огнём. (Пауза)</w:t>
      </w:r>
    </w:p>
    <w:p>
      <w:pPr>
        <w:pStyle w:val="Normal"/>
        <w:keepNext w:val="true"/>
        <w:spacing w:lineRule="auto" w:line="240" w:before="0" w:after="0"/>
        <w:ind w:firstLine="660"/>
        <w:jc w:val="both"/>
        <w:rPr/>
      </w:pPr>
      <w:r>
        <w:rPr>
          <w:rFonts w:cs="Times New Roman" w:ascii="Times New Roman" w:hAnsi="Times New Roman"/>
          <w:i/>
        </w:rPr>
        <w:t xml:space="preserve">И возжигаясь этим огнём, мы синтезируемся с Хум ФА-Отца Метагалактики и стяжаем </w:t>
      </w:r>
      <w:r>
        <w:rPr>
          <w:rFonts w:cs="Times New Roman" w:ascii="Times New Roman" w:hAnsi="Times New Roman"/>
          <w:b/>
          <w:i/>
        </w:rPr>
        <w:t>ОМ</w:t>
      </w:r>
      <w:r>
        <w:rPr>
          <w:rFonts w:cs="Times New Roman" w:ascii="Times New Roman" w:hAnsi="Times New Roman"/>
          <w:i/>
        </w:rPr>
        <w:t xml:space="preserve"> Сотрудника в каждом из нас и в синтезе нас. И возжигаясь огнём ОМ, развёртываемся в </w:t>
      </w:r>
      <w:r>
        <w:rPr>
          <w:rFonts w:cs="Times New Roman" w:ascii="Times New Roman" w:hAnsi="Times New Roman"/>
          <w:i/>
          <w:u w:val="single"/>
        </w:rPr>
        <w:t>созидании Сотрудника 6-го проявления</w:t>
      </w:r>
      <w:r>
        <w:rPr>
          <w:rFonts w:cs="Times New Roman" w:ascii="Times New Roman" w:hAnsi="Times New Roman"/>
          <w:i/>
        </w:rPr>
        <w:t xml:space="preserve"> в нас и нами. </w:t>
      </w:r>
    </w:p>
    <w:p>
      <w:pPr>
        <w:pStyle w:val="Normal"/>
        <w:keepNext w:val="true"/>
        <w:spacing w:lineRule="auto" w:line="240" w:before="0" w:after="0"/>
        <w:ind w:firstLine="660"/>
        <w:jc w:val="both"/>
        <w:rPr/>
      </w:pPr>
      <w:r>
        <w:rPr>
          <w:rFonts w:cs="Times New Roman" w:ascii="Times New Roman" w:hAnsi="Times New Roman"/>
          <w:i/>
        </w:rPr>
        <w:t xml:space="preserve">И в этом огне мы синтезируемся с ФА-Отцом Метагалактики и стяжаем </w:t>
      </w:r>
      <w:r>
        <w:rPr>
          <w:rFonts w:cs="Times New Roman" w:ascii="Times New Roman" w:hAnsi="Times New Roman"/>
          <w:b/>
          <w:i/>
        </w:rPr>
        <w:t>МЕЧ Сотрудника</w:t>
      </w:r>
      <w:r>
        <w:rPr>
          <w:rFonts w:cs="Times New Roman" w:ascii="Times New Roman" w:hAnsi="Times New Roman"/>
          <w:i/>
        </w:rPr>
        <w:t xml:space="preserve"> </w:t>
      </w:r>
      <w:r>
        <w:rPr>
          <w:rFonts w:cs="Times New Roman" w:ascii="Times New Roman" w:hAnsi="Times New Roman"/>
          <w:b/>
          <w:i/>
        </w:rPr>
        <w:t>6-го проявления</w:t>
      </w:r>
      <w:r>
        <w:rPr>
          <w:rFonts w:cs="Times New Roman" w:ascii="Times New Roman" w:hAnsi="Times New Roman"/>
          <w:i/>
        </w:rPr>
        <w:t xml:space="preserve"> каждому из нас. (Пауза)</w:t>
      </w:r>
    </w:p>
    <w:p>
      <w:pPr>
        <w:pStyle w:val="Normal"/>
        <w:keepNext w:val="true"/>
        <w:spacing w:lineRule="auto" w:line="240" w:before="0" w:after="0"/>
        <w:ind w:firstLine="660"/>
        <w:jc w:val="both"/>
        <w:rPr/>
      </w:pPr>
      <w:r>
        <w:rPr>
          <w:rFonts w:cs="Times New Roman" w:ascii="Times New Roman" w:hAnsi="Times New Roman"/>
          <w:i/>
        </w:rPr>
        <w:t xml:space="preserve">Стоим. Нам выносят мечи (посмотрите) молодые люди. На подушечках. Может там есть девушки. (Пауза) К вам подошли, перед вами стали. Стоя. Кто там стал на колени – это от волнения. Я приказал подняться. Стоя. У нас 6-ое проявление. Аккуратно берём рукоятку меча. Он может быть очень тяжёлым. И аккуратно поднимаем его с подушки вертикально вверх. Благодарим чело, принёсшему нам меч. Направляем меч вверх, слегка в сторону ФА-Отца Метагалактики. И Отец достаёт свой МЕЧ 6-го проявления и с острия Меча идёт огонь на ваше остриё меча, в синтезе всех. </w:t>
      </w:r>
    </w:p>
    <w:p>
      <w:pPr>
        <w:pStyle w:val="Normal"/>
        <w:keepNext w:val="true"/>
        <w:spacing w:lineRule="auto" w:line="240" w:before="0" w:after="0"/>
        <w:ind w:firstLine="660"/>
        <w:jc w:val="both"/>
        <w:rPr/>
      </w:pPr>
      <w:r>
        <w:rPr>
          <w:rFonts w:cs="Times New Roman" w:ascii="Times New Roman" w:hAnsi="Times New Roman"/>
          <w:i/>
        </w:rPr>
        <w:t>И мы возжигаемся МЕЧОМ СОТРУДНИКА 6-го проявления. (Пауза)</w:t>
      </w:r>
    </w:p>
    <w:p>
      <w:pPr>
        <w:pStyle w:val="Normal"/>
        <w:keepNext w:val="true"/>
        <w:spacing w:lineRule="auto" w:line="240" w:before="0" w:after="0"/>
        <w:ind w:firstLine="660"/>
        <w:jc w:val="both"/>
        <w:rPr/>
      </w:pPr>
      <w:r>
        <w:rPr>
          <w:rFonts w:cs="Times New Roman" w:ascii="Times New Roman" w:hAnsi="Times New Roman"/>
          <w:i/>
        </w:rPr>
        <w:t>И возжигаясь огнём меча, огонь Сотрудника 6-го проявления проходит сквозь меч, руку, тело, заполняет. Мы возжигаемся огнём Сотрудника 6-го проявления и Меча Сотрудника 6-го проявления, в синтезе, всем телом нашим. И возжигаясь этим огнём, вспыхиваем в синтезе этого огня пред ФА-Отцом Метагалактики.</w:t>
      </w:r>
    </w:p>
    <w:p>
      <w:pPr>
        <w:pStyle w:val="Normal"/>
        <w:keepNext w:val="true"/>
        <w:spacing w:lineRule="auto" w:line="240" w:before="0" w:after="0"/>
        <w:ind w:firstLine="660"/>
        <w:jc w:val="both"/>
        <w:rPr>
          <w:rFonts w:ascii="Times New Roman" w:hAnsi="Times New Roman" w:cs="Times New Roman"/>
          <w:i/>
          <w:i/>
        </w:rPr>
      </w:pPr>
      <w:r>
        <w:rPr>
          <w:rFonts w:cs="Times New Roman" w:ascii="Times New Roman" w:hAnsi="Times New Roman"/>
          <w:i/>
        </w:rPr>
        <w:t xml:space="preserve">Если вы видите, то вокруг вас бушует масса точек света, вокруг каждого. Они не всегда видны, но бушуют. А теперь аккуратно утвердите, что ваши мечи опускаются сквозь правую руку в позвоночник, остриём вверх. Меч проникает в тело. Меч встал остриём вверх. А теперь с острия идёт огонь на ваш затылок и мозг. Возожгитесь им. Это применение меча. Возожглись. </w:t>
      </w:r>
    </w:p>
    <w:p>
      <w:pPr>
        <w:pStyle w:val="Normal"/>
        <w:keepNext w:val="true"/>
        <w:spacing w:lineRule="auto" w:line="240" w:before="0" w:after="0"/>
        <w:ind w:firstLine="660"/>
        <w:jc w:val="both"/>
        <w:rPr/>
      </w:pPr>
      <w:r>
        <w:rPr>
          <w:rFonts w:cs="Times New Roman" w:ascii="Times New Roman" w:hAnsi="Times New Roman"/>
          <w:i/>
        </w:rPr>
        <w:t>И мы синтезируемся с Хум ФА-Отца Метагалактики и стяжаем ОМ Меча Сотрудника 6-го проявления каждому из нас и синтезу нас. И возжигаясь огнём ОМ, развёртываемся им. Возожглись. (Пауза)</w:t>
      </w:r>
    </w:p>
    <w:p>
      <w:pPr>
        <w:pStyle w:val="Normal"/>
        <w:keepNext w:val="true"/>
        <w:spacing w:lineRule="auto" w:line="240" w:before="0" w:after="0"/>
        <w:ind w:firstLine="660"/>
        <w:jc w:val="both"/>
        <w:rPr/>
      </w:pPr>
      <w:r>
        <w:rPr>
          <w:rFonts w:cs="Times New Roman" w:ascii="Times New Roman" w:hAnsi="Times New Roman"/>
          <w:i/>
        </w:rPr>
        <w:t xml:space="preserve">В этом огне мы синтезируемся с ФА-Отцом Метагалактики и стяжаем </w:t>
      </w:r>
      <w:r>
        <w:rPr>
          <w:rFonts w:cs="Times New Roman" w:ascii="Times New Roman" w:hAnsi="Times New Roman"/>
          <w:b/>
          <w:i/>
        </w:rPr>
        <w:t>Книгу Сотрудника 6-го проявления</w:t>
      </w:r>
      <w:r>
        <w:rPr>
          <w:rFonts w:cs="Times New Roman" w:ascii="Times New Roman" w:hAnsi="Times New Roman"/>
          <w:i/>
        </w:rPr>
        <w:t xml:space="preserve"> в синтезе выражения </w:t>
      </w:r>
      <w:r>
        <w:rPr>
          <w:rFonts w:cs="Times New Roman" w:ascii="Times New Roman" w:hAnsi="Times New Roman"/>
          <w:i/>
          <w:u w:val="single"/>
        </w:rPr>
        <w:t>всех</w:t>
      </w:r>
      <w:r>
        <w:rPr>
          <w:rFonts w:cs="Times New Roman" w:ascii="Times New Roman" w:hAnsi="Times New Roman"/>
          <w:i/>
        </w:rPr>
        <w:t xml:space="preserve"> Домов проявления Изначальных Домов 6-го проявленного выражения.</w:t>
      </w:r>
    </w:p>
    <w:p>
      <w:pPr>
        <w:pStyle w:val="Normal"/>
        <w:keepNext w:val="true"/>
        <w:spacing w:lineRule="auto" w:line="240" w:before="0" w:after="0"/>
        <w:ind w:firstLine="660"/>
        <w:jc w:val="both"/>
        <w:rPr>
          <w:rFonts w:ascii="Times New Roman" w:hAnsi="Times New Roman" w:cs="Times New Roman"/>
          <w:i/>
          <w:i/>
        </w:rPr>
      </w:pPr>
      <w:r>
        <w:rPr>
          <w:rFonts w:cs="Times New Roman" w:ascii="Times New Roman" w:hAnsi="Times New Roman"/>
          <w:i/>
        </w:rPr>
        <w:t>Книга выносится вам, скорее всего, теми же чела. (Пауза)</w:t>
      </w:r>
    </w:p>
    <w:p>
      <w:pPr>
        <w:pStyle w:val="Normal"/>
        <w:keepNext w:val="true"/>
        <w:spacing w:lineRule="auto" w:line="240" w:before="0" w:after="0"/>
        <w:ind w:firstLine="660"/>
        <w:jc w:val="both"/>
        <w:rPr>
          <w:rFonts w:ascii="Times New Roman" w:hAnsi="Times New Roman" w:cs="Times New Roman"/>
          <w:i/>
          <w:i/>
        </w:rPr>
      </w:pPr>
      <w:r>
        <w:rPr>
          <w:rFonts w:cs="Times New Roman" w:ascii="Times New Roman" w:hAnsi="Times New Roman"/>
          <w:i/>
        </w:rPr>
        <w:t>Берём Книгу в руки. Благодарим чела за взаимодействие с нами.</w:t>
      </w:r>
    </w:p>
    <w:p>
      <w:pPr>
        <w:pStyle w:val="Normal"/>
        <w:keepNext w:val="true"/>
        <w:spacing w:lineRule="auto" w:line="240" w:before="0" w:after="0"/>
        <w:ind w:firstLine="660"/>
        <w:jc w:val="both"/>
        <w:rPr>
          <w:rFonts w:ascii="Times New Roman" w:hAnsi="Times New Roman" w:cs="Times New Roman"/>
          <w:i/>
          <w:i/>
        </w:rPr>
      </w:pPr>
      <w:r>
        <w:rPr>
          <w:rFonts w:cs="Times New Roman" w:ascii="Times New Roman" w:hAnsi="Times New Roman"/>
          <w:i/>
        </w:rPr>
        <w:t>Возжигаемся огнём Книги, то есть сквозь руки Книга возжигается. Заполняемся огнём Книги всем телом.</w:t>
      </w:r>
    </w:p>
    <w:p>
      <w:pPr>
        <w:pStyle w:val="Normal"/>
        <w:keepNext w:val="true"/>
        <w:spacing w:lineRule="auto" w:line="240" w:before="0" w:after="0"/>
        <w:ind w:firstLine="660"/>
        <w:jc w:val="both"/>
        <w:rPr/>
      </w:pPr>
      <w:r>
        <w:rPr>
          <w:rFonts w:cs="Times New Roman" w:ascii="Times New Roman" w:hAnsi="Times New Roman"/>
          <w:i/>
        </w:rPr>
        <w:t xml:space="preserve">Синтезируясь с Хум ФА-Отца Метагалактики 6-го проявления, стяжаем огонь </w:t>
      </w:r>
      <w:r>
        <w:rPr>
          <w:rFonts w:cs="Times New Roman" w:ascii="Times New Roman" w:hAnsi="Times New Roman"/>
          <w:b/>
          <w:i/>
        </w:rPr>
        <w:t>Выражения профессионального Синтеза Книги Сотрудника 6-го Проявления</w:t>
      </w:r>
      <w:r>
        <w:rPr>
          <w:rFonts w:cs="Times New Roman" w:ascii="Times New Roman" w:hAnsi="Times New Roman"/>
          <w:i/>
        </w:rPr>
        <w:t xml:space="preserve"> в синтезе всего проявленного выражения в нас и нами.</w:t>
      </w:r>
    </w:p>
    <w:p>
      <w:pPr>
        <w:pStyle w:val="Normal"/>
        <w:keepNext w:val="true"/>
        <w:spacing w:lineRule="auto" w:line="240" w:before="0" w:after="0"/>
        <w:ind w:firstLine="660"/>
        <w:jc w:val="both"/>
        <w:rPr/>
      </w:pPr>
      <w:r>
        <w:rPr>
          <w:rFonts w:cs="Times New Roman" w:ascii="Times New Roman" w:hAnsi="Times New Roman"/>
          <w:i/>
        </w:rPr>
        <w:t>И возжигаясь этим огнём, эманируем этот огонь из нас, фиксируя огонь ФА-Отца Метагалактики в нас для изучения и развития этой Книги нами.</w:t>
      </w:r>
    </w:p>
    <w:p>
      <w:pPr>
        <w:pStyle w:val="Normal"/>
        <w:keepNext w:val="true"/>
        <w:spacing w:lineRule="auto" w:line="240" w:before="0" w:after="0"/>
        <w:ind w:firstLine="660"/>
        <w:jc w:val="both"/>
        <w:rPr/>
      </w:pPr>
      <w:r>
        <w:rPr>
          <w:rFonts w:cs="Times New Roman" w:ascii="Times New Roman" w:hAnsi="Times New Roman"/>
          <w:i/>
        </w:rPr>
        <w:t>В этом огне благодарим ФА-Отца Метагалактики 6-го Проявления.</w:t>
      </w:r>
    </w:p>
    <w:p>
      <w:pPr>
        <w:pStyle w:val="Normal"/>
        <w:keepNext w:val="true"/>
        <w:spacing w:lineRule="auto" w:line="240" w:before="0" w:after="0"/>
        <w:ind w:firstLine="660"/>
        <w:jc w:val="both"/>
        <w:rPr/>
      </w:pPr>
      <w:r>
        <w:rPr>
          <w:rFonts w:cs="Times New Roman" w:ascii="Times New Roman" w:hAnsi="Times New Roman"/>
          <w:i/>
        </w:rPr>
        <w:t xml:space="preserve">Переходим в кабинеты каждого из нас или на первое Вышестоящее Метагалактическое, или в кабинет самого высокого вашего здания по присутствиям. </w:t>
      </w:r>
    </w:p>
    <w:p>
      <w:pPr>
        <w:pStyle w:val="Normal"/>
        <w:keepNext w:val="true"/>
        <w:spacing w:lineRule="auto" w:line="240" w:before="0" w:after="0"/>
        <w:ind w:firstLine="660"/>
        <w:jc w:val="both"/>
        <w:rPr/>
      </w:pPr>
      <w:r>
        <w:rPr>
          <w:rFonts w:cs="Times New Roman" w:ascii="Times New Roman" w:hAnsi="Times New Roman"/>
          <w:i/>
        </w:rPr>
        <w:t xml:space="preserve">Развернулись в вашем кабинете, как учебно-жилой комнате, то же самое. Подошли к письменному столу, кладём Книгу Сотрудника 6-го Проявления на стол. (Пауза) Нет, читать мы её сейчас не будем. Ваш Разум не готов. Кладём Книгу, зафиксировали на столе и утвердили, что она несдвигаема с письменного стола, фиксируется огнём Разума 6-го Проявления, </w:t>
      </w:r>
      <w:r>
        <w:rPr>
          <w:rFonts w:cs="Times New Roman" w:ascii="Times New Roman" w:hAnsi="Times New Roman"/>
          <w:b/>
          <w:i/>
        </w:rPr>
        <w:t>вашего</w:t>
      </w:r>
      <w:r>
        <w:rPr>
          <w:rFonts w:cs="Times New Roman" w:ascii="Times New Roman" w:hAnsi="Times New Roman"/>
          <w:i/>
        </w:rPr>
        <w:t xml:space="preserve"> Разума 6-го Проявления. И так как она лично ваша, действует только лично с вами, всегда возвращаясь к вам в руки, где бы она ни была, чтобы с ней ни случилось. Аминь.</w:t>
      </w:r>
    </w:p>
    <w:p>
      <w:pPr>
        <w:pStyle w:val="Normal"/>
        <w:keepNext w:val="true"/>
        <w:spacing w:lineRule="auto" w:line="240" w:before="0" w:after="0"/>
        <w:ind w:firstLine="660"/>
        <w:jc w:val="both"/>
        <w:rPr/>
      </w:pPr>
      <w:r>
        <w:rPr>
          <w:rFonts w:cs="Times New Roman" w:ascii="Times New Roman" w:hAnsi="Times New Roman"/>
          <w:i/>
        </w:rPr>
        <w:t xml:space="preserve">И возвращаемся в Зал ФА-Отца Метагалактики 6-го Проявления из ваших кабинетов. </w:t>
      </w:r>
    </w:p>
    <w:p>
      <w:pPr>
        <w:pStyle w:val="Normal"/>
        <w:keepNext w:val="true"/>
        <w:spacing w:lineRule="auto" w:line="240" w:before="0" w:after="0"/>
        <w:ind w:firstLine="660"/>
        <w:jc w:val="both"/>
        <w:rPr>
          <w:rFonts w:ascii="Times New Roman" w:hAnsi="Times New Roman" w:cs="Times New Roman"/>
          <w:i/>
          <w:i/>
        </w:rPr>
      </w:pPr>
      <w:r>
        <w:rPr>
          <w:rFonts w:cs="Times New Roman" w:ascii="Times New Roman" w:hAnsi="Times New Roman"/>
          <w:i/>
        </w:rPr>
        <w:t xml:space="preserve">Благодарим чела, работавших с нами, действовавших с нами. </w:t>
      </w:r>
    </w:p>
    <w:p>
      <w:pPr>
        <w:pStyle w:val="Normal"/>
        <w:keepNext w:val="true"/>
        <w:spacing w:lineRule="auto" w:line="240" w:before="0" w:after="0"/>
        <w:ind w:firstLine="660"/>
        <w:jc w:val="both"/>
        <w:rPr/>
      </w:pPr>
      <w:r>
        <w:rPr>
          <w:rFonts w:cs="Times New Roman" w:ascii="Times New Roman" w:hAnsi="Times New Roman"/>
          <w:i/>
        </w:rPr>
        <w:t>Благодарим ФА-Отца Метагалактики.</w:t>
      </w:r>
    </w:p>
    <w:p>
      <w:pPr>
        <w:pStyle w:val="Normal"/>
        <w:keepNext w:val="true"/>
        <w:spacing w:lineRule="auto" w:line="240" w:before="0" w:after="0"/>
        <w:ind w:firstLine="660"/>
        <w:jc w:val="both"/>
        <w:rPr/>
      </w:pPr>
      <w:r>
        <w:rPr>
          <w:rFonts w:cs="Times New Roman" w:ascii="Times New Roman" w:hAnsi="Times New Roman"/>
          <w:i/>
        </w:rPr>
        <w:t>Синтезируемся с Изначально Вышестоящим ФА-Отцом Метагалактики, развёртываясь в Его Зале. Синтезируясь с Его ХУМ, стяжаем и возжигаемся Изначально Вышестоящим огнём Сотрудника 6-го Проявления. И возжигаясь Изначально Вышестоящим огнём Сотрудника 6-го Проявления, возжигаясь, развёртываемся им. (Пауза)</w:t>
      </w:r>
    </w:p>
    <w:p>
      <w:pPr>
        <w:pStyle w:val="Normal"/>
        <w:keepNext w:val="true"/>
        <w:spacing w:lineRule="auto" w:line="240" w:before="0" w:after="0"/>
        <w:ind w:firstLine="660"/>
        <w:jc w:val="both"/>
        <w:rPr/>
      </w:pPr>
      <w:r>
        <w:rPr>
          <w:rFonts w:cs="Times New Roman" w:ascii="Times New Roman" w:hAnsi="Times New Roman"/>
          <w:i/>
        </w:rPr>
        <w:t>Благодарим Изначально Вышестоящего ФА-Отца Метагалактики, ФА-Отца Метагалактики 6-го проявления, ФА-Владык Кут Хуми, Фаинь 14-го, 8-го и 4-го проявлений.</w:t>
      </w:r>
    </w:p>
    <w:p>
      <w:pPr>
        <w:pStyle w:val="Normal"/>
        <w:keepNext w:val="true"/>
        <w:spacing w:lineRule="auto" w:line="240" w:before="0" w:after="0"/>
        <w:ind w:firstLine="660"/>
        <w:jc w:val="both"/>
        <w:rPr/>
      </w:pPr>
      <w:r>
        <w:rPr>
          <w:rFonts w:cs="Times New Roman" w:ascii="Times New Roman" w:hAnsi="Times New Roman"/>
          <w:i/>
        </w:rPr>
        <w:t>Возвращаемся в физическое присутствие, возжигаясь Изначально Вышестоящим огнём Сотрудника 6-го проявления в Изначальном Доме каждого всем синтез-выражением нашим</w:t>
      </w:r>
    </w:p>
    <w:p>
      <w:pPr>
        <w:pStyle w:val="Normal"/>
        <w:keepNext w:val="true"/>
        <w:spacing w:lineRule="auto" w:line="240" w:before="0" w:after="0"/>
        <w:ind w:firstLine="660"/>
        <w:jc w:val="both"/>
        <w:rPr/>
      </w:pPr>
      <w:r>
        <w:rPr>
          <w:rFonts w:cs="Times New Roman" w:ascii="Times New Roman" w:hAnsi="Times New Roman"/>
          <w:i/>
        </w:rPr>
        <w:t xml:space="preserve">И эманируем все стяжённое и возожжённое в Дом ФА-Отца Метагалактики из нас и по всем Изначальным Домам и Группам, представляемых нами. То есть во все Дома свои отправьте огонь, и Группы Дома ФА-Отца Метагалактики, если таковые есть. Зафиксировали огонь там, потому что Сотрудники вы будете на том месте, где живёте. </w:t>
      </w:r>
    </w:p>
    <w:p>
      <w:pPr>
        <w:pStyle w:val="Normal"/>
        <w:keepNext w:val="true"/>
        <w:spacing w:lineRule="auto" w:line="240" w:before="0" w:after="0"/>
        <w:ind w:firstLine="660"/>
        <w:jc w:val="both"/>
        <w:rPr>
          <w:rFonts w:ascii="Times New Roman" w:hAnsi="Times New Roman" w:cs="Times New Roman"/>
          <w:i/>
          <w:i/>
        </w:rPr>
      </w:pPr>
      <w:r>
        <w:rPr>
          <w:rFonts w:cs="Times New Roman" w:ascii="Times New Roman" w:hAnsi="Times New Roman"/>
          <w:i/>
        </w:rPr>
        <w:t>И зафиксировав огонь, выходим из практики. Аминь</w:t>
      </w:r>
    </w:p>
    <w:p>
      <w:pPr>
        <w:pStyle w:val="Normal"/>
        <w:keepNext w:val="true"/>
        <w:spacing w:lineRule="auto" w:line="240" w:before="0" w:after="0"/>
        <w:ind w:firstLine="660"/>
        <w:jc w:val="both"/>
        <w:rPr>
          <w:rFonts w:ascii="Times New Roman" w:hAnsi="Times New Roman" w:cs="Times New Roman"/>
          <w:i/>
          <w:i/>
        </w:rPr>
      </w:pPr>
      <w:r>
        <w:rPr>
          <w:rFonts w:cs="Times New Roman" w:ascii="Times New Roman" w:hAnsi="Times New Roman"/>
          <w:i/>
        </w:rPr>
      </w:r>
    </w:p>
    <w:p>
      <w:pPr>
        <w:pStyle w:val="Normal"/>
        <w:keepNext w:val="true"/>
        <w:spacing w:lineRule="auto" w:line="240" w:before="0" w:after="0"/>
        <w:ind w:firstLine="660"/>
        <w:rPr/>
      </w:pPr>
      <w:r>
        <w:rPr>
          <w:rFonts w:cs="Times New Roman" w:ascii="Times New Roman" w:hAnsi="Times New Roman"/>
        </w:rPr>
        <w:t>Ну что ж, мы вас поздравляем, вы стяжали огонь Сотрудника. А! – С днём Весны вас (</w:t>
      </w:r>
      <w:r>
        <w:rPr>
          <w:rFonts w:cs="Times New Roman" w:ascii="Times New Roman" w:hAnsi="Times New Roman"/>
          <w:i/>
        </w:rPr>
        <w:t>смеётся</w:t>
      </w:r>
      <w:r>
        <w:rPr>
          <w:rFonts w:cs="Times New Roman" w:ascii="Times New Roman" w:hAnsi="Times New Roman"/>
        </w:rPr>
        <w:t xml:space="preserve">).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Значит, я думаю, второй перерыв делать не имеет смысла, 17:00. А к огню Сотрудника мы созрели только сейчас. Раньше мы сделать не могли, то есть мы ждали, пока огонь созреет в вас. Такова технология. Поэтому у нас остался с часик, кому надо уезжайте, уходите, а мы без перерывчика доработаем этот часик.</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Значит, у меня так, два маленьких пояснения вам. И если есть записки, одну я нашёл. И если есть вопросы – руки, пожалуйста, и будем задавать. Но тут любопытная записка. У нас не получилось второго перерыва. Хотите, на 10 мин отпущу? Смысл? Лучше ходить, кому надо. Всё просто, без проблем. Раз так сложилось, значит всё хорошо. Полезно.</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
        <w:keepNext w:val="true"/>
        <w:spacing w:lineRule="auto" w:line="240" w:before="0" w:after="0"/>
        <w:rPr>
          <w:rFonts w:ascii="Times New Roman" w:hAnsi="Times New Roman" w:cs="Times New Roman"/>
          <w:caps/>
          <w:sz w:val="22"/>
          <w:szCs w:val="22"/>
        </w:rPr>
      </w:pPr>
      <w:r>
        <w:rPr>
          <w:rFonts w:cs="Times New Roman" w:ascii="Times New Roman" w:hAnsi="Times New Roman"/>
          <w:caps/>
          <w:sz w:val="22"/>
          <w:szCs w:val="22"/>
        </w:rPr>
        <w:t>Ответы на вопросы из зала</w:t>
      </w:r>
    </w:p>
    <w:p>
      <w:pPr>
        <w:pStyle w:val="Normal"/>
        <w:keepNext w:val="true"/>
        <w:spacing w:lineRule="auto" w:line="240" w:before="0" w:after="0"/>
        <w:rPr>
          <w:rFonts w:ascii="Times New Roman" w:hAnsi="Times New Roman" w:cs="Times New Roman"/>
          <w:caps/>
          <w:sz w:val="22"/>
          <w:szCs w:val="22"/>
        </w:rPr>
      </w:pPr>
      <w:r>
        <w:rPr>
          <w:rFonts w:cs="Times New Roman" w:ascii="Times New Roman" w:hAnsi="Times New Roman"/>
          <w:caps/>
          <w:sz w:val="22"/>
          <w:szCs w:val="22"/>
        </w:rPr>
      </w:r>
    </w:p>
    <w:p>
      <w:pPr>
        <w:pStyle w:val="Heading8"/>
        <w:spacing w:lineRule="auto" w:line="240" w:before="0" w:after="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Можно ли насыщать Разум Светом Проявлений?»</w:t>
      </w:r>
    </w:p>
    <w:p>
      <w:pPr>
        <w:pStyle w:val="Normal"/>
        <w:keepNext w:val="true"/>
        <w:spacing w:lineRule="auto" w:line="240" w:before="0" w:after="0"/>
        <w:ind w:firstLine="90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i/>
        </w:rPr>
        <w:t>Можно ли насыщать Разум Светом Проявлений</w:t>
      </w:r>
      <w:r>
        <w:rPr>
          <w:rFonts w:cs="Times New Roman" w:ascii="Times New Roman" w:hAnsi="Times New Roman"/>
          <w:b/>
        </w:rPr>
        <w:t>?»</w:t>
      </w:r>
      <w:r>
        <w:rPr>
          <w:rFonts w:cs="Times New Roman" w:ascii="Times New Roman" w:hAnsi="Times New Roman"/>
        </w:rPr>
        <w:t xml:space="preserve"> – Любопытная записка. Ну вот, подали. У меня простой вопрос: а что ты будешь насыщать? Можно не отвечать. светом проявлений. Вот Синтез мы знаем, просто соображаем. Свет проявлений. У каждого проявления свой свет и насыщает свой Разум. Правильно? Правильно. Ничего другое свет не потребляет. Потому что если вы скажете, что насыщает Слово Отца светом, я посмеюсь, тогда вместо света Отца вы в Слове Отца будете иметь свет присутствий, что является материализацией. Пойдёте в компетенцию Матери. В принципе, Мать Планеты у нас тоже служит, но даже Она скажет: «Иди почисться». Понимаете, о чём я говорю, да? Разум 6-го проявления мы только что стяжали. Говорить о том, что мы можем стяжать сейчас разум всех 6-ти проявлений нижестоящих, 5-го, 6-го – это смешно, это невозможно. То есть пока мы не отстяжаем всю 8-рицу проявленную (это 8 профессиональных Синтезов) и пока после какого-то времени нам не разрешат стяжать 8-рицу по 8-ми проявлениям, где появится разум каждого проявления, вот эта записка не имеет смысла. Можно было спросить: «можно ли насыщать Разум Светом присутствий?» Тех присутствий, которые есть. В принципе можно. Но я при этом подчёркиваю, что свет каждого присутствия, он какой? Внешний. То есть присутствие – это </w:t>
      </w:r>
      <w:r>
        <w:rPr>
          <w:rFonts w:cs="Times New Roman" w:ascii="Times New Roman" w:hAnsi="Times New Roman"/>
          <w:b/>
        </w:rPr>
        <w:t>внешнее</w:t>
      </w:r>
      <w:r>
        <w:rPr>
          <w:rFonts w:cs="Times New Roman" w:ascii="Times New Roman" w:hAnsi="Times New Roman"/>
        </w:rPr>
        <w:t xml:space="preserve"> возжигание света. И не легче ли у Отца стяжать огонь или свет соответствующего присутствия? Вот давайте так. Это свет первого присутствия? Я насыщаю разум этим светом. Лёгкая улыбка, правда? Нет, я конечно понимаю, что разум видит это. Он в какой-то мере отражает и насыщается. Но насыщаясь светом присутствия, это если вы видите, ваши глаза этот свет отражают, насыщают, вмещают и всё остальное. Без вопросов. Поэтому у нас такие технологии в Синтезе есть. Но если честно, я никогда особо ими не занимался. Кроме одной маленькой вещи: мы всегда рекомендовали выходить на присутствие, впитать свет (понятно) в разум, или в глазики, чтоб потом этот же тип света из глаз эманировать на присутствии. Это мы рекомендовали. Тогда, надо. Выходишь на каждое присутствие, конкретно насыщаешь, чтоб ты увидел это присутствие. Но постоянно насыщать разум светом присутствий, я бы не рекомендовал. Лучше светом Отца для этих присутствий. Качество другое. Ну, свет Создателя. Но Создатель – это ближе к присутствиям, чем светом Отца. Потому что свет Создателя – это свет синтеза всех присутствий. На каждом присутствии свой свет. Синтезируем присутствия между собой. В синтезе света всех присутствий вспыхивает то, что мы называем светом Создателя. Ответил. Вопросики есть по этому? На эту записку ответил.</w:t>
      </w:r>
    </w:p>
    <w:p>
      <w:pPr>
        <w:pStyle w:val="Normal"/>
        <w:keepNext w:val="true"/>
        <w:spacing w:lineRule="auto" w:line="240" w:before="0" w:after="0"/>
        <w:ind w:firstLine="660"/>
        <w:jc w:val="both"/>
        <w:rPr/>
      </w:pPr>
      <w:r>
        <w:rPr>
          <w:rFonts w:cs="Times New Roman" w:ascii="Times New Roman" w:hAnsi="Times New Roman"/>
        </w:rPr>
        <w:t>Я ещё раз подчёркиваю: присутствие – это внешнее. Никто не отменял, что с внешним светом мы тоже должны работать. Потому что допустим то же самое 5-е присутствие для нас, физических, является внутренним. И вот я сейчас перед вами стою, а 5-е присутствие – это внутренний свет. Но если 5-е – присутствие внутренний свет, он должен сиять или из глаз или быть внутри меня. Насыщаясь этим светом, я заполняю, конечно, голову светом, но как только я выйду в 6-е присутствие, свет 5-го станет утяжелять меня. Будет ярко, пока мой разум не обработает этот свет, не отдаст его сути. Легче брать суть, вспыхивать сутью, эманировать суть, эманировать свет Отца. И вообще, с моей точки зрения: да, свет внешне на присутствиях есть, но с моей точки зрения, свет – это характеристика Слова Отца. И он нужен для 3-х вещей:</w:t>
      </w:r>
    </w:p>
    <w:p>
      <w:pPr>
        <w:pStyle w:val="Style11"/>
        <w:keepNext w:val="true"/>
        <w:numPr>
          <w:ilvl w:val="0"/>
          <w:numId w:val="6"/>
        </w:numPr>
        <w:spacing w:lineRule="auto" w:line="240" w:before="0" w:after="0"/>
        <w:ind w:left="990" w:hanging="360"/>
        <w:contextualSpacing/>
        <w:jc w:val="both"/>
        <w:rPr>
          <w:rFonts w:ascii="Times New Roman" w:hAnsi="Times New Roman" w:cs="Times New Roman"/>
        </w:rPr>
      </w:pPr>
      <w:r>
        <w:rPr>
          <w:rFonts w:cs="Times New Roman" w:ascii="Times New Roman" w:hAnsi="Times New Roman"/>
        </w:rPr>
        <w:t>записывать новые качества в огне Разума, но это нужно делать. Ты делаешь – качество записывается.</w:t>
      </w:r>
    </w:p>
    <w:p>
      <w:pPr>
        <w:pStyle w:val="Style11"/>
        <w:keepNext w:val="true"/>
        <w:numPr>
          <w:ilvl w:val="0"/>
          <w:numId w:val="6"/>
        </w:numPr>
        <w:spacing w:lineRule="auto" w:line="240" w:before="0" w:after="0"/>
        <w:ind w:left="990" w:hanging="360"/>
        <w:contextualSpacing/>
        <w:jc w:val="both"/>
        <w:rPr>
          <w:rFonts w:ascii="Times New Roman" w:hAnsi="Times New Roman" w:cs="Times New Roman"/>
        </w:rPr>
      </w:pPr>
      <w:r>
        <w:rPr>
          <w:rFonts w:cs="Times New Roman" w:ascii="Times New Roman" w:hAnsi="Times New Roman"/>
        </w:rPr>
        <w:t>записывать или отображать свет присутствия в разуме, ну, и записывать: ты видишь, запоминаешь, то есть записываешь.</w:t>
      </w:r>
    </w:p>
    <w:p>
      <w:pPr>
        <w:pStyle w:val="Style11"/>
        <w:keepNext w:val="true"/>
        <w:numPr>
          <w:ilvl w:val="0"/>
          <w:numId w:val="6"/>
        </w:numPr>
        <w:spacing w:lineRule="auto" w:line="240" w:before="0" w:after="0"/>
        <w:ind w:left="990" w:hanging="360"/>
        <w:contextualSpacing/>
        <w:jc w:val="both"/>
        <w:rPr>
          <w:rFonts w:ascii="Times New Roman" w:hAnsi="Times New Roman" w:cs="Times New Roman"/>
        </w:rPr>
      </w:pPr>
      <w:r>
        <w:rPr>
          <w:rFonts w:cs="Times New Roman" w:ascii="Times New Roman" w:hAnsi="Times New Roman"/>
        </w:rPr>
        <w:t>3-е – иметь соответствующие записи в Свете Слова Отца.</w:t>
      </w:r>
    </w:p>
    <w:p>
      <w:pPr>
        <w:pStyle w:val="Normal"/>
        <w:keepNext w:val="true"/>
        <w:spacing w:lineRule="auto" w:line="240" w:before="0" w:after="0"/>
        <w:ind w:firstLine="660"/>
        <w:jc w:val="both"/>
        <w:rPr/>
      </w:pPr>
      <w:r>
        <w:rPr>
          <w:rFonts w:cs="Times New Roman" w:ascii="Times New Roman" w:hAnsi="Times New Roman"/>
        </w:rPr>
        <w:t>Уже 4-я функция, типа просветления, она конечно фиксируется светом, но это как раз свет Отца. И чем чаще ты будешь синтезировать свет Отца в разуме, тем быстрее вспыхнет в этом разуме просветление. То есть но 4-я функция (Свет Отца) – это уже компетенция Отца. Он может тебе направить, может нет – зависит от твоей подготовки. Ты можешь стяжать. А потом ты должен почувствовать, что в тебе этот свет вошёл. А первые три функции – это наше. Понятно, да? То есть там мы раскрываем свет Слова Отца, учимся видеть свет присутствий и стяжаем ячейки света с качествами в своём разуме. Это то же самое по Столпам, когда я говорил о компактификации единиц света при подготовке к посвящению. Сложили. Это по поводу Света.</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8"/>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ЗАИМОЗАВИСИМОСТЬ СЫНОВЕЙ.</w:t>
      </w:r>
    </w:p>
    <w:p>
      <w:pPr>
        <w:pStyle w:val="Heading8"/>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ЛАН ЖИЗНИ</w:t>
      </w:r>
    </w:p>
    <w:p>
      <w:pPr>
        <w:pStyle w:val="Normal"/>
        <w:keepNext w:val="true"/>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Значит, ещё одна такая подсказка – регламентация для вашей деятельности. Она более сложная, мы сейчас её не особо вводим, но в перспективе, если вы начнёте делать то, что мы с вами вчера, сегодня обсуждали, а вы на это выйдете, столкнётесь и, чтоб вы умели расшифровывать. Значит, ФА-Владыка Иерархии управляет огнём Сына ФА-Отца Метагалактики. И есть такая взаимозависимость: у Владыки Иерархии огонь Сына </w:t>
      </w:r>
      <w:r>
        <w:rPr>
          <w:rFonts w:cs="Times New Roman" w:ascii="Times New Roman" w:hAnsi="Times New Roman"/>
          <w:b/>
        </w:rPr>
        <w:t>внешний</w:t>
      </w:r>
      <w:r>
        <w:rPr>
          <w:rFonts w:cs="Times New Roman" w:ascii="Times New Roman" w:hAnsi="Times New Roman"/>
        </w:rPr>
        <w:t xml:space="preserve">, а у Сына Метагалактики огонь Сына </w:t>
      </w:r>
      <w:r>
        <w:rPr>
          <w:rFonts w:cs="Times New Roman" w:ascii="Times New Roman" w:hAnsi="Times New Roman"/>
          <w:b/>
        </w:rPr>
        <w:t xml:space="preserve">внутренний. </w:t>
      </w:r>
      <w:r>
        <w:rPr>
          <w:rFonts w:cs="Times New Roman" w:ascii="Times New Roman" w:hAnsi="Times New Roman"/>
        </w:rPr>
        <w:t>Это такая «взаимозависимость Сыновей»</w:t>
      </w:r>
      <w:r>
        <w:rPr>
          <w:rFonts w:cs="Times New Roman" w:ascii="Times New Roman" w:hAnsi="Times New Roman"/>
          <w:b/>
        </w:rPr>
        <w:t xml:space="preserve"> </w:t>
      </w:r>
      <w:r>
        <w:rPr>
          <w:rFonts w:cs="Times New Roman" w:ascii="Times New Roman" w:hAnsi="Times New Roman"/>
        </w:rPr>
        <w:t xml:space="preserve">называется. Поэтому ФА-Владыка Иерархии в какой-то мере является внешним выразителем Сына Метагалактики. Я подчёркиваю, в какой-то мере. Это разные огни. Огонь Сына ФА-Отца Метагалактики сам по себе внутренний. Но когда есть два понятия Сына, нижестоящий Сын является внешним по отношению к вышестоящему. То же самое ФА-Владыки Мория Свет, ФА-Владычица Свет, и Дочь. Они внешние выразители вдвоём. То же самое, Иосиф Славия – внешние выразители Сына, но в данном случае меня интересует Иосиф – Сын. В каком контексте? Сын (вы это изучали на 10-м Синтезе, или там на 18-м) строит Планы вашей жизни. Компактифицирует их. И вы имеете от Сына Метагалактики, каждый из вас имеет, пройдя любое (минимум 8) количество Синтезов, вы начинаете иметь Планы не от Логоса Планеты, не от Отца Планеты, как было в пятой расе, а прямо от Сына Метагалактики. Единственно, Сын-то разных присутствий есть ФА-Управлений, Сын разных проявлений есть. Вот у вас планирование жизни теперь пойдёт от Сына аж 10-го проявления. Вы вчера – нет, сегодня с ним синтезировались. Сегодня, помните? По вертикали. Там мы долго молчали. Помните: Дочь – пауза. Некоторые думали с Дочерью вопросы. Нееет. С Дочерью было всё в порядке. А вот Сын готовился нас. Дочь нас насытила огнём более глубоко. Синтезируясь с Сыном, он нам тут же дал специфический огонь, который сложил нам План Жизни с учётом стяжания Сотрудника 6-го Проявления. Теперь вообразите. Сын Метагалактики даёт План жизни, а Иерархия ФА этот План жизни раскладывает (по полочкам нельзя сказать, у Сына он тоже по полочкам) по присутствиям: где, что человек или чело должен исполнить, чтобы выполнить План жизни Сына Метагалактики.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И вот одной из ваших забот или работ, или действий, очень полезно было бы собирание по присутствиям Плана жизни Сына Метагалактики каждого чела, или ваш: где, на каком присутствии План Сына Метагалактики, что предусматривает для вас. Значит, Иерархия без нескольких присутствий не имеет значения. Поэтому План жизни Сына Метагалактики обязательно на нескольких присутствиях. Он для физики. Но на физике ты должен думать. И с точки зрения Сына Метагалактики, ты думаешь не 4-й присутственностью физики, а 4-м присутствием. Значит, этот План предусматривает, что на ментале у тебя созревают какие-то мысли и тогда на физике идут какие-то действия по этому поводу. Увидели? Увидели. Вот если вы научитесь собирать с нескольких присутствий (со скольких – не знаю; для ФА-16-рицы я считаю минимум восьми присутствий План жизни; «минимум восьми», потому что восемь – материя, восемь – огонь, 16-рица; для восьмиричного человека минимум с 4-х присутствий – это если вы там родственникам будете помогать или другу, тоже возможно; поиск везде), вы научитесь самому тонкому умению Иерархии. Потому что Иерархия управляет материей ради чего? Ради развития жизни. </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8"/>
        <w:spacing w:lineRule="auto" w:line="240" w:before="0" w:after="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Главная задача чело и Ведущих Иерархии:</w:t>
      </w:r>
    </w:p>
    <w:p>
      <w:pPr>
        <w:pStyle w:val="Heading8"/>
        <w:spacing w:lineRule="auto" w:line="240" w:before="0" w:after="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t>спасение жизни и восхождение этой жизни на более высокие ступени любым способом»</w:t>
      </w:r>
    </w:p>
    <w:p>
      <w:pPr>
        <w:pStyle w:val="Normal"/>
        <w:keepNext w:val="true"/>
        <w:spacing w:lineRule="auto" w:line="240" w:before="0" w:after="0"/>
        <w:ind w:firstLine="90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То есть чело Иерархии отдавал жизнь за любых других чело или людей, лишь бы сохранить им жизнь, продлить их жизнь. Или другой вариант: иногда погибало очень много чело ради спасения одной души. Вы скажете: «Зачем погибало столько чело, чтоб спасти одну душу там от какого-то неадекватного взаимодействия?» Для чело жизнь не заканчивается физикой. И они продолжают жить и служить там у Владык (у нас, там), на других присутствиях. Но душа спасённая, впервые входит, такое слово хорошее, в «Лоно» Отца. Не, в «лоно церкви» – это не о нас, называется. Это вот для человеков, для христиан. Там свои крещения. Всё нормально. У нас есть Крещение Огнём, но это не церковь. Это контакт с Отцом. Нет, она начинает выражать Дух, Свет там, что от Отца, впервые. И вот битва идёт за любую душу (я бы сейчас сказал), «за любую монаду», можно «за любой дух» – за всё, что угодно. Но прежде всего жизнь человека выражает душа или монада для людей пятой расы, любого физического человека. И возникает тут вопрос и жертвы, и самопожертвования. Если вам удалось спасти хоть одну душу, хоть одну монаду, из лап тёмных вырвать, выдрать и им навставлять по первое число – вы жизнь прожили не зря.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Даже если вы ничего не стяжали, не взошли, но с этими методами помогли кому-то выкрутиться из той гадости, куда их затянули. Понятно, что человек должен быть согласен, насилия никакого не должно быть. Всё понятно. Вы должны поддерживать, объяснять. Он не всегда будет понимать, чего вы хотите. Но по чуть-чуть поддерживать, подсказывая, помогая, пока не иссякнут все возможности помощи, или не иссякнет сам процесс контакта с этим человеком. Понятно. Вы будете чувствовать, что вот с этим уже 3 года болтались, уже не надо больше. Ну, как болтались? В чём-то помогли, в чём-то он вышел. А дальше не надо, нельзя. Он уже сам должен, или она сама должна, с кем вы там общаетесь. То есть это до определённой грани идёт. Вот это </w:t>
      </w:r>
      <w:r>
        <w:rPr>
          <w:rFonts w:cs="Times New Roman" w:ascii="Times New Roman" w:hAnsi="Times New Roman"/>
          <w:b/>
        </w:rPr>
        <w:t>главная</w:t>
      </w:r>
      <w:r>
        <w:rPr>
          <w:rFonts w:cs="Times New Roman" w:ascii="Times New Roman" w:hAnsi="Times New Roman"/>
        </w:rPr>
        <w:t xml:space="preserve"> задача чело и Ведущих Иерархии: </w:t>
      </w:r>
      <w:r>
        <w:rPr>
          <w:rFonts w:cs="Times New Roman" w:ascii="Times New Roman" w:hAnsi="Times New Roman"/>
          <w:b/>
        </w:rPr>
        <w:t>спасение жизни</w:t>
      </w:r>
      <w:r>
        <w:rPr>
          <w:rFonts w:cs="Times New Roman" w:ascii="Times New Roman" w:hAnsi="Times New Roman"/>
        </w:rPr>
        <w:t xml:space="preserve"> и восхождение этой жизни на более высокие ступени любым способом. Вот, почему «любым способом»? Для этой жизни вот эта ступень такая. Для нас низкая-низкая, а для неё – высокая-высокая. Следующая ступень для нас может быть такой же низкой, но для неё очень высокой и непреодолимой. И помочь, подсказать, чтобы она её преодолела, там осталась. При этом, иногда действия бывают такие, что та душа или та монада вообще не знает, что за неё идёт битва. Самая изысканная помощь. Причём вас обвиняют ещё и в том, что вы вообще бездействуете. Почему? На физике ты же ничего не делаешь. «Ну, покажи, что ты делаешь?» А по присутствиям объяснить нельзя. Очень часто действия на физике или результативное, или должно (понятно) вообще не совершаться, потому что по присутствиям больше помощи чем на физике. Но не объяснишь это некоторым из наших душ. </w:t>
      </w:r>
    </w:p>
    <w:p>
      <w:pPr>
        <w:pStyle w:val="Normal"/>
        <w:keepNext w:val="true"/>
        <w:spacing w:lineRule="auto" w:line="240" w:before="0" w:after="0"/>
        <w:ind w:firstLine="660"/>
        <w:jc w:val="both"/>
        <w:rPr/>
      </w:pPr>
      <w:r>
        <w:rPr>
          <w:rFonts w:cs="Times New Roman" w:ascii="Times New Roman" w:hAnsi="Times New Roman"/>
        </w:rPr>
        <w:t>Вот этим нужно заниматься не только с родственниками, а со всеми, кого направит вам Отец. Причём вспыхивать должно моментально, как только вы увидели подошедшего человека. Вот человек подошёл, началось общение. Вы видите, что вы можете и должны (или там что-то) помочь – всё, дело началось. Оно может быть минуту, может быть часы, может быть займёт неделю – вы включились. Но вы должны проживать, что вы имеете право включиться, что этот человек направлен вам и именно с помощью. Он помогает вам взойти, вы помогаете ему выкрутиться и сохранить жизнь, а то и взойти. В общем вплоть до того, что надо спросить у Владыки, у Отца – а стоит ли это вообще делать? Иногда не стоит. Вам: «Помоги!» «Не стоит». «Иди сам решай свои проблемы» – бывает и такое. То есть тут вопрос не внешнего, даже помощи, а проживания вот здесь. Вот к этому вас вынудит собирание Плана жизни вашего по присутствиям (понятно) и как помощь выражению Сына Метагалактики. Если учесть, что Сын Метагалактики принёс нам и Учение Синтеза, и Философию Синтеза – всё, чем мы занимаемся с вами. И всё, что мы с вами умеем и вообще вариант жизни новой эпохи. В принципе, сам Синтез – это развитие жизни новой эпохи. Увидели? Увидели.</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Вот, пожалуйста, вам ещё один вариант работы. Он крайне сложный, объяснить его даже с 6-го проявления сложно, потому что всё-таки это работа с Сыном Метагалактики. Но его планирование идёт по присутствиям жизни Человека Метагалактики. И уметь видеть элементы Плана на каждое присутствие…это знаете как вот «читайте Книгу Жизни»? Это Алфавитно. А у Сына – </w:t>
      </w:r>
      <w:r>
        <w:rPr>
          <w:rFonts w:cs="Times New Roman" w:ascii="Times New Roman" w:hAnsi="Times New Roman"/>
          <w:b/>
        </w:rPr>
        <w:t xml:space="preserve">видьте План жизни, но по всем присутствиям. </w:t>
      </w:r>
      <w:r>
        <w:rPr>
          <w:rFonts w:cs="Times New Roman" w:ascii="Times New Roman" w:hAnsi="Times New Roman"/>
        </w:rPr>
        <w:t xml:space="preserve">И вот вообразите. Вы ФА-16-рица. На 16-ти присутствиях у вас шестнадцать элементов Плана: на каждом присутствии один элемент. И только собрав с шестнадцати присутствий все элементы, вы получаете настоящий План Сына. Не верьте, если вам сказали, что План только физический. У Сына Метагалактики это не бывает. Минимум четверичный, отражая 4-рицу. Лучше для вас, ФА-16-ричных – шестнадцать присутствий. Вот этому умению надо учиться. </w:t>
      </w:r>
    </w:p>
    <w:p>
      <w:pPr>
        <w:pStyle w:val="Normal"/>
        <w:keepNext w:val="true"/>
        <w:spacing w:lineRule="auto" w:line="240" w:before="0" w:after="0"/>
        <w:ind w:firstLine="660"/>
        <w:jc w:val="both"/>
        <w:rPr/>
      </w:pPr>
      <w:r>
        <w:rPr>
          <w:rFonts w:cs="Times New Roman" w:ascii="Times New Roman" w:hAnsi="Times New Roman"/>
        </w:rPr>
        <w:t xml:space="preserve">Изучая первые Синтезы ФА-Аватаров. Вот первых Синтезов ФА-Аватаров нет. Вы вряд ли их изучали, даже если они есть, честно говорю, как Ведущий Дома ФА-Отца Метагалактики. Потому что есть первые Синтезы Сына Метагалактики, Отца Метагалактики. ФА-Аватары занимаются Синтезами, но первых Синтезов ФА-Аватаров вы явно не изучали. Не было ФА-Владыки, ФА-Логоса. </w:t>
      </w:r>
    </w:p>
    <w:p>
      <w:pPr>
        <w:pStyle w:val="Normal"/>
        <w:keepNext w:val="true"/>
        <w:spacing w:lineRule="auto" w:line="240" w:before="0" w:after="0"/>
        <w:ind w:firstLine="907"/>
        <w:jc w:val="center"/>
        <w:rPr>
          <w:rFonts w:ascii="Times New Roman" w:hAnsi="Times New Roman" w:cs="Times New Roman"/>
        </w:rPr>
      </w:pPr>
      <w:r>
        <w:rPr>
          <w:rFonts w:cs="Times New Roman" w:ascii="Times New Roman" w:hAnsi="Times New Roman"/>
        </w:rPr>
      </w:r>
    </w:p>
    <w:p>
      <w:pPr>
        <w:pStyle w:val="Heading8"/>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ЖЕРТВА ОТЦА. ОМЕГА.</w:t>
      </w:r>
    </w:p>
    <w:p>
      <w:pPr>
        <w:pStyle w:val="Normal"/>
        <w:keepNext w:val="true"/>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8"/>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Первое: откуда возникло ФА-Проявленное? </w:t>
        <w:br/>
        <w:t>Второе: с чего начинается первое ФА-Проявленное?»</w:t>
      </w:r>
    </w:p>
    <w:p>
      <w:pPr>
        <w:pStyle w:val="Normal"/>
        <w:keepNext w:val="true"/>
        <w:spacing w:lineRule="auto" w:line="240" w:before="0" w:after="0"/>
        <w:ind w:firstLine="90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keepNext w:val="true"/>
        <w:spacing w:lineRule="auto" w:line="240" w:before="0" w:after="0"/>
        <w:ind w:firstLine="660"/>
        <w:jc w:val="both"/>
        <w:rPr/>
      </w:pPr>
      <w:r>
        <w:rPr>
          <w:rFonts w:cs="Times New Roman" w:ascii="Times New Roman" w:hAnsi="Times New Roman"/>
          <w:i/>
        </w:rPr>
        <w:t>«Первое: откуда возникло ФА-Проявленное? Второе: с чего начинается первое ФА-Проявленное?»</w:t>
      </w:r>
      <w:r>
        <w:rPr>
          <w:rFonts w:cs="Times New Roman" w:ascii="Times New Roman" w:hAnsi="Times New Roman"/>
        </w:rPr>
        <w:t xml:space="preserve"> Это спрашивают Ведущий? Первое ФА-Проявленное возникло из первого ФА-Изначального. Первое ФА-Изначальное фиксируется Омегой, выражающей клеточку ФА-Отца Метагалактики каждым из вас. И когда Омега зафиксировалась в некоем пространстве и начала проявляться, возникло первое ФА-Проявленное. До Эпохи ФА Омеги не выявлялись. Нет, они существовали, но прятались в виде Слова Отца внутри вас. Первое проявленное и ФА-Проявленное – это Омега. Но если взять глубже, то первое ФА-Проявленное называется просто: ПЕРВОЕ ПРОЯВЛЕНИЕ. Ещё шире – Планета Земля, то есть Планетарное проявление. Поэтому в целом вся Планета Земля – это всего лишь первое ФА-Проявленное. У Отца Планеты, а сейчас у Матери Планеты она стоит в точке ХУМ как маленький такой шарик. Однажды мы видели Планету Земля в Зале Отца: Мать стояла с шариком, Отец что-то делал по Планете. Шарик вышел из ХУМ Матери. Было определённое действие Отца и ФА-Аватаров там, если я правильно помню. Когда действие закончилось, вся Планета вошла в ХУМ Матери и встала вот тут в центре в ХУМ в точке. На том присутствии это было видно. Вот эта Планета Земля, на которой вы стоите – это первое ФА-Проявленное с точки Аватаров, потому что это первое проявление. Но когда мы говорим о ФА-Проявленном, мы говорим не о Планете в целом, а об Омегах. А Планета – это первое проявление, как (внимание) результат деятельности Омег по Метагалактике. Потому что именно Омеги сгущают то, что мы называем материей Метагалактики, чтобы проявиться жизнью, сформировать тела и взойти в обратном порядке, выражая ФА-Отца Метагалактики «по Образу и Подобию». Так, более-менее полный ответ.</w:t>
      </w:r>
    </w:p>
    <w:p>
      <w:pPr>
        <w:pStyle w:val="Normal"/>
        <w:keepNext w:val="true"/>
        <w:spacing w:lineRule="auto" w:line="240" w:before="0" w:after="0"/>
        <w:ind w:firstLine="660"/>
        <w:jc w:val="both"/>
        <w:rPr/>
      </w:pPr>
      <w:r>
        <w:rPr>
          <w:rFonts w:cs="Times New Roman" w:ascii="Times New Roman" w:hAnsi="Times New Roman"/>
        </w:rPr>
        <w:t xml:space="preserve">Так. «С чего начинается первое ФА-Проявленное?» С чего начинается первое ФА-Проявленное, тоже объяснил – с Омеги. Омега, Омега и ещё раз Омега. Если глубже взять, то Омега фиксируется с ядром клеточки ФА-Отца Метагалактики, где внутри ядра клеточки идёт Изначально Вышестоящий огонь. И вот когда Омега омывается Изначально Вышестоящим огнём и начинает сиять проявившись, когда вы в одиннадцати своих частях (минимум) нашли Омегу (в одиннадцати частях, в восьми вы не найдёте), в этот момент вокруг вас вспыхивает первое ФА-Проявленное. Омега сообщает всей Метагалактике ФА: «Я начала проявляться Изначальным огнём». Именно тем Изначальным огнём, который мы сейчас стяжали на Сотрудника. И вот свет, или эманации Омеги, эманируемые из неё на Изначально Вышестоящий огонь из ядра клеточки ФА-Отца Метагалактики. Возникает вокруг неё огонь первого ФА-Проявленного, где вся Метагалактики тут же знает: «Это Омега вскрылась. Она начала проявляться. И её Слово Отца и всё, что там Отец Изначальный в ней записал, начинает открываться. Процесс пошёл». Вот этот «процесс пошёл» вскрытия Омеги и действия в Метагалактике называется «первым ФА-Проявленным». Но без планет земного типа, находящихся в ХУМ Матери, этого не бывает. Поэтому первое ФА-Проявленное, в виде действия Омеги, обязательно стыкуется с первым проявлением, где нужен фиксированный объект типа Планеты или Вышестоящей Планеты, если когда-то закончится Метагалактика, где живут живые существа, которые своими частями могут выявить Омегу. Поэтому </w:t>
      </w:r>
      <w:r>
        <w:rPr>
          <w:rFonts w:cs="Times New Roman" w:ascii="Times New Roman" w:hAnsi="Times New Roman"/>
          <w:b/>
        </w:rPr>
        <w:t>внешне</w:t>
      </w:r>
      <w:r>
        <w:rPr>
          <w:rFonts w:cs="Times New Roman" w:ascii="Times New Roman" w:hAnsi="Times New Roman"/>
        </w:rPr>
        <w:t xml:space="preserve"> ФА-Проявленное первое – это Планетарное проявление и Планета, а внутренне – это в синтезе ваших одиннадцати (лучше шестнадцати частей) Омега, звучащая из вас Изначально Вышестоящим огнём ФА-Отца Метагалактики. В синтезе вот Планетарного проявления и вашей Омеги, в их синтезе и взаимосвязи и рождается то, что ФА-Аватары называют «первым ФА-Проявленным».</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Ответил? Кто не совсем понял о чём я веду речь, значит у нас есть объяснялка на отдельных Синтезах о Жертве ФА-Отца Метагалактики, который был до Метагалактики. Когда Его клеточки распались на Омеги, и сформировалось то, что называется Метагалактика. Каждая клеточка несла соответствующую Омегу. Все эти клеточки Отца стали Омегами, которые сформировали жизнь каждого из нас в свободном восхождении, чтоб мы свободно взошли в Отца. Этот Отец не умер. А это такое, физическое развёртывание Отца. То есть там не смерть, иначе Омеги тоже бы умерли. Именно расхождение Тела Отца, вот этого, на клеточки. Увидели? Всё. И каждая клеточка стала живой Омегой именно потому, что тело физическое живо Отца, но разошлось по всем клеточкам.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u w:val="single"/>
        </w:rPr>
        <w:t>И смысл нашего восхождения в Изначально Вышестоящее Человечество, когда мы туда взойдём: Омега, как клеточка, доведя нас до Изначально Вышестоящего Человека, то есть взрастив нас, начинает возвращаться</w:t>
      </w:r>
      <w:r>
        <w:rPr>
          <w:rFonts w:cs="Times New Roman" w:ascii="Times New Roman" w:hAnsi="Times New Roman"/>
        </w:rPr>
        <w:t xml:space="preserve">. Эти клеточки, всех взошедших, соединяются. И физическое Тело Отца, но уже какое-то более преображённое (нам непонятно как, это в Изначально Вышестоящем Человечестве только известно), восстанавливается. Именно физическое проявленное тело ФА-Отца Метагалактики. Но при этом все эти клеточки Отец взрастил новую команду Изначально Вышестоящего Человечества собой. Когда-нибудь начав жить как Изначально Вышестоящий Человек, в будущем став Отцом или Матерью, но став Отцом рано или поздно, ты точно дойдёшь до такого же деяния, сформировав какую-то новую может быть Метагалактику, может ещё что-то. В общем, это путь Изначально Вышестоящих людей, которые нам (в принципе сейчас мы понимаем его, и подтверждение получили, и увидели, и просчитали – там многое чего было), но нам не дано. Это только делает Изначально Вышестоящее Человечество, откуда пришёл Отец к нам. </w:t>
      </w:r>
    </w:p>
    <w:p>
      <w:pPr>
        <w:pStyle w:val="Normal"/>
        <w:keepNext w:val="true"/>
        <w:spacing w:lineRule="auto" w:line="240" w:before="0" w:after="0"/>
        <w:ind w:firstLine="660"/>
        <w:jc w:val="both"/>
        <w:rPr/>
      </w:pPr>
      <w:r>
        <w:rPr>
          <w:rFonts w:cs="Times New Roman" w:ascii="Times New Roman" w:hAnsi="Times New Roman"/>
        </w:rPr>
        <w:t xml:space="preserve">Все ФА-Отцы Метагалактики, к которым мы выходим по проявлениям – это суть вышестоящие тела того Отца, который отдал нам свои клеточки, как Омеги. Даже то тело, которое сформировалось как планетарное проявление, физическое планетарное тело, – это не то физическое тело, которое нам отдало. То тело является синтез-телом, иначе бы оно не отдало. Так же как вот Изначально Вышестоящий Отец является синтезом всех Отцов всех проявлений. Что такое синтез-физическое тело у Изначально Вышестоящего Человечества – нам пока не особо известно. Это за кадром. Но это примерно как ваша ФА-16-рица в синтезе всех 16-риц: каждое живёт само по себе – 64, но ФА-16-рица фиксируется физически, «по Образу и Подобию». Всё то же самое. Зафиксировали? Вот что-то типа этого. </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8"/>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Если на территории не было 14-ти Синтезов ФА, можно ли вести занятие по 14 горизонту?»</w:t>
      </w:r>
    </w:p>
    <w:p>
      <w:pPr>
        <w:pStyle w:val="Normal"/>
        <w:keepNext w:val="true"/>
        <w:numPr>
          <w:ilvl w:val="0"/>
          <w:numId w:val="0"/>
        </w:numPr>
        <w:spacing w:lineRule="auto" w:line="240" w:before="0" w:after="0"/>
        <w:ind w:firstLine="907"/>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spacing w:lineRule="auto" w:line="240" w:before="0" w:after="0"/>
        <w:ind w:firstLine="660"/>
        <w:rPr>
          <w:rFonts w:ascii="Times New Roman" w:hAnsi="Times New Roman" w:cs="Times New Roman"/>
          <w:i/>
          <w:i/>
        </w:rPr>
      </w:pPr>
      <w:r>
        <w:rPr>
          <w:rFonts w:cs="Times New Roman" w:ascii="Times New Roman" w:hAnsi="Times New Roman"/>
        </w:rPr>
        <w:t>Записка из заза: «</w:t>
      </w:r>
      <w:r>
        <w:rPr>
          <w:rFonts w:cs="Times New Roman" w:ascii="Times New Roman" w:hAnsi="Times New Roman"/>
          <w:i/>
        </w:rPr>
        <w:t>Если на территории не было 14-ти Синтезов ФА, можно ли вести занятие по 14 горизонту?»</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По 14 горизонту» занятие вести не сможете, даже если вывернетесь наизнанку. Физически, причём. Всё оттуда вывалится. 14-й горизонт – это 14-е проявление. Занятие по 6 горизонту, на котором мы находимся, можно вести только с Ведущими тех Домов, откуда вы приехали, потому что это профессиональный Синтез для Ведущих. Но не ждите, что они стяжают Цельный огонь, не ждите, что они стяжают Разум Отца. Это вам по праву не дано, так как это право Дома ФА-Отца Метагалактики. Они будут пристраиваться к огню, пристраиваться к разуму, что-то там вмещать частями, чтобы в будущем когда-то созреть и это стяжать. Открытым текстом. Всё. О 14-ом горизонте даже речи не идёт, потому что вопрос в том, сможете ли вы даже на 6-ом проявлении более-менее стоять. Вот вы сможете с Цельным огнём. Ваши Ведущие – ещё вопрос. Я вчера рассказывал: ФА-32-рицах с глобусным акцентом. Вопрос не в том, что у нас есть этот огонь, а вопрос в том, есть ли у нас части и способности пользоваться этим огнём. Способности – это синтез качеств, свойств, насыщенности, умений, навыков, и многих других вещей, которые известны из образования. Способности выходить в 14-ое проявление вы, возможно, сегодня получили. Если будете туда доходить, я буду очень радоваться. То есть вы будете очень хорошо тогда развивать Дом ФА-Отца Метагалактики. Но занятия по 14-му горизонту вы способности не получили. И по 6-му горизонту особо не получили. Вы лишь выходите в 6-ое проявление и учитесь сами там действовать и будете помогать учиться там (помогать учиться) действовать вашим Ведущим. Вы получили Цельный огонь. Вы получили Разум 6-го проявления. И вначале </w:t>
      </w:r>
      <w:r>
        <w:rPr>
          <w:rFonts w:cs="Times New Roman" w:ascii="Times New Roman" w:hAnsi="Times New Roman"/>
          <w:b/>
        </w:rPr>
        <w:t>вам</w:t>
      </w:r>
      <w:r>
        <w:rPr>
          <w:rFonts w:cs="Times New Roman" w:ascii="Times New Roman" w:hAnsi="Times New Roman"/>
        </w:rPr>
        <w:t xml:space="preserve"> надо научиться </w:t>
      </w:r>
      <w:r>
        <w:rPr>
          <w:rFonts w:cs="Times New Roman" w:ascii="Times New Roman" w:hAnsi="Times New Roman"/>
          <w:b/>
        </w:rPr>
        <w:t>пользоваться</w:t>
      </w:r>
      <w:r>
        <w:rPr>
          <w:rFonts w:cs="Times New Roman" w:ascii="Times New Roman" w:hAnsi="Times New Roman"/>
        </w:rPr>
        <w:t xml:space="preserve"> Цельным огнём, </w:t>
      </w:r>
      <w:r>
        <w:rPr>
          <w:rFonts w:cs="Times New Roman" w:ascii="Times New Roman" w:hAnsi="Times New Roman"/>
          <w:b/>
        </w:rPr>
        <w:t>применять</w:t>
      </w:r>
      <w:r>
        <w:rPr>
          <w:rFonts w:cs="Times New Roman" w:ascii="Times New Roman" w:hAnsi="Times New Roman"/>
        </w:rPr>
        <w:t xml:space="preserve"> этот Цельный огонь, вести </w:t>
      </w:r>
      <w:r>
        <w:rPr>
          <w:rFonts w:cs="Times New Roman" w:ascii="Times New Roman" w:hAnsi="Times New Roman"/>
          <w:b/>
        </w:rPr>
        <w:t>себя</w:t>
      </w:r>
      <w:r>
        <w:rPr>
          <w:rFonts w:cs="Times New Roman" w:ascii="Times New Roman" w:hAnsi="Times New Roman"/>
        </w:rPr>
        <w:t xml:space="preserve"> этим Цельным огнём, сделав много практик с этим Цельным огнём. И когда у вас наработается </w:t>
      </w:r>
      <w:r>
        <w:rPr>
          <w:rFonts w:cs="Times New Roman" w:ascii="Times New Roman" w:hAnsi="Times New Roman"/>
          <w:b/>
        </w:rPr>
        <w:t>опыт</w:t>
      </w:r>
      <w:r>
        <w:rPr>
          <w:rFonts w:cs="Times New Roman" w:ascii="Times New Roman" w:hAnsi="Times New Roman"/>
        </w:rPr>
        <w:t xml:space="preserve"> применения Цельного огня в каждом из вас, вот этим опытом применения Цельного огня вы сможете вести занятия 6-го горизонта. </w:t>
      </w:r>
    </w:p>
    <w:p>
      <w:pPr>
        <w:pStyle w:val="Normal"/>
        <w:keepNext w:val="true"/>
        <w:spacing w:lineRule="auto" w:line="240" w:before="0" w:after="0"/>
        <w:ind w:firstLine="660"/>
        <w:jc w:val="both"/>
        <w:rPr/>
      </w:pPr>
      <w:r>
        <w:rPr>
          <w:rFonts w:cs="Times New Roman" w:ascii="Times New Roman" w:hAnsi="Times New Roman"/>
        </w:rPr>
        <w:t xml:space="preserve">Это, кстати, ошибка Ведущих: берут практику 14-го Синтеза. Первый раз видят её на занятии, читают и говорят: «Практика идёт». Читают – практика, читают – практика. Прочитали. «Ну что, попрактиковали?» «Да. Пошли дальше». Практика была? Не было. Если Ведущий первый раз в глаза видит практику – её не было. Даже если Ведущий с высокой скоростью соображалки, её не было. Потому что вначале Ведущий берёт практику, делает её сам. Проживает огонь. Делает её 2-3 раза, чтоб вжиться в неё, понять не только смысл поверхностно, что с бухты барахты берётся, а некие глубинные смыслы, связки. Вот пример сейчас вот мне: из 22 ДОМА ФА практику показывали. Две фразы «огонь Синтеза» и «синтез»: «и мы стяжаем у Отца синтез и возжигаемся огнём Синтеза». Они говорят: «Может, мы стяжаем у Отца огонь Синтеза и им возжигаемся?» Я говорю: «Нет. Стяжаем у Отца Синтез и возжигаемся огнём Синтеза». Что я имел ввиду? Что Владыка имел в виду в этой практике через меня? Там люди так, хорошо копают. И нашли фразу: «У тебя слово пропущено, ты наверно ошибся». Я говорю: «Нет, здесь не ошибся. Вот в этом моменте, я не оговорился, это всё правильно». Огонь Синтеза – это 16-й огонь в нашей Иерархии, а Синтез – это вообще специфика ФА-Отца Метагалактики. И мы можем стяжать у Отца синтез, который у нас сложит огонь. А мы можем стяжать огонь, который у нас сложит синтез. Мы можем стяжать огонь Синтеза, который уже сложен и является 16-м для нас. И вот в этой практике мы стяжали Синтез Отца, чтобы сложить в огне что-то новое в нас. И потом поддержали этот синтез огнём Синтеза 16-го выражения. Кто не понял – я не виноват. Или знание Синтеза 16-го или работа 16-й сферы мысли. Это 16 присутствие всего лишь. Я иногда на Синтезах объясняю, что сам по себе синтез – это не огонь, это синтез, из которого рождается огонь. Или вариант, когда ты набираешь много огней и синтезируешь их между собой. Когда огни складываются, внутри рождается то, что мы называем синтезом. Легче всего для нашего разума сказать, что это синтез огня. По форме – я согласен, по содержанию – нет. Когда огни сложились между собой и родился синтез, синтез – это уже </w:t>
      </w:r>
      <w:r>
        <w:rPr>
          <w:rFonts w:cs="Times New Roman" w:ascii="Times New Roman" w:hAnsi="Times New Roman"/>
          <w:b/>
        </w:rPr>
        <w:t>не</w:t>
      </w:r>
      <w:r>
        <w:rPr>
          <w:rFonts w:cs="Times New Roman" w:ascii="Times New Roman" w:hAnsi="Times New Roman"/>
        </w:rPr>
        <w:t xml:space="preserve"> огонь. Это начало Отца, выше огня развёрнутое. Но при этом нам и нашему разуму легче всего видеть, что есть огонь Синтеза. Увидели? Поэтому о 14-ом горизонте забыть. Это будет иллюзия. И вас ФА-Аватары вместе с ФА-Владыками порадуют. Ходить, возжигаться 16-рицей по шестнадцати проявлениям – да, пожалуйста, если у вас ФА-32-рица. Но здесь просто написано: «Можно ли вести занятия по 14-ому горизонту?» А представителю записки стоит ещё и отработать свою гордыньку. «Вначале было Слово». Такое написать – надо иметь соответствующие накопления внутренние. Я серьёзно, я не шучу. Чем глубже огонь, в который мы входим, или выше огонь, куда мы входим, тем глубже достаются наши накопления.</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Если вы не разобрались, что такое горизонт, если вы не разобрались, что мы с трудом за 8 месяцев стяжаем 8 горизонтов, нам больше не разрешают. 9-й, 10-й тоже, но мы их уже стяжали. Нам дали только 8 месяцев до апреля. С апреля этих Синтезов не будет. На следующий год ещё неизвестно, утвердит ли Владыка – будет ясно только в мае, когда мы пройдём все восемь. Если вы не видите, что даже Ведущие Синтеза стяжали 10-й горизонт. Это наши, мы считаем более-менее лучшие, которые вообще хоть что-то учатся в Синтезе делать. И мы постоянно сообщаем, что это сложно. Хотя в принципе, шестой горизонт идёт просто. Он намного легче идёт, чем все предыдущие пять. Могу даже сказать почему: мы его зачистили. Кто был на 5-ом, 4-ом, тот сейчас не верит своим ушам, как мы просто всё делаем. На 5-ом, 4-ом мы очень с трудом это делали. На первом так вообще. После второго там вообще всё: со здоровьем всё пошаливало, надо было восстанавливать. То есть там грязи как из князя, не от людей, а от среды, в которой мы работали. Вот на 6-ом мы уже могли вздохнуть свободно. Да, полегче, намного легче, чем раньше. Но это не отменяет силы огня, глубины огня и его качеств. Знаете такое: в простоте истина. А 6-ка – это и есть Истина, Разум несёт Истину. И если бы мы здесь не сделали просто, мы б Истину 6-го проявления в себя не вместили. Поэтому синтез должен быть простым, тогда мы несём истинный огонь 6-го горизонта. Если он сложный – это не шестой горизонт. Вот поэтому разберитесь, что такое горизонты, разберитесь, что такое проявление и осознайте: у нас пока, у нас пока 8 горизонтов. 9-й, 10-й – это не горизонт, это работа Ведущих Изначальных Домов и Ведущих Синтеза. Условно это можно назвать горизонтом, но это не горизонт. Это более высокие стяжания, чтоб мы пошли в 16-рицу. Горизонтов у нас разрешённых восемь. Потому что ФА-Управление развёртывается по 8-ми проявлениям. Это и есть восемь горизонтов. Мы синтезируем работу Сотрудников с каждым ФА-Управлением. В данном случае – с Иерархией ФА.</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8"/>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авильно ли я поняла, что разума у человека и человечества нет?»</w:t>
      </w:r>
    </w:p>
    <w:p>
      <w:pPr>
        <w:pStyle w:val="Normal"/>
        <w:keepNext w:val="true"/>
        <w:spacing w:lineRule="auto" w:line="240" w:before="0" w:after="0"/>
        <w:ind w:firstLine="90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spacing w:lineRule="auto" w:line="240" w:before="0" w:after="0"/>
        <w:ind w:firstLine="660"/>
        <w:jc w:val="both"/>
        <w:rPr/>
      </w:pPr>
      <w:r>
        <w:rPr>
          <w:rFonts w:cs="Times New Roman" w:ascii="Times New Roman" w:hAnsi="Times New Roman"/>
        </w:rPr>
        <w:t xml:space="preserve">Записка из зала: </w:t>
      </w:r>
      <w:r>
        <w:rPr>
          <w:rFonts w:cs="Times New Roman" w:ascii="Times New Roman" w:hAnsi="Times New Roman"/>
          <w:i/>
        </w:rPr>
        <w:t>«Правильно ли я поняла, что разума у человека и человечества нет?»</w:t>
      </w:r>
      <w:r>
        <w:rPr>
          <w:rFonts w:cs="Times New Roman" w:ascii="Times New Roman" w:hAnsi="Times New Roman"/>
        </w:rPr>
        <w:t xml:space="preserve">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Неправильно. Просто неправильно. То есть с точки зрения Разума, что мы стяжали, этого разума нет. Есть различение: разум бывает разных форматов, формы. Форматов – это форма с матикой. Есть такое понятие аматика на 8-ом и есть такие маты, экоматы на головерсуме (11-ый Синтез мы проходили). И вот формат – это когда разум, как единица универсальной материи, связан с разными экоматами и аматическими, то есть 8-го присутствия, способностями человека. В итоге, есть разумность пятой расы. Она имеет свой функциональный набор, свои качества, свои возможности. Есть разум синтеза всех присутствий. Это совсем другой функциональный набор, другие качества, другие присутствия. То есть, есть свет пятой расы – плановый, есть свет шестой расы – присутственный. Свет разума пятой расы имел максимальный свет на манасе. Это третий план, сейчас это максимум третье присутствие – как вариант. Ни о каких проявлениях там вообще речи не идёт. Что значит, «у человечества нет разума»? Если человек – это коллективный Адам, то у Адама есть разум, у человечества – вопрос. Но если человечество – это синтез всех единиц человеков (такое тоже есть), то если каждый человек в принципе разумен, то человечество считается разумным коллективом. Но тут я хотел бы подчеркнуть, что сверхразвитый человек, что самый начинающий человек, он в принципе разумен. И разум – это единица универсальной материи, которую надо совершенствовать. Нет, я не оговорился «что сверхразвитый разум, что начинающий разум».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Вот вы получили новый разум? Я не имею право сказать, что вы уже разумны на 6-ом проявлении. Вы несёте разум 6-го проявления. Но когда этот разум станет развитым, получит опыт и начнёт действовать, вы станете </w:t>
      </w:r>
      <w:r>
        <w:rPr>
          <w:rFonts w:cs="Times New Roman" w:ascii="Times New Roman" w:hAnsi="Times New Roman"/>
          <w:b/>
        </w:rPr>
        <w:t>разумными</w:t>
      </w:r>
      <w:r>
        <w:rPr>
          <w:rFonts w:cs="Times New Roman" w:ascii="Times New Roman" w:hAnsi="Times New Roman"/>
        </w:rPr>
        <w:t xml:space="preserve"> на 6-ом проявлении. При этом разум вы там уже имеете. Это сверхвысокий разум. То же самое низкий, начинающий разум: он получил разум недавно, он воплотился в человеческое тело, получил разумную способность. Это как в Евангелии: «сольёмся с Отцом Небесным всем разумением своим». Всё понятно. Не разумом, а разумением. И вот между высоким и низким есть золотая середина: некий разум, которым мы пользуемся в жизни своей. И вот этот разум, которым мы пользуемся в жизни своей, что внешней, что внутренней, это более-менее приемлемый разум для всех. То есть имеются критерии, так называемого, нормального разума. Но если спросить в чём норма разума – все потеряются. Вот норма вашего разума – это 32 разряда в синтезе 32-х присутствий. Вы это стяжали на 6-ом Синтезе. Если сказать, что вы эту норму выполнили – будет как-то неудобно. Потому что регистрация показывает, что при всей активности, в среднем работает 6 разрядов. В среднем. У кого-то семь, но не ниже шести у всех. Это вчера мы такое устроили с вами. Именно потому, что у нас шестой горизонт. Ниже 6-го присутствия нельзя, ниже 6-ти разрядов нельзя. Но когда вы сейчас завершите и дойдёте до поездов, своих квартир, если вы из Москвы, вы станете на физическое присутствие, и у вас будет работать столько разрядов, сколько вы можете опытом своим нести и выражать своими возможностями. Нет, я не отменяю, что у кого-то будет 14, 27, у кого-то один. И то и другое возможно. Вот судя по этим запискам, у кого-то будет один, пока остальные придут в себя. Понятно, да? Нет, это не значит, что у этого человека навсегда один. Поплавило. «Можно ли вести занятие с 14-м горизонтом»? Это называется «поплавило всё». Это значит, разряды расплавились. Их надо восстанавливать. Это подсказка. Такой вопрос можно задать, только когда разум взял всё и стал ничем. Не понравилось. Ну ладно. </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8"/>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рректно ли ставить вопрос об определении условий развития разума?»</w:t>
      </w:r>
    </w:p>
    <w:p>
      <w:pPr>
        <w:pStyle w:val="Normal"/>
        <w:keepNext w:val="true"/>
        <w:spacing w:lineRule="auto" w:line="240" w:before="0" w:after="0"/>
        <w:ind w:firstLine="90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spacing w:lineRule="auto" w:line="240" w:before="0" w:after="0"/>
        <w:ind w:firstLine="660"/>
        <w:jc w:val="both"/>
        <w:rPr/>
      </w:pPr>
      <w:r>
        <w:rPr>
          <w:rFonts w:cs="Times New Roman" w:ascii="Times New Roman" w:hAnsi="Times New Roman"/>
        </w:rPr>
        <w:t xml:space="preserve">Записка из зала: </w:t>
      </w:r>
      <w:r>
        <w:rPr>
          <w:rFonts w:cs="Times New Roman" w:ascii="Times New Roman" w:hAnsi="Times New Roman"/>
          <w:i/>
        </w:rPr>
        <w:t>«Корректно ли ставить вопрос об определении условий развития разума?»</w:t>
      </w:r>
    </w:p>
    <w:p>
      <w:pPr>
        <w:pStyle w:val="Normal"/>
        <w:keepNext w:val="true"/>
        <w:spacing w:lineRule="auto" w:line="240" w:before="0" w:after="0"/>
        <w:ind w:firstLine="660"/>
        <w:jc w:val="both"/>
        <w:rPr/>
      </w:pPr>
      <w:r>
        <w:rPr>
          <w:rFonts w:eastAsia="Times New Roman" w:cs="Times New Roman" w:ascii="Times New Roman" w:hAnsi="Times New Roman"/>
        </w:rPr>
        <w:t xml:space="preserve"> </w:t>
      </w:r>
      <w:r>
        <w:rPr>
          <w:rFonts w:cs="Times New Roman" w:ascii="Times New Roman" w:hAnsi="Times New Roman"/>
        </w:rPr>
        <w:t>Корректно. Определение условий развития разума в элементарном варианте даны. Вы можете по присутствиям это изучать. Такой вопрос ставить надо. Это вполне приемлемый и даже научный вопрос с точки зрения Синтеза. И вообще мы уже с несколькими Ведущими говорили на такую тему, что нам пора развивать науку в Синтезе. Не синтезировать науку пятой расы и Синтез, а развивать собственную науку из философии Синтеза. И развивая эти тенденции, связываться с отдельными учёными, как теоретиками, так и практиками, которые могут помочь нам применить это в окружающем варианте. Что в математическом аппарате, они там и свои имеют возможности, но если они овладеют методикой Синтеза, у них аппарат даже изменится математический. Сейчас вот, вчера по-моему ссылался, идёт эксперимент с Новосибирском. Пытаются там сделать первый вариант. То есть какие-то вот такие подвижки у нас есть. Но вот эти вопросики, насчёт определения условий разума – это чисто научный вопрос. Правильный вопрос, хороший вопрос. И если вы определите методологию условий и методику их осознания, или осмысления, или выражения, то в принципе вы сможете доказать (знаете такое?) последовательное развитие условия универсальной материи, формирующей единицы универсальной материи в виде Разумов каждого из нас. Во, будет, если вы это сделаете. На этот вопрос всё? Всё.</w:t>
      </w:r>
    </w:p>
    <w:p>
      <w:pPr>
        <w:pStyle w:val="Normal"/>
        <w:keepNext w:val="true"/>
        <w:spacing w:lineRule="auto" w:line="240" w:before="0" w:after="0"/>
        <w:ind w:firstLine="660"/>
        <w:jc w:val="both"/>
        <w:rPr/>
      </w:pPr>
      <w:r>
        <w:rPr>
          <w:rFonts w:eastAsia="Times New Roman" w:cs="Times New Roman" w:ascii="Times New Roman" w:hAnsi="Times New Roman"/>
        </w:rPr>
        <w:t xml:space="preserve"> </w:t>
      </w:r>
      <w:r>
        <w:rPr>
          <w:rFonts w:cs="Times New Roman" w:ascii="Times New Roman" w:hAnsi="Times New Roman"/>
        </w:rPr>
        <w:t>У меня ещё один вопрос. Записок больше нет. Рук не вижу. У меня к вам ещё одна подсказка. Практика. И мы будем завершать.</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8"/>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ЕРАРХИЧЕСКИЙ ПУТЬ ВЫРАЖЕНИЯ ОГНЯ СОБОЮ.</w:t>
      </w:r>
    </w:p>
    <w:p>
      <w:pPr>
        <w:pStyle w:val="Heading8"/>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ЧЕЛОВЕК, ЧЕЛО, ВЕДУЩИЙ, СОТРУДНИК – РАЗЛИЧИЯ ИХ ВЫРАЖЕНИЯ</w:t>
      </w:r>
    </w:p>
    <w:p>
      <w:pPr>
        <w:pStyle w:val="Normal"/>
        <w:keepNext w:val="true"/>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Значит, подсказка. Я просто ссылался на это, и забыл это раскрыть как тему. Сейчас вспоминаю, чтобы уже весь курс был обобщен, и всё чётко фиксировалось в записи. Значит, мы говорили о том, что Ведущие внешние. Помните? Человек внешний и Ведущий. Я проводил параллель. Вот смотрите, у нас 4-рица: Человек, Чело, Ведущий, Сотрудник. Теперь уже 4-рица, вы все Сотрудники. Взяли. Вот у нас не срабатывает, потому что я начинаю в Синтезе объяснять, а чело не видят. Я говорю: человек развивает части. Правильно? Правильно. И чело развивает части. Правильно? Правильно. Человек восходит развитием частей? Восходит. Чело восходит развитием частей? Восходит. В чём разница? Ну, </w:t>
      </w:r>
      <w:r>
        <w:rPr>
          <w:rFonts w:cs="Times New Roman" w:ascii="Times New Roman" w:hAnsi="Times New Roman"/>
          <w:u w:val="single"/>
        </w:rPr>
        <w:t>чело восходит развитием частей, отражая каждое присутствие, а человек развивает части применением во вне.</w:t>
      </w:r>
      <w:r>
        <w:rPr>
          <w:rFonts w:cs="Times New Roman" w:ascii="Times New Roman" w:hAnsi="Times New Roman"/>
        </w:rPr>
        <w:t xml:space="preserve"> В итоге, человек развивает части применением их вовне, во внешней жизни. Единственная проблема, что внешней жизнью для нас с вами стала 4-х присутственность. И человек, учась 4-х присутственности во внешнем выражении и применяя все шестнадцать частей вовне, становится человеком шестой расы. </w:t>
      </w:r>
      <w:r>
        <w:rPr>
          <w:rFonts w:cs="Times New Roman" w:ascii="Times New Roman" w:hAnsi="Times New Roman"/>
          <w:b/>
        </w:rPr>
        <w:t>Человек – это тот, кто живёт внешними условиями жизни.</w:t>
      </w:r>
      <w:r>
        <w:rPr>
          <w:rFonts w:cs="Times New Roman" w:ascii="Times New Roman" w:hAnsi="Times New Roman"/>
        </w:rPr>
        <w:t xml:space="preserve"> Неважно, эти внешние условия жизни сформировал Логос, сформировал Отец, сформировала жизнь. </w:t>
      </w:r>
      <w:r>
        <w:rPr>
          <w:rFonts w:cs="Times New Roman" w:ascii="Times New Roman" w:hAnsi="Times New Roman"/>
          <w:u w:val="single"/>
        </w:rPr>
        <w:t>Человечество – это внешние условия</w:t>
      </w:r>
      <w:r>
        <w:rPr>
          <w:rFonts w:cs="Times New Roman" w:ascii="Times New Roman" w:hAnsi="Times New Roman"/>
        </w:rPr>
        <w:t xml:space="preserve">. Неважно, что человек 16-рицей вызывает эти условия на себя. Потому что раз он живёт 16-рично, такие условия к нему тянутся. Он, человек, это тот, кто отследил внешние условия, связал их, применил там свои части и во взаимодействии с внешней средой и внешними условиями развивается. Это называется «опыт внешней жизни». </w:t>
      </w:r>
    </w:p>
    <w:p>
      <w:pPr>
        <w:pStyle w:val="Normal"/>
        <w:keepNext w:val="true"/>
        <w:spacing w:lineRule="auto" w:line="240" w:before="0" w:after="0"/>
        <w:ind w:firstLine="660"/>
        <w:jc w:val="both"/>
        <w:rPr/>
      </w:pPr>
      <w:r>
        <w:rPr>
          <w:rFonts w:cs="Times New Roman" w:ascii="Times New Roman" w:hAnsi="Times New Roman"/>
          <w:b/>
        </w:rPr>
        <w:t xml:space="preserve">Чело – это тот, кто свои части развивает </w:t>
      </w:r>
      <w:r>
        <w:rPr>
          <w:rFonts w:cs="Times New Roman" w:ascii="Times New Roman" w:hAnsi="Times New Roman"/>
          <w:b/>
          <w:u w:val="single"/>
        </w:rPr>
        <w:t>внутренними</w:t>
      </w:r>
      <w:r>
        <w:rPr>
          <w:rFonts w:cs="Times New Roman" w:ascii="Times New Roman" w:hAnsi="Times New Roman"/>
          <w:b/>
        </w:rPr>
        <w:t xml:space="preserve"> условиями, ведёт части по присутствиям, собирает разряды 6-го присутствия, чтобы развился разум.</w:t>
      </w:r>
      <w:r>
        <w:rPr>
          <w:rFonts w:cs="Times New Roman" w:ascii="Times New Roman" w:hAnsi="Times New Roman"/>
        </w:rPr>
        <w:t xml:space="preserve"> То есть, если для человека надо (помните, «пока гром не грянет»?) тридцать два грома, да ещё не только чтоб перекрестился, чтоб сложил условия жизни и разряды вошли через внешнее. Необязательно гром, но какие-то сложные обстоятельства. То чело может стяжать эти же 32 разряда внутренне, скомпактифицировать разум. И сознательно фиксируясь, допустим на первый разряд, сложить внешний опыт. Сделать что-то внешне из первого разряда. Это будет не человеческий опыт, а опыт чело. Увидели? Сознательно зафиксировать там восемь чакр, связать их между собой, возжечь 8 душ, выразить 8 огнесветов, сфокусировать огнесвет и войти чувствительно во что-то. Это может сделать чело? Может. Но так как он вначале подготовил чакры, душу, возжёгся, развернул огнесвет в душах, сложил поток огнесвета в восьми чакрах и вот этим потоком огнесвета вошёл в чувствительную среду, неважно, что он хочет почувствовать там вкус еды более глубоко. Да, это во внешнюю среду он вошёл, но опытом внутренних чакр. Вот это путь чело. И вот умение чакрами в синтезе огнесвета что-то прожить, прочувствовать – это путь чело. Он соображает: чакры – это внутреннее, разряды – это внутреннее, плазмеры – это внутреннее. И применение вот этих систем и аппаратов вовне в жизненном опыте. </w:t>
      </w:r>
      <w:r>
        <w:rPr>
          <w:rFonts w:cs="Times New Roman" w:ascii="Times New Roman" w:hAnsi="Times New Roman"/>
          <w:b/>
        </w:rPr>
        <w:t>Обязательно вовне</w:t>
      </w:r>
      <w:r>
        <w:rPr>
          <w:rFonts w:cs="Times New Roman" w:ascii="Times New Roman" w:hAnsi="Times New Roman"/>
        </w:rPr>
        <w:t xml:space="preserve"> – это чело. Вовне на физике, выходим на вышестоящее присутствие вовне, на любом вышестоящем. Ну как в погружениях: из Дома, внутрь Дома, вокруг Дома – это тоже вовне. То есть любое присутствие для чело – это внешнее, когда он на нём стоит. Так вот, человек следует тем условиям, которые сложил. Вы вышли на присутствие. На присутствиях какие-то условия: за вами бежит дракон. «Аааааа!» – бегом от дракона. Вы кто? Человек. Потому что вы попали во внешние условия, ой, ой, ой и побежали к стенке. Но тем, что вы вышли на присутствие, вы уже человек шестой расы – это высокое развитие. Но тем, что вы (там во сне или где-то) испугались дракона, вы – человек. Я так иногда спрашиваю: «Чего бежал?» «Страаашно». Я говорю: «Ну и что. Он пускай бы съел, ты б в желудке посмотрел как он там. Ты ж не умираешь». Это по фантастике есть. Есть такая фантастика у Станислава Лема, классная вещь. </w:t>
      </w:r>
    </w:p>
    <w:p>
      <w:pPr>
        <w:pStyle w:val="Normal"/>
        <w:keepNext w:val="true"/>
        <w:spacing w:lineRule="auto" w:line="240" w:before="0" w:after="0"/>
        <w:ind w:firstLine="660"/>
        <w:jc w:val="both"/>
        <w:rPr/>
      </w:pPr>
      <w:r>
        <w:rPr>
          <w:rFonts w:cs="Times New Roman" w:ascii="Times New Roman" w:hAnsi="Times New Roman"/>
        </w:rPr>
        <w:t xml:space="preserve">Ладно, ну, ладно, ты убежал. Я говорю: «Ты почему Меч не достал, не рубанул?» «Забыл». Я говорю: «Всё, человек. Всё понятно». Чело: бежит дракон, а чело говорит: «Я – чело Метагалактики». Дракон: «Извините» – и начинает убегать. Ты должен догнать и ещё отсечь голову, чтоб не ошибся адресом в следующий раз, если его Отец восстановит драконом. Он видел, что ты чело. Он хотел взять на испуг и сожрать больше из тебя, потому что любой чело несёт больше огня и света. Если дракон испугает чело, он наестся огнём и светом. В общем, огонь и свет от чело более дорогой, чем от человека. Примерно так, ну как более дорогая одежда. Всё. Кстати, дракону облизать чело – это уже крутой дракон. Понятно. А облизать человека – это каждый дракон может. Их столько много: 6,5 млрд и такие вонючие. А тут такой светящийся, огненный, отработанный. Понятно? И вот это (причём это должно быть даже во сне) отрабатывается просто: утром встали, сон вспомнили, вам он не понравился. Взяли, переделали всё, что не понравилось: впаяли, сожгли, переставили и сказали: «Так будет!» Вы как чело видите так и будет, так как вы сказали. А если вы вспомните, что было во сне: «Ой, что будет…привидилось…ой, что будет…ой…сегодня будет тяжёлый день» – вы человек, полный человек. Всё,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Дальше идёт хуже. А дальше начинается в огне </w:t>
      </w:r>
      <w:r>
        <w:rPr>
          <w:rFonts w:cs="Times New Roman" w:ascii="Times New Roman" w:hAnsi="Times New Roman"/>
          <w:b/>
        </w:rPr>
        <w:t>Ведущий и Сотрудник</w:t>
      </w:r>
      <w:r>
        <w:rPr>
          <w:rFonts w:cs="Times New Roman" w:ascii="Times New Roman" w:hAnsi="Times New Roman"/>
        </w:rPr>
        <w:t xml:space="preserve">. Оба в огне. Но тут проблема. </w:t>
      </w:r>
      <w:r>
        <w:rPr>
          <w:rFonts w:cs="Times New Roman" w:ascii="Times New Roman" w:hAnsi="Times New Roman"/>
          <w:b/>
        </w:rPr>
        <w:t>Ведущий огнём работает вовне с огнём, а Сотрудник</w:t>
      </w:r>
      <w:r>
        <w:rPr>
          <w:rFonts w:cs="Times New Roman" w:ascii="Times New Roman" w:hAnsi="Times New Roman"/>
        </w:rPr>
        <w:t xml:space="preserve"> – (это то, что вы сейчас только что стяжали, будете учиться) </w:t>
      </w:r>
      <w:r>
        <w:rPr>
          <w:rFonts w:cs="Times New Roman" w:ascii="Times New Roman" w:hAnsi="Times New Roman"/>
          <w:b/>
        </w:rPr>
        <w:t>работает внутри с огнём.</w:t>
      </w:r>
      <w:r>
        <w:rPr>
          <w:rFonts w:cs="Times New Roman" w:ascii="Times New Roman" w:hAnsi="Times New Roman"/>
        </w:rPr>
        <w:t xml:space="preserve"> В принципе понятно, что 6-е проявление для всей нашей жизни – это глубоко внутри. Снаружи показывать нечего. Поэтому работая с разумом 6-го проявления, вы будете работать с огнём внутри. Итак, элементарный ответ. Сотрудник. Выходите и читаете Книжку там где-то внутри в вашем кабинете вот новую, 6-ю. это что? Работа с огнём внутри. Потому что эта Книга в принципе огненная. Что такое Ведущий, работающий с огнём вовне? Собирание огня со всех присутствий – это внутреннее или внешнее? Для вас внешнее, вы Ведущие. «Пуляние» огнём на физике – вы Ведущие. Концентрация огня Отца на вас физически, я стою в этом зале, зафиксировал на себя огонь, пропустил огонь по стенкам этого зала, чтобы зафиксировать в каких рамках будет работать группа, то есть вот по этой. Это внешнее действие? Внешнее действие огнём. Я, как Ведущий, должен знать методы внешнего применения огня, который вызывает те или иные условия, возможности, способности, чтобы произошло то, что мне нужно как Ведущему. Или чтобы произошло то, что я должен стимулировать как Ведущий. Произошло, если я смог из огня сложить условия. Такой вариант уже в принципе возможен. У нас уже некоторые Ведущие могут. Или же стимулировать огнём возможность. Что вот я пропустил огонь по стенкам. Огонь, зафиксировавшись на меня, я пустил по стенкам, он что? Определил зону, в которую идёт огонь Отца. Всё. Потом огонь Отца пошёл на каждого из вас. Вы сами уже должны синтезироваться, меня это уже не касается. Над вами огонь я посылать не имею права, перекрою лично. Но могу поставить сферу над потолком и выше, большую, широкую, чтобы никто нам не мешал в случае чего. Но внутри сферы на северном полюсе будет точка, сквозь которую свободно идёт огонь Отца. Для меня это автоматически. То есть сфера никогда не бывает шариком. Понятно. Сфера: северный, южный полюс свободны. Вниз выходят ваши лучшие накопления, через верх, в случае чего, необходимо – идёт высокая концентрация огня Луча Отца. Всё. Я поставил к огню. Как я поставил? Внешне не видно. Вот вокруг нас иногда стояла сфера, особенно когда мы выходили в 6-е проявление, Почему? Чтоб не сжечь окружающую жизнь. Я это физически не ставил. Ставило моё вышестоящее тело. Я заметил, посмотрел. Оно говорит: «Жизнь с опаской смотрит на вас». Всё понятно: мы её поджигаем. Всё. Я без вопросов. Я просто потом иногда наблюдал: сфера стоит. Что-то Оля там делала: иногда видел, иногда нет. Потом объяснялись после Синтеза. Понятно, да? То есть это она делала в огне, это я делал в огне, какие-то шли работы по проявлениям и присутствиям. Что-то вы делали в огне. У кого-то там вопросы в Зале звучали. Потом выходим: «Вот там вопрос звучал – ответ такой-то». Может быть, вопрос звучал внутренне, вы не собирались задавать, но выходя к Отцу и выворачиваясь наизнанку, вопрос вылетел в Зал. Всё. Он звучал об этом, стеснялись назвать. В Зал вылетел. Я там прочитал, здесь ответил. Увидели? Это тоже действие огнём Ведущего. Это не вопрос чело. Вот все такие методы, методики и возможности – это работа Ведущего.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И вы должны знать свою работу и осознать, что все эти методы и Ведущие, методы и возможности с точки зрения ФА-Отца Метагалактики – это </w:t>
      </w:r>
      <w:r>
        <w:rPr>
          <w:rFonts w:cs="Times New Roman" w:ascii="Times New Roman" w:hAnsi="Times New Roman"/>
          <w:b/>
        </w:rPr>
        <w:t>внешний опыт управления огнём</w:t>
      </w:r>
      <w:r>
        <w:rPr>
          <w:rFonts w:cs="Times New Roman" w:ascii="Times New Roman" w:hAnsi="Times New Roman"/>
        </w:rPr>
        <w:t xml:space="preserve">. Для человека и чело он считается внутренним. Но также как человек живёт в материи, в условиях жизни, даже если учится управлять ими как чело, также и Ведущий в огне живёт в условиях огня свободно. И также как чело пользуется внутренними данными для управления материей, также и Сотрудник теперь будет учиться пользоваться внутренними данными огня для управлении огнём. </w:t>
      </w:r>
    </w:p>
    <w:p>
      <w:pPr>
        <w:pStyle w:val="Normal"/>
        <w:keepNext w:val="true"/>
        <w:spacing w:lineRule="auto" w:line="240" w:before="0" w:after="0"/>
        <w:ind w:firstLine="660"/>
        <w:jc w:val="both"/>
        <w:rPr>
          <w:rFonts w:ascii="Times New Roman" w:hAnsi="Times New Roman" w:cs="Times New Roman"/>
          <w:b/>
          <w:b/>
        </w:rPr>
      </w:pPr>
      <w:r>
        <w:rPr>
          <w:rFonts w:cs="Times New Roman" w:ascii="Times New Roman" w:hAnsi="Times New Roman"/>
          <w:b/>
        </w:rPr>
        <w:t xml:space="preserve">Сотрудник – управитель огня.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b/>
        </w:rPr>
        <w:t>Ведущий – тот, кто ведёт огонь</w:t>
      </w:r>
      <w:r>
        <w:rPr>
          <w:rFonts w:cs="Times New Roman" w:ascii="Times New Roman" w:hAnsi="Times New Roman"/>
        </w:rPr>
        <w:t xml:space="preserve">.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b/>
        </w:rPr>
        <w:t>Чело – управитель частей человека для управления материей, то есть через части управляет материей.</w:t>
      </w:r>
      <w:r>
        <w:rPr>
          <w:rFonts w:cs="Times New Roman" w:ascii="Times New Roman" w:hAnsi="Times New Roman"/>
        </w:rPr>
        <w:t xml:space="preserve">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b/>
        </w:rPr>
        <w:t>Человек ведёт материю, то есть преобразует, развивает даже теми же частями, но ведёт материю.</w:t>
      </w:r>
      <w:r>
        <w:rPr>
          <w:rFonts w:cs="Times New Roman" w:ascii="Times New Roman" w:hAnsi="Times New Roman"/>
        </w:rPr>
        <w:t xml:space="preserve">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Четверица. И вот эта 4-рица есть ваш Иерархический путь выражения. То есть любая Иерархия фиксирует свои действия вот на такую 4-рицу. </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 xml:space="preserve">Соответственно, отслеживая разные пункты выражения этой 4-рицы, вы будете растить в себе </w:t>
      </w:r>
      <w:r>
        <w:rPr>
          <w:rFonts w:cs="Times New Roman" w:ascii="Times New Roman" w:hAnsi="Times New Roman"/>
          <w:b/>
        </w:rPr>
        <w:t>иерархичность выражения огня собою</w:t>
      </w:r>
      <w:r>
        <w:rPr>
          <w:rFonts w:cs="Times New Roman" w:ascii="Times New Roman" w:hAnsi="Times New Roman"/>
        </w:rPr>
        <w:t xml:space="preserve">. Это то, что я хотел вам добавить. Тут два раза на эту тему стыковался, меня отводили от этой темы. Для многих существ, что по присутствиям (я не знаю как по проявлениям, но по присутствиям точно) эта тема очень нелюбимая. Потому что когда вы распознаёте разницу Сотрудника, Ведущего, Чело и Человека, вы начинаете им там устраивать «светлую» в кавычках жизнь. Нет, для вас-то она светлая, а для них потемнеет всё вокруг. Они за вами бегать больше не смогут. Вы увидели? Я даю обобщённую характеристику. Для каждого из вас все тонкости этого вы узнаете у ФА-Владык. Здесь не бывает всех тонкостей. Все тонкости знает только ФА-Владыка, ведущий вас. А обобщённая характеристика: в тематику вы вошли, а дополнять будете сами. Допустим, свои варианты я на себе сейчас рассказывал: как, что, почему. Ладно, действуя Мечом, вы кто? Чело. А если Меч в позвоночнике? Вы человек. Всё просто. То есть, если вы разработали какую-то часть и она у вас…О, пример: если у меня работает 8-ричная синтез-16-рица, то чело – я выше 8-го присутствия, а человек – в синтезе восьми. 8-ричная синтез-16-рица – это когда восемь присутствий в синтезе работает у меня 16-рично свободно. Значит, я умею действовать и жить по восьми присутствиям. Значит, если я это умею делать в синтезе и приучил своё тело и аппараты так жить, я не всегда их контролирую, я научился так жить. То они, естественно так живя, в нужный момент, вспоминая аматику, буддичность там, аматичность, ментальность. В ненужный момент не вспоминаю их вообще, просто живя. То эти восемь становятся человеком, а я как чело начинаю работать с 9-го по 64-ое, или там по самое вышестоящее, называется. Вы увидели? </w:t>
      </w:r>
    </w:p>
    <w:p>
      <w:pPr>
        <w:pStyle w:val="Normal"/>
        <w:keepNext w:val="true"/>
        <w:spacing w:lineRule="auto" w:line="240" w:before="0" w:after="0"/>
        <w:ind w:firstLine="660"/>
        <w:jc w:val="both"/>
        <w:rPr/>
      </w:pPr>
      <w:r>
        <w:rPr>
          <w:rFonts w:cs="Times New Roman" w:ascii="Times New Roman" w:hAnsi="Times New Roman"/>
        </w:rPr>
        <w:t xml:space="preserve">В итоге, вот когда мы добиваемся синтез-присутственности, мы переключаем присутствие из пути чело в путь человека. Это ваш иерархический путь. И чем богаче будут люди вокруг нас в синтезе присутствий, тем богаче будет жизнь что шестой расы, что человечества по всей Метагалактике. И тем богаче будет управление любой окружающей материей звездой. У нас будут более широкие методы, более глубокая соображалка. Мы будем не расчленять материю, а современным языком «нанотехнологически исследовать, распаковывая на спины, и собирая из спинов нужную материю новых объектов, не таская с собой многие грузы». Спины по всей Метагалактике, по присутствиям одни и те же. Легче собрать спины в новом месте, чем тащить с собой груз через всю Галактику. Правда, интересно? И мы научимся ходить сквозь пространство. Вот простым этим ответом. Вот это соображалка синтеза присутствий. Вот к этому, вы как Ведущие 6-го горизонта Иерархии ФА и должны идти. </w:t>
      </w:r>
    </w:p>
    <w:p>
      <w:pPr>
        <w:pStyle w:val="Normal"/>
        <w:keepNext w:val="true"/>
        <w:spacing w:lineRule="auto" w:line="240" w:before="0" w:after="0"/>
        <w:ind w:firstLine="660"/>
        <w:jc w:val="both"/>
        <w:rPr/>
      </w:pPr>
      <w:r>
        <w:rPr>
          <w:rFonts w:cs="Times New Roman" w:ascii="Times New Roman" w:hAnsi="Times New Roman"/>
        </w:rPr>
        <w:t>И последняя наша практика. У меня осталась одна минута, но я на 2-3 мин задержу. Кому на поезд, сейчас у меня на две минуты буквально. Мы идём к ФА-Владыке Иерархии ФА 6-го Проявления. И вы, как Сотрудники, представляетесь Ему, возжигаетесь огнём и начинаете работать. Шестой горизонт закончен. Действуем, быстренько.</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Heading8"/>
        <w:spacing w:lineRule="auto" w:line="24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ТОГОВАЯ ПРАКТИКА</w:t>
      </w:r>
    </w:p>
    <w:p>
      <w:pPr>
        <w:pStyle w:val="Normal"/>
        <w:keepNext w:val="true"/>
        <w:spacing w:lineRule="auto" w:line="240" w:before="0" w:after="0"/>
        <w:ind w:firstLine="90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spacing w:lineRule="auto" w:line="240" w:before="0" w:after="0"/>
        <w:ind w:firstLine="660"/>
        <w:jc w:val="both"/>
        <w:rPr/>
      </w:pPr>
      <w:r>
        <w:rPr>
          <w:rFonts w:cs="Times New Roman" w:ascii="Times New Roman" w:hAnsi="Times New Roman"/>
          <w:i/>
        </w:rPr>
        <w:t>И мы возжигаемся всем накопленным огнём, возжигаемся ФА или Синтез-16-рицами, 32-рицами и 16-ричным Синтезом ФА-Отца Метагалактики в нас. Возжигаемся огнём Сотрудника, огнём Ведущего, огнём Чело и Человека в 4-рице выражения ФА-Отца Метагалактики нами.</w:t>
      </w:r>
    </w:p>
    <w:p>
      <w:pPr>
        <w:pStyle w:val="Normal"/>
        <w:keepNext w:val="true"/>
        <w:spacing w:lineRule="auto" w:line="240" w:before="0" w:after="0"/>
        <w:ind w:firstLine="660"/>
        <w:jc w:val="both"/>
        <w:rPr/>
      </w:pPr>
      <w:r>
        <w:rPr>
          <w:rFonts w:cs="Times New Roman" w:ascii="Times New Roman" w:hAnsi="Times New Roman"/>
          <w:i/>
        </w:rPr>
        <w:t>Синтезируемся с ФА-Владыками Иерархии ФА 6-ти-проявленными, Возжигаясь их огнём, развёртываемся в Зале Иерархии ФА 6-ти-проявленной. И синтезируясь с ХУМ ФА-Владык Иерархии ФА, стяжаем огонь Сына ФА-Отца Метагалактики Иерархии ФА 16-ти-проявленной.</w:t>
      </w:r>
    </w:p>
    <w:p>
      <w:pPr>
        <w:pStyle w:val="Normal"/>
        <w:keepNext w:val="true"/>
        <w:spacing w:lineRule="auto" w:line="240" w:before="0" w:after="0"/>
        <w:ind w:firstLine="660"/>
        <w:jc w:val="both"/>
        <w:rPr/>
      </w:pPr>
      <w:r>
        <w:rPr>
          <w:rFonts w:cs="Times New Roman" w:ascii="Times New Roman" w:hAnsi="Times New Roman"/>
          <w:i/>
        </w:rPr>
        <w:t>И возжигаясь этим огнём, возжигаемся огнём Сотрудника 6-го проявления. И стяжаем у ФА-Владыки Иосифа огонь Сотрудничества 6-го проявления в выражении Иерархии ФА Дома ФА-Отца Метагалактики 6-ти-проявленной каждым из нас и синтезом нас. И возжигаясь этим огнём, развёртываемся им.</w:t>
      </w:r>
    </w:p>
    <w:p>
      <w:pPr>
        <w:pStyle w:val="Normal"/>
        <w:keepNext w:val="true"/>
        <w:spacing w:lineRule="auto" w:line="240" w:before="0" w:after="0"/>
        <w:ind w:firstLine="660"/>
        <w:jc w:val="both"/>
        <w:rPr>
          <w:rFonts w:ascii="Times New Roman" w:hAnsi="Times New Roman" w:cs="Times New Roman"/>
          <w:i/>
          <w:i/>
        </w:rPr>
      </w:pPr>
      <w:r>
        <w:rPr>
          <w:rFonts w:cs="Times New Roman" w:ascii="Times New Roman" w:hAnsi="Times New Roman"/>
          <w:i/>
        </w:rPr>
        <w:t>Внимание! На каждого идёт огонь ФА-Владыки Иосифа. Это ваше сотрудничество. Вмещайте.</w:t>
      </w:r>
    </w:p>
    <w:p>
      <w:pPr>
        <w:pStyle w:val="Normal"/>
        <w:keepNext w:val="true"/>
        <w:spacing w:lineRule="auto" w:line="240" w:before="0" w:after="0"/>
        <w:ind w:firstLine="660"/>
        <w:jc w:val="both"/>
        <w:rPr/>
      </w:pPr>
      <w:r>
        <w:rPr>
          <w:rFonts w:cs="Times New Roman" w:ascii="Times New Roman" w:hAnsi="Times New Roman"/>
          <w:i/>
        </w:rPr>
        <w:t>И мы возжигаемся огнём ФА-Владыки Иосифа 6-ти-проявленного, направленного каждому из нас.</w:t>
      </w:r>
    </w:p>
    <w:p>
      <w:pPr>
        <w:pStyle w:val="Normal"/>
        <w:keepNext w:val="true"/>
        <w:spacing w:lineRule="auto" w:line="240" w:before="0" w:after="0"/>
        <w:ind w:firstLine="660"/>
        <w:jc w:val="both"/>
        <w:rPr>
          <w:rFonts w:ascii="Times New Roman" w:hAnsi="Times New Roman" w:cs="Times New Roman"/>
          <w:i/>
          <w:i/>
        </w:rPr>
      </w:pPr>
      <w:r>
        <w:rPr>
          <w:rFonts w:cs="Times New Roman" w:ascii="Times New Roman" w:hAnsi="Times New Roman"/>
          <w:i/>
        </w:rPr>
        <w:t>Благодарим ФА-Владык Иосифа и Славию.</w:t>
      </w:r>
    </w:p>
    <w:p>
      <w:pPr>
        <w:pStyle w:val="Normal"/>
        <w:keepNext w:val="true"/>
        <w:spacing w:lineRule="auto" w:line="240" w:before="0" w:after="0"/>
        <w:ind w:firstLine="660"/>
        <w:jc w:val="both"/>
        <w:rPr/>
      </w:pPr>
      <w:r>
        <w:rPr>
          <w:rFonts w:cs="Times New Roman" w:ascii="Times New Roman" w:hAnsi="Times New Roman"/>
          <w:i/>
        </w:rPr>
        <w:t>Синтезируемся с ФА-Отцом Метагалактики 6-го проявления, возжигаемся Его огнём, развёртываясь в Зале Его на 1024 Вышестоящем присутствии 6-го проявления. Синтезируясь с ХУМ ФА-Отца Метагалактики, стяжаем и возжигаемся ОМ 6-ти-проявленного выражения ФА-Отца Метагалактики каждым из нас и синтезом нас. И возжигаемся им, утверждая наше служение ФА-Отцу Метагалактики 6-го проявления как Сотрудников 6-ти-проявленных 6-го горизонта выражения Иерархии ФА Дома ФА-Отца Метагалактики.</w:t>
      </w:r>
    </w:p>
    <w:p>
      <w:pPr>
        <w:pStyle w:val="Normal"/>
        <w:keepNext w:val="true"/>
        <w:spacing w:lineRule="auto" w:line="240" w:before="0" w:after="0"/>
        <w:ind w:firstLine="660"/>
        <w:jc w:val="both"/>
        <w:rPr/>
      </w:pPr>
      <w:r>
        <w:rPr>
          <w:rFonts w:cs="Times New Roman" w:ascii="Times New Roman" w:hAnsi="Times New Roman"/>
          <w:i/>
        </w:rPr>
        <w:t>И возжигаясь этим огнём в синтезе с ФА-Отцом Метагалактики 6-го проявления в нас.</w:t>
      </w:r>
    </w:p>
    <w:p>
      <w:pPr>
        <w:pStyle w:val="Normal"/>
        <w:keepNext w:val="true"/>
        <w:spacing w:lineRule="auto" w:line="240" w:before="0" w:after="0"/>
        <w:ind w:firstLine="660"/>
        <w:jc w:val="both"/>
        <w:rPr/>
      </w:pPr>
      <w:r>
        <w:rPr>
          <w:rFonts w:cs="Times New Roman" w:ascii="Times New Roman" w:hAnsi="Times New Roman"/>
          <w:i/>
        </w:rPr>
        <w:t>И в огне ФА-Отца Метагалактики 6-ти-проявленным, мы благодарим ФА-Отца Метагалактики 6-го проявления, ФА-Владык Иосифа и Славию 6-ти-проявленных.</w:t>
      </w:r>
    </w:p>
    <w:p>
      <w:pPr>
        <w:pStyle w:val="Normal"/>
        <w:keepNext w:val="true"/>
        <w:spacing w:lineRule="auto" w:line="240" w:before="0" w:after="0"/>
        <w:ind w:firstLine="660"/>
        <w:jc w:val="both"/>
        <w:rPr/>
      </w:pPr>
      <w:r>
        <w:rPr>
          <w:rFonts w:cs="Times New Roman" w:ascii="Times New Roman" w:hAnsi="Times New Roman"/>
          <w:i/>
        </w:rPr>
        <w:t>Возвращаемся в физическое присутствие, возжигаясь 6-ти проявленным огнём ФА-Отца Метагалактики в нас физически, эманируя этот огонь из нас и создавая сферу огня 6-ти-проявленную вокруг нас, в том числе и Изначальным Домом нашим. Мы эманируем всё стяжённое и возожжённое по Дому ФА-Отца Метагалактики, развёртывая этот огонь в нём. Мы эманируем всё стяжённое и возожжённое в Изначальные Дома и Группы Дома ФА-Отца Метагалактики развёрнутые, развёртывая этот огонь там.</w:t>
      </w:r>
    </w:p>
    <w:p>
      <w:pPr>
        <w:pStyle w:val="Normal"/>
        <w:keepNext w:val="true"/>
        <w:spacing w:lineRule="auto" w:line="240" w:before="0" w:after="0"/>
        <w:ind w:firstLine="660"/>
        <w:jc w:val="both"/>
        <w:rPr>
          <w:rFonts w:ascii="Times New Roman" w:hAnsi="Times New Roman" w:cs="Times New Roman"/>
          <w:i/>
          <w:i/>
        </w:rPr>
      </w:pPr>
      <w:r>
        <w:rPr>
          <w:rFonts w:cs="Times New Roman" w:ascii="Times New Roman" w:hAnsi="Times New Roman"/>
          <w:i/>
        </w:rPr>
        <w:t xml:space="preserve">И фиксируя всё стяжённое и возожжённое в Изначальном Доме каждого, возжигаемся огнём Сотрудника 6-ти проявленным. </w:t>
      </w:r>
    </w:p>
    <w:p>
      <w:pPr>
        <w:pStyle w:val="Normal"/>
        <w:keepNext w:val="true"/>
        <w:spacing w:lineRule="auto" w:line="240" w:before="0" w:after="0"/>
        <w:ind w:firstLine="660"/>
        <w:jc w:val="both"/>
        <w:rPr>
          <w:rFonts w:ascii="Times New Roman" w:hAnsi="Times New Roman" w:cs="Times New Roman"/>
          <w:i/>
          <w:i/>
        </w:rPr>
      </w:pPr>
      <w:r>
        <w:rPr>
          <w:rFonts w:cs="Times New Roman" w:ascii="Times New Roman" w:hAnsi="Times New Roman"/>
          <w:i/>
        </w:rPr>
        <w:t xml:space="preserve">И выходим из практики. </w:t>
      </w:r>
    </w:p>
    <w:p>
      <w:pPr>
        <w:pStyle w:val="Normal"/>
        <w:keepNext w:val="true"/>
        <w:spacing w:lineRule="auto" w:line="240" w:before="0" w:after="0"/>
        <w:ind w:firstLine="660"/>
        <w:jc w:val="both"/>
        <w:rPr>
          <w:rFonts w:ascii="Times New Roman" w:hAnsi="Times New Roman" w:cs="Times New Roman"/>
          <w:i/>
          <w:i/>
        </w:rPr>
      </w:pPr>
      <w:r>
        <w:rPr>
          <w:rFonts w:cs="Times New Roman" w:ascii="Times New Roman" w:hAnsi="Times New Roman"/>
          <w:i/>
        </w:rPr>
        <w:t>Аминь.</w:t>
      </w:r>
    </w:p>
    <w:p>
      <w:pPr>
        <w:pStyle w:val="Normal"/>
        <w:keepNext w:val="true"/>
        <w:spacing w:lineRule="auto" w:line="240" w:before="0" w:after="0"/>
        <w:ind w:firstLine="660"/>
        <w:jc w:val="both"/>
        <w:rPr>
          <w:rFonts w:ascii="Times New Roman" w:hAnsi="Times New Roman" w:cs="Times New Roman"/>
        </w:rPr>
      </w:pPr>
      <w:r>
        <w:rPr>
          <w:rFonts w:cs="Times New Roman" w:ascii="Times New Roman" w:hAnsi="Times New Roman"/>
        </w:rPr>
        <w:t>На этом шестой профессиональный Синтез завершён. Всем спасибо за внимание и до встречи. До свидания.</w:t>
      </w:r>
    </w:p>
    <w:p>
      <w:pPr>
        <w:pStyle w:val="Normal"/>
        <w:keepNext w:val="true"/>
        <w:spacing w:lineRule="auto" w:line="240" w:before="0" w:after="0"/>
        <w:ind w:firstLine="907"/>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Кут Хуми, Виталий Сердюк</w:t>
      </w:r>
    </w:p>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6 ПРОФЕССИОНАЛЬНЫЙ СИНТЕЗ ВЕДУЩИХ</w:t>
      </w:r>
    </w:p>
    <w:p>
      <w:pPr>
        <w:pStyle w:val="Normal"/>
        <w:keepNext w:val="true"/>
        <w:spacing w:lineRule="auto" w:line="240" w:before="0" w:after="0"/>
        <w:rPr>
          <w:rFonts w:ascii="Times New Roman" w:hAnsi="Times New Roman" w:cs="Times New Roman"/>
          <w:b/>
          <w:b/>
        </w:rPr>
      </w:pPr>
      <w:r>
        <w:rPr>
          <w:rFonts w:cs="Times New Roman" w:ascii="Times New Roman" w:hAnsi="Times New Roman"/>
          <w:b/>
        </w:rPr>
        <w:t>Шестое ФА. ФА-Проявленность ФА-Сына Метагалактики.</w:t>
      </w:r>
    </w:p>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бор текста:   </w:t>
      </w:r>
    </w:p>
    <w:p>
      <w:pPr>
        <w:pStyle w:val="Normal"/>
        <w:keepNext w:val="true"/>
        <w:spacing w:lineRule="auto" w:line="240" w:before="0" w:after="0"/>
        <w:rPr>
          <w:rFonts w:ascii="Times New Roman" w:hAnsi="Times New Roman" w:cs="Times New Roman"/>
        </w:rPr>
      </w:pPr>
      <w:r>
        <w:rPr>
          <w:rFonts w:cs="Times New Roman" w:ascii="Times New Roman" w:hAnsi="Times New Roman"/>
        </w:rPr>
        <w:t>Татьяна Микрюкова</w:t>
      </w:r>
    </w:p>
    <w:p>
      <w:pPr>
        <w:pStyle w:val="Normal"/>
        <w:keepNext w:val="true"/>
        <w:spacing w:lineRule="auto" w:line="240" w:before="0" w:after="0"/>
        <w:rPr/>
      </w:pPr>
      <w:r>
        <w:rPr>
          <w:rFonts w:cs="Times New Roman" w:ascii="Times New Roman" w:hAnsi="Times New Roman"/>
          <w:iCs/>
        </w:rPr>
        <w:t xml:space="preserve">Прогонная Елена, </w:t>
      </w:r>
      <w:r>
        <w:rPr>
          <w:rFonts w:cs="Times New Roman" w:ascii="Times New Roman" w:hAnsi="Times New Roman"/>
        </w:rPr>
        <w:t>14 ДФАО</w:t>
      </w:r>
    </w:p>
    <w:p>
      <w:pPr>
        <w:pStyle w:val="Normal"/>
        <w:keepNext w:val="true"/>
        <w:spacing w:lineRule="auto" w:line="240" w:before="0" w:after="0"/>
        <w:rPr/>
      </w:pPr>
      <w:r>
        <w:rPr>
          <w:rFonts w:cs="Times New Roman" w:ascii="Times New Roman" w:hAnsi="Times New Roman"/>
          <w:iCs/>
        </w:rPr>
        <w:t xml:space="preserve">Писаренко Ольга, </w:t>
      </w:r>
      <w:r>
        <w:rPr>
          <w:rFonts w:cs="Times New Roman" w:ascii="Times New Roman" w:hAnsi="Times New Roman"/>
        </w:rPr>
        <w:t>14 ДФАО</w:t>
      </w:r>
    </w:p>
    <w:p>
      <w:pPr>
        <w:pStyle w:val="Normal"/>
        <w:keepNext w:val="true"/>
        <w:spacing w:lineRule="auto" w:line="240" w:before="0" w:after="0"/>
        <w:rPr/>
      </w:pPr>
      <w:r>
        <w:rPr>
          <w:rFonts w:cs="Times New Roman" w:ascii="Times New Roman" w:hAnsi="Times New Roman"/>
        </w:rPr>
        <w:t>Лихтарович Надежда, ДО Минск</w:t>
      </w:r>
    </w:p>
    <w:p>
      <w:pPr>
        <w:pStyle w:val="Normal"/>
        <w:keepNext w:val="true"/>
        <w:spacing w:lineRule="auto" w:line="240" w:before="0" w:after="0"/>
        <w:rPr/>
      </w:pPr>
      <w:r>
        <w:rPr>
          <w:rFonts w:cs="Times New Roman" w:ascii="Times New Roman" w:hAnsi="Times New Roman"/>
        </w:rPr>
        <w:t>Пташникова Татьяна, ДО Минск</w:t>
      </w:r>
    </w:p>
    <w:p>
      <w:pPr>
        <w:pStyle w:val="Normal"/>
        <w:keepNext w:val="true"/>
        <w:spacing w:lineRule="auto" w:line="240" w:before="0" w:after="0"/>
        <w:rPr/>
      </w:pPr>
      <w:r>
        <w:rPr>
          <w:rFonts w:cs="Times New Roman" w:ascii="Times New Roman" w:hAnsi="Times New Roman"/>
        </w:rPr>
        <w:t>Валевич Володя, ДО Минск</w:t>
      </w:r>
    </w:p>
    <w:p>
      <w:pPr>
        <w:pStyle w:val="Normal"/>
        <w:keepNext w:val="true"/>
        <w:spacing w:lineRule="auto" w:line="240" w:before="0" w:after="0"/>
        <w:rPr/>
      </w:pPr>
      <w:r>
        <w:rPr>
          <w:rFonts w:cs="Times New Roman" w:ascii="Times New Roman" w:hAnsi="Times New Roman"/>
        </w:rPr>
        <w:t>Бородина Галина, ДО Минск</w:t>
      </w:r>
    </w:p>
    <w:p>
      <w:pPr>
        <w:pStyle w:val="Normal"/>
        <w:keepNext w:val="true"/>
        <w:spacing w:lineRule="auto" w:line="240" w:before="0" w:after="0"/>
        <w:rPr>
          <w:rFonts w:ascii="Times New Roman" w:hAnsi="Times New Roman" w:cs="Times New Roman"/>
        </w:rPr>
      </w:pPr>
      <w:r>
        <w:rPr>
          <w:rFonts w:cs="Times New Roman" w:ascii="Times New Roman" w:hAnsi="Times New Roman"/>
        </w:rPr>
        <w:t>Шалаева Ольга, 32 ДФА</w:t>
      </w:r>
    </w:p>
    <w:p>
      <w:pPr>
        <w:pStyle w:val="Normal"/>
        <w:keepNext w:val="true"/>
        <w:spacing w:lineRule="auto" w:line="240" w:before="0" w:after="0"/>
        <w:rPr>
          <w:rFonts w:ascii="Times New Roman" w:hAnsi="Times New Roman" w:cs="Times New Roman"/>
        </w:rPr>
      </w:pPr>
      <w:r>
        <w:rPr>
          <w:rFonts w:cs="Times New Roman" w:ascii="Times New Roman" w:hAnsi="Times New Roman"/>
        </w:rPr>
        <w:t>Нина Иванова, 32 ДФА</w:t>
      </w:r>
    </w:p>
    <w:p>
      <w:pPr>
        <w:pStyle w:val="Normal"/>
        <w:keepNext w:val="true"/>
        <w:spacing w:lineRule="auto" w:line="240" w:before="0" w:after="0"/>
        <w:rPr>
          <w:rFonts w:ascii="Times New Roman" w:hAnsi="Times New Roman" w:cs="Times New Roman"/>
        </w:rPr>
      </w:pPr>
      <w:r>
        <w:rPr>
          <w:rFonts w:cs="Times New Roman" w:ascii="Times New Roman" w:hAnsi="Times New Roman"/>
        </w:rPr>
      </w:r>
    </w:p>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и корректировка: </w:t>
      </w:r>
    </w:p>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льга Шалаева, </w:t>
      </w:r>
      <w:r>
        <w:rPr>
          <w:rFonts w:eastAsia="Times New Roman" w:cs="Times New Roman" w:ascii="Times New Roman" w:hAnsi="Times New Roman"/>
          <w:b/>
          <w:lang w:eastAsia="ru-RU"/>
        </w:rPr>
        <w:t>32ДФА</w:t>
      </w:r>
    </w:p>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ветственная за выпуск сборника: </w:t>
      </w:r>
    </w:p>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льга Шалаева</w:t>
      </w:r>
      <w:r>
        <w:rPr>
          <w:rFonts w:eastAsia="Times New Roman" w:cs="Times New Roman" w:ascii="Times New Roman" w:hAnsi="Times New Roman"/>
          <w:b/>
          <w:bCs/>
          <w:lang w:eastAsia="ru-RU"/>
        </w:rPr>
        <w:t>, 32 ДФА</w:t>
      </w:r>
    </w:p>
    <w:p>
      <w:pPr>
        <w:pStyle w:val="Normal"/>
        <w:keepNext w:val="true"/>
        <w:spacing w:lineRule="auto" w:line="240" w:before="0" w:after="0"/>
        <w:rPr/>
      </w:pPr>
      <w:r>
        <w:rPr>
          <w:rFonts w:eastAsia="Times New Roman" w:cs="Times New Roman" w:ascii="Times New Roman" w:hAnsi="Times New Roman"/>
          <w:lang w:eastAsia="ru-RU"/>
        </w:rPr>
        <w:t>Вёрстка: Вера Чернышова</w:t>
      </w:r>
    </w:p>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зайн обложки: Сергей Громов</w:t>
      </w:r>
    </w:p>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ано ИДО 32ДФА: Маргарита Латун</w:t>
      </w:r>
    </w:p>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втор издания: Виталий Сердюк</w:t>
      </w:r>
    </w:p>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писано с живой речи семинара 6-го профессионального Синтеза ведущих , проявленного в 32ДФА г.Москва </w:t>
      </w:r>
      <w:r>
        <w:rPr>
          <w:rFonts w:cs="Times New Roman" w:ascii="Times New Roman" w:hAnsi="Times New Roman"/>
        </w:rPr>
        <w:t>28 февраля – 1 марта 2009 года</w:t>
      </w:r>
    </w:p>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айт: </w:t>
      </w:r>
      <w:hyperlink r:id="rId3" w:tgtFrame="_blank">
        <w:r>
          <w:rPr>
            <w:rStyle w:val="InternetLink"/>
            <w:rFonts w:eastAsia="Times New Roman" w:cs="Times New Roman" w:ascii="Times New Roman" w:hAnsi="Times New Roman"/>
            <w:u w:val="single"/>
            <w:lang w:val="en-US" w:eastAsia="ru-RU"/>
          </w:rPr>
          <w:t>www</w:t>
        </w:r>
        <w:r>
          <w:rPr>
            <w:rStyle w:val="InternetLink"/>
            <w:rFonts w:eastAsia="Times New Roman" w:cs="Times New Roman" w:ascii="Times New Roman" w:hAnsi="Times New Roman"/>
            <w:u w:val="single"/>
            <w:lang w:eastAsia="ru-RU"/>
          </w:rPr>
          <w:t>.</w:t>
        </w:r>
        <w:r>
          <w:rPr>
            <w:rStyle w:val="InternetLink"/>
            <w:rFonts w:eastAsia="Times New Roman" w:cs="Times New Roman" w:ascii="Times New Roman" w:hAnsi="Times New Roman"/>
            <w:u w:val="single"/>
            <w:lang w:val="en-US" w:eastAsia="ru-RU"/>
          </w:rPr>
          <w:t>fasintez</w:t>
        </w:r>
        <w:r>
          <w:rPr>
            <w:rStyle w:val="InternetLink"/>
            <w:rFonts w:eastAsia="Times New Roman" w:cs="Times New Roman" w:ascii="Times New Roman" w:hAnsi="Times New Roman"/>
            <w:u w:val="single"/>
            <w:lang w:eastAsia="ru-RU"/>
          </w:rPr>
          <w:t>.</w:t>
        </w:r>
        <w:r>
          <w:rPr>
            <w:rStyle w:val="InternetLink"/>
            <w:rFonts w:eastAsia="Times New Roman" w:cs="Times New Roman" w:ascii="Times New Roman" w:hAnsi="Times New Roman"/>
            <w:u w:val="single"/>
            <w:lang w:val="en-US" w:eastAsia="ru-RU"/>
          </w:rPr>
          <w:t>info</w:t>
        </w:r>
      </w:hyperlink>
    </w:p>
    <w:p>
      <w:pPr>
        <w:pStyle w:val="Normal"/>
        <w:keepNext w:val="true"/>
        <w:spacing w:lineRule="auto" w:line="240" w:before="0" w:after="0"/>
        <w:rPr/>
      </w:pPr>
      <w:r>
        <w:rPr>
          <w:rFonts w:eastAsia="Times New Roman" w:cs="Times New Roman" w:ascii="Times New Roman" w:hAnsi="Times New Roman"/>
          <w:lang w:eastAsia="ru-RU"/>
        </w:rPr>
        <w:t>Информация о семинарах в Москве: +7(495)406-2564 , +7(916)436-0151 </w:t>
      </w:r>
    </w:p>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аз книг: </w:t>
      </w:r>
      <w:r>
        <w:rPr>
          <w:rFonts w:eastAsia="Times New Roman" w:cs="Times New Roman" w:ascii="Times New Roman" w:hAnsi="Times New Roman"/>
          <w:lang w:val="en-US" w:eastAsia="ru-RU"/>
        </w:rPr>
        <w:t>ido</w:t>
      </w:r>
      <w:r>
        <w:rPr>
          <w:rFonts w:eastAsia="Times New Roman" w:cs="Times New Roman" w:ascii="Times New Roman" w:hAnsi="Times New Roman"/>
          <w:lang w:eastAsia="ru-RU"/>
        </w:rPr>
        <w:t>32</w:t>
      </w:r>
      <w:r>
        <w:rPr>
          <w:rFonts w:eastAsia="Times New Roman" w:cs="Times New Roman" w:ascii="Times New Roman" w:hAnsi="Times New Roman"/>
          <w:lang w:val="en-US" w:eastAsia="ru-RU"/>
        </w:rPr>
        <w:t>dfa</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gmail</w:t>
      </w:r>
      <w:r>
        <w:rPr>
          <w:rFonts w:eastAsia="Times New Roman" w:cs="Times New Roman" w:ascii="Times New Roman" w:hAnsi="Times New Roman"/>
          <w:lang w:eastAsia="ru-RU"/>
        </w:rPr>
        <w:t>.</w:t>
      </w:r>
      <w:r>
        <w:rPr>
          <w:rFonts w:eastAsia="Times New Roman" w:cs="Times New Roman" w:ascii="Times New Roman" w:hAnsi="Times New Roman"/>
          <w:lang w:val="en-US" w:eastAsia="ru-RU"/>
        </w:rPr>
        <w:t>com</w:t>
      </w:r>
    </w:p>
    <w:p>
      <w:pPr>
        <w:pStyle w:val="Normal"/>
        <w:keepNext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дано на средства чела 32 ДФА.</w:t>
      </w:r>
    </w:p>
    <w:p>
      <w:pPr>
        <w:pStyle w:val="Normal"/>
        <w:keepNext w:val="true"/>
        <w:spacing w:lineRule="auto" w:line="240" w:before="0" w:after="0"/>
        <w:rPr/>
      </w:pPr>
      <w:r>
        <w:rPr>
          <w:rFonts w:eastAsia="Times New Roman" w:cs="Times New Roman" w:ascii="Times New Roman" w:hAnsi="Times New Roman"/>
          <w:lang w:eastAsia="ru-RU"/>
        </w:rPr>
        <w:t>Настоящее издание не является коммерческим проектом.</w:t>
      </w:r>
    </w:p>
    <w:sectPr>
      <w:headerReference w:type="even" r:id="rId4"/>
      <w:headerReference w:type="default" r:id="rId5"/>
      <w:headerReference w:type="first" r:id="rId6"/>
      <w:footerReference w:type="even" r:id="rId7"/>
      <w:footerReference w:type="default" r:id="rId8"/>
      <w:footerReference w:type="first" r:id="rId9"/>
      <w:type w:val="nextPage"/>
      <w:pgSz w:w="8391" w:h="11906"/>
      <w:pgMar w:left="1134" w:right="1134" w:gutter="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Symbol">
    <w:charset w:val="02"/>
    <w:family w:val="decorative"/>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cademy Ho">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80</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9</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120" w:type="dxa"/>
      <w:jc w:val="left"/>
      <w:tblInd w:w="0" w:type="dxa"/>
      <w:tblLayout w:type="fixed"/>
      <w:tblCellMar>
        <w:top w:w="0" w:type="dxa"/>
        <w:left w:w="108" w:type="dxa"/>
        <w:bottom w:w="0" w:type="dxa"/>
        <w:right w:w="108" w:type="dxa"/>
      </w:tblCellMar>
    </w:tblPr>
    <w:tblGrid>
      <w:gridCol w:w="406"/>
      <w:gridCol w:w="5714"/>
    </w:tblGrid>
    <w:tr>
      <w:trPr>
        <w:trHeight w:val="360" w:hRule="atLeast"/>
      </w:trPr>
      <w:tc>
        <w:tcPr>
          <w:tcW w:w="406" w:type="dxa"/>
          <w:tcBorders>
            <w:bottom w:val="single" w:sz="6" w:space="0" w:color="000000"/>
          </w:tcBorders>
        </w:tcPr>
        <w:p>
          <w:pPr>
            <w:pStyle w:val="Style14"/>
            <w:spacing w:lineRule="exact" w:line="360"/>
            <w:ind w:left="-113" w:hanging="0"/>
            <w:rPr>
              <w:rStyle w:val="StrongEmphasis"/>
              <w:rFonts w:ascii="Times New Roman" w:hAnsi="Times New Roman" w:cs="Times New Roman"/>
              <w:b w:val="false"/>
              <w:b w:val="false"/>
              <w:sz w:val="38"/>
              <w:szCs w:val="38"/>
            </w:rPr>
          </w:pPr>
          <w:r>
            <w:rPr>
              <w:rStyle w:val="StrongEmphasis"/>
              <w:rFonts w:cs="Academy Ho" w:ascii="Academy Ho" w:hAnsi="Academy Ho"/>
              <w:b w:val="false"/>
              <w:sz w:val="38"/>
              <w:szCs w:val="38"/>
              <w:lang w:val="en-US"/>
            </w:rPr>
            <w:t>6</w:t>
          </w:r>
        </w:p>
      </w:tc>
      <w:tc>
        <w:tcPr>
          <w:tcW w:w="5714" w:type="dxa"/>
          <w:tcBorders>
            <w:bottom w:val="single" w:sz="6" w:space="0" w:color="000000"/>
          </w:tcBorders>
        </w:tcPr>
        <w:p>
          <w:pPr>
            <w:pStyle w:val="Style14"/>
            <w:rPr/>
          </w:pPr>
          <w:r>
            <w:rPr>
              <w:rStyle w:val="StrongEmphasis"/>
              <w:rFonts w:cs="Times New Roman" w:ascii="Times New Roman" w:hAnsi="Times New Roman"/>
              <w:b w:val="false"/>
              <w:i/>
              <w:sz w:val="16"/>
              <w:szCs w:val="16"/>
            </w:rPr>
            <w:t>6-ой профессиональный Синтез ведущих</w:t>
          </w:r>
        </w:p>
        <w:p>
          <w:pPr>
            <w:pStyle w:val="Style14"/>
            <w:jc w:val="center"/>
            <w:rPr/>
          </w:pPr>
          <w:r>
            <w:rPr>
              <w:rStyle w:val="StrongEmphasis"/>
              <w:rFonts w:cs="Times New Roman" w:ascii="Times New Roman" w:hAnsi="Times New Roman"/>
              <w:b w:val="false"/>
              <w:i/>
              <w:sz w:val="16"/>
              <w:szCs w:val="16"/>
            </w:rPr>
            <w:t>Шестое ФА. ФА-Проявленность ФА-Сына Метагалактики</w:t>
          </w:r>
        </w:p>
      </w:tc>
    </w:tr>
  </w:tbl>
  <w:p>
    <w:pPr>
      <w:pStyle w:val="Header"/>
      <w:rPr>
        <w:rStyle w:val="StrongEmphasis"/>
        <w:rFonts w:ascii="Times New Roman" w:hAnsi="Times New Roman" w:cs="Times New Roman"/>
        <w:i/>
        <w:i/>
        <w:color w:val="808080"/>
        <w:sz w:val="14"/>
        <w:szCs w:val="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120" w:type="dxa"/>
      <w:jc w:val="left"/>
      <w:tblInd w:w="0" w:type="dxa"/>
      <w:tblLayout w:type="fixed"/>
      <w:tblCellMar>
        <w:top w:w="0" w:type="dxa"/>
        <w:left w:w="108" w:type="dxa"/>
        <w:bottom w:w="0" w:type="dxa"/>
        <w:right w:w="108" w:type="dxa"/>
      </w:tblCellMar>
    </w:tblPr>
    <w:tblGrid>
      <w:gridCol w:w="406"/>
      <w:gridCol w:w="5714"/>
    </w:tblGrid>
    <w:tr>
      <w:trPr>
        <w:trHeight w:val="360" w:hRule="atLeast"/>
      </w:trPr>
      <w:tc>
        <w:tcPr>
          <w:tcW w:w="406" w:type="dxa"/>
          <w:tcBorders>
            <w:bottom w:val="single" w:sz="6" w:space="0" w:color="000000"/>
          </w:tcBorders>
        </w:tcPr>
        <w:p>
          <w:pPr>
            <w:pStyle w:val="Style14"/>
            <w:spacing w:lineRule="exact" w:line="360"/>
            <w:ind w:left="-113" w:hanging="0"/>
            <w:rPr>
              <w:rStyle w:val="StrongEmphasis"/>
              <w:rFonts w:ascii="Times New Roman" w:hAnsi="Times New Roman" w:cs="Times New Roman"/>
              <w:b w:val="false"/>
              <w:b w:val="false"/>
              <w:sz w:val="38"/>
              <w:szCs w:val="38"/>
            </w:rPr>
          </w:pPr>
          <w:r>
            <w:rPr>
              <w:rStyle w:val="StrongEmphasis"/>
              <w:rFonts w:cs="Academy Ho" w:ascii="Academy Ho" w:hAnsi="Academy Ho"/>
              <w:b w:val="false"/>
              <w:sz w:val="38"/>
              <w:szCs w:val="38"/>
              <w:lang w:val="en-US"/>
            </w:rPr>
            <w:t>6</w:t>
          </w:r>
        </w:p>
      </w:tc>
      <w:tc>
        <w:tcPr>
          <w:tcW w:w="5714" w:type="dxa"/>
          <w:tcBorders>
            <w:bottom w:val="single" w:sz="6" w:space="0" w:color="000000"/>
          </w:tcBorders>
        </w:tcPr>
        <w:p>
          <w:pPr>
            <w:pStyle w:val="Style14"/>
            <w:rPr/>
          </w:pPr>
          <w:r>
            <w:rPr>
              <w:rStyle w:val="StrongEmphasis"/>
              <w:rFonts w:cs="Times New Roman" w:ascii="Times New Roman" w:hAnsi="Times New Roman"/>
              <w:b w:val="false"/>
              <w:i/>
              <w:sz w:val="16"/>
              <w:szCs w:val="16"/>
            </w:rPr>
            <w:t>6-ой профессиональный Синтез ведущих</w:t>
          </w:r>
        </w:p>
        <w:p>
          <w:pPr>
            <w:pStyle w:val="Style14"/>
            <w:jc w:val="center"/>
            <w:rPr/>
          </w:pPr>
          <w:r>
            <w:rPr>
              <w:rStyle w:val="StrongEmphasis"/>
              <w:rFonts w:cs="Times New Roman" w:ascii="Times New Roman" w:hAnsi="Times New Roman"/>
              <w:b w:val="false"/>
              <w:i/>
              <w:sz w:val="16"/>
              <w:szCs w:val="16"/>
            </w:rPr>
            <w:t>Шестое ФА. ФА-Проявленность ФА-Сына Метагалактики</w:t>
          </w:r>
        </w:p>
      </w:tc>
    </w:tr>
  </w:tbl>
  <w:p>
    <w:pPr>
      <w:pStyle w:val="Header"/>
      <w:rPr>
        <w:rStyle w:val="StrongEmphasis"/>
        <w:rFonts w:ascii="Times New Roman" w:hAnsi="Times New Roman" w:cs="Times New Roman"/>
        <w:i/>
        <w:i/>
        <w:color w:val="808080"/>
        <w:sz w:val="14"/>
        <w:szCs w:val="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7" w:hanging="360"/>
      </w:pPr>
      <w:rPr>
        <w:rFonts w:ascii="Symbol" w:hAnsi="Symbol" w:cs="Symbol" w:hint="default"/>
      </w:rPr>
    </w:lvl>
  </w:abstractNum>
  <w:abstractNum w:abstractNumId="3">
    <w:lvl w:ilvl="0">
      <w:start w:val="1"/>
      <w:numFmt w:val="bullet"/>
      <w:lvlText w:val=""/>
      <w:lvlJc w:val="left"/>
      <w:pPr>
        <w:tabs>
          <w:tab w:val="num" w:pos="0"/>
        </w:tabs>
        <w:ind w:left="162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627" w:hanging="360"/>
      </w:pPr>
      <w:rPr>
        <w:rFonts w:ascii="Symbol" w:hAnsi="Symbol" w:cs="Symbol" w:hint="default"/>
      </w:rPr>
    </w:lvl>
  </w:abstractNum>
  <w:abstractNum w:abstractNumId="6">
    <w:lvl w:ilvl="0">
      <w:start w:val="1"/>
      <w:numFmt w:val="bullet"/>
      <w:lvlText w:val=""/>
      <w:lvlJc w:val="left"/>
      <w:pPr>
        <w:tabs>
          <w:tab w:val="num" w:pos="0"/>
        </w:tabs>
        <w:ind w:left="1627" w:hanging="360"/>
      </w:pPr>
      <w:rPr>
        <w:rFonts w:ascii="Symbol" w:hAnsi="Symbol" w:cs="Symbol" w:hint="default"/>
      </w:rPr>
    </w:lvl>
  </w:abstractNum>
  <w:abstractNum w:abstractNumId="7">
    <w:lvl w:ilvl="0">
      <w:start w:val="1"/>
      <w:numFmt w:val="bullet"/>
      <w:lvlText w:val=""/>
      <w:lvlJc w:val="left"/>
      <w:pPr>
        <w:tabs>
          <w:tab w:val="num" w:pos="0"/>
        </w:tabs>
        <w:ind w:left="1627" w:hanging="360"/>
      </w:pPr>
      <w:rPr>
        <w:rFonts w:ascii="Symbol" w:hAnsi="Symbol" w:cs="Symbol" w:hint="default"/>
      </w:rPr>
    </w:lvl>
  </w:abstractNum>
  <w:abstractNum w:abstractNumId="8">
    <w:lvl w:ilvl="0">
      <w:start w:val="1"/>
      <w:numFmt w:val="bullet"/>
      <w:lvlText w:val=""/>
      <w:lvlJc w:val="left"/>
      <w:pPr>
        <w:tabs>
          <w:tab w:val="num" w:pos="0"/>
        </w:tabs>
        <w:ind w:left="1627" w:hanging="360"/>
      </w:pPr>
      <w:rPr>
        <w:rFonts w:ascii="Symbol" w:hAnsi="Symbol" w:cs="Symbol" w:hint="default"/>
      </w:rPr>
    </w:lvl>
  </w:abstractNum>
  <w:abstractNum w:abstractNumId="9">
    <w:lvl w:ilvl="0">
      <w:start w:val="1"/>
      <w:numFmt w:val="bullet"/>
      <w:lvlText w:val=""/>
      <w:lvlJc w:val="left"/>
      <w:pPr>
        <w:tabs>
          <w:tab w:val="num" w:pos="0"/>
        </w:tabs>
        <w:ind w:left="1627" w:hanging="360"/>
      </w:pPr>
      <w:rPr>
        <w:rFonts w:ascii="Symbol" w:hAnsi="Symbol" w:cs="Symbol" w:hint="default"/>
      </w:rPr>
    </w:lvl>
  </w:abstractNum>
  <w:abstractNum w:abstractNumId="10">
    <w:lvl w:ilvl="0">
      <w:start w:val="1"/>
      <w:numFmt w:val="decimal"/>
      <w:lvlText w:val="%1."/>
      <w:lvlJc w:val="left"/>
      <w:pPr>
        <w:tabs>
          <w:tab w:val="num" w:pos="0"/>
        </w:tabs>
        <w:ind w:left="16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Cambria;Palatino Linotype"/>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Cambria;Palatino Linotype"/>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Cambria;Palatino Linotype"/>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 w:cs="Cambria;Palatino Linotype"/>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Palatino Linotype" w:hAnsi="Cambria;Palatino Linotype" w:eastAsia="Times New Roman" w:cs="Cambria;Palatino Linotype"/>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eastAsia="Times New Roman" w:cs="Cambria;Palatino Linotype"/>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Palatino Linotype" w:hAnsi="Cambria;Palatino Linotype" w:eastAsia="Times New Roman" w:cs="Cambria;Palatino Linotype"/>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Palatino Linotype" w:hAnsi="Cambria;Palatino Linotype" w:eastAsia="Times New Roman" w:cs="Cambria;Palatino Linotype"/>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Palatino Linotype" w:hAnsi="Cambria;Palatino Linotype" w:eastAsia="Times New Roman" w:cs="Cambria;Palatino Linotype"/>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4">
    <w:name w:val=" Знак Знак4"/>
    <w:basedOn w:val="Style5"/>
    <w:qFormat/>
    <w:rPr>
      <w:rFonts w:ascii="Calibri;Century Gothic" w:hAnsi="Calibri;Century Gothic" w:eastAsia="Calibri;Century Gothic" w:cs="Times New Roman"/>
    </w:rPr>
  </w:style>
  <w:style w:type="character" w:styleId="3">
    <w:name w:val=" Знак Знак3"/>
    <w:basedOn w:val="Style5"/>
    <w:qFormat/>
    <w:rPr>
      <w:rFonts w:ascii="Calibri;Century Gothic" w:hAnsi="Calibri;Century Gothic" w:eastAsia="Calibri;Century Gothic" w:cs="Times New Roman"/>
    </w:rPr>
  </w:style>
  <w:style w:type="character" w:styleId="13">
    <w:name w:val=" Знак Знак13"/>
    <w:basedOn w:val="Style5"/>
    <w:qFormat/>
    <w:rPr>
      <w:rFonts w:ascii="Cambria;Palatino Linotype" w:hAnsi="Cambria;Palatino Linotype" w:eastAsia="Times New Roman" w:cs="Times New Roman"/>
      <w:b/>
      <w:bCs/>
      <w:color w:val="365F91"/>
      <w:sz w:val="28"/>
      <w:szCs w:val="28"/>
    </w:rPr>
  </w:style>
  <w:style w:type="character" w:styleId="2">
    <w:name w:val=" Знак Знак2"/>
    <w:basedOn w:val="Style5"/>
    <w:qFormat/>
    <w:rPr>
      <w:rFonts w:ascii="Cambria;Palatino Linotype" w:hAnsi="Cambria;Palatino Linotype" w:eastAsia="Times New Roman" w:cs="Times New Roman"/>
      <w:i/>
      <w:iCs/>
      <w:color w:val="4F81BD"/>
      <w:spacing w:val="15"/>
      <w:sz w:val="24"/>
      <w:szCs w:val="24"/>
    </w:rPr>
  </w:style>
  <w:style w:type="character" w:styleId="Style6">
    <w:name w:val="Сильное выделение"/>
    <w:basedOn w:val="Style5"/>
    <w:qFormat/>
    <w:rPr>
      <w:b/>
      <w:bCs/>
      <w:i/>
      <w:iCs/>
      <w:color w:val="4F81BD"/>
    </w:rPr>
  </w:style>
  <w:style w:type="character" w:styleId="1">
    <w:name w:val=" Знак Знак1"/>
    <w:basedOn w:val="Style5"/>
    <w:qFormat/>
    <w:rPr>
      <w:rFonts w:ascii="Tahoma" w:hAnsi="Tahoma" w:eastAsia="Calibri;Century Gothic" w:cs="Tahoma"/>
      <w:sz w:val="16"/>
      <w:szCs w:val="16"/>
    </w:rPr>
  </w:style>
  <w:style w:type="character" w:styleId="10">
    <w:name w:val=" Знак Знак10"/>
    <w:basedOn w:val="Style5"/>
    <w:qFormat/>
    <w:rPr>
      <w:rFonts w:ascii="Cambria;Palatino Linotype" w:hAnsi="Cambria;Palatino Linotype" w:eastAsia="Times New Roman" w:cs="Times New Roman"/>
      <w:b/>
      <w:bCs/>
      <w:i/>
      <w:iCs/>
      <w:color w:val="4F81BD"/>
    </w:rPr>
  </w:style>
  <w:style w:type="character" w:styleId="12">
    <w:name w:val=" Знак Знак12"/>
    <w:basedOn w:val="Style5"/>
    <w:qFormat/>
    <w:rPr>
      <w:rFonts w:ascii="Cambria;Palatino Linotype" w:hAnsi="Cambria;Palatino Linotype" w:eastAsia="Times New Roman" w:cs="Times New Roman"/>
      <w:b/>
      <w:bCs/>
      <w:color w:val="4F81BD"/>
      <w:sz w:val="26"/>
      <w:szCs w:val="26"/>
    </w:rPr>
  </w:style>
  <w:style w:type="character" w:styleId="11">
    <w:name w:val=" Знак Знак11"/>
    <w:basedOn w:val="Style5"/>
    <w:qFormat/>
    <w:rPr>
      <w:rFonts w:ascii="Cambria;Palatino Linotype" w:hAnsi="Cambria;Palatino Linotype" w:eastAsia="Times New Roman" w:cs="Times New Roman"/>
      <w:b/>
      <w:bCs/>
      <w:color w:val="4F81BD"/>
    </w:rPr>
  </w:style>
  <w:style w:type="character" w:styleId="9">
    <w:name w:val=" Знак Знак9"/>
    <w:basedOn w:val="Style5"/>
    <w:qFormat/>
    <w:rPr>
      <w:rFonts w:ascii="Cambria;Palatino Linotype" w:hAnsi="Cambria;Palatino Linotype" w:eastAsia="Times New Roman" w:cs="Times New Roman"/>
      <w:color w:val="243F60"/>
    </w:rPr>
  </w:style>
  <w:style w:type="character" w:styleId="8">
    <w:name w:val=" Знак Знак8"/>
    <w:basedOn w:val="Style5"/>
    <w:qFormat/>
    <w:rPr>
      <w:rFonts w:ascii="Cambria;Palatino Linotype" w:hAnsi="Cambria;Palatino Linotype" w:eastAsia="Times New Roman" w:cs="Times New Roman"/>
      <w:i/>
      <w:iCs/>
      <w:color w:val="243F60"/>
    </w:rPr>
  </w:style>
  <w:style w:type="character" w:styleId="7">
    <w:name w:val=" Знак Знак7"/>
    <w:basedOn w:val="Style5"/>
    <w:qFormat/>
    <w:rPr>
      <w:rFonts w:ascii="Cambria;Palatino Linotype" w:hAnsi="Cambria;Palatino Linotype" w:eastAsia="Times New Roman" w:cs="Times New Roman"/>
      <w:i/>
      <w:iCs/>
      <w:color w:val="404040"/>
    </w:rPr>
  </w:style>
  <w:style w:type="character" w:styleId="6">
    <w:name w:val=" Знак Знак6"/>
    <w:basedOn w:val="Style5"/>
    <w:qFormat/>
    <w:rPr>
      <w:rFonts w:ascii="Cambria;Palatino Linotype" w:hAnsi="Cambria;Palatino Linotype" w:eastAsia="Times New Roman" w:cs="Times New Roman"/>
      <w:color w:val="404040"/>
      <w:sz w:val="20"/>
      <w:szCs w:val="20"/>
    </w:rPr>
  </w:style>
  <w:style w:type="character" w:styleId="5">
    <w:name w:val=" Знак Знак5"/>
    <w:basedOn w:val="Style5"/>
    <w:qFormat/>
    <w:rPr>
      <w:rFonts w:ascii="Cambria;Palatino Linotype" w:hAnsi="Cambria;Palatino Linotype" w:eastAsia="Times New Roman" w:cs="Times New Roman"/>
      <w:i/>
      <w:iCs/>
      <w:color w:val="404040"/>
      <w:sz w:val="20"/>
      <w:szCs w:val="20"/>
    </w:rPr>
  </w:style>
  <w:style w:type="character" w:styleId="21">
    <w:name w:val="Цитата 2 Знак"/>
    <w:basedOn w:val="Style5"/>
    <w:qFormat/>
    <w:rPr>
      <w:rFonts w:ascii="Calibri;Century Gothic" w:hAnsi="Calibri;Century Gothic" w:eastAsia="Calibri;Century Gothic" w:cs="Times New Roman"/>
      <w:i/>
      <w:iCs/>
      <w:color w:val="000000"/>
    </w:rPr>
  </w:style>
  <w:style w:type="character" w:styleId="Style7">
    <w:name w:val="Выделенная цитата Знак"/>
    <w:basedOn w:val="Style5"/>
    <w:qFormat/>
    <w:rPr>
      <w:rFonts w:ascii="Calibri;Century Gothic" w:hAnsi="Calibri;Century Gothic" w:eastAsia="Calibri;Century Gothic" w:cs="Times New Roman"/>
      <w:b/>
      <w:bCs/>
      <w:i/>
      <w:iCs/>
      <w:color w:val="4F81BD"/>
    </w:rPr>
  </w:style>
  <w:style w:type="character" w:styleId="StrongEmphasis">
    <w:name w:val="Strong"/>
    <w:basedOn w:val="Style5"/>
    <w:qFormat/>
    <w:rPr>
      <w:b/>
      <w:bCs/>
    </w:rPr>
  </w:style>
  <w:style w:type="character" w:styleId="Emphasis">
    <w:name w:val="Emphasis"/>
    <w:basedOn w:val="Style5"/>
    <w:qFormat/>
    <w:rPr>
      <w:i/>
      <w:iCs/>
    </w:rPr>
  </w:style>
  <w:style w:type="character" w:styleId="Style8">
    <w:name w:val="Слабое выделение"/>
    <w:basedOn w:val="Style5"/>
    <w:qFormat/>
    <w:rPr>
      <w:i/>
      <w:iCs/>
      <w:color w:val="808080"/>
    </w:rPr>
  </w:style>
  <w:style w:type="character" w:styleId="Style9">
    <w:name w:val=" Знак Знак"/>
    <w:basedOn w:val="Style5"/>
    <w:qFormat/>
    <w:rPr>
      <w:rFonts w:ascii="Cambria;Palatino Linotype" w:hAnsi="Cambria;Palatino Linotype" w:eastAsia="Times New Roman" w:cs="Times New Roman"/>
      <w:b/>
      <w:bCs/>
      <w:kern w:val="2"/>
      <w:sz w:val="32"/>
      <w:szCs w:val="32"/>
    </w:rPr>
  </w:style>
  <w:style w:type="character" w:styleId="Style10">
    <w:name w:val="Название книги"/>
    <w:basedOn w:val="Style5"/>
    <w:qFormat/>
    <w:rPr>
      <w:b/>
      <w:bCs/>
      <w:smallCaps/>
      <w:spacing w:val="5"/>
    </w:rPr>
  </w:style>
  <w:style w:type="character" w:styleId="PageNumber">
    <w:name w:val="Page Number"/>
    <w:basedOn w:val="Style5"/>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Palatino Linotype" w:hAnsi="Cambria;Palatino Linotype"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Абзац списка"/>
    <w:basedOn w:val="Normal"/>
    <w:qFormat/>
    <w:pPr>
      <w:spacing w:before="0" w:after="200"/>
      <w:ind w:left="720" w:hanging="0"/>
      <w:contextualSpacing/>
    </w:pPr>
    <w:rPr/>
  </w:style>
  <w:style w:type="paragraph" w:styleId="Subtitle">
    <w:name w:val="Subtitle"/>
    <w:basedOn w:val="Normal"/>
    <w:next w:val="Normal"/>
    <w:qFormat/>
    <w:pPr/>
    <w:rPr>
      <w:rFonts w:ascii="Cambria;Palatino Linotype" w:hAnsi="Cambria;Palatino Linotype" w:eastAsia="Times New Roman" w:cs="Cambria;Palatino Linotype"/>
      <w:i/>
      <w:iCs/>
      <w:color w:val="4F81BD"/>
      <w:spacing w:val="15"/>
      <w:sz w:val="24"/>
      <w:szCs w:val="24"/>
    </w:rPr>
  </w:style>
  <w:style w:type="paragraph" w:styleId="Style12">
    <w:name w:val="Схема документа"/>
    <w:basedOn w:val="Normal"/>
    <w:qFormat/>
    <w:pPr>
      <w:spacing w:lineRule="auto" w:line="240" w:before="0" w:after="0"/>
    </w:pPr>
    <w:rPr>
      <w:rFonts w:ascii="Tahoma" w:hAnsi="Tahoma" w:cs="Tahoma"/>
      <w:sz w:val="16"/>
      <w:szCs w:val="16"/>
    </w:rPr>
  </w:style>
  <w:style w:type="paragraph" w:styleId="22">
    <w:name w:val="Цитата 2"/>
    <w:basedOn w:val="Normal"/>
    <w:next w:val="Normal"/>
    <w:qFormat/>
    <w:pPr/>
    <w:rPr>
      <w:i/>
      <w:iCs/>
      <w:color w:val="000000"/>
    </w:rPr>
  </w:style>
  <w:style w:type="paragraph" w:styleId="Style1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4">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sintez.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9:00:00Z</dcterms:created>
  <dc:creator>Admin</dc:creator>
  <dc:description/>
  <cp:keywords/>
  <dc:language>en-US</dc:language>
  <cp:lastModifiedBy>Administrator</cp:lastModifiedBy>
  <dcterms:modified xsi:type="dcterms:W3CDTF">2009-07-15T07:24:00Z</dcterms:modified>
  <cp:revision>22</cp:revision>
  <dc:subject/>
  <dc:title/>
</cp:coreProperties>
</file>