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716" w:hanging="0"/>
        <w:jc w:val="center"/>
        <w:rPr>
          <w:rStyle w:val="StrongEmphasis"/>
          <w:rFonts w:ascii="Times New Roman" w:hAnsi="Times New Roman" w:cs="Times New Roman"/>
          <w:sz w:val="16"/>
          <w:szCs w:val="16"/>
          <w:lang w:val="en-US"/>
        </w:rPr>
      </w:pPr>
      <w:r>
        <w:rPr>
          <w:rStyle w:val="StrongEmphasis"/>
          <w:rFonts w:cs="Times New Roman" w:ascii="Times New Roman" w:hAnsi="Times New Roman"/>
          <w:b w:val="false"/>
          <w:bCs w:val="false"/>
          <w:sz w:val="16"/>
          <w:szCs w:val="16"/>
          <w:lang w:val="en-US"/>
        </w:rPr>
        <w:drawing>
          <wp:inline distT="0" distB="0" distL="0" distR="0">
            <wp:extent cx="4372610"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2610" cy="6400165"/>
                    </a:xfrm>
                    <a:prstGeom prst="rect">
                      <a:avLst/>
                    </a:prstGeom>
                  </pic:spPr>
                </pic:pic>
              </a:graphicData>
            </a:graphic>
          </wp:inline>
        </w:drawing>
      </w:r>
    </w:p>
    <w:p>
      <w:pPr>
        <w:pStyle w:val="Style16"/>
        <w:ind w:firstLine="907"/>
        <w:jc w:val="both"/>
        <w:rPr>
          <w:rStyle w:val="StrongEmphasis"/>
          <w:rFonts w:ascii="Times New Roman" w:hAnsi="Times New Roman" w:cs="Times New Roman"/>
          <w:sz w:val="16"/>
          <w:szCs w:val="16"/>
          <w:lang w:val="en-US"/>
        </w:rPr>
      </w:pPr>
      <w:r>
        <w:rPr/>
      </w:r>
    </w:p>
    <w:p>
      <w:pPr>
        <w:pStyle w:val="Style16"/>
        <w:ind w:firstLine="907"/>
        <w:jc w:val="both"/>
        <w:rPr>
          <w:rStyle w:val="StrongEmphasis"/>
          <w:rFonts w:ascii="Times New Roman" w:hAnsi="Times New Roman" w:cs="Times New Roman"/>
          <w:sz w:val="16"/>
          <w:szCs w:val="16"/>
          <w:lang w:val="en-US"/>
        </w:rPr>
      </w:pPr>
      <w:r>
        <w:rPr/>
      </w:r>
    </w:p>
    <w:p>
      <w:pPr>
        <w:pStyle w:val="Style16"/>
        <w:jc w:val="both"/>
        <w:rPr>
          <w:rStyle w:val="StrongEmphasis"/>
          <w:rFonts w:ascii="Times New Roman" w:hAnsi="Times New Roman" w:cs="Times New Roman"/>
          <w:sz w:val="16"/>
          <w:szCs w:val="16"/>
          <w:lang w:val="en-US"/>
        </w:rPr>
      </w:pPr>
      <w:r>
        <w:rPr/>
      </w:r>
    </w:p>
    <w:p>
      <w:pPr>
        <w:pStyle w:val="Style16"/>
        <w:jc w:val="both"/>
        <w:rPr>
          <w:rStyle w:val="StrongEmphasis"/>
          <w:rFonts w:ascii="Times New Roman" w:hAnsi="Times New Roman" w:cs="Times New Roman"/>
          <w:sz w:val="16"/>
          <w:szCs w:val="16"/>
        </w:rPr>
      </w:pPr>
      <w:r>
        <w:rPr/>
      </w:r>
    </w:p>
    <w:p>
      <w:pPr>
        <w:pStyle w:val="Style16"/>
        <w:jc w:val="both"/>
        <w:rPr>
          <w:rStyle w:val="StrongEmphasis"/>
          <w:rFonts w:ascii="Times New Roman" w:hAnsi="Times New Roman" w:cs="Times New Roman"/>
          <w:sz w:val="16"/>
          <w:szCs w:val="16"/>
        </w:rPr>
      </w:pPr>
      <w:r>
        <w:rPr/>
      </w:r>
    </w:p>
    <w:p>
      <w:pPr>
        <w:pStyle w:val="Style16"/>
        <w:jc w:val="both"/>
        <w:rPr>
          <w:rStyle w:val="StrongEmphasis"/>
          <w:rFonts w:ascii="Times New Roman" w:hAnsi="Times New Roman" w:cs="Times New Roman"/>
          <w:sz w:val="16"/>
          <w:szCs w:val="16"/>
        </w:rPr>
      </w:pPr>
      <w:r>
        <w:rPr/>
      </w:r>
    </w:p>
    <w:p>
      <w:pPr>
        <w:pStyle w:val="Style16"/>
        <w:jc w:val="both"/>
        <w:rPr>
          <w:rStyle w:val="StrongEmphasis"/>
          <w:rFonts w:ascii="Times New Roman" w:hAnsi="Times New Roman" w:cs="Times New Roman"/>
          <w:sz w:val="16"/>
          <w:szCs w:val="16"/>
        </w:rPr>
      </w:pPr>
      <w:r>
        <w:rPr/>
      </w:r>
    </w:p>
    <w:p>
      <w:pPr>
        <w:pStyle w:val="Style16"/>
        <w:jc w:val="both"/>
        <w:rPr/>
      </w:pPr>
      <w:r>
        <w:rPr>
          <w:rStyle w:val="StrongEmphasis"/>
          <w:rFonts w:cs="Times New Roman" w:ascii="Times New Roman" w:hAnsi="Times New Roman"/>
          <w:sz w:val="16"/>
          <w:szCs w:val="16"/>
        </w:rPr>
        <w:t>Кут Хуми, Виталий Сердюк</w:t>
      </w:r>
    </w:p>
    <w:p>
      <w:pPr>
        <w:pStyle w:val="Style16"/>
        <w:jc w:val="both"/>
        <w:rPr/>
      </w:pPr>
      <w:r>
        <w:rPr>
          <w:rStyle w:val="StrongEmphasis"/>
          <w:rFonts w:cs="Times New Roman" w:ascii="Times New Roman" w:hAnsi="Times New Roman"/>
          <w:sz w:val="16"/>
          <w:szCs w:val="16"/>
        </w:rPr>
        <w:t>5 ПРОФЕССИОНАЛЬНЫЙ СИНТЕЗ ВЕДУЩИХ.</w:t>
      </w:r>
    </w:p>
    <w:p>
      <w:pPr>
        <w:pStyle w:val="Style16"/>
        <w:jc w:val="both"/>
        <w:rPr/>
      </w:pPr>
      <w:r>
        <w:rPr>
          <w:rStyle w:val="StrongEmphasis"/>
          <w:rFonts w:cs="Times New Roman" w:ascii="Times New Roman" w:hAnsi="Times New Roman"/>
          <w:sz w:val="16"/>
          <w:szCs w:val="16"/>
        </w:rPr>
        <w:t>Пятое ФА. ФА-Конкретность ФА-Дочери Метагалактики</w:t>
      </w:r>
    </w:p>
    <w:p>
      <w:pPr>
        <w:pStyle w:val="Style16"/>
        <w:jc w:val="both"/>
        <w:rPr>
          <w:rStyle w:val="StrongEmphasis"/>
          <w:rFonts w:ascii="Times New Roman" w:hAnsi="Times New Roman" w:cs="Times New Roman"/>
          <w:color w:val="0000FF"/>
          <w:sz w:val="16"/>
          <w:szCs w:val="16"/>
        </w:rPr>
      </w:pPr>
      <w:r>
        <w:rPr/>
      </w:r>
    </w:p>
    <w:p>
      <w:pPr>
        <w:pStyle w:val="Style16"/>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6"/>
        <w:jc w:val="both"/>
        <w:rPr/>
      </w:pPr>
      <w:r>
        <w:rPr>
          <w:rFonts w:cs="Times New Roman" w:ascii="Times New Roman" w:hAnsi="Times New Roman"/>
          <w:color w:val="333333"/>
          <w:sz w:val="16"/>
          <w:szCs w:val="16"/>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 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16"/>
        <w:numPr>
          <w:ilvl w:val="0"/>
          <w:numId w:val="2"/>
        </w:numPr>
        <w:ind w:left="540" w:hanging="0"/>
        <w:jc w:val="both"/>
        <w:rPr/>
      </w:pPr>
      <w:r>
        <w:rPr>
          <w:rFonts w:cs="Times New Roman" w:ascii="Times New Roman" w:hAnsi="Times New Roman"/>
          <w:color w:val="333333"/>
          <w:sz w:val="16"/>
          <w:szCs w:val="16"/>
        </w:rPr>
        <w:t>Универсум – циклом Соль,</w:t>
      </w:r>
    </w:p>
    <w:p>
      <w:pPr>
        <w:pStyle w:val="Style16"/>
        <w:numPr>
          <w:ilvl w:val="0"/>
          <w:numId w:val="2"/>
        </w:numPr>
        <w:ind w:left="540" w:hanging="0"/>
        <w:jc w:val="both"/>
        <w:rPr/>
      </w:pPr>
      <w:r>
        <w:rPr>
          <w:rFonts w:cs="Times New Roman" w:ascii="Times New Roman" w:hAnsi="Times New Roman"/>
          <w:color w:val="333333"/>
          <w:sz w:val="16"/>
          <w:szCs w:val="16"/>
        </w:rPr>
        <w:t>Единое – циклом Ля,</w:t>
      </w:r>
    </w:p>
    <w:p>
      <w:pPr>
        <w:pStyle w:val="Style16"/>
        <w:numPr>
          <w:ilvl w:val="0"/>
          <w:numId w:val="2"/>
        </w:numPr>
        <w:ind w:left="540" w:hanging="0"/>
        <w:jc w:val="both"/>
        <w:rPr/>
      </w:pPr>
      <w:r>
        <w:rPr>
          <w:rFonts w:cs="Times New Roman" w:ascii="Times New Roman" w:hAnsi="Times New Roman"/>
          <w:color w:val="333333"/>
          <w:sz w:val="16"/>
          <w:szCs w:val="16"/>
        </w:rPr>
        <w:t>Всеединое – циклом Си,</w:t>
      </w:r>
    </w:p>
    <w:p>
      <w:pPr>
        <w:pStyle w:val="Style16"/>
        <w:numPr>
          <w:ilvl w:val="0"/>
          <w:numId w:val="2"/>
        </w:numPr>
        <w:ind w:left="540" w:hanging="0"/>
        <w:jc w:val="both"/>
        <w:rPr/>
      </w:pPr>
      <w:r>
        <w:rPr>
          <w:rFonts w:cs="Times New Roman" w:ascii="Times New Roman" w:hAnsi="Times New Roman"/>
          <w:color w:val="333333"/>
          <w:sz w:val="16"/>
          <w:szCs w:val="16"/>
        </w:rPr>
        <w:t xml:space="preserve">Пробуддическое – всей Гаммой присутственных проявлений Материи. </w:t>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6"/>
        <w:jc w:val="both"/>
        <w:rPr/>
      </w:pPr>
      <w:r>
        <w:rPr>
          <w:rFonts w:cs="Times New Roman" w:ascii="Times New Roman" w:hAnsi="Times New Roman"/>
          <w:color w:val="333333"/>
          <w:sz w:val="16"/>
          <w:szCs w:val="16"/>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16"/>
        <w:jc w:val="both"/>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Style16"/>
        <w:jc w:val="both"/>
        <w:rPr>
          <w:rFonts w:ascii="Times New Roman" w:hAnsi="Times New Roman" w:cs="Times New Roman"/>
          <w:color w:val="0000FF"/>
          <w:sz w:val="16"/>
          <w:szCs w:val="16"/>
        </w:rPr>
      </w:pPr>
      <w:r>
        <w:rPr>
          <w:rFonts w:cs="Times New Roman" w:ascii="Times New Roman" w:hAnsi="Times New Roman"/>
          <w:b/>
          <w:color w:val="333333"/>
          <w:sz w:val="16"/>
          <w:szCs w:val="16"/>
        </w:rPr>
        <w:t>Книга  5-го профессионального Синтеза выражает огонь 5-го Проявления в синтезе 5-го горизонта всех Домов – подразделений Изначальных Домов. Является профессиональной основой организации работы ведущих Домов 5-го выражения в профессиональной организации Синтеза ими.</w:t>
      </w:r>
    </w:p>
    <w:p>
      <w:pPr>
        <w:pStyle w:val="Style16"/>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16"/>
        <w:jc w:val="right"/>
        <w:rPr/>
      </w:pPr>
      <w:r>
        <w:rPr>
          <w:rFonts w:cs="Times New Roman" w:ascii="Times New Roman" w:hAnsi="Times New Roman"/>
          <w:b/>
          <w:color w:val="333333"/>
          <w:sz w:val="16"/>
          <w:szCs w:val="16"/>
        </w:rPr>
        <w:t xml:space="preserve">                                                                                                         </w:t>
      </w:r>
      <w:r>
        <w:rPr>
          <w:rFonts w:cs="Times New Roman" w:ascii="Times New Roman" w:hAnsi="Times New Roman"/>
          <w:b/>
          <w:color w:val="333333"/>
          <w:sz w:val="16"/>
          <w:szCs w:val="16"/>
        </w:rPr>
        <w:t>В.А.Сердюк, 2009</w:t>
      </w:r>
    </w:p>
    <w:p>
      <w:pPr>
        <w:pStyle w:val="Style16"/>
        <w:jc w:val="right"/>
        <w:rPr/>
      </w:pPr>
      <w:r>
        <w:rPr>
          <w:rFonts w:cs="Times New Roman" w:ascii="Times New Roman" w:hAnsi="Times New Roman"/>
          <w:b/>
          <w:color w:val="333333"/>
          <w:sz w:val="16"/>
          <w:szCs w:val="16"/>
        </w:rPr>
        <w:t xml:space="preserve">  </w:t>
      </w:r>
      <w:r>
        <w:rPr>
          <w:rFonts w:cs="Times New Roman" w:ascii="Times New Roman" w:hAnsi="Times New Roman"/>
          <w:b/>
          <w:color w:val="333333"/>
          <w:sz w:val="16"/>
          <w:szCs w:val="16"/>
        </w:rPr>
        <w:t>Все права защищены</w:t>
      </w:r>
      <w:r>
        <w:rPr>
          <w:rFonts w:cs="Times New Roman" w:ascii="Times New Roman" w:hAnsi="Times New Roman"/>
          <w:sz w:val="16"/>
          <w:szCs w:val="16"/>
        </w:rPr>
        <w:t xml:space="preserve">. </w:t>
      </w:r>
    </w:p>
    <w:p>
      <w:pPr>
        <w:pStyle w:val="Normal"/>
        <w:widowControl w:val="false"/>
        <w:autoSpaceDE w:val="false"/>
        <w:ind w:firstLine="907"/>
        <w:jc w:val="both"/>
        <w:rPr>
          <w:rFonts w:ascii="Times New Roman" w:hAnsi="Times New Roman" w:cs="Times New Roman"/>
          <w:b/>
          <w:b/>
          <w:i/>
          <w:i/>
          <w:caps/>
          <w:sz w:val="18"/>
          <w:szCs w:val="18"/>
        </w:rPr>
      </w:pPr>
      <w:r>
        <w:rPr>
          <w:rFonts w:cs="Times New Roman"/>
          <w:b/>
          <w:i/>
          <w:caps/>
          <w:sz w:val="18"/>
          <w:szCs w:val="18"/>
        </w:rPr>
      </w:r>
    </w:p>
    <w:p>
      <w:pPr>
        <w:pStyle w:val="Normal"/>
        <w:ind w:firstLine="907"/>
        <w:jc w:val="both"/>
        <w:rPr>
          <w:b/>
          <w:b/>
          <w:i/>
          <w:i/>
          <w:caps/>
          <w:sz w:val="22"/>
          <w:szCs w:val="22"/>
        </w:rPr>
      </w:pPr>
      <w:r>
        <w:rPr>
          <w:b/>
          <w:i/>
          <w:caps/>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СОДЕРЖАНИЕ</w:t>
      </w:r>
    </w:p>
    <w:p>
      <w:pPr>
        <w:pStyle w:val="Normal"/>
        <w:ind w:firstLine="907"/>
        <w:jc w:val="both"/>
        <w:rPr>
          <w:b/>
          <w:b/>
          <w:i/>
          <w:i/>
          <w:sz w:val="22"/>
          <w:szCs w:val="22"/>
        </w:rPr>
      </w:pPr>
      <w:r>
        <w:rPr>
          <w:b/>
          <w:i/>
          <w:sz w:val="22"/>
          <w:szCs w:val="22"/>
        </w:rPr>
      </w:r>
    </w:p>
    <w:p>
      <w:pPr>
        <w:pStyle w:val="Normal"/>
        <w:spacing w:before="80" w:after="0"/>
        <w:rPr>
          <w:i/>
          <w:i/>
          <w:sz w:val="20"/>
          <w:szCs w:val="20"/>
        </w:rPr>
      </w:pPr>
      <w:r>
        <w:rPr>
          <w:i/>
          <w:sz w:val="20"/>
          <w:szCs w:val="20"/>
        </w:rPr>
        <w:t>1 ДЕНЬ</w:t>
      </w:r>
    </w:p>
    <w:p>
      <w:pPr>
        <w:pStyle w:val="Normal"/>
        <w:spacing w:before="80" w:after="0"/>
        <w:rPr>
          <w:i/>
          <w:i/>
          <w:sz w:val="20"/>
          <w:szCs w:val="20"/>
        </w:rPr>
      </w:pPr>
      <w:r>
        <w:rPr>
          <w:i/>
          <w:sz w:val="20"/>
          <w:szCs w:val="20"/>
        </w:rPr>
      </w:r>
    </w:p>
    <w:p>
      <w:pPr>
        <w:pStyle w:val="Normal"/>
        <w:tabs>
          <w:tab w:val="clear" w:pos="709"/>
          <w:tab w:val="right" w:pos="6120" w:leader="none"/>
        </w:tabs>
        <w:spacing w:before="80" w:after="0"/>
        <w:ind w:right="364" w:hanging="0"/>
        <w:rPr>
          <w:sz w:val="20"/>
          <w:szCs w:val="20"/>
        </w:rPr>
      </w:pPr>
      <w:r>
        <w:rPr>
          <w:sz w:val="20"/>
          <w:szCs w:val="20"/>
        </w:rPr>
        <w:t>1.  Вступление</w:t>
        <w:tab/>
        <w:t>5</w:t>
      </w:r>
    </w:p>
    <w:p>
      <w:pPr>
        <w:pStyle w:val="Normal"/>
        <w:tabs>
          <w:tab w:val="clear" w:pos="709"/>
          <w:tab w:val="right" w:pos="6120" w:leader="none"/>
        </w:tabs>
        <w:spacing w:before="80" w:after="0"/>
        <w:ind w:right="364" w:hanging="0"/>
        <w:rPr>
          <w:sz w:val="20"/>
          <w:szCs w:val="20"/>
        </w:rPr>
      </w:pPr>
      <w:r>
        <w:rPr>
          <w:sz w:val="20"/>
          <w:szCs w:val="20"/>
        </w:rPr>
        <w:t>2.  Личный контакт с Отцом. Принципы Всеединства.</w:t>
        <w:tab/>
        <w:t>8</w:t>
      </w:r>
    </w:p>
    <w:p>
      <w:pPr>
        <w:pStyle w:val="Normal"/>
        <w:tabs>
          <w:tab w:val="clear" w:pos="709"/>
          <w:tab w:val="right" w:pos="6120" w:leader="none"/>
        </w:tabs>
        <w:spacing w:before="80" w:after="0"/>
        <w:ind w:right="364" w:hanging="0"/>
        <w:rPr>
          <w:sz w:val="20"/>
          <w:szCs w:val="20"/>
        </w:rPr>
      </w:pPr>
      <w:r>
        <w:rPr>
          <w:sz w:val="20"/>
          <w:szCs w:val="20"/>
        </w:rPr>
        <w:t>3.  Деятельность Престола. Сердечная мысль, УОС, ЕНФ</w:t>
        <w:tab/>
        <w:t>19</w:t>
      </w:r>
    </w:p>
    <w:p>
      <w:pPr>
        <w:pStyle w:val="Normal"/>
        <w:tabs>
          <w:tab w:val="clear" w:pos="709"/>
          <w:tab w:val="right" w:pos="6120" w:leader="none"/>
        </w:tabs>
        <w:spacing w:before="80" w:after="0"/>
        <w:ind w:right="364" w:hanging="0"/>
        <w:rPr>
          <w:sz w:val="20"/>
          <w:szCs w:val="20"/>
        </w:rPr>
      </w:pPr>
      <w:r>
        <w:rPr>
          <w:sz w:val="20"/>
          <w:szCs w:val="20"/>
        </w:rPr>
        <w:t>4.  Всеединство синтеза</w:t>
        <w:tab/>
        <w:t>26</w:t>
      </w:r>
    </w:p>
    <w:p>
      <w:pPr>
        <w:pStyle w:val="Normal"/>
        <w:tabs>
          <w:tab w:val="clear" w:pos="709"/>
          <w:tab w:val="right" w:pos="6120" w:leader="none"/>
        </w:tabs>
        <w:spacing w:before="80" w:after="0"/>
        <w:ind w:right="364" w:hanging="0"/>
        <w:rPr>
          <w:sz w:val="20"/>
          <w:szCs w:val="20"/>
        </w:rPr>
      </w:pPr>
      <w:r>
        <w:rPr>
          <w:sz w:val="20"/>
          <w:szCs w:val="20"/>
        </w:rPr>
        <w:t>5.  Две простые проблемы</w:t>
        <w:tab/>
        <w:t>35</w:t>
      </w:r>
    </w:p>
    <w:p>
      <w:pPr>
        <w:pStyle w:val="Normal"/>
        <w:tabs>
          <w:tab w:val="clear" w:pos="709"/>
          <w:tab w:val="right" w:pos="6120" w:leader="none"/>
        </w:tabs>
        <w:spacing w:before="80" w:after="0"/>
        <w:ind w:right="364" w:hanging="0"/>
        <w:rPr>
          <w:i/>
          <w:i/>
          <w:sz w:val="20"/>
          <w:szCs w:val="20"/>
        </w:rPr>
      </w:pPr>
      <w:r>
        <w:rPr>
          <w:i/>
          <w:sz w:val="20"/>
          <w:szCs w:val="20"/>
        </w:rPr>
        <w:t xml:space="preserve">      </w:t>
      </w:r>
      <w:r>
        <w:rPr>
          <w:i/>
          <w:sz w:val="20"/>
          <w:szCs w:val="20"/>
        </w:rPr>
        <w:t>1.Преодоление четырех глобусных и двух внеглобусных</w:t>
        <w:br/>
        <w:t xml:space="preserve">         форм существования </w:t>
        <w:tab/>
        <w:t>35</w:t>
      </w:r>
    </w:p>
    <w:p>
      <w:pPr>
        <w:pStyle w:val="Normal"/>
        <w:tabs>
          <w:tab w:val="clear" w:pos="709"/>
          <w:tab w:val="right" w:pos="6120" w:leader="none"/>
        </w:tabs>
        <w:spacing w:before="80" w:after="0"/>
        <w:ind w:right="364" w:hanging="0"/>
        <w:rPr>
          <w:i/>
          <w:i/>
          <w:sz w:val="20"/>
          <w:szCs w:val="20"/>
        </w:rPr>
      </w:pPr>
      <w:r>
        <w:rPr>
          <w:i/>
          <w:sz w:val="20"/>
          <w:szCs w:val="20"/>
        </w:rPr>
        <w:t xml:space="preserve">      </w:t>
      </w:r>
      <w:r>
        <w:rPr>
          <w:i/>
          <w:sz w:val="20"/>
          <w:szCs w:val="20"/>
        </w:rPr>
        <w:t>2. Интеллект</w:t>
        <w:tab/>
        <w:t>66</w:t>
      </w:r>
    </w:p>
    <w:p>
      <w:pPr>
        <w:pStyle w:val="Normal"/>
        <w:tabs>
          <w:tab w:val="clear" w:pos="709"/>
          <w:tab w:val="right" w:pos="6120" w:leader="none"/>
        </w:tabs>
        <w:spacing w:before="80" w:after="0"/>
        <w:ind w:left="280" w:right="364" w:hanging="280"/>
        <w:rPr>
          <w:sz w:val="20"/>
          <w:szCs w:val="20"/>
        </w:rPr>
      </w:pPr>
      <w:r>
        <w:rPr>
          <w:sz w:val="20"/>
          <w:szCs w:val="20"/>
        </w:rPr>
        <w:t xml:space="preserve">6.   Метод Синтеза как преодоление интеллекта Люцифера. </w:t>
        <w:br/>
        <w:t>Четыре основы Философии Синтеза</w:t>
        <w:tab/>
        <w:t>76</w:t>
      </w:r>
    </w:p>
    <w:p>
      <w:pPr>
        <w:pStyle w:val="Normal"/>
        <w:tabs>
          <w:tab w:val="clear" w:pos="709"/>
          <w:tab w:val="right" w:pos="6120" w:leader="none"/>
        </w:tabs>
        <w:spacing w:before="80" w:after="0"/>
        <w:ind w:right="364" w:hanging="0"/>
        <w:rPr>
          <w:sz w:val="20"/>
          <w:szCs w:val="20"/>
        </w:rPr>
      </w:pPr>
      <w:r>
        <w:rPr>
          <w:sz w:val="20"/>
          <w:szCs w:val="20"/>
        </w:rPr>
        <w:t>7.   Задачи Ведущих пятого горизонта</w:t>
        <w:tab/>
        <w:t>88</w:t>
      </w:r>
    </w:p>
    <w:p>
      <w:pPr>
        <w:pStyle w:val="Normal"/>
        <w:tabs>
          <w:tab w:val="clear" w:pos="709"/>
          <w:tab w:val="right" w:pos="6120" w:leader="none"/>
        </w:tabs>
        <w:spacing w:before="80" w:after="0"/>
        <w:ind w:left="308" w:right="364" w:hanging="308"/>
        <w:rPr>
          <w:sz w:val="20"/>
          <w:szCs w:val="20"/>
        </w:rPr>
      </w:pPr>
      <w:r>
        <w:rPr>
          <w:sz w:val="20"/>
          <w:szCs w:val="20"/>
        </w:rPr>
        <w:t xml:space="preserve">8. </w:t>
      </w:r>
      <w:r>
        <w:rPr>
          <w:b/>
          <w:sz w:val="20"/>
          <w:szCs w:val="20"/>
        </w:rPr>
        <w:t xml:space="preserve">  Практика 1-1. Стяжание огня пятого профессионального</w:t>
      </w:r>
      <w:r>
        <w:rPr>
          <w:sz w:val="20"/>
          <w:szCs w:val="20"/>
        </w:rPr>
        <w:t xml:space="preserve">    </w:t>
      </w:r>
      <w:r>
        <w:rPr>
          <w:b/>
          <w:sz w:val="20"/>
          <w:szCs w:val="20"/>
        </w:rPr>
        <w:t>Синтеза</w:t>
      </w:r>
      <w:r>
        <w:rPr>
          <w:sz w:val="20"/>
          <w:szCs w:val="20"/>
        </w:rPr>
        <w:t>…</w:t>
        <w:tab/>
        <w:t>96</w:t>
      </w:r>
    </w:p>
    <w:p>
      <w:pPr>
        <w:pStyle w:val="Normal"/>
        <w:tabs>
          <w:tab w:val="clear" w:pos="709"/>
          <w:tab w:val="right" w:pos="6120" w:leader="none"/>
        </w:tabs>
        <w:spacing w:before="80" w:after="0"/>
        <w:ind w:right="364" w:hanging="0"/>
        <w:rPr>
          <w:sz w:val="20"/>
          <w:szCs w:val="20"/>
        </w:rPr>
      </w:pPr>
      <w:r>
        <w:rPr>
          <w:sz w:val="20"/>
          <w:szCs w:val="20"/>
        </w:rPr>
        <w:t>9.   Комментарий к практике</w:t>
        <w:tab/>
        <w:t>98</w:t>
      </w:r>
    </w:p>
    <w:p>
      <w:pPr>
        <w:pStyle w:val="Normal"/>
        <w:tabs>
          <w:tab w:val="clear" w:pos="709"/>
          <w:tab w:val="right" w:pos="6120" w:leader="none"/>
        </w:tabs>
        <w:spacing w:before="80" w:after="0"/>
        <w:ind w:right="364" w:hanging="0"/>
        <w:rPr>
          <w:sz w:val="20"/>
          <w:szCs w:val="20"/>
        </w:rPr>
      </w:pPr>
      <w:r>
        <w:rPr>
          <w:sz w:val="20"/>
          <w:szCs w:val="20"/>
        </w:rPr>
        <w:t>10. Всеединый Огонь (Комментарий к практике 1-1)</w:t>
        <w:tab/>
        <w:t>99</w:t>
      </w:r>
    </w:p>
    <w:p>
      <w:pPr>
        <w:pStyle w:val="Normal"/>
        <w:tabs>
          <w:tab w:val="clear" w:pos="709"/>
          <w:tab w:val="right" w:pos="6120" w:leader="none"/>
        </w:tabs>
        <w:spacing w:before="80" w:after="0"/>
        <w:ind w:right="364" w:hanging="0"/>
        <w:rPr>
          <w:sz w:val="20"/>
          <w:szCs w:val="20"/>
        </w:rPr>
      </w:pPr>
      <w:r>
        <w:rPr>
          <w:sz w:val="20"/>
          <w:szCs w:val="20"/>
        </w:rPr>
        <w:t>11. Методы работы с глобусами</w:t>
        <w:tab/>
        <w:t>102</w:t>
      </w:r>
    </w:p>
    <w:p>
      <w:pPr>
        <w:pStyle w:val="Normal"/>
        <w:tabs>
          <w:tab w:val="clear" w:pos="709"/>
          <w:tab w:val="right" w:pos="6120" w:leader="none"/>
        </w:tabs>
        <w:spacing w:before="80" w:after="0"/>
        <w:ind w:right="364" w:hanging="0"/>
        <w:rPr>
          <w:sz w:val="20"/>
          <w:szCs w:val="20"/>
        </w:rPr>
      </w:pPr>
      <w:r>
        <w:rPr>
          <w:sz w:val="20"/>
          <w:szCs w:val="20"/>
        </w:rPr>
        <w:t>12. О  монадической близнецовости</w:t>
        <w:tab/>
        <w:t>109</w:t>
      </w:r>
    </w:p>
    <w:p>
      <w:pPr>
        <w:pStyle w:val="Normal"/>
        <w:tabs>
          <w:tab w:val="clear" w:pos="709"/>
          <w:tab w:val="right" w:pos="6120" w:leader="none"/>
        </w:tabs>
        <w:spacing w:before="80" w:after="0"/>
        <w:ind w:right="364" w:hanging="0"/>
        <w:rPr>
          <w:sz w:val="20"/>
          <w:szCs w:val="20"/>
        </w:rPr>
      </w:pPr>
      <w:r>
        <w:rPr>
          <w:sz w:val="20"/>
          <w:szCs w:val="20"/>
        </w:rPr>
        <w:t>13. Логос внешней среды. Выражение  УОС и ЕНФ Матери</w:t>
        <w:tab/>
        <w:t>116</w:t>
      </w:r>
    </w:p>
    <w:p>
      <w:pPr>
        <w:pStyle w:val="Normal"/>
        <w:tabs>
          <w:tab w:val="clear" w:pos="709"/>
          <w:tab w:val="right" w:pos="6120" w:leader="none"/>
        </w:tabs>
        <w:spacing w:before="80" w:after="0"/>
        <w:ind w:left="308" w:right="364" w:hanging="308"/>
        <w:rPr>
          <w:sz w:val="20"/>
          <w:szCs w:val="20"/>
        </w:rPr>
      </w:pPr>
      <w:r>
        <w:rPr>
          <w:sz w:val="20"/>
          <w:szCs w:val="20"/>
        </w:rPr>
        <w:t>14. Перспектива: Логос как управитель всеединства. Прямое выражение УОС и ЕНФ ФА-Отца Метагалактики</w:t>
        <w:tab/>
        <w:t>121</w:t>
      </w:r>
    </w:p>
    <w:p>
      <w:pPr>
        <w:pStyle w:val="Normal"/>
        <w:tabs>
          <w:tab w:val="clear" w:pos="709"/>
          <w:tab w:val="right" w:pos="6120" w:leader="none"/>
        </w:tabs>
        <w:spacing w:before="80" w:after="0"/>
        <w:ind w:left="308" w:right="364" w:hanging="308"/>
        <w:rPr>
          <w:b/>
          <w:b/>
          <w:sz w:val="20"/>
          <w:szCs w:val="20"/>
        </w:rPr>
      </w:pPr>
      <w:r>
        <w:rPr>
          <w:sz w:val="20"/>
          <w:szCs w:val="20"/>
        </w:rPr>
        <w:t xml:space="preserve">15. </w:t>
      </w:r>
      <w:r>
        <w:rPr>
          <w:b/>
          <w:sz w:val="20"/>
          <w:szCs w:val="20"/>
        </w:rPr>
        <w:t xml:space="preserve">Практика 1-2. Стяжание логоического выражения (УОС) </w:t>
        <w:br/>
        <w:t>ФА-Отца Метагалактики</w:t>
        <w:tab/>
      </w:r>
      <w:r>
        <w:rPr>
          <w:sz w:val="20"/>
          <w:szCs w:val="20"/>
        </w:rPr>
        <w:t>125</w:t>
      </w:r>
    </w:p>
    <w:p>
      <w:pPr>
        <w:pStyle w:val="Normal"/>
        <w:tabs>
          <w:tab w:val="clear" w:pos="709"/>
          <w:tab w:val="right" w:pos="6120" w:leader="none"/>
        </w:tabs>
        <w:spacing w:before="80" w:after="0"/>
        <w:ind w:right="364" w:hanging="0"/>
        <w:rPr>
          <w:sz w:val="20"/>
          <w:szCs w:val="20"/>
        </w:rPr>
      </w:pPr>
      <w:r>
        <w:rPr>
          <w:sz w:val="20"/>
          <w:szCs w:val="20"/>
        </w:rPr>
        <w:t>16. Комментарий к практике</w:t>
        <w:tab/>
        <w:t>128</w:t>
      </w:r>
    </w:p>
    <w:p>
      <w:pPr>
        <w:pStyle w:val="Normal"/>
        <w:tabs>
          <w:tab w:val="clear" w:pos="709"/>
          <w:tab w:val="right" w:pos="6120" w:leader="none"/>
        </w:tabs>
        <w:spacing w:before="80" w:after="0"/>
        <w:ind w:right="364" w:hanging="0"/>
        <w:rPr>
          <w:sz w:val="20"/>
          <w:szCs w:val="20"/>
        </w:rPr>
      </w:pPr>
      <w:r>
        <w:rPr>
          <w:sz w:val="20"/>
          <w:szCs w:val="20"/>
        </w:rPr>
        <w:t>17. Хроники Акаши (три варианта)</w:t>
        <w:tab/>
        <w:t>140</w:t>
      </w:r>
    </w:p>
    <w:p>
      <w:pPr>
        <w:pStyle w:val="Normal"/>
        <w:tabs>
          <w:tab w:val="clear" w:pos="709"/>
          <w:tab w:val="right" w:pos="6120" w:leader="none"/>
        </w:tabs>
        <w:spacing w:before="80" w:after="0"/>
        <w:ind w:right="364" w:hanging="0"/>
        <w:rPr>
          <w:sz w:val="20"/>
          <w:szCs w:val="20"/>
        </w:rPr>
      </w:pPr>
      <w:r>
        <w:rPr>
          <w:sz w:val="20"/>
          <w:szCs w:val="20"/>
        </w:rPr>
        <w:t>18. О карме, дхарме в аспекте Хроник Акаши</w:t>
        <w:tab/>
        <w:t>149</w:t>
      </w:r>
    </w:p>
    <w:p>
      <w:pPr>
        <w:pStyle w:val="Normal"/>
        <w:tabs>
          <w:tab w:val="clear" w:pos="709"/>
          <w:tab w:val="right" w:pos="6120" w:leader="none"/>
        </w:tabs>
        <w:spacing w:before="80" w:after="0"/>
        <w:ind w:right="364" w:hanging="0"/>
        <w:rPr>
          <w:sz w:val="20"/>
          <w:szCs w:val="20"/>
        </w:rPr>
      </w:pPr>
      <w:r>
        <w:rPr>
          <w:sz w:val="20"/>
          <w:szCs w:val="20"/>
        </w:rPr>
        <w:t xml:space="preserve">19. </w:t>
      </w:r>
      <w:r>
        <w:rPr>
          <w:b/>
          <w:sz w:val="20"/>
          <w:szCs w:val="20"/>
        </w:rPr>
        <w:t>Практика 1-3. Чтение Хроник Акаши</w:t>
        <w:tab/>
      </w:r>
      <w:r>
        <w:rPr>
          <w:sz w:val="20"/>
          <w:szCs w:val="20"/>
        </w:rPr>
        <w:t>155</w:t>
      </w:r>
    </w:p>
    <w:p>
      <w:pPr>
        <w:pStyle w:val="Normal"/>
        <w:tabs>
          <w:tab w:val="clear" w:pos="709"/>
          <w:tab w:val="right" w:pos="6120" w:leader="none"/>
        </w:tabs>
        <w:spacing w:before="80" w:after="0"/>
        <w:ind w:right="364" w:hanging="0"/>
        <w:rPr>
          <w:sz w:val="20"/>
          <w:szCs w:val="20"/>
        </w:rPr>
      </w:pPr>
      <w:r>
        <w:rPr>
          <w:sz w:val="20"/>
          <w:szCs w:val="20"/>
        </w:rPr>
        <w:t>20. Комментарий к практике</w:t>
        <w:tab/>
        <w:t>158</w:t>
      </w:r>
    </w:p>
    <w:p>
      <w:pPr>
        <w:pStyle w:val="Normal"/>
        <w:tabs>
          <w:tab w:val="clear" w:pos="709"/>
          <w:tab w:val="right" w:pos="6120" w:leader="none"/>
        </w:tabs>
        <w:spacing w:before="80" w:after="0"/>
        <w:ind w:right="364" w:hanging="0"/>
        <w:rPr>
          <w:sz w:val="20"/>
          <w:szCs w:val="20"/>
        </w:rPr>
      </w:pPr>
      <w:r>
        <w:rPr>
          <w:sz w:val="20"/>
          <w:szCs w:val="20"/>
        </w:rPr>
        <w:t>21. Знакомство</w:t>
        <w:tab/>
        <w:t>160</w:t>
      </w:r>
    </w:p>
    <w:p>
      <w:pPr>
        <w:pStyle w:val="Normal"/>
        <w:tabs>
          <w:tab w:val="clear" w:pos="709"/>
          <w:tab w:val="right" w:pos="6120" w:leader="none"/>
        </w:tabs>
        <w:spacing w:before="80" w:after="0"/>
        <w:ind w:right="364" w:hanging="0"/>
        <w:rPr>
          <w:sz w:val="20"/>
          <w:szCs w:val="20"/>
        </w:rPr>
      </w:pPr>
      <w:r>
        <w:rPr>
          <w:sz w:val="20"/>
          <w:szCs w:val="20"/>
        </w:rPr>
        <w:t xml:space="preserve"> </w:t>
      </w:r>
    </w:p>
    <w:p>
      <w:pPr>
        <w:pStyle w:val="Normal"/>
        <w:tabs>
          <w:tab w:val="clear" w:pos="709"/>
          <w:tab w:val="right" w:pos="6120" w:leader="none"/>
        </w:tabs>
        <w:spacing w:before="80" w:after="0"/>
        <w:ind w:right="364" w:hanging="0"/>
        <w:rPr>
          <w:i/>
          <w:i/>
          <w:sz w:val="20"/>
          <w:szCs w:val="20"/>
        </w:rPr>
      </w:pPr>
      <w:r>
        <w:rPr>
          <w:i/>
          <w:sz w:val="20"/>
          <w:szCs w:val="20"/>
        </w:rPr>
        <w:t>2 ДЕНЬ</w:t>
      </w:r>
    </w:p>
    <w:p>
      <w:pPr>
        <w:pStyle w:val="Normal"/>
        <w:tabs>
          <w:tab w:val="clear" w:pos="709"/>
          <w:tab w:val="right" w:pos="6120" w:leader="none"/>
        </w:tabs>
        <w:spacing w:before="80" w:after="0"/>
        <w:ind w:right="364" w:hanging="0"/>
        <w:rPr>
          <w:i/>
          <w:i/>
          <w:sz w:val="20"/>
          <w:szCs w:val="20"/>
        </w:rPr>
      </w:pPr>
      <w:r>
        <w:rPr>
          <w:i/>
          <w:sz w:val="20"/>
          <w:szCs w:val="20"/>
        </w:rPr>
      </w:r>
    </w:p>
    <w:p>
      <w:pPr>
        <w:pStyle w:val="Normal"/>
        <w:tabs>
          <w:tab w:val="clear" w:pos="709"/>
          <w:tab w:val="right" w:pos="6120" w:leader="none"/>
        </w:tabs>
        <w:spacing w:before="80" w:after="0"/>
        <w:ind w:left="308" w:right="364" w:hanging="308"/>
        <w:rPr>
          <w:sz w:val="20"/>
          <w:szCs w:val="20"/>
        </w:rPr>
      </w:pPr>
      <w:r>
        <w:rPr>
          <w:sz w:val="20"/>
          <w:szCs w:val="20"/>
        </w:rPr>
        <w:t xml:space="preserve">1.   Огонь внешний и внутренний.  Концентрация огня. </w:t>
        <w:br/>
        <w:t>Количество и качество огня.</w:t>
        <w:tab/>
        <w:t>162</w:t>
      </w:r>
    </w:p>
    <w:p>
      <w:pPr>
        <w:pStyle w:val="Normal"/>
        <w:tabs>
          <w:tab w:val="clear" w:pos="709"/>
          <w:tab w:val="right" w:pos="6120" w:leader="none"/>
        </w:tabs>
        <w:spacing w:before="80" w:after="0"/>
        <w:ind w:right="364" w:hanging="0"/>
        <w:rPr>
          <w:sz w:val="20"/>
          <w:szCs w:val="20"/>
        </w:rPr>
      </w:pPr>
      <w:r>
        <w:rPr>
          <w:sz w:val="20"/>
          <w:szCs w:val="20"/>
        </w:rPr>
        <w:t>2.   Работа с огнеобразами</w:t>
        <w:tab/>
        <w:t>169</w:t>
      </w:r>
    </w:p>
    <w:p>
      <w:pPr>
        <w:pStyle w:val="Normal"/>
        <w:tabs>
          <w:tab w:val="clear" w:pos="709"/>
          <w:tab w:val="right" w:pos="6120" w:leader="none"/>
        </w:tabs>
        <w:spacing w:before="80" w:after="0"/>
        <w:ind w:right="364" w:hanging="0"/>
        <w:rPr>
          <w:sz w:val="20"/>
          <w:szCs w:val="20"/>
        </w:rPr>
      </w:pPr>
      <w:r>
        <w:rPr>
          <w:sz w:val="20"/>
          <w:szCs w:val="20"/>
        </w:rPr>
        <w:t>3.   Огненная среда</w:t>
        <w:tab/>
        <w:t>177</w:t>
      </w:r>
    </w:p>
    <w:p>
      <w:pPr>
        <w:pStyle w:val="Normal"/>
        <w:tabs>
          <w:tab w:val="clear" w:pos="709"/>
          <w:tab w:val="right" w:pos="6120" w:leader="none"/>
        </w:tabs>
        <w:spacing w:before="80" w:after="0"/>
        <w:ind w:right="364" w:hanging="0"/>
        <w:rPr>
          <w:sz w:val="20"/>
          <w:szCs w:val="20"/>
        </w:rPr>
      </w:pPr>
      <w:r>
        <w:rPr>
          <w:sz w:val="20"/>
          <w:szCs w:val="20"/>
        </w:rPr>
        <w:t>4.   Задание от Владык: найти свою тему</w:t>
        <w:tab/>
        <w:t>210</w:t>
      </w:r>
    </w:p>
    <w:p>
      <w:pPr>
        <w:pStyle w:val="Normal"/>
        <w:tabs>
          <w:tab w:val="clear" w:pos="709"/>
          <w:tab w:val="right" w:pos="6120" w:leader="none"/>
        </w:tabs>
        <w:spacing w:before="80" w:after="0"/>
        <w:ind w:right="364" w:hanging="0"/>
        <w:rPr>
          <w:sz w:val="20"/>
          <w:szCs w:val="20"/>
        </w:rPr>
      </w:pPr>
      <w:r>
        <w:rPr>
          <w:sz w:val="20"/>
          <w:szCs w:val="20"/>
        </w:rPr>
        <w:t xml:space="preserve">5.   </w:t>
      </w:r>
      <w:r>
        <w:rPr>
          <w:b/>
          <w:sz w:val="20"/>
          <w:szCs w:val="20"/>
        </w:rPr>
        <w:t>Практика 2-1. Стяжание Огня Сотрудника</w:t>
        <w:tab/>
      </w:r>
      <w:r>
        <w:rPr>
          <w:sz w:val="20"/>
          <w:szCs w:val="20"/>
        </w:rPr>
        <w:t>226</w:t>
      </w:r>
    </w:p>
    <w:p>
      <w:pPr>
        <w:pStyle w:val="Normal"/>
        <w:tabs>
          <w:tab w:val="clear" w:pos="709"/>
          <w:tab w:val="right" w:pos="6120" w:leader="none"/>
        </w:tabs>
        <w:spacing w:before="80" w:after="0"/>
        <w:ind w:left="308" w:right="364" w:hanging="308"/>
        <w:rPr>
          <w:sz w:val="20"/>
          <w:szCs w:val="20"/>
        </w:rPr>
      </w:pPr>
      <w:r>
        <w:rPr>
          <w:sz w:val="20"/>
          <w:szCs w:val="20"/>
        </w:rPr>
        <w:t>6.   Комментарий к практике</w:t>
        <w:tab/>
        <w:t>230</w:t>
      </w:r>
    </w:p>
    <w:p>
      <w:pPr>
        <w:pStyle w:val="Normal"/>
        <w:tabs>
          <w:tab w:val="clear" w:pos="709"/>
          <w:tab w:val="right" w:pos="6120" w:leader="none"/>
        </w:tabs>
        <w:spacing w:before="80" w:after="0"/>
        <w:ind w:left="308" w:right="364" w:hanging="308"/>
        <w:rPr>
          <w:sz w:val="20"/>
          <w:szCs w:val="20"/>
        </w:rPr>
      </w:pPr>
      <w:r>
        <w:rPr>
          <w:sz w:val="20"/>
          <w:szCs w:val="20"/>
        </w:rPr>
        <w:t>7.   Права и обязанности Сотрудника пятого горизонта</w:t>
        <w:tab/>
        <w:t>233</w:t>
      </w:r>
    </w:p>
    <w:p>
      <w:pPr>
        <w:pStyle w:val="Normal"/>
        <w:tabs>
          <w:tab w:val="clear" w:pos="709"/>
          <w:tab w:val="right" w:pos="6120" w:leader="none"/>
        </w:tabs>
        <w:spacing w:before="80" w:after="0"/>
        <w:ind w:left="308" w:right="364" w:hanging="308"/>
        <w:rPr>
          <w:sz w:val="20"/>
          <w:szCs w:val="20"/>
        </w:rPr>
      </w:pPr>
      <w:r>
        <w:rPr>
          <w:sz w:val="20"/>
          <w:szCs w:val="20"/>
        </w:rPr>
        <w:t>8.   Комментарий к предстоящей практике</w:t>
        <w:tab/>
        <w:t>266</w:t>
      </w:r>
    </w:p>
    <w:p>
      <w:pPr>
        <w:pStyle w:val="Normal"/>
        <w:tabs>
          <w:tab w:val="clear" w:pos="709"/>
          <w:tab w:val="right" w:pos="6120" w:leader="none"/>
        </w:tabs>
        <w:spacing w:before="80" w:after="0"/>
        <w:ind w:left="308" w:right="364" w:hanging="308"/>
        <w:rPr>
          <w:sz w:val="20"/>
          <w:szCs w:val="20"/>
        </w:rPr>
      </w:pPr>
      <w:r>
        <w:rPr>
          <w:sz w:val="20"/>
          <w:szCs w:val="20"/>
        </w:rPr>
        <w:t xml:space="preserve">9.   Практика 2-2. Стяжание Книги пятого профессионального Всеединого Синтеза Проявленного </w:t>
        <w:tab/>
        <w:t>266</w:t>
      </w:r>
    </w:p>
    <w:p>
      <w:pPr>
        <w:pStyle w:val="Normal"/>
        <w:tabs>
          <w:tab w:val="clear" w:pos="709"/>
          <w:tab w:val="right" w:pos="6120" w:leader="none"/>
        </w:tabs>
        <w:spacing w:before="80" w:after="0"/>
        <w:ind w:left="308" w:right="364" w:hanging="308"/>
        <w:rPr>
          <w:sz w:val="20"/>
          <w:szCs w:val="20"/>
        </w:rPr>
      </w:pPr>
      <w:r>
        <w:rPr>
          <w:sz w:val="20"/>
          <w:szCs w:val="20"/>
        </w:rPr>
        <w:t>10. Профессионализм – категория  Всеединства (комментарий к практике 2-2)</w:t>
        <w:tab/>
        <w:t>269</w:t>
      </w:r>
    </w:p>
    <w:p>
      <w:pPr>
        <w:pStyle w:val="Normal"/>
        <w:tabs>
          <w:tab w:val="clear" w:pos="709"/>
          <w:tab w:val="right" w:pos="6120" w:leader="none"/>
        </w:tabs>
        <w:spacing w:before="80" w:after="0"/>
        <w:ind w:left="308" w:right="364" w:hanging="308"/>
        <w:rPr>
          <w:b/>
          <w:b/>
          <w:sz w:val="20"/>
          <w:szCs w:val="20"/>
        </w:rPr>
      </w:pPr>
      <w:r>
        <w:rPr>
          <w:sz w:val="20"/>
          <w:szCs w:val="20"/>
        </w:rPr>
        <w:t xml:space="preserve">11. </w:t>
      </w:r>
      <w:r>
        <w:rPr>
          <w:b/>
          <w:sz w:val="20"/>
          <w:szCs w:val="20"/>
        </w:rPr>
        <w:t>Практика  2-3. Стяжание 16-ти или 32-ричного выражения  Всеединого ФА-Отца Метагалактики</w:t>
      </w:r>
      <w:r>
        <w:rPr>
          <w:sz w:val="20"/>
          <w:szCs w:val="20"/>
        </w:rPr>
        <w:tab/>
        <w:t>278</w:t>
      </w:r>
    </w:p>
    <w:p>
      <w:pPr>
        <w:pStyle w:val="Normal"/>
        <w:tabs>
          <w:tab w:val="clear" w:pos="709"/>
          <w:tab w:val="right" w:pos="6120" w:leader="none"/>
        </w:tabs>
        <w:spacing w:before="80" w:after="0"/>
        <w:ind w:left="308" w:right="364" w:hanging="308"/>
        <w:rPr>
          <w:sz w:val="20"/>
          <w:szCs w:val="20"/>
        </w:rPr>
      </w:pPr>
      <w:r>
        <w:rPr>
          <w:sz w:val="20"/>
          <w:szCs w:val="20"/>
        </w:rPr>
        <w:t>12. Задачи пятых Домов Проявления</w:t>
        <w:tab/>
        <w:t>281</w:t>
      </w:r>
    </w:p>
    <w:p>
      <w:pPr>
        <w:pStyle w:val="Normal"/>
        <w:tabs>
          <w:tab w:val="clear" w:pos="709"/>
          <w:tab w:val="right" w:pos="6120" w:leader="none"/>
        </w:tabs>
        <w:spacing w:before="80" w:after="0"/>
        <w:ind w:left="308" w:right="364" w:hanging="308"/>
        <w:rPr>
          <w:b/>
          <w:b/>
          <w:sz w:val="20"/>
          <w:szCs w:val="20"/>
        </w:rPr>
      </w:pPr>
      <w:r>
        <w:rPr>
          <w:sz w:val="20"/>
          <w:szCs w:val="20"/>
        </w:rPr>
        <w:t xml:space="preserve">13. </w:t>
      </w:r>
      <w:r>
        <w:rPr>
          <w:b/>
          <w:sz w:val="20"/>
          <w:szCs w:val="20"/>
        </w:rPr>
        <w:t xml:space="preserve">Практика 2-4. Итоговая. Печать сотворяющего Гласа </w:t>
        <w:br/>
        <w:t>ФА-Отца Метагалактики</w:t>
        <w:tab/>
      </w:r>
      <w:r>
        <w:rPr>
          <w:sz w:val="20"/>
          <w:szCs w:val="20"/>
        </w:rPr>
        <w:t>317</w:t>
      </w:r>
    </w:p>
    <w:p>
      <w:pPr>
        <w:pStyle w:val="Normal"/>
        <w:ind w:firstLine="907"/>
        <w:rPr>
          <w:b/>
          <w:b/>
          <w:sz w:val="22"/>
          <w:szCs w:val="22"/>
        </w:rPr>
      </w:pPr>
      <w:r>
        <w:rPr>
          <w:b/>
          <w:sz w:val="22"/>
          <w:szCs w:val="22"/>
        </w:rPr>
      </w:r>
      <w:r>
        <w:br w:type="page"/>
      </w:r>
    </w:p>
    <w:p>
      <w:pPr>
        <w:pStyle w:val="Normal"/>
        <w:ind w:firstLine="907"/>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ЯТОЕ ФА.</w:t>
      </w:r>
    </w:p>
    <w:p>
      <w:pPr>
        <w:pStyle w:val="Normal"/>
        <w:jc w:val="center"/>
        <w:rPr>
          <w:b/>
          <w:b/>
          <w:sz w:val="36"/>
          <w:szCs w:val="36"/>
        </w:rPr>
      </w:pPr>
      <w:r>
        <w:rPr>
          <w:b/>
          <w:sz w:val="36"/>
          <w:szCs w:val="36"/>
        </w:rPr>
        <w:t>ФА-КОНКРЕТНОСТЬ</w:t>
      </w:r>
      <w:r>
        <w:rPr>
          <w:b/>
          <w:sz w:val="36"/>
          <w:szCs w:val="36"/>
          <w:lang w:val="en-US"/>
        </w:rPr>
        <w:br/>
      </w:r>
      <w:r>
        <w:rPr>
          <w:b/>
          <w:sz w:val="36"/>
          <w:szCs w:val="36"/>
        </w:rPr>
        <w:t>ФА-ДОЧЕРИ МЕТАГАЛАКТИК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ВСЕЕДИНОЕ ПРОЯВЛЕНИЕ</w:t>
      </w:r>
    </w:p>
    <w:p>
      <w:pPr>
        <w:pStyle w:val="Normal"/>
        <w:jc w:val="center"/>
        <w:rPr>
          <w:b/>
          <w:b/>
          <w:sz w:val="36"/>
          <w:szCs w:val="36"/>
        </w:rPr>
      </w:pPr>
      <w:r>
        <w:rPr>
          <w:b/>
          <w:sz w:val="36"/>
          <w:szCs w:val="36"/>
        </w:rPr>
        <w:t>ФА-ОТЦА МЕТАГАЛАКТИКИ</w:t>
      </w:r>
    </w:p>
    <w:p>
      <w:pPr>
        <w:pStyle w:val="Normal"/>
        <w:ind w:firstLine="907"/>
        <w:jc w:val="center"/>
        <w:rPr>
          <w:b/>
          <w:b/>
          <w:sz w:val="32"/>
          <w:szCs w:val="32"/>
        </w:rPr>
      </w:pPr>
      <w:r>
        <w:rPr>
          <w:b/>
          <w:sz w:val="32"/>
          <w:szCs w:val="32"/>
        </w:rPr>
      </w:r>
    </w:p>
    <w:p>
      <w:pPr>
        <w:pStyle w:val="Normal"/>
        <w:ind w:firstLine="907"/>
        <w:jc w:val="both"/>
        <w:rPr>
          <w:sz w:val="22"/>
          <w:szCs w:val="22"/>
        </w:rPr>
      </w:pPr>
      <w:r>
        <w:rPr>
          <w:sz w:val="22"/>
          <w:szCs w:val="22"/>
        </w:rPr>
      </w:r>
    </w:p>
    <w:p>
      <w:pPr>
        <w:pStyle w:val="Normal"/>
        <w:ind w:firstLine="907"/>
        <w:jc w:val="both"/>
        <w:rPr>
          <w:sz w:val="22"/>
          <w:szCs w:val="22"/>
        </w:rPr>
      </w:pPr>
      <w:r>
        <w:rPr>
          <w:sz w:val="22"/>
          <w:szCs w:val="22"/>
        </w:rPr>
      </w:r>
    </w:p>
    <w:p>
      <w:pPr>
        <w:pStyle w:val="Normal"/>
        <w:suppressAutoHyphens w:val="true"/>
        <w:jc w:val="both"/>
        <w:rPr>
          <w:sz w:val="22"/>
          <w:szCs w:val="22"/>
        </w:rPr>
      </w:pPr>
      <w:r>
        <w:rPr>
          <w:i/>
          <w:sz w:val="22"/>
          <w:szCs w:val="22"/>
        </w:rPr>
        <w:t>1 ДЕНЬ</w:t>
      </w:r>
    </w:p>
    <w:p>
      <w:pPr>
        <w:pStyle w:val="Normal"/>
        <w:suppressAutoHyphens w:val="true"/>
        <w:ind w:firstLine="907"/>
        <w:jc w:val="both"/>
        <w:rPr>
          <w:sz w:val="22"/>
          <w:szCs w:val="22"/>
        </w:rPr>
      </w:pPr>
      <w:r>
        <w:rPr>
          <w:sz w:val="22"/>
          <w:szCs w:val="22"/>
        </w:rPr>
      </w:r>
    </w:p>
    <w:p>
      <w:pPr>
        <w:pStyle w:val="Normal"/>
        <w:suppressAutoHyphens w:val="true"/>
        <w:ind w:firstLine="540"/>
        <w:jc w:val="both"/>
        <w:rPr>
          <w:sz w:val="22"/>
          <w:szCs w:val="22"/>
        </w:rPr>
      </w:pPr>
      <w:r>
        <w:rPr>
          <w:b/>
          <w:i/>
          <w:sz w:val="22"/>
          <w:szCs w:val="22"/>
        </w:rPr>
        <w:t xml:space="preserve"> </w:t>
      </w:r>
      <w:r>
        <w:rPr>
          <w:b/>
          <w:i/>
          <w:sz w:val="22"/>
          <w:szCs w:val="22"/>
        </w:rPr>
        <w:t>ВСТУПЛЕНИЕ</w:t>
      </w:r>
    </w:p>
    <w:p>
      <w:pPr>
        <w:pStyle w:val="Normal"/>
        <w:suppressAutoHyphens w:val="true"/>
        <w:ind w:firstLine="540"/>
        <w:jc w:val="both"/>
        <w:rPr>
          <w:sz w:val="22"/>
          <w:szCs w:val="22"/>
        </w:rPr>
      </w:pPr>
      <w:r>
        <w:rPr>
          <w:sz w:val="22"/>
          <w:szCs w:val="22"/>
        </w:rPr>
      </w:r>
    </w:p>
    <w:p>
      <w:pPr>
        <w:pStyle w:val="Normal"/>
        <w:suppressAutoHyphens w:val="true"/>
        <w:ind w:firstLine="540"/>
        <w:jc w:val="both"/>
        <w:rPr>
          <w:sz w:val="22"/>
          <w:szCs w:val="22"/>
        </w:rPr>
      </w:pPr>
      <w:r>
        <w:rPr>
          <w:sz w:val="22"/>
          <w:szCs w:val="22"/>
        </w:rPr>
        <w:t>Добрый день. Мы начинаем.</w:t>
      </w:r>
    </w:p>
    <w:p>
      <w:pPr>
        <w:pStyle w:val="Normal"/>
        <w:suppressAutoHyphens w:val="true"/>
        <w:ind w:firstLine="540"/>
        <w:jc w:val="both"/>
        <w:rPr>
          <w:sz w:val="22"/>
          <w:szCs w:val="22"/>
        </w:rPr>
      </w:pPr>
      <w:r>
        <w:rPr>
          <w:sz w:val="22"/>
          <w:szCs w:val="22"/>
        </w:rPr>
        <w:t xml:space="preserve">Итак, мы начинаем с вами пятый Профессиональный Синтез Дома ФА-Отца Метагалактики. </w:t>
      </w:r>
    </w:p>
    <w:p>
      <w:pPr>
        <w:pStyle w:val="Normal"/>
        <w:suppressAutoHyphens w:val="true"/>
        <w:ind w:firstLine="540"/>
        <w:jc w:val="both"/>
        <w:rPr>
          <w:sz w:val="22"/>
          <w:szCs w:val="22"/>
        </w:rPr>
      </w:pPr>
      <w:r>
        <w:rPr>
          <w:sz w:val="22"/>
          <w:szCs w:val="22"/>
        </w:rPr>
        <w:t xml:space="preserve">И два таких впервые показателя, пока положат аппаратуру и рассядутся. Во-первых, мы с вами впервые выходим во Всеединое проявление, развёртываясь пятерично по пяти проявлениям. То есть мы выходим за пределы того Единого проявления, в котором фиксируется на сегодняшний день Дом ФА-Отца Метагалактики и здания любых Домов. Поэтому нам с вами предстоит немного сложноватая работа в том плане, что нам надо разработаться во Всеедином проявлении и развернуться там. То есть стяжание идёт, грубо говоря, снизу вверх. </w:t>
      </w:r>
    </w:p>
    <w:p>
      <w:pPr>
        <w:pStyle w:val="Normal"/>
        <w:suppressAutoHyphens w:val="true"/>
        <w:ind w:firstLine="540"/>
        <w:jc w:val="both"/>
        <w:rPr/>
      </w:pPr>
      <w:r>
        <w:rPr>
          <w:sz w:val="22"/>
          <w:szCs w:val="22"/>
        </w:rPr>
        <w:t xml:space="preserve">Второе. Мы с вами впервые выходим в Тонкий проявленный Мир. То есть Тонкий проявленный Мир, который работает с 5-го по 8-ое проявления, по аналогии с Тонким присутственным Миром. И фактически, индивидуально на Синтезах мы ходили, мы такие Стандарты стяжали, мы огонь там брали, но мы никогда не выходили напрямую во Всеединый Мир и не стяжали прямой Цельный огонь Всеединства, который обязательно фиксирует прямое выражение Тонкого Мира. Разница примерно так: зайти, возжечься и убежать – это на Синтезах, или зайти и стать, и работать – это то, что мы с вами должны сделать. То есть мы не должны оттуда убежать, а должны за эти два дня разработать огонь настолько, что и сами стабильно стоять во Всеедином проявлении, и других туда вести организовано. Вот этих два новых выхода, два и плюса и для некоторых, может быть, минуса, если боитесь – это то, что мы должны с вами зафиксировать, развернуть и организовать. Какую-то общую подготовку Дом ФА-Отец Метагалактики провёл. Я думаю, ФА-Владыки и с вами работали индивидуально. Кто-то, может быть, из вас это видел, кто-то нет. Да? Но какая б подготовка ни была, когда начинается Синтез, мы всегда входим через физичность, когда физика концентрирует синтез возможностей ФА-Отца Метагалактики в несколько иные возможности и восприятия, чем до этого ваша подготовка предполагала. Плюс, напоминаю, что Всеединое проявление – это пятое проявление, это причинно-следственные выражения. И вообще причинное присутствие, если брать наш физический вариант выражения жизниОдновременно это рост причинности ФА-Отца Метагалактики в целом, когда мы из всеединства в перспективе пойдём в пятое проявление. И вот всё, что вы знаете о пятёрке… Я думаю, что мы собирали как раз специалистов пятого горизонта, то есть это 5-е, 13-е, 21-е, 29-е Дома, в любых их выражениях. Все остальные Ведущие Домов Проявления – это, как бы, переподготовка и специализация. А вот те, кто в этом году ведёт профессионально пятый горизонт, это уже ваша профессиональная специфика, вам дополнительно ничего рассказывать не надо что там, где, почему расположено. То есть вы в курсе. И вот вообразите, что все это на данный момент, причем, из всех пяти… из всех четырех вариантов, потому что пятое – это в целом тонкий мир, фиксируется во Всеедином проявлении для нас с вами. То есть, что 5-ый Дом Проявления, причинность; что 13-ый, индивидуум с элементами логоичности; что 21-ый, где идет развертка и работа с Хум – ну, если взять по человеческим частям, да, это не отменяя Логоическое Правление, 21-ое выражение; и что 29-ое выражение, где мы входим в ФА-Конкретное, то есть для нас конкретно имеют в виду, а что принес с собой и накопил за это время. И вот этот синтез возможностей, которые мы накапливали за все предыдущие там годы, века, воплощения, вот он складывается в то, что мы сейчас называем Всеединством. И именно с пятого проявления идет управление всеми вот этими возможностями. </w:t>
      </w:r>
    </w:p>
    <w:p>
      <w:pPr>
        <w:pStyle w:val="Normal"/>
        <w:suppressAutoHyphens w:val="true"/>
        <w:ind w:firstLine="540"/>
        <w:jc w:val="both"/>
        <w:rPr/>
      </w:pPr>
      <w:r>
        <w:rPr>
          <w:sz w:val="22"/>
          <w:szCs w:val="22"/>
        </w:rPr>
        <w:t>Поэтому мы решили на этот год собирать профессиональную подготовку этого горизонта. И мы специально собираем профессиональную подготовку, чтобы решать эти вопросы не как-то отдельно, абстрактно там с каждым, там по каким-то записям, а конкретно и в синтезе, потому что Отец сейчас вами, если учесть, что вы ведущие пятых… 5-го горизонта, управляет из Всеединого проявления.</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от, входя в профессиональный синтез, вы должны увидеть еще одну особенность: все виды огней, которые вы получаете от ФА-Отца Метагалактики любого проявления, если вы занимаетесь 5-ым горизонтом, ну, вот этими Домами Проявления, в смысле тут большая команда 29-го Дома ФА, Кисловодск, 13-ый Дом ФА подъехал, то есть те Дома, которые у нас специализируются на 5-ом горизонте даже по ФА – вот, если исходить из этого ракурса, то все, что вы получаете, обязательно проходит через 5-ое выражение ФА-Отца Метагалактики. Через Всеединое проявлени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вот этот простой, в принципе, взгляд не всегда складывается у наших ведущих Домов проявления. И исходя из этого возникают сложности. То есть мы должны просто приучиться, что, работая по восьми проявлениям, каждый из нас выражает один из горизонтов ФА-Отца Метагалактики. А теперь просто вот навскидку, вы сюда приехали, некоторые там в первый раз, ну в принципе, так и положено, просто сами сейчас сонастройтесь и проживите, как вы фиксировали даже за вот эти, ну фактически четыре месяца прошло учебного года, то есть мы где-то плюс-минус посередине с вами, как за эти четыре месяца вы фиксировали выражение ФА-Отца Метагалактики Всеединого проявления вами. Особенно те ведущие Домов Проявления, которые... ну конкретно выражают пятый горизонт. Не те, которые пришли переподготавливаться, а вот пятерочка. То есть насколько вы учились сами как ведущие проживать Отца не только в восьми проявлениях, не только выходить туда, туда, туда, куда там, пожалуйста, вон, в Единое, в Сиаматическое, а проживать Отца всеедино.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ричем, в вашем Доме, ну, в изначальном Доме, который вы представляете, именно ваш пятый горизонт держит всеединство Отца. И он фиксируется на вас. То есть видите вы, не видите, сложили, не сложили, вдохновились этим, не вдохновились. Потому что если до Единого проявления, вот первые четыре месяца, когда мы шли, ну это хотя бы у нас уже более-менее массовое хождение. Ну, за исключением Единого, которое мы отрабатываем эти четыре месяца. То есть Универсум, Метагалактика. У нас даже были курсы универсумные, метагалактические. То, начиная с Единого, массового хождения до сих пор нет.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То, что мы в январе, вот буквально в этом месяце фактически, в начале, перенесли Дома Отца и Дома ФА-Отца в Единое, это лишь усугубило ситуацию, а не улучшило ее. То есть улучшило в плане работы огня, но усугубило в плане подготовки наших чела и ведущих. То есть это стало напряженнее для всех. И я бы сказал, что сейчас понадобится массовая перестройка Домов за ближайшие полгода, чтоб выражать Единое проявление. Мы об этом с вами сейчас будем тоже внимательно говорить, потому что наша работа сюда фиксируется. И очень важно фиксируется. То есть сейчас очень много… то есть очень много сейчас по Домам зависит от нашей с вами работы пятого горизонта. Чтобы укрепить Дома Отца на первом вышестоящем синтезом.</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Style17"/>
        <w:numPr>
          <w:ilvl w:val="0"/>
          <w:numId w:val="0"/>
        </w:numPr>
        <w:suppressAutoHyphens w:val="true"/>
        <w:spacing w:lineRule="auto" w:line="240" w:before="0" w:after="0"/>
        <w:ind w:left="0" w:hanging="0"/>
        <w:contextualSpacing/>
        <w:jc w:val="center"/>
        <w:rPr/>
      </w:pPr>
      <w:r>
        <w:rPr>
          <w:rFonts w:cs="Times New Roman" w:ascii="Times New Roman" w:hAnsi="Times New Roman"/>
          <w:b/>
          <w:i/>
        </w:rPr>
        <w:t>ЛИЧНЫЙ КОНТАКТ С ОТЦОМ.</w:t>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ПРИНЦИПЫ ВСЕЕДИНСТВА</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от если вы ни разу не фиксировали всеединство ФА-Отца Метагалактики вами – не абстрактно, не вашей работой в Доме Проявления, а лично вами… Ну, грубо говоря: пятая универсально-образующая сила всеединого выражения ФА-Отца Метагалактики на вас. Нет, третья, четвертая, первая – само собой. Но по закону аналогии пятая самая лучшая. Креативная. Только от Отца на вас. Престол в виде сердца, ваш. Все. И соответствующие все пятые фиксации. Ваши. Которые вы сейчас вспомните. Если вспомните. Нет, (</w:t>
      </w:r>
      <w:r>
        <w:rPr>
          <w:rFonts w:cs="Times New Roman" w:ascii="Times New Roman" w:hAnsi="Times New Roman"/>
          <w:i/>
        </w:rPr>
        <w:t>усмехается</w:t>
      </w:r>
      <w:r>
        <w:rPr>
          <w:rFonts w:cs="Times New Roman" w:ascii="Times New Roman" w:hAnsi="Times New Roman"/>
        </w:rPr>
        <w:t xml:space="preserve">), не Логоическое Правление, не карма – это управляющее начало. Имеется в виду ваш личный контакт с Отцом. Вот мы сейчас начинаем просто это говорить – </w:t>
      </w:r>
      <w:r>
        <w:rPr>
          <w:rFonts w:cs="Times New Roman" w:ascii="Times New Roman" w:hAnsi="Times New Roman"/>
          <w:b/>
        </w:rPr>
        <w:t>личный контакт с Отцом</w:t>
      </w:r>
      <w:r>
        <w:rPr>
          <w:rFonts w:cs="Times New Roman" w:ascii="Times New Roman" w:hAnsi="Times New Roman"/>
        </w:rPr>
        <w:t xml:space="preserve">. И вот эта фиксация личного контакта с Отцом в каждом из вас.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вы сюда приехали не только изучить какие-то профессиональные возможности работы Домов Проявления пятого горизонта. Мы об этом будем говорить, синтез профессиональный. Но начинается это все не собственно с профессионализма, а, мы это называем, с установления личного контакта с Отцом. Причем, вот этого контакта, который идет со Всеединого проявления. Соответственно, мы должны приподняться, ну, как в песне поется, над суетой. Потому что </w:t>
      </w:r>
      <w:r>
        <w:rPr>
          <w:rFonts w:cs="Times New Roman" w:ascii="Times New Roman" w:hAnsi="Times New Roman"/>
          <w:b/>
        </w:rPr>
        <w:t>всеедиство первое, чего не любит, это суеты, и чаще всего наказывает за это</w:t>
      </w:r>
      <w:r>
        <w:rPr>
          <w:rFonts w:cs="Times New Roman" w:ascii="Times New Roman" w:hAnsi="Times New Roman"/>
        </w:rPr>
        <w:t>. Вот в этой работе, если мы будем говорить о всеединстве. И, приподнявшись, найти собственный, индивидуальный, то есть каждого из нас – независимо, командой вы приехали или один приехали – каждого из нас контакт с ФА-Отцом Метагалактики. Всеединый, пятый. И только после этого мы можем приступать к профессиональной какой-то подготовке вас как ведущего.</w:t>
      </w:r>
    </w:p>
    <w:p>
      <w:pPr>
        <w:pStyle w:val="Style17"/>
        <w:numPr>
          <w:ilvl w:val="0"/>
          <w:numId w:val="0"/>
        </w:numPr>
        <w:suppressAutoHyphens w:val="true"/>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Если во всеединстве у вас не будет личного контакта с Отцом, то есть умения выражать ФА-Отца Метагалактики вами, причем, вот данном случае, вот с этого года и в дальнейшем, именно пятого проявления, да? – вот с этого момента фактически именно пятого проявления для вас – то всеединство </w:t>
      </w:r>
      <w:r>
        <w:rPr>
          <w:rFonts w:cs="Times New Roman" w:ascii="Times New Roman" w:hAnsi="Times New Roman"/>
          <w:i/>
        </w:rPr>
        <w:t xml:space="preserve">как таковое </w:t>
      </w:r>
      <w:r>
        <w:rPr>
          <w:rFonts w:cs="Times New Roman" w:ascii="Times New Roman" w:hAnsi="Times New Roman"/>
        </w:rPr>
        <w:t>будет слово красивое, но оно, знаете, как это… фиолетово, ежик в тумане. То есть если не будет личного контакта с Отцом, вы станете ежиком в тумане: туман виден, ежик виден, это наша с вами подготовка, и ааа… Папа, ау!.. Ты где?.. Мы с тобой работаем, выражая тебя-а-а… И вот за этим туманом… мы не будем видеть глубину качества и какие-то ответственности нашей работы. И на этом много-много всяких остальных преодолений у нас с вами складывается.</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поиск личного контакта, всеединого контакта с ФА-Отцом Метагалактики – это то, с чего мы начнем вообще этот семинар на ближайшие несколько часов. Если нам удастся установить его более-менее глубоко для профессиональных ведущих... То есть более-менее глубоко не с точки зрения человека, не с точки зрения чело, а с точки зрения ведущего. То есть вначале устанавливается человеческий контакт, потом устанавливается контакт чела, это разные контакты, потом – ведущего. Если удастся – то есть у нас здесь по-разному происходило на предыдущих семинарах, с некоторыми на второй день к концу, один раз успели к концу первого дня – то еще и контакт сотрудника. Это разные контакты с ФА-Отцом Метагалактики. Вот, наша задача – найти этот контакт. Лично каждому. Если вы его найдете, дальше вы как ведущий можете состояться. Если вы его не найдете – в общем-то, вы будете считать, что вы состоялись, вы будете делать, вы будете выражать, вы будете исполнять все, что мы с вами здесь обсудим, разучим, изучим и развернем, но это не будет с точки зрения всеединства вашей правильной работой на пятом горизонте. Без личного контакта с Отцом.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это надо запомнить как аксиому. И когда вы будете работать с группами чела по вашему горизонту там, по Домам, вот после этого семинара, эта аксиома должна звучать и для вас и, в принципе, для тех чела, которые к вам приходят. То есть: </w:t>
      </w:r>
      <w:r>
        <w:rPr>
          <w:rFonts w:cs="Times New Roman" w:ascii="Times New Roman" w:hAnsi="Times New Roman"/>
          <w:b/>
        </w:rPr>
        <w:t>аксиоматическое установление личного контакта с Отцом.</w:t>
      </w:r>
      <w:r>
        <w:rPr>
          <w:rFonts w:cs="Times New Roman" w:ascii="Times New Roman" w:hAnsi="Times New Roman"/>
          <w:b/>
          <w:i/>
        </w:rPr>
        <w:t xml:space="preserve"> </w:t>
      </w:r>
      <w:r>
        <w:rPr>
          <w:rFonts w:cs="Times New Roman" w:ascii="Times New Roman" w:hAnsi="Times New Roman"/>
        </w:rPr>
        <w:t xml:space="preserve">Я вот подчеркиваю, личного, потому что это глубже всего бьет так это. Фиксирует. Я понимаю, что для высшей души, для пятерочки, индивидуумное как бы выражение ближе, пятерочка, индивидуум, это я все помню, но наши чела и наши люди привыкли, что личный контакт, это вот глубже – правильно привыкли – важнее там фиксирования, и так далее, и так дале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оэтому, фиксируясь лично, мы как бы получаем больше эффектов их работоспособности. Потому что отличие вот индивидуума – это как раз к пятому горизонту – от личности: ндивидуум – это тот, кто взял на себя и все. Ну это примерно так же: ты стяжал ФА-16-рицу? Да. А дальше что? А все, я стяжал. Я все исполнил. Вот это индивидуум. То есть ему главное взять фиксацию, иметь на себе и держать. А личность – это когда то, что ты получил внутри, начинаешь выражать снаружи, и ищешь новые перспективы, новые возможности. И не просто получил контакт, а начинаешь разрабатывать этот контакт. Причем, с точки зрения всеединства.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едь контакт с Отцом можно получить и метагалактически, и универсумно, и едино. Но ты сказал себе, что ты получил всеедино. Индивид так и делает. «Я сказал». Помните, «и по вере твоей и дано будет тебе»? Это кому? Вот, с точки зрения высшей души? Это индивиду. Помните, как в игре? Как в игрушках? Ребенок поверил, что он играет в дочки-матери, что он мать – он мать. Все. Ее так и называют – мама. Ну или в машинки играет – он водитель КАМАЗа. Неважно, что он вне кабины, он водитель вот этой игрушки, которая КАМАЗа. То есть это такая игра в увлеченность.</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И вот здесь играют. Ребенок играет иллюзорно, не замечая грани, погружаясь в реальность, которую он изучает. Это правильно, это важно. До момента взросления. А потом он точно так же должен научиться погружаться в реальность, где он реально ее оценивает, отслеживает, различает. Что он должен вначале стать мамкой, чтоб его называли мамкой, а не просто говорить «мамка» кукле своей. И если он начинает различать, но при этом его вера сохраняется, при этом он умеет проживать спонтанно и свободно, независимо от других ту реальность, в которую он входит… Вот если оставить различение как преодоление некоторых наших детских иллюзий, но сохранить детскую спонтанность и простоту – вот на этой грани мы найдем то, что мы называем всеединством. Начинается с детской игры – это погружение во всеединство, это вхождение в индивидуума, это прекрасно. Но нельзя навсегда оставаться в иллюзиях, или, еще выше, в миражах – если конкретно фиксировать наш фактор. И вот для взрослеющего человека то, что для ребенка является естественной игрой, ну я бы сказал, социализацией и пристройкой к окружающему миру, то для взрослого человека это становится миражом. Если взрослый человек сумел различить, в чем он, и при этом сохранил способность спонтанной искренней чистой веры и простоты, как у ребенка, он вошел в то, что называется всеединством. Вошел.</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И вот после этого начинается то, что мы называем, из индивидуума выражается или вырастает личный контакт с Отцом, когда ты выражаешь всеединство собою и идешь вокруг себя с Отцом. И вот тогда начинается уже чело, и из этого вырастает ведущий.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от эту грань всеединства очень часто никто особо не воспринимает. То есть она спрятана, что в глубинах философии русского космизма, попробуй ее там вычлени; что, в принципе, в глубинах Синтеза. Мы особо на ней не фиксируемся. Потому что, пока мы не доходим до пятого проявления, фиксируйся, не фиксируйся, проявлять нечем. То есть проверять нечем – так легче будет. Хотя… проявлять именно нечем. А вот во всеедином проявлении от вас потребуется эта грань: с одной стороны, четкое различение неких возможностей, которыми вы обладаете и которые вы развиваете; а с другой стороны, ясная, искренняя, детская, даже простая, вера, детская, не смысле, что вы дети, а вот, свобода такая некая, присущая детскости, вот некий спонтанный дзен, давайте так называть, который вас радует и возвышает в это, вот на этой грани. И вот на этой грани у вас включится некое всеединство. И именно через эту грань, посередине между различенностью и спонтанной искренностью, и вот этой простотой веры возникнет то, что мы называем всеединством. Процесс всеединства, который будет у вас расти. И из этого процесса всеединства мы будем идти дальше.</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такой момент. Я сразу стараюсь сначала сделать установку на Синтез. Если вы смотрели предыдущие профессиональные Синтезы, просто скажем: мы стараемся, чтобы любой профессиональный Синтез отличался от всех предыдущих. Какие-то важные моменты, типа обсуждения, чем занимается тот или иной Дом Проявления, мы оставляем, разрабатываем. На одном из даже Синтезов мы это «смазали» полностью, потому что не то было, мы вошли по-другому. Но все равно обсудили. Вот, главнее сонастроиться с Отцом, чем найти, что сделать в Домах Проявления. Хотя я понимаю, некоторым из вас важнее наоборот – что мы должны делать по Домам Проявлени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прос в том, что </w:t>
      </w:r>
      <w:r>
        <w:rPr>
          <w:rFonts w:cs="Times New Roman" w:ascii="Times New Roman" w:hAnsi="Times New Roman"/>
          <w:b/>
        </w:rPr>
        <w:t>вы ничего не сможете делать на пятом горизонте без контакта с Отцом</w:t>
      </w:r>
      <w:r>
        <w:rPr>
          <w:rFonts w:cs="Times New Roman" w:ascii="Times New Roman" w:hAnsi="Times New Roman"/>
          <w:b/>
          <w:i/>
        </w:rPr>
        <w:t>.</w:t>
      </w:r>
      <w:r>
        <w:rPr>
          <w:rFonts w:cs="Times New Roman" w:ascii="Times New Roman" w:hAnsi="Times New Roman"/>
        </w:rPr>
        <w:t xml:space="preserve"> Вот на любом другом, даже на шестом, вот следующий будет горизонт, на предыдущих там, четвертом, третьем, вы сможете что-то делать, технически изучив, что можно. На пятом – никогда в жизни! Сколько б вы технически ни изучали – пока мы не найдем с вами вот этот всеединый контакт с Отцом, вы будете все правильно исполнять, некоторые из вас уже сталкивались с этим, вы будете вроде бы все правильно делать, вроде все складывается, а чего-то до конца внутри вот такого органично не получается. Когда вы вошли в это «органично», ну, «естественно», со всей некой полнотой. И вот оно до конца не складывается. Кто вошел – тот начал чувствовать; кто не вошел в органику возможностей – тот чувствовать не начал. Все.</w:t>
      </w:r>
    </w:p>
    <w:p>
      <w:pPr>
        <w:pStyle w:val="Style17"/>
        <w:numPr>
          <w:ilvl w:val="0"/>
          <w:numId w:val="0"/>
        </w:numPr>
        <w:suppressAutoHyphens w:val="true"/>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 вот это ощущение, что ну, складывается, но не до конца, мы не всегда можем расшифровать и понять. Вроде все по тексту, вроде все по записи, вроде 5-ый Синтез, вроде 13-ый Синтез – а не складывается! И сложно понять, почему. Вот поэтому. Потому что </w:t>
      </w:r>
      <w:r>
        <w:rPr>
          <w:rFonts w:cs="Times New Roman" w:ascii="Times New Roman" w:hAnsi="Times New Roman"/>
          <w:b/>
        </w:rPr>
        <w:t>всеединство требует органичности</w:t>
      </w:r>
      <w:r>
        <w:rPr>
          <w:rFonts w:cs="Times New Roman" w:ascii="Times New Roman" w:hAnsi="Times New Roman"/>
        </w:rPr>
        <w:t xml:space="preserve">. Органичность… Давайте так: слитность с окружающей средой внешне и внутренне. То есть когда ты не только сейчас видишь: «вот я в зале», а ты еще и слит с этой средой, ощущаешь себя единицей этого ну в данном случае зала. Не сидишь в нем – тоже, в принципе, единица, сам по себе – а часть его; но при этом обособлен. Всеединство. То есть ты и слит с залом и един. Это то же самое, что мы на Синтезах от групп добиваемся: мы и едины в синтезе… Ну, допустим, мы едины огнем ФА-Отца Метагалактики, но каждому потом огонь фиксируется по мере его подготовки и накоплений. Вот это, в принципе, </w:t>
      </w:r>
      <w:r>
        <w:rPr>
          <w:rFonts w:cs="Times New Roman" w:ascii="Times New Roman" w:hAnsi="Times New Roman"/>
          <w:b/>
        </w:rPr>
        <w:t>второй принцип всеединства</w:t>
      </w:r>
      <w:r>
        <w:rPr>
          <w:rFonts w:cs="Times New Roman" w:ascii="Times New Roman" w:hAnsi="Times New Roman"/>
          <w:b/>
          <w:i/>
        </w:rPr>
        <w:t>.</w:t>
      </w:r>
      <w:r>
        <w:rPr>
          <w:rFonts w:cs="Times New Roman" w:ascii="Times New Roman" w:hAnsi="Times New Roman"/>
        </w:rPr>
        <w:t xml:space="preserve"> Вот это то, что в искусстве, прежде всего, в искусстве, называется органичностью</w:t>
      </w:r>
      <w:r>
        <w:rPr>
          <w:rFonts w:cs="Times New Roman" w:ascii="Times New Roman" w:hAnsi="Times New Roman"/>
          <w:b/>
        </w:rPr>
        <w:t xml:space="preserve">. </w:t>
      </w:r>
      <w:r>
        <w:rPr>
          <w:rFonts w:cs="Times New Roman" w:ascii="Times New Roman" w:hAnsi="Times New Roman"/>
        </w:rPr>
        <w:t xml:space="preserve">Это постепенно переходит сейчас и на технику и в науку. В науке это пытаются интеллектуально разработать как холистичность, как целостность; а в более простом языке, если взять педагогический язык и воспитательная среда – это называется естественностью.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Но есть проблема другая: естественность не предполагает обычно органичности. То есть ты можешь себя естественно вести в этом зале, но не сливаться с ним. В итоге, дети бегают и… Понятно. Носятся, как им естественно хочется, но они не чувствуют органичности той среды, куда они попали, некой атмосферы. Если они чувствуют эту атмосферу, куда они попали, где можно баловаться, играться, но атмосфера предполагает некие иные возможности поведения – они из естественности переходят в органичность. Взаимодействуя и своей естественностью, где они открыты и действуют, и органично выражают себя. Вот это путь всеединства. Если углубить эту органичность и слиться с окружающей средой и при этом оставаться естественно-индивидуумным, то есть естественно таким, самим собой, особым – и слитым со средой и вот особым выразителем самого себя и своих накоплений – из этого вырастает то, что мы называем холистичность или цельность, из органичности, а еще выше – всеединство.</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Это другой несколько философский подход, но он правильный. Потому что, вспомните, образование сейчас стоит на 5-ом горизонте. Вашем. И мы долго искали идею образования в новую, 6-ую эпоху. Больше «ставили» на шестерку, потому что решили, что новый человек – это 6-ое царство, 6-ая раса; новая эпоха – это эпоха образования. Значит, главное – это шесть, разум. Все остальное… все, все в порядке, все классно. Но потом мы увидели, что раса не «вытягивает» это. То есть сам синтез, которым мы изучали все эти годы вот, где-то на 6-ой год Синтезов, от чтения семинаров Синтеза, мы увидели, что раса по своей подготовке не вытянет образование на 6-ом горизонте. И оно начало активно идти… Я сказал какие-то странные слова, это неважно, это вот такая… ощущение органичности 6-ой расы. Примерно так. Вот, то, что складывалось у нас из Синтеза как состояние человека 6-ой расы – он мог выйти на образование 6-ой или не мог?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Ладно, по-другому: сможет ли дети 6-ой расы все входить в просветленность и выражать суть ФА-Отца Метагалактики или нет? Пробуждая свое сознание и разум. О! Чувствуете, органичность пошла? Сразу увидели, что имеется в виду. Значит, для этого надо туда подготовить еще окружающую среду. Окружающая среда категорически была не готова. То есть мы пытались это вытянуть, но не сложилось. В итоге, образование вначале ушло на 4-рку, если вы помните. Сразу стало все в порядке: это то, что раса может «вытянуть». 4-рка – это намного выше того, что сейчас есть, это я как специалист в образовании говорю. Сейчас максимум, в самой лучшей подготовке – это тройка. Это типа Оксфордских университетов с атмосферой и глубокой специализацией в информативное, чувственное познание мира. Максимум – тройка. Причем, это считается писк науки. С учетом того, что это выражает тонкий мир 5-ой расы, мы как раз в основах тонкого мира новой расы. И это считалось вершиной образования. Выражает, но не несет. Выражать физически – это не значит являть окружающим. Давайте… Да-да, мы на различение будем теперь много сейчас разговаривать. Увидели, да?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Но потом мы увидели, что 4-рка – это не вершина расы, а возможности. То есть на четверке она б с удовольствием стояла, но вершины бы все равно не было. А образование – это тот конек, через который, в принципе, в новой эпохе человек и подходит к Отцу. В итоге, при новом поиске осмысления: «в каждом будет жить раса восьмирично» – мы увидели, что образование все же ближе к 5-рке. Мы очень долго этому сопротивлялись. Я сейчас поясню, почему, вы увидите. В принципе, можно просто так подсказать: из-за лучших интеллектуальных накоплений 5-ой расы.</w:t>
      </w:r>
      <w:r>
        <w:rPr>
          <w:rFonts w:cs="Times New Roman" w:ascii="Times New Roman" w:hAnsi="Times New Roman"/>
          <w:i/>
        </w:rPr>
        <w:t xml:space="preserve"> </w:t>
      </w:r>
      <w:r>
        <w:rPr>
          <w:rFonts w:cs="Times New Roman" w:ascii="Times New Roman" w:hAnsi="Times New Roman"/>
          <w:b/>
        </w:rPr>
        <w:t>Потому что интеллект – это проблема, как оказалось, всеединства.</w:t>
      </w:r>
      <w:r>
        <w:rPr>
          <w:rFonts w:cs="Times New Roman" w:ascii="Times New Roman" w:hAnsi="Times New Roman"/>
          <w:b/>
          <w:i/>
        </w:rPr>
        <w:t xml:space="preserve"> </w:t>
      </w:r>
      <w:r>
        <w:rPr>
          <w:rFonts w:cs="Times New Roman" w:ascii="Times New Roman" w:hAnsi="Times New Roman"/>
        </w:rPr>
        <w:t xml:space="preserve">Еще хуже скажу, особенно для людей сердечно развитых: интеллект – это проблема сердца. Отсутствие интеллекта – неуправляемое сердце. Присутствие интеллекта – сердце настолько управляемое, что отсутствует его спонтанность. Ну, настолько отсутствует, что даже женщина перестает похожа быть на женщину, а мужчина думает: «влюбиться – это когда ты себя влюбил, ли когда ты просто хочешь женщину?» Женщины, извините, но в принципе, такая… глубина сердечного интеллекта мужчины. И он «высокоорганизован» настолько, что при желании может полюбить всех. Ну «возлюби ближнего, как самого себя». И самому себе доказать, что это любовь. На мужчине легче всего показать. Это естественность среды.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это называется интеллектуализм сердца. При этом пробить этот интеллектуализм…. Особенно, есть такое понятие – «возрастная психология»: что у женщин эмансипированных, самих себе создающих жизнь, сейчас это новая эпоха женщины, интеллектуализм, вот женщина, которая сама себе рожает ребенка, сама себе зарабатывает, сама глава фирмы, сама «крутая», вот крутизна полная, вот в бизнесе там, везде – «рецидив всеединый»: </w:t>
      </w:r>
      <w:r>
        <w:rPr>
          <w:rFonts w:cs="Times New Roman" w:ascii="Times New Roman" w:hAnsi="Times New Roman"/>
          <w:b/>
        </w:rPr>
        <w:t>интеллектуализм в сердце</w:t>
      </w:r>
      <w:r>
        <w:rPr>
          <w:rFonts w:cs="Times New Roman" w:ascii="Times New Roman" w:hAnsi="Times New Roman"/>
        </w:rPr>
        <w:t xml:space="preserve">, где женщина прекращает существовать. То есть юбка есть, ну, имеется в виду </w:t>
      </w:r>
      <w:r>
        <w:rPr>
          <w:rFonts w:cs="Times New Roman" w:ascii="Times New Roman" w:hAnsi="Times New Roman"/>
          <w:b/>
        </w:rPr>
        <w:t>тело есть, а женщины нет</w:t>
      </w:r>
      <w:r>
        <w:rPr>
          <w:rFonts w:cs="Times New Roman" w:ascii="Times New Roman" w:hAnsi="Times New Roman"/>
        </w:rPr>
        <w:t xml:space="preserve">. Есть название – показать себя: «я – женщина». И когда человек показал себя, что он – женщина, и доволен, как он показал, он начинает чувствовать, что он женщина, но при этом с точки зрения мужчин, или других женщин, ЭТО ТАК НЕ ВИДИТСЯ. Ну а человек удивляется: «А что, у меня все при себе, я – женщина. Я и веду себя как женщина: стараюсь, чтоб мне ручку… иногда… помогали нести»… Вс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Это вот крайний интеллектуализм, женский и мужской. Вот на типах поведения мужчины и женщины – да, это не всем понравится – нам легко это высчитать. Это то, что нам придется преодолевать – наработки интеллекта пятой расы.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 итоге, образование поставили на пятерочку как, с одной стороны, развитие интеллектуальности, с другой стороны, неубийство естественности. То есть женское очарование и мужская устремленность должны сохраниться. Если этого не будет, никакой интеллект сердца не поможет. Все. </w:t>
      </w:r>
      <w:r>
        <w:rPr>
          <w:rFonts w:cs="Times New Roman" w:ascii="Times New Roman" w:hAnsi="Times New Roman"/>
          <w:lang w:val="en-US"/>
        </w:rPr>
        <w:t>A</w:t>
      </w:r>
      <w:r>
        <w:rPr>
          <w:rFonts w:cs="Times New Roman" w:ascii="Times New Roman" w:hAnsi="Times New Roman"/>
        </w:rPr>
        <w:t xml:space="preserve"> у нас об этом забывают. Очарование в виде внешних эффектов это не очарование: очарование идет от сердца, изнутри. Устремленность в виде мужской показухи: мышц или там, как это называется... боди-билдигна, «я мужчина, потому что мышцы вот выпукло торчат». Ну и что? Мужчина – это не то, что у тебя выпукло торчит, а когда ты ведешь себя, как мужчина. Это разные вещи. Но вот это вот не понимают. Главное, вот… Все. Масса тела. Вот эти грани уничтожают интеллект. А с другой стороны, при его правильном развитии в синтезе с сердцем, они развивают. Вот это в первую очередь то, что начнет преодолевать образование новой эпохи.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И в итоге образование вышло на пятерочку. Это еще не самое главное, это я только в проблему ввожу. Сейчас я подойду к главному, и мы закончим вступление. Да. В итоге, образование в новую эпоху было поставлено на пятерочку – как рост всеединства в каждом человеке.</w:t>
      </w:r>
      <w:r>
        <w:rPr>
          <w:rFonts w:cs="Times New Roman" w:ascii="Times New Roman" w:hAnsi="Times New Roman"/>
          <w:b/>
          <w:i/>
        </w:rPr>
        <w:t xml:space="preserve"> </w:t>
      </w:r>
      <w:r>
        <w:rPr>
          <w:rFonts w:cs="Times New Roman" w:ascii="Times New Roman" w:hAnsi="Times New Roman"/>
          <w:b/>
        </w:rPr>
        <w:t>Цель образования новой эпохи – всеединый рост человека. Где он и в единстве с Отцом, и сам по себе, особенный.</w:t>
      </w:r>
      <w:r>
        <w:rPr>
          <w:rFonts w:cs="Times New Roman" w:ascii="Times New Roman" w:hAnsi="Times New Roman"/>
          <w:b/>
          <w:i/>
        </w:rPr>
        <w:t xml:space="preserve"> </w:t>
      </w:r>
      <w:r>
        <w:rPr>
          <w:rFonts w:cs="Times New Roman" w:ascii="Times New Roman" w:hAnsi="Times New Roman"/>
        </w:rPr>
        <w:t xml:space="preserve">То есть индивидуальный, как мы раньше… Вот здесь </w:t>
      </w:r>
      <w:r>
        <w:rPr>
          <w:rFonts w:cs="Times New Roman" w:ascii="Times New Roman" w:hAnsi="Times New Roman"/>
          <w:b/>
        </w:rPr>
        <w:t>именно не индивидуальный, а особенный</w:t>
      </w:r>
      <w:r>
        <w:rPr>
          <w:rFonts w:cs="Times New Roman" w:ascii="Times New Roman" w:hAnsi="Times New Roman"/>
        </w:rPr>
        <w:t xml:space="preserve">. Выражает Отца собою и сотворяет возможностями Отца. То есть, грубо говоря, становится таким же созидателем, как и Отец. Но при этом, не теряя контакта с Отцом и реально понимая, что именно Отец управляет этим созиданием, направляет это созидание и поддерживает это созидание своим огнем. И здесь мы, с одной стороны, учимся этому созиданию, созидая; с другой стороны – сохраняем контакт всеединства с Отцом. Вот это новая грань образования, которую мы должны решить. Очень сложная проблема. Теоретически осмыслить и увидеть легко. Практически исполнить даже вот среди наших ведущих, даже максимально подготовленных там, с любым статусом, среди наших чела еще больше, исполнить это крайне сложно. Даже статус Логоса как пятый статус, который предполагает такие возможности, глубоко органично у нас еще не развился. Наши чела постоянно срываются – с этим статусом – в те или иные специфики то интеллекта, то сердца, то образования, то еще чего, выравнивая вот это единство. И до сих пор мы так и не устоялись этой командой в этой среде всеединой, открытым текстом, ну у нас же пятый горизонт, пятый статус – Логоса.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И когда меня спрашивают Аспекты: а вот когда статус Логоса станет более массовым? Ну, во-первых, массовым он не может быть по смыслу своему, он может быть только особенным. Но, с другой стороны, легче в него будет выходить наши группы чела и группы ведущих только тогда, когда и наши Логосы, и в Доме ФА-Отца Метагалактики образуется достаточная всеединая среда. Пока этой всеединой среды мы не накопили, пока этого органичного всеединства вокруг нас не возникло, более-менее широкое применение статуса Логоса для нас закрыто. Мы… При этом мы это реально понимаем, мы пытаемся в это войти. Но здесь проблема уже не наших коллективных попыток, когда мы организуем что-то в Доме, а оно за месяц и есть и «съедается», что называется, ну, усваивается, а когда каждый Дом должен нести эту всеединую среду и поддерживать всеединство Дома ФА-Отца Метагалактики.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отому что во всеединстве наступает простой закон – вот до всеединства он не особо действует – а закон гласит, что, с одной стороны, Дом ФА-Отца Метагалактики един всеми, един всеми, я не оговорился, с другой стороны, каждый вносит свою лепту в Дом ФА-Отца Метагалактики, обогащая его. То есть каждый остается особенным. И с этого начинается всеединство. Причем, каждый Дом, что Дом Отца, что Дом ФА-Отца, что Дом ФА несет 50% своих возможностей, а Дом ФА-Отца Метагалактики во всеединстве тоже может предлагать максимум 50%. Угу. Надо еще добавить: </w:t>
      </w:r>
      <w:r>
        <w:rPr>
          <w:rFonts w:cs="Times New Roman" w:ascii="Times New Roman" w:hAnsi="Times New Roman"/>
          <w:i/>
        </w:rPr>
        <w:t>если</w:t>
      </w:r>
      <w:r>
        <w:rPr>
          <w:rFonts w:cs="Times New Roman" w:ascii="Times New Roman" w:hAnsi="Times New Roman"/>
          <w:b/>
          <w:i/>
        </w:rPr>
        <w:t xml:space="preserve"> </w:t>
      </w:r>
      <w:r>
        <w:rPr>
          <w:rFonts w:cs="Times New Roman" w:ascii="Times New Roman" w:hAnsi="Times New Roman"/>
        </w:rPr>
        <w:t xml:space="preserve">изначальный Дом способен выражать 50%. Это тоже очень большой вопрос. И выходя во всеединство на паритете: пятидесяти процентов работы изначального Дома всеединой атмосферой и пятьюдесятью процентами работы Дома ФА-Отца Метагалактики всеединой атмосферой рождается цельность всеединства, та среда, которая выражает ФА-Отца Метагалактики нами и предполагает более широкое применение и статуса Логоса и всего остального. Чтоб вам было ясно широту и глубину задачи – до сих пор даже ни один Дом ФА это не сделал. Так, скромно. Ни один. Есть парочка Домов ФА, которые в эту сторону идут, один из них ближе всего в этой стороне. Ну, открытым текстом. Но… они не дошли туда еще. </w:t>
      </w:r>
      <w:r>
        <w:rPr>
          <w:rFonts w:cs="Times New Roman" w:ascii="Times New Roman" w:hAnsi="Times New Roman"/>
          <w:i/>
        </w:rPr>
        <w:t>(Комментарии по поводу приходящих с опозданием).</w:t>
      </w:r>
      <w:r>
        <w:rPr>
          <w:rFonts w:cs="Times New Roman" w:ascii="Times New Roman" w:hAnsi="Times New Roman"/>
        </w:rPr>
        <w:t xml:space="preserve"> Это у нас подъезжают поезда и прибывают самолеты. Не пугайтесь, люди будут заходить первый час, два, потому что расписание вещь сложная. У некоторых поезд ровно в девять приходит, в девять-тридцать, и пока они доберутся, уже… уже задержались. Так что… А других нет. Раньше – только на сутки. У нас разные есть места, откуда наши чела прибывают. Некоторые… на самолете из здесь присутствующих… скромно так. Поэтому полный кайф. Да еще полная смена часового пояса. Жизнь во всеединой среде! Все на семинаре. Хорошо еще, что не на самолете. Поэтому у нас сейчас широкие пространства Дома ФА-Отца Метагалактики это организуют. Увидели?</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от эту </w:t>
      </w:r>
      <w:r>
        <w:rPr>
          <w:rFonts w:cs="Times New Roman" w:ascii="Times New Roman" w:hAnsi="Times New Roman"/>
          <w:b/>
        </w:rPr>
        <w:t>всеединую среду Изначальных Домов и Дома ФА-Отца Метагалактики призваны создавать мы с вами.</w:t>
      </w:r>
      <w:r>
        <w:rPr>
          <w:rFonts w:cs="Times New Roman" w:ascii="Times New Roman" w:hAnsi="Times New Roman"/>
        </w:rPr>
        <w:t xml:space="preserve"> Я понимаю, что я сейчас говорю слишком философски. Но если мы не подойдем философски и не увидим основы, нам потом будет страшновато действовать в естестве. Именно страшновато. Мы еще дойдем еще до двух проблем. У нас… это то, к чему мы должны выйти, а сейчас будет еще две проблемы, которые мы должны решить. Категорически сложные. Они все сложные – у каждого проявления своя сложная проблема. Некоторые мы публикуем, некоторые нет. Ваши нуждаются в публикации. Потому что процесс пошел: пара звонков за предыдущие дни к нам с разных городов, вот один даже вот был из Казахстана, показал, что эта проблема начинает подниматься на Планете, а решать ее призван, прежде всего, пятый горизонт. Вы даже эту проблему знаете, просто не вдаетесь в подробности. Не складываете, не синтезируете ее. А складывать пора. Увидели? Вот это всеединство.</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от образование человека становится базовым фундаментом для всеединства. А если учесть, что из образованности… Так, не важно, какой, я не сказал, что нужно институт и школу заканчивать. Это важная перспектива, но с точки зрения там государственных каких-то гарантий, или социальных – имеется в виду вообще образованность. Вот даже в синтезе: мы становимся ведущими, если мы образованны синтезом, ну, его базовыми системами, да? – то, в принципе, из этого можно вывести синтез всеединства. Ну, то есть всеединство как результат синтеза. Если мы в чем-то не образованы, то есть не видим особенность каких-то деталей, да? – то всеединство как некую среду мы вывести не можем. </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rPr>
      </w:pPr>
      <w:r>
        <w:rPr>
          <w:rFonts w:cs="Times New Roman" w:ascii="Times New Roman" w:hAnsi="Times New Roman"/>
        </w:rPr>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ДЕЯТЕЛЬНОСТЬ ПРЕСТОЛА. СЕРДЕЧНАЯ МЫСЛЬ.</w:t>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УОС. ЕНФ</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b/>
          <w:b/>
          <w:i/>
          <w:i/>
        </w:rPr>
      </w:pPr>
      <w:r>
        <w:rPr>
          <w:rFonts w:cs="Times New Roman" w:ascii="Times New Roman" w:hAnsi="Times New Roman"/>
          <w:b/>
          <w:i/>
        </w:rPr>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Простой пример. Как универсально-образующая сила связана с престолом? Вслух не надо. Хотя можно вслух, у нас… кстати, на профессиональном Синтезе, в отличие от Синтеза ФА, можно задавать вопросы, комментировать, подсказывать ведущему. Нормально. То есть мы стараемся, чтобы расшифровал огонь не только ведущий, а каждый из вас. Чувствуете, как у некоторых образование уплыло в сторону? А ведь вопрос простой – как силы связаны с сердцем? Не у всех.</w:t>
      </w:r>
    </w:p>
    <w:p>
      <w:pPr>
        <w:pStyle w:val="Style17"/>
        <w:numPr>
          <w:ilvl w:val="0"/>
          <w:numId w:val="0"/>
        </w:numPr>
        <w:suppressAutoHyphens w:val="true"/>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rPr>
        <w:t>А мы с вами изучали, что есть Престол как шарик, а внутри есть звезда универсально-образующих сил. Но если говорить о связке, то есть два слова, которые могут дать ключ: сердечная мысль. Это более глубокое «образование», чем сила, которая упирается в Престол, и говорит: «я стою». Я специально показал. Это некоторые вообразили, как шарик, внутри звездочка, сила воткнулась (</w:t>
      </w:r>
      <w:r>
        <w:rPr>
          <w:rFonts w:cs="Times New Roman" w:ascii="Times New Roman" w:hAnsi="Times New Roman"/>
          <w:i/>
        </w:rPr>
        <w:t>стучит</w:t>
      </w:r>
      <w:r>
        <w:rPr>
          <w:rFonts w:cs="Times New Roman" w:ascii="Times New Roman" w:hAnsi="Times New Roman"/>
        </w:rPr>
        <w:t xml:space="preserve">) и стоит. Ну и что, что она стоит. Ну и будет стоять вечно. Это не работа Престола. Это не имеет смысла. Это, ну, это все равно, что «у тебя есть желудок?» «Есть». А если ты в него ничего не вводишь через зубы, он не будет функционировать, он не имеет смысла – незачем. Образование – это не только знать, что у тебя есть желудок, а что туда еще можно кинуть, и в какой последовательности и в какое время. Ну, чтобы не нарушить естество организма.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от так и Престол: мало знать, что внутри Престола есть силы, надо осознать, что кинуть на эти силы, чтобы они среагировали. А реагируют они сердечной</w:t>
        <w:tab/>
        <w:t xml:space="preserve"> мыслью, которая фиксируется на поверхность Престола. И в зависимости от места фиксации вспыхивает универсально-образующая сила, которая заряжает своей силой – понятно? – информативность сердечной мысли, забирает заряд на Престол, который принесла мысль… И вот эта сила, которая зарядила в виде заряда информации, летит куда? Куда-то. В общем, в ячейку Чаши, вначале отдавая огонь в Чашу, воспламенив собою сердечную мысль. А потом итоговый заряд информации входит в ячейку Чаши по подобию информации, усиляя ту информацию, которую вы имеет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идите, образование стало глубже. А это уже процесс всеединства. Не единства силы и Престола, как мы представили, а всеединства, когда приходит сердечная мысль, и универсально-образующая сила срабатывает. Отсюда легко сделать вывод, что сердечная мысль приходит на ту точку Престола, какую сердечную мысль по подобию заключенной информации эта сердечная мысль способна выразить. Какую универсально-образующую силу эта сердечная мысль способна выразить. И каждая мысль притягивается к тому месту Престола, какая сила ей нужна. По подобию. По глубине мысли: чем глубже мысль, тем выше сила. В итоге, престол начинает вертеться, а не стоять в собственном соку в огне. В принципе, просто.</w:t>
      </w:r>
    </w:p>
    <w:p>
      <w:pPr>
        <w:pStyle w:val="Style17"/>
        <w:numPr>
          <w:ilvl w:val="0"/>
          <w:numId w:val="0"/>
        </w:numPr>
        <w:suppressAutoHyphens w:val="true"/>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rPr>
        <w:t>А если сюда добавить, что сила, которая срабатывает сквозь Престол, снизу создает печать чего? Внутри Престола создает печать. Ну вот, смотрите, сила прошла сквозь Престол, сработала на сердечную мысль, возжигает ее. За счет чего она возжигает? Зачем ей идти сквозь Престол? Затем, что Престол снизу создает печать универсально-образующих… ой, естественно-направляющих функций. Схема, сеточки. И когда естественно-направляющие функции образуют сеточку внутри Престола, на себя стягивая запись сердца мысли, то универсально-образующая сила, освобожденная от фиксации естественно-направляющих функций, становится свободной и возжигает сердечную мысль собою. Если бы сила проникала сквозь Престол с естественно-направляющими функциями, она бы ничего не возжигала, она только записывала бы и создала новую функцию собою. Но когда эти функции через сеточку, снизу Престол, зафиксировались, и сила вышла наружу, она вышла без естественно-направляющих функций. Значит, готова впитать в себя новую информацию, то есть создать новую функциональность, если есть, что впитать, и одновременно возжечь ту энергетику, которая есть в мысли.</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Фактически, отсюда вывод: Престол внутри себя – это разные связки схем естественно-направляющих функций, впечатанных той или иной силой при вписывании сердечной мысли в себя. Это профессиональный взгляд. На Синтезах ФА мы такие вещи даже публиковать не должны. Это вывод из синтеза, который должен стяжать был сам чело, чтобы стать ведущим. Из синтеза сердечной мысли и Престола. Но вот это есть процесс всеединства.</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 зависимости от того, какую сердечную мысль вы выработали, такие универсально-образующие силы и срабатывают. </w:t>
      </w:r>
      <w:r>
        <w:rPr>
          <w:rFonts w:cs="Times New Roman" w:ascii="Times New Roman" w:hAnsi="Times New Roman"/>
          <w:b/>
        </w:rPr>
        <w:t>Если универсально-образующих сил в активации у вас нет, то надо пинать не на силы, которые слабо работают, а на сердечные мысли, которые слабо вырабатываются</w:t>
      </w:r>
      <w:r>
        <w:rPr>
          <w:rFonts w:cs="Times New Roman" w:ascii="Times New Roman" w:hAnsi="Times New Roman"/>
        </w:rPr>
        <w:t xml:space="preserve">. Вашей дееспособностью. И если вы сердечную мысль не выработали и не прислали на Престол, то универсально-образующая сила не включилась в работу – …нам недавно показали фотографию…- и началась птичка тупик. Название птички. Тупик. Ты берешь сердечную мысль и говоришь: «Активируйся!» А она не вырабатывается. Потому что она вырабатывается естеством деятельности своей. Это не мысль ментальная, вы путаете. </w:t>
      </w:r>
      <w:r>
        <w:rPr>
          <w:rFonts w:cs="Times New Roman" w:ascii="Times New Roman" w:hAnsi="Times New Roman"/>
          <w:b/>
        </w:rPr>
        <w:t>Сердечная мысль – это результат синтеза восьми частей Образа Отца, где не Образ Отца, а то, что вы выработали по этому поводу, синтезируется.</w:t>
      </w:r>
      <w:r>
        <w:rPr>
          <w:rFonts w:cs="Times New Roman" w:ascii="Times New Roman" w:hAnsi="Times New Roman"/>
        </w:rPr>
        <w:t xml:space="preserve"> Чтоб некоторые не сделали неправильные выводы. А то некоторые говорят: все сердечные мысли синтезируются Образ Отца. Не синтезируются Образ Отца. Образ Отца – это единичка. Сердечная мысль синтезируется – то, что вы выработали по функциональным связям Образа Отца. Допустим, это ваши идеи, ваша суть, которую вы выработали, даже изучая суть Отца, ваш смысл, ваша мысль, ваше чувство. И вот они между собой синтезируются – как ваша дееспособность разных тел между собой.</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от если это синтезируется, сердечная мысль активирована. Чем глубже синтез того, что вы выработали, тем к более высокой силе притягивается сердечная мысль. Как только сердечная мысль притянулась, сила говорит: «О! Я пошла!» То есть она активирована. Если сердечная мысль не притянулась – птичка тупик! Сила есть – ума не надо. Сердечной мысли не надо. С учетом того, что ум у нас теперь униматрица. Мы повышаем качество. Почему раньше говорили «ума не надо»? Следующий синтез. Как быстро сердечную мысль выработать. Почему раньше говорили: «сила есть – ума не надо»? Потому что раньше астрал был вторым планом, а манас был третьим, и силы гуляли по высшему манасу. То есть фактически по манасу, где чуть ниже был астрал. Если элемент униматричности как связки естественно-направляющих функций астрал не вырабатывал – человек такие страшные слова в пятой расе даже не знал, но это человек не знал, понятно, да? – то сила на эту униматричность души не срабатывала. Сила есть на манасе – ума, в смысле униматричности астральной, не надо. И ты – фьить! – пошел применять силу. Это в том смысле, что «не стой на пути устремленного».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А теперь у нас еще тоньше. Между астралом и причинностью возник, ну, то, что раньше называли низшим манасом. Сейчас мы говорим «ментальность». В итоге, сила есть, да? – ментал не нужен. Еще хуже. Ну, в принципе, так оно и показывается по жизни (</w:t>
      </w:r>
      <w:r>
        <w:rPr>
          <w:rFonts w:cs="Times New Roman" w:ascii="Times New Roman" w:hAnsi="Times New Roman"/>
          <w:i/>
        </w:rPr>
        <w:t>смеется</w:t>
      </w:r>
      <w:r>
        <w:rPr>
          <w:rFonts w:cs="Times New Roman" w:ascii="Times New Roman" w:hAnsi="Times New Roman"/>
        </w:rPr>
        <w:t>). Ума тем более не надо. Но с учетом того, что по закону троицы пятерка управляет тройкой, да? По закону четверицы управляет двойкой. Смотря, в какой ты схеме находишься. Связку увидели?</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 итоге, очень часто универсально-образующие силы у вас не активируются из-за отсутствия сердечной мысли. Они могут вспыхнуть и сами по себе, сверху вниз. Когда вы у Отца, у ФА-Владык стяжали новую сердечную мысль, это продукт пятой расы, новые возможности, помните там, когда Владыки давали какие-то мысли ученикам, они неслись вниз, вспыхивали силой, силы там эманировались, рождалась пассионарность, и человек что-то исполнял. Примерно это выглядело так: человеку вошла идея и… (</w:t>
      </w:r>
      <w:r>
        <w:rPr>
          <w:rFonts w:cs="Times New Roman" w:ascii="Times New Roman" w:hAnsi="Times New Roman"/>
          <w:i/>
        </w:rPr>
        <w:t>кричит истошно</w:t>
      </w:r>
      <w:r>
        <w:rPr>
          <w:rFonts w:cs="Times New Roman" w:ascii="Times New Roman" w:hAnsi="Times New Roman"/>
        </w:rPr>
        <w:t>). «Всем надо исполнить эту идею. Это так важно! Космос! Летит глыба». Что?» «Конец света!» «Что можно сделать, чтобы глыбу избежать?» «Что делать? Бог судит нас. Комета летит на нас». Ну, в принципе, летит, все, да, понятно. Все. Летит. Что можно сделать, если она долетит? Даже если она летит, надо что-то делать, чтобы… « Ты что! Это последний суд!» Я говорю: «Ну и что, что последний суд». «Ты что?! Отец нас вызовет». Я говорю: «А может, самим сходить?» «Как?!» Чувствуете разницу, да? И вот, это – идея, которая сверху пришла, голова вспучилась универсально-образующей силой: ты не знаешь, что сделать, и просто публикуешь мысль, ну идею, чего будет.</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ри обратном варианте, у людей думающих или </w:t>
      </w:r>
      <w:r>
        <w:rPr>
          <w:rFonts w:cs="Times New Roman" w:ascii="Times New Roman" w:hAnsi="Times New Roman"/>
          <w:b/>
        </w:rPr>
        <w:t xml:space="preserve">сердечно мыслящих, не ментально, а сердечно, то есть тех, кто умеет вырабатывать сердечную мысль – </w:t>
      </w:r>
      <w:r>
        <w:rPr>
          <w:rFonts w:cs="Times New Roman" w:ascii="Times New Roman" w:hAnsi="Times New Roman"/>
        </w:rPr>
        <w:t xml:space="preserve">сердечную мысль! – возникает процесс осмысления: «да, комета летит, но, может, стоит выйти в Зал Отца, попросить прощения, можно и за всю Планету, сфокусировать огонек на этой Планете всей командой, которая способна зафиксировать огонек, попросить помощи у Отца и Владык, и сменить траекторию. Совсем чуть-чуть, на полградуса. Этого хватит, чтоб по касательной он сквозь атмосферу ушел. Как одна из комет, которая это сделала. Случайно, лет десять назад. Взяла и не залетела. И до сих пор удивляется: чего не залетела? Хотя положено было. Увидели? Сместилась и исчезла. Это уже другой результат работ. И даже если не сможем сместить, мы хотя бы сделали усилия: стояли в Зале Отца и смещали.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от сердечной силой, которая возникает на сердечную мысль дееспособности, не выпячивание действия сверху вниз, когда сила возникла, пассионарность наступила, а когда ты раскрутил сердечную мысль собою, включил силы, у тебя пошла пассионарность – в этот момент ты действительно горы можешь сдвинуть. У нас был результат, вот конкретный результат, когда один наш ведущий Синтеза, самолет падал, должен был упасть. Сел. Самолет. Он стоял в Зале Отца и говорил: «Конечно, Отец, ты можешь меня забрать, но у меня там дети, я на Синтез лечу, я просил защиты». И он огнем все, что мог, впаивал в самолет. Сел, на одном двигателе. Летел над морем. Дотянул до ближайшего аэропорта. Ну, понятно, что летчики молодцы, все. Он позвонил нам и говорит: «У! Мы чуть не упали». Я говорю: «Чего делал?» Вот то самое делал. Правильно, у него силы вспыхнули, Отец сказал: «Стой рядом со мной и фиксируй». И он стоял и фиксировал. Отец-то умереть не может. А если он заполнял Отцом весь самолет, то по закону всеединства, самолет – часть Отца, Отец – часть самолета, а это неумираемо. Значит, все должны сесть. И срабатывают законы всеединства универсально-образующих сил, когда, в принципе, самолет погибнуть не может. Даже на одном моторе. Что, в принципе, всех техников тоже удивило. Сесть можно, но не в тех условиях, в которых они летели. И обстоятельствах. Как оказалось. Сказали: «Сложение лучших случайных факторов, все выжили». Согласен – Отец тут же сложил «все случайные факторы» в нужные, путь всеединства. Чтобы оно долетело и село. Совершенно согласен. Но это уже действие универсально-образующих сил и той мощи сердечной мысли при контакте с Отцом и нахождении в Зале рядом с Отцом, которые в том числе ведущий сложил. Я не говорю, что только он посадил. Это вывод не всеединый. Это вывод там… «особенно»-единый, типа вот «крутой перец» посадил самолет. Он не сидел за штурвалом. Если бы он был еще и пилотом, я б с вами согласился. А он сидел пассажиром. Но во всеединство должны были войти все – и пилот, и стюардессы, и пассажиры, чтоб своей истерикой не мешать посадке самолета. Если это удается сделать, и пошел контакт – самолет сел. Если пилоты не особо сообразительные, самолет упал. На всеединство. Не могут принимать сердечные мысли на активацию собственных универсально-образующих сил. Ведь иногда и штурвал держит самолет, это летчики знают, а не управляют только им. Вот этот момент. Поэтому выход этой силы по результатам может быть совершенно иным и различным.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от вам связка универсально-образующих сил и престола. Если вот это в себе, в своих чела и даже собою, то есть в применении окружающих вы не начнете отрабатывать, вы не начнете применять, вы не начнете организовывать – всеединства, как своих ушей, не видать. То есть если взять как вот органичность, ну зеркало-то можно, в принципе, и сердечная мысль в зерцале Чаши видна, как она формируется – вопрос не в этом. Вопрос в том, что всеединство не включится. Оно включается на – технологически – строение человека, на контакт сердечной мысли с универсально-образующей силой, где возжигается сила. Если сила возжигается избыточно, это называется пассионарность. Если пассионарность применяется в единстве с окружающими – там, вдвоем, втроем, вчетвером там, вспыхиваем на что-то – вот это мы называем вспыхиванием любви. На двоих, на троих, да, на четверых, «возлюби ближнего как самого себя». Озарением мудрости, да? Сверхактивацией воли, когда бабушка в 80 лет сундук вынесла с пожара, потом шесть мужиков поднять на этот этаж не могли. Серьезно, пример, это публикация газетной статьи. Ее так вспыхнуло: добро, нажитое за 80 лет! Не деньги – добро. Подняла сундучок кованный и вынесла. Вот, от бабушки, от прабабушки там осталось. Потом пожар в соседней квартире потушили, и пожарные решили помочь бабушке. Ну, раз бабушка вынесла, то они занесут. Э, э (</w:t>
      </w:r>
      <w:r>
        <w:rPr>
          <w:rFonts w:cs="Times New Roman" w:ascii="Times New Roman" w:hAnsi="Times New Roman"/>
          <w:i/>
        </w:rPr>
        <w:t>кряхтит</w:t>
      </w:r>
      <w:r>
        <w:rPr>
          <w:rFonts w:cs="Times New Roman" w:ascii="Times New Roman" w:hAnsi="Times New Roman"/>
        </w:rPr>
        <w:t xml:space="preserve">), один, второй, третий. Шесть подняло и говорят: «Бабушка!» – и на ее этаж там, второй или третий. Я, когда читал, сам смеялся. То есть свидетель написал статью. Никогда не забуду. Классно. Вот это пассионарность – когда человеку волей надо спасти, тело делает вс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Отсюда наши рекорды, когда тело преодолевает саму себя, самое себя, и делает спортивный рекорд, который раньше, никто это… Есть вариант рекордов, когда люди не могут побить этот рекорд лет двадцать. Был рекорд, который пятьдесят-шестьдесят лет не мог побиться. В одном виде спорта. Почему? Тот спортсмен в этот момент сложил силы и пассионарно взлетел, добежал. Все остальные, кто не может пассионарно сложить силы, как не тренируй мышцы, до этого не добежит. Вон, последний рекорд, по-моему, британец, пробежал. То есть считалось, что в легкой атлетике бежать быстрей нельзя. А он «чихал» на то, что считалось. Представляете, в спринтерском беге, это стометровка, бежать на два шага впереди всех лучших спринтеров планеты. То есть обычно на полступни – и ты победитель. А вот на два шага впереди! В прошлом году я этот бег видел. Все, кто видели, так… (</w:t>
      </w:r>
      <w:r>
        <w:rPr>
          <w:rFonts w:cs="Times New Roman" w:ascii="Times New Roman" w:hAnsi="Times New Roman"/>
          <w:i/>
        </w:rPr>
        <w:t>пауза, видимо, изображает их реакцию</w:t>
      </w:r>
      <w:r>
        <w:rPr>
          <w:rFonts w:cs="Times New Roman" w:ascii="Times New Roman" w:hAnsi="Times New Roman"/>
        </w:rPr>
        <w:t xml:space="preserve">). А… вырвался и побежал. Мировой рекорд, все, там шоу по всей планете. Новые возможности мышц человека! С одной стороны, там анализировали от костюма до одеяния, до всего, хотя примерно у всех такое же было, ну, может быть, у него чуть-чуть улучшенное, но на два шага это не улучшает! У него сложилась пассионарность. И она вошла в мышцы. Ну, такое ощущение, что он не только бежал, а еще и летел. Так что в замедленной съемке показывают – он летит. То есть мышцы очень органично работают. Вот это синтез пассионарности как выражение воли тела. </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rPr>
      </w:pPr>
      <w:r>
        <w:rPr>
          <w:rFonts w:cs="Times New Roman" w:ascii="Times New Roman" w:hAnsi="Times New Roman"/>
        </w:rPr>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ВСЕЕДИНСТВО СИНТЕЗА</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b/>
          <w:b/>
          <w:i/>
          <w:i/>
        </w:rPr>
      </w:pPr>
      <w:r>
        <w:rPr>
          <w:rFonts w:cs="Times New Roman" w:ascii="Times New Roman" w:hAnsi="Times New Roman"/>
          <w:b/>
          <w:i/>
        </w:rPr>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у нас есть еще, еще один вариант, с вами, вот для работы с вами. Вдохновились этим? Бабушкой, спортсменом, озарением мудрости, там всеединством любви? А теперь мы с вами то же самое должны воплотить всеединством синтеза. Потому что ни спортсмены, ни бабушки, ни мудрецы, ни ярко влюбленные синтезом не владеют. Как бы они ни пассионарили, они идут по этим трем факторам: то в любви пассионарность, то в мудрости пассионарность, то в воле. Это даже можно смешать. У некоторых это в голове смешивается, создаются трудности. Там, любовь с волей, или любовь с мудростью. При органичном синтезе появляется то, что в предыдущей эпохе называлось знаменитой, знаменитым словом – Луч любви-мудрости. Это всеединство любви и мудрости. Угу. </w:t>
      </w:r>
      <w:r>
        <w:rPr>
          <w:rFonts w:cs="Times New Roman" w:ascii="Times New Roman" w:hAnsi="Times New Roman"/>
          <w:b/>
        </w:rPr>
        <w:t>Это единственный луч, и единственные два процесса, которые в предыдущей эпохе выражали всеединство.</w:t>
      </w:r>
      <w:r>
        <w:rPr>
          <w:rFonts w:cs="Times New Roman" w:ascii="Times New Roman" w:hAnsi="Times New Roman"/>
        </w:rPr>
        <w:t xml:space="preserve"> В новую эпоху сюда добавляется вол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Но мы с вами должны добавить туда еще и синтез. Перспективное новое всеединство – воля-синтез. Не воля синтеза, а воля-синтез. Как любовь-мудрость. Это то, что на Планете еще не стяжено. Это то, куда мы еще не достигли. И не вошли. Есть еще вариант, переходной – мудрость-воля. (</w:t>
      </w:r>
      <w:r>
        <w:rPr>
          <w:rFonts w:cs="Times New Roman" w:ascii="Times New Roman" w:hAnsi="Times New Roman"/>
          <w:i/>
        </w:rPr>
        <w:t>Чихают</w:t>
      </w:r>
      <w:r>
        <w:rPr>
          <w:rFonts w:cs="Times New Roman" w:ascii="Times New Roman" w:hAnsi="Times New Roman"/>
        </w:rPr>
        <w:t xml:space="preserve">). Это уже серьезно. Мудрость-воля. Не воля мудрости – мы сразу потеряем смысл, мы начнем волю вносить в мудрость. Нет, мудрость-воля. Не воли: это оценка воли мудростью. А мудрость-воля. Окончание имеет полное значение. Так же, как любовь-мудрость. Вот мудрость-воля. Синтез этого – это переходной этап на новую эпоху. Выражение Дочери новой эпохи – мудрость-воля во всеединстве. Выражение Отца в новой эпохе – воля-синтез во всеединстве. И это вот такие вершины и смысловых, и образовательных, и философских, и, с другой стороны, новых достижений чела новой эпохи.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Это как просветленность предыдущей эпохи. Мало кто знает, что в предыдущей эпохе просветленность достигалась синтезом любви и мудрости. Поэтому даже Будда говорил, что он мастер любви. Гаутама который. И нес любовь собою. После просветления. Это, на этом мало акцентируется, потому что привыкли привязывать буддизм к мудрости. Но он так говорил! В принципе, его просветленность – это умение выразить любовь мудростью. И просветление было единицами созидания – дхаммами. Увидеть это – мудрость; а войти в это, слиться с этим процессом – любовь. И вот слиянность с огнем или светом при просветлении – это внутренняя любовь. Есть внешняя, а есть внутренняя любовь. Йогам такой процесс известен. А вот расшифровать просветленность, куда ты вошел – это есть мудрость.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Соответственно, при слиянии любви-мудрости рождается в человеке процесс всеединства, который в зависимости от результата, в данном случае, мы называем просветлением. Есть даже доказательство. Луч любви-мудрости в предыдущую эпоху отвечал за какой план? Это уже образование включилось. За четвертый, за буддический. Поэтому Будда и назван Буддой. Вернее, буддический план назван в честь всех будд, которые пробудились. На языке санскрита и пали просветленный переводится еще и как пробужденный. Это единая этимология слов, то есть это одно слово. В Европе выводят просветленный, потому что пробужденный здесь уже есть, как проснувшийся. А на востоке любят формулу, вот в истинном буддизме, что он не просветленный, он – пробужденный. То есть он пробудился. То есть вошел в будди, выразил огонь самадхи буддичностью, пробужденностью своей.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Но как раз на этом плане, четвертом, в пятой расе находился Луч любви-мудрости. И чтоб выразить то, что мы называем просветленностью и пробужденностью, необходим был синтез любви и мудрости, вхождение во всеединство этого. Причем, при всем том, что высший манас был ниже. Но именно организация этого на высшем манасе, чтоб с этим войти в пробужденность. Помните, причинный, высший, манас был началом высшей души; будди была золотая середина высшей души; а атма была вершиной высшей души в пятой расе. Соответственно, золотой серединой высшей души в предыдущей эпохе тоже была процесс всеединства.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Нет, это сейчас, в новой эпохе, мы всеединым назвали пятое проявление. В честь того, что через процесс всеединства входили в просветленность пробужденные будды. Это из Метагалактики всеединство стало пятым. А на Планете ни пятого раньше такого не было, это была атма; и всеединство осознавалось, извините, философией русского космизма. Этот термин фактически ввел… Само </w:t>
      </w:r>
      <w:r>
        <w:rPr>
          <w:rFonts w:cs="Times New Roman" w:ascii="Times New Roman" w:hAnsi="Times New Roman"/>
          <w:b/>
          <w:i/>
        </w:rPr>
        <w:t>все</w:t>
      </w:r>
      <w:r>
        <w:rPr>
          <w:rFonts w:cs="Times New Roman" w:ascii="Times New Roman" w:hAnsi="Times New Roman"/>
        </w:rPr>
        <w:t>держитель и понятие вот этого «</w:t>
      </w:r>
      <w:r>
        <w:rPr>
          <w:rFonts w:cs="Times New Roman" w:ascii="Times New Roman" w:hAnsi="Times New Roman"/>
          <w:b/>
          <w:i/>
        </w:rPr>
        <w:t>все</w:t>
      </w:r>
      <w:r>
        <w:rPr>
          <w:rFonts w:cs="Times New Roman" w:ascii="Times New Roman" w:hAnsi="Times New Roman"/>
        </w:rPr>
        <w:t xml:space="preserve">» – шло, в том числе, и из христианства, оно было известно из древности, но в широкую практику понятие всеединства ввел Владимир Соловьев. Только не историк, а философ-космист. Угу. Есть. Фактически однофамилец. В нашей истории русской. И вот от него раскрученное всеединство, потом развернутая всечеловечность, если взять Федорова – ой, ну, в общем, в приставкой «все», начнем со всеединства, да, как всеединства человека и мира – пошло гулять по философии русского космизма. И стало основой фактически того, что мы сейчас называем философией синтеза.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Поэтому мы сейчас немного философски говорим. Потому что всеединство по-другому не понимается – оно заложено в предыдущей эпохе как база философии русского космизма. Это так философия называется, никаких национальных акцентов. Так, на всякий случай. А то у нас всякое сейчас бродит по Европе. Но мы никуда не денемся, что есть немецкая классическая философия. Слово «классическая» убирать нельзя, потому что это классика и для всей Планеты и для немцев. Кант и Гегель. Все остальные – это уже дополнение к этому. А есть философия русского космизма. Сюда, кстати, и украинец Сковорода входит. И, в общем-то, и другие специалисты. Они тогда не делились на украинцев, русских, казахов, это сейчас все разделилось. И они все вместе обогащали философию русского космизма. Но вот базовыми представителями, самыми главными – это, прежде всего, Владимир Соловьев. С этой фамилией никто не спорит, с остальными могут поспорить. А он говорил о всеединстве, о всечеловечестве. А дальше уже некоторые развивали эти положения собою. Как могли. У некоторых даже трудов не осталось, они ушли во всеединство, и не записывали тексты собою. В принципе, как и мастера Востока в предыдущую эпоху передавали от учителя к ученику, традиция. Вот это смысл всеединства. Вот оттуда это поднимается, и вот из этих корней мы начинаем развивать наш с вами пятый горизонт.</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мы посмотрели, как это рождалось в человеке престолом с универсально-образующими силами. И вот мы начали видеть, как это выросло из философии русского космизма. Я не буду уходить в философию русского космизма, у нас Питер на этом специализируется, 31-й Дом ФА. Там у нас есть человек, который даже статус Логоса за это получил. То есть ведет, в принципе, философское направление. Кому интересно, отправляю к Маше Храмцовской, она соведущая 31-го Дома ФА, Санкт-Петербург. Кому неинтересно – у ней там пара статей опубликована, я просил на сайте вывесить, я не знаю, вывесила ли, просто просил – вы просто прочтите. Вам будет полезно. Хотя бы какие-то основы философии русского космизма. А то, когда вас спросят, откуда вы взяли всеединство, и что это такое… А люди, не образованные философски, с трудом воспринимают этот термин, вплоть до агрессии.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очему? Если сердечная мысль есть, и универсально-образующие силы работают, то от человека требуется, внимание, </w:t>
      </w:r>
      <w:r>
        <w:rPr>
          <w:rFonts w:cs="Times New Roman" w:ascii="Times New Roman" w:hAnsi="Times New Roman"/>
          <w:b/>
        </w:rPr>
        <w:t>труд Высшей души.</w:t>
      </w:r>
      <w:r>
        <w:rPr>
          <w:rFonts w:cs="Times New Roman" w:ascii="Times New Roman" w:hAnsi="Times New Roman"/>
        </w:rPr>
        <w:t xml:space="preserve"> А высшая душа не работает без низшей души. При этом низшая душа, чтобы выразить высшую душу, «должна трудиться» – помните? – «и день и ночь, и день и ночь». А если она не умеет это делать, то чем ленивее человек, тем больше агрессия к высшей душе. У него высшая агрессия к выражению высшей души. А ключик выраженности высшей души по пятой расе, это для всего окружающего человечества – это всеединство. У нас сейчас это – вхождение, ну, проход уже; а там это просто ключ в высшую душу.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А высшая душа в предыдущую эпоху несла еще и огонь, огненный мир. Ой, если вы вспомните, что Христа распяли, и как гоняли всех остальных, Мухамеда за всех, вы увидите понятие агрессивности. То есть они пытались нести элемент высшей души, а масса некая воспринимала, а некая не воспринимала. Это было битва за всеединство всю пятую расу. </w:t>
      </w:r>
      <w:r>
        <w:rPr>
          <w:rFonts w:cs="Times New Roman" w:ascii="Times New Roman" w:hAnsi="Times New Roman"/>
          <w:b/>
        </w:rPr>
        <w:t>Закон пятой расы: битва за всеединство</w:t>
      </w:r>
      <w:r>
        <w:rPr>
          <w:rFonts w:cs="Times New Roman" w:ascii="Times New Roman" w:hAnsi="Times New Roman"/>
        </w:rPr>
        <w:t xml:space="preserve">. Я не шучу. Поэтому вы, развертывая пятый горизонт в новой эпохе, извиняйте, вы продолжаете эту битву. Но только теперь – самое смешное – с пятой расой. Была битва внутри пятой расы. А теперь пятая раса постепенно переходит, начала переход в пятую подрасу шестой расы. Ну и что, что она массовая, пятая подраса, ну, остатки пятой расы. Мы и начали входить в шестую расу и развиваться шестой расой, последний месяц просто семимильно, что называется, все сильнее и сильнее, даже вокруг это видится. А битва сохраняетс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И если раньше было всеединство внутренней битвой, то теперь с точки зрения пятой расы всеединство стало внешней битвой. Почему? Потому что пятая раса заканчивается, начинает терять не только всеединство, а еще и единство. То есть оно теряет атмосферу внешней среды пятой расы, всеединство ушло. Да? Выражение пятой расы в окружающем и внутри себя, причем, даже в отдельных его представителях – всеединство ушло. То оно цепляется за единство, что говоря «мы едины тем, какие мы есть», вплоть до крайнего национализма отдельных стран. Сейчас в финансовом кризисе некоторые говорят: «Спасайся сам. Закройся от всех». Яркий пример – Китай. С одной стороны, сделал хорошо, а с другой стороны, плохо. Закрылся и сказал: буду спасаться сам, внутри себя экономику отстрою. При этом вся его экономика ориентирована на экспорт, то есть в США и другие страны. Закроешься – удавишься. Но решение принято. Да, да, яркий пример, самая крепкая сейчас экономика в мире решила закрыться сама в себя на некий период. Все. Другой пример – Украина. В какой-то мере – Россия. Их газовый конфликт. Позакрывались сами на себя, типа того, что покажем друг другу кулачки. Но без друг друга не сможем. Пришлось договариваться. Тоже вариант обособленного эгоизма. Это вот из ближайших наших стран, откуда мы съехались, называется. То есть это разрушение единства идет пятой расы. Что на близких странах, что на далеких. Потом пойдет еще и разрушение универсумное, и пятая раса начнет вообще, страшное слово – разлагаться.</w:t>
      </w:r>
    </w:p>
    <w:p>
      <w:pPr>
        <w:pStyle w:val="Style17"/>
        <w:numPr>
          <w:ilvl w:val="0"/>
          <w:numId w:val="0"/>
        </w:numPr>
        <w:suppressAutoHyphens w:val="true"/>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 вот тут начинается ваша битва за всеединство шестой расы. За создание атмосферы шестой расы. За создание нового единства между людьми, вплоть до всеединства. Но с точки зрения не пятой, а шестой расы – с точки зрения высшей души шестой расы. И вы пока это не видите, вы считаете, мы просто эманируем огонь. Нет, в этом огне заложены и все ваши задачи и принципы; а так же и все те задачи, которые Отец дает вам, чтобы они эманировались через вас и преображали окружающее человечество в новую расу в новую эпоху. И не важно, что вы так не видите – это процесс всеединства, который и зависит от вас и не зависим от вас. Это из знаменитой фразы: «истина просто есть». И добавочка: «она не позеленеет, если ты ее не знаешь». Понятно. Она все равно просто будет. А незнание закона не освобождает от ответственности. И истина все равно претворится и исполнится – так, как она есть, а не так, как ты видишь ее исполнение. И если сможешь войти в ее исполнение вместе с ней и пойти дальше истины, исполняя ее, ты станешь гением, или сподвижником, или пассионарием, смотря, в какой области реализуешься. И войдешь во всеединство новой эпохи. А если на основе… а если истина останется сама по себе, а ты будешь просто исполнять что-то, как ты видишь, ты будешь входить во всеединство, но ни гением, ни пассионарием, никем в каких-то областях ты не станешь. Ага. Нет, слово «гений» – это как раз всеединство, нам придется это тоже преодолевать, это я уже подвожу к тем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если вот это осмысление вы увидите, вы увидите философскую базу вашей работы. Или же основополагающую парадигму вашей задачи. То есть все вытекающие задачи, все технические моменты каких-то там… Парадигма – это концепция, то есть некая установка, как мыслить и куда двигаться. То есть если вы вот так мыслите, или стремитесь мыслить, и двигаетесь вот в целом вот этими идеями, вы всеедино пойдете правильно. Ну хотя бы знаете их. Если же вот это как основополагающее вы не учитываете, то даже на правильном исполнении вы можете допустить серьезные ошибки. Вот это называется парадигма. То есть парадигма – это когда ты имеешь концепцию идти туда и только туда, куда надо и как правильно. И соорганизуешься с этим подходом. И тогда ты движешься правильно. Я упрощаю, я понимаю, что в науке парадигма чуть-чуть сложнее, и, и по-другому звучит. Но мы – не наука. Мы исходим из того, что парадигма является концепцией, такой волевой, установленной Отцом. Изначальной истиной, расшифрованной и определяющей, куда двигатьс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И вот если мы стыкуемся с парадигмой и двигаемся так, мы идем в нужном направлении правильно. Не стыкуемся – на пути начинаются ошибки; или нас все равно втянет в парадигму, или выплюнет из нее, и вы пойдете юзом. Не состыковавшись с истиной, и делая… будете делать вид, что это – всеединство, а всеединством это не будет. Ни по слову, ни по содержанию, ни по форме, ни по результатам вашей деятельности. Будет единство, будет универсумность, будет метагалактичность, все это разные грани нижестоящего всеединства, но не будет пятого профессионального синтеза и Всеединого проявлени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Очень легко через синтез присутствий сказать, что это всеединство Метагалактики. В принципе, правильно. Но это формальное единство. Очень легко через универсумность возможностей, когда вы универсализируете тот или иной процесс, сказать, что это всеединство. Это всего лишь углубление или универсализация процесса, это мы сейчас проходили силами сердечной мысли. То есть поверхностно, универсумно, мы знаем, что силы стыкуются с Престолом. Но пока мы не увидим начало универсализации и не доведем это до всеединства, мы так и не поймем, а зачем же они стыкуются между собой. Вот это из универсализирующего эффекта сил Престола и сердечной мысли мы дошли до всеединства этой системы.</w:t>
      </w:r>
      <w:r>
        <w:rPr>
          <w:rFonts w:cs="Times New Roman" w:ascii="Times New Roman" w:hAnsi="Times New Roman"/>
          <w:i/>
          <w:color w:val="FF0000"/>
        </w:rPr>
        <w:t xml:space="preserve"> </w:t>
      </w:r>
      <w:r>
        <w:rPr>
          <w:rFonts w:cs="Times New Roman" w:ascii="Times New Roman" w:hAnsi="Times New Roman"/>
        </w:rPr>
        <w:t xml:space="preserve">Мы можем говорить о единстве между собою. Но пока мы не проживем всеединство наших основ, ой, понятно, все это останется на словах.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от мы сейчас с вами говорили об уровнях пятого проявления. Мы отдаем себе отчет, что некоторые из вас имеют философский склад ума, некоторые не имеют. Некоторые имеют такую подготовку, некоторые не имеют. Сейчас это не суть важно. </w:t>
      </w:r>
      <w:r>
        <w:rPr>
          <w:rFonts w:cs="Times New Roman" w:ascii="Times New Roman" w:hAnsi="Times New Roman"/>
          <w:b/>
        </w:rPr>
        <w:t>Мы сейчас обозначили уровень Всеединого проявления</w:t>
      </w:r>
      <w:r>
        <w:rPr>
          <w:rFonts w:cs="Times New Roman" w:ascii="Times New Roman" w:hAnsi="Times New Roman"/>
          <w:b/>
          <w:i/>
        </w:rPr>
        <w:t>.</w:t>
      </w:r>
      <w:r>
        <w:rPr>
          <w:rFonts w:cs="Times New Roman" w:ascii="Times New Roman" w:hAnsi="Times New Roman"/>
        </w:rPr>
        <w:t xml:space="preserve"> И независимо от того, что лично вы имеете, независимо от вашей подготовки, вы должны стремиться войти в пятое проявление вот этим набором идей, задач, архетипов, целей. Все это вместе здесь есть. И сложить свою парадигму выражения всеединства. Или остаться, или зафиксироваться на этой. Но из этой вырастет все равно ваша. Вы не сможете остаться на этом. Это мы дали вам базовые фундаментальные основы. Базис, без которого ничего не растет, не строится. И, и не широко – так, основные моменты. Углубляя этот базис в себе, строя свой базис, строя свои возможности надстройки, вы фактически вырастите свое всеединство.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Сложность в том, что раньше во всеединстве была философия, а теперь образование. Поэтому, чтобы взять преемственность, мы начинаем философией, заканчиваем образованностью. Потом возвращаемся опять в философию. Базис и надстройка – это классическая материалистическая философия. Она тоже полезна, ее тоже надо знать. В некоторых моментах она, в некоторых моментах, даже переплюнула идеалистическую философию.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ока эти моменты не считаются важными. Но мы должны вспомнить </w:t>
      </w:r>
      <w:r>
        <w:rPr>
          <w:rFonts w:cs="Times New Roman" w:ascii="Times New Roman" w:hAnsi="Times New Roman"/>
          <w:b/>
        </w:rPr>
        <w:t>ОМ, Отец-Мать, огонь-материя,</w:t>
      </w:r>
      <w:r>
        <w:rPr>
          <w:rFonts w:cs="Times New Roman" w:ascii="Times New Roman" w:hAnsi="Times New Roman"/>
        </w:rPr>
        <w:t xml:space="preserve"> изначальный звук созидания. Значит, что-то взять из материалистической философии – М; что-то из идеалистической – Дух. Идея – это дух. Нельзя сказать, что даже огонь, довести до огня еще. И в синтезе понять тот ОМ, который был в предыдущей эпохе и в этой. Вот, в принципе, </w:t>
      </w:r>
      <w:r>
        <w:rPr>
          <w:rFonts w:cs="Times New Roman" w:ascii="Times New Roman" w:hAnsi="Times New Roman"/>
          <w:b/>
        </w:rPr>
        <w:t>один из смыслов всеединства.</w:t>
      </w:r>
      <w:r>
        <w:rPr>
          <w:rFonts w:cs="Times New Roman" w:ascii="Times New Roman" w:hAnsi="Times New Roman"/>
        </w:rPr>
        <w:t xml:space="preserve">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едь ОМ исходит из Хум. И есть наоборот: ОМ восходит в Хум. Ведь ОМ – это двадцатая часть, а Хум – двадцать первая. Если смотреть сверху вниз, из Хум рождается ОМ, пошло созидание. А если снизу вверх? Если вы смогли сложить свой ОМ, вы попали в Хум. А если свой ОМ вами не сложен – как это? – в Хуме делать нечего. Во, и сразу увидели. Чуть-чуть. Вот это. И сколько б ты ни ходил в Хум и ни расшифровывал, ни связывал, ни был в этой сфере, там, ни искал какой-то органичности, </w:t>
      </w:r>
      <w:r>
        <w:rPr>
          <w:rFonts w:cs="Times New Roman" w:ascii="Times New Roman" w:hAnsi="Times New Roman"/>
          <w:b/>
        </w:rPr>
        <w:t>если ты свой ОМ не сложил,</w:t>
      </w:r>
      <w:r>
        <w:rPr>
          <w:rFonts w:cs="Times New Roman" w:ascii="Times New Roman" w:hAnsi="Times New Roman"/>
        </w:rPr>
        <w:t xml:space="preserve"> я не оговорился, не сложил, </w:t>
      </w:r>
      <w:r>
        <w:rPr>
          <w:rFonts w:cs="Times New Roman" w:ascii="Times New Roman" w:hAnsi="Times New Roman"/>
          <w:b/>
        </w:rPr>
        <w:t>не просто выразил ОМ Отца, а через выражение всех ОМ не сложил себе свой ОМ, ты в Хум не войдешь и ничего там не увидишь, какие бы технологии мы ни давали.</w:t>
      </w:r>
      <w:r>
        <w:rPr>
          <w:rFonts w:cs="Times New Roman" w:ascii="Times New Roman" w:hAnsi="Times New Roman"/>
          <w:b/>
          <w:i/>
        </w:rPr>
        <w:t xml:space="preserve"> </w:t>
      </w:r>
      <w:r>
        <w:rPr>
          <w:rFonts w:cs="Times New Roman" w:ascii="Times New Roman" w:hAnsi="Times New Roman"/>
        </w:rPr>
        <w:t xml:space="preserve">То есть, как бы мы ни ставили сферу, ни говорили, «вот смотри, тексты, вот, линии, вот смотри, расшифровывай, связывай там»… Ну, в общем-то, мы сейчас на 21-ых Синтезах много технологий уже наработали с Хум, и на 13-ом даже есть элементы, на разных Синтезах. Но у многих людей это не срабатывает только потому, что они еще не научились складывать свой ОМ. А без него в Хум делать нечего. Это вам такая профессиональная подсказка. Людям это говорить не надо – они потеряют устремленность. Потому что с точки зрения человека сложить свой ОМ, изначальный звук созидания – это полное сумасшествие. Но, с другой стороны, вы же созидаете Отцом? Созидаете. Значит, процесс созидания у вас идет постоянно? Идет. Надо просто процесс созидания, которым вы созидаете, сконцентрировать настолько, чтоб зазвучал ваш ОМ. Самый простой эффект. Ой, элементарно, каждые девять месяцев весь состав клеток меняется. Это созидание тела? Созидание. Концентрируйте процесс энергетики смены клеток, и вы войдете в ОМ вашего созидания клеток все девять месяцев. Ну, это с точки зрения физиологии, уже можно увидеть.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И так во всем. Вы где-то что-то созидаете, где-то что-то у вас растет – это развертывается звук ОМ, который вам Отец дал. Но он включает вас, когда вы созидаете, то есть в обратном порядке показываете Отцу, каким ОМ вы живете. И если вы соберете все элементы созидательности, ну, пускай, по 20-ти присутствиям, чтоб технология сработала, то на 20-ом зазвучит концентрация вашего ОМ, и вы войдете в Хум. На 21-ом. У каждого из вас звучит ОМ. Даже у 16-ричных. Просто 32-ричные могут входить в это легче, а 16-ричным это сложнее. То есть 16-ричные больше принимают его, а 32-ричные могут уже и входить туда. Но слово «могут» – это не значит входят. У нас иногда 16-ричные быстрее приближаются к ОМ, чем 32-ричные им занимаются. То есть это процесс такой, спонтанно-творческий. Ладно. Философски заболтали, мысли закрутили, да? </w:t>
      </w:r>
    </w:p>
    <w:p>
      <w:pPr>
        <w:pStyle w:val="Style17"/>
        <w:numPr>
          <w:ilvl w:val="0"/>
          <w:numId w:val="0"/>
        </w:numPr>
        <w:suppressAutoHyphens w:val="true"/>
        <w:spacing w:lineRule="auto" w:line="240" w:before="0" w:after="0"/>
        <w:ind w:left="0" w:firstLine="907"/>
        <w:contextualSpacing/>
        <w:jc w:val="both"/>
        <w:rPr>
          <w:rFonts w:ascii="Times New Roman" w:hAnsi="Times New Roman" w:cs="Times New Roman"/>
          <w:b/>
          <w:b/>
        </w:rPr>
      </w:pPr>
      <w:r>
        <w:rPr>
          <w:rFonts w:cs="Times New Roman" w:ascii="Times New Roman" w:hAnsi="Times New Roman"/>
          <w:b/>
        </w:rPr>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ВЕ ПРОСТЫЕ ПРОБЛЕМЫ.</w:t>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 ПРЕОДОЛЕНИЕ ЧЕТЫРЕХ ГЛОБУСНЫХ И ДВУХ</w:t>
      </w:r>
    </w:p>
    <w:p>
      <w:pPr>
        <w:pStyle w:val="Style17"/>
        <w:numPr>
          <w:ilvl w:val="0"/>
          <w:numId w:val="0"/>
        </w:numPr>
        <w:suppressAutoHyphens w:val="tru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ВНЕГЛОБУСНЫХ ФОРМ СУЩЕСТВОВАНИЯ</w:t>
      </w:r>
    </w:p>
    <w:p>
      <w:pPr>
        <w:pStyle w:val="Style17"/>
        <w:numPr>
          <w:ilvl w:val="0"/>
          <w:numId w:val="0"/>
        </w:numPr>
        <w:suppressAutoHyphens w:val="true"/>
        <w:spacing w:lineRule="auto" w:line="240" w:before="0" w:after="0"/>
        <w:ind w:left="0" w:firstLine="907"/>
        <w:contextualSpacing/>
        <w:jc w:val="center"/>
        <w:rPr>
          <w:rFonts w:ascii="Times New Roman" w:hAnsi="Times New Roman" w:cs="Times New Roman"/>
          <w:b/>
          <w:b/>
          <w:i/>
          <w:i/>
        </w:rPr>
      </w:pPr>
      <w:r>
        <w:rPr>
          <w:rFonts w:cs="Times New Roman" w:ascii="Times New Roman" w:hAnsi="Times New Roman"/>
          <w:b/>
          <w:i/>
        </w:rPr>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Ну и последние две проблемы, о которых я сакцентировался. Очень серьезные проблемы. Решению этого посвящена, фактически, ну, может быть, начало эпохи, а может быть, и вся эпоха. Одной из проблем. Одна из проблем может решиться началом эпохи; а другая, фактически, скорей всего будет решаться всю эпоху новой системой образования шестой расы.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Значит, две простые проблемы. Раньше на причинность как высший манас спускался такой своеобразный глобус в виде ангелов. И когда мы выходили в будди Лучом любви-мудрости как человеки, мы попадали в огонь, в огненный мир. Для нас это был огненный мир, а для ангелов это было физическое присутствие. У нас с образованностью в синтезе полное шоу. Лучше – «жоу». Вам стоит прочитать, да, вам стоит прочитать первые Синтезы 2001-2003, 2004 годов, когда мы отрабатывали ангельский глобус. Называется «Трансляция планов по глобусам», схема. Где огненный мир рождался четырьмя космическими царствами с выходом в Метагалактику; будди было минеральным, атма растительным. Поэтому там Лотос, в котором сидел Будда, как дюймовочка. Он не был дюймовочка, потому что мужчина, но смысл сказки в этом. Жабень бегала рядом с крылышками наказанного архангела и говорила: «Выйди замуж за меня, сольемся в экстазе двух глобусов». Это я по дюймовочке, по дюймовочке. Еще выше была монада, которая относилась к животному царству, сейчас мы говорим, Метагалактики, теперь можно уточнить, метагалактической эволюции: мы Метагалактику шире развили, чем они предполагали. И на ади плане должно было быть человеческое царство. Но оно было пустым для нас, потому что седьмой план у нас был пустым: Образ Отца мы не стяжали, и в человеческое царство Метагалактики в пятой расе мы не входили, пока мы с вами не занялись углубленным синтезом, и не поняли, что такое «рождение свыше». Это был наш первый подвиг с вами – стяжать на ади плане хоть что-то человеческое. И проходить потом рождение свыше. А потом добиться еще и нового рождения в Метагалактике. Все это надо знать. Иначе во всеединстве ничего не сообразим, разведут на мякине, как говорят, и ты будешь тупеть еще сильнее. Это очень важно знать.</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 итоге, с одной стороны, у нас это огненный мир; с другой стороны, это четыре космических, или метагалактических, царства, где Метагалактика, подчеркиваю, выражалась метагалактической эволюцией. Если вы вспомните, что метагалактическая эволюция предыдущей эпохи сейчас стала ФА-эволюцией Планеты, вы осознаете, насколько серьезное положение даже после этого. Трансляцию эволюций помните? Новую? Где ФА-эволюция Планеты рождалась из метагалактической второй эволюции, с 9-го по 16-ое присутствие. Раньше было во всей метагалактической эволюции шесть или семь планов. И вышестоящая эволюционность вообще не выражалась. Достаточно было жить планетарной эволюцией на Планете – шесть планов плюс седьмой пустой – выходить в космос, это что-то типа тонкого мира метагалактической эволюции, или огненных возможностей ангелов, или тонких возможностей ангелов. Угу, да, да, именно так. Отсюда третий космический, второй космический по Блаватской. Космос – это, фактически, тонкий мир ангелов. То, что мы называли космосом. И то, что мы видели в виде звезд – это была трансляция звездных эманаций через восприятие тонкого мира ангельского глобуса. </w:t>
      </w:r>
      <w:r>
        <w:rPr>
          <w:rFonts w:cs="Times New Roman" w:ascii="Times New Roman" w:hAnsi="Times New Roman"/>
          <w:i/>
        </w:rPr>
        <w:t>(Кому-то):</w:t>
      </w:r>
      <w:r>
        <w:rPr>
          <w:rFonts w:cs="Times New Roman" w:ascii="Times New Roman" w:hAnsi="Times New Roman"/>
        </w:rPr>
        <w:t xml:space="preserve"> А без этой темы мы не поймем, как происходит всеединство, придется возвращатьс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 итоге, с одной стороны, мы шли в огненный мир, с другой стороны, это были четыре царства, царственные миры, выхода в Метагалактику. Так как царство – это было эфирная выразимость… У нас, если вы помните, было эфирно-физическое… план. На эфире находилось четыре царства, первые Синтезы, на физике были планы. Эфир и физика слиты были в физический мир. Но это был и один план, и один мир. В этом была тонкость пятой расы. Значит, с точки зрения Метагалактики огненный мир был эфиром в пятой расе, а наши тонко-физические возможности были вполне физикой. В синтезе огненного мира и тонко-физических миров рождался первый метагалактический физический план из работы Планеты. Это тайна за семью печатями была известна только адептам и учителям, причем, солнечных посвящений, то есть те, которые выходили за пределы огненного мира. Потому что посвящение адепта как раз шло на ади плане, а посвящение учителя на то, что мы сейчас называем универсальном плане. Ну, присутствии, по пятой расе. Извиняйте, поэтому Владыка и говорил, что изучать первые Синтезы тоже надо, их никто не отменял. Ведь в пятой расе это продолжает действовать. А эта проблема сейчас у нас будет нарастать и с товарищами ангелами. Причем, нарастать очень круто и очень серьезно. У нас за неделю буквально было несколько звонков, и наша совместная специфическая деятельность, когда фактически три архангела сфокусировались на работу в Доме ФА-Отца Метагалактики. И пытаются преобразиться нашими чела. Но сами преобразиться не могут, потому что наказаны. И начинается буйство тех или иных возможностей под тем или иным ракурсом.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Обозначаю проблему. После закрытия ангельского глобуса часть ангелов перешло в животных Метагалактики и образует новое животное царство. Если учесть, что ФА-планетарная эволюция, которой мы начали жить физически, выражает метагалактическую эволюцию, то животное метагалактическое царство – это воплощение новых животных, новых видов животных; или воплощение душ ангелов в животных, которые есть на Планете, но при этом становятся метагалактическими. Некоторые из этих типов животных, как мы и предсказывали ранее в Синтезе, станут разумными животными. Относительно разумными, с элементарным разумом. В процессе шестой расы. За счет воплощения ангельства. Только не ангельских душ, а ангельства.</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Но есть более сложный эффект. Архангелы в животных не помещаются, они изначально шли в человека Метагалактики. Поэтому гноили человечество. Потому что был конкурс: человек выйдет в Метагалактику или ангел в виде вначале архангелов? Причем, архангел имел всеединство ангелов как массовую толпу, отсюда пастух ведет стадо. Это архангельская формулировка, христианская, где ангелы – это толпа, христиане – это толпа, а один архангел – это пастух. Христос – это пастух. Мастер Иисус, или Учитель Иисус это не вводил, в Евангелие это – аллегория. А вот конкретно христиане это начали применять. Одно дело – отобразить ангельский глобус, а потом утвердить: «слейся с Отцом небесным всем сердцем своим». </w:t>
      </w:r>
      <w:r>
        <w:rPr>
          <w:rFonts w:cs="Times New Roman" w:ascii="Times New Roman" w:hAnsi="Times New Roman"/>
          <w:b/>
        </w:rPr>
        <w:t>Толпа не сливается с Отцом небесным всем сердцем своим, это понятие отдельного человека</w:t>
      </w:r>
      <w:r>
        <w:rPr>
          <w:rFonts w:cs="Times New Roman" w:ascii="Times New Roman" w:hAnsi="Times New Roman"/>
        </w:rPr>
        <w:t xml:space="preserve">. И здесь закладываются перспективы единства. </w:t>
      </w:r>
      <w:r>
        <w:rPr>
          <w:rFonts w:cs="Times New Roman" w:ascii="Times New Roman" w:hAnsi="Times New Roman"/>
          <w:b/>
        </w:rPr>
        <w:t>После слияния всем сердцем, всем разумением, всей душою начинается всеединство. И преодолевается ангельскость.</w:t>
      </w:r>
      <w:r>
        <w:rPr>
          <w:rFonts w:cs="Times New Roman" w:ascii="Times New Roman" w:hAnsi="Times New Roman"/>
          <w:b/>
          <w:i/>
        </w:rPr>
        <w:t xml:space="preserve"> </w:t>
      </w:r>
      <w:r>
        <w:rPr>
          <w:rFonts w:cs="Times New Roman" w:ascii="Times New Roman" w:hAnsi="Times New Roman"/>
        </w:rPr>
        <w:t xml:space="preserve">Но если ты не слился, не выполнил первую заповедь, ты стал толпой, стадом овец христовых – овцы, это животные, только в планетарном… мы так это расшифровали, а, стадо овец – и тебя должен вести пастух.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На ангельском глобусе архангел жестко и волево управлял ангелами. Причем, ангелы были выразителями качеств и способностей одного архангела. Мы однажды попали на ангельский глобус в те времена, искали архангела Михаила по-моему, или Гавриила, ну, в общем, Михаила по-моему. Вышли, стоит толпа ангелов там, до горизонта. Мы спрашиваем: «Где архангел Михаил?» «Мы!» Мы так посмотрели. Хором, тут же, как военный строй: «Мы!» Мы сразу не соображали – «это как?» Ну потом один: «Он пошел, сейчас вернется». Ну, по архангелу нашли его, по следу архангела. Ну и так далее. Ну, как бы… конфликт разрастался. Чтоб это не переросло в войну мы когда-то с главой иерархии ангельского глобуса поменялись мечами. Помните это, обмен топорами, обмен мечами – мир на все времена. Иначе у нас бы была третья мировая война, развязанная ангелами. Вторая мировая война – это тоже была битва ангельского глобуса в виде нового порядка, или фашизма, и человеческого глобуса в виде не менее нового порядка, коммунизма. Если под этим ракурсом вы посмотрит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В преддверии этого Синтеза нас отправили смотреть фильм «Операция Валькирия», спонтанно. Мы не хотели смотреть, мы развлекались, думали, куда пойти. У нас гости приехали там. А попали на «Операцию Валькирия». «Операция Валькирия» – это попытка уничтожить Гитлера, только в голливудском осмыслении. Я думал, чего нас Владыка туда отправил. Никуда не смогли попасть. Никаких развлекаловок, идите развлекайтесь – «Операция Валькирия». Фильм так, средней тяжести, но для соображающих так, интересно посмотреть. Если развлекаться, то лучше не надо, называется. Так смотришь, думаешь: «Чего мы сюда попали? Чего нам здесь надо?» В принципе, история интересная. А потом дошло. Через игру актеров начали срабатывать ангельско-архангельские связи той эпохи. Мы начали погружаться и увидели: верхушка гитлеровской Германии, сбор нескольких архангелов, падших, воюющих против человечества.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Ну, то, что Гитлер был архангелом, мы это знали еще в 90-е годы, а вот то, что товарищ Геббельс был из той команды, с Гимлером, мы не знали. Это была прикольная вещь. Оказывается, там и другие архангелы. Я думал, один архангел все организовал, ну, максимум, парочка, один на приспешниках был. А оказалось – в основном, вся верхушка. За исключением одного человека, которого они терпели рядом с собой. Сейчас будете смеяться – Бормана. Портайгеноссе Борман. Не, о Штирлице здесь не имеется в виду речь, это… (</w:t>
      </w:r>
      <w:r>
        <w:rPr>
          <w:rFonts w:cs="Times New Roman" w:ascii="Times New Roman" w:hAnsi="Times New Roman"/>
          <w:i/>
        </w:rPr>
        <w:t>смех</w:t>
      </w:r>
      <w:r>
        <w:rPr>
          <w:rFonts w:cs="Times New Roman" w:ascii="Times New Roman" w:hAnsi="Times New Roman"/>
        </w:rPr>
        <w:t xml:space="preserve">), это… Я понимаю, что это мой любимый фильм из детства, но, как бы, вопрос не в этом. Мы сейчас не можем обсуждать, кто был Штирлиц, потому что у нас вопрос, был ли он в том виде, в котором нам представлен. То есть то, что разведчики были – это точно, а вот кем и как они были – надо реально видеть человека, а не литературного героя по этому поводу. И все.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Поэтому там была… сбор всех глобусов, называется, под ангельским управлением. Потому что ангелы были фактически вышестоящим глобусом. И они… Кому нужна аналогия – ангелы несли волю Отца в предыдущей эпохе, Германия – это страна воли. Это известный эзотерический принцип. Дальше продолжать? Все. Все понятно. Поэтому именно в Германии такое могло зафиксироваться, разразиться. Ну а судя по тому, как там все шло, без ангельского влияния, которое запрещало делать то, а разрешало то… «Операция Валькирия» – наш вывод: человеческий глобус пытался втянуть верховенство архангелов чисто в человеческих делах. Пятнадцать раз покушались на Гитлера – ни одно не удалось. Вопрос не эзотерических, а вполне архангельских защит. А само «Валькирия», операция называется, если вы вспомните, кто такие валькирии… Валькирии – битва между богами и выбор, кого судить, кого вешать. Ангельское. Ну и так далее.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Ладно. Это, это – отвлечение от темы. Это, чтоб вы поняли, что все могло закончиться очередной войной. Но уже не второй, а третьей, называется. К этому шло. Мы избежали это благодаря, с одной стороны, краху Советского Союза – сказали: «воевать-то не с кем, мы победили». И эту активную мысль поддерживали Владыки, лишь бы зубы не лязгали. Начали лязгать в другую сторону, и там… чуть-чуть поубивали. Сейчас перестраиваемся. В общем, операция продолжается.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Но. Но. Почему я так это?.. А вы знак видели? Вот у Германии орел. А на флагштоке президента США, когда Абаму выбирали, вы видели, кто? Нет, не звездно-полосатый флаг, это для масс, это как у нас трехполосный флаг, для масс. А главный флаг лежит… над Кремлем, выйдите на Красную площадь, там флагшток президента с двуглавым орлом вышитым. Другой ипостаси. Так и у президента США есть другой флаг, президентский, с орлом, только с одной головой. Очень смахивающий, ну, некоторые говорят, на массонскую символику, а я так смотрю, еще и на немецкую. Близко-близко. И федеральная резервная система, которая устроила нам финансовый кризис, тоже имеет орла как свою печать. Ну, чуть ли не с Германии списано. Нет, я аналогии не провожу, это не значит, что они последователи фашизма, я лишь говорю, что символика совпадает. А совпадающая символика говорит об однотипном глобусном исполнении. Ангельском. Но проблема в том, что США – это не ангельский глобус, в отличие от Германии эпохи фашизма. У них там проблем больше, потому что там смесь глобусов устроили Владыки. Ангелы попытались закрепиться в специфически особой среде: ну, как всегда, в руководстве. Они без руководства не могут, власть – это их конек. Вот. Ну а как бы знаки, знаки, знаки говорят как раз об этом.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 xml:space="preserve">То есть элемент попытки раскрутить по-новому в том числе и войну и сохранить свою власть, даже уничтожив человеческий глобус – это продолжалось, ну я бы сказал, до 2003 года. Пока вначале мирным соглашением мы с ними не успокоились, а потом уже конкретно и огнем преодолели глобус. Мы сказали: «Давайте не воевать, а то Планета погибнет, а устроим соревнование, кто быстрее добежит до Отца в Метагалактике». Ну и получилось как в мультике: я на двух ногах – раз-два, раз-два, а ты на четырех – раз-два-три-четыре, раз-два-три-четыре. Тебе дольше бежать. Вот мы на двух ногах побежали – раз-два, раз-два, раз-два, а ангелам еще крылья помогали – раз-два и еще три-четыре. Раз-два-три-четыре. И бежать без крыльев ему неудобно. А чем шире крылья, тем шире проход нужен. Если мы пролетали в любые узкие щелочки, то не всякое крыло сложится, чтоб туда войти. А в Метагалактику ведут еще и тайные пути с узкими щелочками. Я не шучу. С одной стороны, в виде шутки, но когда ты проживал это соревнование и бежал командой, это было далеко не шуткой. Потому что результатом был один факт – смерть. Или глобуса, или тебя. Все. Мы добежали первыми. </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rPr>
        <w:t>В итоге, человеческий глобус пошел в Метагалактику и стал человеком, ангелы перестали нас называть разумными обезьянами, обломались; а их Отец утвердил животными. Но у них еще и карма сработала, мы быстренько от нее освобождались, у них потом карма сработала, у нас тоже, но мы выкрутились, а они не успели. Ну, в общем, я не знаю. До конца в ангельский глобус мы не вникали, мы знали – соцсоревнование, ангельско-человеческое. Мы выиграли. В итоге, мы с вами сейчас изучаем синтез, понятно, и становимся человеком Метагалактики. А ангелы перевоплощаются в наш глобус, становясь человеками, если Отец утвердил форму человека для Метагалактики с нашей Планеты. А те, кто не хотят, становятся животными, разумными. Те, которые вообще ничего не хотят, их доводят до уровня ангельских монад или искр и все равно будут пристраиваться к новому состоянию Планеты. Вот такой любопытный факт.</w:t>
      </w:r>
    </w:p>
    <w:p>
      <w:pPr>
        <w:pStyle w:val="Style17"/>
        <w:numPr>
          <w:ilvl w:val="0"/>
          <w:numId w:val="0"/>
        </w:numPr>
        <w:suppressAutoHyphens w:val="true"/>
        <w:spacing w:lineRule="auto" w:line="240" w:before="0" w:after="0"/>
        <w:ind w:left="0" w:firstLine="540"/>
        <w:contextualSpacing/>
        <w:jc w:val="both"/>
        <w:rPr/>
      </w:pPr>
      <w:r>
        <w:rPr>
          <w:rFonts w:cs="Times New Roman" w:ascii="Times New Roman" w:hAnsi="Times New Roman"/>
          <w:i/>
        </w:rPr>
        <w:t xml:space="preserve">(Вопрос из зала: «Виталий, вот сейчас в России и в других странах отмечено, вот эти бригады молодчиков. Это как бы…»). </w:t>
      </w:r>
    </w:p>
    <w:p>
      <w:pPr>
        <w:pStyle w:val="Style17"/>
        <w:numPr>
          <w:ilvl w:val="0"/>
          <w:numId w:val="0"/>
        </w:numPr>
        <w:suppressAutoHyphens w:val="true"/>
        <w:spacing w:lineRule="auto" w:line="240" w:before="0" w:after="0"/>
        <w:ind w:left="0" w:firstLine="540"/>
        <w:contextualSpacing/>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Да. А так как ангелы у нас вполне воинственные, и очень часто у них был такой стиль: Отец приказал, и пока не исполнишь, тупо идешь исполнять – «птичка тупик». Если учесть, что крылья – это символ ангела, и где увидите крылья, там знайте, символ ангела присутствует. И вот птичка тупик, она исполняет волю Отца. Оригинально, варьирует, но не исполнить не может. И вот такие ангелы и архангелы… Архангелы еще хотя бы мозги имеют, с ними можно общаться, они преображаются. Ангелы это не имеют, они конкретные исполнители. То есть им приказали – фюить – полетели. Кто… Кому не понравилось все, что я сказал – символ СС в фашистской Германии, две молнии. Зайдите в любую церковь, в лапах архангела Серафима что вы увидите? Две молнии. Не три, а две. Дальше продолжать, эзотерики? Связывать надо. Синтез – это не для того, что он есть, а для того, чтобы связывать нашу даже предыдущую историю на новые осмысления. Очень полезные. Хотя молния была еще и у Зевса – да? – сделанная Гефестом, по-моему, или… с этого… из подземного огня. Но он метал их, и они стояли в колчане, а не держал в лапах или в руках, причем, постоянно. Или меч в виде молнии, искривленный. У кого такой видим? У ангелов. Только зазубрин нет.</w:t>
      </w:r>
    </w:p>
    <w:p>
      <w:pPr>
        <w:pStyle w:val="Normal"/>
        <w:suppressAutoHyphens w:val="true"/>
        <w:ind w:firstLine="540"/>
        <w:jc w:val="both"/>
        <w:rPr/>
      </w:pPr>
      <w:r>
        <w:rPr>
          <w:sz w:val="22"/>
          <w:szCs w:val="22"/>
        </w:rPr>
        <w:t>И вот эти ангелы сейчас начинают воплощаться в человеческий глобус. Но, понимаешь, говорить, что бригады, которые уже сейчас так бешено действуют, что это уже воплотившиеся ангелы, сложно. Потому что ангельский глобус закрыт несколько лет назад. Они еще вырасти не успели в человеческом теле. Это предстоит. Но ангелы очень воинственны, и они пытаются воплотиться в молодежь, во взрослых, особенно, в бездумных. У ангелов был такой принцип: если душа неработоспособна, зачем мучить это тело такой душой? Да, да, да, да. И была попытка замещения. Это не с точки зрения эфира и привидений, а с точки зрения ангелов.</w:t>
      </w:r>
    </w:p>
    <w:p>
      <w:pPr>
        <w:pStyle w:val="Normal"/>
        <w:suppressAutoHyphens w:val="true"/>
        <w:ind w:firstLine="540"/>
        <w:jc w:val="both"/>
        <w:rPr/>
      </w:pPr>
      <w:r>
        <w:rPr>
          <w:sz w:val="22"/>
          <w:szCs w:val="22"/>
        </w:rPr>
        <w:t xml:space="preserve">И вот сейчас пошло массовое воплощение ангельского глобуса в человеческий. Что поднимет градус воинственности в человечестве. Если это будет с мозгами, это будет полезно; если это будет без мозгов – это будет вредно. Воинственность – это, с другой стороны, воины огня, это воля. И есть в ангельском глобусе многое полезное: это и четкий порядок, и глубина служения, и умение выражать волю Отца и нести дух собою – то, что в человечестве со сложностями отрабатывается. То есть есть очень прекрасные качества ангелов и архангелов. Нельзя сказать, что там все плохо. Но… 30-40%, ну, 30 точно, ангельства – это падшие ангелы, черные ангелы. А во главе их товарищ Люцифер. И то, что на ангельском глобусе и на Планете он связан, преображен, сожжен – это одно. А то, что теперь все архангелы воплощаются к нам и должны преобразиться, в том числе и товарищ Люцифер – это совсем другое. А если учесть, что отделом Человечества в предыдущей эпохе тоже заведовал специалист под именем Люцифер, не менее, ну, с одной стороны, развитый, с другой стороны, с определенными вопросами из-за архангела Люцифера. Там был человеческий специалист. И все это смешалось. При падении с вышестоящего глобуса это сказалось на человечестве человеческого глобуса – при падении Люцифера в ангельском глобусе – глобус-то взаимосвязан поглубже. То это все начинает выливаться на нас с вами. </w:t>
      </w:r>
    </w:p>
    <w:p>
      <w:pPr>
        <w:pStyle w:val="Normal"/>
        <w:suppressAutoHyphens w:val="true"/>
        <w:ind w:firstLine="540"/>
        <w:jc w:val="both"/>
        <w:rPr/>
      </w:pPr>
      <w:r>
        <w:rPr>
          <w:sz w:val="22"/>
          <w:szCs w:val="22"/>
        </w:rPr>
        <w:t>Самое любопытное, что к отделу Человечества в предыдущей эпохе относились все религии. То есть, если Лучи и ученики относились к Иерархии, то религии и все их подразделения относились к отделу Человечества. Прикол не поняли. Все религии борются с Люцифером, но относятся к отделу, во главе которого стоит Люцифер. Теперь поняли. По закону человеческого глобуса. Хотите, почитайте историю пятой расы и глобусов. И увидите. Поэтому очень часто религия, с одной стороны, вела к Отцу; а, с другой стороны, как-то уводила в тупик. И вместо первой заповеди – «слейся с Отцом небесным всем сердцем своим» отсюда вытекала вторая заповедь – «возлюби ближнего…» Понятно. Но если ты слился сердцем с Отцом, то есть, чем любить ближнего. А если не слился? Ты любишь, как можешь, самим собою. И вот это такая тонкая подстава: когда надо любить ближнего, но необязательно сливаться сердцем своим – человек от Отца переправлялся в стадо христово и становился под Люцифера. Он – пастух, архангел, а все мы – стадо христово. Ну пускай, не ангелы, а стадо христово.</w:t>
      </w:r>
    </w:p>
    <w:p>
      <w:pPr>
        <w:pStyle w:val="Normal"/>
        <w:suppressAutoHyphens w:val="true"/>
        <w:ind w:firstLine="540"/>
        <w:jc w:val="both"/>
        <w:rPr/>
      </w:pPr>
      <w:r>
        <w:rPr>
          <w:sz w:val="22"/>
          <w:szCs w:val="22"/>
        </w:rPr>
        <w:t xml:space="preserve"> </w:t>
      </w:r>
      <w:r>
        <w:rPr>
          <w:sz w:val="22"/>
          <w:szCs w:val="22"/>
        </w:rPr>
        <w:t>Вот это первая битва, с которой вы начинаете работать. Именно пятый горизонт в этом задействован сильнее всего будет. И уже начал. Мы тут посмеялись, перевели слово «овен». Овцы это ладно, но астрологически, космически, астро-логия – это овен. Прочитайте обратно – не-во, не ведущий огнем. А вы – ведущие огнем. В итоге, вы – или стадо, но тогда вы не ведущие. То есть овцы не могут быть ведущие огнем. Вот это жесткое указание Отца, которое есть даже в этом слове. А если вы ведущие огнем, вы не можете быть стадом. А значит, у вас нет пастуха – у вас есть всеединство с Отцом. Поэтому мы такую политику и строим в Доме ФА-Отца Метагалактики. Ладно, мы отвлеклись. Чувствуете, ангельский глобус нас затягивает? Возвращаемся.</w:t>
      </w:r>
    </w:p>
    <w:p>
      <w:pPr>
        <w:pStyle w:val="Normal"/>
        <w:suppressAutoHyphens w:val="true"/>
        <w:ind w:firstLine="540"/>
        <w:jc w:val="both"/>
        <w:rPr/>
      </w:pPr>
      <w:r>
        <w:rPr>
          <w:sz w:val="22"/>
          <w:szCs w:val="22"/>
        </w:rPr>
        <w:t xml:space="preserve">Итак, у нас первая с вами крупная проблема – это воплощение ангельского глобуса вплоть до Люцифера включительно, их монадами. Если мы не наладим </w:t>
      </w:r>
      <w:r>
        <w:rPr>
          <w:b/>
          <w:sz w:val="22"/>
          <w:szCs w:val="22"/>
        </w:rPr>
        <w:t>атмосферу всеединства</w:t>
      </w:r>
      <w:r>
        <w:rPr>
          <w:sz w:val="22"/>
          <w:szCs w:val="22"/>
        </w:rPr>
        <w:t xml:space="preserve"> и правильного всеединого выражения людей, человечества в шестой расе вокруг нас, внутренние конфликты и противоречия останутся. И если в пятой расе противоречия были как взаимодействия глобусом, и восхождение собственно человеческого глобуса через впитывание элементов других глобусов, то всеединство и противоречие шестой расы будет синтез ангелов, с архангелами, и человечества в новое выражение метагалактического человека. Вначале в планетарного человека – потому что ангелы до Метагалактики с трудом дорастут – это 8-ричный человек, по глобусам. Но лучшие из них, кто действительно будет восходить – вот тут парадокс: синтезом и огнем – а их будет тянуть к огню, потому что с точки зрения человечества их жизнь была огненный мир. </w:t>
      </w:r>
    </w:p>
    <w:p>
      <w:pPr>
        <w:pStyle w:val="Normal"/>
        <w:suppressAutoHyphens w:val="true"/>
        <w:ind w:firstLine="540"/>
        <w:jc w:val="both"/>
        <w:rPr>
          <w:sz w:val="22"/>
          <w:szCs w:val="22"/>
        </w:rPr>
      </w:pPr>
      <w:r>
        <w:rPr>
          <w:sz w:val="22"/>
          <w:szCs w:val="22"/>
        </w:rPr>
        <w:t xml:space="preserve">Но то, что они будут называть огнем, не является огнем новой эпохи. Ведь для нас огонь – это огонь ФА-Отца Метагалактики и Метагалактики. А огненный мир ангелов – это солнечный огонь. И огненный мир предыдущей эпохи в планетарной эволюции – это была фиксация внешнего солнечного огня с определенными записями, настолько концентрированного, что если бы он напрямую прошел на Планету, Планета бы сгорела. И делался буфер из огненного мира, который насыщался огнем Солнца. Ибо люди не имели внутри огня и по подобию его впитывать не могли. И это называлось огненным миром с точки зрения человеческого глобуса предыдущей эпохи. И вот ангелы тоже рванут в огонь. Но проблема в том, что они рванут в огненный мир солнечный. По привычкам своим. </w:t>
      </w:r>
    </w:p>
    <w:p>
      <w:pPr>
        <w:pStyle w:val="Normal"/>
        <w:suppressAutoHyphens w:val="true"/>
        <w:ind w:firstLine="540"/>
        <w:jc w:val="both"/>
        <w:rPr/>
      </w:pPr>
      <w:r>
        <w:rPr>
          <w:sz w:val="22"/>
          <w:szCs w:val="22"/>
        </w:rPr>
        <w:t>Это мы натолкнулись в Фалесе Аргивянине, когда Фалес объясняет Клодию, что «перед нами Иоанн». Помните, кто? Креститель. Там такой – сын жизни. «А мы ищем учителя…» – вот тут самое классное – «…человеческого. Иисуса». Он не посчитал, что Иоанн – это тот учитель, которого им послали. И там такая ссылочка, если читали – «сын жизни». Чуть ли не житель солнечной системы – в переводе «архангел», или «ангел». Так что, Иоанн Креститель – из ангельства. Вернее, из архангельства. Если учесть, что он крестил Иисуса, и святой дух в виде голубя – крылья, ангелы, понятно – сел на голову Христа, то произошло взаимодействие двух глобусов: ангельского и человеческого. Крещением в воде. Поэтому, когда сейчас крестятся в воде, пытаются это восстановить. Правда, уже глобусов нет, ни тех, ни других.</w:t>
      </w:r>
    </w:p>
    <w:p>
      <w:pPr>
        <w:pStyle w:val="Normal"/>
        <w:suppressAutoHyphens w:val="true"/>
        <w:ind w:firstLine="540"/>
        <w:jc w:val="both"/>
        <w:rPr/>
      </w:pPr>
      <w:r>
        <w:rPr>
          <w:sz w:val="22"/>
          <w:szCs w:val="22"/>
        </w:rPr>
        <w:t>А потом пошло совсем другое, человеческое, развитие Иисуса, где за три года он уже стал Мастером. Или Учителем. Это уже было человеческое. С его заповедями. Хотя элементы ангельства… Он сделал мир с ангелами, чтоб они не мешали ему восходить как Мастер человеческий. Все-таки ангельский глобус тогда уже был. Не было разделение на человеческого и демонского. И ангелы бы рады были разделить на человеческий и демонский глобус. Почему? Демоны как животные Планеты оказались под полным управлением ангелов как животных космоса, или Метагалактики. И когда сейчас выходят книжки о великих учениях космических разумных животных, есть и такие, особенно у американских авторов – это как раз об ангельском глобусе. Где ангел просто называет свое лицо не как ангела и архангела, а как животного, как его видят в космических или метагалактических царствах. Увидели связку? Все.</w:t>
      </w:r>
    </w:p>
    <w:p>
      <w:pPr>
        <w:pStyle w:val="Normal"/>
        <w:suppressAutoHyphens w:val="true"/>
        <w:ind w:firstLine="540"/>
        <w:jc w:val="both"/>
        <w:rPr>
          <w:sz w:val="22"/>
          <w:szCs w:val="22"/>
        </w:rPr>
      </w:pPr>
      <w:r>
        <w:rPr>
          <w:sz w:val="22"/>
          <w:szCs w:val="22"/>
        </w:rPr>
        <w:t xml:space="preserve">В итоге, по трансляции присутствий огненный мир выражал эфир, а тонко-физический мир выражал физику в предыдущей эпохе. В синтезе рождая физическое метагалактическое, ну, в данном случае, присутствие. То есть, если мы говорим о плане, можно говорить о плане, но когда мы синтезируем шесть или семь планов предыдущей эпохи в трех мирах, физическом, тонком и огненном, мы и получаем первое физическое присутствие, о котором мы с вами говорили в последние годы. Но даже его мы преодолели, оставив это как нижестоящее присутствие, как планетарную эволюцию, и войдя в ФА-эволюцию Планеты, мы даже преодолели эти три мира предыдущей эпохи и глобуса человеческого. Введя пятую расу в нижестоящее выражение, и пойдя шестой расой. Теперь подтягивая лучших представителей шестой расы, вернее, лучших представителей пятой расы в шестую расу – что из ангельского глобуса, что из человеческого, самое смешное, что из демонского – и рождая новую шестую расу в синтезе. А! Что из океанического. Осьминоги. Да, да, да, в человеческом теле. Вот идет человек, а у него юбочка щупалец. И он так людей… Солнечные и лунные вампиры. Потом говорит… и идет дальше. Особенно развито у чиновничества. Сидит чиновник в кабинете, подходишь к его двери, а оттуда щупальца вылазят: «оно» готово тебя принять. Нет, я не отношусь плохо к чиновничеству, там вполне нормальные есть люди – я о тенденции неразвитого чиновничества, который недееспособен, потому что получил кресло. Щупальца свесил, он все записывает, его место, после него потоп, плывет, плывет, его место. Вы жизнь осьминогов изучите – очень похож! </w:t>
      </w:r>
    </w:p>
    <w:p>
      <w:pPr>
        <w:pStyle w:val="Normal"/>
        <w:suppressAutoHyphens w:val="true"/>
        <w:ind w:firstLine="540"/>
        <w:jc w:val="both"/>
        <w:rPr>
          <w:sz w:val="22"/>
          <w:szCs w:val="22"/>
        </w:rPr>
      </w:pPr>
      <w:r>
        <w:rPr>
          <w:sz w:val="22"/>
          <w:szCs w:val="22"/>
        </w:rPr>
        <w:t>Поэтому неубиваемое чиновничество России, я не знаю, как в других государствах – это воплощение глобуса осьминогов предыдущей эпохи. И пока мы не преодолеем эти тенденции, к сожалению, осьминоги будут воплощаться в этих представителях власти. Слава Богу, не во всех, а то мы бы просто удавились от этого. И когда там появляется «человек» – мы говорим: «Фух! (</w:t>
      </w:r>
      <w:r>
        <w:rPr>
          <w:i/>
          <w:sz w:val="22"/>
          <w:szCs w:val="22"/>
        </w:rPr>
        <w:t>вздох облегчения</w:t>
      </w:r>
      <w:r>
        <w:rPr>
          <w:sz w:val="22"/>
          <w:szCs w:val="22"/>
        </w:rPr>
        <w:t xml:space="preserve">). Какой хороший! Хоть человеком запахло». Но там есть и демоны во плоти, и архангелы во плоти. Вернее, бывшие демоны и бывшие архангелы. И бывшие человеки и бывшие осьминоги. И в смеси всего этого рождается то новое управление человечеством, которое мы видим по всей Планете и в наших отдельных государствах. Я серьезно. Я не шучу. Даже... </w:t>
      </w:r>
    </w:p>
    <w:p>
      <w:pPr>
        <w:pStyle w:val="Normal"/>
        <w:suppressAutoHyphens w:val="true"/>
        <w:ind w:firstLine="540"/>
        <w:jc w:val="both"/>
        <w:rPr/>
      </w:pPr>
      <w:r>
        <w:rPr>
          <w:i/>
          <w:sz w:val="22"/>
          <w:szCs w:val="22"/>
        </w:rPr>
        <w:t>(Вопрос из зала: «Там же, по-моему, по Иерархии девять ступеней. То есть там есть и силы и господства, и херувимы, и серафимы. А почему архангелы не входили?»)</w:t>
      </w:r>
      <w:r>
        <w:rPr>
          <w:i/>
          <w:color w:val="FF0000"/>
          <w:sz w:val="22"/>
          <w:szCs w:val="22"/>
        </w:rPr>
        <w:t xml:space="preserve"> </w:t>
      </w:r>
    </w:p>
    <w:p>
      <w:pPr>
        <w:pStyle w:val="Normal"/>
        <w:suppressAutoHyphens w:val="true"/>
        <w:ind w:firstLine="540"/>
        <w:jc w:val="both"/>
        <w:rPr/>
      </w:pPr>
      <w:r>
        <w:rPr>
          <w:sz w:val="22"/>
          <w:szCs w:val="22"/>
        </w:rPr>
        <w:t xml:space="preserve">Проблема в том, что человек имел всего два мира – тонкий и физический. А в огненный мир входили только просветленные, третий мир. И если взять ипостаси девяти ступеней ангельского глобуса, то на первые два мира, физический и тонкий, распространялись только две ступени. Потому что в массовом порядке… поэтому в церкви, у массовых христиан, больше известны архангелы и молитвы им. Потому что это было выражение тонкого мира. Если б мы пошли выше по иерархии, это уже градации огненного мира; или, так называемых, космических, за пределами человеческого глобуса – ну там, восьмой, девятый планы, да? – которые уходили уже элементами в метагалактическую эволюцию. Поэтому они виделись нами даже не в виде оформленных существ, ну, серафимы, шарики с крыльями. Да? Да, шесть крыльев там. То есть в виде звездочек, да, там по-разному их представляли. Мы даже не могли выразить, как в космосе они существовали. Поэтому мы говорим о первых двух ипостасях – ангелах и архангелах, потому что это ближе всего к физическому и тонкому миру. Можем говорить о серафимах, связка тоже будет. Но не только серафимы, там еще, парочка представляли огненный мир. В какой-то мере херувимы, они даже в тонкий мир могли заглядывать. Херувимы, да? Ну, в общем, грань. Увидел? </w:t>
      </w:r>
    </w:p>
    <w:p>
      <w:pPr>
        <w:pStyle w:val="Normal"/>
        <w:suppressAutoHyphens w:val="true"/>
        <w:ind w:firstLine="540"/>
        <w:jc w:val="both"/>
        <w:rPr/>
      </w:pPr>
      <w:r>
        <w:rPr>
          <w:sz w:val="22"/>
          <w:szCs w:val="22"/>
        </w:rPr>
        <w:t xml:space="preserve">И вот если ты распределишь это не по планам, а по мирам, в выражении человеческого глобуса, тогда ты увидишь ангельские ипостаси. Если же ты увидишь, что в предыдущую эпоху Планета жила девятью планами – седьмой план был первый космический, потом восьмой и девятый. И все ангелы – как девять ступеней ангелов – это фактически выражение девять планов Планеты на их глобусе. Тогда получается еще интересней. Физический план – первый ангел, массовый, что с их точки зрения, что в выражении на человеческий глобус: человек умирает и ангельством уходит в Отца, ангелочком, ну, особенно маленькие. А астрал как астральный план – выражение архангела. Уже манас – это выражение следующей ступени ангельского глобуса. И пошел дальше, по девяти планам, стал выше. Таким образом они отражали общее строение, плановое, Планеты и синтезировали это собственным глобусом. </w:t>
      </w:r>
    </w:p>
    <w:p>
      <w:pPr>
        <w:pStyle w:val="Normal"/>
        <w:suppressAutoHyphens w:val="true"/>
        <w:ind w:firstLine="540"/>
        <w:jc w:val="both"/>
        <w:rPr/>
      </w:pPr>
      <w:r>
        <w:rPr>
          <w:sz w:val="22"/>
          <w:szCs w:val="22"/>
        </w:rPr>
        <w:t>Вопрос в том, что массовое человечество опять же выше астрала ничего не воспринимало. Потому что чакры мы знали, даже как ученики, а сферы мысли не знали, за Чашу боролись как за Чашу Грааля. Правильно? И на манас, что на низший, что на низший (</w:t>
      </w:r>
      <w:r>
        <w:rPr>
          <w:i/>
          <w:sz w:val="22"/>
          <w:szCs w:val="22"/>
        </w:rPr>
        <w:t>не опечатка, – ред.)</w:t>
      </w:r>
      <w:r>
        <w:rPr>
          <w:sz w:val="22"/>
          <w:szCs w:val="22"/>
        </w:rPr>
        <w:t xml:space="preserve"> выходили только особо подготовленные ученики из школ ученичества, ну, так называемых святилищ, да? Что Фиванское святилище, да, что другие. Ну, там, то же азиатское святилище. А в религиях на манас выходили святые. Попадали в рай на низший манас и там оставались. </w:t>
      </w:r>
    </w:p>
    <w:p>
      <w:pPr>
        <w:pStyle w:val="Normal"/>
        <w:suppressAutoHyphens w:val="true"/>
        <w:ind w:firstLine="540"/>
        <w:jc w:val="both"/>
        <w:rPr/>
      </w:pPr>
      <w:r>
        <w:rPr>
          <w:sz w:val="22"/>
          <w:szCs w:val="22"/>
        </w:rPr>
        <w:t xml:space="preserve">Вот, свяжи с девятью планами Планеты предыдущей эпохи – только понимая, что человеческий глобус жил семью планами, ну шестью планами, седьмой был пуст – и ты увидишь девять ступеней ангельского глобуса. И там вариации. Можно по мирам. Получается, главные выразители – четыре мира, кстати, было, четвертый – космический. Но четвертого мира не было ни с человеческого глобуса, ни с ангельского. Но на Планете он формировался как космический. Да? Тогда были первые четыре главные ангельские ипостаси. Первые четыре ступени сформированы. И девять ипостасей, которые выражали девять планов Планеты. Ангелы ведь – это воля Отца Планеты предыдущей эпохи. Ты не забывай, что ангелы жили солнечной жизнью, но выражали, прежде всего, волю Отца Планеты. И только в какой-то момент самые высшие из них выражали волю солнечного Отца. Смешивались. Но это было минимально. </w:t>
      </w:r>
    </w:p>
    <w:p>
      <w:pPr>
        <w:pStyle w:val="Normal"/>
        <w:suppressAutoHyphens w:val="true"/>
        <w:ind w:firstLine="540"/>
        <w:jc w:val="both"/>
        <w:rPr>
          <w:sz w:val="22"/>
          <w:szCs w:val="22"/>
        </w:rPr>
      </w:pPr>
      <w:r>
        <w:rPr>
          <w:i/>
          <w:sz w:val="22"/>
          <w:szCs w:val="22"/>
        </w:rPr>
        <w:t>(Реплика из зала: «Но это все равно был один глобус?»)</w:t>
      </w:r>
      <w:r>
        <w:rPr>
          <w:sz w:val="22"/>
          <w:szCs w:val="22"/>
        </w:rPr>
        <w:t xml:space="preserve"> </w:t>
      </w:r>
    </w:p>
    <w:p>
      <w:pPr>
        <w:pStyle w:val="Normal"/>
        <w:suppressAutoHyphens w:val="true"/>
        <w:ind w:firstLine="540"/>
        <w:jc w:val="both"/>
        <w:rPr/>
      </w:pPr>
      <w:r>
        <w:rPr>
          <w:sz w:val="22"/>
          <w:szCs w:val="22"/>
        </w:rPr>
        <w:t xml:space="preserve">Да. Но это все равно был один ангельский глобус. Есть такая функция: глобус – это не ограничение условий жизни. Мы видим глобус как? Что есть жители, которые живут только на этом глобусе. Ниже не спускаются, выше не спускаются. Нет. Каждый глобус еще сам по себе выражает состояние Планеты. И каждый глобус берет на себя определенное развитие планетарных условий. Вот ангелы своими рядами выражений поддерживали так называемую </w:t>
      </w:r>
      <w:r>
        <w:rPr>
          <w:b/>
          <w:sz w:val="22"/>
          <w:szCs w:val="22"/>
        </w:rPr>
        <w:t>плановость Планеты.</w:t>
      </w:r>
      <w:r>
        <w:rPr>
          <w:sz w:val="22"/>
          <w:szCs w:val="22"/>
        </w:rPr>
        <w:t xml:space="preserve"> И развивали жизнь на том или ином плане Планеты. И в принципе, в этом отношении их действие было полезным. Человеческий глобус стремился выразить по Образу и подобию Отца Планеты, то сеть зафиксировать Отца собою. В пятой расе особо это не удалось. Демонский глобус выражал условие сил Матери и попытался разобраться с материей: и развивая материю собою, что было полезно у демонов; и одновременно закрепощая материю своими действиями, что было вредно. Мы с ними боролись из-за закрепощения. А омарный глобус – это связь Планеты с нижестоящими вселенными, для нас деинтегральными – да? – и деическими. И вот омарный глобус как водный выражал переход так называемого космоса: водород вверху, для нас космос; связанный водород внизу, для нас океанический глобус, океан, Н2О, то есть водород, ну в самой простой формуле, да? И выражение, переход нашей Планеты из этой реальности, которую мы называли интегральной в пятой расе и в начале Синтеза, в деинтегральную реальность, где существовала нижестоящая солнечная деинтегральная система. И вот через омарный глобус мы погружались в выражение деинтеграла. И соответственно, каждый глобус развивал свой акцент на Планете и свою специфику планетарного развития.</w:t>
      </w:r>
    </w:p>
    <w:p>
      <w:pPr>
        <w:pStyle w:val="Normal"/>
        <w:suppressAutoHyphens w:val="true"/>
        <w:ind w:firstLine="540"/>
        <w:jc w:val="both"/>
        <w:rPr>
          <w:sz w:val="22"/>
          <w:szCs w:val="22"/>
        </w:rPr>
      </w:pPr>
      <w:r>
        <w:rPr>
          <w:sz w:val="22"/>
          <w:szCs w:val="22"/>
        </w:rPr>
        <w:t xml:space="preserve">Вот, если под этим углом посмотреть, тогда легче видеть развитие четырех глобусов предыдущей эпохи. Но каждый из этих глобусов мы по-своему преодолели: мы начали идти и в деинтеграл; и контачить с Матерью, то есть преодолевать демонство; и развивать человека в сторону Метагалактики; и, в принципе, по скорости победили ангелов. Последняя наша эта проверка закончилась вот перед началом новой эпохи, когда мы обошли фаэтоновцев. Фаэтоновцы – это бывшая раса, которая существовала на территории этой солнечной системы, уже как космическая раса, просто планета ее погибла. Это сказалось и на нашу Планету, часть фаэтоновцев была и на нашей, кстати, Планете. То есть не тешьте себя иллюзиями, здесь это было все. И мы в этой, в этой всей заварухе этой планеты тоже участвовали. Поэтому сюда и воплотились. Наша Планета в какой-то мере даже была прислана сюда, чтоб спасти монады Фаэтона – тех, кто мог спастись. </w:t>
      </w:r>
    </w:p>
    <w:p>
      <w:pPr>
        <w:pStyle w:val="Normal"/>
        <w:suppressAutoHyphens w:val="true"/>
        <w:ind w:firstLine="540"/>
        <w:jc w:val="both"/>
        <w:rPr/>
      </w:pPr>
      <w:r>
        <w:rPr>
          <w:sz w:val="22"/>
          <w:szCs w:val="22"/>
        </w:rPr>
        <w:t xml:space="preserve">И вот когда мы еще доказали, что из космоса мы можем обходить фаэтоновцев по скорости и качеству жизни, новая метагалактическая эпоха год назад началась. Пока мы с фатоновцами не разобрались космически, четвертый мир... С одной стороны ангельство, с другой стороны – боги. Вот фаэтоновцы и боги – мы об этом много говорили по разным Синтезам год назад. И вот пока мы не преодолели богов, которые фиксировались на огненном и космическом мире – да? – и фаэтоновцев, которые представляли солнечную систему в предыдущей эпохе в Галактике… В том числе и своими технологиями. И некоторые технологии до сих пор в солнечной системе есть, фаэтоновские, вполне материальные, мы их найдем, пощупаем, если выживем. К сожалению, так. Там были боевые структуры, которые до сих пор дееспособны. То есть техника была достаточно высокоразвитой. Мы это предсказывали, и мы на этом много останавливались в свое время – это было преодоление четвертого космического мира. Официально мы заявить это не могли – нас бы уничтожили. Но мы тихо-мирно преодолели космический мир. </w:t>
      </w:r>
    </w:p>
    <w:p>
      <w:pPr>
        <w:pStyle w:val="Normal"/>
        <w:suppressAutoHyphens w:val="true"/>
        <w:ind w:firstLine="540"/>
        <w:jc w:val="both"/>
        <w:rPr/>
      </w:pPr>
      <w:r>
        <w:rPr>
          <w:sz w:val="22"/>
          <w:szCs w:val="22"/>
        </w:rPr>
        <w:t>И когда мы преодолели богов и фаэтоновцев, с одной стороны, мы имели огонь вышестоящего огненного мира Метагалактики. То есть еще в 95-96-ом году мы вошли в огонь десятого плана. По Метагалактике это огненный мир Метагалактики. Это вот при контакте с Аватаром Синтеза. И там с ним пообщались. Ну и начали это развивать в человечестве. С другой стороны, одно дело, когда один вошел, а другое дело – когда масса вошла. И пока мы не дотянули команду, а новая эпоха – это командное выражение – до десятого плана предыдущей эпохи, сейчас это 14-ое присутствие, отсюда четырнадцать Синтезов, раньше будди космический был десятым планом. Увидели, да? Поэтому у нас и Дом Отца, первый вариант, выходил на 10-ое присутствие по новой схеме. Отражая десятый план буддичности предыдущей эпохи. И пока мы не дотянули команду подготовленных человек на 14-ое присутствие, там, где сейчас глобус Человека Метагалактики, и не подтвердили, что именно человек в синтезе четырех глобусов имел и ангельские тенденции. У нас когда-то был глобус Универсального Ангела, мы его проходили, я проживал крылья у себя, физически. То есть обнимался с человеком не только руками, а еще и крыльями его обнимал. И мы искали, чтоб человек прожил это. Мы рассказывали об этом. Да? И выражали, извините, даже элементы демонского глобуса на себе – лучшие, типа упрямства да упорства, но в сторону пути к Отцу, но без выращивания рогов, чтобы преодолеть демонство. То есть ты не падаешь вниз, но берешь часть их накоплений на себя, взаимодействуя с ними. То же самое с глобусом омаров. Ну, человеческий глобус – мы сами, что называется.</w:t>
      </w:r>
    </w:p>
    <w:p>
      <w:pPr>
        <w:pStyle w:val="Normal"/>
        <w:suppressAutoHyphens w:val="true"/>
        <w:ind w:firstLine="540"/>
        <w:jc w:val="both"/>
        <w:rPr>
          <w:sz w:val="22"/>
          <w:szCs w:val="22"/>
        </w:rPr>
      </w:pPr>
      <w:r>
        <w:rPr>
          <w:sz w:val="22"/>
          <w:szCs w:val="22"/>
        </w:rPr>
        <w:t xml:space="preserve">И вот когда мы смогли у себя синтезировать все четыре глобуса… Самое страшное было пройти синтез с богами и с фаэтоновцами. Но с фаэтоновцами – я узнал, что я с Фаэтона, было легче: они там узнают друг друга, независимо, где ты находишься, в каком теле. </w:t>
      </w:r>
    </w:p>
    <w:p>
      <w:pPr>
        <w:pStyle w:val="Normal"/>
        <w:suppressAutoHyphens w:val="true"/>
        <w:ind w:firstLine="540"/>
        <w:jc w:val="both"/>
        <w:rPr>
          <w:i/>
          <w:i/>
          <w:sz w:val="22"/>
          <w:szCs w:val="22"/>
        </w:rPr>
      </w:pPr>
      <w:r>
        <w:rPr>
          <w:i/>
          <w:sz w:val="22"/>
          <w:szCs w:val="22"/>
        </w:rPr>
        <w:t>(Вопрос из зала: «Боги и фаэтоновцы – это не одно и то же?»)</w:t>
      </w:r>
    </w:p>
    <w:p>
      <w:pPr>
        <w:pStyle w:val="Normal"/>
        <w:suppressAutoHyphens w:val="true"/>
        <w:ind w:firstLine="540"/>
        <w:jc w:val="both"/>
        <w:rPr/>
      </w:pPr>
      <w:r>
        <w:rPr>
          <w:sz w:val="22"/>
          <w:szCs w:val="22"/>
        </w:rPr>
        <w:t>Нет, это не одно и то же. Фаэтоновцы и боги – это были разное. Они жили в одном мире космическом. Он боги управляли стихиями Планеты, а фаэтоновцы по своему развитию пытались продолжать шерстить по солнечной системе, вот так, космически. Хотя Планета Фа погибла, но они там сохранились на отдельных технических аппаратах и на отдельных спутниках солнечной системы. Даже как-то выражаясь на планете, в том числе на нашей. Частично выражались. И вот, пока мы их не преодолели и в Галактике, мы не появились в Совете Галактики как представители человечества в начале, а потом все это преодолели в конце, сдали экзамен – мы и не вошли в новую эпоху. Когда мы это все синтезировали всеедино в себе и сдали этот экзамен, мы перешли к Отцу Метагалактики как человек Метагалактики, который смог вырасти, сдав планетарный экзамен, космический, перешел в Метагалактику. А теперь пошли метагалактические экзамены. То есть мы начали восходить шестой расой в Метагалактике. Увидел?</w:t>
      </w:r>
    </w:p>
    <w:p>
      <w:pPr>
        <w:pStyle w:val="Normal"/>
        <w:suppressAutoHyphens w:val="true"/>
        <w:ind w:firstLine="540"/>
        <w:jc w:val="both"/>
        <w:rPr/>
      </w:pPr>
      <w:r>
        <w:rPr>
          <w:sz w:val="22"/>
          <w:szCs w:val="22"/>
        </w:rPr>
        <w:t>Вот все, что по Синтезам мы публиковали и изучали – это, в принципе, фактор вот этих видов преодоления и борьбы. Это закон. То есть, если ты хочешь перейти в Метагалактику, ты должен преодолеть Планету. Планета в предыдущей эпохе жила глобусами. Значит, ты частично должен взять глобусы на себя, прожив их, но не став ими, то есть не уйдя в них, и синтезировав, преодолеть это все собою и выйти в Метагалактику.</w:t>
      </w:r>
    </w:p>
    <w:p>
      <w:pPr>
        <w:pStyle w:val="Normal"/>
        <w:suppressAutoHyphens w:val="true"/>
        <w:ind w:firstLine="540"/>
        <w:jc w:val="both"/>
        <w:rPr/>
      </w:pPr>
      <w:r>
        <w:rPr>
          <w:sz w:val="22"/>
          <w:szCs w:val="22"/>
        </w:rPr>
        <w:t xml:space="preserve">Вот этот путь по синтезам, в разных Синтезах мы публикуем. В принципе, </w:t>
      </w:r>
      <w:r>
        <w:rPr>
          <w:b/>
          <w:sz w:val="22"/>
          <w:szCs w:val="22"/>
        </w:rPr>
        <w:t xml:space="preserve">этот путь называется путем всеединства. То есть через слово «всеединство», когда ты всех выражаешь собою, но един с Отцом, и во всеединстве по Образу и подобию Отца выходишь в Метагалактику, но при этом поддерживаешь свою форму человеческого существования. </w:t>
      </w:r>
      <w:r>
        <w:rPr>
          <w:sz w:val="22"/>
          <w:szCs w:val="22"/>
        </w:rPr>
        <w:t xml:space="preserve">Поэтому, допустим, у нас некоторые чела и ведущие не понимают синтез: что туда могут придти все, научиться все, и взойти. Ко мне первые годы даже приезжали и говорили: «Ну ты посмотри, какой он или она! Ну это ж чистый демон!» Ну, по некоторым качествам. А этот чистый ангел, там волей прет и всех подавляет. А это просто это…«высосун» – приезжает и высасывает, ну, омар, вампир. Нет, он сам по себе не вапмпирит, но доводит до исступления не хуже любого вампира. Ну, то есть вампирических тенденций у нас нет, но состояние взаимодействия из остатков омарного глобуса. А мы смеемся и говорим: «Раз Владыка позволил, это надо». И вот через Синтез мы в том числе проводили синтез всех глобусов, и внеглобусных форм в виде богов и фаэтоновцев, существовавших на Планете. И вот у нас… Мы все восходили разными глобусами, желательно всеми. Результат – мы восходим как человек Метагалактики, преодолев глобусность пятой расы. Увидел? </w:t>
      </w:r>
    </w:p>
    <w:p>
      <w:pPr>
        <w:pStyle w:val="Normal"/>
        <w:suppressAutoHyphens w:val="true"/>
        <w:ind w:firstLine="540"/>
        <w:jc w:val="both"/>
        <w:rPr/>
      </w:pPr>
      <w:r>
        <w:rPr>
          <w:sz w:val="22"/>
          <w:szCs w:val="22"/>
        </w:rPr>
        <w:t xml:space="preserve">Вот эта тенденция – хороший был вопрос, да? – называется всеединой тенденцией. Это то, к чему я хотел вас вывести. И начался воплощаться с ангельским глобусом, он самый опасный. Почему? Для нас он был вышестоящим. Поэтому ангелы, воплощаясь, продолжают пытаться остаться ангелами. Недавно столкнулись с фактором, когда архангел, воплощаясь, ребеночком рождается, не хочет жить. А Отец его прислал с кармой, чтоб он преобразился в человека. Потому что там он наказан, и из архангела должен стать человеком. Наказан, потому что глобус закрыт, и те, кто воевали с человечеством, теперь наказаны. А здесь он должен воплотиться в человека и стать человеком. А не хочется! Это ж надо крылья убирать, быть человеком, а непривычно. Особенно для архангела, который имеет и ученическую подготовку и, в принципе, голову. </w:t>
      </w:r>
    </w:p>
    <w:p>
      <w:pPr>
        <w:pStyle w:val="Normal"/>
        <w:suppressAutoHyphens w:val="true"/>
        <w:ind w:firstLine="540"/>
        <w:jc w:val="both"/>
        <w:rPr/>
      </w:pPr>
      <w:r>
        <w:rPr>
          <w:sz w:val="22"/>
          <w:szCs w:val="22"/>
        </w:rPr>
        <w:t xml:space="preserve">И начинается конфликт уже с воплощением детей, которые человеческие, но с акцентом накоплений архангельских. Увидели, да? И вот они не особо любят воплощаться. А надо. Потому что, пока они не взойдут физически… Пришлось ему доказывать там, в Зале Отца: пока не то, что родиться…- он говорит: «родился, фиксацию получил и сбежал». Типа, воплощение физическое прошло. Пришлось доказывать: «если ты не вырастешь, не станешь человеком и не оставишь потомства, это не засчитается». «Потомство» – это на ангельском языке. То есть для человека это не фактор – оставить потомство, главное, оставить книги, идеи, мысли, пути… А для ангела главное – оставить потомство. Все. Оставил потомство – жив. Не, я понимаю, что вы скажете: «они же двуполые». Но у них в ангельском глобусе потомство по-другому звучало и называлось: это расширение стада ангелов. Но, воплощаясь в человека, понятие потомства становится вполне человеческим, понятно, то есть оставить после себя детей. </w:t>
      </w:r>
    </w:p>
    <w:p>
      <w:pPr>
        <w:pStyle w:val="Normal"/>
        <w:suppressAutoHyphens w:val="true"/>
        <w:ind w:firstLine="540"/>
        <w:jc w:val="both"/>
        <w:rPr/>
      </w:pPr>
      <w:r>
        <w:rPr>
          <w:sz w:val="22"/>
          <w:szCs w:val="22"/>
        </w:rPr>
        <w:t>И вот это ангельское состояние, из которого он не может не быть, «оставить потомства», а младенец потомства не оставляет, даже если захочет, а против воли аксиоматической в архангеле он ничего сделать не может. И вот находишь его, на какие-то ключи находишь… – и приходится воплощаться. Ну и говоришь: «Чтоб не углублять наказания, лучше воплотись, ты чего мучаешь себя, Маму там, и всех остальных?» Ну и все. Ну а естественно самые подготовленные чела, как и предсказано, должны воплощаться у самых подготовленных… у наших с вами. Да, да. Поэтому и лучшие человеческие специалисты даже в виде высоких святых там, все, прежде всего, пойдут к ведущим огня, быстрее подготовка будет. И лучшие ангельские, особенно архангельские специалисты пойдут к нашим дамам. Ну и лучшие демонские, самые-самые высокие, но уже без рогов и копыт, а именно по-человечески, тоже пойдут к нашим дамам. В общем, полный синтез. К не особо подготовленным дамам пойдут еще и омарские, особо подготовленные… Нет, в хорошем смысле, вы даже не заметите, человек и человек, просто будет преодолевать акценты этого глобуса.</w:t>
      </w:r>
    </w:p>
    <w:p>
      <w:pPr>
        <w:pStyle w:val="Normal"/>
        <w:suppressAutoHyphens w:val="true"/>
        <w:ind w:firstLine="540"/>
        <w:jc w:val="both"/>
        <w:rPr/>
      </w:pPr>
      <w:r>
        <w:rPr>
          <w:sz w:val="22"/>
          <w:szCs w:val="22"/>
        </w:rPr>
        <w:t xml:space="preserve">А так как род в предыдущей эпохе относился к причинному плану, к пятерочке по новой эпохе, </w:t>
      </w:r>
      <w:r>
        <w:rPr>
          <w:b/>
          <w:sz w:val="22"/>
          <w:szCs w:val="22"/>
        </w:rPr>
        <w:t>рода</w:t>
      </w:r>
      <w:r>
        <w:rPr>
          <w:sz w:val="22"/>
          <w:szCs w:val="22"/>
        </w:rPr>
        <w:t xml:space="preserve"> закрываются и начинается коллективное единство человечества, то есть </w:t>
      </w:r>
      <w:r>
        <w:rPr>
          <w:b/>
          <w:sz w:val="22"/>
          <w:szCs w:val="22"/>
        </w:rPr>
        <w:t>семьи</w:t>
      </w:r>
      <w:r>
        <w:rPr>
          <w:sz w:val="22"/>
          <w:szCs w:val="22"/>
        </w:rPr>
        <w:t xml:space="preserve">. Почему? Почему закрываются рода? Потому что </w:t>
      </w:r>
      <w:r>
        <w:rPr>
          <w:b/>
          <w:sz w:val="22"/>
          <w:szCs w:val="22"/>
        </w:rPr>
        <w:t xml:space="preserve">рода в предыдущую эпоху выражали только человеческий глобус, один. А семьи новой эпохи, коллективной, Человека Метагалактики, будет выражать синтез всех глобусов. </w:t>
      </w:r>
    </w:p>
    <w:p>
      <w:pPr>
        <w:pStyle w:val="Normal"/>
        <w:suppressAutoHyphens w:val="true"/>
        <w:ind w:firstLine="540"/>
        <w:jc w:val="both"/>
        <w:rPr/>
      </w:pPr>
      <w:r>
        <w:rPr>
          <w:sz w:val="22"/>
          <w:szCs w:val="22"/>
        </w:rPr>
        <w:t>Сейчас это Владыки отрабатывают через такое интересное понятие, как социальная семья, когда родители берут детей из детдомов, за это получают зарплату и их воспитывают. Как папа и мама, их называют. Так вот, дети, я там по телевизору видел некоторые семьи, и сам когда-то участвовал, еще когда работал в образовании, но тогда я так не думал, а сейчас просто видно: специальная программа – смешать глобусы между собой через детей у одних родителей. Если детей двенадцать, вместо детского дома воспитываются родителем, родители хорошие, воспитывают хорошо, все, но смотришь в глазики – сидит то ангел, то демон, то человек, то омар. Дружат, помогают друг другу, воспитывают друг друга, Мы называем это: перетирают глобусы собою. Вот сейчас максимально ярко это в так называемых семейных детских домах представлено. Во всяком случае, в России. В других государствах сложно там, материал найти сложно, А здесь мы просто видим. Увидел.</w:t>
      </w:r>
    </w:p>
    <w:p>
      <w:pPr>
        <w:pStyle w:val="Normal"/>
        <w:suppressAutoHyphens w:val="true"/>
        <w:ind w:firstLine="540"/>
        <w:jc w:val="both"/>
        <w:rPr>
          <w:sz w:val="22"/>
          <w:szCs w:val="22"/>
        </w:rPr>
      </w:pPr>
      <w:r>
        <w:rPr>
          <w:sz w:val="22"/>
          <w:szCs w:val="22"/>
        </w:rPr>
        <w:t xml:space="preserve">Поэтому в данном случае историю знать надо. И ангельскую тоже. Но она сейчас просто сламывает новой эпохой и перестраивается. Ну, допустим, такой же пример. Мы не знаем, как жили Атланты. Мы предполагаем. Ну, подумаешь, люди высокие! Это всего лишь рост. 3-5 метров, ой-ой-ой! У нас есть два с половиной метра некоторые, ну и что? Вопрос же не в том, какие они были по росту, а как они жили. То есть стиль жизни. А вот это мы не знаем. Вот так же и в шестой расе. Слава богу, атланты погибли – мы остались. Пятая раса осталась. Мы знаем, какая была пятая раса, и как она будет входить в шестую. И вот это становится </w:t>
      </w:r>
      <w:r>
        <w:rPr>
          <w:b/>
          <w:sz w:val="22"/>
          <w:szCs w:val="22"/>
        </w:rPr>
        <w:t>проблемой 5-го горизонта.</w:t>
      </w:r>
    </w:p>
    <w:p>
      <w:pPr>
        <w:pStyle w:val="Normal"/>
        <w:suppressAutoHyphens w:val="true"/>
        <w:ind w:firstLine="540"/>
        <w:jc w:val="both"/>
        <w:rPr/>
      </w:pPr>
      <w:r>
        <w:rPr>
          <w:sz w:val="22"/>
          <w:szCs w:val="22"/>
        </w:rPr>
        <w:t xml:space="preserve">Я понимаю, что у вас сейчас ощущение, что с высот философии всеединства мы спустились вниз. Но вот это – та массовая задача, в которой будет воплощаться всеединство. Не осознавая вот этой материальной задачи, всеединство вы не осознаете. </w:t>
      </w:r>
      <w:r>
        <w:rPr>
          <w:b/>
          <w:sz w:val="22"/>
          <w:szCs w:val="22"/>
        </w:rPr>
        <w:t xml:space="preserve">В первую очередь всеединство будет означать всеединство четырех глобусов, плюс богов и фаэтоновцев, шесть – между собой. </w:t>
      </w:r>
      <w:r>
        <w:rPr>
          <w:sz w:val="22"/>
          <w:szCs w:val="22"/>
        </w:rPr>
        <w:t>Именно поэтому человеческое царство нам удалось поднять на шестое царство, с четвертого. Пока было на четвертом, это была попытка преодолеть глобусы. Когда мы преодолели богов – сейчас будете смеяться, где – с точки зрения Планеты, на причинности. В новой эпохе. Боги – это пятое начало, выше четырех глобусов. Так. Омар – физика, демон – эфир, человек – астрал, ангел – ментал. Четыре глобуса. Бог – причина, фаэтоновец – будди. Фа – это он. Фаэтон. А мы вошли в ФА-Метагалктику, стали человеком Метагалактики, преодолев фаэтоновцев и сформировав шестое человеческое царство. Путь всеединства. То есть по аналогии с ангельским глобусом, это вот эта иерархия, каждый глобус связан с определенным планом и присутствием. Только не надо считать, что эфир – это чисто демонский. Ладно? Вывод будет неправильным. Почему? Потому</w:t>
      </w:r>
      <w:r>
        <w:rPr>
          <w:b/>
          <w:i/>
          <w:sz w:val="22"/>
          <w:szCs w:val="22"/>
        </w:rPr>
        <w:t xml:space="preserve"> </w:t>
      </w:r>
      <w:r>
        <w:rPr>
          <w:sz w:val="22"/>
          <w:szCs w:val="22"/>
        </w:rPr>
        <w:t xml:space="preserve">что демоны учились жить эфиром, перерабатывали его, но «рога и копыта» – эта контора закрыта. Понятно? То есть тенденции негативных вариантов демонских и положительных на эфире остались. Их перерабатываем, выходя в Метагалактику. К проявлениям эта работа не имеет никаких отношений – только к присутствиям. Причем, к первым шести. Вот все, о чем мы говорили, поэтому у вас ощущение, что огонь упал, помещается в шесть присутствий. Но если вы это знать не будете, вы как профессионалы будете ошибаться. Шесть присутствий! Причем, и в ФА-эволюции тоже, </w:t>
      </w:r>
      <w:r>
        <w:rPr>
          <w:b/>
          <w:sz w:val="22"/>
          <w:szCs w:val="22"/>
        </w:rPr>
        <w:t>шесть первых присутствий перерабатывают планетарные накопления предыдущей эпохи.</w:t>
      </w:r>
      <w:r>
        <w:rPr>
          <w:sz w:val="22"/>
          <w:szCs w:val="22"/>
        </w:rPr>
        <w:t xml:space="preserve"> Шесть планов, где шесть видов жизни, четыре глобусных, два внеглобусных – но есть еще ученики и учителя, но это вне глобусов – мы ушли в Метагалактку. С Владыками. Как чела. Увидели?</w:t>
      </w:r>
    </w:p>
    <w:p>
      <w:pPr>
        <w:pStyle w:val="Normal"/>
        <w:suppressAutoHyphens w:val="true"/>
        <w:ind w:firstLine="540"/>
        <w:jc w:val="both"/>
        <w:rPr>
          <w:sz w:val="22"/>
          <w:szCs w:val="22"/>
        </w:rPr>
      </w:pPr>
      <w:r>
        <w:rPr>
          <w:sz w:val="22"/>
          <w:szCs w:val="22"/>
        </w:rPr>
        <w:t xml:space="preserve">И вот эти ФА-эволюции перестраивают шестью присутствиями вот эти все глобусно-внеглобусные выражения. Пятое выражение – это боги. Соответственно, если начать с причинности, вначале вы преодолеваете в себе божественные тенденции. Это выше ангельских. «Трудно быть богом». Угу. Но ниже фаэтоновских! Сейчас пятым глобусом стал ребенок, поэтому всех богов отправляют к детям. Вернее, пятое царство стало ребенком, извините. Не пятый глобус. То, что делали боги в пятой расе – в принципе, это полное детство. То есть такие силы, которыми они владели, и так погано их выражать! – что полное детство. Поэтому они сейчас, в общем-то, воплощаются в царстве ребенка. Но факт остается фактом: дети для многих родителей – это бог во плоти, ему поклоняются, ради него живут. Ну, в общем, все, царство ребенка. Нет, ему надо помогать, за ним надо ухаживать, никто не отрицает, что ребенок – это священно, чисто и так далее. Но поклоняться и зависеть, когда козявка управляет бабушкой и особенно родителями, </w:t>
      </w:r>
      <w:r>
        <w:rPr>
          <w:i/>
          <w:sz w:val="22"/>
          <w:szCs w:val="22"/>
        </w:rPr>
        <w:t>(Из зала: «и он главный»</w:t>
      </w:r>
      <w:r>
        <w:rPr>
          <w:sz w:val="22"/>
          <w:szCs w:val="22"/>
        </w:rPr>
        <w:t>). Да, и он главный, но он же бог! С одной стороны, можно сказать, что он главный, но не давать управлять собою. Но когда управляют… Мы это в лицее проходили, только уже не с козявками, а с начальной школой и со средней школой. Когда по привычке управление родителями приходит в школу, здесь учиться надо. Управлять педагогами, а здесь не дают! «Как? Я главный!» «Да. Но дома». «Как? Я здесь тоже божественный!» «Согласен. Но настоящий бог умеет читать и писать». «Да?!» «Да…» Приходится перестраиваться в человека. Невозможные условия!</w:t>
      </w:r>
    </w:p>
    <w:p>
      <w:pPr>
        <w:pStyle w:val="Normal"/>
        <w:suppressAutoHyphens w:val="true"/>
        <w:ind w:firstLine="540"/>
        <w:jc w:val="both"/>
        <w:rPr/>
      </w:pPr>
      <w:r>
        <w:rPr>
          <w:sz w:val="22"/>
          <w:szCs w:val="22"/>
        </w:rPr>
        <w:t xml:space="preserve">Поэтому, вот это… Почему мы говорим об образовании? Это наша с вами проблема. Вот мы начали с ангельской и закончили всеми глобусами. Вот это в новой эпохе, в массовости жизни как формы существования называется всеединством. Как синтез глобусов и внеглобусных форм существования. </w:t>
      </w:r>
    </w:p>
    <w:p>
      <w:pPr>
        <w:pStyle w:val="Normal"/>
        <w:suppressAutoHyphens w:val="true"/>
        <w:ind w:firstLine="540"/>
        <w:jc w:val="both"/>
        <w:rPr/>
      </w:pPr>
      <w:r>
        <w:rPr>
          <w:sz w:val="22"/>
          <w:szCs w:val="22"/>
        </w:rPr>
        <w:t>(</w:t>
      </w:r>
      <w:r>
        <w:rPr>
          <w:i/>
          <w:sz w:val="22"/>
          <w:szCs w:val="22"/>
        </w:rPr>
        <w:t>Вопрос из зала: «Различие между Единством и Всеединством. И предыдущее Всеединство, оно было без Единства?»).</w:t>
      </w:r>
      <w:r>
        <w:rPr>
          <w:sz w:val="22"/>
          <w:szCs w:val="22"/>
        </w:rPr>
        <w:t xml:space="preserve"> </w:t>
      </w:r>
    </w:p>
    <w:p>
      <w:pPr>
        <w:pStyle w:val="Normal"/>
        <w:suppressAutoHyphens w:val="true"/>
        <w:ind w:firstLine="540"/>
        <w:jc w:val="both"/>
        <w:rPr>
          <w:sz w:val="22"/>
          <w:szCs w:val="22"/>
        </w:rPr>
      </w:pPr>
      <w:r>
        <w:rPr>
          <w:sz w:val="22"/>
          <w:szCs w:val="22"/>
        </w:rPr>
        <w:t xml:space="preserve">Сейчас дойдем. Сейчас, еще две проблемы расскажу и повторю вопрос. Если… если будет нужно. </w:t>
      </w:r>
    </w:p>
    <w:p>
      <w:pPr>
        <w:pStyle w:val="Normal"/>
        <w:suppressAutoHyphens w:val="true"/>
        <w:ind w:firstLine="540"/>
        <w:jc w:val="both"/>
        <w:rPr>
          <w:sz w:val="22"/>
          <w:szCs w:val="22"/>
        </w:rPr>
      </w:pPr>
      <w:r>
        <w:rPr>
          <w:sz w:val="22"/>
          <w:szCs w:val="22"/>
        </w:rPr>
      </w:r>
    </w:p>
    <w:p>
      <w:pPr>
        <w:pStyle w:val="Normal"/>
        <w:suppressAutoHyphens w:val="true"/>
        <w:ind w:firstLine="540"/>
        <w:jc w:val="both"/>
        <w:rPr/>
      </w:pPr>
      <w:r>
        <w:rPr>
          <w:sz w:val="22"/>
          <w:szCs w:val="22"/>
        </w:rPr>
        <w:t xml:space="preserve">Это первая проблема. Вот с этой проблемой связана еще одна проблема, на которую мы натолкнулись неожиданно. Раз вопрос задан. У нас пошел в последнее время открытый конфликт между двумя видами Отцов. Дело в том, что к богам, и богов выражали еще глобус Отцов-Матерей. Помните, у нас такие тоже были? Это частичное выражение божественных тенденций. Они пытались сохранить себя как глобус в новой эпохе, Отцов-Матерей, но не стать человеком. Стесняться… они уже начали стесняться называться божественным глобусом, потому что уловили, что несет учение Синтез и Метагалактика. То есть пытались подстроиться под Метагалактику, но глобусом Отцов-Матерей. Пока мы были слабы, мы на это велись. Когда мы усилились, мы это все снесли. Все. Потому что в Метагалактике богов, даже в виде Отцов-Матерей, быть не должно. Были такие глобусы, вспоминайте. Вот это была проблема божественных преодолений. Но когда этот глобус был закрыт, вот, буквально в начале эпохи, мы столкнулись с одной проблемой, которой раньше нам… ну, не показывали. Это конфликт. Вот никогда не поверите. Я сам не поверил, я даже долго мучился этим. Между Отцом Единым и Отцом Небесным. Для религиозных людей полное сумасшествие. Конфликт между Отцом Единым и Отцом Небесным! </w:t>
      </w:r>
    </w:p>
    <w:p>
      <w:pPr>
        <w:pStyle w:val="Normal"/>
        <w:suppressAutoHyphens w:val="true"/>
        <w:ind w:firstLine="540"/>
        <w:jc w:val="both"/>
        <w:rPr/>
      </w:pPr>
      <w:r>
        <w:rPr>
          <w:sz w:val="22"/>
          <w:szCs w:val="22"/>
        </w:rPr>
        <w:t xml:space="preserve">И, вот выворачивая наизнанку, на чем он был основан, мы выяснили парадоксальную вещь. Что во главе человеческого глобуса стоял Отец Небесный. Поэтому «слейся с Отцом Небесным всем сердцем своим». А во главе ангельского глобуса стоял Отец Единый. Оба они выражали Отца Планеты. То есть были его ипостасями. Но Отец Единый – с точки зрения ангельской ипостаси, а Отец Небесный – с точки зрения человеческой ипостаси. Нет, я знаю, что все религии идут к Отцу Единому. Поэтому когда я это выяснил, мне самому было трудно вникать, анализировать и связывать. И не хотелось, но пришлось. Это насчет единства. </w:t>
      </w:r>
    </w:p>
    <w:p>
      <w:pPr>
        <w:pStyle w:val="Normal"/>
        <w:suppressAutoHyphens w:val="true"/>
        <w:ind w:firstLine="540"/>
        <w:jc w:val="both"/>
        <w:rPr/>
      </w:pPr>
      <w:r>
        <w:rPr>
          <w:sz w:val="22"/>
          <w:szCs w:val="22"/>
        </w:rPr>
        <w:t xml:space="preserve">Оказалось, что Отец Единый держал нас в единстве, но не пускал во всеединство. Потому что только в единстве ангелы могут сохраниться, с архангелами, а во все всеединстве – никогда. Потому что всеединство предполагает синтез всех форм жизни, всех глобусов, богов и фаэтоновцев. Это рождается совсем новый тип Человека Метагалактики, который сумасшедший по своему потенциалу. Вообразите, если Человек Метагалактики синтезирует все четыре глобуса в лучших их выражениях, плюс бога и фаэтоновца, с учетом развитости цивилизации Фаэтона даже технической, то Человек Метагалактики – это будет просто сумасшедший человек. С точки зрения что пятой, что шестой расы. Это человек с божественными возможностями, выражающий Отца, имеющий блестящую техническую подготовку, то есть мыслящий технологически, рационально, инструментально. При этом свободно перемещающийся, как ангел, несущий волю Отца и огонь его; по Образу и подобию выражающий Отца, как человек; спокойно манипулирующий в материи своими возможностями, взятыми из разработок демонского глобуса; и еще и спокойно переходящий в нижестоящую вселенную и становясь там чуть ли не Владыкой, по сути глобуса омаров. </w:t>
      </w:r>
    </w:p>
    <w:p>
      <w:pPr>
        <w:pStyle w:val="Normal"/>
        <w:suppressAutoHyphens w:val="true"/>
        <w:ind w:firstLine="540"/>
        <w:jc w:val="both"/>
        <w:rPr>
          <w:sz w:val="22"/>
          <w:szCs w:val="22"/>
        </w:rPr>
      </w:pPr>
      <w:r>
        <w:rPr>
          <w:sz w:val="22"/>
          <w:szCs w:val="22"/>
        </w:rPr>
        <w:t>Как вам такой синтез человеческий? Увидели? Вот это средний набор того, что будет уметь делать Человек Метагалактики в шестой расе. Причем, для него это будет естественная спокойная жизнь. Для нас еще фантастика, а для него это будет обычным делом, и из этого он будет идти выше и дальше. Увидели? Вот этой связки мы должны увидеть.</w:t>
      </w:r>
    </w:p>
    <w:p>
      <w:pPr>
        <w:pStyle w:val="Normal"/>
        <w:suppressAutoHyphens w:val="true"/>
        <w:ind w:firstLine="540"/>
        <w:jc w:val="both"/>
        <w:rPr/>
      </w:pPr>
      <w:r>
        <w:rPr>
          <w:sz w:val="22"/>
          <w:szCs w:val="22"/>
        </w:rPr>
        <w:t xml:space="preserve">Естественно, нам перекрывали это. Еще раз: мы не против Отца Единого – мы против методов, когда нас перекрывают единством. И самое смешное, этот конфликт продолжался весь предыдущий год, был конфликт: как мы будем развиваться. Простая вещь – у нас был курс метагалактический, универсумный. Метагалактическое проявление – шестая раса, универсумное проявление – седьмая раса. На этом мы должны были остановиться. А мы хотели пойти внерасово. То есть создать форму жизни в Метагалактике, где не привязываться ни к расам Планеты, ни к расам Метагалактики. То есть внерасово. Выйти в единство. Это 64-ричный человек. Нас на Планете Мать максимально делала 32-ричными – седьмая раса. Перспектива генетики, даже в ДНК нашем. А Отец Единый рос единством максимум 32-рицы. И когда мы начали с вами идти в единое проявление, возник конфликт. </w:t>
      </w:r>
    </w:p>
    <w:p>
      <w:pPr>
        <w:pStyle w:val="Normal"/>
        <w:suppressAutoHyphens w:val="true"/>
        <w:ind w:firstLine="540"/>
        <w:jc w:val="both"/>
        <w:rPr/>
      </w:pPr>
      <w:r>
        <w:rPr>
          <w:sz w:val="22"/>
          <w:szCs w:val="22"/>
        </w:rPr>
        <w:t>Когда Отец нам утвердил, что первым курсом будет курсом единым, а не метагалактическим, а второй курс – сиаматическим, а он выше единого оказался, универсум-то ниже единого, против нас пошли войной. Но уже Отцы, его команда. То есть, с одной стороны, он поддерживал связи человека с Отцом, с другой стороны, пошли войной против нас. Отец Небесный, мы с ним слились по законам человеческого глобуса, мы все исполнили правильно. То есть свой закон мы исполнили в пятой расе. К Отцу Единому мы шли, но он должен выражать ипостась Отца Планеты. Если он нарушил ипостась, он сорвался, ангельским языком это называется, «с цепи», нарушил некие законы Отца. И, в общем, того, кто выражал Отца Единого, сняли с должности. А нас благодаря этому пустили в Единое проявление. И разрешили стяжать 64-ричного человека. Это будет внерасовый человек Метагалактики. Доказательство. Мы попали на первое вышестоящее всеединое, ой, на первое вышестоящее единое, которое синтезирует Всеединое ФА, пятое проявление, и Единое ФА, четвертое.</w:t>
      </w:r>
    </w:p>
    <w:p>
      <w:pPr>
        <w:pStyle w:val="Normal"/>
        <w:suppressAutoHyphens w:val="true"/>
        <w:ind w:firstLine="540"/>
        <w:jc w:val="both"/>
        <w:rPr/>
      </w:pPr>
      <w:r>
        <w:rPr>
          <w:sz w:val="22"/>
          <w:szCs w:val="22"/>
        </w:rPr>
        <w:t xml:space="preserve"> </w:t>
      </w:r>
      <w:r>
        <w:rPr>
          <w:sz w:val="22"/>
          <w:szCs w:val="22"/>
        </w:rPr>
        <w:t xml:space="preserve">И когда вы работаете 5-ым горизонтом, вы должны реально помнить, что вы работаете над выражением всеединства на 1-ом вышестоящем едином присутствии. Это фактически ваша работа. И Дом ФА-Отца Метагалактики должен научиться выражаться в зданиях на 1-ом вышестоящем едином как вершине всеединства, которое отрабатываете и несете вы. </w:t>
      </w:r>
      <w:r>
        <w:rPr>
          <w:b/>
          <w:sz w:val="22"/>
          <w:szCs w:val="22"/>
        </w:rPr>
        <w:t>Не будет 5-го горизонта, вершины всеединства – не будет 1-ого вышестоящего Единого присутствия в нашей с вами работе.</w:t>
      </w:r>
    </w:p>
    <w:p>
      <w:pPr>
        <w:pStyle w:val="Normal"/>
        <w:suppressAutoHyphens w:val="true"/>
        <w:ind w:firstLine="540"/>
        <w:jc w:val="both"/>
        <w:rPr/>
      </w:pPr>
      <w:r>
        <w:rPr>
          <w:b/>
          <w:i/>
          <w:sz w:val="22"/>
          <w:szCs w:val="22"/>
        </w:rPr>
        <w:t xml:space="preserve"> </w:t>
      </w:r>
      <w:r>
        <w:rPr>
          <w:sz w:val="22"/>
          <w:szCs w:val="22"/>
        </w:rPr>
        <w:t>Только, пожалуйста, ни в коей мере не отрицайте Отца Единого. Есть такой закон, ну, на всякий случай: Отец Единый – это должностное звание. Так же, как архангел Михаил – должностное звание. Так же, как учитель первого Луча – должностное звание. И в эту форму могут воплотиться разные Отцы. Мы это раньше не заметили бы – ну, Отец Единый и Единый, имя-то мы не знаем. А туда на протяжении даже истории пятой расы было – ипостась троицы – три Отца по существу. Поэтому пошло разделение на мусульманское выражение Отца Единого, христианское выражение Отца Единого и иудейское выражение Отца единого. Но по-своему. Как это ни парадоксально. С одной стороны, религии близки друг другу, даже одна из другой вытекает. Буддизм вообще об Отце ничего не говорил, не тешьте себя миражами и иллюзиями, мировая мифология – это не наш с вами конек. То есть мифологию знать надо, но участвовать в ней не стоит – для всеединства это вредно. Потому что единица входит в пятерку как часть. На единицах в мифах ошибетесь – в пятерке получите мираж. Поэтому мифы знать надо, но не всем нужно следовать, некоторые-то неправильные. Ну, в первом мифологическом мышлении.</w:t>
      </w:r>
    </w:p>
    <w:p>
      <w:pPr>
        <w:pStyle w:val="Normal"/>
        <w:suppressAutoHyphens w:val="true"/>
        <w:ind w:firstLine="540"/>
        <w:jc w:val="both"/>
        <w:rPr/>
      </w:pPr>
      <w:r>
        <w:rPr>
          <w:sz w:val="22"/>
          <w:szCs w:val="22"/>
        </w:rPr>
        <w:t>Поэтому должность Отца Единого занимали разные Отцы на протяжении эпохи. И вот последний Отец, я не знаю, какие были раньше, но вот этот последний за предыдущий год, он вступил в конфликт с Отцом Небесным из-за того, что человек преодолел ангелов, фаэтоновцем и всего и пошел внерасовым развитием. То есть обида ангелов взорвалась. И частично позапрошлый год и предыдущий, седьмой и восьмой, (</w:t>
      </w:r>
      <w:r>
        <w:rPr>
          <w:i/>
          <w:sz w:val="22"/>
          <w:szCs w:val="22"/>
        </w:rPr>
        <w:t>2007-2008, – ред.)</w:t>
      </w:r>
      <w:r>
        <w:rPr>
          <w:sz w:val="22"/>
          <w:szCs w:val="22"/>
        </w:rPr>
        <w:t xml:space="preserve"> года, да? – мы преодолевали этот конфликт в том числе. Это на нас серьезно сказывалось. Все. Преодолели. В итоге, этот Отец пошел там по своим путям развития, его сняли с должности, а выразителем Отца Единого встал другой Отец. Который сразу нас пустил в Единое ФА. Мы срочно туда подняли в январе все здания Дома Отца, Дома ФА-Отца и зафиксировали здание Дома ФА-Отца Метагалактики выше Единого ФА, чтоб не повторять эту проблему. Потому что все-таки Отец Единый работал с ангельским глобусом, ангелы начали воплощаться и нам, ну, в общем, их карма могла нам что-нибудь устроить. И срочно подняли все подразделения по присутствиям единым.</w:t>
      </w:r>
    </w:p>
    <w:p>
      <w:pPr>
        <w:pStyle w:val="Normal"/>
        <w:suppressAutoHyphens w:val="true"/>
        <w:ind w:firstLine="540"/>
        <w:jc w:val="both"/>
        <w:rPr/>
      </w:pPr>
      <w:r>
        <w:rPr>
          <w:sz w:val="22"/>
          <w:szCs w:val="22"/>
        </w:rPr>
        <w:t xml:space="preserve">Преодолев в итоге семирасовость Планеты Земля, преодолев таким образом даже Единое ФА, Отец Небесный, небо, понятно, стихия воздуха, это планетарное проявление тоже преодолели, и войдя во всеединство технологически. Технологически – это значит, поставив здание, зафиксировавшись там. </w:t>
      </w:r>
    </w:p>
    <w:p>
      <w:pPr>
        <w:pStyle w:val="Normal"/>
        <w:suppressAutoHyphens w:val="true"/>
        <w:ind w:firstLine="540"/>
        <w:jc w:val="both"/>
        <w:rPr>
          <w:sz w:val="22"/>
          <w:szCs w:val="22"/>
        </w:rPr>
      </w:pPr>
      <w:r>
        <w:rPr>
          <w:sz w:val="22"/>
          <w:szCs w:val="22"/>
        </w:rPr>
        <w:t xml:space="preserve">А теперь практически мы с вами пятым профессиональным Синтезом должны в этом разработаться. Я еще раз подчеркиваю для тех, кто заскучал, без знания всех этих основ, хотя бы в общем порядке, как я вам рассказываю, я достаточно обобщенно все это рассказываю, вы во всеединство такое можете вляпаться, что потом будете удивляться, откуда это взялось. А взялось вот из одной из этих причин, о которых мы говорим. </w:t>
      </w:r>
    </w:p>
    <w:p>
      <w:pPr>
        <w:pStyle w:val="Normal"/>
        <w:suppressAutoHyphens w:val="true"/>
        <w:ind w:firstLine="540"/>
        <w:jc w:val="both"/>
        <w:rPr/>
      </w:pPr>
      <w:r>
        <w:rPr>
          <w:sz w:val="22"/>
          <w:szCs w:val="22"/>
        </w:rPr>
        <w:t xml:space="preserve">Всеединый путь, я еще раз подчеркиваю, на ближайшие годы будет и самым почетным и самым опасным. Почетным, потому что все здания стоят на 1-ом вышестоящем едином, то есть выражают всеединство. Плюс это преодоление причино-следственных связей и активация пассионарности. А это фактически рождение новых индивидуумов. А рождение новых индивидуумов – это рождение новой расы. Потому что ребенок, когда рождается, он индивидуум. Он – не личность, не индивидуальность. Поэтому это почетно. А опасно, потому что шесть типов жизни. Не четыре – шесть. И рождается человек Метагалактики. Причем, на 1-ом вышестоящем едином. Забывая об этом, мы не понимаем, что происходит. Забывая, что каждый из этих типов жизни несет свою карму, дхарму, накопления, взгляды, позиции, мы не понимаем, что происходит. </w:t>
      </w:r>
    </w:p>
    <w:p>
      <w:pPr>
        <w:pStyle w:val="Normal"/>
        <w:suppressAutoHyphens w:val="true"/>
        <w:ind w:firstLine="540"/>
        <w:jc w:val="both"/>
        <w:rPr/>
      </w:pPr>
      <w:r>
        <w:rPr>
          <w:sz w:val="22"/>
          <w:szCs w:val="22"/>
        </w:rPr>
        <w:t>Мы иногда видим конфликт между ведущими или чела, и считаем, что они конфликтуют по-человечески личностно, а надо смотреть еще и под ракурсом глобусов. Ну не всегда совмещаются бывшие архангелы с бывшим человеком, из пятой расы. Бывший демон с бывшим омаром терпеть друг друга не могут. Ангел с демоном совмещается, человек между ними чувствует себя лишним. Чувствуете, какое «всеединство»? Причем, они – не демоны, не архангелы, не ангелы, они другие по своим накоплениям, акцентации. В новой эпохе это рождение человечества Метагалактики. Мы даже нашли формулу: метагалактическая цивилизация – все жизни в синтезе представляют Планету. Чтоб было понятно, насколько сложно – это как отдельные государства, не воспринимающие друг друга. Вот США – Иран, Иран – США. Ну, было до недавнего. Поляки до недавнего времени, да некоторые и сейчас, не воспринимали Россию, не в массовости, я имею в виду власть. И наоборот.</w:t>
      </w:r>
    </w:p>
    <w:p>
      <w:pPr>
        <w:pStyle w:val="Normal"/>
        <w:suppressAutoHyphens w:val="true"/>
        <w:ind w:firstLine="540"/>
        <w:jc w:val="both"/>
        <w:rPr/>
      </w:pPr>
      <w:r>
        <w:rPr>
          <w:sz w:val="22"/>
          <w:szCs w:val="22"/>
        </w:rPr>
        <w:t xml:space="preserve"> </w:t>
      </w:r>
      <w:r>
        <w:rPr>
          <w:sz w:val="22"/>
          <w:szCs w:val="22"/>
        </w:rPr>
        <w:t>Вот, как евросоюз и славянство – совсем другие типы мышления. Разные. Западная и не восточная, северная цивилизация. Непонимание. Восточная цивилизация – это Азия, Индия там, Китай, Были Индия. Ну, у нас не восточная, у нас азиопа, то есть северная цивилизация. Вообще не понимают. Потому что западная цивилизация и северная – разные типы существования. Они только сейчас нас поймут, вот их заметет снегом, тогда они начнут нас понимать. Пока они жили в тепле, они нас не понимали. Потому что, что такое быть заметенными снегом, когда снег выше тебя по сугробам, и жить в этом – это не понятно. Теперь вот осознают, что там, что там. Мир станет ближе. Потеплеют отношения. То есть мы начнем обогащаться опытом друг друга. Ну, сейчас вот США заносит, Европу заносит – они сразу начинают понимать Россию. (</w:t>
      </w:r>
      <w:r>
        <w:rPr>
          <w:i/>
          <w:sz w:val="22"/>
          <w:szCs w:val="22"/>
        </w:rPr>
        <w:t>Смех</w:t>
      </w:r>
      <w:r>
        <w:rPr>
          <w:sz w:val="22"/>
          <w:szCs w:val="22"/>
        </w:rPr>
        <w:t>). Вот, сразу же, вот как только занесло снегом. Сейчас потеплеет, скажут: «Ну ладно, понимали и хватит». (</w:t>
      </w:r>
      <w:r>
        <w:rPr>
          <w:i/>
          <w:sz w:val="22"/>
          <w:szCs w:val="22"/>
        </w:rPr>
        <w:t>Смех</w:t>
      </w:r>
      <w:r>
        <w:rPr>
          <w:sz w:val="22"/>
          <w:szCs w:val="22"/>
        </w:rPr>
        <w:t>). Снега-то нету, понималка ушла. Поэтому вот, их сейчас обучают контакту мирами.</w:t>
      </w:r>
    </w:p>
    <w:p>
      <w:pPr>
        <w:pStyle w:val="Normal"/>
        <w:suppressAutoHyphens w:val="true"/>
        <w:ind w:firstLine="540"/>
        <w:jc w:val="both"/>
        <w:rPr/>
      </w:pPr>
      <w:r>
        <w:rPr>
          <w:sz w:val="22"/>
          <w:szCs w:val="22"/>
        </w:rPr>
        <w:t>Вот у человеческого глобуса это конфликт между разными государствами, нациями выражает в том числе и конфликт между глобусами. Поэтому вот эта связка… А парадокс новой эпохи заключается в том, что нацией управляет группка власти, которая если выражает специфический глобус, или несколько, то идет просто яркая, жесткая эта сейчас… Вон, на Украине, у нас украинцы сидят это, конфликт Ющенко и Тимошенко не только в том, что они как люди, они вначале были едины, потом разошлись. Так же и в предыдущей эпохе архангел и демон были едины, а потом разошлись. И грызутся теперь друг с другом, кто главнее. Все. Все просто. То есть, с одной стороны, можно видеть людей, а с другой стороны: одна – с косой… (</w:t>
      </w:r>
      <w:r>
        <w:rPr>
          <w:i/>
          <w:sz w:val="22"/>
          <w:szCs w:val="22"/>
        </w:rPr>
        <w:t>взрыв смеха</w:t>
      </w:r>
      <w:r>
        <w:rPr>
          <w:sz w:val="22"/>
          <w:szCs w:val="22"/>
        </w:rPr>
        <w:t xml:space="preserve">). Кто с косой приходил? Ангел смерти. Другой – со знаком копыта и восклицательный знак. Знак… это, вот как это, подковы. Но не вверх даже. Конкретно подкован. Ну, извините, но это – копыто, это демонский знак. Я когда украинцам говорил: «Ну, посмотрите, я не против власти, это ваши вопросы, вы знаки смотрите!» Символ косы – это ангел смерти, символ копыта – извините, демонство. Если раньше ангел с демоном мирились на Майдане, то, как только дошло до власти – кто главней, ангел или демон? Их… </w:t>
      </w:r>
      <w:r>
        <w:rPr>
          <w:i/>
          <w:sz w:val="22"/>
          <w:szCs w:val="22"/>
        </w:rPr>
        <w:t>(не слышно)</w:t>
      </w:r>
      <w:r>
        <w:rPr>
          <w:sz w:val="22"/>
          <w:szCs w:val="22"/>
        </w:rPr>
        <w:t xml:space="preserve"> мешают Украине, в принципе. Хотя, в принципе, это – развитие. Это преодоление двух глобусов. </w:t>
      </w:r>
    </w:p>
    <w:p>
      <w:pPr>
        <w:pStyle w:val="Normal"/>
        <w:suppressAutoHyphens w:val="true"/>
        <w:ind w:firstLine="540"/>
        <w:jc w:val="both"/>
        <w:rPr/>
      </w:pPr>
      <w:r>
        <w:rPr>
          <w:sz w:val="22"/>
          <w:szCs w:val="22"/>
        </w:rPr>
        <w:t>Причем, украинцы, они формируют, в принципе, человеческую нацию нового типа. Человеческую. А ангелы и демоны пытаются к этому пристроиться. Я прикалывался. Когда смотришь там на всех этих, связки, на тех и тех, которые приходят и говорят: «мы за того, мы за того» – все нормально, глобусное притяжение действует. Причем, настолько классно, что даже смотришь вот на эти команды и думаешь: «Ну ты посмотри, на лице написано!» Все. Вот… ничего не хочу… А неважно о других партиях – они там то конфликтуют, то нет. Человеческий тип в конфликте – Литвин. Ну есть там, глава парламента. Лучшего человека не нашли, который не встрял в конфликт. Вот Литвин – это человеческий тип. Янукович не знаю, какой. Так как его называют бегемотом… Я не знаю, откуда он. По идее должны были человеческий конфликт составлять, но он… не выдержали. Теперь пустили другую силу – литвиновскую. Чтоб это был такой… человеческий представитель. Чтобы три глобуса между собою сошлись. Есть еще глобус омаров, но там специфические маленькие группки партийные. Ярко выраженные некоторые, некоторые не ярко выраженные. Но вот они все вместе. А, ну вампирящие то одну партию, то другую, это нормально, в какой блок войдут – там и живут. Это омар, вот там подсосал, там подсосал, там дали – проголосовал, там дали – тоже проголосовал. Это нормальный тип омара.</w:t>
      </w:r>
    </w:p>
    <w:p>
      <w:pPr>
        <w:pStyle w:val="Normal"/>
        <w:suppressAutoHyphens w:val="true"/>
        <w:ind w:firstLine="540"/>
        <w:jc w:val="both"/>
        <w:rPr/>
      </w:pPr>
      <w:r>
        <w:rPr>
          <w:sz w:val="22"/>
          <w:szCs w:val="22"/>
        </w:rPr>
        <w:t xml:space="preserve">Вот как? Вот, кто с Украины, кто следит за этим, я там Синтезы читаю, приходится со многими общаться нашими чела там – вопрос украинской власти не только во власти, вопрос в том, что через этих человеков в новую эпоху зазвучали их глобусы, которые синтезируются. И пока они не перетрут глобусность и не образуют всеединство, а не единство, идет сложный процесс. </w:t>
      </w:r>
    </w:p>
    <w:p>
      <w:pPr>
        <w:pStyle w:val="Normal"/>
        <w:suppressAutoHyphens w:val="true"/>
        <w:ind w:firstLine="540"/>
        <w:jc w:val="both"/>
        <w:rPr/>
      </w:pPr>
      <w:r>
        <w:rPr>
          <w:sz w:val="22"/>
          <w:szCs w:val="22"/>
        </w:rPr>
        <w:t xml:space="preserve">То есть перетирание идет не на уровне человека, а на уровне власти. Посмотрите на Украину – это перетирание глобусов во всеединство. Учитесь на этом. Я понимаю, что это можно печально осознать, можно не печально. Это – законодательно. Есть другой вариант: если Украина пройдет это первая по Планете, она получит потом максимальный творческий толчок. Все государства это пройдут. Кто в конфликтах, кто мирно. Все пройдут, эпоха всеединства началась: мы с вами поставили здания поэтому на первое вышестоящее всеединое </w:t>
      </w:r>
      <w:r>
        <w:rPr>
          <w:i/>
          <w:sz w:val="22"/>
          <w:szCs w:val="22"/>
        </w:rPr>
        <w:t xml:space="preserve">(возможно, оговорка, но так сказано, ред.). </w:t>
      </w:r>
      <w:r>
        <w:rPr>
          <w:sz w:val="22"/>
          <w:szCs w:val="22"/>
        </w:rPr>
        <w:t xml:space="preserve">Доказательство простое: Майдан был до начала новой эпохи – были мирные; год назад началась новая эпоха, понятно, и пошли акцентации глобусов. Внутренние противоречия и так были, но могли остаться мирными. А новая эпоха начинает расставлять по местам: кто чего несет – и пошел конфликт. </w:t>
      </w:r>
    </w:p>
    <w:p>
      <w:pPr>
        <w:pStyle w:val="Normal"/>
        <w:suppressAutoHyphens w:val="true"/>
        <w:ind w:firstLine="540"/>
        <w:jc w:val="both"/>
        <w:rPr/>
      </w:pPr>
      <w:r>
        <w:rPr>
          <w:sz w:val="22"/>
          <w:szCs w:val="22"/>
        </w:rPr>
        <w:t xml:space="preserve">Поэтому, если вы думаете, что это теоретически – это вполне практически. В российской власти это не видно, но это, как это, «конкурентная борьба групп за власть» у нас тоже видна. Кто с какого глобуса, тоже просматривается. И если внимательно посмотреть, на лице написано. Прям так это, я вчера прикалывался, вчера выступали три министра перед депутатами российского… госдумы. Все три – представители разных глобусов, сидят в одной ложе, мирно сосуществуют. Ну, пока не доходит до споров между собой, как вести политику. Когда разъедутся по своим министерствам – одно министерство в одну сторону, другое – в другую, третье – в третью. Пока их не соберут и не скажут: всем вместе, страну спасать надо. Ну и тогда опять все «при делах», на своих местах. Просто смешно: стоит, выступает за кафедрой, от одного правительства три разных представителя разных глобусов. Да, да. Человеки! А разные. </w:t>
      </w:r>
    </w:p>
    <w:p>
      <w:pPr>
        <w:pStyle w:val="Normal"/>
        <w:suppressAutoHyphens w:val="true"/>
        <w:ind w:firstLine="540"/>
        <w:jc w:val="both"/>
        <w:rPr/>
      </w:pPr>
      <w:r>
        <w:rPr>
          <w:sz w:val="22"/>
          <w:szCs w:val="22"/>
        </w:rPr>
        <w:t xml:space="preserve">Так что, здесь тоже можно отметить. Просто здесь, так сказать, их определенная служба умеет мирить. Ибо она и опасна и трудна, и знает больше о всех глобусах, чем их представители. Все. Поэтому в нужный момент они объясняются. Все. Это очень хороший вариант. Это очень хороший вариант. Лучше пускай мирно пройдут и рождают новое, чем конфликтно, и все это развалится на части. У нас был такой конфликт при Ельцине. Это был тоже конфликтная глобусная борьба. Открытым текстом. Это было в том числе глобусная борьба. Уже агония Планеты была. </w:t>
      </w:r>
    </w:p>
    <w:p>
      <w:pPr>
        <w:pStyle w:val="Normal"/>
        <w:suppressAutoHyphens w:val="true"/>
        <w:ind w:firstLine="540"/>
        <w:jc w:val="both"/>
        <w:rPr/>
      </w:pPr>
      <w:r>
        <w:rPr>
          <w:sz w:val="22"/>
          <w:szCs w:val="22"/>
        </w:rPr>
        <w:t xml:space="preserve">Вот Россия, Российская Федерация, не Советский Союз, выражала агонию Планеты в ельцинскую эпоху. Мы это прошли первые. Остальные страны вместе с нами, СНГ, но я просто на этой территории жил, тогда не отслеживал СНГ, новостей было мало. А вот агония Планеты глобусная была на нашей территории ярко. Поэтому, если вы думаете, что это абстрактно, это вот конкретно, пожалуйста. Сейчас такую же агонию проживает украинская власть, я не знаю там, почему они в 90-е годы не успели, может, успели, так вторая агония. Остальные страны – не знаю. Это надо более внимательно отслеживать все эти перспективы. Увидели? </w:t>
      </w:r>
    </w:p>
    <w:p>
      <w:pPr>
        <w:pStyle w:val="Normal"/>
        <w:suppressAutoHyphens w:val="true"/>
        <w:ind w:firstLine="540"/>
        <w:jc w:val="both"/>
        <w:rPr/>
      </w:pPr>
      <w:r>
        <w:rPr>
          <w:i/>
          <w:sz w:val="22"/>
          <w:szCs w:val="22"/>
        </w:rPr>
        <w:t xml:space="preserve">(Вопрос из зала: «Война сейчас за Артек – это тоже конфликт разных глобусов?»). </w:t>
      </w:r>
    </w:p>
    <w:p>
      <w:pPr>
        <w:pStyle w:val="Normal"/>
        <w:suppressAutoHyphens w:val="true"/>
        <w:ind w:firstLine="540"/>
        <w:jc w:val="both"/>
        <w:rPr/>
      </w:pPr>
      <w:r>
        <w:rPr>
          <w:sz w:val="22"/>
          <w:szCs w:val="22"/>
        </w:rPr>
        <w:t>Но это же детский глобус. Два варианта – детский; и третий, астральный – ребенок. Но если взять детский глобус, то глобус демонов раньше отвечал за астрал, за второй план. При трансляции глобусов отдал свои накопления на второе присутствие, на эфир. Поэтому демоны легче всего эфир выражают. Детский глобус, Артек. Плюс ребенок, пятое царство, причинно-следственные связи. Надо ж найти еще какой-нибудь конфликт, причинно-следственный. На берегах, на побережье. Артек. То же самое. Понимаете, то есть? И вот, знаете такое, через детей сейчас легче всего вылазят наши конфликтные отношения.</w:t>
      </w:r>
    </w:p>
    <w:p>
      <w:pPr>
        <w:pStyle w:val="Normal"/>
        <w:suppressAutoHyphens w:val="true"/>
        <w:ind w:firstLine="540"/>
        <w:jc w:val="both"/>
        <w:rPr>
          <w:i/>
          <w:i/>
          <w:sz w:val="22"/>
          <w:szCs w:val="22"/>
        </w:rPr>
      </w:pPr>
      <w:r>
        <w:rPr>
          <w:sz w:val="22"/>
          <w:szCs w:val="22"/>
        </w:rPr>
        <w:t xml:space="preserve">Ладно. Давайте… Хотя для вас, для всеединых, пятое царство ребенка, или пятый глобус профессионала – две главные задачки. То есть, с одной стороны, поддерживать царство ребенка с точки зрения ребенка Метагалактики новой эпохи; с другой стороны, развивать профессиональные отношения даже в синтезе. Это ваши вопросы. </w:t>
      </w:r>
    </w:p>
    <w:p>
      <w:pPr>
        <w:pStyle w:val="Normal"/>
        <w:suppressAutoHyphens w:val="true"/>
        <w:ind w:firstLine="907"/>
        <w:jc w:val="both"/>
        <w:rPr>
          <w:b/>
          <w:b/>
          <w:i/>
          <w:i/>
          <w:sz w:val="22"/>
          <w:szCs w:val="22"/>
        </w:rPr>
      </w:pPr>
      <w:r>
        <w:rPr>
          <w:sz w:val="22"/>
          <w:szCs w:val="22"/>
        </w:rPr>
        <w:t xml:space="preserve"> </w:t>
      </w:r>
    </w:p>
    <w:p>
      <w:pPr>
        <w:pStyle w:val="Normal"/>
        <w:suppressAutoHyphens w:val="true"/>
        <w:jc w:val="center"/>
        <w:rPr>
          <w:b/>
          <w:b/>
          <w:i/>
          <w:i/>
          <w:sz w:val="22"/>
          <w:szCs w:val="22"/>
        </w:rPr>
      </w:pPr>
      <w:r>
        <w:rPr>
          <w:b/>
          <w:i/>
          <w:sz w:val="22"/>
          <w:szCs w:val="22"/>
        </w:rPr>
        <w:t>2. ИНТЕЛЛЕКТ</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Ну, и мы подошли в этих вопросах к самому сложному варианту нашего осмысления, то есть кроме синтеза глобусов, там богов и фаэтоновцев, у нас есть ещё более страшная проблема, которую будет решать вся пятая, вернее, вся шестая раса, доставшаяся из пятой расы. Называется просто – интеллект. Только с добавочкой – в сердце вашем. Угу. Если мы… </w:t>
      </w:r>
    </w:p>
    <w:p>
      <w:pPr>
        <w:pStyle w:val="Normal"/>
        <w:suppressAutoHyphens w:val="true"/>
        <w:ind w:firstLine="540"/>
        <w:jc w:val="both"/>
        <w:rPr/>
      </w:pPr>
      <w:r>
        <w:rPr>
          <w:sz w:val="22"/>
          <w:szCs w:val="22"/>
        </w:rPr>
        <w:t>Почему страшная проблема? Если мы вспомним, что падение Люцифера как архангела основывалось на интеллекте, когда он сказал, что «я равный Отцу и смогу сам созидать» – ну, известный пример, что он интеллектом всё просчитал, всё увидел, и с этого началось его падение – то вот это называется страшный вариант для нас. Потому что, синтезируясь с ФА-Отцом Метагалактики, мы выражаем огонь Отца собою. И недоразвитые интеллекты, очень чётко формулирую, могут пасть на путь Люцифера и сказать «раз я выражаю Отца собою, я такой, как Отец, но не всеедино слит с ним, а могу сотворять, как вздумается». И пошёл путём Люцифера. Одной маленькой мысли хватает, чтоб тебя в этот треск ввели.</w:t>
      </w:r>
    </w:p>
    <w:p>
      <w:pPr>
        <w:pStyle w:val="Normal"/>
        <w:suppressAutoHyphens w:val="true"/>
        <w:ind w:firstLine="540"/>
        <w:jc w:val="both"/>
        <w:rPr/>
      </w:pPr>
      <w:r>
        <w:rPr>
          <w:sz w:val="22"/>
          <w:szCs w:val="22"/>
        </w:rPr>
        <w:t>При этом Человек Метагалактики</w:t>
      </w:r>
      <w:r>
        <w:rPr>
          <w:b/>
          <w:sz w:val="22"/>
          <w:szCs w:val="22"/>
        </w:rPr>
        <w:t xml:space="preserve"> </w:t>
      </w:r>
      <w:r>
        <w:rPr>
          <w:sz w:val="22"/>
          <w:szCs w:val="22"/>
        </w:rPr>
        <w:t>не может</w:t>
      </w:r>
      <w:r>
        <w:rPr>
          <w:b/>
          <w:i/>
          <w:sz w:val="22"/>
          <w:szCs w:val="22"/>
        </w:rPr>
        <w:t xml:space="preserve"> </w:t>
      </w:r>
      <w:r>
        <w:rPr>
          <w:sz w:val="22"/>
          <w:szCs w:val="22"/>
        </w:rPr>
        <w:t>не выражать Отца собой, потому что он должен созидать огнём Отца всю Метагалактику и материю, то есть преображать её. Быть слитым с Отцом, выражать Отца и преображать огнём Отца окружающую материю. То есть, в принципе, путь такой заповедан новой расе. Но как только ты фиксируешь, что ты это делаешь сам, а не в единстве с Отцом, слово «в единстве» – всеединство пропадает, и ты начинаешь идти изысканным путём Люцифера. Это самое страшное и тяжёлое наследство, которое нам оставлено. Вроде бы ты с Отцом, декларируешь, что ты с Отцом, говоришь, что ты в синтезе и в огне с Отцом, но по стилю поведения начинаешь быть далеко не в этом. И начинается путь Люцифера.</w:t>
      </w:r>
    </w:p>
    <w:p>
      <w:pPr>
        <w:pStyle w:val="Normal"/>
        <w:suppressAutoHyphens w:val="true"/>
        <w:ind w:firstLine="540"/>
        <w:jc w:val="both"/>
        <w:rPr/>
      </w:pPr>
      <w:r>
        <w:rPr>
          <w:sz w:val="22"/>
          <w:szCs w:val="22"/>
        </w:rPr>
        <w:t xml:space="preserve">И у нас уже началась тайная борьба со всеми ведущими и чела, которые такую специфику начинают выражать. Причём, затягивают их туда всеми способами. Называется, </w:t>
      </w:r>
      <w:r>
        <w:rPr>
          <w:b/>
          <w:sz w:val="22"/>
          <w:szCs w:val="22"/>
        </w:rPr>
        <w:t xml:space="preserve">единственное, на чём можно развалить Синтез – когда ты с Отцом, но выражаешь свой путь собою. </w:t>
      </w:r>
      <w:r>
        <w:rPr>
          <w:sz w:val="22"/>
          <w:szCs w:val="22"/>
        </w:rPr>
        <w:t xml:space="preserve">Причём, это, что у ведущих Изначальных Домов, что у чела. Из последних изысков: «Ну мало ли, что в Синтезе утвердили, что здание чела на шестом присутствии трёхэтажное, а мне пришло четырёхэтажное! И мы стяжали на Синтезе ФА, – это ведущий, ведущий Изначального Дома, – четырёхэтажное здание. Виталик это тоже делал». Потом отменил, он ошибся. Нет, это для своих, за кулуарами. Приезжает Виталик. Ну, его на месте просто не было, если б Виталик на месте застал, мы б долго «хорошо поговорили». </w:t>
      </w:r>
    </w:p>
    <w:p>
      <w:pPr>
        <w:pStyle w:val="Normal"/>
        <w:suppressAutoHyphens w:val="true"/>
        <w:ind w:firstLine="540"/>
        <w:jc w:val="both"/>
        <w:rPr/>
      </w:pPr>
      <w:r>
        <w:rPr>
          <w:sz w:val="22"/>
          <w:szCs w:val="22"/>
        </w:rPr>
        <w:t>Ну, во-первых, Виталик сделал это на восьмом присутствии. Во-вторых, это было в огне ФА-Владыки; в-третьих, это был эксперимент. И эксперимент по праву, потому что Дом ФА-Отца Метагалактики имеет право экспериментировать, стяжая. Таких прав отдельному Изначальному Дому никто не давал: огня не хватит. А во-вторых, на шестом присутствии четырёхэтажное здание не поместится. Потому что по закону синтез-аналогий, шестёрка управляет тройкой, а тройка входит в семёрку как часть. Значит, управление идёт трёхэтажным зданием, четвёртый этаж становится неуправляемым. А если четвёртый этаж это Зал ФА-Отца Метагалактики – как неуправляемый зал это полный символ люциферианства. С точки зрения всеединства. В итоге, шестое и четырнадцатое присутствия это только трёхэтажные Дома.</w:t>
      </w:r>
    </w:p>
    <w:p>
      <w:pPr>
        <w:pStyle w:val="Normal"/>
        <w:suppressAutoHyphens w:val="true"/>
        <w:ind w:firstLine="540"/>
        <w:jc w:val="both"/>
        <w:rPr/>
      </w:pPr>
      <w:r>
        <w:rPr>
          <w:sz w:val="22"/>
          <w:szCs w:val="22"/>
        </w:rPr>
        <w:t>А если учесть, что шестое присутствие становится Человеком Метагалактики, в предыдущей эпохе чела имели полутора- или двухэтажные здания, то даже трёхэтажное здание нам дали на шаг больше. По идее, должно было быть двухэтажное. Но с учётом того, что двойка входит в шестёрку как часть, а шестёрка управляет тройкой, мы накопили энергопотенциал и огонь и стяжали трёхэтажное здание. И то нас за это чуть не наказали. Но, огня хватило, мы выкрутились. Экспериментально. В итоге, получили четырёхэтажное здание на восьмом присутствии. Никто из наших чела до сих пор энергопотенциально, даже миллионеры – у нас есть миллионеры вполне долларовые, которые ходят на Синтез и учатся – до сих пор своим потенциалом эти здания не выразил. Ни трёхэтажные, ни четырёхэтажные. Вопрос не в деньгах оказался.</w:t>
      </w:r>
    </w:p>
    <w:p>
      <w:pPr>
        <w:pStyle w:val="Normal"/>
        <w:suppressAutoHyphens w:val="true"/>
        <w:ind w:firstLine="540"/>
        <w:jc w:val="both"/>
        <w:rPr/>
      </w:pPr>
      <w:r>
        <w:rPr>
          <w:sz w:val="22"/>
          <w:szCs w:val="22"/>
        </w:rPr>
        <w:t>Мы специально с ними стыковались, и спрашивали: «как вы это выражаете?» То есть люди, в финансовой среде вполне обеспеченные. Очень. Они себя не показывают, они просто ходят, учатся, вот они идут как чела, пытаются идти как чела. То есть, одно дело, как они жили раньше, другое дело, как они сейчас пытаются синтезировать. И мы с ними убедились, что своими даже суперфинансовыми системами, что они там занимаются в разных городах – с некоторыми беседуем, с некоторыми нет – они не выражают энергопотенциал этих Домов, они только учатся это делать. Поэтому вопрос не в количестве денег, не в обеспеченности физической жизни, а в умении вырастить энергопотенциал.</w:t>
      </w:r>
    </w:p>
    <w:p>
      <w:pPr>
        <w:pStyle w:val="Normal"/>
        <w:suppressAutoHyphens w:val="true"/>
        <w:ind w:firstLine="540"/>
        <w:jc w:val="both"/>
        <w:rPr/>
      </w:pPr>
      <w:r>
        <w:rPr>
          <w:sz w:val="22"/>
          <w:szCs w:val="22"/>
        </w:rPr>
        <w:t xml:space="preserve"> </w:t>
      </w:r>
      <w:r>
        <w:rPr>
          <w:sz w:val="22"/>
          <w:szCs w:val="22"/>
        </w:rPr>
        <w:t>В итоге, мы начали жёстко бороться за стандарты Синтеза. И говорить, что если Отец утвердил тридцать две чакры, тридцать четыре не будет. Понятно, да? Нет, есть шестьдесят четыре дополнительных, но тридцать две главных. Так же, как есть семь главных и сорок девять дополнительных в предыдущей эпохе. Кто не знает, это был закон. Тогда у нас тысяча двадцать четыре дополнительных – тридцать два на тридцать два. Вообразите чакральную систему нового Человека – семь на сорок девять, или тридцать два на тысячу двадцать четыре! Тогда согласен. Но ты только вначале развей тридцать две, где большинство неразвитых и зачаточных, а потом у тебя сработает тысяча двадцать четыре дополнительных. По-другому не бывает. То же самое было в седьмой расе… о… в пятой расе. « В седьмой» – для нас это тоже прошедший этап, это 32-рица, всё нормально. Я оговорился. Увидели? (</w:t>
      </w:r>
      <w:r>
        <w:rPr>
          <w:i/>
          <w:sz w:val="22"/>
          <w:szCs w:val="22"/>
        </w:rPr>
        <w:t>кому-то:</w:t>
      </w:r>
      <w:r>
        <w:rPr>
          <w:sz w:val="22"/>
          <w:szCs w:val="22"/>
        </w:rPr>
        <w:t xml:space="preserve"> сейчас, сейчас)</w:t>
      </w:r>
      <w:r>
        <w:rPr>
          <w:i/>
          <w:sz w:val="22"/>
          <w:szCs w:val="22"/>
        </w:rPr>
        <w:t>.</w:t>
      </w:r>
    </w:p>
    <w:p>
      <w:pPr>
        <w:pStyle w:val="Normal"/>
        <w:suppressAutoHyphens w:val="true"/>
        <w:ind w:firstLine="540"/>
        <w:jc w:val="both"/>
        <w:rPr/>
      </w:pPr>
      <w:r>
        <w:rPr>
          <w:sz w:val="22"/>
          <w:szCs w:val="22"/>
        </w:rPr>
        <w:t xml:space="preserve">И вот, </w:t>
      </w:r>
      <w:r>
        <w:rPr>
          <w:b/>
          <w:sz w:val="22"/>
          <w:szCs w:val="22"/>
        </w:rPr>
        <w:t>если ты не исполняешь стандарты, которые утверждены указом Отца, ты можешь спуститься на интеллектуализм Люцифера</w:t>
      </w:r>
      <w:r>
        <w:rPr>
          <w:b/>
          <w:i/>
          <w:sz w:val="22"/>
          <w:szCs w:val="22"/>
        </w:rPr>
        <w:t>.</w:t>
      </w:r>
      <w:r>
        <w:rPr>
          <w:sz w:val="22"/>
          <w:szCs w:val="22"/>
        </w:rPr>
        <w:t xml:space="preserve"> Если ты не осознаешь свои полномочия и права, и не осознаешь, что тебе дали огонь и так мощной силы, но этот огонь имеет свои права и обязанности. Помните, «без закона Иерархии в новую эпоху не войдёшь»? И ты, с одной стороны, эти обязанности и права должен исполнять по максимуму. Но если ты хочешь их перейти, давайте идти коллективно уже, ну, сообщая друг другу, и договариваясь, и выясняя у Владык, можно ли. Если же это мы не сделали, начинается «чих Люцифера»: сам выдумал, сам ляпнул, сам группу в тупик завёл, а потом «вы её выводите». Причём, те же другие ведущие Синтеза, как только люди вышли, сказали: «У нас четырехэтажка, – они говорят, – а мы не видим». «У вас трехэтажное стоит». «Как?! Нам ведущий сказал – четырёхэтажное». А закон для Отца …(</w:t>
      </w:r>
      <w:r>
        <w:rPr>
          <w:i/>
          <w:sz w:val="22"/>
          <w:szCs w:val="22"/>
        </w:rPr>
        <w:t>непонятно</w:t>
      </w:r>
      <w:r>
        <w:rPr>
          <w:sz w:val="22"/>
          <w:szCs w:val="22"/>
        </w:rPr>
        <w:t xml:space="preserve">), Отец-то дал огонь на трёхэтажный Дом. Мало ли, что ты ляпнул, порция-то больше не будет. </w:t>
      </w:r>
    </w:p>
    <w:p>
      <w:pPr>
        <w:pStyle w:val="Normal"/>
        <w:suppressAutoHyphens w:val="true"/>
        <w:ind w:firstLine="540"/>
        <w:jc w:val="both"/>
        <w:rPr/>
      </w:pPr>
      <w:r>
        <w:rPr>
          <w:sz w:val="22"/>
          <w:szCs w:val="22"/>
        </w:rPr>
        <w:t>(</w:t>
      </w:r>
      <w:r>
        <w:rPr>
          <w:i/>
          <w:sz w:val="22"/>
          <w:szCs w:val="22"/>
        </w:rPr>
        <w:t>В аудиторию</w:t>
      </w:r>
      <w:r>
        <w:rPr>
          <w:sz w:val="22"/>
          <w:szCs w:val="22"/>
        </w:rPr>
        <w:t xml:space="preserve">) Что ты хотела? </w:t>
      </w:r>
    </w:p>
    <w:p>
      <w:pPr>
        <w:pStyle w:val="Normal"/>
        <w:suppressAutoHyphens w:val="true"/>
        <w:ind w:firstLine="540"/>
        <w:jc w:val="both"/>
        <w:rPr>
          <w:sz w:val="22"/>
          <w:szCs w:val="22"/>
        </w:rPr>
      </w:pPr>
      <w:r>
        <w:rPr>
          <w:i/>
          <w:sz w:val="22"/>
          <w:szCs w:val="22"/>
        </w:rPr>
        <w:t>(Вопрос из зала: «А на 8-ом и 16-ом четырёхэтажное?»)</w:t>
      </w:r>
      <w:r>
        <w:rPr>
          <w:sz w:val="22"/>
          <w:szCs w:val="22"/>
        </w:rPr>
        <w:t xml:space="preserve"> </w:t>
      </w:r>
    </w:p>
    <w:p>
      <w:pPr>
        <w:pStyle w:val="Normal"/>
        <w:suppressAutoHyphens w:val="true"/>
        <w:ind w:firstLine="540"/>
        <w:jc w:val="both"/>
        <w:rPr/>
      </w:pPr>
      <w:r>
        <w:rPr>
          <w:sz w:val="22"/>
          <w:szCs w:val="22"/>
        </w:rPr>
        <w:t>Конечно. И на 24-ом.</w:t>
      </w:r>
    </w:p>
    <w:p>
      <w:pPr>
        <w:pStyle w:val="Normal"/>
        <w:suppressAutoHyphens w:val="true"/>
        <w:ind w:firstLine="540"/>
        <w:jc w:val="both"/>
        <w:rPr/>
      </w:pPr>
      <w:r>
        <w:rPr>
          <w:sz w:val="22"/>
          <w:szCs w:val="22"/>
        </w:rPr>
        <w:t xml:space="preserve">Увидели? Вот, вот, минимальное, вот мелочь, а она сработала. И так по некоторым другим «мелочам». Когда мне говорят: «Когда я буду 64-ричным человеком?», я говорю: «Когда все тридцать две части твои заработают. У тебя сколько работают?» Потому что, только имея все тридцать две, ты имеешь право идти в шестьдесят четыре. Пока ты не имеешь, ну и что, что вы стяжаете шестьдесят четыре? Что… «Комплект Люцифера»: вы стяжали ФА-32-рицу? Стяжали. Ну, ФА-16-рицу? Стяжали. «Я – 32-ричен». Нет! Скорее стяжал потенциально ФА-32-рицу или ФА-16-рицу. </w:t>
      </w:r>
    </w:p>
    <w:p>
      <w:pPr>
        <w:pStyle w:val="Normal"/>
        <w:suppressAutoHyphens w:val="true"/>
        <w:ind w:firstLine="540"/>
        <w:jc w:val="both"/>
        <w:rPr/>
      </w:pPr>
      <w:r>
        <w:rPr>
          <w:sz w:val="22"/>
          <w:szCs w:val="22"/>
        </w:rPr>
        <w:t>32-ричен, это когда все части работают. Или 16-ричен. И вот, ну, давайте 16-рицы, потому что здесь есть люди с разной подготовкой, не все сиаматический проходили, не во всех Домах ещё Владыка утвердил. Да? У вас есть ФА-16-рица, молодец. Ты – 16-ричен? В принципе, да. Потенциально. А то и стоит узнать, сколько частей работает? И когда мне подходит человек и заявляет: «Я внеглобусен». (</w:t>
      </w:r>
      <w:r>
        <w:rPr>
          <w:i/>
          <w:sz w:val="22"/>
          <w:szCs w:val="22"/>
        </w:rPr>
        <w:t>Смешки</w:t>
      </w:r>
      <w:r>
        <w:rPr>
          <w:sz w:val="22"/>
          <w:szCs w:val="22"/>
        </w:rPr>
        <w:t>). Я говорю: «В принципе, можешь». «Но я ж ФА-16-рицу стяжал?» Я говорю: «Да. А сколько частей работает?» И начинаю выяснять – шесть. Я говорю: «Нет, ты вполне глобусен. Потому что глобусы работают с восемью частями. И пока у тебя стабильно не будет работать девять, ты за пределы глобусов не выползешь». Пока не отработаешь двадцать четыре присутствия – двадцать четыре глобуса (</w:t>
      </w:r>
      <w:r>
        <w:rPr>
          <w:i/>
          <w:sz w:val="22"/>
          <w:szCs w:val="22"/>
        </w:rPr>
        <w:t>хлопает</w:t>
      </w:r>
      <w:r>
        <w:rPr>
          <w:sz w:val="22"/>
          <w:szCs w:val="22"/>
        </w:rPr>
        <w:t>) – и не войдёшь в единое, мы сейчас вошли в Единое ФА, то есть пытаемся выйти в внеглобусность, ты вполне там будешь.</w:t>
      </w:r>
    </w:p>
    <w:p>
      <w:pPr>
        <w:pStyle w:val="Normal"/>
        <w:suppressAutoHyphens w:val="true"/>
        <w:ind w:firstLine="540"/>
        <w:jc w:val="both"/>
        <w:rPr/>
      </w:pPr>
      <w:r>
        <w:rPr>
          <w:sz w:val="22"/>
          <w:szCs w:val="22"/>
        </w:rPr>
        <w:t>Я понимаю, что Человек Метагалактики – 16-ричный, глобусы 16-риц не отрабатывают. Я понимаю, что шестая раса фактически вне глобусов и лишь отражает их тенденции. И глобусы сейчас перерабатывают пятую расу, готовят шестую, первые двадцать четыре присутствия. Но знать это теоретически и исполнить практически – это разные вещи. Если у тебя работает меньше, чем восемь частей, а ты стяжал по шестнадцать – причём любых восемь частей, в любом порядке, в любом количестве, главное, что меньше, чем восемь – ты глобусен. Даже если у тебя восемь, ты глобусен.</w:t>
      </w:r>
    </w:p>
    <w:p>
      <w:pPr>
        <w:pStyle w:val="Normal"/>
        <w:suppressAutoHyphens w:val="true"/>
        <w:ind w:firstLine="540"/>
        <w:jc w:val="both"/>
        <w:rPr/>
      </w:pPr>
      <w:r>
        <w:rPr>
          <w:sz w:val="22"/>
          <w:szCs w:val="22"/>
        </w:rPr>
        <w:t>«Вот у меня работает Личность, я имею четырнадцатую часть». Я говорю: «Да? У тебя Личность пятой расы или шестой?» Я говорю: «А как у тебя работает Личность на четырнадцатом присутствии? Ну-ка объясни мне, как работает часть Личности с выражением иерархичности, название четырнадцатого присутствия, и Высшей души новой эпохи». Не объяснил – часть не работает. Почему? По условиям законов новой эпохи в новой эпохе человек восходит сознательно. То есть знает, что делает. А Личность – и подавно. И если ты как человек в новой эпохе сознательно не восходишь и не знаешь, как выражается Личность, хотя бы на этом присутствии, эта часть у тебя не работает. Хотя бы в голове твоей. Может быть, потенциально и срабатывает. Никто не отменял, что в практиках срабатывает. Вот тут (</w:t>
      </w:r>
      <w:r>
        <w:rPr>
          <w:i/>
          <w:sz w:val="22"/>
          <w:szCs w:val="22"/>
        </w:rPr>
        <w:t>показывает</w:t>
      </w:r>
      <w:r>
        <w:rPr>
          <w:sz w:val="22"/>
          <w:szCs w:val="22"/>
        </w:rPr>
        <w:t>) пока не уложишь, как это, Личность новой эпохи – не срабатывает. Элементарный пример я вам рассказывал: синтез четырёх глобусов и две внеглобусные формы жизни. Принцип всеединства. Личность новой эпохи, она должна жить им, синтезом шести форм жизни предыдущей эпохи.</w:t>
      </w:r>
    </w:p>
    <w:p>
      <w:pPr>
        <w:pStyle w:val="Normal"/>
        <w:suppressAutoHyphens w:val="true"/>
        <w:ind w:firstLine="540"/>
        <w:jc w:val="both"/>
        <w:rPr/>
      </w:pPr>
      <w:r>
        <w:rPr>
          <w:sz w:val="22"/>
          <w:szCs w:val="22"/>
        </w:rPr>
        <w:t>Помните, что ФА-эволюция выражает Метагалактическую эволюцию? Значит, на шестом сейчас присутствии уже элементы четырнадцатого заложены. Значит, чтоб войти в Человека Метагалактики, ты должен синтезировать накопления предыдущих, понятно, глобусов и форм жизни. И не надо говорить, что это невозможно. Возможно и нужно. Это личностное действие. И очень полезное. Не надо становиться ни ангелом, ни демоном, надо собрать лучшее, что они выработали для Планеты. Звучит страшновато. «Что, демоны тоже вырабатывали лучшее?» «Да». «И омары?» «Да». «И ангелы?» «Тем более». «Как?! Они ж служили Матери». Ну, Матери ж служили? У нас Мать в Иерархию входит? Дом ФА-Отца Метагалактики выражает? «Ой!» Мать Планеты тоже, кстати, пускай в ФА-Управлении находится, но мы точно знаем, что она служит в Доме ФА-Отца Метагалактики. У нас некоторых чела туда в ФА-Управление переводят служить.</w:t>
      </w:r>
      <w:r>
        <w:rPr>
          <w:color w:val="FF6600"/>
          <w:sz w:val="22"/>
          <w:szCs w:val="22"/>
        </w:rPr>
        <w:t xml:space="preserve"> </w:t>
      </w:r>
      <w:r>
        <w:rPr>
          <w:sz w:val="22"/>
          <w:szCs w:val="22"/>
        </w:rPr>
        <w:t>«Ой!» Я говорю: «Дальше чего?»</w:t>
      </w:r>
    </w:p>
    <w:p>
      <w:pPr>
        <w:pStyle w:val="Normal"/>
        <w:suppressAutoHyphens w:val="true"/>
        <w:ind w:firstLine="540"/>
        <w:jc w:val="both"/>
        <w:rPr/>
      </w:pPr>
      <w:r>
        <w:rPr>
          <w:sz w:val="22"/>
          <w:szCs w:val="22"/>
        </w:rPr>
        <w:t>Ладно, другой вариант. Отец Планеты разрешил демонский глобус на Планете? Да. Значит, это было по Образу и подобию Отца? (</w:t>
      </w:r>
      <w:r>
        <w:rPr>
          <w:i/>
          <w:sz w:val="22"/>
          <w:szCs w:val="22"/>
        </w:rPr>
        <w:t>Смешки</w:t>
      </w:r>
      <w:r>
        <w:rPr>
          <w:sz w:val="22"/>
          <w:szCs w:val="22"/>
        </w:rPr>
        <w:t xml:space="preserve">). А каждый глобус по Образу и подобию Отца! И с ангельским мы согласны, но крыльев у нас нет. А с демонским не согласны, хотя рогов тоже нет. Не хочется это осознавать. Вопрос в том, что демоны не по форме своей выражали Отца. </w:t>
      </w:r>
    </w:p>
    <w:p>
      <w:pPr>
        <w:pStyle w:val="Normal"/>
        <w:suppressAutoHyphens w:val="true"/>
        <w:ind w:firstLine="540"/>
        <w:jc w:val="both"/>
        <w:rPr/>
      </w:pPr>
      <w:r>
        <w:rPr>
          <w:sz w:val="22"/>
          <w:szCs w:val="22"/>
        </w:rPr>
        <w:t>Вспоминаем Слово Отца. Двоечка это содержание, и только троечка это форма. Человеческий глобус был третий, и мы по форме видим Отца: руки, ноги, голова. А демонский был вторым: по содержанию. Отец-то был Планеты и выражал Планету. А Планета для Метагалактики – вполне материальный объект. Ужас! Соответственно, омары жили по полям – у нас же Слово Отца Метагалактики изначально из Метагалактики, а не с Планеты. Вспомнили? Ой-ой-ой! А ангелы выражали огнеобразы, были вполне… То есть развивали аспектность собою. Но не были аспектны. Серафим с крылышками – это огнеобраз в огне. А чего? Очень похоже. Ещё и с глазиками, типа заряда. Мы так, смеясь, их называли живчиками Отца. Свяжетесь синтезироваться, будете прикалываться. Всё нормально, огнеобразы. Чем не по Слову Отца? Любовью обладали, должны были обладать, боги. А мудростью, ну, с точки зрения нашей Планеты – Владыки и чела. Потому что фаэтоновцев в предыдущую эпоху не было, пока мы в космос не выперлись, а потом они возбудились и начали мучиться. Говоря, что «мы мудрее вас, мы древнее вас». Мы говорим: «Согласны, мы тоже были с вами когда-то. Но вы погубили Планету, а мы не дали». Мы на тот момент преодолели век Армагеддона, доказывая им, что наша Планета выживет. Мы выжили. Хотя они нам пытались устроить, мы даже подготовку начали, потому что всё шло к этому. Они нам устроили это. (</w:t>
      </w:r>
      <w:r>
        <w:rPr>
          <w:i/>
          <w:sz w:val="22"/>
          <w:szCs w:val="22"/>
        </w:rPr>
        <w:t>Вздыхает</w:t>
      </w:r>
      <w:r>
        <w:rPr>
          <w:sz w:val="22"/>
          <w:szCs w:val="22"/>
        </w:rPr>
        <w:t xml:space="preserve">). Но и это преодолели. Смогли с помощью Владык. Увидели? Вот всё это интеллект. </w:t>
      </w:r>
    </w:p>
    <w:p>
      <w:pPr>
        <w:pStyle w:val="Normal"/>
        <w:suppressAutoHyphens w:val="true"/>
        <w:ind w:firstLine="540"/>
        <w:jc w:val="both"/>
        <w:rPr>
          <w:sz w:val="22"/>
          <w:szCs w:val="22"/>
        </w:rPr>
      </w:pPr>
      <w:r>
        <w:rPr>
          <w:sz w:val="22"/>
          <w:szCs w:val="22"/>
        </w:rPr>
        <w:t xml:space="preserve">Ну и теперь самое… </w:t>
      </w:r>
    </w:p>
    <w:p>
      <w:pPr>
        <w:pStyle w:val="Normal"/>
        <w:suppressAutoHyphens w:val="true"/>
        <w:ind w:firstLine="540"/>
        <w:jc w:val="both"/>
        <w:rPr>
          <w:i/>
          <w:i/>
          <w:sz w:val="22"/>
          <w:szCs w:val="22"/>
        </w:rPr>
      </w:pPr>
      <w:r>
        <w:rPr>
          <w:i/>
          <w:sz w:val="22"/>
          <w:szCs w:val="22"/>
        </w:rPr>
        <w:t>(Вопрос из зала. «Всеединство в предыдущую эпоху. Или его вообще не было?»)</w:t>
      </w:r>
    </w:p>
    <w:p>
      <w:pPr>
        <w:pStyle w:val="Normal"/>
        <w:suppressAutoHyphens w:val="true"/>
        <w:ind w:firstLine="540"/>
        <w:jc w:val="both"/>
        <w:rPr/>
      </w:pPr>
      <w:r>
        <w:rPr>
          <w:sz w:val="22"/>
          <w:szCs w:val="22"/>
        </w:rPr>
        <w:t xml:space="preserve"> </w:t>
      </w:r>
      <w:r>
        <w:rPr>
          <w:sz w:val="22"/>
          <w:szCs w:val="22"/>
        </w:rPr>
        <w:t xml:space="preserve">Значит, всеединство в предыдущую эпоху вообще не брезжило. Потому что даже самый высокий глобус, ангельский, лишь восходил в единство. Тогда понятие всеединства начиналось чуть-чуть из христианства, Владимир Соловьёв сам это нашёл. Но максимально активно всеединство начало воплощаться через чела в девятнадцатом веке. Вот так же, как через Блаватскую пришёл эзотеризм, «Тайная доктрина» и планы, параллельно с ней развивалась философия Русского космизма. И Владыки начали подготовку к формированию новой расы, понимая, что к концу девятнадцатого, если взять столетия… не столетия, девятнадцатого века, да, восемнадцатое столетие – они уйдут с Планеты. То есть Планета шла конкретно в гибель, и надо было её спасать. </w:t>
      </w:r>
    </w:p>
    <w:p>
      <w:pPr>
        <w:pStyle w:val="Normal"/>
        <w:suppressAutoHyphens w:val="true"/>
        <w:ind w:firstLine="540"/>
        <w:jc w:val="both"/>
        <w:rPr/>
      </w:pPr>
      <w:r>
        <w:rPr>
          <w:sz w:val="22"/>
          <w:szCs w:val="22"/>
        </w:rPr>
        <w:t>В итоге, включили через философию основные принципы, на которые можно опереться и развивать основы предыдущей эпохи. Вот для ученика Соловьёва, который, кстати, крестился в разных религиях: в православной, католической и это как раз совмещал как философ, это была попытка всеединства. С одной стороны, религиозного с Отцом, и показать другой путь человечеству. Отсюда философы русского космизма искали и новое человечество, да? – вот это всечеловечество, и всё, всё, всё остальное. То есть они искали, им закладывали основы, что человечество должно стать другим, и приходит новая раса. И философия русского космизма – это не только особенности вот философии вот этих территорий – ну, Российской империи, если взять в целом, да? – а это ещё и предсказание нового пути человечества, которое рассыпано зёрнами разных философов. Которых мы вместе объединяем в философию русского космизма. Что Циолковского, что Вернадского к этой плеяде частично можно отнести: они воспитаны на этих идеях, и поэтому один – ноосфера, другой – в космос вывел. Да? То есть, вот их идеи. Потому что без идей философии русского космизма, мы б и космонавтику не предсказали Циолковским, и ноосферу не осознали бы Вернадским. Кстати, ноосфера – пятая сфера, ваша, сфера разума. Увидели?</w:t>
      </w:r>
    </w:p>
    <w:p>
      <w:pPr>
        <w:pStyle w:val="Normal"/>
        <w:suppressAutoHyphens w:val="true"/>
        <w:ind w:firstLine="540"/>
        <w:jc w:val="both"/>
        <w:rPr/>
      </w:pPr>
      <w:r>
        <w:rPr>
          <w:sz w:val="22"/>
          <w:szCs w:val="22"/>
        </w:rPr>
        <w:t xml:space="preserve">Ладно, последний вам конфликт. Я как бы обобщаю конфликты, потому что это крайне важно для всеединства. И отсюда пошло всеединство. Фактически, вот, подытоживая вопрос: всеединство с вкраплениями, словами, началось, причём, на территории Российской империи. Специально говорю. Потому что в Российскую империю входили и поляки, и финны в то время. Понятно, да? Вот так это, покрупнее надо мыслить. Всё. Началось. Потом раса начала гибнуть пятая, ну, выходить, у нас появился чёрный век Кали Юги, 1899 – 1999-й, где осознание это было, но мы тут – смесь глобусов, смесь кармы… В общем, тёмный век преодолевали. Век без Отца. И вот через эти основы мы, фактически, выходим на Философию Синтеза. На философию новой эпохи, которая базируется в шестой расе. И вот тут уже мы должны осознать всеединство как фактор нашей жизни, причём, на 1-ом вышестоящем едином, и привнести это в жизнь. Сделать это будет крайне сложно. </w:t>
      </w:r>
    </w:p>
    <w:p>
      <w:pPr>
        <w:pStyle w:val="Normal"/>
        <w:suppressAutoHyphens w:val="true"/>
        <w:ind w:firstLine="540"/>
        <w:jc w:val="both"/>
        <w:rPr/>
      </w:pPr>
      <w:r>
        <w:rPr>
          <w:sz w:val="22"/>
          <w:szCs w:val="22"/>
        </w:rPr>
        <w:t xml:space="preserve">Всеединство проверяется сердцем. Так как пятёрки это Сердце и так далее – проверка сердца. А проверка сердца, это мы недавно нашли. Когда вот уже мы завершили вхождение во всеединство и начали идти в новой эпохе, мы столкнулись с последней тайной проблемой, которую нам не публиковали даже в Синтезе, настолько она была опасна. </w:t>
      </w:r>
    </w:p>
    <w:p>
      <w:pPr>
        <w:pStyle w:val="Normal"/>
        <w:suppressAutoHyphens w:val="true"/>
        <w:ind w:firstLine="540"/>
        <w:jc w:val="both"/>
        <w:rPr/>
      </w:pPr>
      <w:r>
        <w:rPr>
          <w:b/>
          <w:sz w:val="22"/>
          <w:szCs w:val="22"/>
        </w:rPr>
        <w:t xml:space="preserve">Раньше мы думали, что интеллект это продукт сознания, потом – продукт мышления. </w:t>
      </w:r>
      <w:r>
        <w:rPr>
          <w:sz w:val="22"/>
          <w:szCs w:val="22"/>
        </w:rPr>
        <w:t xml:space="preserve">Мы всё искали, к чему относится интеллект. От нас тщательно это скрывали. Даже мы когда-то были на пороге истины, когда интеллект ввели в образ-тип и осознали, что один из образ-типов интеллектуален. Всё. Ну как бы, образ-тип – это синтез Образа Отца и Сердца. Пока недавно мы не столкнулись с одной проблемой. Когда исследовали, в чём причина её, нашли, что интеллект-то прячется в сердце. </w:t>
      </w:r>
      <w:r>
        <w:rPr>
          <w:b/>
          <w:sz w:val="22"/>
          <w:szCs w:val="22"/>
        </w:rPr>
        <w:t>Интеллект есть мышление сердца.</w:t>
      </w:r>
      <w:r>
        <w:rPr>
          <w:sz w:val="22"/>
          <w:szCs w:val="22"/>
        </w:rPr>
        <w:t xml:space="preserve"> То есть то, чем думает сердце. Угу. Я понимаю, что звучит парадоксально, называется – сердце ещё и думает?! А есть вопрос: а как оно обрабатывает то, что в нём насыщенно? То есть, вот то, чем оно насытилось, оно должно чем-то обрабатывать. И парадокс заключается в том, что обрабатывает-то оно сердцем. Вы скажете: «Ну как же? В пятой расе были известны великие интеллектуалы, великие люди, они называли себя интеллектами». Да? Был и падший интеллект Люцифера. Почему сердце? </w:t>
      </w:r>
    </w:p>
    <w:p>
      <w:pPr>
        <w:pStyle w:val="Normal"/>
        <w:suppressAutoHyphens w:val="true"/>
        <w:ind w:firstLine="540"/>
        <w:jc w:val="both"/>
        <w:rPr/>
      </w:pPr>
      <w:r>
        <w:rPr>
          <w:sz w:val="22"/>
          <w:szCs w:val="22"/>
        </w:rPr>
        <w:t>Вот это и подсказывает нам, что интеллект в сердце. Почему? Основная заповедь пятой расы у учеников, главная? Главная ученическая заповедь пятой расы? «Живите сердцем». Это не человеческая заповедь, это</w:t>
      </w:r>
      <w:r>
        <w:rPr>
          <w:color w:val="FF0000"/>
          <w:sz w:val="22"/>
          <w:szCs w:val="22"/>
        </w:rPr>
        <w:t xml:space="preserve"> </w:t>
      </w:r>
      <w:r>
        <w:rPr>
          <w:sz w:val="22"/>
          <w:szCs w:val="22"/>
        </w:rPr>
        <w:t xml:space="preserve">ученическая. Первые слова Христа – «слейся всем сердцем». Не разумением, не душою – всем сердцем с Отцом. То есть, приведи его в чувство. Вторая подсказка. Третья подсказка: Люци – фер. «Фер» – это свет, феррум, да, отсюда, всё остальное. А «люция» – это материя люцида. То есть Люцифер как архангел служил Матери, люция это люцида, материя люцида. Причём, материя такая, солнечная. «Ай-лю-лю». «Лю» это любовь. Лю – Ци – любовь, энергия «ци» и фер – светом. Как вам любовь и свет в синтезе с ци? </w:t>
      </w:r>
    </w:p>
    <w:p>
      <w:pPr>
        <w:pStyle w:val="Normal"/>
        <w:suppressAutoHyphens w:val="true"/>
        <w:ind w:firstLine="540"/>
        <w:jc w:val="both"/>
        <w:rPr/>
      </w:pPr>
      <w:r>
        <w:rPr>
          <w:sz w:val="22"/>
          <w:szCs w:val="22"/>
        </w:rPr>
        <w:t xml:space="preserve">Кто всем этим занимался? Мать. А Мать всегда чем жила? Сердцем. Поэтому падение интеллектуала Люцифера – это было ещё и отвержение его Матерью. Когда тот взросший интеллект, выражающий всю Планету, начал не развивать сердца людей собою, а гробить их своим интеллектуализмом. В итоге, интеллект и сердце не совместились в Матери. Это мы точно знаем, нам Отец показал. Мы специально, когда это узнали, заходили к ФА-Отцу Метагалактики, и Отец показал процесс, когда Мать отвергла Люцифера с его интеллектом, насыщающим её сердце. Прям нам показали конкретную ситуацию: Отец Планеты, Мать Планеты, Люцифер, и Мать его отвергла – как интеллект сложенный, но не допущенный выражать сердце Матери. Отсюда пошёл конфликт и падение Люцифера.Когда мы обработали ещё и этот взгляд… ну это Хроники Акаши, дхарма. То есть, когда ты читаешь и книжки, и, или у Отца спрашиваешь, и ты дорос до этого выражения, да? Когда мы ещё это увидели, мы окончательно поняли, что интеллект выражает сердце Матери. Выражал сердце Матери. </w:t>
      </w:r>
      <w:r>
        <w:rPr>
          <w:b/>
          <w:sz w:val="22"/>
          <w:szCs w:val="22"/>
        </w:rPr>
        <w:t>И рост интеллектуализма в предыдущую эпоху это умение жить сердцем, но самый парадокс – управлять материей.</w:t>
      </w:r>
    </w:p>
    <w:p>
      <w:pPr>
        <w:pStyle w:val="Normal"/>
        <w:suppressAutoHyphens w:val="true"/>
        <w:ind w:firstLine="540"/>
        <w:jc w:val="both"/>
        <w:rPr/>
      </w:pPr>
      <w:r>
        <w:rPr>
          <w:sz w:val="22"/>
          <w:szCs w:val="22"/>
        </w:rPr>
        <w:t xml:space="preserve">А если учесть, что в новую эпоху сердце, прежде всего, насыщается универсально-образующими силами. Вспоминаем, что сердце – пятое начало. А в пятом начале универсально-образующие силы, прежде всего. Значит, </w:t>
      </w:r>
      <w:r>
        <w:rPr>
          <w:b/>
          <w:sz w:val="22"/>
          <w:szCs w:val="22"/>
        </w:rPr>
        <w:t>умение распределять силы универсально-образующие как силы материи Матери и действовать ими – это основной принцип интеллекта.</w:t>
      </w:r>
      <w:r>
        <w:rPr>
          <w:b/>
          <w:i/>
          <w:sz w:val="22"/>
          <w:szCs w:val="22"/>
        </w:rPr>
        <w:t xml:space="preserve"> </w:t>
      </w:r>
      <w:r>
        <w:rPr>
          <w:sz w:val="22"/>
          <w:szCs w:val="22"/>
        </w:rPr>
        <w:t xml:space="preserve">Другой вариант. В универсально-образующих силах есть естественно-направляющие функции. Расшифровать эти функции и связать их в выражение универсально-образующей силы есть тоже задача интеллекта. Чтобы жить сердцем правильно. Угу. Ну и последнее это то, что мы уже сами себе убедились: ин-тел-лектус. Инородное тело знаний. Или «ин» – </w:t>
      </w:r>
      <w:r>
        <w:rPr>
          <w:b/>
          <w:i/>
          <w:sz w:val="22"/>
          <w:szCs w:val="22"/>
        </w:rPr>
        <w:t>в</w:t>
      </w:r>
      <w:r>
        <w:rPr>
          <w:sz w:val="22"/>
          <w:szCs w:val="22"/>
        </w:rPr>
        <w:t xml:space="preserve"> теле знаний. Знаниями в предыдущую эпоху владели на манасе. Но входить в тело знаний, в знание, можно было только через смысл – сейчас будете смеяться – сердечную мысль, через причинно-следственные связи и через высший манас. И только видя смысл – вспоминаем строение универсально-образующих сил – у нас вспыхивает элемент интеллектуальности. </w:t>
      </w:r>
      <w:r>
        <w:rPr>
          <w:b/>
          <w:sz w:val="22"/>
          <w:szCs w:val="22"/>
        </w:rPr>
        <w:t>Умение связывать быстро смыслы между собою отличает развитый интеллект от неразвитого.</w:t>
      </w:r>
      <w:r>
        <w:rPr>
          <w:b/>
          <w:i/>
          <w:sz w:val="22"/>
          <w:szCs w:val="22"/>
        </w:rPr>
        <w:t xml:space="preserve"> </w:t>
      </w:r>
      <w:r>
        <w:rPr>
          <w:sz w:val="22"/>
          <w:szCs w:val="22"/>
        </w:rPr>
        <w:t xml:space="preserve">Причём, интуитивно связывает смыслы. </w:t>
      </w:r>
    </w:p>
    <w:p>
      <w:pPr>
        <w:pStyle w:val="Normal"/>
        <w:suppressAutoHyphens w:val="true"/>
        <w:ind w:firstLine="540"/>
        <w:jc w:val="both"/>
        <w:rPr/>
      </w:pPr>
      <w:r>
        <w:rPr>
          <w:sz w:val="22"/>
          <w:szCs w:val="22"/>
        </w:rPr>
        <w:t>До сих пор наша наука так и не доказала: как же ассоциатика связывает смыслы между собою. Потому что надо изучать не логику мышления ментала или низшего манаса, а ассоциатику, понятно, смысла сердца как интеллекта. То есть, ассоциатика вырастала из интеллекта. Поэтому ассоциативно-образное мышление до сих пор является тайной для науки. Потому что ищет не там, надо искать не в ментале, а в сердце. Хотя это выросло как сфера мысли. Но из операционной деятельности интеллекта сердца через связывание смыслов.</w:t>
      </w:r>
    </w:p>
    <w:p>
      <w:pPr>
        <w:pStyle w:val="Normal"/>
        <w:suppressAutoHyphens w:val="true"/>
        <w:ind w:firstLine="540"/>
        <w:jc w:val="both"/>
        <w:rPr/>
      </w:pPr>
      <w:r>
        <w:rPr>
          <w:sz w:val="22"/>
          <w:szCs w:val="22"/>
        </w:rPr>
        <w:t xml:space="preserve">Ну и входя в тело знаний, мы вспоминаем, кто входит </w:t>
      </w:r>
      <w:r>
        <w:rPr>
          <w:b/>
          <w:i/>
          <w:sz w:val="22"/>
          <w:szCs w:val="22"/>
        </w:rPr>
        <w:t>в</w:t>
      </w:r>
      <w:r>
        <w:rPr>
          <w:sz w:val="22"/>
          <w:szCs w:val="22"/>
        </w:rPr>
        <w:t xml:space="preserve"> Тело? Если Телом владеет Дочь, то формирует Тело, неважно какое, Мать. И входит в Те-ло по-матерински. То есть Мать входит в любые тела и развёртывается ими. Даже само название «интел-лектус» – оно тоже об этом говорит.</w:t>
      </w:r>
    </w:p>
    <w:p>
      <w:pPr>
        <w:pStyle w:val="Normal"/>
        <w:suppressAutoHyphens w:val="true"/>
        <w:ind w:firstLine="540"/>
        <w:jc w:val="both"/>
        <w:rPr/>
      </w:pPr>
      <w:r>
        <w:rPr>
          <w:sz w:val="22"/>
          <w:szCs w:val="22"/>
        </w:rPr>
        <w:t xml:space="preserve">Ну и последнее самое. Почему мы сказали, что это будет самое трудное и опасное в новую эпоху. Кроме Люцифера – ну ладно, пал он, ну ладно, преодолели, ну там, разные у него там свои проблемы были, это сейчас не суть важно, это страшновато для неподготовленных, и нормально для подготовленных. Но есть ещё одна, ну или две, можно сказать и подстава, и не подстава, которые нас – если вы свяжете тексты Синтеза – которые нас «ведут». </w:t>
      </w:r>
    </w:p>
    <w:p>
      <w:pPr>
        <w:pStyle w:val="Normal"/>
        <w:suppressAutoHyphens w:val="true"/>
        <w:ind w:firstLine="907"/>
        <w:jc w:val="both"/>
        <w:rPr>
          <w:color w:val="FF0000"/>
          <w:sz w:val="22"/>
          <w:szCs w:val="22"/>
        </w:rPr>
      </w:pPr>
      <w:r>
        <w:rPr>
          <w:color w:val="FF0000"/>
          <w:sz w:val="22"/>
          <w:szCs w:val="22"/>
        </w:rPr>
      </w:r>
    </w:p>
    <w:p>
      <w:pPr>
        <w:pStyle w:val="Normal"/>
        <w:suppressAutoHyphens w:val="true"/>
        <w:ind w:firstLine="907"/>
        <w:jc w:val="both"/>
        <w:rPr>
          <w:sz w:val="22"/>
          <w:szCs w:val="22"/>
        </w:rPr>
      </w:pPr>
      <w:r>
        <w:rPr>
          <w:sz w:val="22"/>
          <w:szCs w:val="22"/>
        </w:rPr>
        <w:t xml:space="preserve"> </w:t>
      </w:r>
    </w:p>
    <w:p>
      <w:pPr>
        <w:pStyle w:val="Normal"/>
        <w:suppressAutoHyphens w:val="true"/>
        <w:jc w:val="center"/>
        <w:rPr>
          <w:b/>
          <w:b/>
          <w:i/>
          <w:i/>
          <w:sz w:val="22"/>
          <w:szCs w:val="22"/>
        </w:rPr>
      </w:pPr>
      <w:r>
        <w:rPr>
          <w:b/>
          <w:i/>
          <w:sz w:val="22"/>
          <w:szCs w:val="22"/>
        </w:rPr>
        <w:t>МЕТОД СИНТЕЗА КАК ПРЕОДОЛЕНИЕ ИНТЕЛЛЕКТА ЛЮЦИФЕРА.</w:t>
      </w:r>
    </w:p>
    <w:p>
      <w:pPr>
        <w:pStyle w:val="Normal"/>
        <w:suppressAutoHyphens w:val="true"/>
        <w:jc w:val="center"/>
        <w:rPr>
          <w:sz w:val="22"/>
          <w:szCs w:val="22"/>
        </w:rPr>
      </w:pPr>
      <w:r>
        <w:rPr>
          <w:b/>
          <w:i/>
          <w:sz w:val="22"/>
          <w:szCs w:val="22"/>
        </w:rPr>
        <w:t>ЧЕТЫРЕ ОСНОВЫ ФИЛОСОФИИ СИНТЕЗА</w:t>
      </w:r>
    </w:p>
    <w:p>
      <w:pPr>
        <w:pStyle w:val="Normal"/>
        <w:suppressAutoHyphens w:val="true"/>
        <w:ind w:firstLine="907"/>
        <w:jc w:val="center"/>
        <w:rPr>
          <w:sz w:val="22"/>
          <w:szCs w:val="22"/>
        </w:rPr>
      </w:pPr>
      <w:r>
        <w:rPr>
          <w:sz w:val="22"/>
          <w:szCs w:val="22"/>
        </w:rPr>
      </w:r>
    </w:p>
    <w:p>
      <w:pPr>
        <w:pStyle w:val="Normal"/>
        <w:suppressAutoHyphens w:val="true"/>
        <w:ind w:firstLine="540"/>
        <w:jc w:val="both"/>
        <w:rPr/>
      </w:pPr>
      <w:r>
        <w:rPr>
          <w:sz w:val="22"/>
          <w:szCs w:val="22"/>
        </w:rPr>
        <w:t xml:space="preserve">Первое. Откуда взялся Синтез вначале? Я понимаю, что Аватар Синтеза учение Синтеза принес из Метагалактики. Но ничего не бывает без подготовки. Значит, на Планете была подготовка. И сам термин «синтеза» – это вполне планетарный термин. </w:t>
      </w:r>
      <w:r>
        <w:rPr>
          <w:b/>
          <w:sz w:val="22"/>
          <w:szCs w:val="22"/>
        </w:rPr>
        <w:t>Это метод ассоциативного мышления.</w:t>
      </w:r>
      <w:r>
        <w:rPr>
          <w:sz w:val="22"/>
          <w:szCs w:val="22"/>
        </w:rPr>
        <w:t xml:space="preserve"> Мы изучали синтез на четвертых Синтезах как метод ассоциативного мышления. То есть третье мышление, формальное – это понимание; четвертое мышление – логика, в том числе и рацио; а ассоциативная, пятая, сфера мышления – это синтез. </w:t>
      </w:r>
    </w:p>
    <w:p>
      <w:pPr>
        <w:pStyle w:val="Normal"/>
        <w:suppressAutoHyphens w:val="true"/>
        <w:ind w:firstLine="540"/>
        <w:jc w:val="both"/>
        <w:rPr/>
      </w:pPr>
      <w:r>
        <w:rPr>
          <w:sz w:val="22"/>
          <w:szCs w:val="22"/>
        </w:rPr>
        <w:t>В итоге, сам синтез как метод возникает из смысловых связок. То есть синтез смысла рождал ассоциацию. И вносил управление универсально-образующими силами. Это преодолевало интеллект Люцифера. (</w:t>
      </w:r>
      <w:r>
        <w:rPr>
          <w:i/>
          <w:sz w:val="22"/>
          <w:szCs w:val="22"/>
        </w:rPr>
        <w:t>Чихают</w:t>
      </w:r>
      <w:r>
        <w:rPr>
          <w:sz w:val="22"/>
          <w:szCs w:val="22"/>
        </w:rPr>
        <w:t xml:space="preserve">). Спасибо, точно. И его падение. Естественно, против этого он боролся всеми способами. Соответственно, и против Синтезов тоже. Потому что метод синтеза специально вскрывал ассоциативную сферу мысли и не давал Люциферу интеллектуальных оснований насыщать сердце гадостями. </w:t>
      </w:r>
    </w:p>
    <w:p>
      <w:pPr>
        <w:pStyle w:val="Normal"/>
        <w:suppressAutoHyphens w:val="true"/>
        <w:ind w:firstLine="540"/>
        <w:jc w:val="both"/>
        <w:rPr/>
      </w:pPr>
      <w:r>
        <w:rPr>
          <w:sz w:val="22"/>
          <w:szCs w:val="22"/>
        </w:rPr>
        <w:t>Есть такая проблема – кто-то не связал – ассоциативная сфера мысли относится к мышлению. Мышление – это тело</w:t>
      </w:r>
      <w:r>
        <w:rPr>
          <w:sz w:val="22"/>
          <w:szCs w:val="22"/>
          <w:u w:val="single"/>
        </w:rPr>
        <w:t>,</w:t>
      </w:r>
      <w:r>
        <w:rPr>
          <w:sz w:val="22"/>
          <w:szCs w:val="22"/>
        </w:rPr>
        <w:t xml:space="preserve"> ментальное, или низший манас. Низший манас в предыдущую эпоху принадлежал человеку. Но при этом ассоциативное мышление – это пятое мышление. В предыдущей эпохе тоже выражало причинность, хотя не было пятым. И </w:t>
      </w:r>
      <w:r>
        <w:rPr>
          <w:b/>
          <w:sz w:val="22"/>
          <w:szCs w:val="22"/>
        </w:rPr>
        <w:t>обработка смыслов мыслями шла через ассоциацию</w:t>
      </w:r>
      <w:r>
        <w:rPr>
          <w:b/>
          <w:i/>
          <w:sz w:val="22"/>
          <w:szCs w:val="22"/>
        </w:rPr>
        <w:t>.</w:t>
      </w:r>
      <w:r>
        <w:rPr>
          <w:sz w:val="22"/>
          <w:szCs w:val="22"/>
        </w:rPr>
        <w:t xml:space="preserve"> Соответственно, при попытке «скинуть» с интеллекта сердца человеку что-нибудь особенькое, включалась обработка ассоциативная синтезом изысков интеллекта.</w:t>
      </w:r>
    </w:p>
    <w:p>
      <w:pPr>
        <w:pStyle w:val="Normal"/>
        <w:suppressAutoHyphens w:val="true"/>
        <w:ind w:firstLine="540"/>
        <w:jc w:val="both"/>
        <w:rPr/>
      </w:pPr>
      <w:r>
        <w:rPr>
          <w:sz w:val="22"/>
          <w:szCs w:val="22"/>
        </w:rPr>
        <w:t>И если методом синтеза смыслы не складывались, люди говорили так: смысл не вяжется. Они отвергали любые интеллектуальные уловки. И конфликт в пятой расе был между ассоциативным правополушарным мышлением и интеллектуальными уловками сердца, идущими от Люцифера. И если человек был развит ассоциативно – почему люди развитые обязательно владели искусством, потому что именно искусство развивало ассоциатику, ну, ассоциативно-образное, правое полушарие – то уловки интеллекта, что своего, что внешнего, можно было как-то избежать. Методом синтеза смыслов.</w:t>
      </w:r>
    </w:p>
    <w:p>
      <w:pPr>
        <w:pStyle w:val="Normal"/>
        <w:suppressAutoHyphens w:val="true"/>
        <w:ind w:firstLine="540"/>
        <w:jc w:val="both"/>
        <w:rPr/>
      </w:pPr>
      <w:r>
        <w:rPr>
          <w:b/>
          <w:sz w:val="22"/>
          <w:szCs w:val="22"/>
        </w:rPr>
        <w:t>Синтез – самый простой вариант – это синтетический тезис, или си – двойной тезис.</w:t>
      </w:r>
      <w:r>
        <w:rPr>
          <w:sz w:val="22"/>
          <w:szCs w:val="22"/>
        </w:rPr>
        <w:t xml:space="preserve"> Аналогии антиномического тезиса. Когда ты берешь два антиномических тезиса, прямо противоположных тезиса, ну, как плюс и минус антитезиса, ты вводишь как антиномический тезис. То есть два антитезиса – тезис плохого и хорошего – ты не отрицаешь друг другом, а ставишь как антиномию, что они друг без друга жить не могут. И разрешая антиномический тезис, </w:t>
      </w:r>
      <w:r>
        <w:rPr>
          <w:b/>
          <w:sz w:val="22"/>
          <w:szCs w:val="22"/>
        </w:rPr>
        <w:t xml:space="preserve">когда два прямо противоположных тезиса ты вводишь в синтез, ты рождаешь </w:t>
      </w:r>
      <w:r>
        <w:rPr>
          <w:sz w:val="22"/>
          <w:szCs w:val="22"/>
        </w:rPr>
        <w:t xml:space="preserve">– вот тут мы пришли – </w:t>
      </w:r>
      <w:r>
        <w:rPr>
          <w:b/>
          <w:sz w:val="22"/>
          <w:szCs w:val="22"/>
        </w:rPr>
        <w:t>холистический взгляд, целостный взгляд</w:t>
      </w:r>
      <w:r>
        <w:rPr>
          <w:b/>
          <w:i/>
          <w:sz w:val="22"/>
          <w:szCs w:val="22"/>
        </w:rPr>
        <w:t>.</w:t>
      </w:r>
      <w:r>
        <w:rPr>
          <w:sz w:val="22"/>
          <w:szCs w:val="22"/>
        </w:rPr>
        <w:t xml:space="preserve"> Синтезом смыслов в антиномической системе тезисов. Двух. </w:t>
      </w:r>
      <w:r>
        <w:rPr>
          <w:b/>
          <w:sz w:val="22"/>
          <w:szCs w:val="22"/>
        </w:rPr>
        <w:t>И рождая новый взгляд ассоциатикой как методом синтеза смыслов противоположных антиномических тезисов ты и преодолеваешь уловки интеллекта.</w:t>
      </w:r>
      <w:r>
        <w:rPr>
          <w:sz w:val="22"/>
          <w:szCs w:val="22"/>
        </w:rPr>
        <w:t xml:space="preserve"> Извиняйте, господа, здесь уже нужен такой, специфический профессионализм предыдущей эпохи. Это из пятой расы. Я сформулировал с точки зрения синтеза, но все основы были в пятой расе.</w:t>
      </w:r>
    </w:p>
    <w:p>
      <w:pPr>
        <w:pStyle w:val="Normal"/>
        <w:suppressAutoHyphens w:val="true"/>
        <w:ind w:firstLine="540"/>
        <w:jc w:val="both"/>
        <w:rPr/>
      </w:pPr>
      <w:r>
        <w:rPr>
          <w:sz w:val="22"/>
          <w:szCs w:val="22"/>
        </w:rPr>
        <w:t xml:space="preserve">Чтоб было понятно проблема – только в 90-х годах предыдущего столетия, на нашей с вами жизни, с 91-го, с 95-го наука начала признавать холистический взгляд на жизнь, то есть целостный. То есть метод синтеза начал вырастать в целостную картину мира. Слово «целостность» использовалась, но это не предполагало анти-тезис, который становился антиномией. Антиномия – плюс и минус. Убери плюс, минус не понятен; убери минус, плюс не понятен. Это антиномия. И антитезис – плохое, хорошее. Убери плохое – непонятно, убери хорошее – непонятно. Но когда ты пишешь, что плохое, что хорошее, и говоришь, </w:t>
      </w:r>
      <w:r>
        <w:rPr>
          <w:b/>
          <w:sz w:val="22"/>
          <w:szCs w:val="22"/>
        </w:rPr>
        <w:t>одно без другого не существует, синтезирую</w:t>
      </w:r>
      <w:r>
        <w:rPr>
          <w:b/>
          <w:i/>
          <w:sz w:val="22"/>
          <w:szCs w:val="22"/>
        </w:rPr>
        <w:t xml:space="preserve">! </w:t>
      </w:r>
      <w:r>
        <w:rPr>
          <w:sz w:val="22"/>
          <w:szCs w:val="22"/>
        </w:rPr>
        <w:t xml:space="preserve">– у обычных людей полное сумасшествие. У синтеза – нормальный метод. Из двух противоположных антитезисов ты строишь антиномию взаимосвязанных тенденций и синтезом рождаешь целостный взгляд. У нас это начиналось с двуполушарного мышления. </w:t>
      </w:r>
    </w:p>
    <w:p>
      <w:pPr>
        <w:pStyle w:val="Normal"/>
        <w:suppressAutoHyphens w:val="true"/>
        <w:ind w:firstLine="540"/>
        <w:jc w:val="both"/>
        <w:rPr>
          <w:sz w:val="22"/>
          <w:szCs w:val="22"/>
        </w:rPr>
      </w:pPr>
      <w:r>
        <w:rPr>
          <w:sz w:val="22"/>
          <w:szCs w:val="22"/>
        </w:rPr>
        <w:t xml:space="preserve">И вот из такого ассоциативного… Это я сейчас расшифровал языком синтеза с учетом нашей подготовки. В пятой расе таких расшифровок не было. Все, что я сейчас вам сказал, ни в одной книжке не найдете – это, в принципе, наши варианты развития в синтезе. И когда мы начинали синтез, мы, в принципе, на это вышли. Мы синтез начинали развивать с ассоциатики. Спасибо Владыке, что первая моя специальность была из искусства. С одной стороны, хореограф, с второй стороны, по диплому работник культуры. И там мы как раз занимались ассоциативно-образным мышлением в плане развития… А, балетмейстер, по-другому. Мы развивали образно-ассоциативное развитие, чтоб ставить на сцене постановки танцевальные. У режиссера-балетмейстера это… ну, просто без этого ты не специалист. Благодаря этому в тему было легче войти. </w:t>
      </w:r>
    </w:p>
    <w:p>
      <w:pPr>
        <w:pStyle w:val="Normal"/>
        <w:suppressAutoHyphens w:val="true"/>
        <w:ind w:firstLine="540"/>
        <w:jc w:val="both"/>
        <w:rPr/>
      </w:pPr>
      <w:r>
        <w:rPr>
          <w:sz w:val="22"/>
          <w:szCs w:val="22"/>
        </w:rPr>
        <w:t>Если бы я изучал философию, как я хотел, в университете каком-нибудь, я б в тему никогда не вошел. Потому что философов готовят логикой. А это убийство для философии. Их надо учить синтетиками. Потому что вся предыдущая эпоха философии основана на антиномическом кризисе смыслов. Если связал эти смыслы, получил антиномический синтез. А если не связал эти смыслы, у тебя получается антиномический кризис. На антитезисах. Ну и пошли тезисы, антитезисы, пошла классическая философия, и пошли логики. А это левое полушарие. И мы ушли не в философию, а в ограниченное научное знание логической, классической немецкой философии. Вот эта проблема. То есть эта проблема была еще и в пятой расе. Мы «скатились» в философию образования на чуть-чуть.</w:t>
      </w:r>
    </w:p>
    <w:p>
      <w:pPr>
        <w:pStyle w:val="Normal"/>
        <w:suppressAutoHyphens w:val="true"/>
        <w:ind w:firstLine="540"/>
        <w:jc w:val="both"/>
        <w:rPr/>
      </w:pPr>
      <w:r>
        <w:rPr>
          <w:sz w:val="22"/>
          <w:szCs w:val="22"/>
        </w:rPr>
        <w:t xml:space="preserve">Так вот, если вы из противоположных тезисов не научитесь выводить антиномию, новый смысл, цельный, и не владеть методом синтеза как пятой сферой мысли, мышления… А 5-ая сфера мысли – ассоциативная – имеет метод синтеза и восходит в 5-ую универсально-образующую силу, креативную. Чтоб было понятно, «креативная» переводится как интеллектуальное творчество. С одной стороны, переводится классно – интеллектуальное творчество; но, с другой стороны опасно: вопрос в том, какой интеллект будет творить. И вот распознать творчество интеллекта можно только методом ассоциативного синтеза. Пятой сферой мысли. Будет развита… Я подчеркиваю, этот метод выше логики. Логика – это 4-ая. Формальная логика – это смесь 3-ей и 4-ой сфер мысли. Так вот, </w:t>
      </w:r>
      <w:r>
        <w:rPr>
          <w:b/>
          <w:sz w:val="22"/>
          <w:szCs w:val="22"/>
        </w:rPr>
        <w:t xml:space="preserve">если 5-ая сфера мысли будет связана, в креативную силу 5-ую вы войдете, и ваш интеллект будет развиваться правильно, </w:t>
      </w:r>
      <w:r>
        <w:rPr>
          <w:sz w:val="22"/>
          <w:szCs w:val="22"/>
        </w:rPr>
        <w:t xml:space="preserve">доставая из ваших сердец насыщенность любого сердца и развертывая это как мышление сердца синтез-ассоциативным методом. Антитезисами. И антиномическим синтезом. Отсюда, антиномический синтез – сокращенно «ас»… во владении окружающей реальностью. </w:t>
      </w:r>
      <w:r>
        <w:rPr>
          <w:b/>
          <w:sz w:val="22"/>
          <w:szCs w:val="22"/>
        </w:rPr>
        <w:t xml:space="preserve">Если же вы этим не овладеете, вы на пути всеединства будете спотыкаться и ловить </w:t>
      </w:r>
      <w:r>
        <w:rPr>
          <w:b/>
          <w:i/>
          <w:sz w:val="22"/>
          <w:szCs w:val="22"/>
        </w:rPr>
        <w:t>интеллектуальные изыски,</w:t>
      </w:r>
      <w:r>
        <w:rPr>
          <w:b/>
          <w:sz w:val="22"/>
          <w:szCs w:val="22"/>
        </w:rPr>
        <w:t xml:space="preserve"> что Люцифера, что других людей, </w:t>
      </w:r>
      <w:r>
        <w:rPr>
          <w:sz w:val="22"/>
          <w:szCs w:val="22"/>
        </w:rPr>
        <w:t xml:space="preserve">которые будут спокойно заводить и вас и других в тупики. И будут рождаться птички тупики из нормальных людей. Падший ангел, называется. Обобщил. Увидели? </w:t>
      </w:r>
    </w:p>
    <w:p>
      <w:pPr>
        <w:pStyle w:val="Normal"/>
        <w:suppressAutoHyphens w:val="true"/>
        <w:ind w:firstLine="540"/>
        <w:jc w:val="both"/>
        <w:rPr/>
      </w:pPr>
      <w:r>
        <w:rPr>
          <w:sz w:val="22"/>
          <w:szCs w:val="22"/>
        </w:rPr>
        <w:t>И вот эта тенденция, с одной стороны, осознана нами, мы ее можем выражать. Мы не имеем право это рассказать на Синтезе неподготовленным умам. Мы имеем право это сейчас рассказать только профессионалам. В Синтезах вот такой анализ вы не найдете, только небольшие ссылочки, вот так, компактно. Это мы можем дать только во всеедином огне пятого проявления. Вот аж там. Я серьезно. Как проблему всеединства новой эпохи методом синтеза. Синтез смыслов. Вот если мы увидим всеединство как антиномический синтез смыслов, мы правильно будем развивать интеллектуализм сердца и сохраним наше всеединство.</w:t>
      </w:r>
    </w:p>
    <w:p>
      <w:pPr>
        <w:pStyle w:val="Normal"/>
        <w:suppressAutoHyphens w:val="true"/>
        <w:ind w:firstLine="540"/>
        <w:jc w:val="both"/>
        <w:rPr/>
      </w:pPr>
      <w:r>
        <w:rPr>
          <w:sz w:val="22"/>
          <w:szCs w:val="22"/>
        </w:rPr>
        <w:t xml:space="preserve">Причем, интеллект сердца нужен. Потому что если интеллект уйдет – ой, боже, что начнется! Как только наши люди отвергали интеллект из-за Люцифера – посмотрите на «рабов божьих», которые отвергли интеллект из-за падения Люцифера, конфликт религии и науки. Ведь вначале интеллект развивался внутри религии, наукой, наука вышла из религии, кто не знает. Но когда начали отвергать интеллект научного развития, говоря, что это не религиозный путь, наука отделилась от религии. И пошел конфликт науки и религии из-за того, что религия представляет сердце, а наука представляет интеллект. И друг без друга они жить не могут, потому что это антиномический тезис синтеза. И пока они не сольются, наука и религия, понять Отца будет невозможно. Понять, даже формально. Выразить – тем более. </w:t>
      </w:r>
    </w:p>
    <w:p>
      <w:pPr>
        <w:pStyle w:val="Normal"/>
        <w:suppressAutoHyphens w:val="true"/>
        <w:ind w:firstLine="540"/>
        <w:jc w:val="both"/>
        <w:rPr/>
      </w:pPr>
      <w:r>
        <w:rPr>
          <w:sz w:val="22"/>
          <w:szCs w:val="22"/>
        </w:rPr>
        <w:t xml:space="preserve">Поэтому первое, что мы начали делать в синтезе – синтезировать: два полушария – экосферное мышление, девятое, девятка это более выше, чем пятерка, более вышестоящая Мать. Религию и науку синтезировать. То есть давать вполне ментальные вещи, но говорить об Отце. Полное сумасшедшие. И говорить о светском пути к Отцу – Философия Синтеза – внерелигиозном. Потому что религия – это воссоединенность с Отцом. Это не то. Это пускай добиваются люди вне интеллекта, как рабы божьи. Люди, которые владеют насыщенностью сердца, они владеют интеллектом как подготовкой сердечной. И если владеют </w:t>
      </w:r>
      <w:r>
        <w:rPr>
          <w:b/>
          <w:i/>
          <w:sz w:val="22"/>
          <w:szCs w:val="22"/>
        </w:rPr>
        <w:t>методом синтеза</w:t>
      </w:r>
      <w:r>
        <w:rPr>
          <w:sz w:val="22"/>
          <w:szCs w:val="22"/>
        </w:rPr>
        <w:t xml:space="preserve">, понятно, они не рабы божьи, они выразители Отца по Образу и подобию. Причем, религия тоже об этом говорит, но не акцентирует на этом внимание. Почему? Интеллекта не хватает. Наука тоже говорит о познании природы как основном методе. А что такое познание природы? Познание Матери. А Мать – это что? Сердце. То есть она тоже продолжает линию интеллектуального познания Матери как интеллекта сердца. Но она не видит, что </w:t>
      </w:r>
      <w:r>
        <w:rPr>
          <w:b/>
          <w:sz w:val="22"/>
          <w:szCs w:val="22"/>
        </w:rPr>
        <w:t>интеллект выходит из сердца и познает Мать методами ментальности, или астральности</w:t>
      </w:r>
      <w:r>
        <w:rPr>
          <w:sz w:val="22"/>
          <w:szCs w:val="22"/>
        </w:rPr>
        <w:t>. Ментальность – это математики, лучшие, физики-теоретики, астрофизики. А астральность – просто чувственное познание мира. Потому что в предыдущей эпохе высший манас, ну сейчас пятерка, управляет тройкой по закону тройки.</w:t>
      </w:r>
    </w:p>
    <w:p>
      <w:pPr>
        <w:pStyle w:val="Normal"/>
        <w:suppressAutoHyphens w:val="true"/>
        <w:ind w:firstLine="540"/>
        <w:jc w:val="both"/>
        <w:rPr>
          <w:sz w:val="22"/>
          <w:szCs w:val="22"/>
        </w:rPr>
      </w:pPr>
      <w:r>
        <w:rPr>
          <w:sz w:val="22"/>
          <w:szCs w:val="22"/>
        </w:rPr>
        <w:t xml:space="preserve">Соответственно, интеллекту как выразителю сердца легче всего управлять чувственными тенденциями, чем, угу, чем ментальными. Все. И наука на этом зациклилась. И пока она не познает, что интеллект – это часть сердца, а разум – вот тут самое смешное – выше интеллекта, потому что интеллект – это мышление сердца, и перестанет связывать интеллект и разум, смешивая все в одну кучу… Ну это, как наша психология: «Что такое осознание? Психологический тип. Что такое мышление? Что-то, выходящее из психологии. Что такое человек? Психоразвитие животного». И все в психологии намешано. </w:t>
      </w:r>
    </w:p>
    <w:p>
      <w:pPr>
        <w:pStyle w:val="Normal"/>
        <w:suppressAutoHyphens w:val="true"/>
        <w:ind w:firstLine="540"/>
        <w:jc w:val="both"/>
        <w:rPr/>
      </w:pPr>
      <w:r>
        <w:rPr>
          <w:sz w:val="22"/>
          <w:szCs w:val="22"/>
        </w:rPr>
        <w:t xml:space="preserve">То есть, когда мы изучали строение человека, вот, в свое время по эксперименту, я обращался в разные инстанции – все сводили к психологии. Вот психология – вершина наук, и есть человек в психологии. Я говорил: «А вы уверены, что психология – наука о человеке?» «Нет, это наука о душе». Я говорю: «Правильно. Тогда почему мышление человека – психология? Логика-то – это отдельная наука». «Но… без психологии мышления не поймешь, это психологический процесс…» Я говорю: «Согласен. А если сделать науку о мышлении – так же, как есть наука о душе?»… Ну, типа того, что «ты чего несешь? У нас в практике такого нет». А потом всем психологам кормиться надо, а это их хлеб по развитию мышления человека. Ну и, в общем, возникали конфликты. </w:t>
      </w:r>
    </w:p>
    <w:p>
      <w:pPr>
        <w:pStyle w:val="Normal"/>
        <w:suppressAutoHyphens w:val="true"/>
        <w:ind w:firstLine="540"/>
        <w:jc w:val="both"/>
        <w:rPr/>
      </w:pPr>
      <w:r>
        <w:rPr>
          <w:sz w:val="22"/>
          <w:szCs w:val="22"/>
        </w:rPr>
        <w:t xml:space="preserve">В итоге, мы сошлись, что надо делать срочно науку о человеке. А из этого выросла Философия Синтеза. Потому что без философского обозначения, что есть человек, причем, еще и в единстве с Отцом, человек сам по себе непознаваем. Все. Проблема в том, что если он по Образу и подобию Отца, то изучая человека, ты изучаешь Отца. Все. Вот это синтез антиномических тезисов. Ты не можешь, изучая человека, не изучать Отца. Наука это отвергает. Поэтому науки о человеке нету. И ты не можешь изучать Отца, не изучая человека. Потому что человек по Образу и подобию божьему. Как говорится, «познай себя, и ты познаешь мир вокруг себя». А мир вокруг нас создается Отцом. Это тоже антиномический… логический тезис, который можно вывести даже из религии, из наук, но никто не выводит, потому что такой опасный тезис!.. что уничтожит и науку и религию. Чем? Он их сведет вместе. </w:t>
      </w:r>
    </w:p>
    <w:p>
      <w:pPr>
        <w:pStyle w:val="Normal"/>
        <w:suppressAutoHyphens w:val="true"/>
        <w:ind w:firstLine="540"/>
        <w:jc w:val="both"/>
        <w:rPr>
          <w:sz w:val="22"/>
          <w:szCs w:val="22"/>
        </w:rPr>
      </w:pPr>
      <w:r>
        <w:rPr>
          <w:sz w:val="22"/>
          <w:szCs w:val="22"/>
        </w:rPr>
        <w:t xml:space="preserve">Наука познает мир вокруг, религия познает мир внутри. Если мир вокруг – это внутренний мир Отца, а человека по Образу и подобию Отца, то религия и наука совместились антитезисом в синтезе. А как говорится, если две антиномии сольются в новую целостность, то ни одна из них потом не останется. Это будет уже новая цельность, где предыдущие две половинки осознаваемы, но уже не видны. Ну, то же самое, как принцип науки: слившиеся части образуют вначале систему, а потом новую цельность, где частей не видно. </w:t>
      </w:r>
    </w:p>
    <w:p>
      <w:pPr>
        <w:pStyle w:val="Normal"/>
        <w:suppressAutoHyphens w:val="true"/>
        <w:ind w:firstLine="540"/>
        <w:jc w:val="both"/>
        <w:rPr/>
      </w:pPr>
      <w:r>
        <w:rPr>
          <w:sz w:val="22"/>
          <w:szCs w:val="22"/>
        </w:rPr>
        <w:t xml:space="preserve">Осознав, что наука и религия – часть, мы туда добавили искусство, чтоб не остановиться на двойке. Философию, которая почему-то и научна и ненаучна, чтобы войти в четверицу. К философии отнеся разные направления, типа педагогики, психологии. Которые вроде бы научны, с другой стороны, не научны, то есть отдельны от науки. То есть вариант осознания человечества, соционика, социум там, осознание природы, парадигмальные связи, от которых наука зависит. Это такое, ограничение современной академии наук. Знаете, такое, философия человека. Ни одна, что российская, что международная академия наук, как только ты об этом говоришь, у ней никакие инстанции не срабатывают. Почему? Инстанций нет. </w:t>
      </w:r>
    </w:p>
    <w:p>
      <w:pPr>
        <w:pStyle w:val="Normal"/>
        <w:suppressAutoHyphens w:val="true"/>
        <w:ind w:firstLine="540"/>
        <w:jc w:val="both"/>
        <w:rPr/>
      </w:pPr>
      <w:r>
        <w:rPr>
          <w:sz w:val="22"/>
          <w:szCs w:val="22"/>
        </w:rPr>
        <w:t xml:space="preserve">Поэтому вот четвертая часть. Вот, религия, наука, искусство, и есть четвертая часть предыдущей эпохи, которая называется философия. И сюда относится управление, психология, человек, социум, педагогика, образование в какой-то мере. Вот все это можно объединить как философия. Синтезируя эти четыре части между собой… Больше частей не надо. Можно педагогику выделить, но без философии педагогики нет. Можно психологию выделить, но психология без философии – это бред Юнга, или идиотизм Фрейда… который привел к положительным результатам, но, в принципе, из мухи сделал слона. Ну, это по Фрейду, когда из секса сделали символ всей психологии. Знаете, такое, биологическое продолжение рода не есть основа души. Это так, ответ Фрейду с астрала. Это конечно влияет на смущение души, особенно, не развитой, когда девочка и мальчик еще не замужем, или не женаты, но после этого душа должна развиваться более свободно и высоко, чем сложные межполовые видовые связи отдельных особей между собою. О-ей-ей… Я понимаю, что фантазии на эту тему – это основа психологии по Фрейду, но это не далеко основа астральности по Отцу. В итоге, элементами там есть прозрение, а в душе – полный идиотизм. А, «идиотикус»! Так называют людей, которые пытаются участвовать в политике, но не могут – «не положено». Поэтому это идиотизм по Фрейду: они пытаются участвовать в психологии, в астрале – но не могут. Не положено. Потому что это психология биосоматических реакций, ну, пускай так: генетики наших тел. Связать генетику и психологию – это гениально, но довести это до абсурдов – это полный идиотизм. Вот это теория Фрейда. </w:t>
      </w:r>
    </w:p>
    <w:p>
      <w:pPr>
        <w:pStyle w:val="Normal"/>
        <w:suppressAutoHyphens w:val="true"/>
        <w:ind w:firstLine="540"/>
        <w:jc w:val="both"/>
        <w:rPr/>
      </w:pPr>
      <w:r>
        <w:rPr>
          <w:sz w:val="22"/>
          <w:szCs w:val="22"/>
        </w:rPr>
        <w:t xml:space="preserve">Поэтому что-то там высчитывается из этого; а что-то зарабатывается большими «бабками» на этом варианте. Психологи, можете со мной не согласиться, мы с вами поспорим, только не на пятом синтезе, отойдем в сторону и поспорим по Фрейду. И начнем смеяться. Из этих… Особенно, выйдя на астрал, и посмотрев, а как там. И на каких слоях астрала это существует. Нам с вами проще – мы на астрале, пошли, посмотрим. Этого Фрейд не ожидал, это полная подстава его возможностей. </w:t>
      </w:r>
    </w:p>
    <w:p>
      <w:pPr>
        <w:pStyle w:val="Normal"/>
        <w:suppressAutoHyphens w:val="true"/>
        <w:ind w:firstLine="540"/>
        <w:jc w:val="both"/>
        <w:rPr/>
      </w:pPr>
      <w:r>
        <w:rPr>
          <w:sz w:val="22"/>
          <w:szCs w:val="22"/>
        </w:rPr>
        <w:t xml:space="preserve">Поэтому поставить в четвертую часть философию – это важно – мы связали религию, науку, искусство и философию со всеми вот этими элементами, что психология, что там воспитание, что соционики как элементов философии. То есть элементов осмысления окружающего мира. Ну, как по Фрейду – как осмысляем, то и анализируем. Поэтому это, в принципе, философская парадигма. </w:t>
      </w:r>
    </w:p>
    <w:p>
      <w:pPr>
        <w:pStyle w:val="Normal"/>
        <w:suppressAutoHyphens w:val="true"/>
        <w:ind w:firstLine="540"/>
        <w:jc w:val="both"/>
        <w:rPr>
          <w:sz w:val="22"/>
          <w:szCs w:val="22"/>
        </w:rPr>
      </w:pPr>
      <w:r>
        <w:rPr>
          <w:sz w:val="22"/>
          <w:szCs w:val="22"/>
        </w:rPr>
        <w:t xml:space="preserve">И сложив четыре начала, четверица новой эпохи, мы это сделали основами Философии Синтеза, и философии всеединства. Если продолжить тематику Владимира Соловьева. Поэтому </w:t>
      </w:r>
      <w:r>
        <w:rPr>
          <w:b/>
          <w:sz w:val="22"/>
          <w:szCs w:val="22"/>
        </w:rPr>
        <w:t xml:space="preserve">при синтезе науки, религии, искусства и философии с элементами разных человеческих тенденций рождается всеединство новой эпохи и развивается метод синтеза. </w:t>
      </w:r>
      <w:r>
        <w:rPr>
          <w:sz w:val="22"/>
          <w:szCs w:val="22"/>
        </w:rPr>
        <w:t xml:space="preserve">И развивается ассоциатика. При отсутствии этой связи это не рождается. Если вы хотите себя развивать всеединством, что очень важно, вам надо обязательно обращать внимание на эти четыре основы. Религия, наука, философия и искусство. Таким образом, </w:t>
      </w:r>
      <w:r>
        <w:rPr>
          <w:b/>
          <w:sz w:val="22"/>
          <w:szCs w:val="22"/>
        </w:rPr>
        <w:t>методом синтеза вы преодолеете интеллект Люцифера.</w:t>
      </w:r>
      <w:r>
        <w:rPr>
          <w:b/>
          <w:i/>
          <w:sz w:val="22"/>
          <w:szCs w:val="22"/>
        </w:rPr>
        <w:t xml:space="preserve"> </w:t>
      </w:r>
      <w:r>
        <w:rPr>
          <w:sz w:val="22"/>
          <w:szCs w:val="22"/>
        </w:rPr>
        <w:t xml:space="preserve">Ну и начнете развивать то новое, что вам тоже придется делать. </w:t>
      </w:r>
    </w:p>
    <w:p>
      <w:pPr>
        <w:pStyle w:val="Normal"/>
        <w:suppressAutoHyphens w:val="true"/>
        <w:ind w:firstLine="540"/>
        <w:jc w:val="both"/>
        <w:rPr/>
      </w:pPr>
      <w:r>
        <w:rPr>
          <w:sz w:val="22"/>
          <w:szCs w:val="22"/>
        </w:rPr>
        <w:t>Такое, самое смешное – каждое сердце в новую эпоху должно иметь собственный интеллект. Потому что падение Люцифера заключалось еще и в том, что у него было одно сердце, один интеллект. Ну, «слейтесь всем сердцем с Отцом Небесным». Не видя ипостаси троицы Отца Планеты, что каждая ипостась несет свой элемент выражения Отца: ну, допустим, Отец Единый – одна ипостась, Отец Небесный – другая ипостась, и то, что называлось Святым Духом, Отец-Дух Святой – это третья ипостась. Ну то есть Мать. Отец-Мать. И все это разные сердца. А значит, разные интеллекты. Один советский математик очень четко расписал математически, что троица – это просто три ипостаси Отца. Совершенно разные. Единые в Отце, вершина троицы, но различимы по способам выражения и существования: Бог-Отец, Бог-Сын, Бог-Святой Дух. Да? Если взять язык бога. Молодец. Забыл фамилию. Кому надо, вспомнит. Ваши философы, питерцы, это знают. Там спросите. У меня статья просто лежит. Там, математик. Математик. Это был шок. Не помню. Ладно.</w:t>
      </w:r>
    </w:p>
    <w:p>
      <w:pPr>
        <w:pStyle w:val="Normal"/>
        <w:suppressAutoHyphens w:val="true"/>
        <w:ind w:firstLine="540"/>
        <w:jc w:val="both"/>
        <w:rPr/>
      </w:pPr>
      <w:r>
        <w:rPr>
          <w:sz w:val="22"/>
          <w:szCs w:val="22"/>
        </w:rPr>
        <w:t xml:space="preserve">И вот, когда мы это различаем, мы сразу видим три вида сердца. Значит, интеллект сердца Отца Единого, или Бога-Отца. Интеллект сердца Отца Небесного, или Бога-Сына. Интеллект сердца Отца-Святого Духа, или Бога-Святого Духа. Они разные. Как три разных сердца. Соответственно, три интеллекта, связавшись вместе, выражают интеллект Отца. И падение здесь намного более сложно, потому что один интеллект поддерживает другой разными сердцами. </w:t>
      </w:r>
    </w:p>
    <w:p>
      <w:pPr>
        <w:pStyle w:val="Normal"/>
        <w:suppressAutoHyphens w:val="true"/>
        <w:ind w:firstLine="540"/>
        <w:jc w:val="both"/>
        <w:rPr/>
      </w:pPr>
      <w:r>
        <w:rPr>
          <w:sz w:val="22"/>
          <w:szCs w:val="22"/>
        </w:rPr>
        <w:t>И рождается тот тип, который называется Совершенным Сердцем. Или фиксацией имама Магди; или Майтрейей новой эпохи. По-мусульмански имам Магди – это совершенное сердце. По буддизму… А, имам Магди – этот тот, кто мусульманство поведет в будущем. Не надо сравнивать с тем Магди, который сейчас в Иране «зажигает», он просто взял священное имя на себя, решив, что он – священное сердце. Вопрос в том, сможет ли он войти в священное пламя. Он же должен знать, как проверяется имам Магди – если он не выдержит священное пламя, он всего лишь название. А не имам Магди. Ну, это так, по Корану.</w:t>
      </w:r>
    </w:p>
    <w:p>
      <w:pPr>
        <w:pStyle w:val="Normal"/>
        <w:suppressAutoHyphens w:val="true"/>
        <w:ind w:firstLine="540"/>
        <w:jc w:val="both"/>
        <w:rPr/>
      </w:pPr>
      <w:r>
        <w:rPr>
          <w:sz w:val="22"/>
          <w:szCs w:val="22"/>
        </w:rPr>
        <w:t xml:space="preserve"> </w:t>
      </w:r>
      <w:r>
        <w:rPr>
          <w:sz w:val="22"/>
          <w:szCs w:val="22"/>
        </w:rPr>
        <w:t>Другой вариант, что Майтрейя – это буддизм ведет в новую эпоху. В итоге, что Майтрейя, что имам Магди, что второе пришествие Христа – это суть одно лицо, которое есть выражение синтеза интеллекта сердец</w:t>
      </w:r>
      <w:r>
        <w:rPr>
          <w:b/>
          <w:i/>
          <w:sz w:val="22"/>
          <w:szCs w:val="22"/>
        </w:rPr>
        <w:t>.</w:t>
      </w:r>
      <w:r>
        <w:rPr>
          <w:sz w:val="22"/>
          <w:szCs w:val="22"/>
        </w:rPr>
        <w:t xml:space="preserve"> Только интеллекта не одного сердца, а когда каждое сердце растет новым интеллектом. И синтез всех сердец и их интеллектов, интеллект – это мышление сердца, рождает настоящее выражение интеллекта Отца. Если учесть, что для Отца это была ипостась троицы, а для нас это ФА-16-рица, допустим... Я не буду говорить о шестидесяти четырех интеллектах, это сложновато. Хотя каждое присутствие рождает свою насыщенность сердца, свой интеллектуальный способ выражения. Но говорить о рождении интеллекта в синтезе всех сердец мы обязаны. И говорить о том, что интеллект – это мышление сердца – это основа всеединства. Без этого мы не пойдем никуда дальше. Вот это и опасно и почетно и высоко.</w:t>
      </w:r>
    </w:p>
    <w:p>
      <w:pPr>
        <w:pStyle w:val="Normal"/>
        <w:suppressAutoHyphens w:val="true"/>
        <w:ind w:firstLine="540"/>
        <w:jc w:val="both"/>
        <w:rPr/>
      </w:pPr>
      <w:r>
        <w:rPr>
          <w:sz w:val="22"/>
          <w:szCs w:val="22"/>
        </w:rPr>
        <w:t xml:space="preserve">В итоге, в новой эпохе мы получаем Человека Метагалактики, который должен взрастить сердечный интеллект собою. Новый. Преодолев в том числе и отрицательные накопления Люцифера предыдущей эпохи. Особенно, если учесть что ангелы и воплощаются в человеческие тела и рождают, в том числе, новый тип человечества. Падшие ангелы тоже. То есть последователи Люцифера тоже. Значит, преодолеть их можно только ярким интеллектом, причем, организованным сердцем, где твой </w:t>
      </w:r>
      <w:r>
        <w:rPr>
          <w:b/>
          <w:sz w:val="22"/>
          <w:szCs w:val="22"/>
        </w:rPr>
        <w:t>интеллект сердца в совершенстве владеет методом синтеза.</w:t>
      </w:r>
      <w:r>
        <w:rPr>
          <w:sz w:val="22"/>
          <w:szCs w:val="22"/>
        </w:rPr>
        <w:t xml:space="preserve"> Я вам уже показывал сейчас, как. Не владеешь – прошляпишь, сядут на голову, шею на всю жизнь. И потеряешься. Овладеешь – взойдешь.</w:t>
      </w:r>
    </w:p>
    <w:p>
      <w:pPr>
        <w:pStyle w:val="Normal"/>
        <w:suppressAutoHyphens w:val="true"/>
        <w:ind w:firstLine="540"/>
        <w:jc w:val="both"/>
        <w:rPr>
          <w:sz w:val="22"/>
          <w:szCs w:val="22"/>
        </w:rPr>
      </w:pPr>
      <w:r>
        <w:rPr>
          <w:sz w:val="22"/>
          <w:szCs w:val="22"/>
        </w:rPr>
        <w:t xml:space="preserve">Вот это начинает быть противоречием новой эпохи. И решать противоречия вам. </w:t>
      </w:r>
    </w:p>
    <w:p>
      <w:pPr>
        <w:pStyle w:val="Normal"/>
        <w:suppressAutoHyphens w:val="true"/>
        <w:ind w:firstLine="540"/>
        <w:jc w:val="both"/>
        <w:rPr>
          <w:sz w:val="22"/>
          <w:szCs w:val="22"/>
        </w:rPr>
      </w:pPr>
      <w:r>
        <w:rPr>
          <w:sz w:val="22"/>
          <w:szCs w:val="22"/>
        </w:rPr>
        <w:t xml:space="preserve">Некоторые из вас забыли, что новый путь новой эпохи, профессиональный – это не абстрактная профессия, а путь каждого из вас. Я же предупредил, что ведущий начинается с человека, который знает свое строение; чело, который развивает человека и применяет его в окружающей действительности правильно, что внутри, что снаружи. А потом начинается ведущий, который, владея этим, может вести огнем в этой подготовке и помогать другим взойти теми же путями, развиваясь из человека и применяя человеческий тип развития как чело в окружающем. </w:t>
      </w:r>
    </w:p>
    <w:p>
      <w:pPr>
        <w:pStyle w:val="Normal"/>
        <w:suppressAutoHyphens w:val="true"/>
        <w:ind w:firstLine="540"/>
        <w:jc w:val="both"/>
        <w:rPr/>
      </w:pPr>
      <w:r>
        <w:rPr>
          <w:sz w:val="22"/>
          <w:szCs w:val="22"/>
        </w:rPr>
        <w:t xml:space="preserve">Поэтому, когда мы сейчас говорим об этих способах – да, мы говорим ведущим, чтоб они этим овладели. Но при этом, овладеть вы этим сможете, если вначале вырастите это в себе как в человеке. Научитесь. Ну, как говорили в пятой расе, станете блестящими интеллектами. В хорошем смысле этого слова. Без падения Люцифера. Мы проанализировали уже с вами, что это такое. А деваться некуда – всеединство без этого не рождается. </w:t>
      </w:r>
    </w:p>
    <w:p>
      <w:pPr>
        <w:pStyle w:val="Normal"/>
        <w:suppressAutoHyphens w:val="true"/>
        <w:ind w:firstLine="540"/>
        <w:jc w:val="both"/>
        <w:rPr/>
      </w:pPr>
      <w:r>
        <w:rPr>
          <w:sz w:val="22"/>
          <w:szCs w:val="22"/>
        </w:rPr>
        <w:t xml:space="preserve">Так вот </w:t>
      </w:r>
      <w:r>
        <w:rPr>
          <w:b/>
          <w:sz w:val="22"/>
          <w:szCs w:val="22"/>
        </w:rPr>
        <w:t>внутреннее всеединство рождается синтезом интеллектов всех</w:t>
      </w:r>
      <w:r>
        <w:rPr>
          <w:b/>
          <w:color w:val="0070C0"/>
          <w:sz w:val="22"/>
          <w:szCs w:val="22"/>
        </w:rPr>
        <w:t xml:space="preserve"> </w:t>
      </w:r>
      <w:r>
        <w:rPr>
          <w:b/>
          <w:sz w:val="22"/>
          <w:szCs w:val="22"/>
        </w:rPr>
        <w:t>сердец в блестящем интеллекте, или в цельном интеллекте совершенного сердца</w:t>
      </w:r>
      <w:r>
        <w:rPr>
          <w:b/>
          <w:i/>
          <w:sz w:val="22"/>
          <w:szCs w:val="22"/>
        </w:rPr>
        <w:t>.</w:t>
      </w:r>
      <w:r>
        <w:rPr>
          <w:sz w:val="22"/>
          <w:szCs w:val="22"/>
        </w:rPr>
        <w:t xml:space="preserve"> Совершенное сердце – сокращенно «эс-эс». Не, это разные вещи. Можно по-другому – «сос», </w:t>
      </w:r>
      <w:r>
        <w:rPr>
          <w:b/>
          <w:sz w:val="22"/>
          <w:szCs w:val="22"/>
        </w:rPr>
        <w:t>со</w:t>
      </w:r>
      <w:r>
        <w:rPr>
          <w:sz w:val="22"/>
          <w:szCs w:val="22"/>
        </w:rPr>
        <w:t xml:space="preserve">-вершенное </w:t>
      </w:r>
      <w:r>
        <w:rPr>
          <w:b/>
          <w:sz w:val="22"/>
          <w:szCs w:val="22"/>
        </w:rPr>
        <w:t>с</w:t>
      </w:r>
      <w:r>
        <w:rPr>
          <w:sz w:val="22"/>
          <w:szCs w:val="22"/>
        </w:rPr>
        <w:t xml:space="preserve">ердце. Полный «сос». Да, Слова Отца Сердце Пятерка ведь управляет двойкой. Чтобы управлять, оно должно познавать Слово Отца. </w:t>
      </w:r>
      <w:r>
        <w:rPr>
          <w:b/>
          <w:sz w:val="22"/>
          <w:szCs w:val="22"/>
        </w:rPr>
        <w:t>Сердце чем может познавать Слово Отца? Только интеллектом.</w:t>
      </w:r>
      <w:r>
        <w:rPr>
          <w:sz w:val="22"/>
          <w:szCs w:val="22"/>
        </w:rPr>
        <w:t xml:space="preserve"> Методы интеллекта – это методы универсально-образующих сил, строение всех сердец. Но начинаются они с ассоциативного мышления. Не надо темнить, мы, по-моему, четко все рассказали: где, как, с чего начинается. Я понимаю, что очень сложно увидеть, как из простоты рождается истина и идешь вверх, как из антитезисов рождаются антиномические синтезы, и ты начинаеш</w:t>
      </w:r>
      <w:r>
        <w:rPr>
          <w:color w:val="0070C0"/>
          <w:sz w:val="22"/>
          <w:szCs w:val="22"/>
        </w:rPr>
        <w:t xml:space="preserve">ь </w:t>
      </w:r>
      <w:r>
        <w:rPr>
          <w:sz w:val="22"/>
          <w:szCs w:val="22"/>
        </w:rPr>
        <w:t xml:space="preserve">развивать интеллект. Это самый быстрый, самый простой и самый действенный способ развития интеллектуальности в отдельном человеке и обработки насыщенности сердца. Нет интеллекта, насыщенность сердца не обрабатывается, и человек не знает, как жить. Потому что «живите сердцем» никто не отменял. Всё. </w:t>
      </w:r>
    </w:p>
    <w:p>
      <w:pPr>
        <w:pStyle w:val="Normal"/>
        <w:suppressAutoHyphens w:val="true"/>
        <w:ind w:firstLine="540"/>
        <w:jc w:val="both"/>
        <w:rPr/>
      </w:pPr>
      <w:r>
        <w:rPr>
          <w:sz w:val="22"/>
          <w:szCs w:val="22"/>
        </w:rPr>
        <w:t xml:space="preserve">Соответственно, нет интеллекта – скучно с этими людьми, обсуждать нечего, грустно. Иногда хочется, чтоб пришёл кто-нибудь, позажигал, с кем-то пообъяснялись. Всё. А </w:t>
      </w:r>
      <w:r>
        <w:rPr>
          <w:b/>
          <w:i/>
          <w:sz w:val="22"/>
          <w:szCs w:val="22"/>
        </w:rPr>
        <w:t xml:space="preserve">слепо </w:t>
      </w:r>
      <w:r>
        <w:rPr>
          <w:sz w:val="22"/>
          <w:szCs w:val="22"/>
        </w:rPr>
        <w:t xml:space="preserve">следовать синтезу, даже Философии Синтеза, даже Синтезам ФА в новую эпоху не пристало. Путь стада мы закончили. Всё. Каждому стать пастухом в… – Огня Отца. То есть ведущим огнем. Ну а как? Ну, не стада Христова. Вот когда мы это увидим, у нас пойдет другое развитие и выражение интеллекта нами. В том числе и соответствующих способностей. Сложили? </w:t>
      </w:r>
    </w:p>
    <w:p>
      <w:pPr>
        <w:pStyle w:val="Normal"/>
        <w:suppressAutoHyphens w:val="true"/>
        <w:ind w:firstLine="540"/>
        <w:jc w:val="both"/>
        <w:rPr/>
      </w:pPr>
      <w:r>
        <w:rPr>
          <w:sz w:val="22"/>
          <w:szCs w:val="22"/>
        </w:rPr>
        <w:t>Ну и последний фактор из этого и пойдем в практику. Так. Если устали, сделаем перерыв. Это всё введение, мы даже не обозначили… (</w:t>
      </w:r>
      <w:r>
        <w:rPr>
          <w:i/>
          <w:sz w:val="22"/>
          <w:szCs w:val="22"/>
        </w:rPr>
        <w:t>Смех</w:t>
      </w:r>
      <w:r>
        <w:rPr>
          <w:sz w:val="22"/>
          <w:szCs w:val="22"/>
        </w:rPr>
        <w:t>). Нет, зато мы… зато вы вошли, куда вы приехали. (</w:t>
      </w:r>
      <w:r>
        <w:rPr>
          <w:i/>
          <w:sz w:val="22"/>
          <w:szCs w:val="22"/>
        </w:rPr>
        <w:t>Смех</w:t>
      </w:r>
      <w:r>
        <w:rPr>
          <w:sz w:val="22"/>
          <w:szCs w:val="22"/>
        </w:rPr>
        <w:t>). А вот так придется – надо тему вначале обозначить, куда приехали, чтоб это. Ну и последнее. Одним из названий Люцифера на вышестоящих присутствиях было «гений». Гений. Да. Ну, вы, может, слышали фразу «падший гений»? Это о Люцифере. Поэтому, когда мы говорим о гениальности человека, да? – ну или так, используя известный фильм «Конгениальность», да, гениальность на кону, фактически – то мы говорим о выражении интеллектуализма человека в максимально высоком развитии. Соответственно, имея в виду не Люцифера, хотя «гений» относилось к нему, он сам себя так называл и некоторых других называл. Так вот</w:t>
      </w:r>
      <w:r>
        <w:rPr>
          <w:b/>
          <w:sz w:val="22"/>
          <w:szCs w:val="22"/>
        </w:rPr>
        <w:t>, настоящий гений – это синтез двух-трех интеллектов в синтезе сердец между собою.</w:t>
      </w:r>
      <w:r>
        <w:rPr>
          <w:b/>
          <w:i/>
          <w:sz w:val="22"/>
          <w:szCs w:val="22"/>
        </w:rPr>
        <w:t xml:space="preserve"> </w:t>
      </w:r>
      <w:r>
        <w:rPr>
          <w:sz w:val="22"/>
          <w:szCs w:val="22"/>
        </w:rPr>
        <w:t>Это гений</w:t>
      </w:r>
      <w:r>
        <w:rPr>
          <w:color w:val="0070C0"/>
          <w:sz w:val="22"/>
          <w:szCs w:val="22"/>
        </w:rPr>
        <w:t xml:space="preserve"> </w:t>
      </w:r>
      <w:r>
        <w:rPr>
          <w:sz w:val="22"/>
          <w:szCs w:val="22"/>
        </w:rPr>
        <w:t xml:space="preserve">новой эпохи и гений человечества, известный в предыдущей эпохе. Если человеку удавалось взращивать в двух сердцах два интеллекта, такие вещи были, ну, допустим, сердце астральное, сердце физическое. Астральное сердце – звук, музыка, композитор, физически – химик, допустим… Мусоргский, по-моему? Да? Химик и композитор? Или Римский-Корсаков? </w:t>
      </w:r>
      <w:r>
        <w:rPr>
          <w:i/>
          <w:sz w:val="22"/>
          <w:szCs w:val="22"/>
        </w:rPr>
        <w:t>(Из зала: «Бородин»).</w:t>
      </w:r>
      <w:r>
        <w:rPr>
          <w:sz w:val="22"/>
          <w:szCs w:val="22"/>
        </w:rPr>
        <w:t xml:space="preserve"> А, Бородин, да? Вот то есть, когда совмещались музыкальные способности и научные. Музыкальные обязательно шли из центрального сердца духа – астрал, ну, тогда духовные, а научные вполне были физические. И при совмещении двух сердец рождалось, в принципе, гениальное. Не знаю, как музыка, не знаю, как наука, но гениальное выражение человека хоть в чем-то, если он смог себя выразить. </w:t>
      </w:r>
    </w:p>
    <w:p>
      <w:pPr>
        <w:pStyle w:val="Normal"/>
        <w:suppressAutoHyphens w:val="true"/>
        <w:ind w:firstLine="540"/>
        <w:jc w:val="both"/>
        <w:rPr/>
      </w:pPr>
      <w:r>
        <w:rPr>
          <w:sz w:val="22"/>
          <w:szCs w:val="22"/>
        </w:rPr>
        <w:t xml:space="preserve">Вот путь человека в предыдущей эпохе, настоящего человека как чело, был в этом. Когда он совмещал две-три ипостаси собою. Но чтоб совместить две-три ипостаси, люди занимались внешним выражением – искусство и наука. Видите, опять синтез пошёл – искусство и наука. А вопрос стоял в сердцах, которые насыщались разными действиями людей. Соответственно, музыкой насыщалось астральное сердце, физической наукой – физическое сердце. Может быть, ментальное – если у него была Чаша. Тогда три сердца. Вот это тройная ипостась. Но если бог-отец, бог-сын известны, то есть два сердца были типологические, то бог-святой дух был тайным. Поэтому Чаша, как третье сердце, была тайной. Кто владел Чашей как Чашей Грааля, начинал развивать ещё и интеллект Чаши, был очень развитый человек. </w:t>
      </w:r>
      <w:r>
        <w:rPr>
          <w:b/>
          <w:sz w:val="22"/>
          <w:szCs w:val="22"/>
        </w:rPr>
        <w:t>И в синтезе трех интеллектов рождаются гении новой эпохи.</w:t>
      </w:r>
      <w:r>
        <w:rPr>
          <w:sz w:val="22"/>
          <w:szCs w:val="22"/>
        </w:rPr>
        <w:t xml:space="preserve"> В принципе, это то положительное, что оставила нам пятая раса. </w:t>
      </w:r>
    </w:p>
    <w:p>
      <w:pPr>
        <w:pStyle w:val="Normal"/>
        <w:suppressAutoHyphens w:val="true"/>
        <w:ind w:firstLine="540"/>
        <w:jc w:val="both"/>
        <w:rPr/>
      </w:pPr>
      <w:r>
        <w:rPr>
          <w:sz w:val="22"/>
          <w:szCs w:val="22"/>
        </w:rPr>
        <w:t xml:space="preserve">То есть отдельные представители науки и искусства как раз рождали синтез сердец как синтез интеллектов. Были варианты представителей религии и науки. То есть как только человек занимался двумя-тремя видами деятельности, он фактически шёл на грани гениальности. Были очень талантливые, гениальные представители философии и религии, оставили прекрасные труды, Тейяр де Шарден, допустим. Да, кстати, тот же Соловьёв. Это философ с глубокими религиозными корнями. То есть он не мыслил философии без религии. Это синтез философии и религии. Другие варианты – синтез науки и искусства, синтез философии и искусства. Ну, может, вы не знаете, есть такой психолог Выгодский. Станиславский. Вам это больше скажет. Но лучше всего Чехов. Только не Антон Павлович, а это другая режиссёрская система, чем Станиславского. Синтез философа и глубокого искусствоведа. </w:t>
      </w:r>
    </w:p>
    <w:p>
      <w:pPr>
        <w:pStyle w:val="Normal"/>
        <w:suppressAutoHyphens w:val="true"/>
        <w:ind w:firstLine="540"/>
        <w:jc w:val="both"/>
        <w:rPr/>
      </w:pPr>
      <w:r>
        <w:rPr>
          <w:sz w:val="22"/>
          <w:szCs w:val="22"/>
        </w:rPr>
        <w:t xml:space="preserve">То есть, как только мы ищем в пятой расе гениальность, нам надо совмещать философию, искусство, науку и религию. В двух вещах совмещается – элемент гениальности, интеллектуальности, сердечности из этого человека рождается. В какой-то ипостаси. Ну и, исходя из этого, мы видим разных людей на разные темы восходящих. </w:t>
      </w:r>
    </w:p>
    <w:p>
      <w:pPr>
        <w:pStyle w:val="Normal"/>
        <w:suppressAutoHyphens w:val="true"/>
        <w:ind w:firstLine="907"/>
        <w:jc w:val="both"/>
        <w:rPr>
          <w:sz w:val="22"/>
          <w:szCs w:val="22"/>
        </w:rPr>
      </w:pPr>
      <w:r>
        <w:rPr>
          <w:sz w:val="22"/>
          <w:szCs w:val="22"/>
        </w:rPr>
      </w:r>
    </w:p>
    <w:p>
      <w:pPr>
        <w:pStyle w:val="Normal"/>
        <w:suppressAutoHyphens w:val="true"/>
        <w:ind w:firstLine="907"/>
        <w:jc w:val="both"/>
        <w:rPr>
          <w:sz w:val="22"/>
          <w:szCs w:val="22"/>
        </w:rPr>
      </w:pPr>
      <w:r>
        <w:rPr>
          <w:sz w:val="22"/>
          <w:szCs w:val="22"/>
        </w:rPr>
      </w:r>
    </w:p>
    <w:p>
      <w:pPr>
        <w:pStyle w:val="Normal"/>
        <w:suppressAutoHyphens w:val="true"/>
        <w:jc w:val="center"/>
        <w:rPr>
          <w:b/>
          <w:b/>
          <w:i/>
          <w:i/>
          <w:sz w:val="22"/>
          <w:szCs w:val="22"/>
        </w:rPr>
      </w:pPr>
      <w:r>
        <w:rPr>
          <w:b/>
          <w:i/>
          <w:sz w:val="22"/>
          <w:szCs w:val="22"/>
        </w:rPr>
        <w:t>ЗАДАЧИ ВЕДУЩИХ ПЯТОГО ГОРИЗОНТА</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Если вы будете тоже специализироваться в своих деятельностях в этих четырех направлениях, в двух из них, вы начнёте, по аналогии с пятой расой, взращивать в себе определённую подготовку в шестой расе. Ведь мы все родились в пятой расе, и в шестой надо начинать с чего-то. Выбирайте, в чем вы специализируетесь: в науке, в философии, в искусстве, в религии. И стыкуя параллели между собой, вы начнёте развивать интеллект и свои сердца. Специализироваться всё равно придётся. Какой бы профессией вы ни обладали, она всё равно истоками имеет четыре эти тенденции. Если вы менеджер по продажам, то вы выросли из искусства. Есть такое понятие «искусство глашатая», «искусство зазывалы». Паяц на площади – другой вариант, если по-итальянски вам ответить. Всё. Поэтому, в принципе… А! «Чипполино» – это ваша сказка. (</w:t>
      </w:r>
      <w:r>
        <w:rPr>
          <w:i/>
          <w:sz w:val="22"/>
          <w:szCs w:val="22"/>
        </w:rPr>
        <w:t>Смех</w:t>
      </w:r>
      <w:r>
        <w:rPr>
          <w:sz w:val="22"/>
          <w:szCs w:val="22"/>
        </w:rPr>
        <w:t>). Вот так отвечу. Всё. Это менеджер по продажам. Неважно, как его там, «мерчендайзер» сейчас называют, или как угодно. Извините, я, я, я по-русски привык – «приказчик», это нормально и понятно. В общем, «мен» это «ме», это, в общем… «Мен», а работает женщина, да? А где же «мам», да? Или «</w:t>
      </w:r>
      <w:r>
        <w:rPr>
          <w:sz w:val="22"/>
          <w:szCs w:val="22"/>
          <w:lang w:val="en-US"/>
        </w:rPr>
        <w:t>man</w:t>
      </w:r>
      <w:r>
        <w:rPr>
          <w:sz w:val="22"/>
          <w:szCs w:val="22"/>
        </w:rPr>
        <w:t xml:space="preserve">» по-английски..? И так далее. Ну и так далее. </w:t>
      </w:r>
    </w:p>
    <w:p>
      <w:pPr>
        <w:pStyle w:val="Normal"/>
        <w:suppressAutoHyphens w:val="true"/>
        <w:ind w:firstLine="540"/>
        <w:jc w:val="both"/>
        <w:rPr/>
      </w:pPr>
      <w:r>
        <w:rPr>
          <w:sz w:val="22"/>
          <w:szCs w:val="22"/>
        </w:rPr>
        <w:t xml:space="preserve">То есть попробуйте по-творчески относиться. А, если вы кассир – это математика, счётчик, все, наука. Чистая наука: посчитать деньги и правильно распознать, какой товар проходит. Это научная специальность. Это далеко не искусство. Хотя искусство владеть цифрами там можно привнести, но это уже игра актёра в виде кассира с покупателем. То есть это разные вещи. Вот, пожалуйста, в одном магазине менеджер – это представитель искусства, а кассир – это… а! а бухгалтер – это представитель науки. Поэтому… Когда совмещается директор с научным стилем, бухгалтер… а, нет, директор с актёрским стилем, бухгалтер с вполне научным, и зам какой-нибудь в виде философа – эта компания почти не потопляема. Потому что в разных ипостасях представляют разные профессии. И компания развивается хорошо. Главное, чтоб они были разными. Как только все из одной среды, обязательно споткнутся об одну проблему: синтеза не хватает. </w:t>
      </w:r>
    </w:p>
    <w:p>
      <w:pPr>
        <w:pStyle w:val="Normal"/>
        <w:suppressAutoHyphens w:val="true"/>
        <w:ind w:firstLine="540"/>
        <w:jc w:val="both"/>
        <w:rPr/>
      </w:pPr>
      <w:r>
        <w:rPr>
          <w:sz w:val="22"/>
          <w:szCs w:val="22"/>
        </w:rPr>
        <w:t>Вот и развивайте. Начиная развивать себя, развивайте других. Это изучение текстов, осмысление текстов. Базу мы вам дали: анализ, тезисы-антитезисы, синтез. Ассоциатика. Это можно даже не самому профессионализироваться, а ходить, просто смотреть, как это в человечестве, и не бояться «прикалываться». Но самое главное, когда все эти четыре вместе, и ты себя так ведёшь. (</w:t>
      </w:r>
      <w:r>
        <w:rPr>
          <w:i/>
          <w:sz w:val="22"/>
          <w:szCs w:val="22"/>
        </w:rPr>
        <w:t>Смех</w:t>
      </w:r>
      <w:r>
        <w:rPr>
          <w:sz w:val="22"/>
          <w:szCs w:val="22"/>
        </w:rPr>
        <w:t>). То есть ведёшь себя и как актёр, и как философ, и можешь перейти в научного работника, и закончить (</w:t>
      </w:r>
      <w:r>
        <w:rPr>
          <w:i/>
          <w:sz w:val="22"/>
          <w:szCs w:val="22"/>
        </w:rPr>
        <w:t>смех</w:t>
      </w:r>
      <w:r>
        <w:rPr>
          <w:sz w:val="22"/>
          <w:szCs w:val="22"/>
        </w:rPr>
        <w:t xml:space="preserve">) религиозным деятелем. </w:t>
      </w:r>
    </w:p>
    <w:p>
      <w:pPr>
        <w:pStyle w:val="Normal"/>
        <w:suppressAutoHyphens w:val="true"/>
        <w:ind w:firstLine="540"/>
        <w:jc w:val="both"/>
        <w:rPr/>
      </w:pPr>
      <w:r>
        <w:rPr>
          <w:sz w:val="22"/>
          <w:szCs w:val="22"/>
        </w:rPr>
        <w:t>Ну, в общем, как выразишься. Я иногда сбриваю бороду, иногда оставляю. Особенно, когда в самолёте летишь. Последний раз выхожу, летим из Одессы, вот на выходные буквально, подходит человек в рясе и говорит: «Вы не батюшка?» (</w:t>
      </w:r>
      <w:r>
        <w:rPr>
          <w:i/>
          <w:sz w:val="22"/>
          <w:szCs w:val="22"/>
        </w:rPr>
        <w:t>Смех</w:t>
      </w:r>
      <w:r>
        <w:rPr>
          <w:sz w:val="22"/>
          <w:szCs w:val="22"/>
        </w:rPr>
        <w:t>). А я после Синтеза еду, у меня глаза, «как у батюшки». «Вы не батюшка?» Я говорю: «Нет. Но он идёт там за мной, он просто в очереди стоит, он так же, как и вы…» – человек молодой, в пальто, но снизу ряса видна – я говорю: «он в вашей форме, вы увидите». (</w:t>
      </w:r>
      <w:r>
        <w:rPr>
          <w:i/>
          <w:sz w:val="22"/>
          <w:szCs w:val="22"/>
        </w:rPr>
        <w:t>Смех</w:t>
      </w:r>
      <w:r>
        <w:rPr>
          <w:sz w:val="22"/>
          <w:szCs w:val="22"/>
        </w:rPr>
        <w:t xml:space="preserve">). Он понял. Так мне в глаза посмотрел. Он просчитал, что человек другой подготовки, чем обычная масса. Посмотрел в глазики, всё понял. Я прошёл мимо, а он, наверное, понял… подумал, что я его не заметил. А у меня было «состояние», после Синтеза. Он бегом за мной: «Вы не батюшка? Я встречаю». Я говорю: «Нет». Всё. </w:t>
      </w:r>
    </w:p>
    <w:p>
      <w:pPr>
        <w:pStyle w:val="Normal"/>
        <w:suppressAutoHyphens w:val="true"/>
        <w:ind w:firstLine="540"/>
        <w:jc w:val="both"/>
        <w:rPr/>
      </w:pPr>
      <w:r>
        <w:rPr>
          <w:sz w:val="22"/>
          <w:szCs w:val="22"/>
        </w:rPr>
        <w:t>То есть ты можешь, я серьёзно говорю, ты можешь фиксироваться, вот, в определённой ипостаси. И люди могут тебя, вот, сравнивать со своей профессией. Потому что ты как бы и выражаться должен в синтезе этих профессий. Вот умение в синтезе этих четырех</w:t>
      </w:r>
      <w:r>
        <w:rPr>
          <w:color w:val="0070C0"/>
          <w:sz w:val="22"/>
          <w:szCs w:val="22"/>
        </w:rPr>
        <w:t xml:space="preserve"> </w:t>
      </w:r>
      <w:r>
        <w:rPr>
          <w:sz w:val="22"/>
          <w:szCs w:val="22"/>
        </w:rPr>
        <w:t>направлений держать себя и выражать себя – (</w:t>
      </w:r>
      <w:r>
        <w:rPr>
          <w:i/>
          <w:sz w:val="22"/>
          <w:szCs w:val="22"/>
        </w:rPr>
        <w:t>чихают</w:t>
      </w:r>
      <w:r>
        <w:rPr>
          <w:sz w:val="22"/>
          <w:szCs w:val="22"/>
        </w:rPr>
        <w:t>), спасибо, точно – это основа всеединства и человека пятого горизонта. Причём, уметь быть и человеком искусства, и человеком науки, и человеком религии. Для женщин это матушка, платочек одели (</w:t>
      </w:r>
      <w:r>
        <w:rPr>
          <w:i/>
          <w:sz w:val="22"/>
          <w:szCs w:val="22"/>
        </w:rPr>
        <w:t>смех</w:t>
      </w:r>
      <w:r>
        <w:rPr>
          <w:sz w:val="22"/>
          <w:szCs w:val="22"/>
        </w:rPr>
        <w:t xml:space="preserve">), всё. И философом при необходимости. И владеть этими методами не только во внешней имиджевой показухе, а нести это по содержанию внутри. Чтоб ошибались не только внешне – я в рясе не вышел – а ошибались даже внутренне. Потому что по содержанию ты подходишь им, ибо владеешь этим языком и методами: содержание человек считывает. Тогда это работает. Вот тогда это всеединство, тогда ты несёшь всеединого человека собою. </w:t>
      </w:r>
    </w:p>
    <w:p>
      <w:pPr>
        <w:pStyle w:val="Normal"/>
        <w:suppressAutoHyphens w:val="true"/>
        <w:ind w:firstLine="540"/>
        <w:jc w:val="both"/>
        <w:rPr/>
      </w:pPr>
      <w:r>
        <w:rPr>
          <w:sz w:val="22"/>
          <w:szCs w:val="22"/>
        </w:rPr>
        <w:t>И вот таких чела мы с вами должны как ведущие взращивать. И только такие чела смогут жить и действовать на первом вышестоящем едином присутствии. Парадокс в этом. Если они будут чисто учёные или чисто люди искусства, они туда не попадут. Там есть такой метод, что зал спускается до того места, куда чело может дойти. Не все слышали. В новых зданиях есть новая технология: не ты попадаешь в зал, в общем, не Магомет идёт к горе, а, при неподготовке Магомета, гора идёт к Магомету. Поэтому зал спускается до того присутствия, где ты можешь стоять как человек – и ты в зале. Ты в здании. Но с учётом твоей подготовки. Это специфика всеединства. Заметьте, во всеединстве не только человек всеедин, но и материя всеедина. И при совмещении единства и всеединства мы получили вот… Это ещё не всё, это просто самое простое, что мы можем осознать – что залы теперь бегают за чело: «Войди в меня». (</w:t>
      </w:r>
      <w:r>
        <w:rPr>
          <w:i/>
          <w:sz w:val="22"/>
          <w:szCs w:val="22"/>
        </w:rPr>
        <w:t>Смех</w:t>
      </w:r>
      <w:r>
        <w:rPr>
          <w:sz w:val="22"/>
          <w:szCs w:val="22"/>
        </w:rPr>
        <w:t>). А не чела добиваются: как мне попасть в тот или иной зал, и правильно ли это. Вот вам</w:t>
      </w:r>
      <w:r>
        <w:rPr>
          <w:color w:val="0070C0"/>
          <w:sz w:val="22"/>
          <w:szCs w:val="22"/>
        </w:rPr>
        <w:t xml:space="preserve"> </w:t>
      </w:r>
      <w:r>
        <w:rPr>
          <w:sz w:val="22"/>
          <w:szCs w:val="22"/>
        </w:rPr>
        <w:t>прикол всеединства в нашей материи.</w:t>
      </w:r>
    </w:p>
    <w:p>
      <w:pPr>
        <w:pStyle w:val="Normal"/>
        <w:suppressAutoHyphens w:val="true"/>
        <w:ind w:firstLine="540"/>
        <w:jc w:val="both"/>
        <w:rPr/>
      </w:pPr>
      <w:r>
        <w:rPr>
          <w:sz w:val="22"/>
          <w:szCs w:val="22"/>
        </w:rPr>
        <w:t xml:space="preserve">Если мы это увидим, это всеединство. Это только начало. А дальше ведь это будет развиваться. Во. Во. Вот это, с одной стороны, помощь нам хорошая – когда некоторые смущаются: дошёл, не дошёл. Типа того, что не дошёл – проблемы. Теперь всё – дойдешь. Везде дойдёшь. С любой подготовкой дойдёшь. Вопрос, как ты теперь будешь распознавать: ты в едином стоишь, или «полный доход», как говорят на юге? Может, ты считаешь, что дошёл, а вообще стоишь на месте. И никуда ты не дошёл. Вот это, этот прикольный вариант есть стимул нашего развития. Вот, как осознание, что такое пятый профессиональный горизонт и всеединство. Вот мы вам показали противоречия, какие-то методы синтеза, и основы. Если вот это будете осмыслять, обрабатывать, запомните и, исходя из этого, будете выводить новые тенденции, ещё раз подчёркиваю, в всеедином будете восходить правильно. Что-то вот из этих тенденций выпустите, прошляпите – на этой мелочи вас поймают. И вы можете интеллектом потрещать не в том месте. </w:t>
      </w:r>
    </w:p>
    <w:p>
      <w:pPr>
        <w:pStyle w:val="Normal"/>
        <w:suppressAutoHyphens w:val="true"/>
        <w:ind w:firstLine="540"/>
        <w:jc w:val="both"/>
        <w:rPr/>
      </w:pPr>
      <w:r>
        <w:rPr>
          <w:sz w:val="22"/>
          <w:szCs w:val="22"/>
        </w:rPr>
        <w:t>Мы обобщили сейчас все тенденции, фактически, открытым текстом. Ну я, может быть, какие-то мелочи выпустил. Но все крупные тенденции, которые влияли на синтез, влияют на человека в новую эпоху, в обобщённом порядке мы вам сейчас рассказали. То есть это, в целом, осмысляет всеединство. Детали – там, фаэтоновцев, там, единые какие-то, ангельские – это вы можете дорабатывать сами. Моя задача не детали, а обобщить парадигмы: чем живёт всеединство.</w:t>
      </w:r>
    </w:p>
    <w:p>
      <w:pPr>
        <w:pStyle w:val="Normal"/>
        <w:suppressAutoHyphens w:val="true"/>
        <w:ind w:firstLine="540"/>
        <w:jc w:val="both"/>
        <w:rPr/>
      </w:pPr>
      <w:r>
        <w:rPr>
          <w:sz w:val="22"/>
          <w:szCs w:val="22"/>
        </w:rPr>
        <w:t xml:space="preserve">И последнее, кто засмущался всех этих слов. Мы начали с чего? Что пятый горизонт – это, прежде всего, причинность для Отца. А для Отца причинность это то же самое, что и для нас, по Образу и подобию – причинно-следственные связи. Так вот всё, что я рассказывал, это не только наши проблемы, а это ещё и причинно-следственные связи, которые существуют во всеединстве как выражение причинности ФА-Отца Метагалактики нами. Подчеркиваю. Там у него есть и метагалактические причинно-следственные связи, а здесь именно нами. То есть мы, выходя из Планеты Земля в Метагалактику во взаимосвязи с ФА-Отца Метагалактики, несём такие причинно-следственный связи Отца. И решая эти причинно-следственные связи, мы активируем универсально-образующие силы всеединые в нас, выражая Отца собою. </w:t>
      </w:r>
    </w:p>
    <w:p>
      <w:pPr>
        <w:pStyle w:val="Normal"/>
        <w:suppressAutoHyphens w:val="true"/>
        <w:ind w:firstLine="540"/>
        <w:jc w:val="both"/>
        <w:rPr/>
      </w:pPr>
      <w:r>
        <w:rPr>
          <w:sz w:val="22"/>
          <w:szCs w:val="22"/>
        </w:rPr>
        <w:t>Поэтому все тенденции, что сейчас обозначены – это причинно-следственные связи, которые мы призваны разрешить – хотя бы продумать, если у вас такого нет – осмыслить, связать, выработать сердечную мысль, выработать динамику всеединого движения правильную. И когда мы вот это выработаем, свяжем и разложим, у нас и появится тенденция выражения причинности ФА-Отца Метагалактики. Потому что вершина</w:t>
      </w:r>
      <w:r>
        <w:rPr>
          <w:color w:val="0070C0"/>
          <w:sz w:val="22"/>
          <w:szCs w:val="22"/>
        </w:rPr>
        <w:t xml:space="preserve"> </w:t>
      </w:r>
      <w:r>
        <w:rPr>
          <w:sz w:val="22"/>
          <w:szCs w:val="22"/>
        </w:rPr>
        <w:t>всеединства – это переключиться из всеединого выражения в причинное выражение ФА-Отца Метагалактики нами. Вот это тоже надо помнить. Поэтому видьте в этом не только наш такой, многодневный труд, а ещё и разрешение причинно-следственных связей ФА-Отца Метагалактики. Тогда вам станет легко в этом разнообразии. Вы увидите, что это разные причинно-следственные тенденции. И будете проще относиться к самым сложным вещам – типа синтеза глобусов, и как это происходит; или антиномическому синтезу ассоциатики, и как это происходит у нас в голове. То</w:t>
      </w:r>
      <w:r>
        <w:rPr>
          <w:color w:val="0070C0"/>
          <w:sz w:val="22"/>
          <w:szCs w:val="22"/>
        </w:rPr>
        <w:t xml:space="preserve"> </w:t>
      </w:r>
      <w:r>
        <w:rPr>
          <w:sz w:val="22"/>
          <w:szCs w:val="22"/>
        </w:rPr>
        <w:t>есть это поиск, поиск и поиск новых возможностей.</w:t>
      </w:r>
    </w:p>
    <w:p>
      <w:pPr>
        <w:pStyle w:val="Normal"/>
        <w:suppressAutoHyphens w:val="true"/>
        <w:ind w:firstLine="540"/>
        <w:jc w:val="both"/>
        <w:rPr/>
      </w:pPr>
      <w:r>
        <w:rPr>
          <w:sz w:val="22"/>
          <w:szCs w:val="22"/>
        </w:rPr>
        <w:t>Ну и последнее. Тоже подсказка, потому что вы, наверное, уже забыли, а вспомнить стоит. В своё время, в первые годы синтеза, даже 2001-2004, почти до 2005, почти там на грани, нам вообще запрещали входить на причинное присутствие. Те, кто вели погружения, вели Синтез… То есть пятый синтез у нас был, но в погружении мы ведём до троечки, максимум – четвёрочка, а потом сразу шестёрочка. И мы даже ведущим погружения запрещали выводить на пятое присутствие. Потому что там было присутствие падения ангелов, там было намешано падение Люцифера. И фактически пятое – высший манас для нас или пятое причинное уже присутствие, уже тогда мы переходили на присутственность – всё</w:t>
      </w:r>
      <w:r>
        <w:rPr>
          <w:color w:val="0070C0"/>
          <w:sz w:val="22"/>
          <w:szCs w:val="22"/>
        </w:rPr>
        <w:t xml:space="preserve"> </w:t>
      </w:r>
      <w:r>
        <w:rPr>
          <w:sz w:val="22"/>
          <w:szCs w:val="22"/>
        </w:rPr>
        <w:t xml:space="preserve">равно продолжало быть закрытым. Настолько это серьёзная кармическая проблема для Планеты и, в какой-то мере, даже для Метагалактики! И вот только последние два-три года, ну три, наверное, если с 2005 взять, это присутствие нам открылось, мы смогли его переработать. Но до сих пор здания у нас – три, шесть, на пятёрку мало кто ходит. </w:t>
      </w:r>
    </w:p>
    <w:p>
      <w:pPr>
        <w:pStyle w:val="Normal"/>
        <w:suppressAutoHyphens w:val="true"/>
        <w:ind w:firstLine="540"/>
        <w:jc w:val="both"/>
        <w:rPr/>
      </w:pPr>
      <w:r>
        <w:rPr>
          <w:sz w:val="22"/>
          <w:szCs w:val="22"/>
        </w:rPr>
        <w:t xml:space="preserve">Я не говорю, что надо… Я не горю желанием особо туда идти, и вас туда не отправляю. Я лишь хотел бы вам показать через это, что эта проблема не решена. Она продолжает быть острой. И взращивание человека новой расы, обладающего интеллектом как мышлением сердца, преодолением причинности никто не отменял; соподчинённостью и связью с разумностью на шестёрочке, телесностью на семёрочке, Домом Отца на восьмёрочке никто не отменял. Вот этот синтез крайне важен. </w:t>
      </w:r>
    </w:p>
    <w:p>
      <w:pPr>
        <w:pStyle w:val="Normal"/>
        <w:suppressAutoHyphens w:val="true"/>
        <w:ind w:firstLine="540"/>
        <w:jc w:val="both"/>
        <w:rPr/>
      </w:pPr>
      <w:r>
        <w:rPr>
          <w:sz w:val="22"/>
          <w:szCs w:val="22"/>
        </w:rPr>
        <w:t>И здесь есть ещё одна проблема. Интеллект анализирует сердце, но пытается воевать с разумом. Это синтез сердца и разума. А разум имеет другие тенденции развития. Надо уметь синтезировать. Интеллект выражает сердце, но не любит тело: «Ну не по сердцу мне это, давай полежим». А телу нужна активация. Иначе оно умирает, замирает и всё остальное. Соответственно, идёт некий конфликт интеллекта сердечного и тела.</w:t>
      </w:r>
      <w:r>
        <w:rPr>
          <w:color w:val="0070C0"/>
          <w:sz w:val="22"/>
          <w:szCs w:val="22"/>
        </w:rPr>
        <w:t xml:space="preserve"> </w:t>
      </w:r>
      <w:r>
        <w:rPr>
          <w:sz w:val="22"/>
          <w:szCs w:val="22"/>
        </w:rPr>
        <w:t>Ясно.</w:t>
      </w:r>
    </w:p>
    <w:p>
      <w:pPr>
        <w:pStyle w:val="Normal"/>
        <w:suppressAutoHyphens w:val="true"/>
        <w:ind w:firstLine="540"/>
        <w:jc w:val="both"/>
        <w:rPr/>
      </w:pPr>
      <w:r>
        <w:rPr>
          <w:sz w:val="22"/>
          <w:szCs w:val="22"/>
        </w:rPr>
        <w:t>Ну и ещё самый большой парадокс. Восьмёрка управляет пятёркой: Дом Отца управляет сердцем. Это какой интеллект позволит себе управлять какому-то Дому Отца? «Это какие такие условия управляют моим великолепным сердцем и блестящими интеллектуальными способностями? Они ж блестят, как игрушки на ёлке. Что за такие условия, которые главнее меня, сердца? Живи сердцем, забудь о Доме Отца. Дух – вершина всего. В теле. Огонь – это полезно, но когда ты его потребляешь. Сам им не пользуйся: детям спички не нужны, тебе – тем более. Всё».</w:t>
      </w:r>
    </w:p>
    <w:p>
      <w:pPr>
        <w:pStyle w:val="Normal"/>
        <w:suppressAutoHyphens w:val="true"/>
        <w:ind w:firstLine="540"/>
        <w:jc w:val="both"/>
        <w:rPr/>
      </w:pPr>
      <w:r>
        <w:rPr>
          <w:sz w:val="22"/>
          <w:szCs w:val="22"/>
        </w:rPr>
        <w:t xml:space="preserve">И вот эта проблема – что </w:t>
      </w:r>
      <w:r>
        <w:rPr>
          <w:b/>
          <w:sz w:val="22"/>
          <w:szCs w:val="22"/>
        </w:rPr>
        <w:t xml:space="preserve">Дом Отца будет рождать своё выражение сердечности на восьмёрке. </w:t>
      </w:r>
      <w:r>
        <w:rPr>
          <w:sz w:val="22"/>
          <w:szCs w:val="22"/>
        </w:rPr>
        <w:t xml:space="preserve">У нас там появляется Роза сердца. Никто не отменял, что в Розе сердца появится пламенный интеллект с учётом четырех-пламенного разума и с учётом выражения и расшифровки условий Дома Отца. А там ведь прикольный синтез: как сложишь условия Дома Отца, туда и поедешь. Так и выражаться будешь. Вот это тоже постепенно становится нашей проблемой. И соответствующей активацией синтеза. Ну или возможностей синтез-активации. Ну, нами, или в нас, или как угодно. </w:t>
      </w:r>
    </w:p>
    <w:p>
      <w:pPr>
        <w:pStyle w:val="Normal"/>
        <w:suppressAutoHyphens w:val="true"/>
        <w:ind w:firstLine="540"/>
        <w:jc w:val="both"/>
        <w:rPr/>
      </w:pPr>
      <w:r>
        <w:rPr>
          <w:sz w:val="22"/>
          <w:szCs w:val="22"/>
        </w:rPr>
        <w:t xml:space="preserve">Поэтому посмотрите на эту проблему шире. На каждом присутствии, с одной стороны, развивается сердце. С другой стороны, интеллект этого сердца выражает развитие той части, которая относится к этому присутствию. Соответственно, сердце аматическое выражает развитие Дома Отца. А сердце атмическое выражает развитие се… тела – как бы сердце атмическое ни растило интеллект, выражающий волю. И вот здесь пошла связка со всеми частями человека по закону «всё во всём». </w:t>
      </w:r>
    </w:p>
    <w:p>
      <w:pPr>
        <w:pStyle w:val="Normal"/>
        <w:suppressAutoHyphens w:val="true"/>
        <w:ind w:firstLine="540"/>
        <w:jc w:val="both"/>
        <w:rPr/>
      </w:pPr>
      <w:r>
        <w:rPr>
          <w:sz w:val="22"/>
          <w:szCs w:val="22"/>
        </w:rPr>
        <w:t xml:space="preserve">В итоге, с одной стороны, идёт интеллект сердца, с другой стороны – осознание способностей разных частей человека действовать по присутствиям и насыщение этой деятельностью наших сердец. Соответственно, когда мы синтезируем интеллекты разных сердец между собою, мы ещё и синтезируем способность действовать разными частями по присутствиям в синтезе. Только, пожалуйста, интеллект не главное в этом, а просто различение насыщенности сердец. Но это тоже важно. Не различаешь, чем сердце насытилось – не понял, чем занимается то или иное… та или иная часть на том или ином присутствии. Вот это называется развитие всеединства каждым чело и ведущим в новую эпоху. Человеку почти это не дано. Он будет это делать через внешне… ну, через внешнюю среду, через глобус или Логос, когда его будут к этому подводить и направлять. А чело это должен… вернее, чело обязан это делать. </w:t>
      </w:r>
    </w:p>
    <w:p>
      <w:pPr>
        <w:pStyle w:val="Normal"/>
        <w:suppressAutoHyphens w:val="true"/>
        <w:ind w:firstLine="540"/>
        <w:jc w:val="both"/>
        <w:rPr/>
      </w:pPr>
      <w:r>
        <w:rPr>
          <w:sz w:val="22"/>
          <w:szCs w:val="22"/>
        </w:rPr>
        <w:t>У меня с этим всё. Дополнительные вопросики есть? У нас, с одной стороны, Синтез, с другой стороны – давайте, включайтесь. Я понимаю, что тема громадная и подавляет. Мы сами очень долго в эту тему входили. Если честно, нам впервые удалось её выразить цельно. Не внутренне, когда ты сам обдумываешь, или в дхьяне находишься – а внешне. И то мы немного так по некоторым проблемам поверхностно прошлись, можно глубже. Ну, хотя бы цельно обозначили все детали этой проблемы. То есть более-менее цельно на неё взглянули. Ладно, подумайте.</w:t>
      </w:r>
    </w:p>
    <w:p>
      <w:pPr>
        <w:pStyle w:val="Normal"/>
        <w:suppressAutoHyphens w:val="true"/>
        <w:ind w:firstLine="540"/>
        <w:jc w:val="both"/>
        <w:rPr/>
      </w:pPr>
      <w:r>
        <w:rPr>
          <w:sz w:val="22"/>
          <w:szCs w:val="22"/>
        </w:rPr>
        <w:t xml:space="preserve">Значит, у нас такое… такой регламент, хотя, по идее, он должен быть уже известен. Базовый Синтез идет шесть часов. То есть два часа – вопросы и ответы. Но обычно это скатывается к тому, что мы восемь часов работаем. Вопросов и ответов нет. Хотя я не считаю эту тенденцию правильной. Потому что вы приехали получить ответы на свои вопросы, в том числе. Понятно, что по пятому горизонту, а не вообще по синтезу. Ну, можно вообще по синтезу. Но это такая, не очень хорошая тенденция: мы всё-таки профессионализироваться приехали. Поэтому огонь, естественно, Владыка фиксирует все восемь часов. Просто он немного разного качества – в зависимости от задач, которые перед нами ставят. В итоге, мы делаем или два перерыва минут по двадцать, или один где-то на полчаса. Чтоб вы успели хоть как-то пообедать, поесть. Ну, максимум минут сорок. Вот это два такие варианта. Ну, судя по тому, что мы уже три часа прошли… </w:t>
      </w:r>
      <w:r>
        <w:rPr>
          <w:i/>
          <w:sz w:val="22"/>
          <w:szCs w:val="22"/>
        </w:rPr>
        <w:t>(из зала: «Четыре»),</w:t>
      </w:r>
      <w:r>
        <w:rPr>
          <w:sz w:val="22"/>
          <w:szCs w:val="22"/>
        </w:rPr>
        <w:t xml:space="preserve"> а ну да, как раз перерывчик. (</w:t>
      </w:r>
      <w:r>
        <w:rPr>
          <w:i/>
          <w:sz w:val="22"/>
          <w:szCs w:val="22"/>
        </w:rPr>
        <w:t>Смех</w:t>
      </w:r>
      <w:r>
        <w:rPr>
          <w:sz w:val="22"/>
          <w:szCs w:val="22"/>
        </w:rPr>
        <w:t>). Четыре отработали, как раз будет сейчас перерыв, где-то на полчаса, чтоб вы пообедали. Ну вот такая маленькая проблемка. Чего-то… ого! Я думал, три часа (</w:t>
      </w:r>
      <w:r>
        <w:rPr>
          <w:i/>
          <w:sz w:val="22"/>
          <w:szCs w:val="22"/>
        </w:rPr>
        <w:t>смех</w:t>
      </w:r>
      <w:r>
        <w:rPr>
          <w:sz w:val="22"/>
          <w:szCs w:val="22"/>
        </w:rPr>
        <w:t xml:space="preserve">). Ладно. Есть ещё другой вариант: разные часовые пояса, все съехались, я вас сканирую – у меня полный кайф во времени. Как бы ни хотел, сканирование продолжается. Но зато в проблему вошли. </w:t>
      </w:r>
    </w:p>
    <w:p>
      <w:pPr>
        <w:pStyle w:val="Normal"/>
        <w:suppressAutoHyphens w:val="true"/>
        <w:ind w:firstLine="540"/>
        <w:jc w:val="both"/>
        <w:rPr/>
      </w:pPr>
      <w:r>
        <w:rPr>
          <w:sz w:val="22"/>
          <w:szCs w:val="22"/>
        </w:rPr>
        <w:t>Тогда у нас сейчас будет после практики большой перерыв. А потом пойдём под другим ракурсом всеединства. Пойдём дальше. Если есть вопросы, не стесняйтесь, там, на перерыве, после перерыва или подходите, или, если вопрос для всех, просто я буду фиксировать и потом для всех объяснять. Это важно. Потому что у нас не только целеуказания, как действовать, а ещё и объяснения, что ты… что ты делаешь. Это тоже важно.</w:t>
      </w:r>
    </w:p>
    <w:p>
      <w:pPr>
        <w:pStyle w:val="Normal"/>
        <w:suppressAutoHyphens w:val="true"/>
        <w:ind w:firstLine="540"/>
        <w:jc w:val="both"/>
        <w:rPr/>
      </w:pPr>
      <w:r>
        <w:rPr>
          <w:sz w:val="22"/>
          <w:szCs w:val="22"/>
        </w:rPr>
        <w:t xml:space="preserve">Практика. Входим в цельный огонь всеединства. Мы, в общем-то, его стяжаем. Начинаем входить. </w:t>
      </w:r>
      <w:r>
        <w:rPr>
          <w:i/>
          <w:sz w:val="22"/>
          <w:szCs w:val="22"/>
        </w:rPr>
        <w:t>(Вопрос к ведущему видеозапись):</w:t>
      </w:r>
      <w:r>
        <w:rPr>
          <w:sz w:val="22"/>
          <w:szCs w:val="22"/>
        </w:rPr>
        <w:t xml:space="preserve"> Попал? (</w:t>
      </w:r>
      <w:r>
        <w:rPr>
          <w:i/>
          <w:sz w:val="22"/>
          <w:szCs w:val="22"/>
        </w:rPr>
        <w:t>Смеётся</w:t>
      </w:r>
      <w:r>
        <w:rPr>
          <w:sz w:val="22"/>
          <w:szCs w:val="22"/>
        </w:rPr>
        <w:t>). Специально сел. Не-не, всё нормально, люди потом по записям тоже работают. Это важно для чела, которые потом по местам будут пытаться взойти во всеединый огонь.</w:t>
      </w:r>
    </w:p>
    <w:p>
      <w:pPr>
        <w:pStyle w:val="Normal"/>
        <w:suppressAutoHyphens w:val="true"/>
        <w:ind w:firstLine="907"/>
        <w:jc w:val="both"/>
        <w:rPr>
          <w:color w:val="0070C0"/>
          <w:sz w:val="22"/>
          <w:szCs w:val="22"/>
        </w:rPr>
      </w:pPr>
      <w:r>
        <w:rPr>
          <w:color w:val="0070C0"/>
          <w:sz w:val="22"/>
          <w:szCs w:val="22"/>
        </w:rPr>
      </w:r>
    </w:p>
    <w:p>
      <w:pPr>
        <w:pStyle w:val="Normal"/>
        <w:tabs>
          <w:tab w:val="clear" w:pos="709"/>
          <w:tab w:val="left" w:pos="6270" w:leader="none"/>
        </w:tabs>
        <w:suppressAutoHyphens w:val="true"/>
        <w:ind w:firstLine="907"/>
        <w:jc w:val="both"/>
        <w:rPr>
          <w:b/>
          <w:b/>
          <w:color w:val="0070C0"/>
          <w:sz w:val="22"/>
          <w:szCs w:val="22"/>
        </w:rPr>
      </w:pPr>
      <w:r>
        <w:rPr>
          <w:b/>
          <w:color w:val="0070C0"/>
          <w:sz w:val="22"/>
          <w:szCs w:val="22"/>
        </w:rPr>
        <w:t xml:space="preserve"> </w:t>
      </w:r>
    </w:p>
    <w:p>
      <w:pPr>
        <w:pStyle w:val="Normal"/>
        <w:tabs>
          <w:tab w:val="clear" w:pos="709"/>
          <w:tab w:val="left" w:pos="6270" w:leader="none"/>
        </w:tabs>
        <w:suppressAutoHyphens w:val="true"/>
        <w:jc w:val="center"/>
        <w:rPr>
          <w:i/>
          <w:i/>
          <w:sz w:val="22"/>
          <w:szCs w:val="22"/>
        </w:rPr>
      </w:pPr>
      <w:r>
        <w:rPr>
          <w:b/>
          <w:sz w:val="22"/>
          <w:szCs w:val="22"/>
        </w:rPr>
        <w:t>ПРАКТИКА 1 -1</w:t>
      </w:r>
    </w:p>
    <w:p>
      <w:pPr>
        <w:pStyle w:val="Normal"/>
        <w:suppressAutoHyphens w:val="true"/>
        <w:jc w:val="center"/>
        <w:rPr>
          <w:b/>
          <w:b/>
          <w:sz w:val="22"/>
          <w:szCs w:val="22"/>
        </w:rPr>
      </w:pPr>
      <w:r>
        <w:rPr>
          <w:b/>
          <w:sz w:val="22"/>
          <w:szCs w:val="22"/>
        </w:rPr>
        <w:t>Стяжание огня 5-го профессионального Синтеза; прямого Всеединого выражения огня ФА-Отца Метагалактики; первичного огня Всеединства и основы пятых частей выражения ФА-Отца Метагалактики</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i/>
          <w:sz w:val="22"/>
          <w:szCs w:val="22"/>
        </w:rPr>
        <w:t>Мы возжигаемся всем накопленным огнём. Возжигаемся ФА- или Си 16-рицами, 32-рицами и 16-ричным Синтезом ФА-Отца Метагалактики в нас.</w:t>
      </w:r>
    </w:p>
    <w:p>
      <w:pPr>
        <w:pStyle w:val="Normal"/>
        <w:suppressAutoHyphens w:val="true"/>
        <w:ind w:firstLine="540"/>
        <w:jc w:val="both"/>
        <w:rPr/>
      </w:pPr>
      <w:r>
        <w:rPr>
          <w:i/>
          <w:sz w:val="22"/>
          <w:szCs w:val="22"/>
        </w:rPr>
        <w:t xml:space="preserve"> </w:t>
      </w:r>
      <w:r>
        <w:rPr>
          <w:i/>
          <w:sz w:val="22"/>
          <w:szCs w:val="2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uppressAutoHyphens w:val="true"/>
        <w:ind w:firstLine="540"/>
        <w:jc w:val="both"/>
        <w:rPr/>
      </w:pPr>
      <w:r>
        <w:rPr>
          <w:i/>
          <w:sz w:val="22"/>
          <w:szCs w:val="22"/>
        </w:rPr>
        <w:tab/>
        <w:t>Возжигаясь огнём ФА-Владык, мы развёртываемся единопроявленностью в выражении Дома ФА-Отца Метагалактики синтезом нас в синтезе Единого проявления и физического проявленного мира нами.</w:t>
      </w:r>
    </w:p>
    <w:p>
      <w:pPr>
        <w:pStyle w:val="Normal"/>
        <w:suppressAutoHyphens w:val="true"/>
        <w:ind w:firstLine="540"/>
        <w:jc w:val="both"/>
        <w:rPr/>
      </w:pPr>
      <w:r>
        <w:rPr>
          <w:i/>
          <w:sz w:val="22"/>
          <w:szCs w:val="22"/>
        </w:rPr>
        <w:t xml:space="preserve"> </w:t>
      </w:r>
      <w:r>
        <w:rPr>
          <w:i/>
          <w:sz w:val="22"/>
          <w:szCs w:val="22"/>
        </w:rPr>
        <w:t xml:space="preserve">И возжигаясь этим огнём, мы синтезируемся с Сиаматическими ФА-Владыками Кут Хуми, Фаинь. Развёртываемся в зале Дома ФА Дома ФА-Отца Метагалактики на 4088-м вышестоящем сиаматическом присутствии. </w:t>
      </w:r>
    </w:p>
    <w:p>
      <w:pPr>
        <w:pStyle w:val="Normal"/>
        <w:suppressAutoHyphens w:val="true"/>
        <w:ind w:firstLine="540"/>
        <w:jc w:val="both"/>
        <w:rPr/>
      </w:pPr>
      <w:r>
        <w:rPr>
          <w:i/>
          <w:sz w:val="22"/>
          <w:szCs w:val="22"/>
        </w:rPr>
        <w:t xml:space="preserve">Развертываясь в форме ведущих, мы возжигаемся условиями 5-го профессионального Синтеза, синтезируясь с ФА-Владыкой Кут Хуми Сиаматическим, и стяжаем огонь 5-го профессионального Синтеза каждому из нас в умении расшифровывать и выражать огонь нами. </w:t>
      </w:r>
    </w:p>
    <w:p>
      <w:pPr>
        <w:pStyle w:val="Normal"/>
        <w:suppressAutoHyphens w:val="true"/>
        <w:ind w:firstLine="540"/>
        <w:jc w:val="both"/>
        <w:rPr/>
      </w:pPr>
      <w:r>
        <w:rPr>
          <w:i/>
          <w:sz w:val="22"/>
          <w:szCs w:val="22"/>
        </w:rPr>
        <w:t xml:space="preserve">И фиксируя огонь всеединого восхождения каждым из нас, мы синтезируемся с ФА-Отцом Метагалактики Сиаматического проявления. Возжигаясь его огнём, развёртываемся в зале ФА-Отца Метагалактики на 4096-ом вышестоящем сиаматическом присутствии. </w:t>
      </w:r>
    </w:p>
    <w:p>
      <w:pPr>
        <w:pStyle w:val="Normal"/>
        <w:suppressAutoHyphens w:val="true"/>
        <w:ind w:firstLine="540"/>
        <w:jc w:val="both"/>
        <w:rPr/>
      </w:pPr>
      <w:r>
        <w:rPr>
          <w:i/>
          <w:sz w:val="22"/>
          <w:szCs w:val="22"/>
        </w:rPr>
        <w:t>Синтезируясь с Хум ФА-Отца Метагалактики, стяжаем и возжигаемся ФА-Изначальным Сиаматическим огнём, прося преобразить каждого из нас и синтез нас во всеединое выражение 5-го проявления ФА-Отца Метагалактики каждым из нас. И накопленным Всеединым огнём за последние 4 часа работы с фиксацией Всеединого огня Сиаматического ФА-Владыки Кут Хуми каждого из нас мы просим ФА-Отца Метагалактики преобразить каждого из нас и направить нас на путь всеединой реализации ФА-Отца Метагалактики каждым из нас и синтезом нас во всеединстве выражения ФА-Отца Метагалактики нами.</w:t>
      </w:r>
    </w:p>
    <w:p>
      <w:pPr>
        <w:pStyle w:val="Normal"/>
        <w:suppressAutoHyphens w:val="true"/>
        <w:ind w:firstLine="540"/>
        <w:jc w:val="both"/>
        <w:rPr/>
      </w:pPr>
      <w:r>
        <w:rPr>
          <w:i/>
          <w:sz w:val="22"/>
          <w:szCs w:val="22"/>
        </w:rPr>
        <w:t>И эманируя этот огонь из нас, мы синтезируемся с ФА-Отцом Метагалактики Сиаматического проявления и стяжаем прямое всеединое выражение огня ФА-Отца Метагалактики синтезом восьмипроявленности в каждом из нас и в синтезе нас с ростом выраженности тонкого проявленного мира каждым из нас и всеединством выражения ФА-Отца Метагалактики нами.</w:t>
      </w:r>
    </w:p>
    <w:p>
      <w:pPr>
        <w:pStyle w:val="Normal"/>
        <w:suppressAutoHyphens w:val="true"/>
        <w:ind w:firstLine="540"/>
        <w:jc w:val="both"/>
        <w:rPr/>
      </w:pPr>
      <w:r>
        <w:rPr>
          <w:i/>
          <w:sz w:val="22"/>
          <w:szCs w:val="22"/>
        </w:rPr>
        <w:t xml:space="preserve">И эманируя этот огонь из нас, мы развёртываемся всеединой средой вокруг нас эманациями огня и входим во всеединое проявление ФА-Отца Метагалактики нами, синтезируясь с ФА-Отцом Метагалактики Сиаматического проявления и стяжая первичный Огонь Всеединства в Хум каждого из нас в выражении ФА-Отца Метагалактики нами. </w:t>
      </w:r>
    </w:p>
    <w:p>
      <w:pPr>
        <w:pStyle w:val="Normal"/>
        <w:suppressAutoHyphens w:val="true"/>
        <w:ind w:firstLine="540"/>
        <w:jc w:val="both"/>
        <w:rPr/>
      </w:pPr>
      <w:r>
        <w:rPr>
          <w:i/>
          <w:sz w:val="22"/>
          <w:szCs w:val="22"/>
        </w:rPr>
        <w:t>И возжигаясь Всеединым огнём в сердце нашем, мы развёртываем прямой огонь ФА-Отца Метагалактики в Хум каждого из нас. И синтезируя насыщенный Всеединый огонь всем сердцем нашим с прямым Всеединым огнём в Хум каждого из нас, возжигаемся всеединством выражения ФА-Отца Метагалактики каждым из нас и синтезом нас. И развёртываем всеединое выражение ФА-Отца Метагалактики нами. (Пауза).</w:t>
      </w:r>
    </w:p>
    <w:p>
      <w:pPr>
        <w:pStyle w:val="Normal"/>
        <w:suppressAutoHyphens w:val="true"/>
        <w:ind w:firstLine="540"/>
        <w:jc w:val="both"/>
        <w:rPr/>
      </w:pPr>
      <w:r>
        <w:rPr>
          <w:i/>
          <w:sz w:val="22"/>
          <w:szCs w:val="22"/>
        </w:rPr>
        <w:t>И возжигаясь всеединством фиксации ФА-Отца Метагалактики в нас, мы синтезируемся с ФА-Отцом Метагалактики и стяжаем основу пятых частей выражения ФА-Отца Метагалактики каждым из нас и синтезом нас – во взаимосвязи синтеза с Престолом сердца ФА-Отца Метагалактики нашего Престола, возжигаясь им; с универсально-образующими силами ФА-Отца Метагалактики нашими универсально-образующими силами и возжигаемся ими; и со всеми пятыми выражениями ФА-Отца Метагалактики каждым из нас и синтезом нас. И возжигаясь ими, фиксируем выражение ФА-Отца Метагалактики Сиаматического собою.</w:t>
      </w:r>
    </w:p>
    <w:p>
      <w:pPr>
        <w:pStyle w:val="Normal"/>
        <w:suppressAutoHyphens w:val="true"/>
        <w:ind w:firstLine="540"/>
        <w:jc w:val="both"/>
        <w:rPr/>
      </w:pPr>
      <w:r>
        <w:rPr>
          <w:i/>
          <w:sz w:val="22"/>
          <w:szCs w:val="22"/>
        </w:rPr>
        <w:t>И в этом огне мы синтезируемся с Хум ФА-Отца Метагалактики, стяжаем и возжигаемся огнём ОМ. (Пауза)</w:t>
      </w:r>
    </w:p>
    <w:p>
      <w:pPr>
        <w:pStyle w:val="Normal"/>
        <w:suppressAutoHyphens w:val="true"/>
        <w:ind w:firstLine="540"/>
        <w:jc w:val="both"/>
        <w:rPr/>
      </w:pPr>
      <w:r>
        <w:rPr>
          <w:i/>
          <w:sz w:val="22"/>
          <w:szCs w:val="22"/>
        </w:rPr>
        <w:t>Развёртываясь в огне ОМ, благодарим ФА-Отца Метагалактики Сиаматического проявления, ФА-Владык Кут Хуми,Фаинь, Сиаматических и Единых.</w:t>
      </w:r>
    </w:p>
    <w:p>
      <w:pPr>
        <w:pStyle w:val="Normal"/>
        <w:suppressAutoHyphens w:val="true"/>
        <w:ind w:firstLine="540"/>
        <w:jc w:val="both"/>
        <w:rPr/>
      </w:pPr>
      <w:r>
        <w:rPr>
          <w:i/>
          <w:sz w:val="22"/>
          <w:szCs w:val="22"/>
        </w:rPr>
        <w:t>Возвращаемся в физическое присутствие. Развёртываем Всеединый огонь вокруг нас и в синтезе нас. И эманируем всё стяжённое и возожжённое нами в Дом ФА-Отца Метагалактики, во все Изначальные Дома и группы, вами представленные, и фиксируем в Изначальный Дом каждого.</w:t>
      </w:r>
    </w:p>
    <w:p>
      <w:pPr>
        <w:pStyle w:val="Normal"/>
        <w:suppressAutoHyphens w:val="true"/>
        <w:ind w:firstLine="540"/>
        <w:jc w:val="both"/>
        <w:rPr>
          <w:i/>
          <w:i/>
          <w:sz w:val="22"/>
          <w:szCs w:val="22"/>
        </w:rPr>
      </w:pPr>
      <w:r>
        <w:rPr>
          <w:i/>
          <w:sz w:val="22"/>
          <w:szCs w:val="22"/>
        </w:rPr>
        <w:t xml:space="preserve"> </w:t>
      </w:r>
      <w:r>
        <w:rPr>
          <w:i/>
          <w:sz w:val="22"/>
          <w:szCs w:val="22"/>
        </w:rPr>
        <w:t>И выходим из практики. Аминь.</w:t>
      </w:r>
    </w:p>
    <w:p>
      <w:pPr>
        <w:pStyle w:val="Normal"/>
        <w:suppressAutoHyphens w:val="true"/>
        <w:ind w:firstLine="540"/>
        <w:jc w:val="both"/>
        <w:rPr>
          <w:i/>
          <w:i/>
          <w:color w:val="0070C0"/>
          <w:sz w:val="22"/>
          <w:szCs w:val="22"/>
        </w:rPr>
      </w:pPr>
      <w:r>
        <w:rPr>
          <w:i/>
          <w:color w:val="0070C0"/>
          <w:sz w:val="22"/>
          <w:szCs w:val="22"/>
        </w:rPr>
      </w:r>
    </w:p>
    <w:p>
      <w:pPr>
        <w:pStyle w:val="Normal"/>
        <w:suppressAutoHyphens w:val="true"/>
        <w:jc w:val="center"/>
        <w:rPr>
          <w:b/>
          <w:b/>
          <w:i/>
          <w:i/>
          <w:sz w:val="22"/>
          <w:szCs w:val="22"/>
        </w:rPr>
      </w:pPr>
      <w:r>
        <w:rPr>
          <w:b/>
          <w:i/>
          <w:sz w:val="22"/>
          <w:szCs w:val="22"/>
        </w:rPr>
        <w:t>Комментарий к практике</w:t>
      </w:r>
    </w:p>
    <w:p>
      <w:pPr>
        <w:pStyle w:val="Normal"/>
        <w:suppressAutoHyphens w:val="true"/>
        <w:jc w:val="center"/>
        <w:rPr>
          <w:b/>
          <w:b/>
          <w:i/>
          <w:i/>
          <w:sz w:val="22"/>
          <w:szCs w:val="22"/>
        </w:rPr>
      </w:pPr>
      <w:r>
        <w:rPr>
          <w:b/>
          <w:i/>
          <w:sz w:val="22"/>
          <w:szCs w:val="22"/>
        </w:rPr>
      </w:r>
    </w:p>
    <w:p>
      <w:pPr>
        <w:pStyle w:val="Normal"/>
        <w:suppressAutoHyphens w:val="true"/>
        <w:ind w:firstLine="540"/>
        <w:jc w:val="both"/>
        <w:rPr/>
      </w:pPr>
      <w:r>
        <w:rPr>
          <w:sz w:val="22"/>
          <w:szCs w:val="22"/>
        </w:rPr>
        <w:t>Маленькое пояснение и перерыв. Там, в практике, не все сложили, почему всеединство в сердце. Мы вначале эманировали всеединый огонь из нас – среда – и сердце насыщается окружающей средой. И как только мы в Хум начали брать прямой огонь всеединый, сердце в равновесии Хум обязано насытиться окружающей средой. В итоге, в сердце вошёл всеединый огонь, эманируемый нами в зал Отца, и сердце им насытилось. И тогда только в Хум зафиксировался огонь всеединый, прямой от Отца. Они уравновесились – Хум обязательно уравновешивается средой сердца – и тогда мы во всеединство вошли. Если не уравновешивать огонь Хум и насыщенное огонь сердце, или равновесие не наступает, допустим, здесь единый огонь, а здесь всеединый – мы не вошли в цельность всеединства. Поэтому Хум, когда стяжает огонь Отца, обязательно проверяет, чем насыщено сердце. Сердце. Поэтому в ваших будущих практиках вначале готовите среду, эманируя соответствующий огонь Отца, а потом от Отца стяжаете огонь в Хум. И даже в конце, когда мы стяжали ОМ, стало тяжеловато, потому что мы чуть ниже опустились огня всеединого Хум. Обратите внимание, в голове возникла тяжесть, как только мы стяжали ОМ. Он ниже стоящий, чем всеединый огонь. Но без ОМ некоторые из вас, ну по подготовке, просто не смогли бы оставить всеединый огонь здесь, физически. Поэтому мы вынуждены были стяжать ОМ, чтоб закрепилось в Хум и растворилось. Не потому, что там вы плохие или хорошие, там нет плохо или хорошо – вязать нечем. Необходим достаточный опыт всеединства и всего того, что я рассказывал, чтобы Хум записала всеединый огонь на ваши накопления. Если накоплений недостаточно, и</w:t>
      </w:r>
      <w:r>
        <w:rPr>
          <w:color w:val="0070C0"/>
          <w:sz w:val="22"/>
          <w:szCs w:val="22"/>
        </w:rPr>
        <w:t xml:space="preserve"> </w:t>
      </w:r>
      <w:r>
        <w:rPr>
          <w:sz w:val="22"/>
          <w:szCs w:val="22"/>
        </w:rPr>
        <w:t xml:space="preserve">они не связаны, что называется, огонь вязать нечем, и только ОМ может его точно там оставить и зафиксировать. Ну, такая подсказка. Увидели? Всё. </w:t>
      </w:r>
    </w:p>
    <w:p>
      <w:pPr>
        <w:pStyle w:val="Normal"/>
        <w:suppressAutoHyphens w:val="true"/>
        <w:ind w:firstLine="540"/>
        <w:jc w:val="both"/>
        <w:rPr>
          <w:sz w:val="22"/>
          <w:szCs w:val="22"/>
        </w:rPr>
      </w:pPr>
      <w:r>
        <w:rPr>
          <w:sz w:val="22"/>
          <w:szCs w:val="22"/>
        </w:rPr>
        <w:t>Значит, сколько мы делаем перерыв? Сколько вам надо? Полчаса. Сейчас двадцать четыре минуты, полчаса – перерыв.</w:t>
      </w:r>
    </w:p>
    <w:p>
      <w:pPr>
        <w:pStyle w:val="Normal"/>
        <w:suppressAutoHyphens w:val="true"/>
        <w:ind w:firstLine="907"/>
        <w:jc w:val="both"/>
        <w:rPr>
          <w:color w:val="002060"/>
          <w:sz w:val="22"/>
          <w:szCs w:val="22"/>
        </w:rPr>
      </w:pPr>
      <w:r>
        <w:rPr>
          <w:color w:val="002060"/>
          <w:sz w:val="22"/>
          <w:szCs w:val="22"/>
        </w:rPr>
        <w:tab/>
      </w:r>
    </w:p>
    <w:p>
      <w:pPr>
        <w:pStyle w:val="Normal"/>
        <w:suppressAutoHyphens w:val="true"/>
        <w:ind w:firstLine="907"/>
        <w:jc w:val="both"/>
        <w:rPr>
          <w:color w:val="002060"/>
          <w:sz w:val="22"/>
          <w:szCs w:val="22"/>
        </w:rPr>
      </w:pPr>
      <w:r>
        <w:rPr>
          <w:color w:val="002060"/>
          <w:sz w:val="22"/>
          <w:szCs w:val="22"/>
        </w:rPr>
      </w:r>
    </w:p>
    <w:p>
      <w:pPr>
        <w:pStyle w:val="Normal"/>
        <w:suppressAutoHyphens w:val="true"/>
        <w:jc w:val="center"/>
        <w:rPr>
          <w:b/>
          <w:b/>
          <w:i/>
          <w:i/>
          <w:sz w:val="22"/>
          <w:szCs w:val="22"/>
        </w:rPr>
      </w:pPr>
      <w:r>
        <w:rPr>
          <w:b/>
          <w:i/>
          <w:sz w:val="22"/>
          <w:szCs w:val="22"/>
        </w:rPr>
        <w:t>ВСЕЕДИНЫЙ ОГОНЬ</w:t>
      </w:r>
    </w:p>
    <w:p>
      <w:pPr>
        <w:pStyle w:val="Normal"/>
        <w:suppressAutoHyphens w:val="true"/>
        <w:ind w:firstLine="907"/>
        <w:jc w:val="both"/>
        <w:rPr>
          <w:b/>
          <w:b/>
          <w:i/>
          <w:i/>
          <w:sz w:val="22"/>
          <w:szCs w:val="22"/>
        </w:rPr>
      </w:pPr>
      <w:r>
        <w:rPr>
          <w:b/>
          <w:i/>
          <w:sz w:val="22"/>
          <w:szCs w:val="22"/>
        </w:rPr>
        <w:t xml:space="preserve"> </w:t>
      </w:r>
    </w:p>
    <w:p>
      <w:pPr>
        <w:pStyle w:val="Normal"/>
        <w:suppressAutoHyphens w:val="true"/>
        <w:jc w:val="center"/>
        <w:rPr>
          <w:b/>
          <w:b/>
          <w:i/>
          <w:i/>
          <w:sz w:val="22"/>
          <w:szCs w:val="22"/>
        </w:rPr>
      </w:pPr>
      <w:r>
        <w:rPr>
          <w:b/>
          <w:i/>
          <w:sz w:val="22"/>
          <w:szCs w:val="22"/>
        </w:rPr>
        <w:t>(Комментарии к практике 1-1)</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Мы продолжаем. Пара-тройка проблем по ходу, если вдруг возникнут, пока будет полезно. Вот, из обсуждения в перерыв, называется. </w:t>
      </w:r>
    </w:p>
    <w:p>
      <w:pPr>
        <w:pStyle w:val="Normal"/>
        <w:suppressAutoHyphens w:val="true"/>
        <w:ind w:firstLine="540"/>
        <w:jc w:val="both"/>
        <w:rPr/>
      </w:pPr>
      <w:r>
        <w:rPr>
          <w:b/>
          <w:sz w:val="22"/>
          <w:szCs w:val="22"/>
        </w:rPr>
        <w:t>Первое</w:t>
      </w:r>
      <w:r>
        <w:rPr>
          <w:sz w:val="22"/>
          <w:szCs w:val="22"/>
        </w:rPr>
        <w:t xml:space="preserve">. Взяв всеединый огонь, вы должны увидеть один момент. Всеединый огонь всегда преображает. Поэтому, стяжав огонь, войдя, если вы ощущали эффект преображённости – вы правы. Если не ощущали, значит, у вас ощущалка до всеединства ещё не выросла, но преображение было. Открытым текстом. Ну так это, между нами подзэним. Дзэн – это пятое выражение. Поэтому, если мы шутим и дзэним – это всеединство. Если сидим серьёзные – это единство. Понятно. Соответственно, об… Не-не. Давайте продолжать. У нас не так много времени, как кажется. Видите, четыре часа пролетело и думаешь, а куда? Сейчас даже объясню, куда. А некоторые, некоторые просто забыли. У нас время как восприятие где находится? Вот оно и летит, называется. У нас оно будет лететь быстрее с вами, чем на любом другом профессиональном Синтезе. Просто исчезать на ходу будет, как… Чем в более глубокий огонь всеединства мы будем входить, тем быстрее будет пропадать время. Открытым текстом. У нас такое уже было, но сейчас я ещё раз это прожил. Эффект хороший. Но как бы… нам надо ещё успеть изучить всё то, что нам надо. </w:t>
      </w:r>
    </w:p>
    <w:p>
      <w:pPr>
        <w:pStyle w:val="Normal"/>
        <w:suppressAutoHyphens w:val="true"/>
        <w:ind w:firstLine="540"/>
        <w:jc w:val="both"/>
        <w:rPr/>
      </w:pPr>
      <w:r>
        <w:rPr>
          <w:b/>
          <w:sz w:val="22"/>
          <w:szCs w:val="22"/>
        </w:rPr>
        <w:t>Второй момент.</w:t>
      </w:r>
      <w:r>
        <w:rPr>
          <w:sz w:val="22"/>
          <w:szCs w:val="22"/>
        </w:rPr>
        <w:t xml:space="preserve"> Поэтому преображённость у вас была во всеедином огне. Кто это не прожил, не прочувствовал – обратите внимание. Мы вот сидим тут запараллелено, Оля сзади отслеживает, что с группой происходит. Потому что иногда видишь, иногда нет огонь в огне атмосфер. Оля – ведущая Дома ФА-Отца Метагалактики. То есть мы параллельно работаем. Ну, в общем, иногда сам, иногда вдвоём, в данном случае мы отслеживали с двух сторон.</w:t>
      </w:r>
    </w:p>
    <w:p>
      <w:pPr>
        <w:pStyle w:val="Normal"/>
        <w:suppressAutoHyphens w:val="true"/>
        <w:ind w:firstLine="540"/>
        <w:jc w:val="both"/>
        <w:rPr/>
      </w:pPr>
      <w:r>
        <w:rPr>
          <w:sz w:val="22"/>
          <w:szCs w:val="22"/>
        </w:rPr>
        <w:t xml:space="preserve">И вот преображение, когда фиксируешь общее поле, оно было у всей группы, в целом, у каждого. </w:t>
        <w:tab/>
        <w:t xml:space="preserve">Вы преобразились вот этим, как только вошёл внешний огонь – вот то, что я о сердце объяснял – и внутренний, при стыковке вы преобразились. У некоторых, у каждого, но у кого-то больше это видимо было, у кого-то меньше, снялась частично карма. Слово «частично» – это я не знаю предела. Говорить о снятии всей кармы – это сумасшествие, это невозможно, но какие-то сложные проблемы растворены для вас или преодолены, сняты. Обратите внимание. Попробуйте высчитать, какие. Будет полезно. Всегда всеединым огнём это перестраивается. </w:t>
      </w:r>
    </w:p>
    <w:p>
      <w:pPr>
        <w:pStyle w:val="Normal"/>
        <w:suppressAutoHyphens w:val="true"/>
        <w:ind w:firstLine="540"/>
        <w:jc w:val="both"/>
        <w:rPr/>
      </w:pPr>
      <w:r>
        <w:rPr>
          <w:sz w:val="22"/>
          <w:szCs w:val="22"/>
        </w:rPr>
        <w:t>Поэтому, если вы в эту практику будете вводить чела, ну и какая-то сложится… своеобразие – обратите внимание: преображённость какая-то наступает. Какая, не знаем. Знаете, такое, в теле меняется, в сердце меняется, в интеллекте меняется. Все проблемы, что мы зафиксировали. У каждого из вас что-то могло зафиксироваться. Даже глобусный вариант: из старого вышел, в новое вошёл. Или вышел наконец-таки из глобусности. Эффект выхода из глобусности на лекции был. Кармическое при двойном всеедином огне, как в практике – обязательно растворяется что-то. Просто причинно-следственные связи присутствий человеческих от всеединого огня просто плавятся. Вот это запомните.</w:t>
      </w:r>
    </w:p>
    <w:p>
      <w:pPr>
        <w:pStyle w:val="Normal"/>
        <w:suppressAutoHyphens w:val="true"/>
        <w:ind w:firstLine="540"/>
        <w:jc w:val="both"/>
        <w:rPr/>
      </w:pPr>
      <w:r>
        <w:rPr>
          <w:sz w:val="22"/>
          <w:szCs w:val="22"/>
        </w:rPr>
        <w:t xml:space="preserve">Всеединый огонь – это проявление. Вспомните, сколько там присутствий? 1024. 512+512. Соответственно, накопления пятого присутствия против тысяча двадцати четырех. Увидели. И когда вы получили каплю всеединого огня… Вопрос кармы не в том, что мы такие хорошие, карму поплавили. Не вводите это в метод кармический. Всеединый огонь будут получать только ведущие и самые подготовленные чела. Вы не забывайте, что мы вас готовим как самых-самых профессионалов. Как бы вы к этому не относились. Большинство чела, если не имеют огонь ведущего, в это, фактически, не войдут. То есть, если в Единое и в Универсум могут, во Всеединое на сегодняшний день почти нельзя. Всеединый огонь стяжается только как Стандарт огня сиаматического курса. Но, с другой стороны, это – Стандарт огня, а не цельный огонь всеединства. Это разные вещи. Поэтому попытка войти будет, мы эти Синтезы делаем открытые, но, в принципе, эти Синтезы только для ведущих как для профессионалов. Вот вас Владыка будет в этом огне поддерживать, а чело, извиняйте – не по статусу. Без закона Иерархии в новую эпоху не войдём. </w:t>
      </w:r>
    </w:p>
    <w:p>
      <w:pPr>
        <w:pStyle w:val="Normal"/>
        <w:suppressAutoHyphens w:val="true"/>
        <w:ind w:firstLine="540"/>
        <w:jc w:val="both"/>
        <w:rPr/>
      </w:pPr>
      <w:r>
        <w:rPr>
          <w:sz w:val="22"/>
          <w:szCs w:val="22"/>
        </w:rPr>
        <w:t>Пожалуйста, это осознайте. У нас за предыдущие четыре месяца было много ошибок ведущих. Приезжают и с чела, не с собой, а с чело, начинают это исполнять. У многих чело не складывается, а многих это прожигает, а к некоторым это не притягивается. Почему? Звучит огонь ведущего – на это притягивается. Не звучит – у нас был вариант: а некуда. Всё. Вот ко мне подошли: «А чего вот у меня не получается?» А некуда. Ты кто? Ты чело, ты восходящий, ты молодец. Как ты служишь в Доме? «Не знаю». Я говорю: «А некуда. Ты должен быть конкретно ведущим – даже со статусом чело, но ведущим – который стяжал любой тип ведения у Владыки. Там, хоть Дом Проявления, хоть вид деятельности. Но вести его! А не стяжать и – а-а… А некуда». И не забывайте, что чем выше проявленн</w:t>
      </w:r>
      <w:r>
        <w:rPr>
          <w:color w:val="002060"/>
          <w:sz w:val="22"/>
          <w:szCs w:val="22"/>
        </w:rPr>
        <w:t xml:space="preserve">ость, </w:t>
      </w:r>
      <w:r>
        <w:rPr>
          <w:sz w:val="22"/>
          <w:szCs w:val="22"/>
        </w:rPr>
        <w:t>тем меньше она вообще достижима по нашей подготовке. Как бы там Стандарт огня мы не стяжали – нечем.</w:t>
      </w:r>
    </w:p>
    <w:p>
      <w:pPr>
        <w:pStyle w:val="Normal"/>
        <w:suppressAutoHyphens w:val="true"/>
        <w:ind w:firstLine="540"/>
        <w:jc w:val="both"/>
        <w:rPr/>
      </w:pPr>
      <w:r>
        <w:rPr>
          <w:sz w:val="22"/>
          <w:szCs w:val="22"/>
        </w:rPr>
        <w:t xml:space="preserve"> </w:t>
      </w:r>
      <w:r>
        <w:rPr>
          <w:sz w:val="22"/>
          <w:szCs w:val="22"/>
        </w:rPr>
        <w:t>Поэтому, когда мы увидели, что мы сами не сможем по городам, мы собрали эти профессиональные Синтезы. И жёстко ведём по методике Синтеза, но с точки зрения профессиональной подготовки. В нашей команде, применяя все методы синтеза, мы это стяжаем. Без этого нам два года не удалось стяжать. Мы пытались, что летом, что сами, что поручали. А не получалось. А вот здесь получилось. Поэтому не надейтесь, что вы приедете, это передадите чела. Вам Отец скажет: «А некому». Или «Некуда». Вот ведущим на Совете доложите. Если смогут – повторите. Если войдёте.</w:t>
      </w:r>
    </w:p>
    <w:p>
      <w:pPr>
        <w:pStyle w:val="Normal"/>
        <w:suppressAutoHyphens w:val="true"/>
        <w:ind w:firstLine="540"/>
        <w:jc w:val="both"/>
        <w:rPr>
          <w:b/>
          <w:b/>
          <w:i/>
          <w:i/>
          <w:sz w:val="22"/>
          <w:szCs w:val="22"/>
        </w:rPr>
      </w:pPr>
      <w:r>
        <w:rPr>
          <w:sz w:val="22"/>
          <w:szCs w:val="22"/>
        </w:rPr>
        <w:t xml:space="preserve"> </w:t>
      </w:r>
      <w:r>
        <w:rPr>
          <w:sz w:val="22"/>
          <w:szCs w:val="22"/>
        </w:rPr>
        <w:t xml:space="preserve">Поэтому всеединый огонь, капнув, имеет концентрацию тысяча двадцати четырех присутствий. Это важно осознать. Соответственно, любая ваша кармическая программа, пятиприсутственная, с учётом того, что первые пять присутствий выражают все четыре глобуса и даже пятый, божественный тип жизни предыдущей эпохи, даже, если вы богом имели проблему кармы… ну мало ли, вдруг кто-то воплощался особо зажигательным, божественным выражением – все эти варианты спокойно плавятся всеединым огнём. Концентрацией его в точке Хум. Поэтому часть кармических проблем – это Отец далее объявил – поплавлена. Какая, не наша компетенция. Всё плавить нельзя, потому что преодолением мы растём. Но то, что вам мешает как ведущим, поплавлено. Я не говорю, что </w:t>
      </w:r>
      <w:r>
        <w:rPr>
          <w:b/>
          <w:i/>
          <w:sz w:val="22"/>
          <w:szCs w:val="22"/>
        </w:rPr>
        <w:t>всё,</w:t>
      </w:r>
      <w:r>
        <w:rPr>
          <w:sz w:val="22"/>
          <w:szCs w:val="22"/>
        </w:rPr>
        <w:t xml:space="preserve"> что вам мешает как ведущим. Я говорю, вот с этой точки зрения обязательно что-то, эффект был. Потому что всё-таки приехали, чтоб быть более подготовленными ведущими. Вот это по предыдущей практике.</w:t>
      </w:r>
      <w:r>
        <w:rPr>
          <w:b/>
          <w:i/>
          <w:sz w:val="22"/>
          <w:szCs w:val="22"/>
        </w:rPr>
        <w:t xml:space="preserve"> </w:t>
      </w:r>
    </w:p>
    <w:p>
      <w:pPr>
        <w:pStyle w:val="Normal"/>
        <w:suppressAutoHyphens w:val="true"/>
        <w:ind w:firstLine="907"/>
        <w:jc w:val="both"/>
        <w:rPr>
          <w:b/>
          <w:b/>
          <w:i/>
          <w:i/>
          <w:sz w:val="22"/>
          <w:szCs w:val="22"/>
        </w:rPr>
      </w:pPr>
      <w:r>
        <w:rPr>
          <w:b/>
          <w:i/>
          <w:sz w:val="22"/>
          <w:szCs w:val="22"/>
        </w:rPr>
        <w:t xml:space="preserve"> </w:t>
      </w:r>
    </w:p>
    <w:p>
      <w:pPr>
        <w:pStyle w:val="Normal"/>
        <w:suppressAutoHyphens w:val="true"/>
        <w:ind w:firstLine="907"/>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МЕТОДЫ РАБОТЫ С ГЛОБУСАМИ</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Ещё такие два момента из осознаний. Если вы начинаете вязаться на ангелов или вспоминать ангелов, есть такой момент. Ангелы, в принципе, но такие, не падшие, они любили человеческое тело. Если по большому счёту. Потому что, неся дух и волю Отца… Дух чем выражался? Телом. И в новую эпоху тоже. Поэтому для многих ангелов и архангелов побывать в человеческое тело – это почувствовать выразимость внешней жизни. Что у них почти невозможно – это другой тип жизни. Я подчёркиваю: у человека и ангела другой тип жизни. Мы это </w:t>
      </w:r>
      <w:r>
        <w:rPr>
          <w:b/>
          <w:sz w:val="22"/>
          <w:szCs w:val="22"/>
        </w:rPr>
        <w:t>вообще</w:t>
      </w:r>
      <w:r>
        <w:rPr>
          <w:sz w:val="22"/>
          <w:szCs w:val="22"/>
        </w:rPr>
        <w:t xml:space="preserve"> воображаем. Но настолько это разное, что мы даже вообразить себе не можем, насколько это разное. Поэтому, ощущать себя в человеческом теле для них, в принципе, для подготовленных, очень и очень приятно. И хотя, что они несут волю и полностью в теле даже волевые, до конца там как могут, так и выражаются, всё равно телесные ощущения ангелам приятны. Если ангел развит. Если у ангела есть кармические проблемы или падший ангел, в теле ему некомфортно: чистота духа Отца нарушена. (</w:t>
      </w:r>
      <w:r>
        <w:rPr>
          <w:i/>
          <w:sz w:val="22"/>
          <w:szCs w:val="22"/>
        </w:rPr>
        <w:t>Чихают</w:t>
      </w:r>
      <w:r>
        <w:rPr>
          <w:sz w:val="22"/>
          <w:szCs w:val="22"/>
        </w:rPr>
        <w:t xml:space="preserve">). Спасибо, </w:t>
      </w:r>
      <w:r>
        <w:rPr>
          <w:color w:val="002060"/>
          <w:sz w:val="22"/>
          <w:szCs w:val="22"/>
        </w:rPr>
        <w:t xml:space="preserve">точно. </w:t>
      </w:r>
    </w:p>
    <w:p>
      <w:pPr>
        <w:pStyle w:val="Normal"/>
        <w:suppressAutoHyphens w:val="true"/>
        <w:ind w:firstLine="540"/>
        <w:jc w:val="both"/>
        <w:rPr/>
      </w:pPr>
      <w:r>
        <w:rPr>
          <w:sz w:val="22"/>
          <w:szCs w:val="22"/>
        </w:rPr>
        <w:t xml:space="preserve">Поэтому, если к вам будут подходить и говорить: «Вот, ангел воплотился, телу плохо» – знайте качество ангела, который воплотился. Это не отменяет, что этому человеку, там ребёнку, надо помочь всеми методами синтеза. У нас почему-то боятся это делать. Ваша задача – всеми методами синтеза помогать по всем тем проблемам, что обозначены. Или по любым другим, которые из этого вырастают. Тогда вы себя взрастите, вот, по возможностям. Но, с другой стороны, надо реально осознать, что надо и карму пойти попросить отработать, и дхарму, и всё остальное. В первую очередь при воплощении ангелов в человеческое тело – проблемы тела. У людей – разума. Продолжать? У демонов – сердца. А у омаров – «хаяктер», который сейчас называется синтезообразом. Уж их «хаяктер», ну просто вот это, иногда достаёт, ну просто до самого не знаю чего. Полный «хаяктер». Униматрица, Слова Отца и Образ Отца в какой-то мере у всех не было, но где-то там за кадром. </w:t>
      </w:r>
    </w:p>
    <w:p>
      <w:pPr>
        <w:pStyle w:val="Normal"/>
        <w:suppressAutoHyphens w:val="true"/>
        <w:ind w:firstLine="540"/>
        <w:jc w:val="both"/>
        <w:rPr/>
      </w:pPr>
      <w:r>
        <w:rPr>
          <w:sz w:val="22"/>
          <w:szCs w:val="22"/>
        </w:rPr>
        <w:t>Поэтому на новую эпоху эти глобусы примерно так фиксируются. Очень просто. Ангел восходил волей и духом, выражая их. Человек – мудростью и светом, просветленные выражали их, это сейчас разум. А демон, вы извините, не в смысле, что это только демонское, но – «только любовь». Служа Матери, он приучался только к любви. Не дай бог демона не погладить, не сказать «хоёсий, любимый» – «ва-а-а-а!» (</w:t>
      </w:r>
      <w:r>
        <w:rPr>
          <w:i/>
          <w:sz w:val="22"/>
          <w:szCs w:val="22"/>
        </w:rPr>
        <w:t>рычит</w:t>
      </w:r>
      <w:r>
        <w:rPr>
          <w:sz w:val="22"/>
          <w:szCs w:val="22"/>
        </w:rPr>
        <w:t>). «Хороший» – «Всё сделаю ради любви». Как только волей на него, он упёрся, упорно, вспомнил лучшие качества упёртости. И неважно, что воля ему помогает – «Ва-а-а-а! Не пойду!» «Любимый, пойдём!» – «Ля-ля-ля, я пойду куда угодно в любви к Маме». Вот это метод к демону. Лучше любви нет метода к демону. Поэтому, увидел демона – полюби демона, и он будет твой навек всем сердцем его. (</w:t>
      </w:r>
      <w:r>
        <w:rPr>
          <w:i/>
          <w:sz w:val="22"/>
          <w:szCs w:val="22"/>
        </w:rPr>
        <w:t>Смех</w:t>
      </w:r>
      <w:r>
        <w:rPr>
          <w:sz w:val="22"/>
          <w:szCs w:val="22"/>
        </w:rPr>
        <w:t>).</w:t>
      </w:r>
    </w:p>
    <w:p>
      <w:pPr>
        <w:pStyle w:val="Normal"/>
        <w:suppressAutoHyphens w:val="true"/>
        <w:ind w:firstLine="540"/>
        <w:jc w:val="both"/>
        <w:rPr/>
      </w:pPr>
      <w:r>
        <w:rPr>
          <w:sz w:val="22"/>
          <w:szCs w:val="22"/>
        </w:rPr>
        <w:t xml:space="preserve">Вот это всеединая проблема. Это не отменяет, что сердце принадлежит человеку, у нас вышестоящий глобус. Это не значит, что сердце принадлежит демону, и любовь принадлежит демону. Я говорю о методах работы с ними. </w:t>
      </w:r>
    </w:p>
    <w:p>
      <w:pPr>
        <w:pStyle w:val="Normal"/>
        <w:suppressAutoHyphens w:val="true"/>
        <w:ind w:firstLine="540"/>
        <w:jc w:val="both"/>
        <w:rPr/>
      </w:pPr>
      <w:r>
        <w:rPr>
          <w:sz w:val="22"/>
          <w:szCs w:val="22"/>
        </w:rPr>
        <w:t>А для омара лучше всего безмолвие. И замер. Пока «хаяктер» возбуждается, ты изумлённо на него смотришь. Потом «хаяктер» успокаивается и думает: «Что ж ты изумлённо смотришь? А что, во мне что-то не так?» А ты продолжаешь изумлённо смотреть. В итоге, тот, кто на тебя орал, начинает смущаться и говорить: «Что во мне не так, что ты так смотришь? Я ж вроде бы орал, ты должен испражниться, а ты изумлённо на меня смотришь. Ты уже меня извини, я на тебя поорал, я прошу прощения, только не смотри на меня изумлённо. Скажи хоть слово!» То есть, когда вот пытаются достать омарчики типа вампирчиков, не надо с ними ссориться, не надо с ними спорить, надо безмолвствовать в определенном состоянии. И смотреть изумлённо-изумлённо. Ну правда, чем сложнее омар, тем дольше смотреть надо (</w:t>
      </w:r>
      <w:r>
        <w:rPr>
          <w:i/>
          <w:sz w:val="22"/>
          <w:szCs w:val="22"/>
        </w:rPr>
        <w:t>смех</w:t>
      </w:r>
      <w:r>
        <w:rPr>
          <w:sz w:val="22"/>
          <w:szCs w:val="22"/>
        </w:rPr>
        <w:t>), но метод срабатывает. Когда одно и то же, и он это запомнил, он начинает теряться в догадках, почему в безмолвии это происходит. Вот на этот эффект обратите внимание. Это вам такие полезные намётки для работы с глобусами.</w:t>
      </w:r>
    </w:p>
    <w:p>
      <w:pPr>
        <w:pStyle w:val="Normal"/>
        <w:suppressAutoHyphens w:val="true"/>
        <w:ind w:firstLine="540"/>
        <w:jc w:val="both"/>
        <w:rPr>
          <w:i/>
          <w:i/>
          <w:sz w:val="22"/>
          <w:szCs w:val="22"/>
        </w:rPr>
      </w:pPr>
      <w:r>
        <w:rPr>
          <w:i/>
          <w:sz w:val="22"/>
          <w:szCs w:val="22"/>
        </w:rPr>
        <w:t>(Вопрос из зала: «…То есть, вот если пролонгировать, то если бог воплощается, то он с Домом Отца работать не может совместно?»</w:t>
      </w:r>
    </w:p>
    <w:p>
      <w:pPr>
        <w:pStyle w:val="Normal"/>
        <w:suppressAutoHyphens w:val="true"/>
        <w:ind w:firstLine="540"/>
        <w:jc w:val="both"/>
        <w:rPr>
          <w:sz w:val="22"/>
          <w:szCs w:val="22"/>
        </w:rPr>
      </w:pPr>
      <w:r>
        <w:rPr>
          <w:sz w:val="22"/>
          <w:szCs w:val="22"/>
        </w:rPr>
        <w:t>Еще раз сначала.</w:t>
      </w:r>
    </w:p>
    <w:p>
      <w:pPr>
        <w:pStyle w:val="Normal"/>
        <w:suppressAutoHyphens w:val="true"/>
        <w:ind w:firstLine="540"/>
        <w:jc w:val="both"/>
        <w:rPr>
          <w:i/>
          <w:i/>
          <w:sz w:val="22"/>
          <w:szCs w:val="22"/>
        </w:rPr>
      </w:pPr>
      <w:r>
        <w:rPr>
          <w:i/>
          <w:sz w:val="22"/>
          <w:szCs w:val="22"/>
        </w:rPr>
        <w:t>«Мы посчитали человека: сердце, тело и Дом Отца. И боги… а дальше, если с монадами проблема, то есть это тогда фаэтоновцы?»</w:t>
      </w:r>
    </w:p>
    <w:p>
      <w:pPr>
        <w:pStyle w:val="Normal"/>
        <w:suppressAutoHyphens w:val="true"/>
        <w:ind w:firstLine="540"/>
        <w:jc w:val="both"/>
        <w:rPr>
          <w:sz w:val="22"/>
          <w:szCs w:val="22"/>
        </w:rPr>
      </w:pPr>
      <w:r>
        <w:rPr>
          <w:sz w:val="22"/>
          <w:szCs w:val="22"/>
        </w:rPr>
        <w:t>Фаэтоновцы</w:t>
      </w:r>
    </w:p>
    <w:p>
      <w:pPr>
        <w:pStyle w:val="Normal"/>
        <w:suppressAutoHyphens w:val="true"/>
        <w:ind w:firstLine="540"/>
        <w:jc w:val="both"/>
        <w:rPr/>
      </w:pPr>
      <w:r>
        <w:rPr>
          <w:i/>
          <w:sz w:val="22"/>
          <w:szCs w:val="22"/>
        </w:rPr>
        <w:t>«То есть Синтез с божественными накоплениями не притягивается, если с Домом Отца»</w:t>
      </w:r>
    </w:p>
    <w:p>
      <w:pPr>
        <w:pStyle w:val="Normal"/>
        <w:suppressAutoHyphens w:val="true"/>
        <w:ind w:firstLine="540"/>
        <w:jc w:val="both"/>
        <w:rPr/>
      </w:pPr>
      <w:r>
        <w:rPr>
          <w:sz w:val="22"/>
          <w:szCs w:val="22"/>
        </w:rPr>
        <w:t xml:space="preserve">Значит, есть такой момент. Дом Отца в предыдущей эпохе был, его не было индивидуально. И вот боги как Отцы-Матери, они выражали условия Дома Отца по овладению той или иной стихией. Стихии и царства относились к Дому Отца Планеты в целом. Поэтому, фактически, боги в какой-то мере были выразителями коллективного Дома Отца. Но есть одна специфика: они не видели, что Дом Отца может выражаться индивидуально. И перенести это не смогли. Вот падение богов началось с того, когда было объявлено, что у каждого человека на восьмой части появляется Дом Отца индивидуальный. Разделить Отца на самого себя и на всех – «ну это просто не по-божески. Это ужас. Это ужас». Они не вынесли этого, что каждый человек носит свой Дом Отца и сам связывается с Отцом, минуя их, хороших! </w:t>
      </w:r>
    </w:p>
    <w:p>
      <w:pPr>
        <w:pStyle w:val="Normal"/>
        <w:suppressAutoHyphens w:val="true"/>
        <w:ind w:firstLine="540"/>
        <w:jc w:val="both"/>
        <w:rPr>
          <w:sz w:val="22"/>
          <w:szCs w:val="22"/>
        </w:rPr>
      </w:pPr>
      <w:r>
        <w:rPr>
          <w:sz w:val="22"/>
          <w:szCs w:val="22"/>
        </w:rPr>
        <w:t>«Да любовь только через Афродиту! Как сама по себе?! А я как же, великолепная, красивая?! Всё через меня!» Нет, сама по себе. «Как сама по себе?! Я – любовь главная!» Нет, ты главная, но есть любовь просто человеческая, в любви Отца существующая. «Как в любви Отца существующая?! В моей любви Отца существующая!» Нет, в любви Отца существующая. Любовь Отца выше? И раз у человека есть Дом Отца, он может напрямую получать любовь Отца как огонь и насыщаться огнём любви Отца в своём Доме Отца напрямую. «А я зачем?» А ты уже не нужна. «Как не нужна?!» И война против Домов Отца человека. Это у нас с Афродитой были диалоги. На присутствиях. Пока в человека преображалась. Преображалась просто: отсечением головы – монада – человек – опять восстановление божественных тенденций – отсечение головы – монада – человек – опять восстановление божественных тенденций… И так пару сотен раз. На сто-какой-то раз мысль вошла в голову. Потом начала помогать одной из Владычиц. Ну теперь служит в одном из ФА- Управлений уже как чело. Есть человеческие тела в воплощении, они у нас восходят челами, ну, женского типа, в Доме ФА-Отца Метагалактики. Пока дух там не преобразился, чела ну просто зажигали, не знали, что делать. Как тебе работа с богиней?</w:t>
      </w:r>
    </w:p>
    <w:p>
      <w:pPr>
        <w:pStyle w:val="Normal"/>
        <w:suppressAutoHyphens w:val="true"/>
        <w:ind w:firstLine="540"/>
        <w:jc w:val="both"/>
        <w:rPr/>
      </w:pPr>
      <w:r>
        <w:rPr>
          <w:sz w:val="22"/>
          <w:szCs w:val="22"/>
        </w:rPr>
        <w:t>(</w:t>
      </w:r>
      <w:r>
        <w:rPr>
          <w:i/>
          <w:sz w:val="22"/>
          <w:szCs w:val="22"/>
        </w:rPr>
        <w:t>Вопрос из зала: «Более глобальный взгляд на синтез»).</w:t>
      </w:r>
    </w:p>
    <w:p>
      <w:pPr>
        <w:pStyle w:val="Normal"/>
        <w:suppressAutoHyphens w:val="true"/>
        <w:ind w:firstLine="540"/>
        <w:jc w:val="both"/>
        <w:rPr/>
      </w:pPr>
      <w:r>
        <w:rPr>
          <w:sz w:val="22"/>
          <w:szCs w:val="22"/>
        </w:rPr>
        <w:t xml:space="preserve">Ну да, более. «Всё под моей любовью. Ты не можешь любить без моей любви. А раз ты мужчина, значит, должен любить только меня». Конкурс помнишь между Афродитой там, и другой богиней? Она же возмутилась, что, оказывается, всех на свете красивее не она, а … «женчина? Размазать по стенке! Я самая красивая!» Это ж хамство полной воды! </w:t>
      </w:r>
    </w:p>
    <w:p>
      <w:pPr>
        <w:pStyle w:val="Normal"/>
        <w:suppressAutoHyphens w:val="true"/>
        <w:ind w:firstLine="540"/>
        <w:jc w:val="both"/>
        <w:rPr/>
      </w:pPr>
      <w:r>
        <w:rPr>
          <w:sz w:val="22"/>
          <w:szCs w:val="22"/>
        </w:rPr>
        <w:t xml:space="preserve">Так что, вот с Афродитой, это та конкретная проблема, с которой мы были связаны. И она в какой-то мере продолжается. В том плане, что Афродита до сих пор преображается. И есть у нас преображающийся Зевс в воплощении. И ещё парочку, и светлых и тёмных, называется. То есть, так, отслеживаешь, помогаешь чело преодолеть это. Потому что дух фиксируется, ему преобразиться хочется, мощь есть. А идти не знает, как. Потому что индивидуальный Дом Отца для них – полное сумасшествие. Они не помещаются в него. Поэтому они, фактически, начали отменяться. </w:t>
      </w:r>
    </w:p>
    <w:p>
      <w:pPr>
        <w:pStyle w:val="Normal"/>
        <w:suppressAutoHyphens w:val="true"/>
        <w:ind w:firstLine="540"/>
        <w:jc w:val="both"/>
        <w:rPr/>
      </w:pPr>
      <w:r>
        <w:rPr>
          <w:sz w:val="22"/>
          <w:szCs w:val="22"/>
        </w:rPr>
        <w:t xml:space="preserve">Но проблема в том, что для человеческого глобуса пятой расы вершина – это дух. Боги выражали другой тип огня, вот этот планетарно-солнечный. То есть они, с одной стороны, служили Отцу, но больше выражали огонь Матери. Поэтому разобраться в хитросплетениях божественных очень сложно, и мы особо вас туда не погружаем. Потому что вершина – дух, только начнёте погружаться, они с удовольствием вас скушают, а вы и не заметили, что вас уже обсосали. Ну, это вот, это божественное. У них это есть. Поэтому мы это осторожно затрагиваем. Тем более, боги жили внеглобусно. И нам надо вначале научиться жить внеглобусно, чтоб уметь им сопротивляться. Но тенденция правильная. </w:t>
      </w:r>
    </w:p>
    <w:p>
      <w:pPr>
        <w:pStyle w:val="Normal"/>
        <w:suppressAutoHyphens w:val="true"/>
        <w:ind w:firstLine="540"/>
        <w:jc w:val="both"/>
        <w:rPr/>
      </w:pPr>
      <w:r>
        <w:rPr>
          <w:sz w:val="22"/>
          <w:szCs w:val="22"/>
        </w:rPr>
        <w:t xml:space="preserve">Боги, естественно, с кайфом должны относиться к Дому Отца, выражая самих себя. Но, к сожалению, сложилось так, что они их терпеть не могут, индивидуальные Дома Отца. Причём, если ты говоришь о коллективном Доме Отца, липнут, просто как мухи на мёд. Ну почему Афродита заявила, что «люби только меня, я только с тобою»? Не поняли? Ведущий Дома ФА-Отца Метагалактики, коллективный Дом. Чмок-чмок. «Коллективный Дом? Я – главная. Чтоб вся любовь моя накрыла всех». Как только появляется мужчина в Изначальном Доме как коллективном Доме – что в Доме ФА-Отца Метагалактики, что в Изначальном Доме – Мммм… чмок-чмок, «Мужчина, моя любовь должна накрыть Изначальный Дом». Привычка пятой расы. «Как не накрывать Изначальный?.. Как он женат?! Как женат! А моя любовь как же?!» Поняла? </w:t>
      </w:r>
    </w:p>
    <w:p>
      <w:pPr>
        <w:pStyle w:val="Normal"/>
        <w:suppressAutoHyphens w:val="true"/>
        <w:ind w:firstLine="540"/>
        <w:jc w:val="both"/>
        <w:rPr/>
      </w:pPr>
      <w:r>
        <w:rPr>
          <w:sz w:val="22"/>
          <w:szCs w:val="22"/>
        </w:rPr>
        <w:t xml:space="preserve">То есть это не только моя отработка, у нас парочка на этом попались. Всё. Ну, когда мы выясняли, почему попали, одна из проблем вот такая была. У нас одна ведущая попала на другого бога, мужского типа. Ну, он был такой, игрунчик, поэтому ей повезло, легко справились. А так бывают очень серьёзные твари, которые… божественные твари, всё, с которыми сложно справляться. И вот справляться с ними можно только играя условиями Дома Отца. Вот тут я с тобой согласен. Их не переиграешь ни телом, ни разумом. То есть они изначально считали себя вышестоящими, это остатки, так… более развитой расы. И только переиграешь условиями Дма Отца. Переиграл – победил, они потом тебе служат на автоматике, особенно, если человеком становишься. Не переиграл – будут пытаться гноить, сколько могут, пока сил хватит. И только огнём Отца их преодолеваешь. </w:t>
      </w:r>
    </w:p>
    <w:p>
      <w:pPr>
        <w:pStyle w:val="Normal"/>
        <w:suppressAutoHyphens w:val="true"/>
        <w:ind w:firstLine="540"/>
        <w:jc w:val="both"/>
        <w:rPr/>
      </w:pPr>
      <w:r>
        <w:rPr>
          <w:sz w:val="22"/>
          <w:szCs w:val="22"/>
        </w:rPr>
        <w:t>И с одной стороны, они сейчас перешли на служение человеком, воплотились в человеческие тела, или воплощаются. С другой стороны, от кармы, дхармы никто не застрахован. У них что-нибудь там всплывёт в самый неподходящий момент, как выразится, ты хоть стой, хоть падай, что хочешь с этим делай, только успевай ловить, называется, и отправлять восвояси. И пока не преодолеем мы их условиями Дома Отца, очень сложно работать.</w:t>
      </w:r>
    </w:p>
    <w:p>
      <w:pPr>
        <w:pStyle w:val="Normal"/>
        <w:suppressAutoHyphens w:val="true"/>
        <w:ind w:firstLine="540"/>
        <w:jc w:val="both"/>
        <w:rPr>
          <w:sz w:val="22"/>
          <w:szCs w:val="22"/>
        </w:rPr>
      </w:pPr>
      <w:r>
        <w:rPr>
          <w:sz w:val="22"/>
          <w:szCs w:val="22"/>
        </w:rPr>
        <w:t xml:space="preserve"> </w:t>
      </w:r>
      <w:r>
        <w:rPr>
          <w:sz w:val="22"/>
          <w:szCs w:val="22"/>
        </w:rPr>
        <w:t xml:space="preserve">Поэтому мы вас срочно ведём в 16-рицу, потому что они служили в Доме Отца коллективном. Как только появляется Дом ФА-Отца – облом-с. А, первый «облом» боги от нас получили: надоев с ними вот так бороться, мы взяли высшую душу попросили Отца перевести повыше. С одной стороны, она отстранилась от человечества, которое, ой! на пятое присутствие хоть как-то к ней тянулось, а на тринадцатое не дотянется. С другой стороны, до высшей души перестали дотягиваться боги – особенно богини – которые, манипулируя высшей душой, под себя загребали разных наших чела. В итоге, мы вышли с предложением к ФА-Отцу Метагалактики: «А можно перестроить…» </w:t>
      </w:r>
    </w:p>
    <w:p>
      <w:pPr>
        <w:pStyle w:val="Normal"/>
        <w:suppressAutoHyphens w:val="true"/>
        <w:ind w:firstLine="540"/>
        <w:jc w:val="both"/>
        <w:rPr/>
      </w:pPr>
      <w:r>
        <w:rPr>
          <w:sz w:val="22"/>
          <w:szCs w:val="22"/>
        </w:rPr>
        <w:t xml:space="preserve">Помните, у нас когда-то была 16-рица, где высшая душа была пять-восемь? Это было конкретное божественное давление и влияние. Всё, мы Дом Отца спустили на восьмёрочку, стяжали Дом ФА-Отца на щестнадцатом, и высшую душу подняли тринадцать-шестнадцать. Знаете, почему? Из управления богов выпала. Потому что предыдущая Планета, вот я сейчас отвечал молодому человеку, это девять планов. Девятый план – это современный тринадцатый. Современный тринадцатый – это индивид. А с индивида ничего не возьмёшь: он ребёнок. «Солдат ребёнка не обидит», помнишь? В стандартах бога: бог ребёнка трогать не имеет права, он под защитой Отца. Только взрослого. А взрослый – это личность, четырнадцать! А-а-а! А их там нету. То есть по эпохе предыдущей, они там выражаться не могли. И пошёл полный облом-с: наша личность стала внебожественна. </w:t>
      </w:r>
    </w:p>
    <w:p>
      <w:pPr>
        <w:pStyle w:val="Normal"/>
        <w:suppressAutoHyphens w:val="true"/>
        <w:ind w:firstLine="540"/>
        <w:jc w:val="both"/>
        <w:rPr/>
      </w:pPr>
      <w:r>
        <w:rPr>
          <w:sz w:val="22"/>
          <w:szCs w:val="22"/>
        </w:rPr>
        <w:t>И как только нам удалось высшую душу на три года поднять тринадцать-шестнадцать… У нас работала узкая команда чела, которым тихонько на ушко я сообщал, что делать надо, поручение Владык. (</w:t>
      </w:r>
      <w:r>
        <w:rPr>
          <w:i/>
          <w:sz w:val="22"/>
          <w:szCs w:val="22"/>
        </w:rPr>
        <w:t>Чихают</w:t>
      </w:r>
      <w:r>
        <w:rPr>
          <w:sz w:val="22"/>
          <w:szCs w:val="22"/>
        </w:rPr>
        <w:t xml:space="preserve">). Спасибо, точно. Вот они этим занимались. Даже удалось подключить одну матрицу богини. Но она на вере шла, как человек, и, в общем, много сделала своему вышестоящему телу полезного в преображениях. С нашей точки зрения. Тело просто в изыске было от этого, мучилось. Но вот подняв высшую душу туда, мы, фактически, обыграли их этим. И после этого стало легче, легче, легче. И потом мы побили… победили божественные тенденции. </w:t>
      </w:r>
    </w:p>
    <w:p>
      <w:pPr>
        <w:pStyle w:val="Normal"/>
        <w:suppressAutoHyphens w:val="true"/>
        <w:ind w:firstLine="540"/>
        <w:jc w:val="both"/>
        <w:rPr/>
      </w:pPr>
      <w:r>
        <w:rPr>
          <w:sz w:val="22"/>
          <w:szCs w:val="22"/>
        </w:rPr>
        <w:t>Поэтому во всеединстве, если вы стыкуетесь с каким-то из богов, вы должны тут же возжигать Высшую душу, минимум возжигаться 16-рично, с учётом того, что 16-рица имеет центровку между Домом Отца и Монадой. Увидели. Всё. Тогда вы устоите. Силёнок у них достаточно. Даже в воплощении. Даже, если их отменили, накопления никто не… ну, понятно, просто так не исчезают, их надо преображать восхождением новой эпохи. И нужна соответствующая работа с этим.</w:t>
      </w:r>
    </w:p>
    <w:p>
      <w:pPr>
        <w:pStyle w:val="Normal"/>
        <w:suppressAutoHyphens w:val="true"/>
        <w:ind w:firstLine="907"/>
        <w:jc w:val="both"/>
        <w:rPr>
          <w:sz w:val="22"/>
          <w:szCs w:val="22"/>
        </w:rPr>
      </w:pPr>
      <w:r>
        <w:rPr>
          <w:sz w:val="22"/>
          <w:szCs w:val="22"/>
        </w:rPr>
        <w:t xml:space="preserve"> </w:t>
      </w:r>
    </w:p>
    <w:p>
      <w:pPr>
        <w:pStyle w:val="Normal"/>
        <w:suppressAutoHyphens w:val="true"/>
        <w:ind w:firstLine="907"/>
        <w:jc w:val="both"/>
        <w:rPr>
          <w:b/>
          <w:b/>
          <w:i/>
          <w:i/>
          <w:sz w:val="22"/>
          <w:szCs w:val="22"/>
        </w:rPr>
      </w:pPr>
      <w:r>
        <w:rPr>
          <w:sz w:val="22"/>
          <w:szCs w:val="22"/>
        </w:rPr>
        <w:t xml:space="preserve"> </w:t>
      </w:r>
      <w:r>
        <w:rPr>
          <w:b/>
          <w:i/>
          <w:sz w:val="22"/>
          <w:szCs w:val="22"/>
        </w:rPr>
        <w:t>О МОНАДИЧЕСКОЙ БЛИЗНЕЦОВОСТИ</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А вот насчёт фаэтоновцев. А фаэтоновцы действительно монаду терпеть не могли, согласен. И до сих пор не могут. Знаете почему? У них две головы. (</w:t>
      </w:r>
      <w:r>
        <w:rPr>
          <w:i/>
          <w:sz w:val="22"/>
          <w:szCs w:val="22"/>
        </w:rPr>
        <w:t>Смех</w:t>
      </w:r>
      <w:r>
        <w:rPr>
          <w:sz w:val="22"/>
          <w:szCs w:val="22"/>
        </w:rPr>
        <w:t>). Это так называемая монадическая близнецовость. Правая – за янь, и левая – за инь. Хотя тело то мужское, то женское. И у фаэтоновцев с этим сложности. Как я одному сказал, когда мы с ним боролись. Я говорю: «Конечно, у тебя две головы, пока из одной мысль добежит до другой, и вы согласуете, как действовать, у меня в одной сразу всё согласовано. Поэтому я так быстро действую». Мы так, на скорость с ним работали. Это был один из начальников. Он так на меня смотрел, я говорю: «Преображаться будешь в человека, чтоб быстрей действовать?» «Да». Я говорю: «Сам сказал». Он когда понял, что сказал, но мысль же не добежала до второй головы, а одна согласилась (</w:t>
      </w:r>
      <w:r>
        <w:rPr>
          <w:i/>
          <w:sz w:val="22"/>
          <w:szCs w:val="22"/>
        </w:rPr>
        <w:t>смех</w:t>
      </w:r>
      <w:r>
        <w:rPr>
          <w:sz w:val="22"/>
          <w:szCs w:val="22"/>
        </w:rPr>
        <w:t xml:space="preserve">). А я его сразу в зал Отца и сказал: «Готов. Преображается». Отец сжигает, и единую монаду в единое человеческое тело. Вот его потом его команда вспоминала это! Но… А там такой закон: если начальник преобразился, вся команда – обязана. Но вот как это, как в рабстве, то есть фараона убивают вместе с рабами. Здесь начальник преображается – вся команда преображается. Мы там чуть ли пол-Фаэтона после этого преобразили. Все сразу вошли – готовы преображаться за начальником. Когда до верховных дошло, а полка нет – все люди. Очень много. А у них немного было сил, но были. И вот с этого мы начали их раскручивать. </w:t>
      </w:r>
    </w:p>
    <w:p>
      <w:pPr>
        <w:pStyle w:val="Normal"/>
        <w:suppressAutoHyphens w:val="true"/>
        <w:ind w:firstLine="540"/>
        <w:jc w:val="both"/>
        <w:rPr/>
      </w:pPr>
      <w:r>
        <w:rPr>
          <w:sz w:val="22"/>
          <w:szCs w:val="22"/>
        </w:rPr>
        <w:t xml:space="preserve">И вот эта </w:t>
      </w:r>
      <w:r>
        <w:rPr>
          <w:b/>
          <w:sz w:val="22"/>
          <w:szCs w:val="22"/>
        </w:rPr>
        <w:t>монадическая</w:t>
      </w:r>
      <w:r>
        <w:rPr>
          <w:sz w:val="22"/>
          <w:szCs w:val="22"/>
        </w:rPr>
        <w:t>, значит,</w:t>
      </w:r>
      <w:r>
        <w:rPr>
          <w:b/>
          <w:sz w:val="22"/>
          <w:szCs w:val="22"/>
        </w:rPr>
        <w:t xml:space="preserve"> повязка на близнецовость – фаэтоновская проблема на Планете.</w:t>
      </w:r>
      <w:r>
        <w:rPr>
          <w:sz w:val="22"/>
          <w:szCs w:val="22"/>
        </w:rPr>
        <w:t xml:space="preserve"> Так это, перескажу на другой язык: восстанови две головы собою. Вошли в монаду двое – и в монаде две головы. А монада-то одна! Увидели? А одна монада – это фаэтоновец: головы две, монада одна – фаэтоновский стиль жизни. И с одной стороны, близнецовость хорошо, в том плане, что можно выразить цельный огонь Отца. А с другой стороны, плохо: зацикленность на монаде. Я уже устал говорить, что монада – это девятая часть человека. Её полезно знать, владеть методами полезно, но циклиться – опасно для жизни. Вы же не знаете, кто эту тенденцию сделал на Планете. Фаэтоновцы. Попытка восстановить две головы нелинейно, чтоб стояли в одной монаде двухголовые. В итоге, фаэтоновец имел право влиять на эту пару. </w:t>
      </w:r>
    </w:p>
    <w:p>
      <w:pPr>
        <w:pStyle w:val="Normal"/>
        <w:suppressAutoHyphens w:val="true"/>
        <w:ind w:firstLine="540"/>
        <w:jc w:val="both"/>
        <w:rPr/>
      </w:pPr>
      <w:r>
        <w:rPr>
          <w:sz w:val="22"/>
          <w:szCs w:val="22"/>
        </w:rPr>
        <w:t xml:space="preserve">Четыре года мы преодолевали эту тенденцию, пока не преобразили монады Планеты. Чтоб они были не только в близнецовом огне, а могли выходить в космос и Метагалактику без близнецового огня. В предыдущей эпохе по закону в космос без близнецового огня даже выходить не могли. Как вам такой кайф от фаэтоновцев? В космос. А Метагалактика вообще подавно. Вот четыре года синтеза мы тратили на это. Потратили. Теперь цельный огонь Отца могут выражать мужчина и женщина, слитые неким единством, всеединством там, разными частями. Ну, в общем, по-ученически. Отрабатывали эту технологию сложно. Добились этого. Фаэтоновцы проломались. Обломились. </w:t>
      </w:r>
    </w:p>
    <w:p>
      <w:pPr>
        <w:pStyle w:val="Normal"/>
        <w:suppressAutoHyphens w:val="true"/>
        <w:ind w:firstLine="540"/>
        <w:jc w:val="both"/>
        <w:rPr/>
      </w:pPr>
      <w:r>
        <w:rPr>
          <w:sz w:val="22"/>
          <w:szCs w:val="22"/>
        </w:rPr>
        <w:t xml:space="preserve">Потому что мужчина и женщина – это две монады. Угу? У каждой свой огонь. Выражают цельный огонь Отца две монады, две головы. То есть, понятно, в каждой голове по монаде. У близнецовых: вошли в единую монаду – монада одна на две головы. Как вы думаете, скорость высокая? При пятой расе, где монада была шестым планом, вершиной, это было хорошо. Для новой эпохи это уже опасно. </w:t>
      </w:r>
    </w:p>
    <w:p>
      <w:pPr>
        <w:pStyle w:val="Normal"/>
        <w:suppressAutoHyphens w:val="true"/>
        <w:ind w:firstLine="540"/>
        <w:jc w:val="both"/>
        <w:rPr/>
      </w:pPr>
      <w:r>
        <w:rPr>
          <w:sz w:val="22"/>
          <w:szCs w:val="22"/>
        </w:rPr>
        <w:t xml:space="preserve">В итоге, мы для новой эпохи преобразили, сделали тенденцию: две монады – мужская и женская – входят в цельный огонь Отца. Понятно, да? Всё. А потом ещё и каждая монада может держать свой цельный огонь Отца. Иньская и яньская. И оба – цельный огонь Отца. Научившись друг у друга. Другой вариант и близнецовости в том числе. Но уже не в одной монаде, а когда ты сам по себе имеешь близнецовость. </w:t>
      </w:r>
    </w:p>
    <w:p>
      <w:pPr>
        <w:pStyle w:val="Normal"/>
        <w:suppressAutoHyphens w:val="true"/>
        <w:ind w:firstLine="540"/>
        <w:jc w:val="both"/>
        <w:rPr/>
      </w:pPr>
      <w:r>
        <w:rPr>
          <w:sz w:val="22"/>
          <w:szCs w:val="22"/>
        </w:rPr>
        <w:t xml:space="preserve">Здесь разрешалась и другая ситуация. Есть сейчас по итогам пятой расы: одна монада – человек, другая – минерал. Близнецы. Я вот смеялся, у нас одна дама: «Друза ты моя любимая, я к ней как к мужчине своему отношусь». Я как услышал, начал просматривать. Женщина одинока, а монада близнецовая. Не, я б сам себе не поверил, если бы не увидел, что через это она выходит на мужскую свою близнецовую монаду. Но я так про себя посмеялся, человеку не стоило это объяснять, он не готов был к этому. Думаю: «Ага, вот почему!» То же самое к собачкам, к кошечкам, к растениям. Неважно, какого пола – вопрос, какая монада там зависла. Всё. </w:t>
      </w:r>
    </w:p>
    <w:p>
      <w:pPr>
        <w:pStyle w:val="Normal"/>
        <w:suppressAutoHyphens w:val="true"/>
        <w:ind w:firstLine="540"/>
        <w:jc w:val="both"/>
        <w:rPr/>
      </w:pPr>
      <w:r>
        <w:rPr>
          <w:sz w:val="22"/>
          <w:szCs w:val="22"/>
        </w:rPr>
        <w:t xml:space="preserve">И вот иногда шла компенсация вот таких монадических отношений через разные царства. Сложнее всего через растения отследить. Но такое тоже было. Потом через животных, и через минералов. Ну, я не знаю, почему. Сложно. Так сложилось. Я не углублялся, мне не показывали там. </w:t>
      </w:r>
    </w:p>
    <w:p>
      <w:pPr>
        <w:pStyle w:val="Normal"/>
        <w:suppressAutoHyphens w:val="true"/>
        <w:ind w:firstLine="540"/>
        <w:jc w:val="both"/>
        <w:rPr/>
      </w:pPr>
      <w:r>
        <w:rPr>
          <w:sz w:val="22"/>
          <w:szCs w:val="22"/>
        </w:rPr>
        <w:t xml:space="preserve">И вот это всё прессинговали фаэтоновцы. Соответственно, без близнецового огня в Метагалактику не выйдешь. Значит, пока ты эту друзу не разовьёшь в человека – четыре царства, понятно, вы представьте, сколько воплощений надо – ты в Метагалактику не выйдешь. С какой стати, если ты прошла Синтез и развита? Всё. </w:t>
      </w:r>
    </w:p>
    <w:p>
      <w:pPr>
        <w:pStyle w:val="Normal"/>
        <w:suppressAutoHyphens w:val="true"/>
        <w:ind w:firstLine="540"/>
        <w:jc w:val="both"/>
        <w:rPr/>
      </w:pPr>
      <w:r>
        <w:rPr>
          <w:sz w:val="22"/>
          <w:szCs w:val="22"/>
        </w:rPr>
        <w:t>И вот на начало даже 2004 года мы эту проблему ещё только отрабатывали. Понимаешь? То есть вот, входили. Очень сложно войти было. Но преодолели. Поэтому вот это тоже надо, стоит помнить. Потому что попытки и тенденции остались. И никто не отменил, что близнецовый огонь хорошо. Но мы теперь жестко утверждаем: «в цельном огне Отца». Почему? Потому что, если два пламени вошли в цельный огонь Отца, они вошли двумя монадами. А не встали в одну вышестоящую. В ито</w:t>
      </w:r>
      <w:r>
        <w:rPr>
          <w:color w:val="002060"/>
          <w:sz w:val="22"/>
          <w:szCs w:val="22"/>
        </w:rPr>
        <w:t xml:space="preserve">ге, </w:t>
      </w:r>
      <w:r>
        <w:rPr>
          <w:sz w:val="22"/>
          <w:szCs w:val="22"/>
        </w:rPr>
        <w:t>тенденция Фаэтона закрыта.</w:t>
      </w:r>
    </w:p>
    <w:p>
      <w:pPr>
        <w:pStyle w:val="Normal"/>
        <w:suppressAutoHyphens w:val="true"/>
        <w:ind w:firstLine="540"/>
        <w:jc w:val="both"/>
        <w:rPr/>
      </w:pPr>
      <w:r>
        <w:rPr>
          <w:sz w:val="22"/>
          <w:szCs w:val="22"/>
        </w:rPr>
        <w:t>Я понимаю, что с точки зрения пятой расы для некоторых из вас я сказал сумасшествие. Нет, в смысле, вы согласитесь с этим. Но у вас в сердце есть: «Как, от одной монады уйти?» А есть такой вариант – женщинам это вообще характерно – делением клеток знаете? Если вы не поделите оплодотворённую клетку, инь-яньский вариант, на две, тело внутри вас не родится. А принцип материнства гласит: обязаны продолжить род. Ну, если есть возможность. В итоге, монада: входят двое, инь-янь, извините, оплодотворённой яйцеклеткой, если учесть, что монада относится к Матери. Деление должно быть? Так вот, нас не пускали в Метагалактику отсутствием деления монад по принципу оплодотворенных яйцеклеток. Яйцеклетка в Матери фиксирует монадическую выраженность. То есть в женщине. Осознайте, что яйцеклетка, рождаемая в вас ежемесячно, фиксирует концентрацию вашей монады. При слиянии с мужчиной, при совмещен</w:t>
      </w:r>
      <w:r>
        <w:rPr>
          <w:color w:val="002060"/>
          <w:sz w:val="22"/>
          <w:szCs w:val="22"/>
        </w:rPr>
        <w:t xml:space="preserve">ии, </w:t>
      </w:r>
      <w:r>
        <w:rPr>
          <w:sz w:val="22"/>
          <w:szCs w:val="22"/>
        </w:rPr>
        <w:t xml:space="preserve">оплодотворении, идет концентрация двух монад. И если все хорошо складывается, клетки начинают делиться. Это, извините, эзотерические основы правильного рождения высокого существа. Ну вот, это, древние это знали. </w:t>
      </w:r>
    </w:p>
    <w:p>
      <w:pPr>
        <w:pStyle w:val="Normal"/>
        <w:suppressAutoHyphens w:val="true"/>
        <w:ind w:firstLine="540"/>
        <w:jc w:val="both"/>
        <w:rPr/>
      </w:pPr>
      <w:r>
        <w:rPr>
          <w:sz w:val="22"/>
          <w:szCs w:val="22"/>
        </w:rPr>
        <w:t xml:space="preserve">То же самое в монаде. Если мы как близнецы вошли туда, наша задача эту монаду что сделать? Разделить. На две клетки. Но если тебе хватит огня и синтеза. Ну, то есть пошел процесс деления двух клеток. И из них вырастает два других человека в Метагалактике. Мужчина и женщина. Как брат и сестра из… как это, вот эти… двойняшки, или как это называется… из одной яйцеклетки. Я серьезно. И вот мы прошли выращивание из монады, деление клеток и вырастили брата и сестру из монады. Смогли это сделать. Пробили это. И в итоге пошла более свободная жизнь всему человечеству в Метагалактике. Осознав этот метод. Потому что монада принадлежит Матери, так же, как и все яйцеклетки принадлежат Матери. По аналогии с Матерью. Убедили Мать, она согласилась. Отец дал огонь. И мы взросли этим. </w:t>
      </w:r>
    </w:p>
    <w:p>
      <w:pPr>
        <w:pStyle w:val="Normal"/>
        <w:suppressAutoHyphens w:val="true"/>
        <w:ind w:firstLine="540"/>
        <w:jc w:val="both"/>
        <w:rPr/>
      </w:pPr>
      <w:r>
        <w:rPr>
          <w:sz w:val="22"/>
          <w:szCs w:val="22"/>
        </w:rPr>
        <w:t xml:space="preserve">Вот так мы преодолели фаэтоновцев. Это полезно знать не как историю. А это полезно рассказывать близнецово-зацикленным. Никто не против близнецового огня, это хорошо. Если ты входишь в цельный огонь Отца, это еще лучше. Но следующий шаг – насыться огнем настолько, что две монады разошлись отдельными клетками, ты выращиваешь новое тело в Мтагалактике. Это не отменяет любви женщины, а лишь развивает ее. Понятно, что ее надо суметь сохранить в Метагалактике или в Универсуме. </w:t>
      </w:r>
    </w:p>
    <w:p>
      <w:pPr>
        <w:pStyle w:val="Normal"/>
        <w:suppressAutoHyphens w:val="true"/>
        <w:ind w:firstLine="540"/>
        <w:jc w:val="both"/>
        <w:rPr/>
      </w:pPr>
      <w:r>
        <w:rPr>
          <w:sz w:val="22"/>
          <w:szCs w:val="22"/>
        </w:rPr>
        <w:t>А у женщины как: вошли в одну монаду – близнецы навечно. Монада сохраняет. Вот даже запись в паспорт – это не так. Я знаю… А вот в монаду вошел: « Никуда теперь ты от меня не денешься. В одном пламени стоим – мы близнецы. Монада меня защитит! Ты всегда теперь со мной, вечно мой!»</w:t>
      </w:r>
    </w:p>
    <w:p>
      <w:pPr>
        <w:pStyle w:val="Normal"/>
        <w:suppressAutoHyphens w:val="true"/>
        <w:ind w:firstLine="540"/>
        <w:jc w:val="both"/>
        <w:rPr/>
      </w:pPr>
      <w:r>
        <w:rPr>
          <w:sz w:val="22"/>
          <w:szCs w:val="22"/>
        </w:rPr>
        <w:t xml:space="preserve"> </w:t>
      </w:r>
      <w:r>
        <w:rPr>
          <w:sz w:val="22"/>
          <w:szCs w:val="22"/>
        </w:rPr>
        <w:t>Ну, я грубо, может быть, по-мужски, женщины, извините. Но тенденция у женщины: как бы так овладеть, чтоб навечно. (</w:t>
      </w:r>
      <w:r>
        <w:rPr>
          <w:i/>
          <w:sz w:val="22"/>
          <w:szCs w:val="22"/>
        </w:rPr>
        <w:t>Смех</w:t>
      </w:r>
      <w:r>
        <w:rPr>
          <w:sz w:val="22"/>
          <w:szCs w:val="22"/>
        </w:rPr>
        <w:t xml:space="preserve">). Это чисто женское, при всем уважении. Это не оттого, что плохо, это не психология женщин, это программа фаэтоновцев, спущенная аж с монадического присутствия. И женщины подсознательно, с учетом того, что именно у них яйцеклетка рождалась, и выполняли эту программу, создавая проблемы мужского и женского характера. И сами себя гробили этим. А фаэтоновцы только потирали руки. Так что они, в общем-то, к женщинам тоже относились бросово. Ну, там, были и полезные вещи, были и отрицательные. </w:t>
      </w:r>
    </w:p>
    <w:p>
      <w:pPr>
        <w:pStyle w:val="Normal"/>
        <w:suppressAutoHyphens w:val="true"/>
        <w:ind w:firstLine="540"/>
        <w:jc w:val="both"/>
        <w:rPr/>
      </w:pPr>
      <w:r>
        <w:rPr>
          <w:i/>
          <w:sz w:val="22"/>
          <w:szCs w:val="22"/>
        </w:rPr>
        <w:t xml:space="preserve">(Вопрос из зала: «А почему не сказать, что это некий прообраз всеединства, только это не монада одна, а огонь Омеги?») </w:t>
      </w:r>
    </w:p>
    <w:p>
      <w:pPr>
        <w:pStyle w:val="Normal"/>
        <w:suppressAutoHyphens w:val="true"/>
        <w:ind w:firstLine="540"/>
        <w:jc w:val="both"/>
        <w:rPr/>
      </w:pPr>
      <w:r>
        <w:rPr>
          <w:sz w:val="22"/>
          <w:szCs w:val="22"/>
        </w:rPr>
        <w:t xml:space="preserve">Да. Но огонь Омега не несет внутри два огня близнецовости. Огонь Омеги, он конкретен на каждого. </w:t>
      </w:r>
    </w:p>
    <w:p>
      <w:pPr>
        <w:pStyle w:val="Normal"/>
        <w:suppressAutoHyphens w:val="true"/>
        <w:ind w:firstLine="540"/>
        <w:jc w:val="both"/>
        <w:rPr>
          <w:sz w:val="22"/>
          <w:szCs w:val="22"/>
        </w:rPr>
      </w:pPr>
      <w:r>
        <w:rPr>
          <w:sz w:val="22"/>
          <w:szCs w:val="22"/>
        </w:rPr>
        <w:t xml:space="preserve"> </w:t>
      </w:r>
      <w:r>
        <w:rPr>
          <w:sz w:val="22"/>
          <w:szCs w:val="22"/>
        </w:rPr>
        <w:t xml:space="preserve">Монада ниже омеги. Омега вскрывается головесумом. Как одиннадцать. Без головерсума омега не вскрываема. Даже получив головесум, мы омегу вскрывали… сколько лет? Вот вспомните, когда мы головерсум начали в синтезе? Лет шесть, наверное. Пока она открылась. А монада – это известный принцип из предыдущей эпохи. Знаете такое, в предыдущей эпохе вершина – монадический план. О головерсуме вообще никто не знал. Поэтому в какой-то мере головерсум выражает Отца. </w:t>
      </w:r>
      <w:r>
        <w:rPr>
          <w:b/>
          <w:sz w:val="22"/>
          <w:szCs w:val="22"/>
        </w:rPr>
        <w:t>Но только благодаря преодолению близнецовости, мы нашли Омегу.</w:t>
      </w:r>
      <w:r>
        <w:rPr>
          <w:sz w:val="22"/>
          <w:szCs w:val="22"/>
        </w:rPr>
        <w:t xml:space="preserve"> Если б мы не преодолели, мы б не смогли открывать и развивать головерсум свободно. И не нашли бы, знаете такое, источник. У нас всегда был вопрос: да, головерсум развивается; источник голограмм? Да, головерсум. Да, он стяжает с Планеты голограммы. Но это неправильно, потому что Планета может давать искаженные голограммы, с учетом там, богов, матерей, отцов там, всех этих наслоений. Где источник чистой программы головерсума, где эталонные голограммы складываются в головерсум? </w:t>
      </w:r>
    </w:p>
    <w:p>
      <w:pPr>
        <w:pStyle w:val="Normal"/>
        <w:suppressAutoHyphens w:val="true"/>
        <w:ind w:firstLine="540"/>
        <w:jc w:val="both"/>
        <w:rPr/>
      </w:pPr>
      <w:r>
        <w:rPr>
          <w:sz w:val="22"/>
          <w:szCs w:val="22"/>
        </w:rPr>
        <w:t>И вот тогда мы вышли на омегу. Которая развивала головерсум в выражении ФА-Отца Метагалактики. Но если монаду не преодолеть близнецовым огнем, омегу в головерсуме ты не увидишь. Потому что</w:t>
      </w:r>
      <w:r>
        <w:rPr>
          <w:b/>
          <w:sz w:val="22"/>
          <w:szCs w:val="22"/>
        </w:rPr>
        <w:t>, не получая цельный огонь Отца на себя как на</w:t>
      </w:r>
      <w:r>
        <w:rPr>
          <w:b/>
          <w:i/>
          <w:sz w:val="22"/>
          <w:szCs w:val="22"/>
        </w:rPr>
        <w:t xml:space="preserve"> </w:t>
      </w:r>
      <w:r>
        <w:rPr>
          <w:b/>
          <w:sz w:val="22"/>
          <w:szCs w:val="22"/>
        </w:rPr>
        <w:t>независимую единицу огня</w:t>
      </w:r>
      <w:r>
        <w:rPr>
          <w:b/>
          <w:i/>
          <w:sz w:val="22"/>
          <w:szCs w:val="22"/>
        </w:rPr>
        <w:t>,</w:t>
      </w:r>
      <w:r>
        <w:rPr>
          <w:b/>
          <w:sz w:val="22"/>
          <w:szCs w:val="22"/>
        </w:rPr>
        <w:t xml:space="preserve"> Омега не вскрываема.</w:t>
      </w:r>
      <w:r>
        <w:rPr>
          <w:sz w:val="22"/>
          <w:szCs w:val="22"/>
        </w:rPr>
        <w:t xml:space="preserve"> Поэтому в какой-то мере близнецовость полезна до монады. Потом надо суметь остаться мужчиной или женщиной в цельном огне Отца. Не привязываться к пламенности монады. То есть и сохранить любовь; и, извините, различиться, быть свободными друг от друга. И только стяжав цельный огонь Отца напрямую на себя, в головерсуме вскрывается омега. Увидела? Ну и тогда уже пошли эталонные образы внутри головерсума. Все это услышали? Это очень полезно услышать. Потому что на программе близнецовости во многих Домах просто вяжутся. И из-за этого очень много кармических проблем. Ваших, причинно-следственных, пятого варианта.</w:t>
      </w:r>
    </w:p>
    <w:p>
      <w:pPr>
        <w:pStyle w:val="Normal"/>
        <w:suppressAutoHyphens w:val="true"/>
        <w:ind w:firstLine="540"/>
        <w:jc w:val="both"/>
        <w:rPr/>
      </w:pPr>
      <w:r>
        <w:rPr>
          <w:i/>
          <w:sz w:val="22"/>
          <w:szCs w:val="22"/>
        </w:rPr>
        <w:t xml:space="preserve">(Вопрос из зала: «А кармическая проблемы, когда рождаются дети сиамские близнецы – две головы, одно туловище?») </w:t>
      </w:r>
    </w:p>
    <w:p>
      <w:pPr>
        <w:pStyle w:val="Normal"/>
        <w:suppressAutoHyphens w:val="true"/>
        <w:ind w:firstLine="540"/>
        <w:jc w:val="both"/>
        <w:rPr/>
      </w:pPr>
      <w:r>
        <w:rPr>
          <w:sz w:val="22"/>
          <w:szCs w:val="22"/>
        </w:rPr>
        <w:t>Фаэтон. Дух не различен. Фаэтон. Это и есть программа Фаэтона</w:t>
      </w:r>
      <w:r>
        <w:rPr>
          <w:i/>
          <w:sz w:val="22"/>
          <w:szCs w:val="22"/>
        </w:rPr>
        <w:t xml:space="preserve">. (Из зала: «Как пример получается»). </w:t>
      </w:r>
      <w:r>
        <w:rPr>
          <w:sz w:val="22"/>
          <w:szCs w:val="22"/>
        </w:rPr>
        <w:t>Ну</w:t>
      </w:r>
      <w:r>
        <w:rPr>
          <w:i/>
          <w:sz w:val="22"/>
          <w:szCs w:val="22"/>
        </w:rPr>
        <w:t xml:space="preserve"> </w:t>
      </w:r>
      <w:r>
        <w:rPr>
          <w:sz w:val="22"/>
          <w:szCs w:val="22"/>
        </w:rPr>
        <w:t>как пример. Да. Тут даже отвечать нечего. Это пример. Это просто вот это несовершенство генетических программ, когда… Вот я тоже воплощался на Фаэтоне. И в генетике тех, кто воплощался на Фаэтоне, обязательно лежит двухголовость. Но есть такой момент: на Фаэтоне было четыре или пять рас существ. И были и одноголовые и двухголовые, многорукие, и даже там еще страшнее было, в общем. И все были разумные. Понимаешь? Но вот с одной головой было минимум. Ну, то есть это была самая неразвитая раса, к ним относились тоже, в общем … ну, типа – мелочь. А фактически им удалось перелететь на нашу Землю и сформировать здесь чуть ли не первичный отряд человечества Планеты. И когда те, двухголовые, там взорвались, и их монады начали сюда поступать, эволюция сложилась так, что они не смогли воплощаться с двумя головами. Ибо принцип нашей Планеты другой. Он был в моновыразимости. В отличие от Фаэтона, где была двуединая выразимость. Ну, и как бы, сработал больше этот тип человеческих существ, которых на Фаэтоне был минимально развит, но был.</w:t>
      </w:r>
    </w:p>
    <w:p>
      <w:pPr>
        <w:pStyle w:val="Normal"/>
        <w:suppressAutoHyphens w:val="true"/>
        <w:ind w:firstLine="540"/>
        <w:jc w:val="both"/>
        <w:rPr/>
      </w:pPr>
      <w:r>
        <w:rPr>
          <w:i/>
          <w:sz w:val="22"/>
          <w:szCs w:val="22"/>
        </w:rPr>
        <w:t>(Вопрос из зала: «А появление мальчика с четырьмя глазами?» Смех)</w:t>
      </w:r>
    </w:p>
    <w:p>
      <w:pPr>
        <w:pStyle w:val="Normal"/>
        <w:suppressAutoHyphens w:val="true"/>
        <w:ind w:firstLine="540"/>
        <w:jc w:val="both"/>
        <w:rPr/>
      </w:pPr>
      <w:r>
        <w:rPr>
          <w:sz w:val="22"/>
          <w:szCs w:val="22"/>
        </w:rPr>
        <w:t>Давайте так, у нас здесь не Кунсткамера. (</w:t>
      </w:r>
      <w:r>
        <w:rPr>
          <w:i/>
          <w:sz w:val="22"/>
          <w:szCs w:val="22"/>
        </w:rPr>
        <w:t>Смех</w:t>
      </w:r>
      <w:r>
        <w:rPr>
          <w:sz w:val="22"/>
          <w:szCs w:val="22"/>
        </w:rPr>
        <w:t>). Извините, у нас здесь не Кунсткамера. Но я могу другой вариант выразить: в генетике человека заложены все животные принципы. Известны животные с многими глазами, не с 2-мя, а с 4-мя. Известны, поощущайте. У насекомых очень известный такой вариант. Вдруг это бывшее насекомое, воплотившееся в человека. А чем не факт? Ну и все. И плюс вот это опять же, если взять фаэтоновцев, у них было две головы и четыре глаза. Головы совместить успел, глаза забыл. Так это, нагло. Я понимаю, что звучит не совсем приятно, но как бы генетика – вещь сложная. И как там это все срабатывает, нам пока не ведомо. Я могу по-другому сказать: мы преодолевали проблему Фаэтона генетически очень многими уродствами на Планете. В том числе человеческими. Вы даже не представите, какими. От шерстистости, вот это вот, снежный человек. От шерстистости на коже. То есть, с одной стороны, животный рудимент. С другой стороны, это нарушение генетических программ с Фаэтона. Даже попытка была сохранить такого человека – но это уже ангельская попытка – чтобы мы развивались с шерстью и были разумными обезьянами. Ну, вот так вот.</w:t>
      </w:r>
    </w:p>
    <w:p>
      <w:pPr>
        <w:pStyle w:val="Normal"/>
        <w:suppressAutoHyphens w:val="true"/>
        <w:ind w:firstLine="540"/>
        <w:jc w:val="both"/>
        <w:rPr/>
      </w:pPr>
      <w:r>
        <w:rPr>
          <w:sz w:val="22"/>
          <w:szCs w:val="22"/>
        </w:rPr>
        <w:t xml:space="preserve"> </w:t>
      </w:r>
      <w:r>
        <w:rPr>
          <w:sz w:val="22"/>
          <w:szCs w:val="22"/>
        </w:rPr>
        <w:t xml:space="preserve">И Мать пытались довести до этого состояния наполовину. Поэтому женщины раньше ходили в очень длинных юбках. В отражении этого эффекта. В отражении эффекта Матери. То есть у Матери были, так, по секрету уже, ну, у бывшей Матери уже теперь, волосатые ноги. Один из принципов материнства. Кстати, очень глубокого. Волосатость ног. Правда, прикол? До сих пор это как рудимент сохраняется. Я понимаю, что сейчас все инструменты есть женского типа, чтобы преодолеть это. Факт другой: инструменты нужны, потому что это есть. </w:t>
      </w:r>
    </w:p>
    <w:p>
      <w:pPr>
        <w:pStyle w:val="Normal"/>
        <w:suppressAutoHyphens w:val="true"/>
        <w:ind w:firstLine="540"/>
        <w:jc w:val="both"/>
        <w:rPr/>
      </w:pPr>
      <w:r>
        <w:rPr>
          <w:color w:val="002060"/>
          <w:sz w:val="22"/>
          <w:szCs w:val="22"/>
        </w:rPr>
        <w:t xml:space="preserve"> </w:t>
      </w:r>
      <w:r>
        <w:rPr>
          <w:sz w:val="22"/>
          <w:szCs w:val="22"/>
        </w:rPr>
        <w:t xml:space="preserve">Вот именно через женщин пытались сделать человека волосатого в том числе – а мы шли по Образу и подобию Отца, где волосатости нет – чтобы не дать человеку войти в Образ Отца. Ну, так вот. И причем, это считалось положительной тенденцией, волосатость. А таким образом в Образ Отца не давали войти. Потому что Образ Отца не предполагал волос, как у животных, на всем теле. То есть клеточки наши должны выражать Слово Отца, а не служить основой волосяного покрова. Ну, хотя бы в большей своей части кожи. А если идет основа волосяного покрова, Слова Отца в этой коже… кожи нет. Украинцы: «шкира» есть, да? Кожи нет, шкура есть, да? Но без волосяного покрова это уже, фактически, кожа. </w:t>
      </w:r>
    </w:p>
    <w:p>
      <w:pPr>
        <w:pStyle w:val="Normal"/>
        <w:suppressAutoHyphens w:val="true"/>
        <w:ind w:firstLine="540"/>
        <w:jc w:val="both"/>
        <w:rPr/>
      </w:pPr>
      <w:r>
        <w:rPr>
          <w:sz w:val="22"/>
          <w:szCs w:val="22"/>
        </w:rPr>
        <w:t>И в итоге шел вот этот адиконфликт, анупадический конфликт с преодолением Фаэтона. Это вот выше монады было. И вот там шла борьба с переменным успехом. Даже на что генетика пойдет, чтобы это преодолеть. Ладно, давайте это оставим. Это большая тема, можно говорить неделями, и все не переговоришь.</w:t>
      </w:r>
    </w:p>
    <w:p>
      <w:pPr>
        <w:pStyle w:val="Normal"/>
        <w:suppressAutoHyphens w:val="true"/>
        <w:ind w:firstLine="540"/>
        <w:jc w:val="both"/>
        <w:rPr>
          <w:sz w:val="22"/>
          <w:szCs w:val="22"/>
        </w:rPr>
      </w:pPr>
      <w:r>
        <w:rPr>
          <w:sz w:val="22"/>
          <w:szCs w:val="22"/>
        </w:rPr>
        <w:t xml:space="preserve">Значит, у нас с вами еще одна проблема. Мы сейчас начнем с практики, а потом обозначим проблему, чтобы не заболтаться. </w:t>
      </w:r>
    </w:p>
    <w:p>
      <w:pPr>
        <w:pStyle w:val="Normal"/>
        <w:suppressAutoHyphens w:val="true"/>
        <w:ind w:firstLine="907"/>
        <w:jc w:val="both"/>
        <w:rPr>
          <w:sz w:val="22"/>
          <w:szCs w:val="22"/>
        </w:rPr>
      </w:pPr>
      <w:r>
        <w:rPr>
          <w:sz w:val="22"/>
          <w:szCs w:val="22"/>
        </w:rPr>
      </w:r>
    </w:p>
    <w:p>
      <w:pPr>
        <w:pStyle w:val="Normal"/>
        <w:suppressAutoHyphens w:val="true"/>
        <w:jc w:val="center"/>
        <w:rPr/>
      </w:pPr>
      <w:r>
        <w:rPr>
          <w:b/>
          <w:i/>
          <w:sz w:val="22"/>
          <w:szCs w:val="22"/>
        </w:rPr>
        <w:t>ЛОГОС ВНЕШНЕЙ СРЕДЫ.</w:t>
      </w:r>
    </w:p>
    <w:p>
      <w:pPr>
        <w:pStyle w:val="Normal"/>
        <w:suppressAutoHyphens w:val="true"/>
        <w:jc w:val="center"/>
        <w:rPr>
          <w:b/>
          <w:b/>
          <w:i/>
          <w:i/>
          <w:sz w:val="22"/>
          <w:szCs w:val="22"/>
        </w:rPr>
      </w:pPr>
      <w:r>
        <w:rPr>
          <w:b/>
          <w:i/>
          <w:sz w:val="22"/>
          <w:szCs w:val="22"/>
        </w:rPr>
        <w:t>ВЫРАЖЕНИЕ УОС И ЕНФ МАТЕРИ</w:t>
      </w:r>
    </w:p>
    <w:p>
      <w:pPr>
        <w:pStyle w:val="Normal"/>
        <w:suppressAutoHyphens w:val="true"/>
        <w:ind w:firstLine="907"/>
        <w:jc w:val="both"/>
        <w:rPr>
          <w:sz w:val="22"/>
          <w:szCs w:val="22"/>
        </w:rPr>
      </w:pPr>
      <w:r>
        <w:rPr>
          <w:sz w:val="22"/>
          <w:szCs w:val="22"/>
        </w:rPr>
        <w:t xml:space="preserve"> </w:t>
      </w:r>
    </w:p>
    <w:p>
      <w:pPr>
        <w:pStyle w:val="Normal"/>
        <w:suppressAutoHyphens w:val="true"/>
        <w:ind w:firstLine="540"/>
        <w:jc w:val="both"/>
        <w:rPr/>
      </w:pPr>
      <w:r>
        <w:rPr>
          <w:sz w:val="22"/>
          <w:szCs w:val="22"/>
        </w:rPr>
        <w:t xml:space="preserve">Пятое выражение всегда логоическое выражение. У нас на пятерочке работают не просто причинно-следственные связи, а Логосы, которые курируют направления причинно-следственных связей. В этом смысл Логоического Правления. Это не только смысл, что есть Логосы разных глобусов, по ним мы прошлись. По новым глобусам пока ходить не будем. Мы идем с вами всеединством. Внеглобусно. Обратите внимание. Кто говорит, что мы будем ходить по глобусам двадцати четырем – извиняйте. Двадцать четыре глобуса – это планетарно-присутственное выражение. И хотя единица входит в пятерку как часть, давайте мы сегодня займемся и завтра пятеркой, а не той частью, которая должна в нас войти. Той частью мы чуть-чуть сейчас вот обозначимся и забудем об этом. Но. Если преодолеть глобусы, ну мы не будем сейчас фиксироваться на 24-х, остановимся на предыдущей эпохе. Если преодолеть глобусы предыдущей эпохи (если эти преодолевать, вы все должны быть внеглобусны, в чем я пока смущаюсь, поэтому эти глобусы мы трогать не будем) – у нас возникает один принцип: </w:t>
      </w:r>
      <w:r>
        <w:rPr>
          <w:b/>
          <w:sz w:val="22"/>
          <w:szCs w:val="22"/>
        </w:rPr>
        <w:t xml:space="preserve">в каждом из нас рождается не только Логос как десятая часть, а Логос как управитель всеединства. </w:t>
      </w:r>
    </w:p>
    <w:p>
      <w:pPr>
        <w:pStyle w:val="Normal"/>
        <w:suppressAutoHyphens w:val="true"/>
        <w:ind w:firstLine="540"/>
        <w:jc w:val="both"/>
        <w:rPr/>
      </w:pPr>
      <w:r>
        <w:rPr>
          <w:sz w:val="22"/>
          <w:szCs w:val="22"/>
        </w:rPr>
        <w:t xml:space="preserve">То есть когда вы получаете окружающую среду всеединую вокруг и внутри нас, вы должны стать Логосом внешней среды. Закон. Я подчеркиваю, </w:t>
      </w:r>
      <w:r>
        <w:rPr>
          <w:b/>
          <w:sz w:val="22"/>
          <w:szCs w:val="22"/>
        </w:rPr>
        <w:t>десятая часть как Логос – это Логос внутренней среды</w:t>
      </w:r>
      <w:r>
        <w:rPr>
          <w:b/>
          <w:i/>
          <w:sz w:val="22"/>
          <w:szCs w:val="22"/>
        </w:rPr>
        <w:t xml:space="preserve">. </w:t>
      </w:r>
      <w:r>
        <w:rPr>
          <w:sz w:val="22"/>
          <w:szCs w:val="22"/>
        </w:rPr>
        <w:t xml:space="preserve">Ваша десятая часть. То есть совершенство вашего Слова Отца. </w:t>
      </w:r>
    </w:p>
    <w:p>
      <w:pPr>
        <w:pStyle w:val="Normal"/>
        <w:tabs>
          <w:tab w:val="clear" w:pos="709"/>
          <w:tab w:val="left" w:pos="5940" w:leader="none"/>
        </w:tabs>
        <w:suppressAutoHyphens w:val="true"/>
        <w:ind w:firstLine="540"/>
        <w:jc w:val="both"/>
        <w:rPr/>
      </w:pPr>
      <w:r>
        <w:rPr>
          <w:sz w:val="22"/>
          <w:szCs w:val="22"/>
        </w:rPr>
        <w:t xml:space="preserve">Что такое Логос внешней среды? Это сродни Логосу глобуса. Который через фиксацию определенных сил и огней вокруг себя стягивает определенные причинно-следственные связи людей на себя, на фиксацию этих связей, и заставляет эти причинно-следственные связи вертеться в собственной внешней среде. По подобию. Ну, давайте вообразим, что от каждого идет Логоса определенный тип энергии, где под этот определенный тип энергии попадают свои причинно-следственные связи. </w:t>
      </w:r>
    </w:p>
    <w:p>
      <w:pPr>
        <w:pStyle w:val="Normal"/>
        <w:suppressAutoHyphens w:val="true"/>
        <w:ind w:firstLine="540"/>
        <w:jc w:val="both"/>
        <w:rPr/>
      </w:pPr>
      <w:r>
        <w:rPr>
          <w:sz w:val="22"/>
          <w:szCs w:val="22"/>
        </w:rPr>
        <w:t xml:space="preserve">Ладно, проще скажем. У нас 24 глобуса, 32 универсально-образующих силы. Двадцать четыре глобусных плюс восемь внеглобусных Логосов. От каждого идет энергетика определенной универсально-образующей силы Планеты. Мы сейчас в Планету не пойдем, просто по аналогии. И если ваши причинно-следственные ситуации совпадают с универсально-образующей силой Планеты, то они подтягиваются к этой энергетике. Стремясь через разрешение причинно-следственных связей стать естественно-направляющей функцией в развитии универсально образующей силы Планеты. </w:t>
      </w:r>
    </w:p>
    <w:p>
      <w:pPr>
        <w:pStyle w:val="Normal"/>
        <w:suppressAutoHyphens w:val="true"/>
        <w:ind w:firstLine="540"/>
        <w:jc w:val="both"/>
        <w:rPr/>
      </w:pPr>
      <w:r>
        <w:rPr>
          <w:sz w:val="22"/>
          <w:szCs w:val="22"/>
        </w:rPr>
        <w:t>То есть когда вы прошли от причины к следствию, испытали какие-то ситуации, причинность выразилась, результировалось следствие, и пошла отработка следствий – неважно, положительная, отрицательная, тут не имеет значения, главное, чтобы вы пошли в путь... Причина, что-то там вспыхнуло в вас, плохое, хорошее, начались ситуативные результаты с другими людьми, между вами что-то происходит, в конце следствие произошедшего. И вот этот ряд от причины к следствию есть развитие естественно-направляющих функций универсально-образующих сил Планеты. Угу. И когда эта функция… Вы отработали следствие. Если эта функция полезна… даже если вы отрицательно отработали, это может быть полезно: для вас отрицательно, для неразвитого человека – манна небесная. Так. Вы придумали ужасную мысль, но это была мысль. Вы отработали следствие ужасной мысли – получили по голове. Но это была мысль. Получив по голове, эта мысль выскочила, вы сказали: «Больше об этом думать не могу и не буду, не хочу по голове». Но мысль-то выскочила! И побежала к кому? К человеку, который вообще думать не может. Добежала, вбежала и сказала: «Хоть так подумай об ужасном!!!» Потому что если думать не можешь – только если ты испугался об ужасном, ты задумался, как мир сложен! А раз задумался и – решил, что надо воспроизводить более высокие мысли, чем то отсутствие, которое в тебя есть. И эта мысль не сбежала вообще, а вышиблась из тебя ударом по голове и забежала в пустую голову. И начала стягивать на себя причинно-следственную ситуацию твою и других универсально-образующих схем, и естественно- направляющих функций соответствующей универсально-образующей силы. И если ей удалось в этой пустой голове прижиться и завязаться!..</w:t>
      </w:r>
    </w:p>
    <w:p>
      <w:pPr>
        <w:pStyle w:val="Normal"/>
        <w:suppressAutoHyphens w:val="true"/>
        <w:ind w:firstLine="540"/>
        <w:jc w:val="both"/>
        <w:rPr/>
      </w:pPr>
      <w:r>
        <w:rPr>
          <w:sz w:val="22"/>
          <w:szCs w:val="22"/>
        </w:rPr>
        <w:t xml:space="preserve"> </w:t>
      </w:r>
      <w:r>
        <w:rPr>
          <w:sz w:val="22"/>
          <w:szCs w:val="22"/>
        </w:rPr>
        <w:t>Вот почему сейчас по телевизору ужастики крутят? Страшные мысли, которые разбрасывают естественно-направляющие функции универсально-образующих сил Планеты в пустую голову. Срочно развивается ментальность Планеты. Из чувственного познания мира переходим в ментальное познание. А так как люди говорят, что они думают, но мыслей нет, и люди не различают, что когда они думают, у них срабатывает униматрица, а не сферы мысли – надо срочно всем через ужасные сериалы разбросать ментальные мысли. Потому что в ужасе от произошедшего у человека открывается голова. И не нужно делать трепанацию Логосу, чтобы вместить мысль в эту дырочку головы, а в ужасе голова сама открывается, и мысль вбегает вместе с естественно-направляющими функциями унивесально-образующих сил.</w:t>
      </w:r>
    </w:p>
    <w:p>
      <w:pPr>
        <w:pStyle w:val="Normal"/>
        <w:suppressAutoHyphens w:val="true"/>
        <w:ind w:firstLine="539"/>
        <w:jc w:val="both"/>
        <w:rPr/>
      </w:pPr>
      <w:r>
        <w:rPr>
          <w:sz w:val="22"/>
          <w:szCs w:val="22"/>
        </w:rPr>
        <w:t xml:space="preserve"> </w:t>
      </w:r>
      <w:r>
        <w:rPr>
          <w:sz w:val="22"/>
          <w:szCs w:val="22"/>
        </w:rPr>
        <w:t xml:space="preserve">Человек думает: «Как же Изаура какая-нибудь, или там еще кто-то, не так встретились, как надо! У-у-у!» И мысль пошла развиваться. Они «перетирают» об Изауре, натягивая на себя естественно-направляющие функции. Еще сильнее подтягивается планетарная сила. И когда собирается коллектив бабушек, дедушек, неважно кого, которые об рабыне Изауре, их окутывает коллективно одна универсально-образующая сила Планеты, помогающая им вместить еще больше функций и вообразить, как Изаура могла, не могла, сложила, не сложила… – «вот бы такой вариант 256-ой серии – там это сработает!» Увидели? И человек начинает участвовать в применении универсально-образующей силы Планеты под ракурсом этих мыслей, этих функций. А фактически связываться с одним из глобусов. В новой эпохе. В старой эпохе он просто пытается взойти, как ангел во плоти. </w:t>
      </w:r>
    </w:p>
    <w:p>
      <w:pPr>
        <w:pStyle w:val="Normal"/>
        <w:suppressAutoHyphens w:val="true"/>
        <w:ind w:firstLine="539"/>
        <w:jc w:val="both"/>
        <w:rPr/>
      </w:pPr>
      <w:r>
        <w:rPr>
          <w:sz w:val="22"/>
          <w:szCs w:val="22"/>
        </w:rPr>
        <w:t xml:space="preserve">Но вы не забывайте, что универсально-образующая сила – это высший манас. А за манасический план в предыдущей эпохе отвечали человеческий глобус. И таким образом каждый человек стремился стать носителем естественно-направляющих функций Планеты как выразитель универсально-образующих сил. При большом наборе естественно-направляющих функций срабатывала пассионарность этой силы. Человек становился пассионарием: двигателем истории, великим военначальником, там полководцем, ученым, великим деятелем искусства. И чем больше людей могли привлечь на... Ну, я о низкой мысли рассказывал. Теперь вообразите, что то же самое с высокой. И чем больше высоких мыслей могло войти в голову, и стянуть естественно-направляющие функции в эту голову в эту голову, тем более пассионарным становился этот человек. И эти люди начинали продвигать науку, историю и были непобедимы. Это страшная вещь для противника, когда измазать нечем. Почему? Потому что человек получает мысль от Матери – помните, «напитался силой земли»? Получает дополнительную функцию: только его сгноил, он дополнительную силу получил, выходит и опять, как огурчик. О, господи, опять надо выдумывать, что с ним делать. </w:t>
      </w:r>
    </w:p>
    <w:p>
      <w:pPr>
        <w:pStyle w:val="Normal"/>
        <w:suppressAutoHyphens w:val="true"/>
        <w:ind w:firstLine="539"/>
        <w:jc w:val="both"/>
        <w:rPr>
          <w:sz w:val="22"/>
          <w:szCs w:val="22"/>
        </w:rPr>
      </w:pPr>
      <w:r>
        <w:rPr>
          <w:sz w:val="22"/>
          <w:szCs w:val="22"/>
        </w:rPr>
        <w:t>Помните, как в анекдоте: «Ну, товарищ фашист, ну, опять газова камера! Ну, сколько можно?» (</w:t>
      </w:r>
      <w:r>
        <w:rPr>
          <w:i/>
          <w:sz w:val="22"/>
          <w:szCs w:val="22"/>
        </w:rPr>
        <w:t>Смех</w:t>
      </w:r>
      <w:r>
        <w:rPr>
          <w:sz w:val="22"/>
          <w:szCs w:val="22"/>
        </w:rPr>
        <w:t>). Все. Зашел, понюхал, победил, называется. Я понимаю, что страшно звучит, людей очень много погибло – вообразите, что не все! И были выжившие. Это был ужа</w:t>
      </w:r>
      <w:r>
        <w:rPr>
          <w:sz w:val="22"/>
          <w:szCs w:val="22"/>
          <w:lang w:val="en-US"/>
        </w:rPr>
        <w:t>c</w:t>
      </w:r>
      <w:r>
        <w:rPr>
          <w:sz w:val="22"/>
          <w:szCs w:val="22"/>
        </w:rPr>
        <w:t xml:space="preserve"> фашизма, когда они видели выжившего. </w:t>
      </w:r>
    </w:p>
    <w:p>
      <w:pPr>
        <w:pStyle w:val="Normal"/>
        <w:suppressAutoHyphens w:val="true"/>
        <w:ind w:firstLine="539"/>
        <w:jc w:val="both"/>
        <w:rPr>
          <w:color w:val="002060"/>
          <w:sz w:val="22"/>
          <w:szCs w:val="22"/>
        </w:rPr>
      </w:pPr>
      <w:r>
        <w:rPr>
          <w:sz w:val="22"/>
          <w:szCs w:val="22"/>
        </w:rPr>
        <w:t xml:space="preserve"> </w:t>
      </w:r>
      <w:r>
        <w:rPr>
          <w:sz w:val="22"/>
          <w:szCs w:val="22"/>
        </w:rPr>
        <w:t>Или другой вариант был, тоже ужас. Даже из лагеря там отправили спец какое-то это. Его поливают холодной водой, он говорит: «Хох! Хорошо! А я закаленный». Моржом был мужик. Для немца морж – это полный ужас. Долго поливали, он не заледенел. Все, отправили исследовать. Они не поняли. Ну человек был закаленным просто. А он не сообщил, что он морж. Ну, чтобы другую пытку не придумали. А он боялся типа воды холодной… Еще и помылся. Типа того, что зато вшей не будет. Все. И отправили в другой лагерь. То есть человек таким образом не погиб.</w:t>
      </w:r>
    </w:p>
    <w:p>
      <w:pPr>
        <w:pStyle w:val="Normal"/>
        <w:suppressAutoHyphens w:val="true"/>
        <w:ind w:firstLine="539"/>
        <w:jc w:val="both"/>
        <w:rPr/>
      </w:pPr>
      <w:r>
        <w:rPr>
          <w:color w:val="002060"/>
          <w:sz w:val="22"/>
          <w:szCs w:val="22"/>
        </w:rPr>
        <w:t xml:space="preserve"> </w:t>
      </w:r>
      <w:r>
        <w:rPr>
          <w:sz w:val="22"/>
          <w:szCs w:val="22"/>
        </w:rPr>
        <w:t>Вот… И естественно, чтобы владеть холодной водой, ты должен связываться с чем? С универсально-образующими силами Планеты, которые заряжают. То есть через холод или жару ты заряжаешься универсально-образующими силами. Второй вариант. То есть можно мыслями. А можно через крайности: холод-жара. Да, да, знаменитая баня, я об этом. Не когда тебя жарит солнце. Или когда ты в холоде существуешь там. Вот сейчас мороз пришел, в холоде, и ты не знаешь, что сделать, сколько шуб одеть. А когда ты ходишь и сам себя закаляешь, из жары в холод, из жары в холод. И сила на тебе фиксируется. Это другой вариант фиксации сил. Очень полезный. Это тоже является основой всеединства. Принцип увидели?</w:t>
      </w:r>
    </w:p>
    <w:p>
      <w:pPr>
        <w:pStyle w:val="Normal"/>
        <w:suppressAutoHyphens w:val="true"/>
        <w:ind w:firstLine="540"/>
        <w:jc w:val="both"/>
        <w:rPr/>
      </w:pPr>
      <w:r>
        <w:rPr>
          <w:sz w:val="22"/>
          <w:szCs w:val="22"/>
        </w:rPr>
        <w:t xml:space="preserve"> </w:t>
      </w:r>
      <w:r>
        <w:rPr>
          <w:sz w:val="22"/>
          <w:szCs w:val="22"/>
        </w:rPr>
        <w:t xml:space="preserve">Вообразите, что в предыдущей эпохе, что в новой, у Логосов метод один: распустить энергетику и притянуть ваши любые части – вот тут внимание! – сердечной мысли, мы начинали с этого в первой части, на естественно-направляющие функции, сорганизованные с этой универсально-образующей силой, чтобы вы своей жизнью сделали новые функции. С одной стороны, себя усовершенствовав через эту деятельность, то есть насытившись… чтоб себя насытили универсально-образующей силой более глубоко. Это задача Логоса. А с другой стороны, обогатили эту силу новой функцией собственного развития, по сердечной мысли. </w:t>
      </w:r>
    </w:p>
    <w:p>
      <w:pPr>
        <w:pStyle w:val="Normal"/>
        <w:suppressAutoHyphens w:val="true"/>
        <w:ind w:firstLine="540"/>
        <w:jc w:val="both"/>
        <w:rPr/>
      </w:pPr>
      <w:r>
        <w:rPr>
          <w:sz w:val="22"/>
          <w:szCs w:val="22"/>
        </w:rPr>
        <w:t xml:space="preserve">Поэтому сердечные мысли притягиваются не только на престол – а когда они формируются, вы действуете. Зачем? Вот зачем формировать сердечную мысль? Затем, что параллельно с этим формируется естественно-направляющая функция какой-то универсально-образующей силы Планеты. И Логосы – это не только управленцы глобусов, или внеглобусные Логосы, вот тридцать два присутствия, а это еще управленцы тридцати двух универсально-образующих сил Планеты. Только они ими не управляют как главы, они эманируют их энергетику для развития этих сил на Планете. Управляет этими силами, естественно, Мать Планеты. Ну, управленцы – это значит, те, кто подчиняются начальнику, в данном случае – как это? Департамент сил. Вообразили? </w:t>
      </w:r>
    </w:p>
    <w:p>
      <w:pPr>
        <w:pStyle w:val="Normal"/>
        <w:suppressAutoHyphens w:val="true"/>
        <w:jc w:val="both"/>
        <w:rPr>
          <w:b/>
          <w:b/>
          <w:i/>
          <w:i/>
          <w:sz w:val="22"/>
          <w:szCs w:val="22"/>
        </w:rPr>
      </w:pPr>
      <w:r>
        <w:rPr>
          <w:b/>
          <w:i/>
          <w:sz w:val="22"/>
          <w:szCs w:val="22"/>
        </w:rPr>
        <w:t xml:space="preserve"> </w:t>
      </w:r>
    </w:p>
    <w:p>
      <w:pPr>
        <w:pStyle w:val="Normal"/>
        <w:suppressAutoHyphens w:val="true"/>
        <w:jc w:val="center"/>
        <w:rPr>
          <w:b/>
          <w:b/>
          <w:i/>
          <w:i/>
          <w:sz w:val="22"/>
          <w:szCs w:val="22"/>
        </w:rPr>
      </w:pPr>
      <w:r>
        <w:rPr>
          <w:b/>
          <w:i/>
          <w:sz w:val="22"/>
          <w:szCs w:val="22"/>
        </w:rPr>
        <w:t>ПЕРСПЕКТИВА: ЛОГОС КАК УПРАВИТЕЛЬ</w:t>
      </w:r>
    </w:p>
    <w:p>
      <w:pPr>
        <w:pStyle w:val="Normal"/>
        <w:suppressAutoHyphens w:val="true"/>
        <w:jc w:val="center"/>
        <w:rPr/>
      </w:pPr>
      <w:r>
        <w:rPr>
          <w:b/>
          <w:i/>
          <w:sz w:val="22"/>
          <w:szCs w:val="22"/>
        </w:rPr>
        <w:t>ВСЕЕДИНСТВА. ПРЯМОЕ ВЫРАЖЕНИЕ УОС И ЕНФ</w:t>
      </w:r>
    </w:p>
    <w:p>
      <w:pPr>
        <w:pStyle w:val="Normal"/>
        <w:suppressAutoHyphens w:val="true"/>
        <w:jc w:val="center"/>
        <w:rPr>
          <w:sz w:val="22"/>
          <w:szCs w:val="22"/>
        </w:rPr>
      </w:pPr>
      <w:r>
        <w:rPr>
          <w:b/>
          <w:i/>
          <w:sz w:val="22"/>
          <w:szCs w:val="22"/>
        </w:rPr>
        <w:t>ФА-ОТЦА МЕТАГАЛАКТИКИ</w:t>
      </w:r>
    </w:p>
    <w:p>
      <w:pPr>
        <w:pStyle w:val="Normal"/>
        <w:suppressAutoHyphens w:val="true"/>
        <w:ind w:firstLine="907"/>
        <w:jc w:val="both"/>
        <w:rPr>
          <w:sz w:val="22"/>
          <w:szCs w:val="22"/>
        </w:rPr>
      </w:pPr>
      <w:r>
        <w:rPr>
          <w:sz w:val="22"/>
          <w:szCs w:val="22"/>
        </w:rPr>
      </w:r>
    </w:p>
    <w:p>
      <w:pPr>
        <w:pStyle w:val="Normal"/>
        <w:suppressAutoHyphens w:val="true"/>
        <w:ind w:firstLine="540"/>
        <w:jc w:val="both"/>
        <w:rPr/>
      </w:pPr>
      <w:r>
        <w:rPr>
          <w:sz w:val="22"/>
          <w:szCs w:val="22"/>
        </w:rPr>
        <w:t>Теперь мы переходим во всеединство. И то же…- с Матерью просто легче вообразить, чтобы голова работала – и то же самое мы получаем во всеедином проявлении у ФА-Отца Метагалактики. Но здесь мы уже должны быть внеглобусны. Здесь мы уже должны сложить собственную естественно-направляющую функцию Планеты, которая жжет, ну то есть имеет яркий огонь, очень сильный. Мы должны успеть эту функцию выразить своими сердечными мыслями, чтобы вспыхнуть и реализоваться своими универсально-образующими силами. И выразить универсально-образующую силу ФА-Отца Метагалактики собою. Это не привлечет нас ни в какой глобус, а это втянет нас во всеединое проявление ФА-Отца Метагалактики.</w:t>
      </w:r>
    </w:p>
    <w:p>
      <w:pPr>
        <w:pStyle w:val="Normal"/>
        <w:suppressAutoHyphens w:val="true"/>
        <w:ind w:firstLine="540"/>
        <w:jc w:val="both"/>
        <w:rPr/>
      </w:pPr>
      <w:r>
        <w:rPr>
          <w:sz w:val="22"/>
          <w:szCs w:val="22"/>
        </w:rPr>
        <w:t xml:space="preserve"> </w:t>
      </w:r>
      <w:r>
        <w:rPr>
          <w:sz w:val="22"/>
          <w:szCs w:val="22"/>
        </w:rPr>
        <w:t xml:space="preserve">Подсказываю: с чела такой эксперимент не проводить. Понятно, да? То есть для чела это будет «полный эксперимент». Дальше сил Матери они, скорее всего, не пойдут. Даже если очень смогут. Доказательство простое: вы как ведущие, относитесь к пути Дочери. Помните, у нас: человек – Мать, чело – Сын, но Сын управляет материей иерархически, ведущий – Дочь, сотрудник – Отец. То есть два в огне: ведущий, сотрудник; два в материи: чело, человек. Когда мы выходим во всеединство, для окружающей жизни это полный огонь. С нашей точки зрения это тонкий мир. Но так как у нас восемь присутствий, делим пополам: чело и человек – четыре, ведущий и сотрудник – с пятого по восьмой. Так понятно? Все. </w:t>
      </w:r>
    </w:p>
    <w:p>
      <w:pPr>
        <w:pStyle w:val="Normal"/>
        <w:suppressAutoHyphens w:val="true"/>
        <w:ind w:firstLine="540"/>
        <w:jc w:val="both"/>
        <w:rPr/>
      </w:pPr>
      <w:r>
        <w:rPr>
          <w:sz w:val="22"/>
          <w:szCs w:val="22"/>
        </w:rPr>
        <w:t xml:space="preserve">Поэтому с ведущими – пожалуйста, если войдут. С ведущими вашего Изначального Дома. С чела – ни в коем случае. Вы их просто обожжете, но они ничего не получат. Потому что естественно-направляющая функция будет притягиваться только на огонь ведущего, который в вас горит сейчас. И вы будете получать усиление универсально-образующей силы ФА-Отца Метагалактики. И применить, взращиваясь ФА-Отцом Метагалактики, вы должны будете сами. Увидели? Увидели. Это ваш поиск. Может быть, в будущем – или после августа, или вообще через год, на следующий год – если нам удастся дотянуть Дом ФА-Отца Метагалактики до шестнадцати проявлений, этот запрет снимется. То есть когда ведущие и сотрудники будут восемь-шестнадцать, а чела и человеки – один-восемь, тогда вы этот метод сможете применять с чела. Пока запрещено. Условия роста увидели? Увидели. Нет, это просто автоматический закон Отца. И чтобы у вас не звучали огненные подзатыльники по всем местам от Папы с Мамой, я просто заранее предупреждаю еще даже до практики. </w:t>
      </w:r>
    </w:p>
    <w:p>
      <w:pPr>
        <w:pStyle w:val="Normal"/>
        <w:suppressAutoHyphens w:val="true"/>
        <w:ind w:firstLine="540"/>
        <w:jc w:val="both"/>
        <w:rPr/>
      </w:pPr>
      <w:r>
        <w:rPr>
          <w:sz w:val="22"/>
          <w:szCs w:val="22"/>
        </w:rPr>
        <w:t xml:space="preserve">Значит, ваш следующий этап роста как ведущего не только пятого горизонта, а в целом на будущее, будет заключаться в стяжании естественно-направляющих функций ФА-Отца Метагалактики всеединого проявления в росте выразимости универсально-образующих сил ФА-Отца Метагалактики – всех, это значит тридцать две – в каждом из вас. И таким образом </w:t>
      </w:r>
      <w:r>
        <w:rPr>
          <w:b/>
          <w:sz w:val="22"/>
          <w:szCs w:val="22"/>
        </w:rPr>
        <w:t xml:space="preserve">постепенная подтяжка каждого из вас к выразимости сил не Матери, как у человека, а Отца, как у ведущего. </w:t>
      </w:r>
    </w:p>
    <w:p>
      <w:pPr>
        <w:pStyle w:val="Normal"/>
        <w:suppressAutoHyphens w:val="true"/>
        <w:ind w:firstLine="540"/>
        <w:jc w:val="both"/>
        <w:rPr>
          <w:sz w:val="22"/>
          <w:szCs w:val="22"/>
        </w:rPr>
      </w:pPr>
      <w:r>
        <w:rPr>
          <w:sz w:val="22"/>
          <w:szCs w:val="22"/>
        </w:rPr>
        <w:t>Если нам с вами удастся этот метод организовать, и вы найдете сами практики, которыми вы сможете это применить, то этот метод пойдет потом по всем ведущим всех горизонтов. В перспективе.</w:t>
      </w:r>
    </w:p>
    <w:p>
      <w:pPr>
        <w:pStyle w:val="Normal"/>
        <w:suppressAutoHyphens w:val="true"/>
        <w:ind w:firstLine="540"/>
        <w:jc w:val="both"/>
        <w:rPr/>
      </w:pPr>
      <w:r>
        <w:rPr>
          <w:sz w:val="22"/>
          <w:szCs w:val="22"/>
        </w:rPr>
        <w:t xml:space="preserve"> </w:t>
      </w:r>
      <w:r>
        <w:rPr>
          <w:sz w:val="22"/>
          <w:szCs w:val="22"/>
        </w:rPr>
        <w:t xml:space="preserve">У нас каждый горизонт отрабатывает свой какой-то метод, который будет полезен в будущем всем. Мы даже иногда говорим: на совете ведущих проведите это. Вот это ваш эксперимент. И ваш рост как всеединых ведущих. Как только… – вот тут последнее, почему о Логосах, Логосах внешней среды – как только в вас войдет естественно-направляющая функция Отца сейчас, она в ваше скромное тело слегка не поместится. Ни в какую вашу ФА-16-рицу она не поместится. Потому что даже ваша ФА-16-рица – это двоечка. В ФА-32-рицу не поместится: это троечка, понятно, а она пятерочка. И она вокруг вас начнет формировать сферу логоической среды. Только, пожалуйста, Логосом вы от этого еще не станете. Потому что Логос это тот, кто управляет этим. А вы пока будете этому учиться. Но вы вокруг получаете сферу логоической среды, где эта функция начинает постоянно срабатывать. Рядом с вами. Или, направляемая вами, срабатывает ну, в среднем, по всей Планете. Так, в среднем, подчеркиваю. Шире – она может пойти и в Метагалактику. Но там вы должны будете ею уже управлять. В Метагалактике надо научиться будет ею управлять. </w:t>
      </w:r>
    </w:p>
    <w:p>
      <w:pPr>
        <w:pStyle w:val="Normal"/>
        <w:suppressAutoHyphens w:val="true"/>
        <w:ind w:firstLine="540"/>
        <w:jc w:val="both"/>
        <w:rPr/>
      </w:pPr>
      <w:r>
        <w:rPr>
          <w:sz w:val="22"/>
          <w:szCs w:val="22"/>
        </w:rPr>
        <w:t xml:space="preserve">В итоге, в какой-то мере на вашей территории, из того Изначального Дома, где вы приехали: там, город, область; шире – в целом по Планете. Извиняйте. Владыка говорит, в город и область не поместится. Ну, в общем – страна, где вы живете или континент Евразийский, и шире. Обязательно начало должно быть. То есть фиксация. Планета – это всегда второй этап. Даже третий. 1-ый этап – вы. Потом 2-ой этап – социальный – некий коллектив, куда вы относитесь. Дом ФА-Отца Метагалактики тоже не поместит, потому что он вокруг всей Планеты. Это уже за 3-им этапом, это метагалактическое выражение. Это 4-ый этап. Минимально он начинается с 4-го этапа. </w:t>
      </w:r>
    </w:p>
    <w:p>
      <w:pPr>
        <w:pStyle w:val="Normal"/>
        <w:suppressAutoHyphens w:val="true"/>
        <w:ind w:firstLine="540"/>
        <w:jc w:val="both"/>
        <w:rPr/>
      </w:pPr>
      <w:r>
        <w:rPr>
          <w:sz w:val="22"/>
          <w:szCs w:val="22"/>
        </w:rPr>
        <w:t xml:space="preserve">Поэтому: вы; Изначальный Дом в городе, в городе не поместится, значит, Евразийский континент или страна, так в целом, часть Планеты или страна, где вы живете, часть территории; и Планета в целом. Вот три этапа. А потом уже Дом ФА-Отца Метагалактики. Как в целом выражение Планеты в Метагалактике. </w:t>
      </w:r>
    </w:p>
    <w:p>
      <w:pPr>
        <w:pStyle w:val="Normal"/>
        <w:suppressAutoHyphens w:val="true"/>
        <w:ind w:firstLine="540"/>
        <w:jc w:val="both"/>
        <w:rPr/>
      </w:pPr>
      <w:r>
        <w:rPr>
          <w:sz w:val="22"/>
          <w:szCs w:val="22"/>
        </w:rPr>
        <w:t xml:space="preserve">Вообразите шар, где из вас эманирует некая пассионарность, которая называется естественно-направляющая функция. Это энергия, которая заряжена определенным смысловым… ну смысловыми узлами, смысловой нитью, связками. Да? Они вокруг создают поле энергии, куда к вам притягиваются такие же связки и, которые вы пережигаете этой силой, если они отрицательны. Совершенно спокойно. Потому что эта сила Отца пережжет все. Или стягиваете полезные, которые пережигать не надо, на вас. Таким образом, ваша естественно-направляющая функция развивается. И если вы сложили некий набор функций на эту Отцовскую функцию, стянув от других… «Стянув» это не значит украв – по подобию, по взаимодействию, по ситуациям, по исполнению каких-то практик, по коллективному какому-то действию, вы заряжаете их, они заряжают вас, называется обмен, это закон Логоса. И вот когда у вас созреет эта функция, на вас зафиксируют часть универсально-образующей силы Отца. </w:t>
      </w:r>
    </w:p>
    <w:p>
      <w:pPr>
        <w:pStyle w:val="Normal"/>
        <w:suppressAutoHyphens w:val="true"/>
        <w:ind w:firstLine="540"/>
        <w:jc w:val="both"/>
        <w:rPr/>
      </w:pPr>
      <w:r>
        <w:rPr>
          <w:sz w:val="22"/>
          <w:szCs w:val="22"/>
        </w:rPr>
        <w:t xml:space="preserve">Две-три функции вы сейчас взять не сможете, не мечтайте. Даже одна это подарок. Понятно, да? Ну, с учетом нашей подготовки. В перспективе – никто не отменял. Когда вы стяжаете часть силы, на часть силы может притягиваться следующая функция. У вас уже появиться две. На большую часть силы притягивается третья. И так по одной. Если учесть, что универсально-образующих сил Отца тридцать две, понятно, то я вам советую стягивать ну две, три, четыре с одной силы и сразу переходить на следующую. Вы пойдете не снизу вверх, то есть не от первой силы вверх, а вы сейчас получите функцию. А потом у Отца спросите номер силы. И вокруг вас будет расти логоическая сфера вашего выражения ФА-Отца Метагалактики всеединого. Смысл виден? Смысл понятен. </w:t>
      </w:r>
    </w:p>
    <w:p>
      <w:pPr>
        <w:pStyle w:val="Normal"/>
        <w:suppressAutoHyphens w:val="true"/>
        <w:ind w:firstLine="540"/>
        <w:jc w:val="both"/>
        <w:rPr/>
      </w:pPr>
      <w:r>
        <w:rPr>
          <w:sz w:val="22"/>
          <w:szCs w:val="22"/>
        </w:rPr>
        <w:t xml:space="preserve">Значит, еще такой, последний, принцип. Для Планеты пассионарностью является синтез универсально-образующих сил. Это с точки зрения Матери. Для Метагалактики, с точки зрения Отца: синтез нескольких функций, и даже одной – это полная пассионарность. То есть если придет сила, то это уже не пассионарность, понятно – с точки зрения Матери, почти полное бешенство. Ну, не в смысле бешенства неуправляемого. А в смысле незыблемой силы Отца, которая сносит все, или отстраивает все, как надо Отцу. Грань сил ясна? </w:t>
      </w:r>
    </w:p>
    <w:p>
      <w:pPr>
        <w:pStyle w:val="Normal"/>
        <w:suppressAutoHyphens w:val="true"/>
        <w:ind w:firstLine="540"/>
        <w:jc w:val="both"/>
        <w:rPr/>
      </w:pPr>
      <w:r>
        <w:rPr>
          <w:sz w:val="22"/>
          <w:szCs w:val="22"/>
        </w:rPr>
        <w:t xml:space="preserve">Соответственно, получив первую функцию, вы начинаете включаться в пассионарность ФА-Отца Метагалактики. Пассионарность в переводе, это энергоизбыточность, кто не знает. То есть по отношению к другим человеческим телам вы полностью избыточны, а по отношению к другим ведущим энергоизбыточны. Слово «полностью избыточны» – подумайте. Аналогов нет. Поэтому полностью избыточны. По Образу – все. </w:t>
      </w:r>
    </w:p>
    <w:p>
      <w:pPr>
        <w:pStyle w:val="Normal"/>
        <w:suppressAutoHyphens w:val="true"/>
        <w:ind w:firstLine="540"/>
        <w:jc w:val="both"/>
        <w:rPr/>
      </w:pPr>
      <w:r>
        <w:rPr>
          <w:sz w:val="22"/>
          <w:szCs w:val="22"/>
        </w:rPr>
        <w:t xml:space="preserve">Вы извините, мы приехали на пятый профессиональный Синтез, и мы рассчитываем, что свой горизонт, ну хотя бы пятый, вы хоть как-то знаете. Если вы «хоть как-то» его не знаете, это полная «хвантастика» – то, что я рассказываю. Фантастика должна быть в практике, что вы во всеединстве это получаете. С этим я согласен, для меня это тоже фантастика. Но понимать это – извиняйте, вы обязаны. Вот тут я уже спуску не дам. Не понимать универсально-образующих сил – это не понимать вообще пятый горизонт. Кто не понимает, я, конечно, вам сочувствую. Но, пожалуйста, профессионализируйтесь. Сюда надо приезжать готовым. На будущее это тоже полезно. Если соберетесь. Практика. </w:t>
      </w:r>
    </w:p>
    <w:p>
      <w:pPr>
        <w:pStyle w:val="Normal"/>
        <w:suppressAutoHyphens w:val="true"/>
        <w:ind w:firstLine="540"/>
        <w:jc w:val="both"/>
        <w:rPr/>
      </w:pPr>
      <w:r>
        <w:rPr>
          <w:sz w:val="22"/>
          <w:szCs w:val="22"/>
        </w:rPr>
        <w:t>Если вы не 5-ый горизонт, вас не касаются эти слова. 5-ый, 13-ый, 21-ый, 29-ый Дом – извиняйте, касаются. Ничего сложного мы сейчас не рассказывали.</w:t>
      </w:r>
    </w:p>
    <w:p>
      <w:pPr>
        <w:pStyle w:val="Normal"/>
        <w:suppressAutoHyphens w:val="true"/>
        <w:ind w:firstLine="907"/>
        <w:jc w:val="both"/>
        <w:rPr>
          <w:sz w:val="22"/>
          <w:szCs w:val="22"/>
        </w:rPr>
      </w:pPr>
      <w:r>
        <w:rPr>
          <w:sz w:val="22"/>
          <w:szCs w:val="22"/>
        </w:rPr>
      </w:r>
    </w:p>
    <w:p>
      <w:pPr>
        <w:pStyle w:val="Normal"/>
        <w:suppressAutoHyphens w:val="true"/>
        <w:ind w:firstLine="907"/>
        <w:jc w:val="both"/>
        <w:rPr>
          <w:i/>
          <w:i/>
          <w:color w:val="002060"/>
          <w:sz w:val="22"/>
          <w:szCs w:val="22"/>
        </w:rPr>
      </w:pPr>
      <w:r>
        <w:rPr>
          <w:i/>
          <w:color w:val="002060"/>
          <w:sz w:val="22"/>
          <w:szCs w:val="22"/>
        </w:rPr>
        <w:t xml:space="preserve"> </w:t>
      </w:r>
    </w:p>
    <w:p>
      <w:pPr>
        <w:pStyle w:val="Normal"/>
        <w:suppressAutoHyphens w:val="true"/>
        <w:jc w:val="center"/>
        <w:rPr/>
      </w:pPr>
      <w:r>
        <w:rPr>
          <w:b/>
          <w:sz w:val="22"/>
          <w:szCs w:val="22"/>
        </w:rPr>
        <w:t>ПРАКТИКА 1-2</w:t>
      </w:r>
    </w:p>
    <w:p>
      <w:pPr>
        <w:pStyle w:val="Normal"/>
        <w:suppressAutoHyphens w:val="true"/>
        <w:jc w:val="center"/>
        <w:rPr>
          <w:sz w:val="22"/>
          <w:szCs w:val="22"/>
        </w:rPr>
      </w:pPr>
      <w:r>
        <w:rPr>
          <w:b/>
          <w:sz w:val="22"/>
          <w:szCs w:val="22"/>
        </w:rPr>
        <w:t>Стяжание Логоического выражения ФА-Отца Метагалактики</w:t>
      </w:r>
    </w:p>
    <w:p>
      <w:pPr>
        <w:pStyle w:val="Normal"/>
        <w:suppressAutoHyphens w:val="true"/>
        <w:jc w:val="center"/>
        <w:rPr>
          <w:b/>
          <w:b/>
          <w:i/>
          <w:i/>
          <w:sz w:val="22"/>
          <w:szCs w:val="22"/>
        </w:rPr>
      </w:pPr>
      <w:r>
        <w:rPr>
          <w:b/>
          <w:i/>
          <w:sz w:val="22"/>
          <w:szCs w:val="22"/>
        </w:rPr>
        <w:t>(первостяжание)</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i/>
          <w:sz w:val="22"/>
          <w:szCs w:val="22"/>
        </w:rPr>
        <w:t>Мы возжигаемся всем накопленным огнем. Возжигаемся ФА или синтез 16-рицами, 32-рицами и 16-ричным Синтезом ФА-Отца Метагалактики в нас.</w:t>
      </w:r>
    </w:p>
    <w:p>
      <w:pPr>
        <w:pStyle w:val="Normal"/>
        <w:suppressAutoHyphens w:val="true"/>
        <w:ind w:firstLine="540"/>
        <w:jc w:val="both"/>
        <w:rPr/>
      </w:pPr>
      <w:r>
        <w:rPr>
          <w:i/>
          <w:sz w:val="22"/>
          <w:szCs w:val="22"/>
        </w:rPr>
        <w:t xml:space="preserve">Синтезируемся с Едиными ФА-Владыками Кут Хуми, Фаинь. Возжигаясь их огнем, развертываемся в Зале Дома ФА Дома ФА-Отца Метагалактики на 248-ом вышестоящем едином присутствии. </w:t>
      </w:r>
    </w:p>
    <w:p>
      <w:pPr>
        <w:pStyle w:val="Normal"/>
        <w:suppressAutoHyphens w:val="true"/>
        <w:ind w:firstLine="540"/>
        <w:jc w:val="both"/>
        <w:rPr>
          <w:i/>
          <w:i/>
          <w:sz w:val="22"/>
          <w:szCs w:val="22"/>
        </w:rPr>
      </w:pPr>
      <w:r>
        <w:rPr>
          <w:i/>
          <w:sz w:val="22"/>
          <w:szCs w:val="22"/>
        </w:rPr>
        <w:t xml:space="preserve">Возжигаясь огнем ФА-Владык, развертываемся Единым проявлением в нас в синтезе Всеединства ФА и Единого проявления нами в развертывании Всеединого огня из нас и в стабилизации Дома ФА-Отца Метагалактики в целом и Изначальных Домов, выражаемых каждым из нас в частности на 1-ом вышестоящем едином присутствии. </w:t>
      </w:r>
    </w:p>
    <w:p>
      <w:pPr>
        <w:pStyle w:val="Normal"/>
        <w:suppressAutoHyphens w:val="true"/>
        <w:ind w:firstLine="540"/>
        <w:jc w:val="both"/>
        <w:rPr/>
      </w:pPr>
      <w:r>
        <w:rPr>
          <w:i/>
          <w:sz w:val="22"/>
          <w:szCs w:val="22"/>
        </w:rPr>
        <w:t xml:space="preserve">И возжигаясь и преображаясь в этом огне, мы синтезируемся с Сиаматическими ФА-Владыками Кут Хуми и Фаинь, развертываясь в Зале Дома ФА Дома ФА-Отца Метагалактики на 4088-ом вышестоящем. сиаматическом присутствии в форме ведущих. </w:t>
      </w:r>
    </w:p>
    <w:p>
      <w:pPr>
        <w:pStyle w:val="Normal"/>
        <w:suppressAutoHyphens w:val="true"/>
        <w:ind w:firstLine="540"/>
        <w:jc w:val="both"/>
        <w:rPr/>
      </w:pPr>
      <w:r>
        <w:rPr>
          <w:i/>
          <w:sz w:val="22"/>
          <w:szCs w:val="22"/>
        </w:rPr>
        <w:t xml:space="preserve">Эманируя огонь Всеединства из Хум каждого из нас, мы возжигаемся пристройкой универсально-образующих сил ФА-Отца Метагалактики в нас и нами. </w:t>
      </w:r>
    </w:p>
    <w:p>
      <w:pPr>
        <w:pStyle w:val="Normal"/>
        <w:suppressAutoHyphens w:val="true"/>
        <w:ind w:firstLine="540"/>
        <w:jc w:val="both"/>
        <w:rPr/>
      </w:pPr>
      <w:r>
        <w:rPr>
          <w:i/>
          <w:sz w:val="22"/>
          <w:szCs w:val="22"/>
        </w:rPr>
        <w:t xml:space="preserve">В этом огне, синтезируясь с ФА-Отцом Метагалактики Сиаматического проявления, развертываясь в Зале ФА-Отца Метагалактики на 4096-ом вышестоящем сиаматическом присутствии. </w:t>
      </w:r>
    </w:p>
    <w:p>
      <w:pPr>
        <w:pStyle w:val="Normal"/>
        <w:suppressAutoHyphens w:val="true"/>
        <w:ind w:firstLine="540"/>
        <w:jc w:val="both"/>
        <w:rPr/>
      </w:pPr>
      <w:r>
        <w:rPr>
          <w:i/>
          <w:sz w:val="22"/>
          <w:szCs w:val="22"/>
        </w:rPr>
        <w:t xml:space="preserve">В этом огне синтезируясь с Хум ФА Отца Метагалактики, стяжая и возжигаясь ФА-Изначальным Сиаматическим огнем, прося преобразить каждого из нас и синтез нас на вмещение Всеединой естественно-направляющей функции ФА-Отца Метагалактики в нас. </w:t>
      </w:r>
    </w:p>
    <w:p>
      <w:pPr>
        <w:pStyle w:val="Normal"/>
        <w:suppressAutoHyphens w:val="true"/>
        <w:ind w:firstLine="540"/>
        <w:jc w:val="both"/>
        <w:rPr/>
      </w:pPr>
      <w:r>
        <w:rPr>
          <w:i/>
          <w:sz w:val="22"/>
          <w:szCs w:val="22"/>
        </w:rPr>
        <w:t xml:space="preserve">И возжигаясь этим огнем, мы синтезируемся с Хум ФА Отца Метагалактики Сиаматического проявления. Синтезируемся со Всеединым огнем ФА в его Хум, возжигая Всеединый огонь в Хум каждого из нас. </w:t>
      </w:r>
    </w:p>
    <w:p>
      <w:pPr>
        <w:pStyle w:val="Normal"/>
        <w:suppressAutoHyphens w:val="true"/>
        <w:ind w:firstLine="540"/>
        <w:jc w:val="both"/>
        <w:rPr/>
      </w:pPr>
      <w:r>
        <w:rPr>
          <w:i/>
          <w:sz w:val="22"/>
          <w:szCs w:val="22"/>
        </w:rPr>
        <w:t xml:space="preserve">И во Всеедином огне ФА в Хум ФА-Отца Метагалактики Сиаматического мы стяжаем, синтезируясь с универсально-образующей силой ФА-Отца Метагалактики и ее выражением в нас огнем Всеединства нашим, естественно-направляющую функцию Всеединого огня ФА как такового, эманируемую ФА-Отцом Метагалактики из Хум на нас. </w:t>
      </w:r>
    </w:p>
    <w:p>
      <w:pPr>
        <w:pStyle w:val="Normal"/>
        <w:suppressAutoHyphens w:val="true"/>
        <w:ind w:firstLine="540"/>
        <w:jc w:val="both"/>
        <w:rPr/>
      </w:pPr>
      <w:r>
        <w:rPr>
          <w:i/>
          <w:sz w:val="22"/>
          <w:szCs w:val="22"/>
        </w:rPr>
        <w:t xml:space="preserve">И возжигаясь синтезом естественно-направляющей функции ФА-Отца Метагалактики в нас, мы возжигаемся естественно-направляющей функцией универсально-образующей силы ФА-Отца Метагалактики Всеединым огнем в Хум каждому из нас; или набором этих функций в сложении функциональной матрицы универсально-образующей силы каждым из нас и синтезом нас. И возжигаясь этим огнем, вспыхиваем им. (Пауза). </w:t>
      </w:r>
    </w:p>
    <w:p>
      <w:pPr>
        <w:pStyle w:val="Normal"/>
        <w:suppressAutoHyphens w:val="true"/>
        <w:ind w:firstLine="540"/>
        <w:jc w:val="both"/>
        <w:rPr>
          <w:i/>
          <w:i/>
          <w:sz w:val="22"/>
          <w:szCs w:val="22"/>
        </w:rPr>
      </w:pPr>
      <w:r>
        <w:rPr>
          <w:i/>
          <w:sz w:val="22"/>
          <w:szCs w:val="22"/>
        </w:rPr>
        <w:t xml:space="preserve">И возжигаясь этим огнем, мы развертываем всеединство естественно-направляющих функций в каждом из нас, эманируя универсально-образующую силу ФА-Отца Метагалактики из нас нами. (Пауза). </w:t>
      </w:r>
    </w:p>
    <w:p>
      <w:pPr>
        <w:pStyle w:val="Normal"/>
        <w:suppressAutoHyphens w:val="true"/>
        <w:ind w:firstLine="540"/>
        <w:jc w:val="both"/>
        <w:rPr/>
      </w:pPr>
      <w:r>
        <w:rPr>
          <w:i/>
          <w:sz w:val="22"/>
          <w:szCs w:val="22"/>
        </w:rPr>
        <w:t xml:space="preserve">И эманируя этот огонь из нас, мы фиксируемся в Зале перед ФА-Отцом Метагалактики и распускаем естественно-направляющие функции из нас. Вспыхивая общим составом функций в синтезе группы нашей и возжигаясь цельным универсально-образующим огнем ФА-Отца Метагалактики в каждом из нас – в поддержке особенной, единственной естественно-направляющей функции каждого из нас общим функциональным составом огня универсально-образующих сил ФА-Отца Метагалактики в синтезе нас на каждом. И возжигаемся. (Пауза). </w:t>
      </w:r>
    </w:p>
    <w:p>
      <w:pPr>
        <w:pStyle w:val="Normal"/>
        <w:suppressAutoHyphens w:val="true"/>
        <w:ind w:firstLine="540"/>
        <w:jc w:val="both"/>
        <w:rPr>
          <w:i/>
          <w:i/>
          <w:sz w:val="22"/>
          <w:szCs w:val="22"/>
        </w:rPr>
      </w:pPr>
      <w:r>
        <w:rPr>
          <w:i/>
          <w:sz w:val="22"/>
          <w:szCs w:val="22"/>
        </w:rPr>
        <w:t xml:space="preserve">И возжигаясь этим огнем, мы синтезируемся с ФА-Отцом Метагалактики Сиаматического проявления. (Пауза). И синтезируясь с ФА-Отцом Метагалактики, стяжаем всеединство смысла естественно-направляющей функции каждого из нас в развертывании сердечной мысли ФА-Отца Метагалактики нами. </w:t>
      </w:r>
    </w:p>
    <w:p>
      <w:pPr>
        <w:pStyle w:val="Normal"/>
        <w:suppressAutoHyphens w:val="true"/>
        <w:ind w:firstLine="540"/>
        <w:jc w:val="both"/>
        <w:rPr>
          <w:i/>
          <w:i/>
          <w:sz w:val="22"/>
          <w:szCs w:val="22"/>
        </w:rPr>
      </w:pPr>
      <w:r>
        <w:rPr>
          <w:i/>
          <w:sz w:val="22"/>
          <w:szCs w:val="22"/>
        </w:rPr>
        <w:t xml:space="preserve">И возжигаясь этим огнем, развертываем естественно-направляющую функцию ФА-Отца Метагалактики физически всеми клеточками нашими в концентрации ее фиксации всеединым огнем в Хум. Именно по ядрам клеточек физического тела. </w:t>
      </w:r>
    </w:p>
    <w:p>
      <w:pPr>
        <w:pStyle w:val="Normal"/>
        <w:suppressAutoHyphens w:val="true"/>
        <w:ind w:firstLine="540"/>
        <w:jc w:val="both"/>
        <w:rPr/>
      </w:pPr>
      <w:r>
        <w:rPr>
          <w:i/>
          <w:sz w:val="22"/>
          <w:szCs w:val="22"/>
        </w:rPr>
        <w:t xml:space="preserve">И эманируя огонь универсально-образующей силы ФА-Отца Метагалактики из нас (пауза), и развертываем сферу Логоса в выражении естественно-направляющих функций ФА-Отца Метагалактики вокруг нас в эманации сердечной мысли ФА-Отца Метагалактики ростом и выражением естественно-направляющей функции Всеединой каждого из нас вокруг нас. </w:t>
      </w:r>
    </w:p>
    <w:p>
      <w:pPr>
        <w:pStyle w:val="Normal"/>
        <w:suppressAutoHyphens w:val="true"/>
        <w:ind w:firstLine="540"/>
        <w:jc w:val="both"/>
        <w:rPr>
          <w:i/>
          <w:i/>
          <w:sz w:val="22"/>
          <w:szCs w:val="22"/>
        </w:rPr>
      </w:pPr>
      <w:r>
        <w:rPr>
          <w:i/>
          <w:sz w:val="22"/>
          <w:szCs w:val="22"/>
        </w:rPr>
        <w:t xml:space="preserve">И возжигаемся логоической сферой внешнего выражения Логоса нами. (Долгая пауза). </w:t>
      </w:r>
    </w:p>
    <w:p>
      <w:pPr>
        <w:pStyle w:val="Normal"/>
        <w:suppressAutoHyphens w:val="true"/>
        <w:ind w:firstLine="540"/>
        <w:jc w:val="both"/>
        <w:rPr>
          <w:i/>
          <w:i/>
          <w:sz w:val="22"/>
          <w:szCs w:val="22"/>
        </w:rPr>
      </w:pPr>
      <w:r>
        <w:rPr>
          <w:i/>
          <w:sz w:val="22"/>
          <w:szCs w:val="22"/>
        </w:rPr>
        <w:t xml:space="preserve">И эманируя этот огонь из нас, мы фиксацией возвращаемся в Зал ФА-Отца Метагалактики, фиксируя сферу Логоса в концентрации всеединого огня на нас. (Пауза). </w:t>
      </w:r>
    </w:p>
    <w:p>
      <w:pPr>
        <w:pStyle w:val="Normal"/>
        <w:suppressAutoHyphens w:val="true"/>
        <w:ind w:firstLine="540"/>
        <w:jc w:val="both"/>
        <w:rPr/>
      </w:pPr>
      <w:r>
        <w:rPr>
          <w:i/>
          <w:sz w:val="22"/>
          <w:szCs w:val="22"/>
        </w:rPr>
        <w:t xml:space="preserve">И синтезируясь с ФА-Отцом Метагалактики, стяжаем Логоическое выражение ФА-Отца Метагалактики развертыванием Всеединой естественно-направляющей функции ФА-Отца Метагалактики каждым из нас и синтезом нас. (Пауза). </w:t>
      </w:r>
    </w:p>
    <w:p>
      <w:pPr>
        <w:pStyle w:val="Normal"/>
        <w:suppressAutoHyphens w:val="true"/>
        <w:ind w:firstLine="540"/>
        <w:jc w:val="both"/>
        <w:rPr/>
      </w:pPr>
      <w:r>
        <w:rPr>
          <w:i/>
          <w:sz w:val="22"/>
          <w:szCs w:val="22"/>
        </w:rPr>
        <w:t xml:space="preserve">И возжигаемся Логоическим огнем всем головным мозгом нашим, вспыхивая им. (Пауза). А теперь излучение из головного мозга зафиксируйте на сфере Логоса вокруг вас. Просто утвердите это. (Пауза). </w:t>
      </w:r>
    </w:p>
    <w:p>
      <w:pPr>
        <w:pStyle w:val="Normal"/>
        <w:suppressAutoHyphens w:val="true"/>
        <w:ind w:firstLine="540"/>
        <w:jc w:val="both"/>
        <w:rPr>
          <w:i/>
          <w:i/>
          <w:sz w:val="22"/>
          <w:szCs w:val="22"/>
        </w:rPr>
      </w:pPr>
      <w:r>
        <w:rPr>
          <w:i/>
          <w:sz w:val="22"/>
          <w:szCs w:val="22"/>
        </w:rPr>
        <w:t xml:space="preserve">И в этом огне мы благодарим ФА-Отца Метагалактики Сиаматической проявленности, ФА-Владык Кут Хуми, Фаинь Сиаматических. </w:t>
      </w:r>
    </w:p>
    <w:p>
      <w:pPr>
        <w:pStyle w:val="Normal"/>
        <w:suppressAutoHyphens w:val="true"/>
        <w:ind w:firstLine="540"/>
        <w:jc w:val="both"/>
        <w:rPr/>
      </w:pPr>
      <w:r>
        <w:rPr>
          <w:i/>
          <w:sz w:val="22"/>
          <w:szCs w:val="22"/>
        </w:rPr>
        <w:t xml:space="preserve">Возвращаемся в физическое присутствие, эманируя Всеединую естественно-направляющую функцию ФА-Отца Метагалактики и развертываемость сферы Логоса в выражении логоичности ФА-Отца Метагалактики каждым из нас. </w:t>
      </w:r>
    </w:p>
    <w:p>
      <w:pPr>
        <w:pStyle w:val="Normal"/>
        <w:suppressAutoHyphens w:val="true"/>
        <w:ind w:firstLine="540"/>
        <w:jc w:val="both"/>
        <w:rPr/>
      </w:pPr>
      <w:r>
        <w:rPr>
          <w:i/>
          <w:sz w:val="22"/>
          <w:szCs w:val="22"/>
        </w:rPr>
        <w:t>И эманируя все стяженное и возожженное в Дом ФА-Отца Метагалактики, во все Изначальные Дома и группы, вами представленные, и Изначальный Дом каждого, выходим из практики. Аминь.</w:t>
      </w:r>
    </w:p>
    <w:p>
      <w:pPr>
        <w:pStyle w:val="Normal"/>
        <w:suppressAutoHyphens w:val="true"/>
        <w:ind w:firstLine="907"/>
        <w:jc w:val="both"/>
        <w:rPr>
          <w:i/>
          <w:i/>
          <w:sz w:val="22"/>
          <w:szCs w:val="22"/>
        </w:rPr>
      </w:pPr>
      <w:r>
        <w:rPr>
          <w:i/>
          <w:sz w:val="22"/>
          <w:szCs w:val="22"/>
        </w:rPr>
      </w:r>
    </w:p>
    <w:p>
      <w:pPr>
        <w:pStyle w:val="Normal"/>
        <w:suppressAutoHyphens w:val="true"/>
        <w:jc w:val="center"/>
        <w:rPr>
          <w:b/>
          <w:b/>
          <w:i/>
          <w:i/>
          <w:sz w:val="22"/>
          <w:szCs w:val="22"/>
        </w:rPr>
      </w:pPr>
      <w:r>
        <w:rPr>
          <w:b/>
          <w:i/>
          <w:sz w:val="22"/>
          <w:szCs w:val="22"/>
        </w:rPr>
        <w:t>Комментарий к практике</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Ну вот, поздравляю с первостяжанием! </w:t>
      </w:r>
      <w:r>
        <w:rPr>
          <w:b/>
          <w:sz w:val="22"/>
          <w:szCs w:val="22"/>
        </w:rPr>
        <w:t>Мы впервые на Планете стяжали форму выражения Логоса не универсально-образующими силами Матери, коими выражаются до сих пор все Логосы глобусов, выражающих Мать Планеты, хотя и отражающих ФА-Отца Метагалактики, а напрямую выразили логоическую сферу ФА-Отца Метагалактики собою</w:t>
      </w:r>
      <w:r>
        <w:rPr>
          <w:sz w:val="22"/>
          <w:szCs w:val="22"/>
        </w:rPr>
        <w:t xml:space="preserve">. И внеглобусно и, с другой стороны, сохраняя логоичность жизни вокруг себя. Но уже индивидуальным обособлением: ты и Отец во всеединстве напрямую. Даже не в единстве, а во всеединстве. И таким образом носишь естественно-направляющую функцию. </w:t>
      </w:r>
    </w:p>
    <w:p>
      <w:pPr>
        <w:pStyle w:val="Normal"/>
        <w:suppressAutoHyphens w:val="true"/>
        <w:ind w:firstLine="540"/>
        <w:jc w:val="both"/>
        <w:rPr/>
      </w:pPr>
      <w:r>
        <w:rPr>
          <w:sz w:val="22"/>
          <w:szCs w:val="22"/>
        </w:rPr>
        <w:t xml:space="preserve">Так, еще раз. Пятая, шестая расы, в шестой тоже сохраняется. Есть глобус как коллективное начало одной универсально-образующей силы Матери, где есть функции, которые человек развивает только ради развития Матери Планеты. Это никто не отменяет, если мы по-человечески в нашей жизни относимся к одному и тому же глобусу. Но это коллективное начало, где все люди, коллектив, зависят от глобуса и Логоса, который выражает энергетику этого начала. То же самое, как в пятой расе все люди зависели от коллективного Дома Отца Планеты. Мы с вами сейчас перешли. По-человечески мы можем быть и в глобусах Матери, пока не разовьете в себе человека чисто метагалактического. То есть это надо работоспособность выше девяти частей. Помните, восемь частей – планетарных. Восемь плюс один, девять, 16-рица – метагалактичность. А на метагалактических присутствиях глобусов нет, они на планетарных. </w:t>
      </w:r>
    </w:p>
    <w:p>
      <w:pPr>
        <w:pStyle w:val="Normal"/>
        <w:suppressAutoHyphens w:val="true"/>
        <w:ind w:firstLine="540"/>
        <w:jc w:val="both"/>
        <w:rPr/>
      </w:pPr>
      <w:r>
        <w:rPr>
          <w:sz w:val="22"/>
          <w:szCs w:val="22"/>
        </w:rPr>
        <w:t xml:space="preserve">Впервые мы перешли на связь с ФА-Отцом Метагалактики его силами универсально-образующими всеедиными и развернули сферы Логоса вокруг каждого из нас. Если она будет развиваться качественно, тогда статус Логоса мы достигнем быстрее, вами. Ну и соответственно, ваша проверка – это развитие той естественно-направляющей функции, которую Отец вам дал. </w:t>
      </w:r>
    </w:p>
    <w:p>
      <w:pPr>
        <w:pStyle w:val="Normal"/>
        <w:suppressAutoHyphens w:val="true"/>
        <w:ind w:firstLine="540"/>
        <w:jc w:val="both"/>
        <w:rPr/>
      </w:pPr>
      <w:r>
        <w:rPr>
          <w:sz w:val="22"/>
          <w:szCs w:val="22"/>
        </w:rPr>
        <w:t>Разница только в том, что на Логосе глобуса фиксируется вся сила Матери. Ну, потому что она сила материнская одной Планеты. Всю силу Отца, к сожалению, ни один человек в планетарном физическом выражении выразить не может. Для этого надо перейти на жизнь вне отдельного тела типа Планеты, в синтез метагалактических присутствий. Или во всеединство. Примерно так. Во всеединое проявление. Тогда вы сможете, как Логосы, фиксировать цельную универсально-образующую силу ФА-Отца Метагалактики собою. Их, естественно, у Отца не тридцать два. Тридцать два – это то, что мы можем выражать по мере нашего развития.</w:t>
      </w:r>
    </w:p>
    <w:p>
      <w:pPr>
        <w:pStyle w:val="Normal"/>
        <w:suppressAutoHyphens w:val="true"/>
        <w:ind w:firstLine="540"/>
        <w:jc w:val="both"/>
        <w:rPr/>
      </w:pPr>
      <w:r>
        <w:rPr>
          <w:color w:val="002060"/>
          <w:sz w:val="22"/>
          <w:szCs w:val="22"/>
        </w:rPr>
        <w:t xml:space="preserve"> </w:t>
      </w:r>
      <w:r>
        <w:rPr>
          <w:color w:val="002060"/>
          <w:sz w:val="22"/>
          <w:szCs w:val="22"/>
        </w:rPr>
        <w:t>Все</w:t>
      </w:r>
      <w:r>
        <w:rPr>
          <w:sz w:val="22"/>
          <w:szCs w:val="22"/>
        </w:rPr>
        <w:t>-таки всеединство – это минимум тысячу двадцать четыре присутствия. Сколько сил? Если на Планете тридцать два присутствия и тридцать два глобуса. Понятно. Минимум пятьсот двенадцать. Потому что пятьсот двенадцать присутствий – это выражение всеединого ФА в материи. Возможно для Отца это то же самое, что и в огне – синтез огня и материи – значит, тысяча двадцать четыре... силы Отца, и как минимум в них стандартных тысяча двадцать четыре функции. Это минимум. Причем, такие, крупные, всеединые. А уж деление на мелкие, которые мы с вами стяжали, ну более маленькие – это вот из крупной универсально-образующей силы рождается часть функций и складывается функциональный состав. Я не знаю, какие мы с вами стяжали, какие Отец нам выделил, и какие зафиксировал.</w:t>
      </w:r>
    </w:p>
    <w:p>
      <w:pPr>
        <w:pStyle w:val="Normal"/>
        <w:suppressAutoHyphens w:val="true"/>
        <w:ind w:firstLine="540"/>
        <w:jc w:val="both"/>
        <w:rPr/>
      </w:pPr>
      <w:r>
        <w:rPr>
          <w:sz w:val="22"/>
          <w:szCs w:val="22"/>
        </w:rPr>
        <w:t xml:space="preserve"> </w:t>
      </w:r>
      <w:r>
        <w:rPr>
          <w:sz w:val="22"/>
          <w:szCs w:val="22"/>
        </w:rPr>
        <w:t xml:space="preserve">Единственно, чтобы мы ну так, глубже в это вошли и смогли стяжать Логоса, мы в практике еще объединили силы между собой, возожглись общим силовым потоком универсально-образующих сил, и огонь коллектива сфокусировался ну, на каждом. Ну так, помните, как принцип синтеза: чем большее количество людей, тем больше сила. В итоге мы получили еще дополнительное усилие от коллектива в синтезе всех функций на развертку наших функций. Сейчас мы поговорим, что это там, как делать. Ну, и перешли из планетарного развития не просто в метагалактическое, а в Отцовское развитие. </w:t>
      </w:r>
    </w:p>
    <w:p>
      <w:pPr>
        <w:pStyle w:val="Normal"/>
        <w:suppressAutoHyphens w:val="true"/>
        <w:ind w:firstLine="540"/>
        <w:jc w:val="both"/>
        <w:rPr/>
      </w:pPr>
      <w:r>
        <w:rPr>
          <w:sz w:val="22"/>
          <w:szCs w:val="22"/>
        </w:rPr>
        <w:t>Еще момент. Почему мы это делаем с ФА-Отцом Метагалактики Сиаматическим? А потому что восьмерка управляет пятеркой. Ответ ясен. И когда мы входим во всеединство, мы просто в этом, мы растворяемся. И обособить вот эти возможности сложно. Ну, а у нас минимальное выражение восьмиричное. Значит, мы выходим в восьмерку и обособляем эти выражения собою. Увидели. Ну, это сделать легче. В этом варианте. Ну и плюс, если мы выйдем во всеединство, у каждого и нас поднимутся все наши лучшие причинно-следственные, любимые накопления. И куда, как ты ни крутись – преодолениям мы растем – всю карму, дхарму отработать нельзя. Только преодолеть. То есть вырасти за счет нее. Поэтому плавь, не плавь, часть остается. Тем более, карма – это материализованное тело. Посмотри в зеркало. Соответственно, даже если ты преодолел карму, какие-то тенденции, элементики, пока ты не преобразишься, остаются.</w:t>
      </w:r>
    </w:p>
    <w:p>
      <w:pPr>
        <w:pStyle w:val="Normal"/>
        <w:suppressAutoHyphens w:val="true"/>
        <w:ind w:firstLine="540"/>
        <w:jc w:val="both"/>
        <w:rPr/>
      </w:pPr>
      <w:r>
        <w:rPr>
          <w:sz w:val="22"/>
          <w:szCs w:val="22"/>
        </w:rPr>
        <w:t>И вот мы в первой практике это зафиксировали. А как бы… во Всеединое Отец все равно пока не пустил. Сказал, рано. Чтобы не сработало всеединство причинно-следственное. Пока нам это рано, сегодня мы еще готовимся. Во всеединое проявление мы, скорей всего, пойдем только завтра. Сегодня пока будем ходить только в Сиаматику. И вам сегодня вечером не советую. Открытым текстом. На это просто стянется все, что угодно. А все, что угодно, вам не надо.</w:t>
      </w:r>
    </w:p>
    <w:p>
      <w:pPr>
        <w:pStyle w:val="Normal"/>
        <w:suppressAutoHyphens w:val="true"/>
        <w:ind w:firstLine="540"/>
        <w:jc w:val="both"/>
        <w:rPr/>
      </w:pPr>
      <w:r>
        <w:rPr>
          <w:sz w:val="22"/>
          <w:szCs w:val="22"/>
        </w:rPr>
        <w:t xml:space="preserve">Значит, второй момент. Это вот то, что мы с вами стяжали. Второй момент такой, слегка печальный. В том плане, что, чтобы это повторить со всеми ведущими в вашем Изначальном Доме – я не знаю, сколько у вас там ведущих – вам нужен избыточный огонь. Если в своей деятельности ваш Изначальный Дом избыточный огонь не накопил, я вам могу только посочувствовать. То есть повторить практику можно, результаты мы не гарантируем. Это сейчас в конце сказал Отец. То есть мы сейчас с вами, чтобы это исполнить… – в общем, вам отдали довольно большую часть огня Дома ФА-Отца Метагалактики. В равновесие ваших естественно-направляющих функций. Для Дома ФА-Отца Метагалактики это нормально. Напоминаю, что он сейчас работает в 14-ти проявлениях, и все ФА-Управления к нему относятся. </w:t>
      </w:r>
    </w:p>
    <w:p>
      <w:pPr>
        <w:pStyle w:val="Normal"/>
        <w:suppressAutoHyphens w:val="true"/>
        <w:ind w:firstLine="540"/>
        <w:jc w:val="both"/>
        <w:rPr/>
      </w:pPr>
      <w:r>
        <w:rPr>
          <w:sz w:val="22"/>
          <w:szCs w:val="22"/>
        </w:rPr>
        <w:t>Не имеется в виду наше физическое выражение. Наше физическое выражение вряд ли бы столько огня накопило. Ну, где-то в равновесии, может быть, имеет. Иначе б вы это не стяжали. Причем, даже каждого из вас сюда прислали или не пускали в равновесии объема физического огня Дома ФА-Отца Метагалактики, чтоб вы выразили эти функции. Поэтому на физике вот как бы вы равны по функции сейчас объема огня Дома ФА</w:t>
      </w:r>
      <w:r>
        <w:rPr>
          <w:color w:val="002060"/>
          <w:sz w:val="22"/>
          <w:szCs w:val="22"/>
        </w:rPr>
        <w:t xml:space="preserve">- </w:t>
      </w:r>
      <w:r>
        <w:rPr>
          <w:sz w:val="22"/>
          <w:szCs w:val="22"/>
        </w:rPr>
        <w:t xml:space="preserve">Отца Метагалактики. Отсюда… Всего, всех Изначальных Домов. Вот увидьте эту связку. Это важно. </w:t>
      </w:r>
    </w:p>
    <w:p>
      <w:pPr>
        <w:pStyle w:val="Normal"/>
        <w:suppressAutoHyphens w:val="true"/>
        <w:ind w:firstLine="540"/>
        <w:jc w:val="both"/>
        <w:rPr/>
      </w:pPr>
      <w:r>
        <w:rPr>
          <w:sz w:val="22"/>
          <w:szCs w:val="22"/>
        </w:rPr>
        <w:t xml:space="preserve">Соответственно, чтоб мы стяжали ваши с точки зрения восьмерки, часть огня многопроявленного Дома ФА-Отца Метагалактики отдали. Не физического как планетарного, а мы ж еще в Едином, даже физически ходим в Универсум, в Метагалактику. Так. Есть Дом ФА-Отца Метагалактики, фиксированный физически, планетарным проявлением; но еще и физическими мировыми тенденциями. Не только присутствием – физическим миром присутственным или физическим миром проявленным. Это один огонь. Вот здесь на физике мы накопили своей деятельностью за все годы, пока мы объявили Дом ФА-Отца Метагалактики. Вот вы сейчас выровняли этот огонь: то есть насколько огня у нас есть физически – столько вам дали функций силовой энергетикой. </w:t>
      </w:r>
    </w:p>
    <w:p>
      <w:pPr>
        <w:pStyle w:val="Normal"/>
        <w:suppressAutoHyphens w:val="true"/>
        <w:ind w:firstLine="540"/>
        <w:jc w:val="both"/>
        <w:rPr/>
      </w:pPr>
      <w:r>
        <w:rPr>
          <w:sz w:val="22"/>
          <w:szCs w:val="22"/>
        </w:rPr>
        <w:t xml:space="preserve"> </w:t>
      </w:r>
      <w:r>
        <w:rPr>
          <w:sz w:val="22"/>
          <w:szCs w:val="22"/>
        </w:rPr>
        <w:t xml:space="preserve">Выше нельзя – снесем Дом, ниже – не стоит. Только в равновесии огня. Подобное притягивает подобное. Поэтому все наши функции были равны общему – в целом все наши функции – общему огню Дома ФА-Отца Метагалактики. Именно поэтому нам дали право возжечься общим огнем ФА-Отца Метагалактики как выразителями на сегодняшний день такой самой высокой профессиональной тенденции. На сегодняшний день это единственный профессиональный семинар, да? Тут имеется в виду вот по дням даже считать. И вы это возожгли. Все. </w:t>
      </w:r>
    </w:p>
    <w:p>
      <w:pPr>
        <w:pStyle w:val="Normal"/>
        <w:suppressAutoHyphens w:val="true"/>
        <w:ind w:firstLine="540"/>
        <w:jc w:val="both"/>
        <w:rPr/>
      </w:pPr>
      <w:r>
        <w:rPr>
          <w:sz w:val="22"/>
          <w:szCs w:val="22"/>
        </w:rPr>
        <w:t xml:space="preserve"> </w:t>
      </w:r>
      <w:r>
        <w:rPr>
          <w:sz w:val="22"/>
          <w:szCs w:val="22"/>
        </w:rPr>
        <w:t xml:space="preserve">Поэтому если вы эту практику будете повторять в Изначальных Домах, вы должны обратить внимание в первую очередь на возожженность Изначального Дома. Это раз. Чтоб был избыточный огонь. Может быть, попросить у Отца. Если ваша деятельность позволяет такую просьбу. Есть Дома, которые позволяет: Дома активно действуют, растут Синтезом. А есть Дома, которые ждут Синтез, когда он к ним приедет. Есть такое состояние, вы сами все о чем знаете. </w:t>
      </w:r>
    </w:p>
    <w:p>
      <w:pPr>
        <w:pStyle w:val="Normal"/>
        <w:suppressAutoHyphens w:val="true"/>
        <w:ind w:firstLine="540"/>
        <w:jc w:val="both"/>
        <w:rPr/>
      </w:pPr>
      <w:r>
        <w:rPr>
          <w:sz w:val="22"/>
          <w:szCs w:val="22"/>
        </w:rPr>
        <w:t xml:space="preserve">Только что были на перерыве с одним ведущим, он говорит: «Ну, у нас еще поиск идет». Там будет сложнее. Там, где вы нестабильно работаете, будет сложнее. Там, где стабильно – будет легче. Все зависит от вашего Изначального Дома. Просто предупреждаю. Все. </w:t>
      </w:r>
    </w:p>
    <w:p>
      <w:pPr>
        <w:pStyle w:val="Normal"/>
        <w:suppressAutoHyphens w:val="true"/>
        <w:ind w:firstLine="540"/>
        <w:jc w:val="both"/>
        <w:rPr/>
      </w:pPr>
      <w:r>
        <w:rPr>
          <w:sz w:val="22"/>
          <w:szCs w:val="22"/>
        </w:rPr>
        <w:t>Какие функции стяжают там ваши ведущие с этой практикой – не моя компетенция. Вы стяжали функцию в синтезе восьми проявлений. Это моя компетенция. Ну, вы ж на профессиональном Синтезе? Меня интересует, чтобы вы этими функциями управляли. Поэтому мы стяжали с точки зрения восьмого проявления для управления пятым. В Доме-Отца Метагалактики вы это стяжать можете, в Изначальном Доме – не знаю. Нет, в Изначальном Доме даже во всеединство выйти будет сложно, потому что даже здания стоят на первом вышестоящем Едином.</w:t>
      </w:r>
    </w:p>
    <w:p>
      <w:pPr>
        <w:pStyle w:val="Normal"/>
        <w:suppressAutoHyphens w:val="true"/>
        <w:ind w:firstLine="540"/>
        <w:jc w:val="both"/>
        <w:rPr/>
      </w:pPr>
      <w:r>
        <w:rPr>
          <w:sz w:val="22"/>
          <w:szCs w:val="22"/>
        </w:rPr>
        <w:t xml:space="preserve">Знаете, я так подчеркиваю уже несколько семинаров профессиональных, потому что у наших чело как: а зачем я иногда съезжаюсь на профессиональный Синтез, зачем он мне сдался? Ну, типа того, что все и так посмотрели. А у нас началась жесткая иерархическая эпоха. С одной стороны, методики открыты, записи идут, все – повторять можно. С другой стороны, то, что наши чело повторяли по предыдущим профессиональным семинарам – за редким случаем, кое-что удается. Мы рады этому, то есть движение идет. Но пока это все… Ну, хотя бы Метагалактику, Универсум было чем выражать. Единое мы как-то сработали. А Всеединое не знаю, как сработает. Так что нас интересует, как сработает, даже любопытно. Если сработает, это будет хорошо. Стандарты по Синтезам давали. Я не за то, чтоб не сработало, а за то, чтоб сработало. Но мы не имеем права давать гарантии. Потому что во всеединстве это новый путь – и Дома ФА-Отца Метагалактики и ваших Изначальных Домов. </w:t>
      </w:r>
    </w:p>
    <w:p>
      <w:pPr>
        <w:pStyle w:val="Normal"/>
        <w:suppressAutoHyphens w:val="true"/>
        <w:ind w:firstLine="540"/>
        <w:jc w:val="both"/>
        <w:rPr/>
      </w:pPr>
      <w:r>
        <w:rPr>
          <w:sz w:val="22"/>
          <w:szCs w:val="22"/>
        </w:rPr>
        <w:t>Я это буду повторять каждый профессиональный Синтез, пока</w:t>
      </w:r>
      <w:r>
        <w:rPr>
          <w:color w:val="0070C0"/>
          <w:sz w:val="22"/>
          <w:szCs w:val="22"/>
        </w:rPr>
        <w:t xml:space="preserve"> </w:t>
      </w:r>
      <w:r>
        <w:rPr>
          <w:sz w:val="22"/>
          <w:szCs w:val="22"/>
        </w:rPr>
        <w:t xml:space="preserve">иерархический принцип огня не войдет автоматически в голову каждого ведущего, и мы чувствовать это не будем. Как? Приходим на Совет ведущих – вот есть чела, а именно Совет ведущих – и мы чувствуем, какой огонь на Совете и что в этом огне льзя сделать, а что нельзя сделать. Соответственно, или готовим Совет, чтобы стяжать огонь, а потом сделать бяку. Или говорим: «Вот сегодня не надо, давайте в следующий раз, ну не складывается. Вот для этой практики давайте что-то другое сложим». </w:t>
      </w:r>
    </w:p>
    <w:p>
      <w:pPr>
        <w:pStyle w:val="Normal"/>
        <w:suppressAutoHyphens w:val="true"/>
        <w:ind w:firstLine="540"/>
        <w:jc w:val="both"/>
        <w:rPr/>
      </w:pPr>
      <w:r>
        <w:rPr>
          <w:sz w:val="22"/>
          <w:szCs w:val="22"/>
        </w:rPr>
        <w:t xml:space="preserve">Вот это хорошее состояние всеединства, которое вы должны вырабатывать собою, выражать собою и учить с пятого горизонта других. Вот этой чувствительности к огню. И способности: стяжать или не стяжать; иерархичности: достоин – не достоин, готов – не готов, можно – нельзя. Вот это то, что вырабатываете вы пятым горизонтом. </w:t>
      </w:r>
    </w:p>
    <w:p>
      <w:pPr>
        <w:pStyle w:val="Normal"/>
        <w:suppressAutoHyphens w:val="true"/>
        <w:ind w:firstLine="540"/>
        <w:jc w:val="both"/>
        <w:rPr>
          <w:sz w:val="22"/>
          <w:szCs w:val="22"/>
        </w:rPr>
      </w:pPr>
      <w:r>
        <w:rPr>
          <w:sz w:val="22"/>
          <w:szCs w:val="22"/>
        </w:rPr>
        <w:t xml:space="preserve">И это очень важно для Домов. Потому что у нас напропалую делают все практики подряд. Иногда это полезно. А иногда это похоже на то, что шведский стол: сожри все. По-другому не скажешь. Потому что берут все практики и подряд делают. Ну и что? А у тебя подготовка есть? А у тебя иерархичность есть? А состав твоих частей достаточно активирован, чтоб эту практику сделать или ту? А ты смысловой тематикой или просто бла-бла-бла… Радио, называется. У нас есть такое: радио-театр, радио-практики. Берешь и бла-бла-бла… «А огонь все равно идет». Бла-бла-бла… А огонь идет. Тоже идет. Все, идет. Прикладывается. Ладно. </w:t>
      </w:r>
    </w:p>
    <w:p>
      <w:pPr>
        <w:pStyle w:val="Normal"/>
        <w:suppressAutoHyphens w:val="true"/>
        <w:ind w:firstLine="540"/>
        <w:jc w:val="both"/>
        <w:rPr/>
      </w:pPr>
      <w:r>
        <w:rPr>
          <w:sz w:val="22"/>
          <w:szCs w:val="22"/>
        </w:rPr>
        <w:t xml:space="preserve">С этим все. Это надо обязательно знать, это полезно знать, мы будем это внушать, наверное, не один год. Внушать, я не оговорился, пока мы не приведем свои мозги в порядок в соответствие с новой эпохой. Иерархически – тут нет и зависимости друг от друга, но, извиняйте, есть и осознанность действий. Эпоха началась, будем учиться ее выражать. </w:t>
      </w:r>
    </w:p>
    <w:p>
      <w:pPr>
        <w:pStyle w:val="Normal"/>
        <w:suppressAutoHyphens w:val="true"/>
        <w:ind w:firstLine="540"/>
        <w:jc w:val="both"/>
        <w:rPr/>
      </w:pPr>
      <w:r>
        <w:rPr>
          <w:sz w:val="22"/>
          <w:szCs w:val="22"/>
        </w:rPr>
        <w:t xml:space="preserve">Второй момент. Функция колошматилась огнем перед нами, огненный такой шар с белыми такими вот этими вертящимися, я не знаю чем, ярко белыми. Могли видеть по-другому, специфика. При вхождении в вас идет фиксация на Хум. Хум срабатывала до практики, в середине практики. Сила начала…. функция, извините, начала ну как болтаться, вот такая белая, пока не усвоилась в нас по клеткам и, вспыхнув, разошлась вокруг нас вот, можно назвать сиянием, это можно так увидеть, но это такое – некая стабильность энергетики вокруг нас. Она еще будет стабилизироваться, вы почувствуете еще большую плотность, даже придавит какое-то время. Но с точки зрения нас эта энергетика стабильна, с точки зрения функции – это игра функции, бешенство ее скорости. Примерно так. Поэтому ваша функция зафиксирована на Хум. </w:t>
      </w:r>
    </w:p>
    <w:p>
      <w:pPr>
        <w:pStyle w:val="Normal"/>
        <w:suppressAutoHyphens w:val="true"/>
        <w:ind w:firstLine="540"/>
        <w:jc w:val="both"/>
        <w:rPr/>
      </w:pPr>
      <w:r>
        <w:rPr>
          <w:sz w:val="22"/>
          <w:szCs w:val="22"/>
        </w:rPr>
        <w:t xml:space="preserve">Стяжав универсально-образующую силу, мы еще эманировать начали энергетику, чтобы помочь функции развернуться нами. И распределив по клеточкам, мы просто увидели, что не до конца все усваивают. Вы, кто по клеточкам там не сложил, вспоминаем: аматика, тело – пламена в клеточках. Восьмерка управляет пятеркой. Значит, формируя пятое тело, мы получаем клеточки с силами. А если учесть, что пламенность – это пятая стихия сейчас, да, то, как бы формируя силу по клеточкам, мы фиксируем… – ну функцию по клеточкам вашего физического тела – мы фиксируем эту функцию многоклеточно. Она усваивается нами, да, и при этом еще поддерживаем пламенность аматическую, которую в сиаматике ФА-Отец Метагалактики закрепил в нас. Пламя сиаматики у нас не возжигалось, а отдалось поддержке функциональности внутри нас. В итоге, каждая клеточка нашего тела несет эту функцию. Она не исчезнет. Что хочешь делай, она не исчезнет. Потому что в каждой клеточке есть. Она будет самовосстанавливаема при росте вашей клеточки, потому что сама функция завязана на всеединый огонь в Хум. А это вещь неуничтожимая. Даже если ваш Хум сгорит, вы во всеединстве восстановитесь. Ну, физически, может быть, вы и сгорите, а во всеединстве вы восстановитесь. Примерно так. В отличие от функции. </w:t>
      </w:r>
    </w:p>
    <w:p>
      <w:pPr>
        <w:pStyle w:val="Normal"/>
        <w:suppressAutoHyphens w:val="true"/>
        <w:ind w:firstLine="540"/>
        <w:jc w:val="both"/>
        <w:rPr/>
      </w:pPr>
      <w:r>
        <w:rPr>
          <w:sz w:val="22"/>
          <w:szCs w:val="22"/>
        </w:rPr>
        <w:t xml:space="preserve">Здесь добавить нечего. Я, единственно, напоминаю, что функция – это набор смыслов, да? Пятый Синтез вспоминаем, кто изучал. И так далее, и так далее. И то же самое от Отца – то, что вверху, то и внизу: функция – это набор смыслов, которые связаны между собою и рождают все, что вам надо. </w:t>
      </w:r>
    </w:p>
    <w:p>
      <w:pPr>
        <w:pStyle w:val="Normal"/>
        <w:suppressAutoHyphens w:val="true"/>
        <w:ind w:firstLine="540"/>
        <w:jc w:val="both"/>
        <w:rPr/>
      </w:pPr>
      <w:r>
        <w:rPr>
          <w:sz w:val="22"/>
          <w:szCs w:val="22"/>
        </w:rPr>
        <w:t xml:space="preserve">Какая ваша функция, какой набор ваших смыслов, мы попытались чуть-чуть зафиксировать. Отец основной смысл дал, но не расшифровал. То есть расшифровывать он не стал. То есть это сделать должны мы. Поэтому ваша функция имеет некий набор смыслов Отца, который эманируется из вас. Каждый смысл это фактически сердечная мысль. Каждая сердечная мысль это фактически от пламенности до движения. Понятно. И еще с учетом всеединого проявления. Все это вместе взятое рождает некий функциональный набор ваших возможностей. </w:t>
      </w:r>
    </w:p>
    <w:p>
      <w:pPr>
        <w:pStyle w:val="Normal"/>
        <w:suppressAutoHyphens w:val="true"/>
        <w:ind w:firstLine="540"/>
        <w:jc w:val="both"/>
        <w:rPr>
          <w:sz w:val="22"/>
          <w:szCs w:val="22"/>
        </w:rPr>
      </w:pPr>
      <w:r>
        <w:rPr>
          <w:sz w:val="22"/>
          <w:szCs w:val="22"/>
        </w:rPr>
        <w:t xml:space="preserve">Обратите внимание, мы подчеркивали – всеединые естественно-направляющие функции. Всеединство – сокращенно ВЕН. Вот кто заинтересовался «ВЕН», да? – фактически элемент вены. Пятая система физическая, кровеносная система. Расшифровывается венами. Я не говорю, что это вена, но аналогия просматривается, да? Очень полезная вещь. </w:t>
      </w:r>
    </w:p>
    <w:p>
      <w:pPr>
        <w:pStyle w:val="Normal"/>
        <w:suppressAutoHyphens w:val="true"/>
        <w:ind w:firstLine="540"/>
        <w:jc w:val="both"/>
        <w:rPr/>
      </w:pPr>
      <w:r>
        <w:rPr>
          <w:sz w:val="22"/>
          <w:szCs w:val="22"/>
        </w:rPr>
        <w:t>Второй момент. В отличие от функции Логоическая сфера фиксируется не на точке Хум, а на голове. Поэтому возожженность… А, кстати, когда функция вошла, если вы проживали, в головном мозге начал играть огонь. Это или коликами бегает или прямо физическое ощущение, что голову жжет, внутри. Прямо по мозгам, что называется. Не по черепу, а по мозгам. Но это зависит от нашего опыта вхождения в огонь предыдущими</w:t>
      </w:r>
      <w:r>
        <w:rPr>
          <w:color w:val="0070C0"/>
          <w:sz w:val="22"/>
          <w:szCs w:val="22"/>
        </w:rPr>
        <w:t xml:space="preserve"> </w:t>
      </w:r>
      <w:r>
        <w:rPr>
          <w:sz w:val="22"/>
          <w:szCs w:val="22"/>
        </w:rPr>
        <w:t>частями. Если опыт проживания огня в головном мозге был, вот это прожить вы могли. Вы могли спонтанно прожить. Если опыта раньше не было – прожить это очень сложно. То есть нужен или опыт просветленности головного мозга – вхождение в Самадхи или Сатори, тогда легче; или просто проживание огня в любой из практик предыдущих там Синтезов, занятий и всего остального. Спонтанно могло быть, но если у кого-то не было – извиняйте, надо готовить свои аппараты глубже, части глубже. Выше крыши не прыгнешь. Мы не имеем права вас ни поплавить, ни перенасильничать. Функция у вас вошла, просто проживаемость – соответствующая. Но при этом, если вы прожили головным мозгом, запомните эффект ощущения этого огня. Как только он будет у вас вспыхивать – эта функция сработала. Если она в этот момент сработала, смотрите, в каких вы обстоятельствах, в какой вы ситуации, какие смыслы вокруг вас. Значит, все это есть некая смысловая нагрузка вашей функции. В общем, будем работать со всеединством Отца смысловым.</w:t>
      </w:r>
    </w:p>
    <w:p>
      <w:pPr>
        <w:pStyle w:val="Normal"/>
        <w:suppressAutoHyphens w:val="true"/>
        <w:ind w:firstLine="540"/>
        <w:jc w:val="both"/>
        <w:rPr/>
      </w:pPr>
      <w:r>
        <w:rPr>
          <w:sz w:val="22"/>
          <w:szCs w:val="22"/>
        </w:rPr>
        <w:t xml:space="preserve">Ну, я понимаю, что это сложнее… вернее, проще сказать, чем сделать. Это сложно сделать. Но будем учиться, у вас пятый горизонт, другой учебы практически…. Это профессиональная учеба, чела такие вещи делать не имеют право, им это не дают. Это профессиональная учеба сотрудников уже – ведущего, который становится сотрудником. Извиняйте – Владыки также несут части Отца собою, отсюда появляется ФА-Управление. Никогда не задумывались об этом? Владыки несут части Отца собою. И отсюда появляется ФА-Управление. Все. А мы начинаем в это встраиваться через функции. О, смысловая тенденция появилась. Вот теперь хоть поняли, что мы делаем. Мы вас не гоняем по пятерочке, мы стараемся активировать вас как сотрудников и ведем тем же путем, которым, в принципе, уже когда-то прошли ФА-Владыки. И ведущих развиваем – в этом смысл профессионализма – и сотрудников готовим как выразителей ФА-Отца Метагалактики. Но сознательных, организованных и возожженных. </w:t>
      </w:r>
    </w:p>
    <w:p>
      <w:pPr>
        <w:pStyle w:val="Normal"/>
        <w:suppressAutoHyphens w:val="true"/>
        <w:ind w:firstLine="540"/>
        <w:jc w:val="both"/>
        <w:rPr/>
      </w:pPr>
      <w:r>
        <w:rPr>
          <w:sz w:val="22"/>
          <w:szCs w:val="22"/>
        </w:rPr>
        <w:t>Ладно. Сфера Логоса вокруг вас фиксируется на головном мозге. Она</w:t>
      </w:r>
      <w:r>
        <w:rPr>
          <w:color w:val="0070C0"/>
          <w:sz w:val="22"/>
          <w:szCs w:val="22"/>
        </w:rPr>
        <w:t xml:space="preserve"> </w:t>
      </w:r>
      <w:r>
        <w:rPr>
          <w:sz w:val="22"/>
          <w:szCs w:val="22"/>
        </w:rPr>
        <w:t>центрируется не на сердце или в центре груди, а на головном мозге. Поэтому, когда вы стоите в сфере, голова ваша посередине сферы, очень четко, стоя. Если вы сели, сфера все равно по размерам тела останется. То есть… но не в два раза больше размера. Центровка сферы на центр головного мозга, на оджас, на так называемую Хум в головном мозге. Соответственно, вот у меня метр восемьдесят три – ну, наверное, в среднем, десять сантиметров до центра головного мозга. Значит, в среднем, у меня восемь. Сто семьдесят пять. У себя я просчитал. У меня восемь. У вас – не знаю. В строении головного мозга Хум различается даже в сантиметрах. У меня вот восемь см от темечка до нее. Ну не знаю как, мне сообщили. (</w:t>
      </w:r>
      <w:r>
        <w:rPr>
          <w:i/>
          <w:sz w:val="22"/>
          <w:szCs w:val="22"/>
        </w:rPr>
        <w:t>Смех</w:t>
      </w:r>
      <w:r>
        <w:rPr>
          <w:sz w:val="22"/>
          <w:szCs w:val="22"/>
        </w:rPr>
        <w:t>). Все просто. Нет, ты запрос посылаешь, тебе в цифрах всплывает, сколько. Я сказал: «Минус десять?» – это, в среднем, обычно – мне сказали: «Восемь. У тебя сто семьдесят пять». Вот у меня сто восемьдесят три, здесь сто семьдесят пять. Все.</w:t>
      </w:r>
    </w:p>
    <w:p>
      <w:pPr>
        <w:pStyle w:val="Normal"/>
        <w:suppressAutoHyphens w:val="true"/>
        <w:ind w:firstLine="540"/>
        <w:jc w:val="both"/>
        <w:rPr/>
      </w:pPr>
      <w:r>
        <w:rPr>
          <w:sz w:val="22"/>
          <w:szCs w:val="22"/>
        </w:rPr>
        <w:t>В два раза увеличим – три с половиной метра, три пятьсот. Все. Значит, моя вершина сферы от подошв – если я босяком стою – три с половиной метра. Подошва не значит ничего. Все. По стопам. Ваши каблуки не значат ничего. По стопам, то есть по вот этим, ну, тогда по подушечкам стопы, да, пальцев. Все. Ну вот, три с половиной метра. Соответственно, столько же – она идеальная, сфера – во все стороны. Три с половиной метра. Вниз сужается под стопы и расширяется вокруг. Все.</w:t>
      </w:r>
    </w:p>
    <w:p>
      <w:pPr>
        <w:pStyle w:val="Normal"/>
        <w:suppressAutoHyphens w:val="true"/>
        <w:ind w:firstLine="540"/>
        <w:jc w:val="both"/>
        <w:rPr>
          <w:color w:val="0070C0"/>
          <w:sz w:val="22"/>
          <w:szCs w:val="22"/>
        </w:rPr>
      </w:pPr>
      <w:r>
        <w:rPr>
          <w:sz w:val="22"/>
          <w:szCs w:val="22"/>
        </w:rPr>
        <w:t>Вокруг нее бушует энергетика естественно-направляющей функции вашей, плюс тот смысл, который Отец дал. Смысл мы стяжали, чтоб сфера Логоса укрепилась, потому что</w:t>
      </w:r>
      <w:r>
        <w:rPr>
          <w:color w:val="0070C0"/>
          <w:sz w:val="22"/>
          <w:szCs w:val="22"/>
        </w:rPr>
        <w:t xml:space="preserve"> </w:t>
      </w:r>
      <w:r>
        <w:rPr>
          <w:sz w:val="22"/>
          <w:szCs w:val="22"/>
        </w:rPr>
        <w:t>Логос должен нести какой-то смысл. Пока ваша функция достанет смысл!.. чтобы вышло. Стяжав смысл, мы сразу развернули Логоса. (</w:t>
      </w:r>
      <w:r>
        <w:rPr>
          <w:i/>
          <w:sz w:val="22"/>
          <w:szCs w:val="22"/>
        </w:rPr>
        <w:t>Чихают</w:t>
      </w:r>
      <w:r>
        <w:rPr>
          <w:sz w:val="22"/>
          <w:szCs w:val="22"/>
        </w:rPr>
        <w:t xml:space="preserve">). Спасибо, точно. Видите, подтверждают хотя бы, а то… </w:t>
      </w:r>
    </w:p>
    <w:p>
      <w:pPr>
        <w:pStyle w:val="Normal"/>
        <w:suppressAutoHyphens w:val="true"/>
        <w:ind w:firstLine="540"/>
        <w:jc w:val="both"/>
        <w:rPr/>
      </w:pPr>
      <w:r>
        <w:rPr>
          <w:sz w:val="22"/>
          <w:szCs w:val="22"/>
        </w:rPr>
        <w:t>Логос может нести две функции. Он может расшифровывать Слово Отца снизу вверх. То есть с двоечки идти к пятерочке. Это называется путь Матери, снизу вверх. А может получить смысл от Отца, как мы сейчас, и потом, претворяя этот смысл, фактически сформировать новое Слово Отца. Одним из результатов деятельности вашей функции может быть формирование нового Слова Отца. Уже не метагалактического, а какого? Всеединого. С учетом того, что пятерка управляет двойкой – четверичный ключ. Вот это один из смыслов вашей деятельности. Один из смыслов. Это то, что Отец нам зафиксировал. Все остальные смыслы – это сугубо ваша личная работа.</w:t>
      </w:r>
    </w:p>
    <w:p>
      <w:pPr>
        <w:pStyle w:val="Normal"/>
        <w:suppressAutoHyphens w:val="true"/>
        <w:ind w:firstLine="540"/>
        <w:jc w:val="both"/>
        <w:rPr/>
      </w:pPr>
      <w:r>
        <w:rPr>
          <w:sz w:val="22"/>
          <w:szCs w:val="22"/>
        </w:rPr>
        <w:t xml:space="preserve"> </w:t>
      </w:r>
      <w:r>
        <w:rPr>
          <w:sz w:val="22"/>
          <w:szCs w:val="22"/>
        </w:rPr>
        <w:t>И еще. Для тех, кто приехал сюда за разжеванностью. Как можем,</w:t>
      </w:r>
      <w:r>
        <w:rPr>
          <w:color w:val="0070C0"/>
          <w:sz w:val="22"/>
          <w:szCs w:val="22"/>
        </w:rPr>
        <w:t xml:space="preserve"> </w:t>
      </w:r>
      <w:r>
        <w:rPr>
          <w:sz w:val="22"/>
          <w:szCs w:val="22"/>
        </w:rPr>
        <w:t xml:space="preserve">мы разжуем основные тенденции, но до конца мы не имеем права. Есть такой момент: мы даем тенденции, смыслы, задачи, подсказки. Но дойти до глубины вы должны сами. Это ваш путь восхождения Отцом. Если мы за вас решим эту глубину… Это всегда так было, есть и будет. Мы это не решаем, это не наша компетенция, нам такого не дадут. </w:t>
      </w:r>
    </w:p>
    <w:p>
      <w:pPr>
        <w:pStyle w:val="Normal"/>
        <w:suppressAutoHyphens w:val="true"/>
        <w:ind w:firstLine="540"/>
        <w:jc w:val="both"/>
        <w:rPr/>
      </w:pPr>
      <w:r>
        <w:rPr>
          <w:sz w:val="22"/>
          <w:szCs w:val="22"/>
        </w:rPr>
        <w:t xml:space="preserve"> </w:t>
      </w:r>
      <w:r>
        <w:rPr>
          <w:sz w:val="22"/>
          <w:szCs w:val="22"/>
        </w:rPr>
        <w:t>Поэтому, кто сейчас спросит: «А как это сделать?» – я скажу: «А вот не знаю». Потому что, в принципе, я сам первый раз это стяжал вместе с вами. То есть сложить что-то там на скорости и подготовке могу. Но говорить о том, что я уверен, что именно точно так нужно сделать, да еще с учетом индивидуальности каждого, извините, я реально понимаю по своей подготовке, что это невозможно. Даже встраиваться в это могу пару-тройку месяцев. А то и больше. Ну, чтобы мы сами сложили, как эта функция работает. Профессиональный Синтез тут посложнее. Все.</w:t>
      </w:r>
    </w:p>
    <w:p>
      <w:pPr>
        <w:pStyle w:val="Normal"/>
        <w:suppressAutoHyphens w:val="true"/>
        <w:ind w:firstLine="540"/>
        <w:jc w:val="both"/>
        <w:rPr>
          <w:sz w:val="22"/>
          <w:szCs w:val="22"/>
        </w:rPr>
      </w:pPr>
      <w:r>
        <w:rPr>
          <w:sz w:val="22"/>
          <w:szCs w:val="22"/>
        </w:rPr>
        <w:t>Логос собирает ваши смыслы, эманируемые из вашей функции и стягивает на себя вот этой сферой те функции, которые по Планете будут полезны вашей функции. Я в практике об этом говорил. И те функции, которые будут полезны, будут не внутрь вас входить, а вертеться в сфере Логоса вокруг вас. И начнется вот взаимодействие смыслов вашей функции с функциями вокруг вас. Отсюда пойдет всеединая среда вокруг нас. То есть вот этой работой мы начнем вырабатывать всеединую среду вокруг нас, о чем мы говорили, и складывать все то, что первые четыре часа мы с вами обсуждали. То есть всеединая среда поможет преодолеть, связать, возжечь, притянуть</w:t>
      </w:r>
      <w:r>
        <w:rPr>
          <w:color w:val="0070C0"/>
          <w:sz w:val="22"/>
          <w:szCs w:val="22"/>
        </w:rPr>
        <w:t xml:space="preserve"> </w:t>
      </w:r>
      <w:r>
        <w:rPr>
          <w:sz w:val="22"/>
          <w:szCs w:val="22"/>
        </w:rPr>
        <w:t xml:space="preserve">всеединый огонь, организоваться. То есть нам надо пятым горизонтом сложить всеединую среду в синтезе всех Изначальных Домов в Доме ФА-Отца Метагалактики. То есть и в каждом Изначальном Доме и, в целом, в Доме ФА-Отца Метагалактики. Сложили? Здесь сложили. </w:t>
      </w:r>
      <w:r>
        <w:rPr>
          <w:i/>
          <w:sz w:val="22"/>
          <w:szCs w:val="22"/>
        </w:rPr>
        <w:t xml:space="preserve">(Обращается в зал): </w:t>
      </w:r>
      <w:r>
        <w:rPr>
          <w:sz w:val="22"/>
          <w:szCs w:val="22"/>
        </w:rPr>
        <w:t>Ваш вопрос?</w:t>
      </w:r>
    </w:p>
    <w:p>
      <w:pPr>
        <w:pStyle w:val="Normal"/>
        <w:suppressAutoHyphens w:val="true"/>
        <w:ind w:firstLine="540"/>
        <w:jc w:val="both"/>
        <w:rPr>
          <w:i/>
          <w:i/>
          <w:sz w:val="22"/>
          <w:szCs w:val="22"/>
        </w:rPr>
      </w:pPr>
      <w:r>
        <w:rPr>
          <w:i/>
          <w:sz w:val="22"/>
          <w:szCs w:val="22"/>
        </w:rPr>
        <w:t>(Вопрос из зала: «Может ли универсально-образующая сила проявляться неправильно?»)</w:t>
      </w:r>
    </w:p>
    <w:p>
      <w:pPr>
        <w:pStyle w:val="Normal"/>
        <w:suppressAutoHyphens w:val="true"/>
        <w:ind w:firstLine="540"/>
        <w:jc w:val="both"/>
        <w:rPr>
          <w:sz w:val="22"/>
          <w:szCs w:val="22"/>
        </w:rPr>
      </w:pPr>
      <w:r>
        <w:rPr>
          <w:sz w:val="22"/>
          <w:szCs w:val="22"/>
        </w:rPr>
        <w:t>Может. Сколько угодно. Вопрос в том, будет ли она при этом действовать?</w:t>
      </w:r>
    </w:p>
    <w:p>
      <w:pPr>
        <w:pStyle w:val="Normal"/>
        <w:suppressAutoHyphens w:val="true"/>
        <w:ind w:firstLine="540"/>
        <w:jc w:val="both"/>
        <w:rPr/>
      </w:pPr>
      <w:r>
        <w:rPr>
          <w:sz w:val="22"/>
          <w:szCs w:val="22"/>
        </w:rPr>
        <w:t>Значит, есть… Не, не, есть момент. Это действует тогда не сила Отца или Матери, а лично тобою или кем-то накопленная. То есть лично у меня, в своей причинно-следственной ситуации, я начинаю стыковаться с силами Матери и Отца, или думаю, что это идет от Отца. Но я забываю, что это идет… Вот, даже расшифровывая огонь, я расшифровываю собою. Своими аппаратами, своими возможностями. Значит, даже связываясь с силами Отца и Матери, я их выражаю собою, своими естественно-направляющими функциями и расшифровываю теми смыслами, что мне даны. Значит, выражая эту силу уже из себя, я несу с учетом своей силы. И другого не дано. Поэтому, если человек несет, и сила расшифровывается не совсем корректно, так это называется, то это значит, он эту силу выражает своими силами, и вопрос в новом наборе смыслов, функций в той силе, которую этот человек имеет. Закон. Знаете такое, если б мы считали, что все силы выражаются правильно, где бы была карма? И куда бы делись причинно-следственные связи? То есть любая причинно-следственная связь – это недоработанная функция. Любое действие силы через недоработанную функцию как причинно-следственная связь – это некорректное выражение силы. Все. Правильно? Правильно. Ловим смыслы, встраиваемся в ситуацию – кармы нет, складывается. Не ловим…</w:t>
      </w:r>
    </w:p>
    <w:p>
      <w:pPr>
        <w:pStyle w:val="Normal"/>
        <w:suppressAutoHyphens w:val="true"/>
        <w:ind w:firstLine="540"/>
        <w:jc w:val="both"/>
        <w:rPr/>
      </w:pPr>
      <w:r>
        <w:rPr>
          <w:i/>
          <w:sz w:val="22"/>
          <w:szCs w:val="22"/>
        </w:rPr>
        <w:t>(Вопрос из зала: «То есть сила направляется против самого же человека, чтобы он сильнее..?»)</w:t>
      </w:r>
    </w:p>
    <w:p>
      <w:pPr>
        <w:pStyle w:val="Normal"/>
        <w:suppressAutoHyphens w:val="true"/>
        <w:ind w:firstLine="540"/>
        <w:jc w:val="both"/>
        <w:rPr/>
      </w:pPr>
      <w:r>
        <w:rPr>
          <w:sz w:val="22"/>
          <w:szCs w:val="22"/>
        </w:rPr>
        <w:t xml:space="preserve"> – </w:t>
      </w:r>
      <w:r>
        <w:rPr>
          <w:sz w:val="22"/>
          <w:szCs w:val="22"/>
        </w:rPr>
        <w:t>Да. Да, да, да. И чем выше карма, тем сильнее сила закольцована на этом человеке. И ты бегаешь, как белка в колесе. По кругу. Ну, или так по кругу, или вот так по кругу. И соответственно, чем меньше у тебя накоплений, тем больше сила тебя конкретно за это закручивает на самом себе.</w:t>
      </w:r>
    </w:p>
    <w:p>
      <w:pPr>
        <w:pStyle w:val="Normal"/>
        <w:suppressAutoHyphens w:val="true"/>
        <w:ind w:firstLine="540"/>
        <w:jc w:val="both"/>
        <w:rPr/>
      </w:pPr>
      <w:r>
        <w:rPr>
          <w:i/>
          <w:sz w:val="22"/>
          <w:szCs w:val="22"/>
        </w:rPr>
        <w:t>(Вопрос из зала: «Живой огонь Логоса и Логоическая сфера – они как-то связаны между собой?»)</w:t>
      </w:r>
    </w:p>
    <w:p>
      <w:pPr>
        <w:pStyle w:val="Normal"/>
        <w:suppressAutoHyphens w:val="true"/>
        <w:ind w:firstLine="540"/>
        <w:jc w:val="both"/>
        <w:rPr/>
      </w:pPr>
      <w:r>
        <w:rPr>
          <w:sz w:val="22"/>
          <w:szCs w:val="22"/>
        </w:rPr>
        <w:t>Значит, Живой огонь Логоса – это ваша десятая часть. Он вырабатывается опытом большой деятельности вашего Слова Отца. И когда вы достанете из этой функции все смыслы, сможете их реализовать, то есть раскрутить эту функцию как дееспособность вашей Логоической сферы – по результатам, с учетом того, что в каждом смысле есть пламенность, собрав все пламя всех смыслов в вашу функцию, скорей всего, вы дойдете до выражения элементов Живого огня Логоса. Тогда вы уже станете, извините, Логосом. Или это перейдет в вашу десятую часть Логоса; или вы получите статус Логоса в Метагалактике и будете развиваться этим. Или посвящение Логоса, кстати. Тоже вариант. Так и так. То есть Живой огонь Логоса к вам придет по итогам работы этой функции. И дается за итоги работы, где вы как Логос</w:t>
      </w:r>
      <w:r>
        <w:rPr>
          <w:color w:val="0070C0"/>
          <w:sz w:val="22"/>
          <w:szCs w:val="22"/>
        </w:rPr>
        <w:t xml:space="preserve"> </w:t>
      </w:r>
      <w:r>
        <w:rPr>
          <w:sz w:val="22"/>
          <w:szCs w:val="22"/>
        </w:rPr>
        <w:t xml:space="preserve">этим Живым огнем применяете то, что вы накопили на благо Планеты или Метагалактики. </w:t>
      </w:r>
    </w:p>
    <w:p>
      <w:pPr>
        <w:pStyle w:val="Normal"/>
        <w:suppressAutoHyphens w:val="true"/>
        <w:ind w:firstLine="540"/>
        <w:jc w:val="both"/>
        <w:rPr/>
      </w:pPr>
      <w:r>
        <w:rPr>
          <w:sz w:val="22"/>
          <w:szCs w:val="22"/>
        </w:rPr>
        <w:t xml:space="preserve"> </w:t>
      </w:r>
      <w:r>
        <w:rPr>
          <w:sz w:val="22"/>
          <w:szCs w:val="22"/>
        </w:rPr>
        <w:t>А сейчас у вас Живого огня нет. Потому что функцию вы получили, вы не знаете, какая она. Тем более, Живой огонь должен быть всеединым. Ха! (</w:t>
      </w:r>
      <w:r>
        <w:rPr>
          <w:i/>
          <w:sz w:val="22"/>
          <w:szCs w:val="22"/>
        </w:rPr>
        <w:t>усмехается</w:t>
      </w:r>
      <w:r>
        <w:rPr>
          <w:sz w:val="22"/>
          <w:szCs w:val="22"/>
        </w:rPr>
        <w:t>). И какая-то компенсация, чтобы у нас была сфера Логоса – это всеединый огонь. Но это не Живой огонь Логоса. Это огонь Всеединой проявленности, чтобы к нам притянулось функция. Это огонь, который поддерживает функцию. Поэтому Живого огня Логоической сферы у нас с вами в этой практике нет. И не будет, пока мы не раскрутим нашу функцию до конца – не осмыслим, не реализуем, не организуем ее. С этим все? Все.</w:t>
      </w:r>
    </w:p>
    <w:p>
      <w:pPr>
        <w:pStyle w:val="Normal"/>
        <w:suppressAutoHyphens w:val="true"/>
        <w:ind w:firstLine="540"/>
        <w:jc w:val="both"/>
        <w:rPr/>
      </w:pPr>
      <w:r>
        <w:rPr>
          <w:sz w:val="22"/>
          <w:szCs w:val="22"/>
        </w:rPr>
        <w:t>Значит, и еще одна полезная тема. Если есть вопросы, задавайте, потому что время несется. Я, конечно, могу и остаться, пообщаться, это без проблем. Вопрос в том: время летит.</w:t>
      </w:r>
    </w:p>
    <w:p>
      <w:pPr>
        <w:pStyle w:val="Normal"/>
        <w:suppressAutoHyphens w:val="true"/>
        <w:ind w:firstLine="907"/>
        <w:jc w:val="both"/>
        <w:rPr>
          <w:sz w:val="22"/>
          <w:szCs w:val="22"/>
        </w:rPr>
      </w:pPr>
      <w:r>
        <w:rPr>
          <w:sz w:val="22"/>
          <w:szCs w:val="22"/>
        </w:rPr>
        <w:t xml:space="preserve"> </w:t>
      </w:r>
    </w:p>
    <w:p>
      <w:pPr>
        <w:pStyle w:val="Normal"/>
        <w:suppressAutoHyphens w:val="true"/>
        <w:ind w:firstLine="907"/>
        <w:jc w:val="both"/>
        <w:rPr>
          <w:sz w:val="22"/>
          <w:szCs w:val="22"/>
        </w:rPr>
      </w:pPr>
      <w:r>
        <w:rPr>
          <w:sz w:val="22"/>
          <w:szCs w:val="22"/>
        </w:rPr>
        <w:t xml:space="preserve"> </w:t>
      </w:r>
    </w:p>
    <w:p>
      <w:pPr>
        <w:pStyle w:val="Normal"/>
        <w:suppressAutoHyphens w:val="true"/>
        <w:jc w:val="center"/>
        <w:rPr>
          <w:b/>
          <w:b/>
          <w:i/>
          <w:i/>
          <w:sz w:val="22"/>
          <w:szCs w:val="22"/>
        </w:rPr>
      </w:pPr>
      <w:r>
        <w:rPr>
          <w:b/>
          <w:i/>
          <w:sz w:val="22"/>
          <w:szCs w:val="22"/>
        </w:rPr>
        <w:t>ХРОНИКИ АКАШИ (ТРИ ВАРИАНТА)</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Значит, еще полезная тема. Это Хроники Акаши. Для вас. Тоже важная тема, она профессиональная. Хроники Акаши существуют на пятом присутствии, в пятом проявлении. В общем, везде на пятерке. Ну, я не знаю, насколько </w:t>
      </w:r>
      <w:r>
        <w:rPr>
          <w:b/>
          <w:sz w:val="22"/>
          <w:szCs w:val="22"/>
        </w:rPr>
        <w:t>проявленные</w:t>
      </w:r>
      <w:r>
        <w:rPr>
          <w:sz w:val="22"/>
          <w:szCs w:val="22"/>
        </w:rPr>
        <w:t xml:space="preserve"> вам разрешат читать, потому что это фактически судьба изначально вышестоящего человечества. Пока мы к этому только тянемся. А вот Хроники </w:t>
      </w:r>
      <w:r>
        <w:rPr>
          <w:b/>
          <w:sz w:val="22"/>
          <w:szCs w:val="22"/>
        </w:rPr>
        <w:t>пятого присутствия или присутствий</w:t>
      </w:r>
      <w:r>
        <w:rPr>
          <w:sz w:val="22"/>
          <w:szCs w:val="22"/>
        </w:rPr>
        <w:t xml:space="preserve"> по эволюциям, хотя бы в четырех эволюциях – это хроники разных эволюционных восхождений Метагалактики – читать нам уже, в принципе, разрешено. </w:t>
      </w:r>
    </w:p>
    <w:p>
      <w:pPr>
        <w:pStyle w:val="Normal"/>
        <w:suppressAutoHyphens w:val="true"/>
        <w:ind w:firstLine="540"/>
        <w:jc w:val="both"/>
        <w:rPr/>
      </w:pPr>
      <w:r>
        <w:rPr>
          <w:sz w:val="22"/>
          <w:szCs w:val="22"/>
        </w:rPr>
        <w:t xml:space="preserve">Хроники – это фиксаторы в виде книг. И когда вы читаете Синтезы ФА в книгах, вас, в принципе, учат читать и Хроники. Хроники – от слова «хронос», время. Вспоминаем, что пятое восприятие, время, это тоже на пятерочке. И умение входить в пятое восприятие каждым из вас – это умение в том числе расшифровывать Хроники Акаши. </w:t>
      </w:r>
    </w:p>
    <w:p>
      <w:pPr>
        <w:pStyle w:val="Normal"/>
        <w:suppressAutoHyphens w:val="true"/>
        <w:ind w:firstLine="540"/>
        <w:jc w:val="both"/>
        <w:rPr/>
      </w:pPr>
      <w:r>
        <w:rPr>
          <w:sz w:val="22"/>
          <w:szCs w:val="22"/>
        </w:rPr>
        <w:t xml:space="preserve">Что такое Хроники? Значит, связываем, что пятый столп ФА-Отца Метагалактики – это выражение огнеобразов. Каждый огнеобраз имеет некий текст, то есть запись огня, духа, энергии, где записан некий текст. </w:t>
      </w:r>
      <w:r>
        <w:rPr>
          <w:b/>
          <w:sz w:val="22"/>
          <w:szCs w:val="22"/>
        </w:rPr>
        <w:t>В основе любого события, что крупного, что мелкого, фиксируется огнеобраз.</w:t>
      </w:r>
      <w:r>
        <w:rPr>
          <w:sz w:val="22"/>
          <w:szCs w:val="22"/>
        </w:rPr>
        <w:t xml:space="preserve"> Чем крупнее событие, тем крупнее огнеобраз. Что значит крупнее? С более</w:t>
      </w:r>
      <w:r>
        <w:rPr>
          <w:color w:val="0070C0"/>
          <w:sz w:val="22"/>
          <w:szCs w:val="22"/>
        </w:rPr>
        <w:t xml:space="preserve"> </w:t>
      </w:r>
      <w:r>
        <w:rPr>
          <w:sz w:val="22"/>
          <w:szCs w:val="22"/>
        </w:rPr>
        <w:t xml:space="preserve">вышестоящих присутствий, да? С более вышестоящей эволюции. Ну, допустим, у вас праздник всей Планеты по поводу. Значит, огнеобраз – минимум, метагалактический. Чтоб по всей Планете распустился праздник. У вас праздник, там, государственный, в целом, все радуются, все согласны с ним – значит, огнеобраз на несколько порядков выше того присутствия, где государство может фиксироваться. </w:t>
      </w:r>
    </w:p>
    <w:p>
      <w:pPr>
        <w:pStyle w:val="Normal"/>
        <w:suppressAutoHyphens w:val="true"/>
        <w:ind w:firstLine="540"/>
        <w:jc w:val="both"/>
        <w:rPr/>
      </w:pPr>
      <w:r>
        <w:rPr>
          <w:sz w:val="22"/>
          <w:szCs w:val="22"/>
        </w:rPr>
        <w:t xml:space="preserve">Ну, допустим, государство фиксируется на троечке. Почему праздники нравились там, в Советском Союзе, да и сейчас? Потому что если государство на троечке, огнеобраз идет с шестерочки. А это зажигает выше любого государства. Шестерка управляет тройкой. Это в новой эпохе. В предыдущей эпохе было троичное управление: праздник был физический, огнеобраз шел манасический. Тройка управляла единицей. А на манасе находится рай. Поэтому, когда мы с вами выходили на Первомай (май- рай), мы получали манасические огнеобразы, и были вполне счастливы. И в детстве, если и во взрослой жизни мы искренне радовались празднику, мы ощущали себя в раю. Вспомните это состояние. </w:t>
      </w:r>
    </w:p>
    <w:p>
      <w:pPr>
        <w:pStyle w:val="Normal"/>
        <w:suppressAutoHyphens w:val="true"/>
        <w:ind w:firstLine="540"/>
        <w:jc w:val="both"/>
        <w:rPr/>
      </w:pPr>
      <w:r>
        <w:rPr>
          <w:sz w:val="22"/>
          <w:szCs w:val="22"/>
        </w:rPr>
        <w:t xml:space="preserve">Ну, даже Новый год, там. Настоящий, где мы проживаем, как праздник, без привязки к внешним обстоятельствам жизни, если мы смогли от них оторваться. Именно потому, что огнеобраз этого праздника приходил с манаса, где находился рай. Элементы «райской жизни»: ну, типа, еды навалом, ну, об этом же…да; друзей, женщин, мужчин навалом, ну, это если ты с друзьями, ну, то есть пообщаться есть с кем; там еще чего-то навалом. То есть райская жизнь просто. На работу не надо, спи, сколько хочешь, телевизор смотри подряд. То есть три дня полный завис, как в раю. Ну, у кого-то десять дней, у кого-то три. Тут разные государства, разные степени… Мы учитываем, что тут есть минимум четырех-пяти государств. Как минимум. То есть, четыре точно я знаю. Не знаю, с Молдовы здесь есть кто? Тогда вообще минимум пяти государств. Это минимум. То есть у нас стандарт приезжает: Казахстан, Белоруссия, Украина, Россия. Вот все здесь сидят. Эти четыре страны точно. Молдова не подняла руку. Значит, четыре страны. В итоге, у каждого соответственного государства там есть разные границы этих праздников. То есть законодательство у всех разное, в данном случае. Поэтому нельзя сказать, что во всех десять или… У кого-то столько, у кого-то столько. Но огнеобраз идет оттуда. </w:t>
      </w:r>
    </w:p>
    <w:p>
      <w:pPr>
        <w:pStyle w:val="Normal"/>
        <w:suppressAutoHyphens w:val="true"/>
        <w:ind w:firstLine="540"/>
        <w:jc w:val="both"/>
        <w:rPr>
          <w:sz w:val="22"/>
          <w:szCs w:val="22"/>
        </w:rPr>
      </w:pPr>
      <w:r>
        <w:rPr>
          <w:sz w:val="22"/>
          <w:szCs w:val="22"/>
        </w:rPr>
        <w:t xml:space="preserve">Теперь вообразите: прошел праздник. Огнеобраз по результатам праздника, неважно, крупного или мелкого, огнеобраз стягивает все лучшее, что было на празднике; все плохое, что было на празднике. Если по каждому, и ты кармически что-то там накрутил или дхармически, к тебе притягивается твой огнеобраз на ту ситуацию, что ты накрутил. А в целом связалось. И если праздник был важен для каких-то исторических или временных там осмыслений, какое-то преодоление было, какая-то возожженность была, люди впитали какой-то огонь… Так, майский Чернобыль. Украинцам повторять не надо, да? Первомай и Чернобыль. Я думаю, россиянам многим не надо. Не знаю, как белорусам, скорей всего, то же самое задействованы. Может быть, до Казахстана… И то, до вас тучи могли добежать. То есть, допустим, юг России – они все прошли, вплоть до Астрахани. А у вас там… Каспий… и вы, называется. Поэтому как бы… Все. Это, извините, крупнейшая ситуация. Когда в радиационном обеспечении дети шли на Первомай, усиливая свои… переработку вот этих… Естественно, этот огнеобраз записал все, кто что делал везде. Этот огнеобраз вылетает в Логоическое Правление и складывается со всеми огнеобразами всех Первомаев. Рождается Хроника Акаши Первомая. </w:t>
      </w:r>
    </w:p>
    <w:p>
      <w:pPr>
        <w:pStyle w:val="Normal"/>
        <w:suppressAutoHyphens w:val="true"/>
        <w:ind w:firstLine="540"/>
        <w:jc w:val="both"/>
        <w:rPr/>
      </w:pPr>
      <w:r>
        <w:rPr>
          <w:sz w:val="22"/>
          <w:szCs w:val="22"/>
        </w:rPr>
        <w:t xml:space="preserve">Огнеобраз, с одной стороны, шарик; с другой стороны, его текст, запись раскладывается в книжки, в листы. Листы подшиваются. Жизнь одного государя со всеми его ситуациями – не личными, как сходил пописал или что ел… Да? Но если при этом его убили, то записывается. Ну, отравили ядом. Все, ел за столом, отравили ядом. Это записывается. Соответственно, записывается все, что ел, кто что подавал. Чтобы в случае чего Логосы считали, кто яд налил. Был царь или король, которого убили, именно когда он вышел по нужде. Обратно не зашел. Соответственно, тут же все записывается: все, что делал, кто как подошел, кто чем связал. Я поэтому на это сослался. В Хрониках это есть. Тогда записывается. </w:t>
      </w:r>
    </w:p>
    <w:p>
      <w:pPr>
        <w:pStyle w:val="Normal"/>
        <w:suppressAutoHyphens w:val="true"/>
        <w:ind w:firstLine="540"/>
        <w:jc w:val="both"/>
        <w:rPr/>
      </w:pPr>
      <w:r>
        <w:rPr>
          <w:sz w:val="22"/>
          <w:szCs w:val="22"/>
        </w:rPr>
        <w:t xml:space="preserve">Мелочь не записывается. Крупные фиксации событий и стяжки всех, кто в этом участвовал в этот момент, огнеобраз считывает с пространства и времени и записывает, ну, сейчас мы скажем, огнем. Раньше записывал духом. В Атлантиде светом, в Лемурии – энергией. До этого – просто есть функция огнеобразов, которые насыщали Планету соответствующими слоями. И это видят. </w:t>
      </w:r>
    </w:p>
    <w:p>
      <w:pPr>
        <w:pStyle w:val="Normal"/>
        <w:suppressAutoHyphens w:val="true"/>
        <w:ind w:firstLine="540"/>
        <w:jc w:val="both"/>
        <w:rPr/>
      </w:pPr>
      <w:r>
        <w:rPr>
          <w:sz w:val="22"/>
          <w:szCs w:val="22"/>
        </w:rPr>
        <w:t>Если вы в этом участвовали, то, выходя в Логоическое Правление, к вам по подобию участия вашего духа или света в том или ином событии, могут эти огнеобразы вытягиваться из этих книжек и даже в голове вспыхивать: был таким, был там, стоял так, видел то-то. При этом вы не обязательно были главным действующим лицом. У меня есть такой пример. Ко мне женщина подходит: «Я была Клеопатрой». Я говорю: «Как?» У нас таких много, в общем-то. (</w:t>
      </w:r>
      <w:r>
        <w:rPr>
          <w:i/>
          <w:sz w:val="22"/>
          <w:szCs w:val="22"/>
        </w:rPr>
        <w:t>Смех</w:t>
      </w:r>
      <w:r>
        <w:rPr>
          <w:sz w:val="22"/>
          <w:szCs w:val="22"/>
        </w:rPr>
        <w:t>). Я уже просто… Вот, других имен просто не знают, поэтому все Клеопатры. Ну, в принципе… могли. «А как вы это видите?» – я ее спрашиваю. «О, я лежала на золотой тахте, раскинувшись, и вот все было в золоте, вокруг, красиво, бассейн передо мной был, и я вот лежала…» Я говорю: «И, наверное, управляла». «Да». Я говорю: « А… как вы узнали?» «Ну, я вот в этом лежала». Я говорю: «Ну, вы управляли перед этим, там, слуги?..» «Нет, я лежала в этот момент, мечтала». Я говорю: «А вы не думали, что любая высшая жрица или из фрейлин могла в зале Клеопатры так же лежать? Ну, если у вас скипетра не было – хотя у Клеопатры его не было – …а какие символы власти были у Клеопатры в Египте? Нет, скипетр там был, только своеобразный. Вы их видели?» «Нет». «А тогда с чего вы взяли, что Клеопатра?» «Ну мне так пришло». Я говорю: «Вы знаете, есть такая… даже в славянстве есть такое понятие, что раба звали так же, как хозяина. И рабынь или фрейлин могли тоже звать Клеопатрами. Потому что они другого имени не имели права употребить в этом великом Солнце. Они все были при Клеопатре. Вот просто рабыни Клеопатры. Первое слово вы пропустили, второе вы запомнили». Может, Клеопатр</w:t>
      </w:r>
      <w:r>
        <w:rPr>
          <w:b/>
          <w:sz w:val="22"/>
          <w:szCs w:val="22"/>
        </w:rPr>
        <w:t>ы</w:t>
      </w:r>
      <w:r>
        <w:rPr>
          <w:sz w:val="22"/>
          <w:szCs w:val="22"/>
        </w:rPr>
        <w:t xml:space="preserve">? «А»? «Ы»? Ты еще и попробуй, расшифруй. Потому что в некоторых странах даже согласовок нет, ну, не все буквы. Ну, в общем, расстроил женщину. </w:t>
      </w:r>
    </w:p>
    <w:p>
      <w:pPr>
        <w:pStyle w:val="Normal"/>
        <w:suppressAutoHyphens w:val="true"/>
        <w:ind w:firstLine="540"/>
        <w:jc w:val="both"/>
        <w:rPr/>
      </w:pPr>
      <w:r>
        <w:rPr>
          <w:sz w:val="22"/>
          <w:szCs w:val="22"/>
        </w:rPr>
        <w:t>Я говорю: «Поэтому вы бы не привязывались. Я рад, что вы в золоте лежали (</w:t>
      </w:r>
      <w:r>
        <w:rPr>
          <w:i/>
          <w:sz w:val="22"/>
          <w:szCs w:val="22"/>
        </w:rPr>
        <w:t>смех</w:t>
      </w:r>
      <w:r>
        <w:rPr>
          <w:sz w:val="22"/>
          <w:szCs w:val="22"/>
        </w:rPr>
        <w:t>). В этой жизни…» (</w:t>
      </w:r>
      <w:r>
        <w:rPr>
          <w:i/>
          <w:sz w:val="22"/>
          <w:szCs w:val="22"/>
        </w:rPr>
        <w:t>Смех</w:t>
      </w:r>
      <w:r>
        <w:rPr>
          <w:sz w:val="22"/>
          <w:szCs w:val="22"/>
        </w:rPr>
        <w:t>). Нет, ну… Я говорю: «В этой жизни не повторится. Может быть, конечно, и будет. Но это будет не функционально, потому что украдут сразу». (</w:t>
      </w:r>
      <w:r>
        <w:rPr>
          <w:i/>
          <w:sz w:val="22"/>
          <w:szCs w:val="22"/>
        </w:rPr>
        <w:t>Смех</w:t>
      </w:r>
      <w:r>
        <w:rPr>
          <w:sz w:val="22"/>
          <w:szCs w:val="22"/>
        </w:rPr>
        <w:t>). Только скажи, что золотая тахта стоит в зале – желающих будет больше, чем зала. И не потому, что все такие плохие – это ж произведение искусства! Ты пойди сейчас такое сделай, да еще и из золота. Это ж сколько килограммов! За колечко убивают, а за тахту… Лучше не сообщайте, что вы это были. Все.</w:t>
      </w:r>
      <w:r>
        <w:rPr>
          <w:color w:val="002060"/>
          <w:sz w:val="22"/>
          <w:szCs w:val="22"/>
        </w:rPr>
        <w:t xml:space="preserve"> </w:t>
      </w:r>
      <w:r>
        <w:rPr>
          <w:sz w:val="22"/>
          <w:szCs w:val="22"/>
        </w:rPr>
        <w:t>Поэтому, ну так, посмеялись и разошлись</w:t>
      </w:r>
      <w:r>
        <w:rPr>
          <w:color w:val="002060"/>
          <w:sz w:val="22"/>
          <w:szCs w:val="22"/>
        </w:rPr>
        <w:t>.</w:t>
      </w:r>
    </w:p>
    <w:p>
      <w:pPr>
        <w:pStyle w:val="Normal"/>
        <w:suppressAutoHyphens w:val="true"/>
        <w:ind w:firstLine="540"/>
        <w:jc w:val="both"/>
        <w:rPr/>
      </w:pPr>
      <w:r>
        <w:rPr>
          <w:sz w:val="22"/>
          <w:szCs w:val="22"/>
        </w:rPr>
        <w:t>Расшифровка. Вот человек это увидел. Да, он мог воплощаться там. Да, он может быть связан с именем Клеопатры. Еще вопрос: какая она была, и чем занималась. Вопрос: насколько он правильно уловил все тенденции. Хотя картинку ей показали: была в этот момент, ну звучало имя «Клеопатра». Но то ли она молилась Клеопатре, я уже не стал расшифровывать дальше. Фараонам молились высшие жрецы даже после смерти иногда. Ну, там поддерживали душу в загробном мире. Молитва о Клеопатре в воздухе звучит – «Клеопатра, Клеопатра». Храм, посвященный Клеопатре. Почему бы и нет. То есть как бы вариантов достаточно много. Если ты не видел себя на троне, конкретно управляющим – ты не обязательно в этот момент был государем или государыней.</w:t>
      </w:r>
    </w:p>
    <w:p>
      <w:pPr>
        <w:pStyle w:val="Normal"/>
        <w:suppressAutoHyphens w:val="true"/>
        <w:ind w:firstLine="540"/>
        <w:jc w:val="both"/>
        <w:rPr/>
      </w:pPr>
      <w:r>
        <w:rPr>
          <w:sz w:val="22"/>
          <w:szCs w:val="22"/>
        </w:rPr>
        <w:t xml:space="preserve">Ну на этом… Так же на балу у нас Екатерины кружатся там. Они видят Зимний дворец. Я говорю: «Ну, графьев же тоже было много, и графинь, и князей, и герцогинь. Почему именно ты Екатерина?» «Меня Катей назвали». Я говорю: « А что, герцогиня Катей не бывает? Ну что сразу на себя тянуть? Тебя ж не назвали Екатериной Второй?» И то ее так не называли. Я говорю: «Ты почитай, как ее называли в истории. И легче будет это отрабатывать». </w:t>
      </w:r>
    </w:p>
    <w:p>
      <w:pPr>
        <w:pStyle w:val="Normal"/>
        <w:suppressAutoHyphens w:val="true"/>
        <w:ind w:firstLine="540"/>
        <w:jc w:val="both"/>
        <w:rPr/>
      </w:pPr>
      <w:r>
        <w:rPr>
          <w:sz w:val="22"/>
          <w:szCs w:val="22"/>
        </w:rPr>
        <w:t xml:space="preserve">То есть расшифровывать – это очень сложно. Не надо вестись на каких-то проблемах, не совсем адекватных для вас. Вот вы стянули огнеобраз, он у вас показался. Или вы вышли, взяли книжку, прочитали. Задача: огнеобраз притягивается к вам только тогда, если есть проблема. Ваша. С этим связанная. Если проблемы нет, вы все усвоили – вам ничего не показывают. Вспоминаем Гаутаму Будду: тело – есть материализованная карма всех твоих накоплений. Все. </w:t>
      </w:r>
    </w:p>
    <w:p>
      <w:pPr>
        <w:pStyle w:val="Normal"/>
        <w:suppressAutoHyphens w:val="true"/>
        <w:ind w:firstLine="540"/>
        <w:jc w:val="both"/>
        <w:rPr/>
      </w:pPr>
      <w:r>
        <w:rPr>
          <w:sz w:val="22"/>
          <w:szCs w:val="22"/>
        </w:rPr>
        <w:t>Тогда ты берешь книжки, Хроник Акаши, и читаешь интересующие тебя события. То есть книжка – это набор огнеобразов с расшифрованными текстами этих огнеобразов. Нам, конечно, книжка видится как книжка с листами, но мы в свое время видели вариант книги, даже отрабатывали – пластинка, на которой экранчик, листают странички. А какая разница, как выразить набор огнеобразов? Даже хранить было удобно. У нас в столах была. На одном из проявлений на рабочем месте у нас были не книги, а пластинки. Без нас они не открываются, кто б ни забрал, ничего сделать не может: листы</w:t>
      </w:r>
      <w:r>
        <w:rPr>
          <w:color w:val="0070C0"/>
          <w:sz w:val="22"/>
          <w:szCs w:val="22"/>
        </w:rPr>
        <w:t xml:space="preserve"> </w:t>
      </w:r>
      <w:r>
        <w:rPr>
          <w:sz w:val="22"/>
          <w:szCs w:val="22"/>
        </w:rPr>
        <w:t>вырвать не может, прочитать не может.</w:t>
      </w:r>
      <w:r>
        <w:rPr>
          <w:color w:val="0070C0"/>
          <w:sz w:val="22"/>
          <w:szCs w:val="22"/>
        </w:rPr>
        <w:t xml:space="preserve"> </w:t>
      </w:r>
      <w:r>
        <w:rPr>
          <w:sz w:val="22"/>
          <w:szCs w:val="22"/>
        </w:rPr>
        <w:t xml:space="preserve">Потому что открывается прикосновением только огня, принадлежащего тебе. Идеальное решение: на твой огонь срабатывает, тебе тексты отдают, что тебе по работе надо. На твой огонь… твоего огня нет – даже если руку оторвать, огня там не будет, она будет мертвая, ничего не срабатывает, никто не читает, никто ничего не ворует, не открывает. Все нормально. Служба безопасности. Мы тогда там отрабатывали такие технологии. Они там тоже есть. </w:t>
      </w:r>
    </w:p>
    <w:p>
      <w:pPr>
        <w:pStyle w:val="Normal"/>
        <w:suppressAutoHyphens w:val="true"/>
        <w:ind w:firstLine="540"/>
        <w:jc w:val="both"/>
        <w:rPr/>
      </w:pPr>
      <w:r>
        <w:rPr>
          <w:sz w:val="22"/>
          <w:szCs w:val="22"/>
        </w:rPr>
        <w:t>Поэтому, в принципе, в Хрониках Акаши есть не только книги, есть пластинки, есть другие инструменты. Есть даже предметы, которые материализовались на вышестоящих присутствиях – но их мало, но есть – которые участвовали в важных или серьезных событиях и важны там. Ну, допустим, для христиан важно то-то, для мусульман – это. И вот пару-тройку</w:t>
      </w:r>
      <w:r>
        <w:rPr>
          <w:color w:val="0070C0"/>
          <w:sz w:val="22"/>
          <w:szCs w:val="22"/>
        </w:rPr>
        <w:t xml:space="preserve"> </w:t>
      </w:r>
      <w:r>
        <w:rPr>
          <w:sz w:val="22"/>
          <w:szCs w:val="22"/>
        </w:rPr>
        <w:t xml:space="preserve">этих предметов хранится вместе с Хрониками на тему этих религиозных событий. Когда эта религия ушла с Планеты, и это событие уже не нужно – эти предметы тоже распадаются на отдельные огнеобразы, потому что люди перестают ими пользоваться. То есть невостребованные предметы постепенно… вот, кстати, от эпохи к эпохе, вычищают. Вот мы сейчас прошли грань эпохи, и очень много предметов, уже не востребованных из пятой расы, сейчас начинают сжигаться. И Хроники Акаши освобождаются. Часть Хроник остается, часть освобождается. Вообразили? Вообразили. </w:t>
      </w:r>
    </w:p>
    <w:p>
      <w:pPr>
        <w:pStyle w:val="Normal"/>
        <w:suppressAutoHyphens w:val="true"/>
        <w:ind w:firstLine="540"/>
        <w:jc w:val="both"/>
        <w:rPr/>
      </w:pPr>
      <w:r>
        <w:rPr>
          <w:sz w:val="22"/>
          <w:szCs w:val="22"/>
        </w:rPr>
        <w:t xml:space="preserve">Читать так же, как книги Синтезов. Запрашивать по тематике той ситуации, которая есть. Только запрос вначале звучит так: «Есть ли по тематике такой ситуации что-то?» Если нет, значит ни кармы, ни дхармы, ни особых записей не осталось. То есть это только у вас в голове «особая» ситуация, там это незначимо. Знаете такое, для Планеты не значима. Или вам знать не положено. Два варианта. Тогда спрашивайте, вам положено это знать или нет. Если не положено – значит, есть что-то, не имеете право читать. Запрашивать конкретно у Владык. </w:t>
      </w:r>
    </w:p>
    <w:p>
      <w:pPr>
        <w:pStyle w:val="Normal"/>
        <w:suppressAutoHyphens w:val="true"/>
        <w:ind w:firstLine="540"/>
        <w:jc w:val="both"/>
        <w:rPr/>
      </w:pPr>
      <w:r>
        <w:rPr>
          <w:b/>
          <w:sz w:val="22"/>
          <w:szCs w:val="22"/>
        </w:rPr>
        <w:t>И</w:t>
      </w:r>
      <w:r>
        <w:rPr>
          <w:sz w:val="22"/>
          <w:szCs w:val="22"/>
        </w:rPr>
        <w:t xml:space="preserve"> </w:t>
      </w:r>
      <w:r>
        <w:rPr>
          <w:b/>
          <w:sz w:val="22"/>
          <w:szCs w:val="22"/>
        </w:rPr>
        <w:t>второй вариант Хроник Акаши.</w:t>
      </w:r>
      <w:r>
        <w:rPr>
          <w:sz w:val="22"/>
          <w:szCs w:val="22"/>
        </w:rPr>
        <w:t xml:space="preserve"> У нас есть так называемая информосфера Планеты. То же самое, работает огнеобразами. Ну, вот как есть ноосфера, пятая, есть информосфера. И из информосферы так же огнеобразы считывают событийный ряд во времени и пространстве, то есть кто как шел, кто что делал, в каком времени есть. Так, кстати, работают все Логосы. Хроники Акаши – это еще и Логоическая работа. Огнобраз стягивает на себя вот эту запись: кто что шел, как делал в пространстве, во времени, и тоже записывает, кто, где, в каком положении был.</w:t>
      </w:r>
    </w:p>
    <w:p>
      <w:pPr>
        <w:pStyle w:val="Normal"/>
        <w:suppressAutoHyphens w:val="true"/>
        <w:ind w:firstLine="540"/>
        <w:jc w:val="both"/>
        <w:rPr/>
      </w:pPr>
      <w:r>
        <w:rPr>
          <w:sz w:val="22"/>
          <w:szCs w:val="22"/>
        </w:rPr>
        <w:t xml:space="preserve">Это нужно Владыкам кармы. Когда идет битва, допустим, ну драка там на мечах, стягиваются все пространственные повторения, кто кого как убил, задел, порезал, связал, чтоб там кармически отрабатывал именно тот, кто это сделал. Увидели? Тогда это не записывается никаким текстом, ничем, а просто пространственными слепками, слоями. То есть на каждый шаг, на каждое движение, конкретно, как только затрагивается тело другого человека, тут же слепок. Их будет очень много, но потом из этого огнеобраза можно, как в кино, прокрутить фрагменты: кто чем в этот момент занимался. То есть это чисто функциональная вещь для, понятно, изучения Владыками Кармы. Это слепки пространств и времени. Это второй вариант, с чем вы можете столкнуться. </w:t>
      </w:r>
    </w:p>
    <w:p>
      <w:pPr>
        <w:pStyle w:val="Normal"/>
        <w:suppressAutoHyphens w:val="true"/>
        <w:ind w:firstLine="540"/>
        <w:jc w:val="both"/>
        <w:rPr/>
      </w:pPr>
      <w:r>
        <w:rPr>
          <w:b/>
          <w:sz w:val="22"/>
          <w:szCs w:val="22"/>
        </w:rPr>
        <w:t>Ну и третий вариант</w:t>
      </w:r>
      <w:r>
        <w:rPr>
          <w:sz w:val="22"/>
          <w:szCs w:val="22"/>
        </w:rPr>
        <w:t xml:space="preserve"> – это то, что вы любите, это чисто Хроника истории. Только парадокс, что она не такая. Есть такой момент: если вы не совсем правильно воспринимаете историю или предубеждены, выходите за тем вопросом, где вы уверены, что было так, а это не совсем так было в Хрониках, вам этот текст не притягивают; или дают незначимый текст. </w:t>
      </w:r>
    </w:p>
    <w:p>
      <w:pPr>
        <w:pStyle w:val="Normal"/>
        <w:suppressAutoHyphens w:val="true"/>
        <w:ind w:firstLine="540"/>
        <w:jc w:val="both"/>
        <w:rPr/>
      </w:pPr>
      <w:r>
        <w:rPr>
          <w:sz w:val="22"/>
          <w:szCs w:val="22"/>
        </w:rPr>
        <w:t xml:space="preserve"> </w:t>
      </w:r>
      <w:r>
        <w:rPr>
          <w:sz w:val="22"/>
          <w:szCs w:val="22"/>
        </w:rPr>
        <w:t>И только когда вы чисты, готовы воспринять истину, как она есть, а не как вас учили в школе, понятно, как она есть, а не как вы хотите узнать, тогда вам могут показать Хронику и историю того, что происходило или происходит. И тогда есть историческая Хроника Планеты, где можно прочитать ряд тех или иных событий, которые в расах, вне рас… ну, в общем, до пяти миллионов лет в историю Планеты. Нет, по-моему, два миллиона разрешено, до пяти не разрешено. Где-то пару миллионов по Хроникам читать разрешено, дальше не разрешено. Но как бы… нам хотя бы с этим разобраться. То же самое в Метагалактике. Все.</w:t>
      </w:r>
    </w:p>
    <w:p>
      <w:pPr>
        <w:pStyle w:val="Normal"/>
        <w:suppressAutoHyphens w:val="true"/>
        <w:ind w:firstLine="540"/>
        <w:jc w:val="both"/>
        <w:rPr/>
      </w:pPr>
      <w:r>
        <w:rPr>
          <w:sz w:val="22"/>
          <w:szCs w:val="22"/>
        </w:rPr>
        <w:t xml:space="preserve">Когда вы начинаете изучать какую-то проблему… Вот, допустим, мы когда боролись с фаэтоновцами, мы настолько вошли в тему, что все огнеобразы из Хроник Акаши, из Логоического Правления, которые нам нужны были для решения той или иной ситуации, автоматически по подобию стягивались нам, расшифровывались, и мгновенно в голове вспыхивал текст, необходимый для работы с тем или иным фаэтоновцем. </w:t>
      </w:r>
    </w:p>
    <w:p>
      <w:pPr>
        <w:pStyle w:val="Normal"/>
        <w:suppressAutoHyphens w:val="true"/>
        <w:ind w:firstLine="540"/>
        <w:jc w:val="both"/>
        <w:rPr/>
      </w:pPr>
      <w:r>
        <w:rPr>
          <w:sz w:val="22"/>
          <w:szCs w:val="22"/>
        </w:rPr>
        <w:t xml:space="preserve">То есть даже не обязательно было называть по имени. Ты знал кто он, ты четко проживал: этот – начальник, это – команда. Это там верховный главнокомандующий, это – его генералитет, условно. То есть это автоматически складывалось. При этом, говорить о том, что мы могли выражать имена фаэтоновцев или говорить на их языке, здесь, на физике -однозначно нет. Там, обращаясь к ним, они слышали по-своему, я со своей точки зрения считал, что говорил по-русски. Но мы друг друга понимали. Говорить о том, что они русским языком владели, я не могу. Понятно. То есть расшифровка шла автоматическая. Вот это третий вариант работы с Хрониками Акаши: при активации каких-то присутственных проблем. Огнеобразы из Хроник стягиваются к тебе для решения ситуативной проблемы. Все. </w:t>
      </w:r>
    </w:p>
    <w:p>
      <w:pPr>
        <w:pStyle w:val="Normal"/>
        <w:suppressAutoHyphens w:val="true"/>
        <w:ind w:firstLine="540"/>
        <w:jc w:val="both"/>
        <w:rPr/>
      </w:pPr>
      <w:r>
        <w:rPr>
          <w:i/>
          <w:sz w:val="22"/>
          <w:szCs w:val="22"/>
        </w:rPr>
        <w:t>(Вопрос из зала: «Может быть такое: человек посмотрел фильм, впечатлился?»)</w:t>
      </w:r>
    </w:p>
    <w:p>
      <w:pPr>
        <w:pStyle w:val="Normal"/>
        <w:suppressAutoHyphens w:val="true"/>
        <w:ind w:firstLine="540"/>
        <w:jc w:val="both"/>
        <w:rPr/>
      </w:pPr>
      <w:r>
        <w:rPr>
          <w:sz w:val="22"/>
          <w:szCs w:val="22"/>
        </w:rPr>
        <w:t>Да. Да, да. Значит, мы сейчас не обсуждаем впечатления, наваждения, иллюзии и миражи. Человек мог впечатлиться, осознаться, ему могла понравиться актриса, актер, он мог почувствовать себя актрисой, актером, который играл ту или иную роль, но через чувство актрисы, актера вжиться в роль, отождествившись с тем или иным историческим персонажем. То есть отождествление в искусстве и в жизни – это… раз плюнуть, называется. Берешь и отождествляешься. Поэтому очень часто у нас много отождествлений, совершенно не имеющих под собой никаких реальных оснований. Это вполне. Поэтому, если вы впечатлились чем-то, это не повод взять Хроники Акаши – скорей всего, по вашим впечатлениям вам их не откроют: уж слишком привязаны к чему-то. Я говорю о непредубежденности при чтении Хроник. Как только ты предубежден – книга в руках тает. В буквальном смысле этого</w:t>
      </w:r>
      <w:r>
        <w:rPr>
          <w:color w:val="0070C0"/>
          <w:sz w:val="22"/>
          <w:szCs w:val="22"/>
        </w:rPr>
        <w:t xml:space="preserve"> </w:t>
      </w:r>
      <w:r>
        <w:rPr>
          <w:sz w:val="22"/>
          <w:szCs w:val="22"/>
        </w:rPr>
        <w:t xml:space="preserve">слова. Исчезает. </w:t>
      </w:r>
    </w:p>
    <w:p>
      <w:pPr>
        <w:pStyle w:val="Normal"/>
        <w:suppressAutoHyphens w:val="true"/>
        <w:ind w:firstLine="540"/>
        <w:jc w:val="both"/>
        <w:rPr/>
      </w:pPr>
      <w:r>
        <w:rPr>
          <w:sz w:val="22"/>
          <w:szCs w:val="22"/>
        </w:rPr>
        <w:t>Потому что</w:t>
      </w:r>
      <w:r>
        <w:rPr>
          <w:color w:val="0070C0"/>
          <w:sz w:val="22"/>
          <w:szCs w:val="22"/>
        </w:rPr>
        <w:t xml:space="preserve"> </w:t>
      </w:r>
      <w:r>
        <w:rPr>
          <w:sz w:val="22"/>
          <w:szCs w:val="22"/>
        </w:rPr>
        <w:t>если ты предубежденно читаешь, ты на эту книгу навязываешь собственное мнение. И книге придется и «твое» записать: читал дурак, записал дебилизм. Другому человеку, который будет читать, это совершенно не надо. То есть там сохраняется чистота источника информации – ни помарки, ни пометки в виде твоих мыслей там не нужны. Поэтому вот огонь безмолвия, в полном молчании, с огнем любви – база для чтения. Ты в любви к истории, но чист как стеклышко и безмолвен как это. А вот когда ты начитался, желательно даже без эмоциональных выражений, чтобы тоже не записалось, вернулся и начал анализировать – да пожалуйста. Увидели?</w:t>
      </w:r>
    </w:p>
    <w:p>
      <w:pPr>
        <w:pStyle w:val="Normal"/>
        <w:suppressAutoHyphens w:val="true"/>
        <w:ind w:firstLine="540"/>
        <w:jc w:val="both"/>
        <w:rPr/>
      </w:pPr>
      <w:r>
        <w:rPr>
          <w:sz w:val="22"/>
          <w:szCs w:val="22"/>
        </w:rPr>
        <w:t xml:space="preserve">Вот мы сейчас сходим в Хроники Акаши. Не знаю, что там вам покажут, и вы прочтете, но вы должны начинать учить чела на ваших группах читать Хроники Акаши. Это было бы полезно. Потому что </w:t>
      </w:r>
      <w:r>
        <w:rPr>
          <w:b/>
          <w:sz w:val="22"/>
          <w:szCs w:val="22"/>
        </w:rPr>
        <w:t>многие не могут раскрутить дхармы или кармы, не владея этими ситуациями. Или не притягивая к себе ответы Хроник Акаши.</w:t>
      </w:r>
      <w:r>
        <w:rPr>
          <w:sz w:val="22"/>
          <w:szCs w:val="22"/>
        </w:rPr>
        <w:t xml:space="preserve"> То есть не обязательно их читать. У вас дхарма или карма, вы не знаете, как ее раскрутить. Ну там, «просим Отца». Но надо ж еще преобразиться. И иногда нужно стянуть. </w:t>
      </w:r>
    </w:p>
    <w:p>
      <w:pPr>
        <w:pStyle w:val="Normal"/>
        <w:suppressAutoHyphens w:val="true"/>
        <w:ind w:firstLine="540"/>
        <w:jc w:val="both"/>
        <w:rPr/>
      </w:pPr>
      <w:r>
        <w:rPr>
          <w:sz w:val="22"/>
          <w:szCs w:val="22"/>
        </w:rPr>
        <w:t>Ну вот у нас есть такой анекдот, мы уже рассказывали его там. Стоит дама перед Отцом, ну и у нее договор там. Заходит мужик и говорит: «Она обещала любить вечно». Понятно. А в этой жизни вышла замуж за другого. Конфликт. Он требует ее к себе. Вот договор, подпись, печать. Как проверить договор? Мало ли, вдруг он материализовал, вдруг он там… проверяет, все. Возжигаемся. Стягиваем, ну эта дама стягивает, это я уже подсказывал, на себя Хроники Акаши, огнеобразы по этому договору в этой ситуации: был ли договор? Ну, у ней тут же развертывается ее договор, на двоих – если двое подписали, трое на троих, четверо на четверых, понятно – ее вариант договора, который она подписала. Был. Все, тут же надо просить у Отца прощения, просить расторгнуть договор вечности, извиняться перед ним. И если есть что отдавать – можно посудить все, что угодно – там, огонь, дух, свет. У нас один, наглый такой, заявил: «Ты моя». Мы ответили: «Сможешь?» и направили огонь. Он взял да лопнул. Пожалуйста.</w:t>
      </w:r>
    </w:p>
    <w:p>
      <w:pPr>
        <w:pStyle w:val="Normal"/>
        <w:suppressAutoHyphens w:val="true"/>
        <w:ind w:firstLine="540"/>
        <w:jc w:val="both"/>
        <w:rPr>
          <w:sz w:val="22"/>
          <w:szCs w:val="22"/>
        </w:rPr>
      </w:pPr>
      <w:r>
        <w:rPr>
          <w:sz w:val="22"/>
          <w:szCs w:val="22"/>
        </w:rPr>
        <w:t xml:space="preserve">Вариант: «Ты должен меня любить». Я говорю: «Всем огнем Отца в любви моей» А чего? «Возлюби ближнего как самого себя». Так как я самого себя в огне вижу и люблю и для этого пользуюсь огнем ФА-Отца Метагалактики, возжигаясь – от всей души ближнему всю полноту огня. Сколько выдержишь, называется. Ты хочешь всего… огня? Бери! Лишь бы взял. Ну или взяла. Все – лопается на ходу. У Отца просишь прощения за договор вечности. Понятно. Это как варианты. Вот, из опыта. Мы решали там в погружениях эти варианты. </w:t>
      </w:r>
    </w:p>
    <w:p>
      <w:pPr>
        <w:pStyle w:val="Normal"/>
        <w:suppressAutoHyphens w:val="true"/>
        <w:ind w:firstLine="907"/>
        <w:jc w:val="both"/>
        <w:rPr>
          <w:sz w:val="22"/>
          <w:szCs w:val="22"/>
        </w:rPr>
      </w:pPr>
      <w:r>
        <w:rPr>
          <w:sz w:val="22"/>
          <w:szCs w:val="22"/>
        </w:rPr>
      </w:r>
    </w:p>
    <w:p>
      <w:pPr>
        <w:pStyle w:val="Normal"/>
        <w:suppressAutoHyphens w:val="true"/>
        <w:ind w:firstLine="907"/>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О КАРМЕ, ДХАРМЕ В АСПЕКТЕ ХРОНИК АКАШИ</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То есть Хроники Акаши если притянулись, вы что-то увидели, требуется решение. Это или карма или дхарма. Просто так не притянулись, запомните. Решает по итогам, естественно, Отец. Судит Отец. Поэтому вы должны продумать решение – к Отцу с просьбой и решением. Это для всех – и чела, и вас. </w:t>
      </w:r>
    </w:p>
    <w:p>
      <w:pPr>
        <w:pStyle w:val="Normal"/>
        <w:suppressAutoHyphens w:val="true"/>
        <w:ind w:firstLine="540"/>
        <w:jc w:val="both"/>
        <w:rPr/>
      </w:pPr>
      <w:r>
        <w:rPr>
          <w:sz w:val="22"/>
          <w:szCs w:val="22"/>
        </w:rPr>
        <w:t>Всеми Хрониками Акаши пользуются Владыки Кармы так называемые,</w:t>
      </w:r>
      <w:r>
        <w:rPr>
          <w:color w:val="0070C0"/>
          <w:sz w:val="22"/>
          <w:szCs w:val="22"/>
        </w:rPr>
        <w:t xml:space="preserve"> </w:t>
      </w:r>
      <w:r>
        <w:rPr>
          <w:sz w:val="22"/>
          <w:szCs w:val="22"/>
        </w:rPr>
        <w:t xml:space="preserve">или Владыки причинно-следственных связей. Все ваши причинно-следственные связи – это не только естественно-направляющая функция, а результат действия Хроник Акаши, где записаны причины и следствия какого-то события. Из-за этого на вас вешается соответствующая энергетика, чтобы вы отработали это события, вошли в какую-то функцию, как говорится, фунционал – и перестроили какие-то связи. То есть что-то осмыслили. Чувствуете, «осмыслили»? То есть взяли нужный смысл – сложилась функция. Что-то перестроили. </w:t>
      </w:r>
    </w:p>
    <w:p>
      <w:pPr>
        <w:pStyle w:val="Normal"/>
        <w:suppressAutoHyphens w:val="true"/>
        <w:ind w:firstLine="540"/>
        <w:jc w:val="both"/>
        <w:rPr/>
      </w:pPr>
      <w:r>
        <w:rPr>
          <w:sz w:val="22"/>
          <w:szCs w:val="22"/>
        </w:rPr>
        <w:t xml:space="preserve">Я бы рекомендовал не придавать такого значения карме, как этому придают. В новой эпохе надо к этому по-другому относиться. Как к причинно-следственному </w:t>
      </w:r>
      <w:r>
        <w:rPr>
          <w:b/>
          <w:sz w:val="22"/>
          <w:szCs w:val="22"/>
        </w:rPr>
        <w:t>росту функций и смыслов</w:t>
      </w:r>
      <w:r>
        <w:rPr>
          <w:sz w:val="22"/>
          <w:szCs w:val="22"/>
        </w:rPr>
        <w:t xml:space="preserve"> универсально-образующих сил в вас. Ничего</w:t>
      </w:r>
      <w:r>
        <w:rPr>
          <w:color w:val="0070C0"/>
          <w:sz w:val="22"/>
          <w:szCs w:val="22"/>
        </w:rPr>
        <w:t xml:space="preserve"> </w:t>
      </w:r>
      <w:r>
        <w:rPr>
          <w:sz w:val="22"/>
          <w:szCs w:val="22"/>
        </w:rPr>
        <w:t xml:space="preserve">страшного в этом нет. Кстати, боязнь кармы вводили что ангелы, что демоны. Ангелы, чтоб вы не стали сильны. Потому что если боитесь кармы, вы от нее освобождаетесь, и вы теряете силу. Ибо преодоление кармы вводит в вас функцию, и вы получаете универсально-образующую силу. А это сильней, чем ангельский глобус. «Человек не должен быть силен. Бойся кармы. А-а!.. Это плохо. Бегай, отрабатывай карму». Человек отрабатывает карму и, в принципе, не получает силу. </w:t>
      </w:r>
    </w:p>
    <w:p>
      <w:pPr>
        <w:pStyle w:val="Normal"/>
        <w:suppressAutoHyphens w:val="true"/>
        <w:ind w:firstLine="540"/>
        <w:jc w:val="both"/>
        <w:rPr>
          <w:sz w:val="22"/>
          <w:szCs w:val="22"/>
        </w:rPr>
      </w:pPr>
      <w:r>
        <w:rPr>
          <w:sz w:val="22"/>
          <w:szCs w:val="22"/>
        </w:rPr>
        <w:t xml:space="preserve">Ну а демоны боялись от обратного варианта. Демон всегда боялся сильного что человека, что любого живого существа. Поэтому, чем слабее все будут вокруг, тем важнее будет демон рядышком. Все. Соответственно, ты должен максимум бояться кармы, не получать никакой силы, чтоб все демоны рядом с тобой были просто начальники. Хотя они выведенного яйца не стоят, называется. И они, в обратку, не пускали тебя в силу, чтобы манипулировать тобою. </w:t>
      </w:r>
    </w:p>
    <w:p>
      <w:pPr>
        <w:pStyle w:val="Normal"/>
        <w:suppressAutoHyphens w:val="true"/>
        <w:ind w:firstLine="540"/>
        <w:jc w:val="both"/>
        <w:rPr/>
      </w:pPr>
      <w:r>
        <w:rPr>
          <w:sz w:val="22"/>
          <w:szCs w:val="22"/>
        </w:rPr>
        <w:t>Результат простой. Карма – это, в принципе, отработка чистоты энергетики, которая позволяет вам вместить силу Матери. Сегодня силу Отца. Вот если вы это осознаете, то проблема кармических функций у вас снимется. Нет, я понимаю, что та или иная ситуация бывает неприятна. Вы говорите: кармическая. В чем кармическая? Или вы не тот смысл взяли, или не нашли причинно-следственную цепочку функции</w:t>
      </w:r>
      <w:r>
        <w:rPr>
          <w:color w:val="0070C0"/>
          <w:sz w:val="22"/>
          <w:szCs w:val="22"/>
        </w:rPr>
        <w:t xml:space="preserve"> </w:t>
      </w:r>
      <w:r>
        <w:rPr>
          <w:sz w:val="22"/>
          <w:szCs w:val="22"/>
        </w:rPr>
        <w:t xml:space="preserve">универсально-образующей силы. Посидели, подумали, нашли. Огнем притянули, огнеобраз расшифровали по Хроникам Акаши, решили, как сделать правильно, обратились к Отцу, попросили прощения – кармы нет. А вы выросли. Во проблема, называется. </w:t>
      </w:r>
    </w:p>
    <w:p>
      <w:pPr>
        <w:pStyle w:val="Normal"/>
        <w:suppressAutoHyphens w:val="true"/>
        <w:ind w:firstLine="540"/>
        <w:jc w:val="both"/>
        <w:rPr/>
      </w:pPr>
      <w:r>
        <w:rPr>
          <w:sz w:val="22"/>
          <w:szCs w:val="22"/>
        </w:rPr>
        <w:t xml:space="preserve"> </w:t>
      </w:r>
      <w:r>
        <w:rPr>
          <w:sz w:val="22"/>
          <w:szCs w:val="22"/>
        </w:rPr>
        <w:t xml:space="preserve">Я понимаю, что так легко можно об этом говорить, когда ты постоянно в теме и следишь за собою. Сам тоже много раз и за последние месяцы тоже вляпывался в кармические программы. Потом все-таки осознаешь и постепенно выпутываешься. Иногда не сразу удавалось выпутываться – постепенно. С любой подготовкой. Вот у меня тоже. Несколько кармических ситуаций было вот буквально недавно. Хотя вроде бы карму отработал – «накрутил» или где-то достал. Ну, в общем… достать легко, отработать сложнее. Все. И преодолевал. Все. И при любой подготовке иногда надо терпеть что-то, выдерживать кармическую программу, чтоб она исполнилась, и это будет лучше на будущее. А иногда надо преодолевать. Есть вариант кармы – «непреодолеваемая». Надо просто исполнить. Ну, потерпеть, покаяться, исполнить. </w:t>
      </w:r>
    </w:p>
    <w:p>
      <w:pPr>
        <w:pStyle w:val="Normal"/>
        <w:suppressAutoHyphens w:val="true"/>
        <w:ind w:firstLine="540"/>
        <w:jc w:val="both"/>
        <w:rPr/>
      </w:pPr>
      <w:r>
        <w:rPr>
          <w:sz w:val="22"/>
          <w:szCs w:val="22"/>
        </w:rPr>
        <w:t>А, не знаете непреодолеваемую карму? Ой, родственники приехали. (</w:t>
      </w:r>
      <w:r>
        <w:rPr>
          <w:i/>
          <w:sz w:val="22"/>
          <w:szCs w:val="22"/>
        </w:rPr>
        <w:t>Смех</w:t>
      </w:r>
      <w:r>
        <w:rPr>
          <w:sz w:val="22"/>
          <w:szCs w:val="22"/>
        </w:rPr>
        <w:t xml:space="preserve">). Неожиданно, спонтанно, но очень… Понятно. Все. Ну… У нас вчера друг рассказывал, это… так, тоже общались, в гости заезжали. У него знакомая – лететь к родственникам, к папе с мамой. Долго не общалась, несколько лет, там какой-то конфликт был. Решила пообщаться, все. Вечером пошла на коньках покататься, слегка упала, увезли на скорой. Утром в семь утра должен был быть самолет. Ну, естественно, гипс. Там, что-то с ключицей было. Ну, он… он к ней поехал, она говорит: «Ну вот, решила первый раз к родственникам съездить. Зачем?». Явно еще не все отработала. Вместо родственников – больница. Все. То есть от кармы не сбежишь. Принял неправильное решение – получил. Хотя вроде бы ехала к папе с мамой. Но вот этот конфликт не разрешился между ними, или разрешился внешне, внутреннего разрешения не было – больница. Полная. Все. </w:t>
      </w:r>
    </w:p>
    <w:p>
      <w:pPr>
        <w:pStyle w:val="Normal"/>
        <w:suppressAutoHyphens w:val="true"/>
        <w:ind w:firstLine="540"/>
        <w:jc w:val="both"/>
        <w:rPr/>
      </w:pPr>
      <w:r>
        <w:rPr>
          <w:sz w:val="22"/>
          <w:szCs w:val="22"/>
        </w:rPr>
        <w:t>Это я о близких. С далекими то же самое. С людьми то же самое.</w:t>
      </w:r>
      <w:r>
        <w:rPr>
          <w:color w:val="0070C0"/>
          <w:sz w:val="22"/>
          <w:szCs w:val="22"/>
        </w:rPr>
        <w:t xml:space="preserve"> </w:t>
      </w:r>
      <w:r>
        <w:rPr>
          <w:sz w:val="22"/>
          <w:szCs w:val="22"/>
        </w:rPr>
        <w:t>Поэтому вопрос не в том, есть ли у вас карма. А вопрос, какие вы решения принимаете вот сейчас. И отслеживаете ли вы, что эти решения могут быть кармическими? То есть началом новой кармы или завершением старой?</w:t>
      </w:r>
    </w:p>
    <w:p>
      <w:pPr>
        <w:pStyle w:val="Normal"/>
        <w:suppressAutoHyphens w:val="true"/>
        <w:ind w:firstLine="540"/>
        <w:jc w:val="both"/>
        <w:rPr/>
      </w:pPr>
      <w:r>
        <w:rPr>
          <w:sz w:val="22"/>
          <w:szCs w:val="22"/>
        </w:rPr>
        <w:t xml:space="preserve">Еще такой вариант. Так как ученики преодолением растут, ты видишь условие, где ты можешь </w:t>
      </w:r>
      <w:r>
        <w:rPr>
          <w:b/>
          <w:sz w:val="22"/>
          <w:szCs w:val="22"/>
        </w:rPr>
        <w:t xml:space="preserve">встряпаться </w:t>
      </w:r>
      <w:r>
        <w:rPr>
          <w:sz w:val="22"/>
          <w:szCs w:val="22"/>
        </w:rPr>
        <w:t xml:space="preserve">в сложную ситуацию. Жить скучно – встряпываешься. Погружаешься в энергетику «новых сил и возможностей», которые тебе не даны, потому что ты встряпался. Но ты должен выдержать все последствия причинно-следственных и кармических ударов по этому поводу. Чем глубже встряпался, тем сильнее крутятся вокруг тебя. Набираешь энергетику, насыщаешься новыми универсально-образующими силами, выкручиваешься как можешь из того, как встряпывался – рост неимоверный! Скорость преодоления неимоверная, так как ситуация не особенно твоя, ты встряпался. Еще легче и преодолевать, потому что ты видишь это как-то независимо, а на тебя просто сыпется, как из рога изобилия. Но так как это не совсем твое, а ты встряпался, ну там, с другом там, с чело там, с ведущим – оно не твое, поэтому видимо. Ибо «твое» ты б не видел. И помогая другому преодолевать, ты и свое что-то заодно преодолеваешь. В итоге или ты сам, или вы вместе, или вся команда, которая встряпалась, растет преодолением этой энергии, насыщается силами. И как только насытилась и выросла – вы свободны друг от друга, идете дальше. Радуясь, что вместе и преодолели и взошли. Называется, преодолением мы растем. </w:t>
      </w:r>
    </w:p>
    <w:p>
      <w:pPr>
        <w:pStyle w:val="Normal"/>
        <w:suppressAutoHyphens w:val="true"/>
        <w:ind w:firstLine="540"/>
        <w:jc w:val="both"/>
        <w:rPr/>
      </w:pPr>
      <w:r>
        <w:rPr>
          <w:sz w:val="22"/>
          <w:szCs w:val="22"/>
        </w:rPr>
        <w:t xml:space="preserve">Поэтому, если кто-то боится карму, это… это сложный метод, предупреждаю, но хочет научиться ее преодолевать – называется, помоги другу. Но при этом будь достаточно независимым от него, чтобы наблюдать, что сыпется на тебя за эту помощь, как из рога изобилия. Особенно, когда он не готов действовать, но получает карму, ты ему подсказываешь, что так действовать, а он все равно не действует, но получает карму… Ну а ты потом, понятно, испытываешь все то, что он должен испытывать, часть берешь на себя, и смотришь, как это все отработать «как из рога изобилия». Очень полезная вещь. Сжигаешь свои старые энергетики, преодолевая чужую карму. </w:t>
      </w:r>
    </w:p>
    <w:p>
      <w:pPr>
        <w:pStyle w:val="Normal"/>
        <w:suppressAutoHyphens w:val="true"/>
        <w:ind w:firstLine="540"/>
        <w:jc w:val="both"/>
        <w:rPr/>
      </w:pPr>
      <w:r>
        <w:rPr>
          <w:sz w:val="22"/>
          <w:szCs w:val="22"/>
        </w:rPr>
        <w:t>Если ты смог помочь ему, ей, им – ну смотря с кем – преодолеть</w:t>
      </w:r>
      <w:r>
        <w:rPr>
          <w:color w:val="0070C0"/>
          <w:sz w:val="22"/>
          <w:szCs w:val="22"/>
        </w:rPr>
        <w:t xml:space="preserve"> </w:t>
      </w:r>
      <w:r>
        <w:rPr>
          <w:sz w:val="22"/>
          <w:szCs w:val="22"/>
        </w:rPr>
        <w:t>их кармическую программу, иногда бывает очень сложную, и действительно взошли, ты сам взошел и помог человеку взойти, встряпавшись почти в его ситуацию, не в твою, а в его, то и твоя карма сжигается. Ну, часть твоей кармы. По такому типу.</w:t>
      </w:r>
    </w:p>
    <w:p>
      <w:pPr>
        <w:pStyle w:val="Normal"/>
        <w:suppressAutoHyphens w:val="true"/>
        <w:ind w:firstLine="540"/>
        <w:jc w:val="both"/>
        <w:rPr/>
      </w:pPr>
      <w:r>
        <w:rPr>
          <w:i/>
          <w:sz w:val="22"/>
          <w:szCs w:val="22"/>
        </w:rPr>
        <w:t>(Из зала реплика: «Как погружение»)</w:t>
      </w:r>
    </w:p>
    <w:p>
      <w:pPr>
        <w:pStyle w:val="Normal"/>
        <w:suppressAutoHyphens w:val="true"/>
        <w:ind w:firstLine="540"/>
        <w:jc w:val="both"/>
        <w:rPr/>
      </w:pPr>
      <w:r>
        <w:rPr>
          <w:sz w:val="22"/>
          <w:szCs w:val="22"/>
        </w:rPr>
        <w:t xml:space="preserve">Погружение так ведется. Очень много я научился из погружений, когда вел погружения как ведущий. Потом Владыка погружения с меня снял. Вначале я радовался, потом стало скучно. </w:t>
      </w:r>
    </w:p>
    <w:p>
      <w:pPr>
        <w:pStyle w:val="Normal"/>
        <w:suppressAutoHyphens w:val="true"/>
        <w:ind w:firstLine="540"/>
        <w:jc w:val="both"/>
        <w:rPr/>
      </w:pPr>
      <w:r>
        <w:rPr>
          <w:sz w:val="22"/>
          <w:szCs w:val="22"/>
        </w:rPr>
        <w:t>Теперь другой метод. Ведущий или чело – Владыки показывают разные ситуэйшен. И если ты видишь, что что-то можно вытянуть, помочь, преодолеть, поддержать, и тот человек согласен или тоже к этому стремится – «полный» ситуэйшен – встряпываетесь в ситуацию. Ну и чем выше подготовка чело, тем выше прикол преодоления ее. Для окружающих</w:t>
      </w:r>
      <w:r>
        <w:rPr>
          <w:color w:val="0070C0"/>
          <w:sz w:val="22"/>
          <w:szCs w:val="22"/>
        </w:rPr>
        <w:t xml:space="preserve"> </w:t>
      </w:r>
      <w:r>
        <w:rPr>
          <w:sz w:val="22"/>
          <w:szCs w:val="22"/>
        </w:rPr>
        <w:t xml:space="preserve">полный ужас от того, что происходит, а вы растете, преодолевая универсально-образующими силами возможности окружающих и самих себя. Вместе выросли, пошли дальше. </w:t>
      </w:r>
    </w:p>
    <w:p>
      <w:pPr>
        <w:pStyle w:val="Normal"/>
        <w:suppressAutoHyphens w:val="true"/>
        <w:ind w:firstLine="540"/>
        <w:jc w:val="both"/>
        <w:rPr>
          <w:sz w:val="22"/>
          <w:szCs w:val="22"/>
        </w:rPr>
      </w:pPr>
      <w:r>
        <w:rPr>
          <w:sz w:val="22"/>
          <w:szCs w:val="22"/>
        </w:rPr>
        <w:t xml:space="preserve">Проблем и личных и коллективных при этом хватает. Но по-другому иногда преодолеть старую энергетику, старые силы, старые возможности и взойти на более высокую ступень развития невозможно. Открытым… Я не оговорился. Невозможно. Потому что то карма, то дхарма, то что-то мешает. </w:t>
      </w:r>
    </w:p>
    <w:p>
      <w:pPr>
        <w:pStyle w:val="Normal"/>
        <w:suppressAutoHyphens w:val="true"/>
        <w:ind w:firstLine="540"/>
        <w:jc w:val="both"/>
        <w:rPr/>
      </w:pPr>
      <w:r>
        <w:rPr>
          <w:sz w:val="22"/>
          <w:szCs w:val="22"/>
        </w:rPr>
        <w:t>Поэтому в нашем случае в Доме ФА-Отца Метагалактики мы</w:t>
      </w:r>
      <w:r>
        <w:rPr>
          <w:color w:val="0070C0"/>
          <w:sz w:val="22"/>
          <w:szCs w:val="22"/>
        </w:rPr>
        <w:t xml:space="preserve"> </w:t>
      </w:r>
      <w:r>
        <w:rPr>
          <w:sz w:val="22"/>
          <w:szCs w:val="22"/>
        </w:rPr>
        <w:t>отработали другой метод. Если в предыдущую эпоху люди бегали от кармы, то в новую эпоху люди будут бегать за дзэном и возможностями. (</w:t>
      </w:r>
      <w:r>
        <w:rPr>
          <w:i/>
          <w:sz w:val="22"/>
          <w:szCs w:val="22"/>
        </w:rPr>
        <w:t>Смех</w:t>
      </w:r>
      <w:r>
        <w:rPr>
          <w:sz w:val="22"/>
          <w:szCs w:val="22"/>
        </w:rPr>
        <w:t>). Я не говорю, за кармой, это не хорошо. При этом, если готовы чела – причем у каждого могут быть свои тенденции – но хоть как-то совместно взойти… помнишь, взаимопомощь, как фактор эволюции?.. и помочь друг другу преодолеть что-то в разных, пикантных, не пикантных, сложных, не сложных обстоятельствах… Они бывают разными, то есть тут надо и соображать, и вникать, и не вникать, и там… ну, разнообразие, понятно, сколько людей, но вы готовы это пройти и пройти до конца, не боясь, потому что все последствия все равно высыпятся, и все равно вам достанется, и вы знаете, что достанется – то пожалуйста. И, в принципе, рост полезный. Знаете, как это… садомозахизм шестой расы. А ну-ка, «загреми»! Ну, раньше блестками, а теперь энергетикой кармы. Да пожалуйста! Полезный вариант.</w:t>
      </w:r>
    </w:p>
    <w:p>
      <w:pPr>
        <w:pStyle w:val="Normal"/>
        <w:suppressAutoHyphens w:val="true"/>
        <w:ind w:firstLine="540"/>
        <w:jc w:val="both"/>
        <w:rPr/>
      </w:pPr>
      <w:r>
        <w:rPr>
          <w:sz w:val="22"/>
          <w:szCs w:val="22"/>
        </w:rPr>
        <w:t>Знаете такое, есть люди, которые подходят и говорят: «Вот скучно жить, вот делать нечего, наверное, у меня карма». «Слушай, – помните, как это – козу купи!» (</w:t>
      </w:r>
      <w:r>
        <w:rPr>
          <w:i/>
          <w:sz w:val="22"/>
          <w:szCs w:val="22"/>
        </w:rPr>
        <w:t>Смех</w:t>
      </w:r>
      <w:r>
        <w:rPr>
          <w:sz w:val="22"/>
          <w:szCs w:val="22"/>
        </w:rPr>
        <w:t>). Знаменитый вариант: козу купи. Все нормально.</w:t>
      </w:r>
    </w:p>
    <w:p>
      <w:pPr>
        <w:pStyle w:val="Normal"/>
        <w:suppressAutoHyphens w:val="true"/>
        <w:ind w:firstLine="540"/>
        <w:jc w:val="both"/>
        <w:rPr>
          <w:sz w:val="22"/>
          <w:szCs w:val="22"/>
        </w:rPr>
      </w:pPr>
      <w:r>
        <w:rPr>
          <w:sz w:val="22"/>
          <w:szCs w:val="22"/>
        </w:rPr>
        <w:t>Это то же самое: как только ваши горизонты заскучали, замучились, предложите им встряпаться. Помоги соседу, соседке, зачем тебе коза? Есть сосед, соседка, есть чела и другие ведущие, по своему статусу. Вместе что-нибудь зажгите, встряпайтесь, сделайте практику, преодолейте, в конечном счете, практику, куда вы встряпались. И вы получите новых чела.</w:t>
      </w:r>
    </w:p>
    <w:p>
      <w:pPr>
        <w:pStyle w:val="Normal"/>
        <w:suppressAutoHyphens w:val="true"/>
        <w:ind w:firstLine="540"/>
        <w:jc w:val="both"/>
        <w:rPr/>
      </w:pPr>
      <w:r>
        <w:rPr>
          <w:i/>
          <w:sz w:val="22"/>
          <w:szCs w:val="22"/>
        </w:rPr>
        <w:t>(Реплика из зала: «Или просто пойти в Синтез»)</w:t>
      </w:r>
    </w:p>
    <w:p>
      <w:pPr>
        <w:pStyle w:val="Normal"/>
        <w:suppressAutoHyphens w:val="true"/>
        <w:ind w:firstLine="540"/>
        <w:jc w:val="both"/>
        <w:rPr/>
      </w:pPr>
      <w:r>
        <w:rPr>
          <w:sz w:val="22"/>
          <w:szCs w:val="22"/>
        </w:rPr>
        <w:t>Нет. Нет. Если вы просто пойдете в Синтез – это не получиться. Ну, у вас, может быть и получается. (</w:t>
      </w:r>
      <w:r>
        <w:rPr>
          <w:i/>
          <w:sz w:val="22"/>
          <w:szCs w:val="22"/>
        </w:rPr>
        <w:t>Смех</w:t>
      </w:r>
      <w:r>
        <w:rPr>
          <w:sz w:val="22"/>
          <w:szCs w:val="22"/>
        </w:rPr>
        <w:t>). Я… я… Знаете, о путях… Пути господни неисповедимы. Для вас, может быть, синтез именно такой. Но есть такой момент: для синтеза кармические причинно-следственные программы – это всего лишь пятый Синтез ФА. Даже фиксируя это пятым всеединым проявлением, мы сейчас реально понимаем, что ФА-Отец Метагалактики живет тридцатью двумя проявлениями. Но мы пока с вами можем отрабатывать восемь. Но перспективу мы объявляли. И мы реально понимаем, что рано или поздно вырастим в шестнадцать, потом в тридцать два. Почему?</w:t>
      </w:r>
      <w:r>
        <w:rPr>
          <w:color w:val="0070C0"/>
          <w:sz w:val="22"/>
          <w:szCs w:val="22"/>
        </w:rPr>
        <w:t xml:space="preserve"> </w:t>
      </w:r>
      <w:r>
        <w:rPr>
          <w:sz w:val="22"/>
          <w:szCs w:val="22"/>
        </w:rPr>
        <w:t>Да потому что у нас даже на Планете выдерживается 32-рица. А идти в синтез, я считаю, «иди в синтез» – это не энергетика. Потому что когда мы говорим о причинно-следственных связях и силах, мы говорим об энергии, а синтез – это все-таки огонь. Вот тут, кстати, вариант такой, что… подсказка такая: в предыдущей эпохе по итогам – это мы в Синтезах объявляли – что энергия вышестоящая есть огонь для нижестоящих.</w:t>
      </w:r>
    </w:p>
    <w:p>
      <w:pPr>
        <w:pStyle w:val="Normal"/>
        <w:suppressAutoHyphens w:val="true"/>
        <w:ind w:firstLine="540"/>
        <w:jc w:val="both"/>
        <w:rPr/>
      </w:pPr>
      <w:r>
        <w:rPr>
          <w:sz w:val="22"/>
          <w:szCs w:val="22"/>
        </w:rPr>
        <w:t xml:space="preserve"> </w:t>
      </w:r>
      <w:r>
        <w:rPr>
          <w:sz w:val="22"/>
          <w:szCs w:val="22"/>
        </w:rPr>
        <w:t>Поэтому входя в синтез как в огонь методами пятой расы, вы видите этот огонь как вышестоящую энергию. Тогда это может для вас работать кармически. Это так называемая деятельность 3-го Луча разумной активности предыдущей эпохи. В новом варианте мы начинаем видеть не как вышестоящая и нижестоящая энергия, а как огонь проявлений. Когда вышестоящее проявление дает огонь для нижестоящего выражения. И</w:t>
      </w:r>
      <w:r>
        <w:rPr>
          <w:color w:val="0070C0"/>
          <w:sz w:val="22"/>
          <w:szCs w:val="22"/>
        </w:rPr>
        <w:t xml:space="preserve"> </w:t>
      </w:r>
      <w:r>
        <w:rPr>
          <w:sz w:val="22"/>
          <w:szCs w:val="22"/>
        </w:rPr>
        <w:t xml:space="preserve">постепенно отходим от энергетик. Энергия – это одна линия огня, дух – это другая линия. Вернее, энергия – это одна линия выражения, дух – друга линия выражения, огонь – это третья линия выражения. Просто есть огонь Отца, есть огонь Матери, есть огонь разных проявлений. Поэтому просто по тенденции пятой расы – огонь есть вышестоящая энергетика. Тогда да. Тогда вы будете попадать в кармические проблемы. Это можно преодолеть. По проявлениям. Пошли смотреть Хроники? </w:t>
      </w:r>
    </w:p>
    <w:p>
      <w:pPr>
        <w:pStyle w:val="Normal"/>
        <w:suppressAutoHyphens w:val="true"/>
        <w:ind w:firstLine="540"/>
        <w:jc w:val="both"/>
        <w:rPr/>
      </w:pPr>
      <w:r>
        <w:rPr>
          <w:sz w:val="22"/>
          <w:szCs w:val="22"/>
        </w:rPr>
        <w:t>Каждому из вас сейчас покажут Хронику. Вашу. Фрагментик. Но я не знаю, если вы умеете читать, видеть и слышать. То, что вам дадут – да. Да, кстати, те, кто не успеет увидеть, услышать, прочитать, огнеобраз у вас будет, иногда ночью приснится. Когда ночью вы идете на учебу к Владыкам, вскроется. Ну, в общем… работы – непочатый край. Но то, что каждому дадут фрагмент лично ваш и полезный для вас, даже если нет кармы, дадут Хронику, где преодолениями ты взойдешь, поэтому было так много слов сказано – это точно. Это наша с вами всеединая работа. Практика.</w:t>
      </w:r>
    </w:p>
    <w:p>
      <w:pPr>
        <w:pStyle w:val="Normal"/>
        <w:suppressAutoHyphens w:val="true"/>
        <w:ind w:firstLine="540"/>
        <w:jc w:val="both"/>
        <w:rPr/>
      </w:pPr>
      <w:r>
        <w:rPr>
          <w:sz w:val="22"/>
          <w:szCs w:val="22"/>
        </w:rPr>
        <w:t xml:space="preserve">Кстати, в Хроники мы идем всеединые. Это не Планета, не ваша прошлая жизнь, хотя там они могут быть тоже выражены. Всеединое проявление может собрать все. Поэтому не удивляйтесь, если покажут предыдущую жизнь – да ладно. Собирается все, но мы идем во всеединое проявление. </w:t>
      </w:r>
    </w:p>
    <w:p>
      <w:pPr>
        <w:pStyle w:val="Normal"/>
        <w:suppressAutoHyphens w:val="true"/>
        <w:ind w:firstLine="907"/>
        <w:jc w:val="both"/>
        <w:rPr>
          <w:b/>
          <w:b/>
          <w:i/>
          <w:i/>
          <w:color w:val="002060"/>
          <w:sz w:val="22"/>
          <w:szCs w:val="22"/>
        </w:rPr>
      </w:pPr>
      <w:r>
        <w:rPr>
          <w:b/>
          <w:i/>
          <w:color w:val="002060"/>
          <w:sz w:val="22"/>
          <w:szCs w:val="22"/>
        </w:rPr>
        <w:t xml:space="preserve"> </w:t>
      </w:r>
    </w:p>
    <w:p>
      <w:pPr>
        <w:pStyle w:val="Normal"/>
        <w:suppressAutoHyphens w:val="true"/>
        <w:jc w:val="center"/>
        <w:rPr>
          <w:b/>
          <w:b/>
          <w:i/>
          <w:i/>
          <w:sz w:val="22"/>
          <w:szCs w:val="22"/>
        </w:rPr>
      </w:pPr>
      <w:r>
        <w:rPr>
          <w:b/>
          <w:sz w:val="22"/>
          <w:szCs w:val="22"/>
        </w:rPr>
        <w:t>ПРАКТИКА 1-3</w:t>
      </w:r>
    </w:p>
    <w:p>
      <w:pPr>
        <w:pStyle w:val="Normal"/>
        <w:suppressAutoHyphens w:val="true"/>
        <w:jc w:val="center"/>
        <w:rPr>
          <w:sz w:val="22"/>
          <w:szCs w:val="22"/>
        </w:rPr>
      </w:pPr>
      <w:r>
        <w:rPr>
          <w:b/>
          <w:sz w:val="22"/>
          <w:szCs w:val="22"/>
        </w:rPr>
        <w:t>Чтение Хроник Акаши</w:t>
      </w:r>
    </w:p>
    <w:p>
      <w:pPr>
        <w:pStyle w:val="Normal"/>
        <w:suppressAutoHyphens w:val="true"/>
        <w:ind w:firstLine="907"/>
        <w:jc w:val="both"/>
        <w:rPr>
          <w:i/>
          <w:i/>
          <w:sz w:val="22"/>
          <w:szCs w:val="22"/>
        </w:rPr>
      </w:pPr>
      <w:r>
        <w:rPr>
          <w:i/>
          <w:sz w:val="22"/>
          <w:szCs w:val="22"/>
        </w:rPr>
      </w:r>
    </w:p>
    <w:p>
      <w:pPr>
        <w:pStyle w:val="Normal"/>
        <w:suppressAutoHyphens w:val="true"/>
        <w:ind w:firstLine="540"/>
        <w:jc w:val="both"/>
        <w:rPr>
          <w:i/>
          <w:i/>
          <w:sz w:val="22"/>
          <w:szCs w:val="22"/>
        </w:rPr>
      </w:pPr>
      <w:r>
        <w:rPr>
          <w:i/>
          <w:sz w:val="22"/>
          <w:szCs w:val="22"/>
        </w:rPr>
        <w:t xml:space="preserve">Мы возжигаемся всем накопленным огнем. Возжигаемся ФА или синтез-16-рицами, 32-рицами и 16-ричным Синтезом ФА Отца Метагалактики в нас. </w:t>
      </w:r>
    </w:p>
    <w:p>
      <w:pPr>
        <w:pStyle w:val="Normal"/>
        <w:suppressAutoHyphens w:val="true"/>
        <w:ind w:firstLine="540"/>
        <w:jc w:val="both"/>
        <w:rPr/>
      </w:pPr>
      <w:r>
        <w:rPr>
          <w:i/>
          <w:sz w:val="22"/>
          <w:szCs w:val="22"/>
        </w:rPr>
        <w:t xml:space="preserve">Синтезируемся с Едиными ФА-Владыками Кут Хуми, Фаинь. Возжигаясь их огнем, развертываемся в зале Дома ФА Дома ФА-Отца Метагалактики на 248-ом вышестоящем едином присутствии. </w:t>
      </w:r>
    </w:p>
    <w:p>
      <w:pPr>
        <w:pStyle w:val="Normal"/>
        <w:suppressAutoHyphens w:val="true"/>
        <w:ind w:firstLine="540"/>
        <w:jc w:val="both"/>
        <w:rPr/>
      </w:pPr>
      <w:r>
        <w:rPr>
          <w:i/>
          <w:sz w:val="22"/>
          <w:szCs w:val="22"/>
        </w:rPr>
        <w:t xml:space="preserve">Возжигаясь этим огнем, синтезируемся с Сиаматическими ФА-Владками Кут Хуми, Фаинь. Возжигаясь их огнем, развертываемся в зале Дома ФА Дома ФА-Отца Метагалактики на 4088-ом вышестоящем сиаматическом присутствии. </w:t>
      </w:r>
    </w:p>
    <w:p>
      <w:pPr>
        <w:pStyle w:val="Normal"/>
        <w:suppressAutoHyphens w:val="true"/>
        <w:ind w:firstLine="540"/>
        <w:jc w:val="both"/>
        <w:rPr/>
      </w:pPr>
      <w:r>
        <w:rPr>
          <w:i/>
          <w:sz w:val="22"/>
          <w:szCs w:val="22"/>
        </w:rPr>
        <w:t xml:space="preserve">Развертываясь в форме Ведущих и сферами Логоса вокруг нас, мы синтезируемся с ФА-Отцом Метагалактики. Возжигаемся его огнем, развертываемся в зале ФА-Отца Метагалактики на 4096-ом вышестоящем сиаматическом присутствии. </w:t>
      </w:r>
    </w:p>
    <w:p>
      <w:pPr>
        <w:pStyle w:val="Normal"/>
        <w:suppressAutoHyphens w:val="true"/>
        <w:ind w:firstLine="540"/>
        <w:jc w:val="both"/>
        <w:rPr/>
      </w:pPr>
      <w:r>
        <w:rPr>
          <w:i/>
          <w:sz w:val="22"/>
          <w:szCs w:val="22"/>
        </w:rPr>
        <w:t xml:space="preserve">Синтезируясь с Хум ФА-Отца Метагалактики, стяжаем и возжигаемся ФА-Изначальным Сиаматическим огнем. И просим ФА-Отца Метагалактики допустить каждого из нас и синтез нас к чтению Хроник Акаши пяти Всеединых проявлений в выражении ФА-Отца Метагалактики нами, как для нашего личного роста, так и для коллективного роста и преодолений. В том числе в развертывании естественно-направляющих функций сфер Логоса всеединых в каждом из нас. </w:t>
      </w:r>
    </w:p>
    <w:p>
      <w:pPr>
        <w:pStyle w:val="Normal"/>
        <w:suppressAutoHyphens w:val="true"/>
        <w:ind w:firstLine="540"/>
        <w:jc w:val="both"/>
        <w:rPr/>
      </w:pPr>
      <w:r>
        <w:rPr>
          <w:i/>
          <w:sz w:val="22"/>
          <w:szCs w:val="22"/>
        </w:rPr>
        <w:t>И возжигаясь ФА-Изначальным Сиаматическим огнем, преображаясь им, мы синтезируемся с ФА-Владыками Логоического Правления ФА Сиаматического проявления Эоаном, Антуанеттой. Возжигаясь их огнем, синтезируемся с их Хум, стяжаем и возжигаемся огнем Матери ФА-Отца Метагалактики.</w:t>
      </w:r>
    </w:p>
    <w:p>
      <w:pPr>
        <w:pStyle w:val="Normal"/>
        <w:suppressAutoHyphens w:val="true"/>
        <w:ind w:firstLine="540"/>
        <w:jc w:val="both"/>
        <w:rPr/>
      </w:pPr>
      <w:r>
        <w:rPr>
          <w:i/>
          <w:sz w:val="22"/>
          <w:szCs w:val="22"/>
        </w:rPr>
        <w:t xml:space="preserve">И в этом огне мы переходим в зал Хроник Акаши Всеединого проявления, развертываясь в нем. Осматривайтесь. </w:t>
      </w:r>
    </w:p>
    <w:p>
      <w:pPr>
        <w:pStyle w:val="Normal"/>
        <w:suppressAutoHyphens w:val="true"/>
        <w:ind w:firstLine="540"/>
        <w:jc w:val="both"/>
        <w:rPr/>
      </w:pPr>
      <w:r>
        <w:rPr>
          <w:i/>
          <w:sz w:val="22"/>
          <w:szCs w:val="22"/>
        </w:rPr>
        <w:t>Кстати, в этом Зале и столы стоят, и люди работают, и бумаги мелькают. Причем, люди разных размеров, так выражусь. Не надо соотносить себя с ними, надо просто посмотреть на них и осознать свои возможности выражения и все. Ты можешь быть выше или ниже. И так и так может быть. В данном случае это не важно, главное, чтоб увидели, какие вы. (Пауза).</w:t>
      </w:r>
    </w:p>
    <w:p>
      <w:pPr>
        <w:pStyle w:val="Normal"/>
        <w:suppressAutoHyphens w:val="true"/>
        <w:ind w:firstLine="540"/>
        <w:jc w:val="both"/>
        <w:rPr>
          <w:i/>
          <w:i/>
          <w:sz w:val="22"/>
          <w:szCs w:val="22"/>
        </w:rPr>
      </w:pPr>
      <w:r>
        <w:rPr>
          <w:i/>
          <w:sz w:val="22"/>
          <w:szCs w:val="22"/>
        </w:rPr>
        <w:t>Нас приглашают в соседнюю комнату, можно пешочком. Попробуйте увидеть дверь. У многих она со спины, кто смотрит в зал, где находятся люди со столами, сзади нас. Кто пешочком или не видит – утверждает, что перемещаемся в соседнюю комнату наших с вами Хроник. Перешли. (Пауза).</w:t>
      </w:r>
    </w:p>
    <w:p>
      <w:pPr>
        <w:pStyle w:val="Normal"/>
        <w:suppressAutoHyphens w:val="true"/>
        <w:ind w:firstLine="540"/>
        <w:jc w:val="both"/>
        <w:rPr/>
      </w:pPr>
      <w:r>
        <w:rPr>
          <w:i/>
          <w:sz w:val="22"/>
          <w:szCs w:val="22"/>
        </w:rPr>
        <w:t>И вот тут вам или вручают Книгу или дают лист, или шар, это огнеобраз, ну или шарик, там, маленький, который утвердите, и раскроется перед вами, хоть на ладони, ситуация.</w:t>
      </w:r>
    </w:p>
    <w:p>
      <w:pPr>
        <w:pStyle w:val="Normal"/>
        <w:suppressAutoHyphens w:val="true"/>
        <w:ind w:firstLine="540"/>
        <w:jc w:val="both"/>
        <w:rPr/>
      </w:pPr>
      <w:r>
        <w:rPr>
          <w:i/>
          <w:sz w:val="22"/>
          <w:szCs w:val="22"/>
        </w:rPr>
        <w:t xml:space="preserve"> </w:t>
      </w:r>
      <w:r>
        <w:rPr>
          <w:i/>
          <w:sz w:val="22"/>
          <w:szCs w:val="22"/>
        </w:rPr>
        <w:t>Читайте. Вам выдали ваш фрагмент. Это историческая хроника, это явно из истории. Вопрос только: вашей? Метагалактики? Или Планеты? (Пауза).</w:t>
      </w:r>
    </w:p>
    <w:p>
      <w:pPr>
        <w:pStyle w:val="Normal"/>
        <w:suppressAutoHyphens w:val="true"/>
        <w:ind w:firstLine="540"/>
        <w:jc w:val="both"/>
        <w:rPr/>
      </w:pPr>
      <w:r>
        <w:rPr>
          <w:i/>
          <w:sz w:val="22"/>
          <w:szCs w:val="22"/>
        </w:rPr>
        <w:t>Если вы видите или прочли, думайте, как это с вами связано. Или даже спрашивайте, как это с вами связано. Это может быть задание, с вами не связанное, это может быть с вами связано. Ну, в общем, по-разному. (Пауза).</w:t>
      </w:r>
    </w:p>
    <w:p>
      <w:pPr>
        <w:pStyle w:val="Normal"/>
        <w:suppressAutoHyphens w:val="true"/>
        <w:ind w:firstLine="540"/>
        <w:jc w:val="both"/>
        <w:rPr>
          <w:i/>
          <w:i/>
          <w:sz w:val="22"/>
          <w:szCs w:val="22"/>
        </w:rPr>
      </w:pPr>
      <w:r>
        <w:rPr>
          <w:i/>
          <w:sz w:val="22"/>
          <w:szCs w:val="22"/>
        </w:rPr>
        <w:t>Если вы видите, какие действия предпринять – предпринимайте, а не стойте, изучая только. В Хрониках можно и действовать сразу же.</w:t>
      </w:r>
    </w:p>
    <w:p>
      <w:pPr>
        <w:pStyle w:val="Normal"/>
        <w:suppressAutoHyphens w:val="true"/>
        <w:ind w:firstLine="540"/>
        <w:jc w:val="both"/>
        <w:rPr/>
      </w:pPr>
      <w:r>
        <w:rPr>
          <w:i/>
          <w:sz w:val="22"/>
          <w:szCs w:val="22"/>
        </w:rPr>
        <w:t xml:space="preserve">Все. Владыки Логоического Правления вам выделяют это как домашнее задание. И смотрите: вам фокусируется огнеобраз для расшифровки, чтения и исполнения, связанный с тем, что вы осознали. Кто не осознал, просто получает огнеобраз. (Пауза). Впитываем. (Пауза) </w:t>
      </w:r>
    </w:p>
    <w:p>
      <w:pPr>
        <w:pStyle w:val="Normal"/>
        <w:suppressAutoHyphens w:val="true"/>
        <w:ind w:firstLine="540"/>
        <w:jc w:val="both"/>
        <w:rPr/>
      </w:pPr>
      <w:r>
        <w:rPr>
          <w:i/>
          <w:sz w:val="22"/>
          <w:szCs w:val="22"/>
        </w:rPr>
        <w:t xml:space="preserve">И синтезируясь с ФА-Владыками Логоического Правления ФА Всеединого проявления, возжигаемся их огнем. Переходим в зал ФА-Отца Метагалактики Всеединого проявления. И просим отформатировать учебу в логоическом выражении каждого из нас на необходимое выражение Хроник Акаши, не в виде личного выражения или отработок, а в виде учебного восприятия материалов, в росте Логоса и логоичности каждым из нас, в нашем ученическом восхождении Ведущих и Сотрудников Домом ФА-Отца Метагалактики. </w:t>
      </w:r>
    </w:p>
    <w:p>
      <w:pPr>
        <w:pStyle w:val="Normal"/>
        <w:suppressAutoHyphens w:val="true"/>
        <w:ind w:firstLine="540"/>
        <w:jc w:val="both"/>
        <w:rPr/>
      </w:pPr>
      <w:r>
        <w:rPr>
          <w:i/>
          <w:sz w:val="22"/>
          <w:szCs w:val="22"/>
        </w:rPr>
        <w:t xml:space="preserve">И синтезируясь с Хум ФА-Отца Метагалактики Всеединого проявления, стяжаем ОМ учебной выразимости данных фрагментов Хроник Акаши. </w:t>
      </w:r>
    </w:p>
    <w:p>
      <w:pPr>
        <w:pStyle w:val="Normal"/>
        <w:suppressAutoHyphens w:val="true"/>
        <w:ind w:firstLine="540"/>
        <w:jc w:val="both"/>
        <w:rPr>
          <w:i/>
          <w:i/>
          <w:sz w:val="22"/>
          <w:szCs w:val="22"/>
        </w:rPr>
      </w:pPr>
      <w:r>
        <w:rPr>
          <w:i/>
          <w:sz w:val="22"/>
          <w:szCs w:val="22"/>
        </w:rPr>
        <w:t>И возжигаясь огнем ОМ, переходим в зал ФА-Отца Метагалактики Сиаматического проявления. Синтезируясь с Хум ФА-Отца Метагалактики Сиаматики, стяжаем и возжигаемся чтением полученного фрагмента. И просим ФА-Отца Метагалактики помочь поддержать и выразить его исполнимость, развернутость и организованность в ученическом восприятии его нами как Ведущими. Аминь.</w:t>
      </w:r>
    </w:p>
    <w:p>
      <w:pPr>
        <w:pStyle w:val="Normal"/>
        <w:suppressAutoHyphens w:val="true"/>
        <w:ind w:firstLine="540"/>
        <w:jc w:val="both"/>
        <w:rPr/>
      </w:pPr>
      <w:r>
        <w:rPr>
          <w:i/>
          <w:sz w:val="22"/>
          <w:szCs w:val="22"/>
        </w:rPr>
        <w:t xml:space="preserve"> </w:t>
      </w:r>
      <w:r>
        <w:rPr>
          <w:i/>
          <w:sz w:val="22"/>
          <w:szCs w:val="22"/>
        </w:rPr>
        <w:t>Благодарим ФА-Отца Метагалактики Сиаматического проявлен</w:t>
      </w:r>
      <w:r>
        <w:rPr>
          <w:i/>
          <w:color w:val="002060"/>
          <w:sz w:val="22"/>
          <w:szCs w:val="22"/>
        </w:rPr>
        <w:t xml:space="preserve">ия, </w:t>
      </w:r>
      <w:r>
        <w:rPr>
          <w:i/>
          <w:sz w:val="22"/>
          <w:szCs w:val="22"/>
        </w:rPr>
        <w:t xml:space="preserve">ФА-Владык Кут Хуми, Фаинь, Эоана, Антуанетту Сиаматического проявления, ФА-Отца Метагалактики Всеединого проявления, ФА-Владык Кут Хуми и Фаинь Единого проявления. </w:t>
      </w:r>
    </w:p>
    <w:p>
      <w:pPr>
        <w:pStyle w:val="Normal"/>
        <w:suppressAutoHyphens w:val="true"/>
        <w:ind w:firstLine="540"/>
        <w:jc w:val="both"/>
        <w:rPr/>
      </w:pPr>
      <w:r>
        <w:rPr>
          <w:i/>
          <w:sz w:val="22"/>
          <w:szCs w:val="22"/>
        </w:rPr>
        <w:t>Возвращаемся в физическое присутствие. И эманируем все стяженное и возожженное в Дом ФА-Отца Метагалактики, во все Изначальные Дома и Группы, которые вы представляете и Изначальный Дом каждого. И выходим из практики. Аминь.</w:t>
      </w:r>
    </w:p>
    <w:p>
      <w:pPr>
        <w:pStyle w:val="Normal"/>
        <w:suppressAutoHyphens w:val="true"/>
        <w:ind w:firstLine="907"/>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Комметарий к практике</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Долго вас не имело смысла там держать. Кто увидел – увидел сразу. Кто не увидел, как ни слышься – учимся. </w:t>
      </w:r>
    </w:p>
    <w:p>
      <w:pPr>
        <w:pStyle w:val="Normal"/>
        <w:suppressAutoHyphens w:val="true"/>
        <w:ind w:firstLine="540"/>
        <w:jc w:val="both"/>
        <w:rPr/>
      </w:pPr>
      <w:r>
        <w:rPr>
          <w:sz w:val="22"/>
          <w:szCs w:val="22"/>
        </w:rPr>
        <w:t xml:space="preserve">Значит, сегодня ночью. Мы специально с вами не стяжали Книгу Синтеза ФА. А сегодня ночью вас будут обучать читать Хроники Акаши. Профессиональную Книгу Синтеза мы стяжаем завтра, специально, потому что у вас это профессиональная специфика – уметь читать Хроники. Это очень полезная вещь. Кто считает, что это исторические игрушки, то все то, что я рассказывал первые четыре часа, без Хроник Акаши мы б не осознали, не осмыслили, информацию не подтянули и ни к чему бы не пришли. Открытым текстом. </w:t>
      </w:r>
    </w:p>
    <w:p>
      <w:pPr>
        <w:pStyle w:val="Normal"/>
        <w:suppressAutoHyphens w:val="true"/>
        <w:ind w:firstLine="540"/>
        <w:jc w:val="both"/>
        <w:rPr>
          <w:sz w:val="22"/>
          <w:szCs w:val="22"/>
        </w:rPr>
      </w:pPr>
      <w:r>
        <w:rPr>
          <w:sz w:val="22"/>
          <w:szCs w:val="22"/>
        </w:rPr>
        <w:t xml:space="preserve">Поэтому умение читать, анализировать, воспринимать, вскрывать, притягивая материал – это одна из важнейших проблем всеединой подготовки. Профессиональной подготовки. </w:t>
      </w:r>
    </w:p>
    <w:p>
      <w:pPr>
        <w:pStyle w:val="Normal"/>
        <w:suppressAutoHyphens w:val="true"/>
        <w:ind w:firstLine="540"/>
        <w:jc w:val="both"/>
        <w:rPr/>
      </w:pPr>
      <w:r>
        <w:rPr>
          <w:sz w:val="22"/>
          <w:szCs w:val="22"/>
        </w:rPr>
        <w:t xml:space="preserve">То, что это называется Хрониками Акаши – не надо на этом особо циклиться. Ну называется, ну и что? Ну история, ну и что? Все равно то, что нам надо, притянется; то, что не надо – никогда не узнаем. Пока не подготовимся. По подобию. То есть если отбросить все наши иллюзии по этому поводу и проще к этому относиться – это материал для исследований, осознаний и восхождений. Вот если вы вот с этим сложитесь, именно как материал для исследований, осознаний и восхождений, у вас уйдет предубежденность. У некоторых была сейчас в комнате предубежденность отношений к материалу, в итоге вы его не вскрыли. Я предупреждал: это материал для ваших восхождений и подготовок, а не личного интереса по этому поводу. Все. </w:t>
      </w:r>
    </w:p>
    <w:p>
      <w:pPr>
        <w:pStyle w:val="Normal"/>
        <w:suppressAutoHyphens w:val="true"/>
        <w:ind w:firstLine="540"/>
        <w:jc w:val="both"/>
        <w:rPr/>
      </w:pPr>
      <w:r>
        <w:rPr>
          <w:sz w:val="22"/>
          <w:szCs w:val="22"/>
        </w:rPr>
        <w:t xml:space="preserve">Кстати, вас завели в Зал, где люди читали Хроники, изучали их. Специально, чтобы мы вначале насытились, как это. Помните «по подобию»? А потом перевели в комнату, где вам вручили вашу Хронику, ваш фрагмент Хроники. </w:t>
      </w:r>
    </w:p>
    <w:p>
      <w:pPr>
        <w:pStyle w:val="Normal"/>
        <w:suppressAutoHyphens w:val="true"/>
        <w:ind w:firstLine="540"/>
        <w:jc w:val="both"/>
        <w:rPr/>
      </w:pPr>
      <w:r>
        <w:rPr>
          <w:sz w:val="22"/>
          <w:szCs w:val="22"/>
        </w:rPr>
        <w:t>Еще такой момент. То есть в зале – там Владыки попросили вам уточнить – вот это, как в зале мы насыщаемся, так и вот здесь. Как только мы вошли во всеединый огонь с самого начала, задача ведущего… Почему я так легко и просто сейчас веду Синтез для Всеединого? С одной стороны, тонкий мир. Некоторые ждали тяжести после прошлого Синтеза. Извиняйте, мы в тонком проявленном мире. (</w:t>
      </w:r>
      <w:r>
        <w:rPr>
          <w:i/>
          <w:sz w:val="22"/>
          <w:szCs w:val="22"/>
        </w:rPr>
        <w:t>Упал предмет</w:t>
      </w:r>
      <w:r>
        <w:rPr>
          <w:sz w:val="22"/>
          <w:szCs w:val="22"/>
        </w:rPr>
        <w:t>). Точно. В физическом, некоторым из вас на едином или где-то, было тяжело. И мне было тяжело. А сейчас такое ощущение, что восемь часов пролетели, мы пропарили, все исчезло. Это тонкий мир Отца, вы вдумайтесь. Пятое проявление. Мы ж предупредили вначале. И вот все, что мы сейчас проживали, это был тонкий мир проявленный ФА-Отца Метагалактики. Не просто пятое проявление, а тонкий</w:t>
      </w:r>
      <w:r>
        <w:rPr>
          <w:color w:val="0070C0"/>
          <w:sz w:val="22"/>
          <w:szCs w:val="22"/>
        </w:rPr>
        <w:t>.</w:t>
      </w:r>
    </w:p>
    <w:p>
      <w:pPr>
        <w:pStyle w:val="Normal"/>
        <w:suppressAutoHyphens w:val="true"/>
        <w:ind w:firstLine="540"/>
        <w:jc w:val="both"/>
        <w:rPr/>
      </w:pPr>
      <w:r>
        <w:rPr>
          <w:color w:val="0070C0"/>
          <w:sz w:val="22"/>
          <w:szCs w:val="22"/>
        </w:rPr>
        <w:t xml:space="preserve"> </w:t>
      </w:r>
      <w:r>
        <w:rPr>
          <w:sz w:val="22"/>
          <w:szCs w:val="22"/>
        </w:rPr>
        <w:t xml:space="preserve">Поэтому задача ведущего – мну – кроме расшифровки огня семинара максимально в этом огне отдать опыт, который у меня есть. Или стянуть на себя как ведущий Дома ФА-Отца Метагалактики – это профессиональный Синтез – опыт, полезный каждому из вас по вашему Изначальному Дому или вашей подготовке. Все восемь часов во всеедином огне шло два процесса: расшифровка семинара и стяжка и концентрация опыта каждым из вас. Это закон всеединства. Это была одна практика на восемь часов. Поэтому, кто там сидел, думал: «Вот три практики мало», вы ошиблись. Практика началась, как только я сказал: «Начали» в 10.00 и закончилась сейчас вот этой практикой. Оставшиеся там семь минут – это у нас сейчас организационная работа. Увидели? </w:t>
      </w:r>
    </w:p>
    <w:p>
      <w:pPr>
        <w:pStyle w:val="Normal"/>
        <w:suppressAutoHyphens w:val="true"/>
        <w:ind w:firstLine="540"/>
        <w:jc w:val="both"/>
        <w:rPr/>
      </w:pPr>
      <w:r>
        <w:rPr>
          <w:sz w:val="22"/>
          <w:szCs w:val="22"/>
        </w:rPr>
        <w:t xml:space="preserve"> </w:t>
      </w:r>
      <w:r>
        <w:rPr>
          <w:sz w:val="22"/>
          <w:szCs w:val="22"/>
        </w:rPr>
        <w:t xml:space="preserve">Вот всеединый огонь – это не отделенность на текст и практики, а это одна практическая Теофа восемь часов, вместе с перерывом. Где мы вроде бы… но мы не выходили из огня. Я говорю, что мы вышли из огня, получив фрагмент Хроники. Все. Вот сейчас, когда закончилась практика. До этого все эти, ну, почти восемь часов шла одна большая практика, где на вас концентрировался всеединый опыт. Именно поэтому мы не хотели перебивать этот опыт какими-то практиками. И первые четыре часа просто говорили, шла глубокая насыщенность опытом всеединства. Практика! Увидели? И практика не только была по тексту, а как стяжка ваших возможностей. Вот это специфика всеединства, которая вряд ли будет повторяться дальше. Я там не знаю просто. </w:t>
      </w:r>
    </w:p>
    <w:p>
      <w:pPr>
        <w:pStyle w:val="Normal"/>
        <w:suppressAutoHyphens w:val="true"/>
        <w:ind w:firstLine="540"/>
        <w:jc w:val="both"/>
        <w:rPr/>
      </w:pPr>
      <w:r>
        <w:rPr>
          <w:sz w:val="22"/>
          <w:szCs w:val="22"/>
        </w:rPr>
        <w:t>Вот это есть специфика всеединства, которая очень полезна всем. Работая с группами, вы должны это осознавать. Вы так же как ведущие будете стягивать опыт вашим чела по их подготовке. Вы не можете не стянуть. Потому что это одна из функций универсально-образующих сил:</w:t>
      </w:r>
      <w:r>
        <w:rPr>
          <w:color w:val="0070C0"/>
          <w:sz w:val="22"/>
          <w:szCs w:val="22"/>
        </w:rPr>
        <w:t xml:space="preserve"> </w:t>
      </w:r>
      <w:r>
        <w:rPr>
          <w:sz w:val="22"/>
          <w:szCs w:val="22"/>
        </w:rPr>
        <w:t>подтягивать, магнитить, насыщать, заряжать возможностями ваших чела. Вот если вы это увидите – вы увидите это как функцию всеединства. Сказали: «Вошли во всеединство», и автоматически это складывается. Причем это идет от Отца – таким образом Отец заряжает собою всех окружающих. Он заряжает через всеединство. А вот чем вы зарядились – это, как у Отца, осознай сам. Все.</w:t>
      </w:r>
    </w:p>
    <w:p>
      <w:pPr>
        <w:pStyle w:val="Normal"/>
        <w:suppressAutoHyphens w:val="true"/>
        <w:ind w:firstLine="540"/>
        <w:jc w:val="both"/>
        <w:rPr/>
      </w:pPr>
      <w:r>
        <w:rPr>
          <w:sz w:val="22"/>
          <w:szCs w:val="22"/>
        </w:rPr>
        <w:t xml:space="preserve">Поэтому, кроме всех практик, кроме записей, кроме текстов там каждому из вас была заряженность всеединством за восемь часов. Что за этим последует, вы должны знать сами, узнать сами. И решать уже с Отцом и ФА-Владыками. С этим все? Осознали? </w:t>
      </w:r>
    </w:p>
    <w:p>
      <w:pPr>
        <w:pStyle w:val="Normal"/>
        <w:suppressAutoHyphens w:val="true"/>
        <w:ind w:firstLine="540"/>
        <w:jc w:val="both"/>
        <w:rPr>
          <w:b/>
          <w:b/>
          <w:i/>
          <w:i/>
          <w:sz w:val="22"/>
          <w:szCs w:val="22"/>
        </w:rPr>
      </w:pPr>
      <w:r>
        <w:rPr>
          <w:sz w:val="22"/>
          <w:szCs w:val="22"/>
        </w:rPr>
        <w:t>Поэтому вот у нас только-только закончилась одна большая восьмичасовая практика. Поэтому и ощущение было, что время пролетело. Я вот тоже сейчас сидел, такое ощущение, что ты просто вот недавно вошел, вылетаешь и не устал. Это просто одна практика, которую нам вели все эти</w:t>
      </w:r>
      <w:r>
        <w:rPr>
          <w:color w:val="0070C0"/>
          <w:sz w:val="22"/>
          <w:szCs w:val="22"/>
        </w:rPr>
        <w:t xml:space="preserve"> </w:t>
      </w:r>
      <w:r>
        <w:rPr>
          <w:sz w:val="22"/>
          <w:szCs w:val="22"/>
        </w:rPr>
        <w:t>часы. Осознать сложнее, принять еще сложнее, чем вот проживать, когда мы это проживали. Расшифровывать это было не надо. Если б я сказал это вначале – ваш бы разум напрягся, вы б не впитали. Ну, это привычка. Я бы тоже не впитал. Я бы сразу искал: где, как, какой, где, как это пощупать.</w:t>
      </w:r>
      <w:r>
        <w:rPr>
          <w:b/>
          <w:i/>
          <w:sz w:val="22"/>
          <w:szCs w:val="22"/>
        </w:rPr>
        <w:t xml:space="preserve"> </w:t>
      </w:r>
    </w:p>
    <w:p>
      <w:pPr>
        <w:pStyle w:val="Normal"/>
        <w:suppressAutoHyphens w:val="true"/>
        <w:ind w:firstLine="907"/>
        <w:jc w:val="both"/>
        <w:rPr>
          <w:b/>
          <w:b/>
          <w:i/>
          <w:i/>
          <w:sz w:val="22"/>
          <w:szCs w:val="22"/>
        </w:rPr>
      </w:pPr>
      <w:r>
        <w:rPr>
          <w:b/>
          <w:i/>
          <w:sz w:val="22"/>
          <w:szCs w:val="22"/>
        </w:rPr>
        <w:t xml:space="preserve"> </w:t>
      </w:r>
    </w:p>
    <w:p>
      <w:pPr>
        <w:pStyle w:val="Normal"/>
        <w:suppressAutoHyphens w:val="true"/>
        <w:ind w:firstLine="907"/>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ЗНАКОМСТВО</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Значит, у нас последняя, последняя с вами работа на сейчас. Значит, у нас это на каждом профессиональном Синтезе. Так, мы узна</w:t>
      </w:r>
      <w:r>
        <w:rPr>
          <w:b/>
          <w:i/>
          <w:sz w:val="22"/>
          <w:szCs w:val="22"/>
        </w:rPr>
        <w:t>е</w:t>
      </w:r>
      <w:r>
        <w:rPr>
          <w:sz w:val="22"/>
          <w:szCs w:val="22"/>
        </w:rPr>
        <w:t>м друг друга, значит, и общаемся. Очень полезно. Так как вы съехались с разных Домов и городов, пообщаться друг с другом на тему или вашего опыта, или как вы работаете. Крайне важно постоять друг с другом в кучках. (</w:t>
      </w:r>
      <w:r>
        <w:rPr>
          <w:i/>
          <w:sz w:val="22"/>
          <w:szCs w:val="22"/>
        </w:rPr>
        <w:t>Смех</w:t>
      </w:r>
      <w:r>
        <w:rPr>
          <w:sz w:val="22"/>
          <w:szCs w:val="22"/>
        </w:rPr>
        <w:t>). Убрали «кучки» – в командах, убрали «команды» – в группах Дома ФА-Отца Метагалактики – где вы выходите на соответствующие присутствия и общаетесь между собой.</w:t>
      </w:r>
    </w:p>
    <w:p>
      <w:pPr>
        <w:pStyle w:val="Normal"/>
        <w:suppressAutoHyphens w:val="true"/>
        <w:ind w:firstLine="540"/>
        <w:jc w:val="both"/>
        <w:rPr/>
      </w:pPr>
      <w:r>
        <w:rPr>
          <w:sz w:val="22"/>
          <w:szCs w:val="22"/>
        </w:rPr>
        <w:t xml:space="preserve"> </w:t>
      </w:r>
      <w:r>
        <w:rPr>
          <w:sz w:val="22"/>
          <w:szCs w:val="22"/>
        </w:rPr>
        <w:t>Причем, я подчеркиваю, вы выходите по присутствиям Метагалактики. Ни в Универсум, ни в Единое мы по присутствиям еще не</w:t>
      </w:r>
      <w:r>
        <w:rPr>
          <w:color w:val="0070C0"/>
          <w:sz w:val="22"/>
          <w:szCs w:val="22"/>
        </w:rPr>
        <w:t xml:space="preserve"> </w:t>
      </w:r>
      <w:r>
        <w:rPr>
          <w:sz w:val="22"/>
          <w:szCs w:val="22"/>
        </w:rPr>
        <w:t xml:space="preserve">ходим, там нет зданий. Мы устали от того, что вы друг друга не знаете визуально и, выходя, не видя друг друга, не работаете как ведущие между собой. Этого крайне не хватает ни вам, ни Дому ФА-Отца Метагалактики. </w:t>
      </w:r>
    </w:p>
    <w:p>
      <w:pPr>
        <w:pStyle w:val="Normal"/>
        <w:suppressAutoHyphens w:val="true"/>
        <w:ind w:firstLine="540"/>
        <w:jc w:val="both"/>
        <w:rPr/>
      </w:pPr>
      <w:r>
        <w:rPr>
          <w:sz w:val="22"/>
          <w:szCs w:val="22"/>
        </w:rPr>
        <w:t xml:space="preserve"> </w:t>
      </w:r>
      <w:r>
        <w:rPr>
          <w:sz w:val="22"/>
          <w:szCs w:val="22"/>
        </w:rPr>
        <w:t xml:space="preserve">Вот на этих профессиональных семинарах мы решаем еще и эти вопросы. И даже рекомендуем, если у вас нет планов гулять по Москве, или что-то делать – там сейчас минус семнадцать должно быть, это подсказка, к вечеру обещали, я не гарантирую, обещали – то лучше где-нибудь пересечься, собраться и поговорить. Вот рядом торговый комплекс «Домодедовский», там есть кафе, что наверху, что посередине, если не знаете, где сесть. Можно здесь. Но если выставят, значит ищите ближайшие перспективы. Или в вашей гостинице. Если захотите. Те, кто это делал – в принципе, им было полезно.Итак, кто приехал 5-ые Дома Проявления? Пятые Дома, встаньте, пожалуйста. Посмотрите друг на друга. Вам спасибо, ваш угол вот этот, собирайтесь после окончания. </w:t>
      </w:r>
    </w:p>
    <w:p>
      <w:pPr>
        <w:pStyle w:val="Normal"/>
        <w:suppressAutoHyphens w:val="true"/>
        <w:ind w:firstLine="540"/>
        <w:jc w:val="both"/>
        <w:rPr/>
      </w:pPr>
      <w:r>
        <w:rPr>
          <w:sz w:val="22"/>
          <w:szCs w:val="22"/>
        </w:rPr>
        <w:t>Так. 13-ый Дом проявления. Кто приехал? Познакомьтесь друг с другом, примерно увидели. Ваш угол вот тот. Спасибо, садимся.</w:t>
      </w:r>
    </w:p>
    <w:p>
      <w:pPr>
        <w:pStyle w:val="Normal"/>
        <w:suppressAutoHyphens w:val="true"/>
        <w:ind w:firstLine="540"/>
        <w:jc w:val="both"/>
        <w:rPr/>
      </w:pPr>
      <w:r>
        <w:rPr>
          <w:sz w:val="22"/>
          <w:szCs w:val="22"/>
        </w:rPr>
        <w:t xml:space="preserve">21-ый Дом проявления. Но мы в тельняшках, да? Всем спасибо, вы справа, да, вот здесь соберетесь. </w:t>
      </w:r>
    </w:p>
    <w:p>
      <w:pPr>
        <w:pStyle w:val="Normal"/>
        <w:suppressAutoHyphens w:val="true"/>
        <w:ind w:firstLine="540"/>
        <w:jc w:val="both"/>
        <w:rPr/>
      </w:pPr>
      <w:r>
        <w:rPr>
          <w:sz w:val="22"/>
          <w:szCs w:val="22"/>
        </w:rPr>
        <w:t>И 29-ый Дом проявления. Чем выше Дом, тем меньше. Все. Спасибо. А вы тогда вот там, в конце, в уголке. Там вот комната есть. Можете туда выйти, пообщаться.</w:t>
      </w:r>
    </w:p>
    <w:p>
      <w:pPr>
        <w:pStyle w:val="Normal"/>
        <w:suppressAutoHyphens w:val="true"/>
        <w:ind w:firstLine="540"/>
        <w:jc w:val="both"/>
        <w:rPr>
          <w:sz w:val="22"/>
          <w:szCs w:val="22"/>
        </w:rPr>
      </w:pPr>
      <w:r>
        <w:rPr>
          <w:sz w:val="22"/>
          <w:szCs w:val="22"/>
        </w:rPr>
        <w:t xml:space="preserve">Все остальные, я так понимаю, приехали на переподготовку. Мы переподготавливаемся. </w:t>
      </w:r>
    </w:p>
    <w:p>
      <w:pPr>
        <w:pStyle w:val="Normal"/>
        <w:suppressAutoHyphens w:val="true"/>
        <w:ind w:firstLine="540"/>
        <w:jc w:val="both"/>
        <w:rPr/>
      </w:pPr>
      <w:r>
        <w:rPr>
          <w:sz w:val="22"/>
          <w:szCs w:val="22"/>
        </w:rPr>
        <w:t>Всем спасибо за внимание на сегодня. Еще раз: готовьте вопросы на завтра. Меня остан</w:t>
      </w:r>
      <w:r>
        <w:rPr>
          <w:b/>
          <w:i/>
          <w:sz w:val="22"/>
          <w:szCs w:val="22"/>
        </w:rPr>
        <w:t>о</w:t>
      </w:r>
      <w:r>
        <w:rPr>
          <w:sz w:val="22"/>
          <w:szCs w:val="22"/>
        </w:rPr>
        <w:t xml:space="preserve">вите, только если есть вопросы. Я восемь часов так же проведу и не замечу. </w:t>
      </w:r>
    </w:p>
    <w:p>
      <w:pPr>
        <w:pStyle w:val="Normal"/>
        <w:suppressAutoHyphens w:val="true"/>
        <w:ind w:firstLine="540"/>
        <w:jc w:val="both"/>
        <w:rPr>
          <w:sz w:val="22"/>
          <w:szCs w:val="22"/>
        </w:rPr>
      </w:pPr>
      <w:r>
        <w:rPr>
          <w:sz w:val="22"/>
          <w:szCs w:val="22"/>
        </w:rPr>
        <w:t>Всем спасибо за внимание, до завтра. Завтра в 10 часов, здесь же.</w:t>
      </w:r>
      <w:r>
        <w:br w:type="page"/>
      </w:r>
    </w:p>
    <w:p>
      <w:pPr>
        <w:pStyle w:val="Normal"/>
        <w:suppressAutoHyphens w:val="true"/>
        <w:jc w:val="both"/>
        <w:rPr>
          <w:i/>
          <w:i/>
          <w:sz w:val="22"/>
          <w:szCs w:val="22"/>
        </w:rPr>
      </w:pPr>
      <w:r>
        <w:rPr>
          <w:i/>
          <w:sz w:val="22"/>
          <w:szCs w:val="22"/>
        </w:rPr>
        <w:t>2 ДЕНЬ</w:t>
      </w:r>
    </w:p>
    <w:p>
      <w:pPr>
        <w:pStyle w:val="Normal"/>
        <w:suppressAutoHyphens w:val="true"/>
        <w:ind w:firstLine="907"/>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ОГОНЬ ВНЕШНИЙ И ВНУТРЕННИЙ. КОНЦЕНТРАЦИЯ ОГНЯ. КОЛИЧЕСТВО И КАЧЕСТВО ОГНЯ</w:t>
      </w:r>
    </w:p>
    <w:p>
      <w:pPr>
        <w:pStyle w:val="Normal"/>
        <w:suppressAutoHyphens w:val="true"/>
        <w:ind w:firstLine="907"/>
        <w:jc w:val="both"/>
        <w:rPr>
          <w:b/>
          <w:b/>
          <w:i/>
          <w:i/>
          <w:sz w:val="22"/>
          <w:szCs w:val="22"/>
        </w:rPr>
      </w:pPr>
      <w:r>
        <w:rPr>
          <w:b/>
          <w:i/>
          <w:sz w:val="22"/>
          <w:szCs w:val="22"/>
        </w:rPr>
        <w:t xml:space="preserve"> </w:t>
      </w:r>
    </w:p>
    <w:p>
      <w:pPr>
        <w:pStyle w:val="Normal"/>
        <w:suppressAutoHyphens w:val="true"/>
        <w:ind w:firstLine="540"/>
        <w:jc w:val="both"/>
        <w:rPr/>
      </w:pPr>
      <w:r>
        <w:rPr>
          <w:sz w:val="22"/>
          <w:szCs w:val="22"/>
        </w:rPr>
        <w:t xml:space="preserve">Все, все, все, все. Холод – это вещь полезная. Мы так и думали, что у нас или дождь или холод. Это нормально для семинаров профессиональной подготовки. Все в порядке. Если бы не было холода, вы бы ливень. Дело в том, что вот тут… кстати, обратите внимание, это как раз к пятому горизонту – погода реагирует на проявленный огонь, причем очень серьезно. И где бы мы ни стыковались с более-менее серьезным погодным вариантом, ну, то есть с серьезным огнем, погодный вариант обязательно на это реагирует. Есть такой момент, который, может быть, вы знаете, может быть, нет: чем выше огонь, тем тоньше и сложнее реакция погоды. Это как раз управление в том числе Логоическим правлением. Это ж огонь Матери, и фиксация простая: внутренний огонь, который воспринимается окружающими людьми, для окружающих людей становится внешним. В итоге, чем выше мы стяжаем внутренний огонь и спускаем его физически, для нас он внутренний, испускаем его из себя, для окружающих он становится внешним, они ж могут принять огонь, они пятая раса, они принимают дух. А внешний огонь как воспринимается? Холодом. Кстати, это ответ некоторым чела вы можете по Домам давать, этим как раз, вот этим переключением как раз занимается пятый горизонт, Логоическое правление. Когда иногда сидят на Синтезе, некоторым внутри жарко, а некоторые внешне говорят: «мне стало прохладно», до мурашек. То есть внешне. Внутри никак, а внешне холодно. Это тоже проживание огня. Но не внутреннее, а внешнее. </w:t>
      </w:r>
    </w:p>
    <w:p>
      <w:pPr>
        <w:pStyle w:val="Normal"/>
        <w:suppressAutoHyphens w:val="true"/>
        <w:ind w:firstLine="540"/>
        <w:jc w:val="both"/>
        <w:rPr/>
      </w:pPr>
      <w:r>
        <w:rPr>
          <w:sz w:val="22"/>
          <w:szCs w:val="22"/>
        </w:rPr>
        <w:t xml:space="preserve">И вот если говорить о высшей душе – для вас… с вас начинается высшая душа – индивид и личность относятся к внешнему проживанию огня, Мать и Сын, материя; а индивидуальность и аматичность – к внутреннему проживанию огня. Но если в личности это может быть фифти-фифти, то есть пятьдесят внешнего, пятьдесят внутреннего, в индивидуальности – то же самое: пятьдесят внутреннего, пятьдесят внешнего. Ну, акценты просто. У личности больше на внешнего – отдавать огонь, но внутри горишь. У индивидуальности уход в себя – главное внутри гореть, внешне само отдастся. Примерно так. Аматичность – это полностью внутри; а индивид – это, извиняйте, полностью вовне. То есть умение огонь применять в окружающем. </w:t>
      </w:r>
    </w:p>
    <w:p>
      <w:pPr>
        <w:pStyle w:val="Normal"/>
        <w:suppressAutoHyphens w:val="true"/>
        <w:ind w:firstLine="540"/>
        <w:jc w:val="both"/>
        <w:rPr/>
      </w:pPr>
      <w:r>
        <w:rPr>
          <w:sz w:val="22"/>
          <w:szCs w:val="22"/>
        </w:rPr>
        <w:t xml:space="preserve">Мы этим не занимались вообще, у нас даже такой темы нет. Нигде. Но вот нам надо будет с вами нарабатывать процесс – умение применять огонь индивидуумом, именно вот как индивидуум, тринадцатым выражением, вовне. Самое легкое осознание – это когда горит внутри, или горит прохладно внешне. Реагирует погода. Чем выше огонь, тем выше сложнее реакция. У нас и дожди идут, сильные. Особенно, когда мы не просим у Владыки погоды – это все. Резкое понижение температуры, это не первый раз, это было на несколько градусов, как минимум, то есть это вот такой пик уходит. </w:t>
      </w:r>
    </w:p>
    <w:p>
      <w:pPr>
        <w:pStyle w:val="Normal"/>
        <w:suppressAutoHyphens w:val="true"/>
        <w:ind w:firstLine="540"/>
        <w:jc w:val="both"/>
        <w:rPr>
          <w:sz w:val="22"/>
          <w:szCs w:val="22"/>
        </w:rPr>
      </w:pPr>
      <w:r>
        <w:rPr>
          <w:sz w:val="22"/>
          <w:szCs w:val="22"/>
        </w:rPr>
        <w:t>В принципе, даже природа готовится заранее. Мы отследили такой эффект. У нас же плановые семинары. И как только утверждаешь у Владыки план, потом гидрометцентр сообщает: именно на эти два дня серьезное понижение. Вот в Москве сейчас так. Вот именно на субботу, воскресенье серьезное понижение. Потом неизвестно, что будет. Так и сказал. (</w:t>
      </w:r>
      <w:r>
        <w:rPr>
          <w:i/>
          <w:sz w:val="22"/>
          <w:szCs w:val="22"/>
        </w:rPr>
        <w:t>Смех</w:t>
      </w:r>
      <w:r>
        <w:rPr>
          <w:sz w:val="22"/>
          <w:szCs w:val="22"/>
        </w:rPr>
        <w:t xml:space="preserve">). Это начальник гидрометцентра, я по «Новостям» слышал. Ну, типа того, что мы предсказываем, максимум, на пять дней. Вот, ну и как бы вот с понедельника по идее там что-то и так и так может быть. В общем, он не определился. Когда он сказал, что неизвестно, что будет, я начал смеяться – конкретно на нас работает. </w:t>
      </w:r>
    </w:p>
    <w:p>
      <w:pPr>
        <w:pStyle w:val="Normal"/>
        <w:suppressAutoHyphens w:val="true"/>
        <w:ind w:firstLine="540"/>
        <w:jc w:val="both"/>
        <w:rPr/>
      </w:pPr>
      <w:r>
        <w:rPr>
          <w:sz w:val="22"/>
          <w:szCs w:val="22"/>
        </w:rPr>
        <w:t xml:space="preserve">Вот такие знаки мелкие ловишь и думаешь: «ну ведь прикольно». Они-то не знают ни графиков, ничего. То есть Владыки, которые управляют погодой Планеты – есть такие Владыки на Планете, в Доме Матери – они, в принципе, учитывают и концентрацию огня. То есть мы-то учитываем, что идут атмосферные аномалии там, фронты там всякие, холодные, теплые, все это наши погодники. А Владыки учитывают и концентрацию энергии – это конкретно по вам, вот с вас начинается – на том или ином месте. Отсюда… знаете, как в лесу бывает: где-то холодно, где-то тепло. Почему? Разная концентрация энергии. Вот именно это лесной порядок. Разная концентрация света бывает. Поэтому в одном месте темнее, в другом светлее. Мы не замечаем, Владыки того, что мы называем погодой, замечают. Ну, для нас это ближе Владыки стихий, но погода – это не Владыки стихий, это как раз те, с кем Владыки стихий стыкуются между собой. То же самое, есть на разных участках Земли разная концентрация духа. Это парадоксально звучит, но в новой эпохе мы это будем замечать. В предыдущей эпохе замечалось как? Ну, это святые города, или святые места, где концентрация выше. И там необязательно храмы стояли. Места силы – это концентрация энергии, сразу скажу. Сила, пятерочка. Давайте связывать это с синтезом. </w:t>
      </w:r>
    </w:p>
    <w:p>
      <w:pPr>
        <w:pStyle w:val="Normal"/>
        <w:suppressAutoHyphens w:val="true"/>
        <w:ind w:firstLine="540"/>
        <w:jc w:val="both"/>
        <w:rPr/>
      </w:pPr>
      <w:r>
        <w:rPr>
          <w:sz w:val="22"/>
          <w:szCs w:val="22"/>
        </w:rPr>
        <w:t xml:space="preserve">И вот в новую эпоху мы будем еще изучать с вами концентрацию огня – где концентрированный огонь выше, где он послабее. Значит, можно сразу сказать, что концентрированный огонь – ну, это аксиоматически – он фиксируется по нашим Домам, что Дом Отца, что Дом ФА-Отца, что Дом ФА. Это качество огня разное, а концентрация внутренняя существует. Поэтому мы ставим полусферы вокруг городов как выражение Домов, чтобы помочь нашим чела сконцентрировать огонь и проживать его внутренне. И даже для этого города этот огонь был бы внутренний. Вот я не зря сказал, что у вас минус двенадцать-семнадцать, а в Подмосковье минус двадцать пять. Не, но у меня бортовой компьютер в машине, и там температуру он показывает. Минус двадцать пять. </w:t>
      </w:r>
    </w:p>
    <w:p>
      <w:pPr>
        <w:pStyle w:val="Normal"/>
        <w:suppressAutoHyphens w:val="true"/>
        <w:ind w:firstLine="540"/>
        <w:jc w:val="both"/>
        <w:rPr/>
      </w:pPr>
      <w:r>
        <w:rPr>
          <w:sz w:val="22"/>
          <w:szCs w:val="22"/>
        </w:rPr>
        <w:t xml:space="preserve">Вопрос в чем? Как бы мы ни ставили полусферу, концентрация огня в 32-ом Доме ФА, где конкретно полусфера, и в Подмосковье, где полусферы нет – она разная. И с одной стороны, понятно, город всегда теплее, это чисто даже физиологически, то есть тут масса энергии, масса света. С другой стороны, регулировка огнем совершенно другая. Мы тоже там, где живем, ставим свою полусферу вокруг нашего здания, то есть по кругу фиксируем Дом ФА-Отца Метагалактики. Но! Одно дело – фиксация на миллионный город, где концентрация огня выражается на объем жителей. Открытым текстом. </w:t>
      </w:r>
    </w:p>
    <w:p>
      <w:pPr>
        <w:pStyle w:val="Normal"/>
        <w:suppressAutoHyphens w:val="true"/>
        <w:ind w:firstLine="540"/>
        <w:jc w:val="both"/>
        <w:rPr/>
      </w:pPr>
      <w:r>
        <w:rPr>
          <w:sz w:val="22"/>
          <w:szCs w:val="22"/>
        </w:rPr>
        <w:t xml:space="preserve">Почему мы очень часто и легче возжигаем Дома ФА в миллионниках, а в меньших городах сложно возжигаем. И даже если возжигаем, этому Дому ФА приходится очень не сладко. Это вот краснодарцам пример. А… а это один из факторов, почему вам с переменным успехом удается организация Дома ФА. То есть по качеству работы никто не говорит, что группа плохо работает, группа работает хорошо. Вот, Краснодар у нас почти экспериментальная площадка: Дом ФА, меньше миллиона, там у них 700-800 тысяч. Им не хватает потенциала людей, чтобы даже концентрацией огня выразить ФА, которое они должны держать. 29-ый Дом ФА – это вершина пятого горизонта. Ну, то есть вершина пятерочки. </w:t>
      </w:r>
    </w:p>
    <w:p>
      <w:pPr>
        <w:pStyle w:val="Normal"/>
        <w:suppressAutoHyphens w:val="true"/>
        <w:ind w:firstLine="540"/>
        <w:jc w:val="both"/>
        <w:rPr>
          <w:sz w:val="22"/>
          <w:szCs w:val="22"/>
        </w:rPr>
      </w:pPr>
      <w:r>
        <w:rPr>
          <w:sz w:val="22"/>
          <w:szCs w:val="22"/>
        </w:rPr>
        <w:t xml:space="preserve">Вот, исходя из этого… Некоторые у нас напрягаются и говорят, ну там, типа того, что, «давайте Дом ФА там, в маленьком городе, или Дом Отца ФА, то, то, то». А мы аккуратненько от этого отходим. Потому что видим: огонь – это не только наша с вами работа, не только внутренние возможности стяжания у Отца, а это определенный объем концентрации возможностей. В том числе и внешних. То есть должна быть необходимая масса окружающих… масса! – окружающих людей – на это обижаться не стоит, это… ну, каждый из нас имеет килограммы, это биомасса, в принципе, если взять биологическим языком – на которую тоже фиксируется общее количество огня, когда становится полусфера вокруг города. </w:t>
      </w:r>
    </w:p>
    <w:p>
      <w:pPr>
        <w:pStyle w:val="Normal"/>
        <w:suppressAutoHyphens w:val="true"/>
        <w:ind w:firstLine="540"/>
        <w:jc w:val="both"/>
        <w:rPr/>
      </w:pPr>
      <w:r>
        <w:rPr>
          <w:sz w:val="22"/>
          <w:szCs w:val="22"/>
        </w:rPr>
        <w:t xml:space="preserve">И вот у нас Дома ФА, в основном, по миллионным жителям. А есть два Дома ФА – как раз пятого горизонта – это у нас такой, любимый, город Краснодар и не менее любимый город Кисловодск. Который начал не выдерживать Дом ФА. Это маленький городок, где 100-200 тысяч жителей. Мы рещили попробовать на это. Владыка срочно расширил это на Кавказские Минеральные воды, на пять городов. А недавно мы туда включили и Пятигорск. Это самый крупный город в Кавказских Минеральных водах, где-то 300 тысяч. В итоге, вместе они примерно образовали миллион-миллион двести жителей. После этого 13-ое ФА начало более-менее устаиваться. Как только было меньше, даже объединение нескольких малых городов, но не хватало вот этой постоянной цифры, миллиона – не срабатывает. При этом мы считали, что за счет приезжающих это будет срабатывать, там у них ежемесячно чуть ли не миллион приезжает, это курорт такой вот, ну, на Украине, типа там Карпатских курортов, да, то есть вот там… водичка минеральная, все лечится… Не срабатывает за счет приезжающих – нужны местные. </w:t>
      </w:r>
    </w:p>
    <w:p>
      <w:pPr>
        <w:pStyle w:val="Normal"/>
        <w:suppressAutoHyphens w:val="true"/>
        <w:ind w:firstLine="540"/>
        <w:jc w:val="both"/>
        <w:rPr/>
      </w:pPr>
      <w:r>
        <w:rPr>
          <w:sz w:val="22"/>
          <w:szCs w:val="22"/>
        </w:rPr>
        <w:t xml:space="preserve">То же самое мы проходили в Крыму. Но в Крыму мы сразу эту ошибку не делали, мы Дом фиксировали на весь Крым. Там, в целом, по Крыму миллион двести жителей. И, поставив полусферу на Крым, тоже смотрели, как оно срабатывает… – это, кстати, ваша работа, я сейчас скажу, почему это я говорю, это… И там вот с трудом тоже, до сих пор с трудом, 30-ый Дом ФА развивается. И они не могут понять, почему с трудом. Потому что работа у них разбросана по маленьким городам. Группка в Симферополе, группка в Севастополе, группка там в Ялте, группка там еще где-то. С одной стороны, это один Дом, с другой стороны, группки в разных городах не всегда могут наладить между собою связь. Ну как? Они собираются там раз в месяц, раз в две недели. А связи глубинной между ними не хватает. Потому что они все равно чувствуют себя ялтинцами, симферопольцами, севастопольцами, а не крымчанами. И даже начиная чувствовать крымчанами, вот внутри подсознание не срабатывает. И не срабатывает вот эта массовая концентрация огня. </w:t>
      </w:r>
    </w:p>
    <w:p>
      <w:pPr>
        <w:pStyle w:val="Normal"/>
        <w:suppressAutoHyphens w:val="true"/>
        <w:ind w:firstLine="540"/>
        <w:jc w:val="both"/>
        <w:rPr/>
      </w:pPr>
      <w:r>
        <w:rPr>
          <w:sz w:val="22"/>
          <w:szCs w:val="22"/>
        </w:rPr>
        <w:t>В итоге 30-ый Дом ФА постепенно, с трудом, развивается. Вот, у нас экспериментальные Дома: Крым, теперь Кавказские Минеральные воды, это то, что было Кисловодском когда-то, да? Ну, Краснодар из этого постепенно выбивается, туда нагоняют жителей, насколько я понял. Нет, ну там, администрация работает на то, чтоб город расширился, и даже по-моему включают прибрежные зоны, что называется. (</w:t>
      </w:r>
      <w:r>
        <w:rPr>
          <w:i/>
          <w:sz w:val="22"/>
          <w:szCs w:val="22"/>
        </w:rPr>
        <w:t>Реплика из зала: «Очень много стало запретов на въезд жителей…»</w:t>
      </w:r>
      <w:r>
        <w:rPr>
          <w:sz w:val="22"/>
          <w:szCs w:val="22"/>
        </w:rPr>
        <w:t>) Да, да, да. Ну, я помню. Это как в Москве стал запрет на въезд жителей, там, в Питере. Ну, в Москве и в Краснодаре, на юг России вообще никого не пускали, потому что это… Он и сейчас у нас… Кстати, по регионному количеству жителей первое Подмосковье, второе – Краснодарский край. В Подмосковье шесть миллионов, официально, в Краснодарском крае – пять с половиной. Ну, официально. Ну… мы говорим об официальных вещах. Если с гастарбайтерами – здесь все десять миллионов, у вас, наверное, вообще все пятнадцать. Потому что тепло. А с учетом Абхазии у вас станет чуть-чуть больше, хотя это и отдельный регион.</w:t>
      </w:r>
    </w:p>
    <w:p>
      <w:pPr>
        <w:pStyle w:val="Normal"/>
        <w:suppressAutoHyphens w:val="true"/>
        <w:ind w:firstLine="540"/>
        <w:jc w:val="both"/>
        <w:rPr/>
      </w:pPr>
      <w:r>
        <w:rPr>
          <w:sz w:val="22"/>
          <w:szCs w:val="22"/>
        </w:rPr>
        <w:t>Поэтому я бы обратил ваше внимание на концентрацию людей в вашем городе. При всем уважении к вам – я не хочу там ни занижать, ни превышать какие-то полномочия – вы должны реально осознать, что огонь Матери ФА-Отца Метагалактики, которым пользуется Логоическое Правление ФА, учитывает не только специфику огня сверху, которую вы качеством работы можете взять, развернуть, подтянуть у Отца. Это ваше качество работы. То есть огонь в любом Доме может быть достаточно высокого качества. Вот здесь сидят измаильцы, это один из ответов Измаилу, в том плане, что когда-то мы работали над стяжанием Дома ФА-Отца в Измаиле. Ну, пытались. Мы тогда не знали этих законов – у нас не получилось там. Мы не устояли в этом процессе. Я долго думал, какие факты. Ну, там, кроме внутригрупповых. Хотя группа работала серьезно, активно, качественно. Потом мы пришли к выводу, что не хватало, извините, грубо говоря – биомассы. То есть некоего количества людей, на которых концентрируется огонь в этом городе – а город там, ну, пятьдесят тысяч по-моему у вас?.. то есть где-то пятьдесят тысяч жителей – чтобы они своей массой, вот биологической именно, в этой полусфере могли стягивать на себя огонь и поддерживать огонь, необходимый для Дома ФА-Отца.</w:t>
      </w:r>
    </w:p>
    <w:p>
      <w:pPr>
        <w:pStyle w:val="Normal"/>
        <w:suppressAutoHyphens w:val="true"/>
        <w:ind w:firstLine="540"/>
        <w:jc w:val="both"/>
        <w:rPr>
          <w:i/>
          <w:i/>
          <w:sz w:val="22"/>
          <w:szCs w:val="22"/>
        </w:rPr>
      </w:pPr>
      <w:r>
        <w:rPr>
          <w:i/>
          <w:sz w:val="22"/>
          <w:szCs w:val="22"/>
        </w:rPr>
        <w:t>(Реплика из зала: «Виталий, но ведь есть чела, а есть люди, как масса…»)</w:t>
      </w:r>
    </w:p>
    <w:p>
      <w:pPr>
        <w:pStyle w:val="Normal"/>
        <w:suppressAutoHyphens w:val="true"/>
        <w:ind w:firstLine="540"/>
        <w:jc w:val="both"/>
        <w:rPr/>
      </w:pPr>
      <w:r>
        <w:rPr>
          <w:sz w:val="22"/>
          <w:szCs w:val="22"/>
        </w:rPr>
        <w:t>Давайте так. Вот это люди. Понимаете? Я корректно говорю «биомасса». Понимаешь? Человек отличается не разумом и сообразительностью, а душой и Чашей. Я не могу сказать, что все жители по прописке что в Москве, что в Измаиле, где угодно, имеют это самое. То есть вот эти два, как один человек сказал, предмета. (</w:t>
      </w:r>
      <w:r>
        <w:rPr>
          <w:i/>
          <w:sz w:val="22"/>
          <w:szCs w:val="22"/>
        </w:rPr>
        <w:t>Смех</w:t>
      </w:r>
      <w:r>
        <w:rPr>
          <w:sz w:val="22"/>
          <w:szCs w:val="22"/>
        </w:rPr>
        <w:t>). Причем, москвич. Я говорю… «Я не знаю, есть ли эти предметы во мне». Я говорю: «Давай посмотрим». (</w:t>
      </w:r>
      <w:r>
        <w:rPr>
          <w:i/>
          <w:sz w:val="22"/>
          <w:szCs w:val="22"/>
        </w:rPr>
        <w:t>Смех</w:t>
      </w:r>
      <w:r>
        <w:rPr>
          <w:sz w:val="22"/>
          <w:szCs w:val="22"/>
        </w:rPr>
        <w:t xml:space="preserve">). После этого я очень корректно, я очень корректно стараюсь говорить. Потому что если я скажу «человек», мы, извините, достаточно большую массу людей, и москвичей в том числе, отсечем от этого процесса. Вообще. Потому что ни души, ни Чаши, мягко говоря, нет. То есть чем большее количество людей в городе, понятно, тем больше людей. </w:t>
      </w:r>
    </w:p>
    <w:p>
      <w:pPr>
        <w:pStyle w:val="Normal"/>
        <w:suppressAutoHyphens w:val="true"/>
        <w:ind w:firstLine="540"/>
        <w:jc w:val="both"/>
        <w:rPr/>
      </w:pPr>
      <w:r>
        <w:rPr>
          <w:sz w:val="22"/>
          <w:szCs w:val="22"/>
        </w:rPr>
        <w:t xml:space="preserve">Поэтому мы говорим «биомасса». Давайте говорить, это материнский язык. Я ж сказал, огонь Матери ФА-Отца Метагалактики. И она, с одной стороны, фиксирует качество на каждом че-ло-ве-ке… Но, с другой стороны, мы что вчера сделали? Как только вы стяжали естественно-направляющую функцию, она развернулась по клеткам. С точки зрения Матери, если объединить все наши клетки – это не люди, а биомасса. Где каждая клетка обособлена каждым из нас, индивидуально – да? – или особисто, но, в целом, биологически, становясь единой группой, мы с точки зрения Матери выражаем элемент биомассы. Который может выдержать некое количество энергии, света, духа и огня. Может зафиксироваться некое </w:t>
      </w:r>
      <w:r>
        <w:rPr>
          <w:b/>
          <w:sz w:val="22"/>
          <w:szCs w:val="22"/>
        </w:rPr>
        <w:t>количество</w:t>
      </w:r>
      <w:r>
        <w:rPr>
          <w:b/>
          <w:i/>
          <w:sz w:val="22"/>
          <w:szCs w:val="22"/>
        </w:rPr>
        <w:t xml:space="preserve"> </w:t>
      </w:r>
      <w:r>
        <w:rPr>
          <w:sz w:val="22"/>
          <w:szCs w:val="22"/>
        </w:rPr>
        <w:t xml:space="preserve">огня. </w:t>
      </w:r>
    </w:p>
    <w:p>
      <w:pPr>
        <w:pStyle w:val="Normal"/>
        <w:suppressAutoHyphens w:val="true"/>
        <w:ind w:firstLine="540"/>
        <w:jc w:val="both"/>
        <w:rPr/>
      </w:pPr>
      <w:r>
        <w:rPr>
          <w:sz w:val="22"/>
          <w:szCs w:val="22"/>
        </w:rPr>
        <w:t xml:space="preserve">Вот </w:t>
      </w:r>
      <w:r>
        <w:rPr>
          <w:b/>
          <w:sz w:val="22"/>
          <w:szCs w:val="22"/>
        </w:rPr>
        <w:t>качество</w:t>
      </w:r>
      <w:r>
        <w:rPr>
          <w:b/>
          <w:i/>
          <w:sz w:val="22"/>
          <w:szCs w:val="22"/>
        </w:rPr>
        <w:t xml:space="preserve"> </w:t>
      </w:r>
      <w:r>
        <w:rPr>
          <w:sz w:val="22"/>
          <w:szCs w:val="22"/>
        </w:rPr>
        <w:t>огня – это пошел человеческий показатель. То есть человек по работе аппаратов начинает развивать качество огня. Вам надо очень четко это представлять. На пятом горизонте это важнейший вариант. А по количеству огня необходима биомасса. Именно поэтому в синтезе у нас утвержден простой вариант: чем больше количество присутствующих на Синтезе, тем больше концентрация огня на каждом чело – чело! – находящемся в зале. То есть сидит вот здесь восемьдесят человек – на каждого идет восемьдесят единиц, сидит пятьдесят – на каждого пятьдесят. Но ведь это показатели количественные. И фактически – биомасса.</w:t>
      </w:r>
    </w:p>
    <w:p>
      <w:pPr>
        <w:pStyle w:val="Normal"/>
        <w:suppressAutoHyphens w:val="true"/>
        <w:ind w:firstLine="540"/>
        <w:jc w:val="both"/>
        <w:rPr>
          <w:i/>
          <w:i/>
          <w:sz w:val="22"/>
          <w:szCs w:val="22"/>
        </w:rPr>
      </w:pPr>
      <w:r>
        <w:rPr>
          <w:i/>
          <w:sz w:val="22"/>
          <w:szCs w:val="22"/>
        </w:rPr>
        <w:t xml:space="preserve">(Вопрос из зала: «Значит, мы можем отдавать огонь тогда?») </w:t>
      </w:r>
    </w:p>
    <w:p>
      <w:pPr>
        <w:pStyle w:val="Normal"/>
        <w:suppressAutoHyphens w:val="true"/>
        <w:ind w:firstLine="540"/>
        <w:jc w:val="both"/>
        <w:rPr/>
      </w:pPr>
      <w:r>
        <w:rPr>
          <w:sz w:val="22"/>
          <w:szCs w:val="22"/>
        </w:rPr>
        <w:t xml:space="preserve"> – </w:t>
      </w:r>
      <w:r>
        <w:rPr>
          <w:sz w:val="22"/>
          <w:szCs w:val="22"/>
        </w:rPr>
        <w:t>По количеству?</w:t>
      </w:r>
    </w:p>
    <w:p>
      <w:pPr>
        <w:pStyle w:val="Normal"/>
        <w:suppressAutoHyphens w:val="true"/>
        <w:ind w:firstLine="540"/>
        <w:jc w:val="both"/>
        <w:rPr>
          <w:sz w:val="22"/>
          <w:szCs w:val="22"/>
        </w:rPr>
      </w:pPr>
      <w:r>
        <w:rPr>
          <w:i/>
          <w:sz w:val="22"/>
          <w:szCs w:val="22"/>
        </w:rPr>
        <w:t>(Из зала : «Да»)</w:t>
      </w:r>
      <w:r>
        <w:rPr>
          <w:sz w:val="22"/>
          <w:szCs w:val="22"/>
        </w:rPr>
        <w:t xml:space="preserve"> </w:t>
      </w:r>
    </w:p>
    <w:p>
      <w:pPr>
        <w:pStyle w:val="Normal"/>
        <w:suppressAutoHyphens w:val="true"/>
        <w:ind w:firstLine="540"/>
        <w:jc w:val="both"/>
        <w:rPr/>
      </w:pPr>
      <w:r>
        <w:rPr>
          <w:sz w:val="22"/>
          <w:szCs w:val="22"/>
        </w:rPr>
        <w:t xml:space="preserve">Я к этому и веду. Я к этому и веду. Что нам пора в вашем варианте, на пятом горизонте, рассматривать не только качественные варианты привлечения огня. Качественный вариант – это работа частей. Качественный вариант – это работа систем в частях и аппаратов в системах. То есть глубина работы такая, уходим вглубь. Это привлечение качества, которое мы на Синтезах рассматривали. Мы никогда на Синтезах не поднимали вопрос – потому что это собственно профессиональный вопрос – количества. То есть за исключением энергопотенциала, который всех возбуждает только потому, что это касается денег, ну, в смысле жизненного обеспечения. Ну, это… это полезно, в принципе, хотя бы знать. За исключением какой-то взаимосвязи зарядов между собой, мы количественные показатели не обсуждали. А </w:t>
      </w:r>
      <w:r>
        <w:rPr>
          <w:b/>
          <w:sz w:val="22"/>
          <w:szCs w:val="22"/>
        </w:rPr>
        <w:t>вот пятый горизонт, выражая Логоическое Правление и огонь Матери, обязан рассматривать количественные показатели огня.</w:t>
      </w:r>
      <w:r>
        <w:rPr>
          <w:sz w:val="22"/>
          <w:szCs w:val="22"/>
        </w:rPr>
        <w:t xml:space="preserve"> Не просто должен, не должен – обязан!</w:t>
      </w:r>
    </w:p>
    <w:p>
      <w:pPr>
        <w:pStyle w:val="Normal"/>
        <w:suppressAutoHyphens w:val="true"/>
        <w:ind w:firstLine="540"/>
        <w:jc w:val="both"/>
        <w:rPr>
          <w:b/>
          <w:b/>
          <w:i/>
          <w:i/>
          <w:sz w:val="22"/>
          <w:szCs w:val="22"/>
        </w:rPr>
      </w:pPr>
      <w:r>
        <w:rPr>
          <w:sz w:val="22"/>
          <w:szCs w:val="22"/>
        </w:rPr>
        <w:t>Это ваша задача – рассматривать количественные показатели огня. И вот здесь количественные показатели энергий. Не только через энергопотенциал. Энергопотенциал – это потенциал связки Слова Отца. А именно количество энергии, которую выдерживает та или иная территория чистотой своей. Количество света. Связывайте это: энергия – пятерочка, все пятерочки; свет – шестерочка; духа – семерочка. Есть города, которые дух не выдерживают. Почему? Грязь. Там убийства проходили, там еще что-то. Положительное, отрицательное, там же у нас там… расстрелы были в Великую Отечественную в отдельных городах. Вот Киев взять, Бабий яр, да? В центре Киева почти. Да? Если так не ошибаюсь. Ну, плюс-минус там. Все. Это ж точка смерти фактически, которую надо преодолевать. Ну ладно, у вас в подвалах во всех городах товарищи из НКВД работали всему Советскому Союзу. И везде найдешь точку невозврата, называется. Да?</w:t>
      </w:r>
    </w:p>
    <w:p>
      <w:pPr>
        <w:pStyle w:val="Normal"/>
        <w:suppressAutoHyphens w:val="true"/>
        <w:ind w:firstLine="907"/>
        <w:jc w:val="both"/>
        <w:rPr>
          <w:b/>
          <w:b/>
          <w:i/>
          <w:i/>
          <w:sz w:val="22"/>
          <w:szCs w:val="22"/>
        </w:rPr>
      </w:pPr>
      <w:r>
        <w:rPr>
          <w:b/>
          <w:i/>
          <w:sz w:val="22"/>
          <w:szCs w:val="22"/>
        </w:rPr>
      </w:r>
    </w:p>
    <w:p>
      <w:pPr>
        <w:pStyle w:val="Normal"/>
        <w:suppressAutoHyphens w:val="true"/>
        <w:ind w:firstLine="907"/>
        <w:jc w:val="both"/>
        <w:rPr>
          <w:b/>
          <w:b/>
          <w:i/>
          <w:i/>
          <w:sz w:val="22"/>
          <w:szCs w:val="22"/>
        </w:rPr>
      </w:pPr>
      <w:r>
        <w:rPr>
          <w:b/>
          <w:i/>
          <w:sz w:val="22"/>
          <w:szCs w:val="22"/>
        </w:rPr>
        <w:t xml:space="preserve"> </w:t>
      </w:r>
    </w:p>
    <w:p>
      <w:pPr>
        <w:pStyle w:val="Normal"/>
        <w:suppressAutoHyphens w:val="true"/>
        <w:jc w:val="center"/>
        <w:rPr>
          <w:b/>
          <w:b/>
          <w:i/>
          <w:i/>
          <w:sz w:val="22"/>
          <w:szCs w:val="22"/>
        </w:rPr>
      </w:pPr>
      <w:r>
        <w:rPr>
          <w:b/>
          <w:i/>
          <w:sz w:val="22"/>
          <w:szCs w:val="22"/>
        </w:rPr>
        <w:t>РАБОТА С ОГНЕОБРАЗАМИ</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 xml:space="preserve">И то же самое – огня, которое мы количественно можем зафиксировать на энном количестве жителей в вашей полусфере. Количественный огонь помогает преобразить внешнюю среду. Качественный огонь помогает преобразить внутреннюю среду. Внутренняя среда – это части человека и рост по присутствиям. Ну то есть, вспоминаем, что эфирное присутствие внутри нас является внутренним по отношению к физическому. И вот этот качественный огонь позволяет войти в эфир, астрал и ментал. Но у нас есть другой вариант. У нас началась новая эпоха, и физический мир четырехприсутственен. А значит, первые четыре присутствия относятся к количественному варианту. И с точки зрения Матери… Помните, двойка входит в пятерку как часть? Второе восприятие – это мир, а пятое восприятие – это время. Значит, мир входит во время как часть! Значит, если мы хотим научиться воспринимать время на пятом горизонте, мы должны реально осознать, что синтез четырех присутствий как выражение физического мира, организует свое время, физическое. А синтез четырех присутствий с пятого по восьмое организует тонкий мир. И организует другое течение времени, тонкое; единое для четырех присутствий, но другое. </w:t>
      </w:r>
    </w:p>
    <w:p>
      <w:pPr>
        <w:pStyle w:val="Normal"/>
        <w:suppressAutoHyphens w:val="true"/>
        <w:ind w:firstLine="540"/>
        <w:jc w:val="both"/>
        <w:rPr/>
      </w:pPr>
      <w:r>
        <w:rPr>
          <w:sz w:val="22"/>
          <w:szCs w:val="22"/>
        </w:rPr>
        <w:t>И вот, восприятие других присутствий… Вот как переключиться из физичности восприятия на четырехприсутственность, чтоб появился физический мир? Надо переключить не пространственный взгляд, как ты смотришь на эфире, на астрале. Это ошибка наших чела. Да, надо переключить временной взгляд.</w:t>
      </w:r>
      <w:r>
        <w:rPr>
          <w:b/>
          <w:i/>
          <w:sz w:val="22"/>
          <w:szCs w:val="22"/>
        </w:rPr>
        <w:t xml:space="preserve"> </w:t>
      </w:r>
      <w:r>
        <w:rPr>
          <w:sz w:val="22"/>
          <w:szCs w:val="22"/>
        </w:rPr>
        <w:t>Ты должен смотреть не во времени физического присутствия, а во времени физического мира. Четырехприсутственно. Где время одно по всем присутствиям. Если говорить физически, то в четырехмерности физики одно течение времени; в пятимерности эфира другое, по мерностям; в шестимерности… Именно по мерностям время. Потому что каждая мерность образует поток огнеобразов. Что такое время? Это соответствующая организация огнеобразов</w:t>
      </w:r>
      <w:r>
        <w:rPr>
          <w:b/>
          <w:sz w:val="22"/>
          <w:szCs w:val="22"/>
        </w:rPr>
        <w:t>.</w:t>
      </w:r>
      <w:r>
        <w:rPr>
          <w:sz w:val="22"/>
          <w:szCs w:val="22"/>
        </w:rPr>
        <w:t xml:space="preserve"> Время усвоения и обработки огнеобразов, вернее, скорость усвоения и обработки огнеобразов образует то, что мы называем временем. Вот за сколько человек успевает обработать тот или иной огнеобраз той или иной информативной базой – ну, то есть записями внутри него – такое количество времени ему необходимо для роста или применения каких-то способностей. </w:t>
      </w:r>
    </w:p>
    <w:p>
      <w:pPr>
        <w:pStyle w:val="Normal"/>
        <w:suppressAutoHyphens w:val="true"/>
        <w:ind w:firstLine="540"/>
        <w:jc w:val="both"/>
        <w:rPr/>
      </w:pPr>
      <w:r>
        <w:rPr>
          <w:sz w:val="22"/>
          <w:szCs w:val="22"/>
        </w:rPr>
        <w:t>То есть время взаимосвязано с таким понятием как скорость. Взаимосвязано. Но это не равнозначный показатель: скорость у нас всегда выше. Скорость – это к семерочке. Раньше, кстати, скорость была на восьмерочке, при переходе. Сейчас мы ее смогли примерно к семерочке определить. Но фактически она связана с восьмерочкой. То есть восемь-семь – это сейчас показатели скорости. Связано с семерочкой только потому, что во всей пятой расе восьмерочки нету. И нам приходится адаптировать понятие времени к осознанию пятой расы. У них даже, в принципе, и семерочки не особо есть, ну… хотя бы семь планов было. Поэтому что… хотя бы скорость не убирать из активаций пятой расы, адаптируем семирично, чтоб подтягивались. А, в принципе, это все равно выйдет на восьмерочку. А восемь управляет пятеркой, пять. Значит, скорость изначального воспроизводства возможностей фиксирует обработку огнеобразов, которые позволяют вырастить что внутреннее качество – части по присутствиям и работа с присутствиями; что внешнее не качество – количество. То есть, сколько огнеобразов ты из себя эманируешь дхаммой созидания, чтобы сформировать некую окружающую среду.</w:t>
      </w:r>
    </w:p>
    <w:p>
      <w:pPr>
        <w:pStyle w:val="Normal"/>
        <w:suppressAutoHyphens w:val="true"/>
        <w:ind w:firstLine="540"/>
        <w:jc w:val="both"/>
        <w:rPr/>
      </w:pPr>
      <w:r>
        <w:rPr>
          <w:sz w:val="22"/>
          <w:szCs w:val="22"/>
        </w:rPr>
        <w:t>Кто не связал, почему об огнеобразах, вспомните, что огнеобразы у нас что? А? Это пятый столп. Это ваша работа пятого столпа. Этим. Все. Соответственно, знание огнеобразов и умение работать с ними во времени и пространстве – это ваша работа. Но если в пространстве вы можете как-то это вообразить, хоть как-то, то во времени вы не складываете. Это то, что ночью вам сегодня, кстати, обучалка была. Одна… четверть вашего обучения ночью была связана со временем: восприятие времени, показатель времени. Поэтому я чуть-чуть сейчас внешне это отфиксирую. Ну, чтоб складываемость пошла. Внутри вы это там где-то обрабатываете, а надо, чтоб вы это переключали на сознательное, живое, восприимчивое действие.</w:t>
      </w:r>
    </w:p>
    <w:p>
      <w:pPr>
        <w:pStyle w:val="Normal"/>
        <w:suppressAutoHyphens w:val="true"/>
        <w:ind w:firstLine="540"/>
        <w:jc w:val="both"/>
        <w:rPr/>
      </w:pPr>
      <w:r>
        <w:rPr>
          <w:sz w:val="22"/>
          <w:szCs w:val="22"/>
        </w:rPr>
        <w:t>Если учесть, что на каждом присутствии свой набор огнеобразов, вот все тридцать два огнеобраза, от спина до огнефа, существуют на каждом присутствии, то взаимосвязь огнеобразов разных присутствий образуют, понятно, свое течение времени и ваши возможности. Тогда давайте говорить о том, что на каждом присутствии каждая часть человека – аппарат, система – строится, прежде всего, своими огнеобразами. То есть чакры строятся огнеобразами астрала; физические системы строятся огнеобразами физическими. Это – количественные показатели. Почему вам сложно воспринять, допустим, физический мир четырехприсутственно? Потому что нужно смешать не тридцать два огнобраза, а сто двадцать восемь. Ну, по тридцать два огнеобраза с каждого присутствия. И в ста двадцати восьми огнеобразах течет время физического мира. И скорость обработки этих ста двадцати восьми огнеобразов и рождает количественный показатель, умение воспринимать не физическое присутствие, а четырехприсутственность.</w:t>
      </w:r>
    </w:p>
    <w:p>
      <w:pPr>
        <w:pStyle w:val="Normal"/>
        <w:suppressAutoHyphens w:val="true"/>
        <w:ind w:firstLine="540"/>
        <w:jc w:val="both"/>
        <w:rPr/>
      </w:pPr>
      <w:r>
        <w:rPr>
          <w:sz w:val="22"/>
          <w:szCs w:val="22"/>
        </w:rPr>
        <w:t xml:space="preserve"> </w:t>
      </w:r>
      <w:r>
        <w:rPr>
          <w:sz w:val="22"/>
          <w:szCs w:val="22"/>
        </w:rPr>
        <w:t>При чем здесь надо вспомнить схему… здесь надо вспомнить схему еще предыдущей эпохи. Где люди имели тонкий мир, где люди имели тонкий мир, но вспомните, не всякий человек мог выходить на манас. На астрал – многие, особенно после смерти, да? Многие на астрале даже жить не могли, не имея душу. Вспомните, у древних греков, где душа еще не пришла. Иисус был, помните, первым, кто на кресте втянул душу в себя. У них души не было, и даже по восприятиям их текстов, люди после смерти ходили в сырых подземельях. То есть, в принципе, по эфиру. Элемент привидения. Только это не приведение, а без души они ходили телесными оболочками, которые после прихода души распадались за сорок дней. То есть фактически на эфире они не выходили за рамки физического мира.</w:t>
      </w:r>
    </w:p>
    <w:p>
      <w:pPr>
        <w:pStyle w:val="Normal"/>
        <w:suppressAutoHyphens w:val="true"/>
        <w:ind w:firstLine="540"/>
        <w:jc w:val="both"/>
        <w:rPr/>
      </w:pPr>
      <w:r>
        <w:rPr>
          <w:sz w:val="22"/>
          <w:szCs w:val="22"/>
        </w:rPr>
        <w:t xml:space="preserve">Соответственно, с приходом души начали стягиваться огнеобразы – они тогда тоже существовали в виде хотя бы атомов и частиц – на астрал. И работа души: душа должна работать «и день и ночь, и день и ночь». Вопрос не только в чувствах – чувства рождаются огнеобразным составом астрала. Чем выше набор огнеобразов по информативности, по записям, тем выше качество чувств. Давайте так, чувство атомное будет отличаться от чувства огнесинтеза. И не только качественно – оно будет давать количественный взрыв чувств. Даже если вы искрами возожжете чувства… – вы представляете чувство искрящееся? Это полное счастье для физического тела, искрящееся чувство. Ах. Ах… Детей видели, искрящихся радостью? Это чувство, заряженное искрящностью. Вы их остановить не можете. Не потому, что они не понимают, что с вами происходит, или с ними происходит, а потому что они не могут остановиться. А ты попробуй управлять искрами чувств! Даже взрослый человек, которого зарядят искрящимся чувством, он управлять этим особо не сможет. Это сложно. Это вы сможете, потому что искра сейчас у нас к Дому Отца относится. Раньше к телу относилась, к семерочке – помните это, «я есмь», искра? Атма, семерочка. </w:t>
      </w:r>
    </w:p>
    <w:p>
      <w:pPr>
        <w:pStyle w:val="Normal"/>
        <w:suppressAutoHyphens w:val="true"/>
        <w:ind w:firstLine="540"/>
        <w:jc w:val="both"/>
        <w:rPr/>
      </w:pPr>
      <w:r>
        <w:rPr>
          <w:sz w:val="22"/>
          <w:szCs w:val="22"/>
        </w:rPr>
        <w:t>Ну кто же у нас просветленный, чтоб сидеть в атме, в Лотосе всем телом и управлять искрами? Поэтому когда Логос направляет набор искрящихся чувств, ты, выпучив глаза, бежишь их отрабатывать. «Бежишь отрабатывать» – это усвоение. То есть когда ты двигаешься и что-то делаешь с этими чувствами. Бежишь на дискотеку и говоришь: «А-а-а!!» И так всю ночь. Примерно понятно? Ну это для молодежи понятнее. А чего? У нас и взрослые «зажигают». Нормально. Так, подзарядился на Синтезе – надо усвоить. У нас одни сделали, нормально. С огнем пришли на дискотеку и до утра переплясали всю молодежь. «Ну, зажигают!» А они огонь усваивали. С Синтеза пришли, сказали: «Что-то мы перезарядились. Где бы это усвоить?» Ну, почти ночь, где? В ночном клубе. И туда рванули. Мне на следующий день к ночи звонят и говорят: «Ну мы наплясались к утру! Всех переплясали». Так что молодежь по углам. А, наши, это в огне! Усваивают! Класс! Сделали, называется.</w:t>
      </w:r>
    </w:p>
    <w:p>
      <w:pPr>
        <w:pStyle w:val="Normal"/>
        <w:suppressAutoHyphens w:val="true"/>
        <w:ind w:firstLine="540"/>
        <w:jc w:val="both"/>
        <w:rPr/>
      </w:pPr>
      <w:r>
        <w:rPr>
          <w:sz w:val="22"/>
          <w:szCs w:val="22"/>
        </w:rPr>
        <w:t xml:space="preserve">То есть очень многие функции нашей деятельности зависят от выражения огнеобразов того или иного присутствия. И когда ты их выражаешь, ты перестраиваешь типологию своей деятельности. Вот это вы не видите. То есть очень часто тот или иной тип деятельности, даже полезный, вдохновенный, высокий, как это бы низко ни звучало, зависит от тех огнеобразов, которые вы используете для работы в том или ином варианте. Причем, чем выше огнеобразы, которые вы используете, тем качественнее процесс и приятнее результат. Неважно, чем вы занимались, что там… вот, воду пьете, что разговариваете с кем-то, что там, камни ворочаете. Чем выше огнеобразы, тем легче ворочать камни. При определенной концентрации огнеобразов камни становятся легче. И человек с тяжелым набором огнеобразов еле сдвигает; человек, который может из себя эманировать больший, легкий количественный набор огнеобразов, просто их складывает, бегом. Все остальные в ужасе смотрят. Потому что они еле их поднимают, а он легко это делает. Увидели? </w:t>
      </w:r>
    </w:p>
    <w:p>
      <w:pPr>
        <w:pStyle w:val="Normal"/>
        <w:suppressAutoHyphens w:val="true"/>
        <w:ind w:firstLine="540"/>
        <w:jc w:val="both"/>
        <w:rPr/>
      </w:pPr>
      <w:r>
        <w:rPr>
          <w:sz w:val="22"/>
          <w:szCs w:val="22"/>
        </w:rPr>
        <w:t>Всем этим управляет Логос. Так это, да? Резкий переход. А вы вчера стяжали внешнюю логоическую сферу. Внешнее – это умение применять огнеобразы – данные вам; или которые вы можете стянуть своей естественно-направляющей функцией вокруг вас. Ребята, это ваш профессиональный вариант. Это ваш профессиональный вариант.</w:t>
      </w:r>
    </w:p>
    <w:p>
      <w:pPr>
        <w:pStyle w:val="Normal"/>
        <w:suppressAutoHyphens w:val="true"/>
        <w:ind w:firstLine="540"/>
        <w:jc w:val="both"/>
        <w:rPr/>
      </w:pPr>
      <w:r>
        <w:rPr>
          <w:sz w:val="22"/>
          <w:szCs w:val="22"/>
        </w:rPr>
        <w:t xml:space="preserve">Когда вы ночью обучались у Владык, и была фиксация, чем вы должны заниматься, ваши функции кроме всех там качественных показателей смыслов – это сердечная мысль… </w:t>
      </w:r>
      <w:r>
        <w:rPr>
          <w:i/>
          <w:sz w:val="22"/>
          <w:szCs w:val="22"/>
        </w:rPr>
        <w:t>(падает предмет</w:t>
      </w:r>
      <w:r>
        <w:rPr>
          <w:sz w:val="22"/>
          <w:szCs w:val="22"/>
        </w:rPr>
        <w:t>)… это сердечная мысль… О, еще и пиджак тянет. Пиджак рабочий стал. Как вы думаете, легкий пиджак чуть не утянул аппарат? Качество огнеобразов, которые спокойно тянут… (</w:t>
      </w:r>
      <w:r>
        <w:rPr>
          <w:i/>
          <w:sz w:val="22"/>
          <w:szCs w:val="22"/>
        </w:rPr>
        <w:t>Смех</w:t>
      </w:r>
      <w:r>
        <w:rPr>
          <w:sz w:val="22"/>
          <w:szCs w:val="22"/>
        </w:rPr>
        <w:t xml:space="preserve">). Ну а чего? Я свое покажу: вы представляете, пиджак стянул. Ну, чуть меньше аппаратик тут. Тянет. У меня стянул. Ну как-то задел, в общем. Ну, не знаю. И забрал, почти забрал. </w:t>
      </w:r>
    </w:p>
    <w:p>
      <w:pPr>
        <w:pStyle w:val="Normal"/>
        <w:suppressAutoHyphens w:val="true"/>
        <w:ind w:firstLine="540"/>
        <w:jc w:val="both"/>
        <w:rPr>
          <w:sz w:val="22"/>
          <w:szCs w:val="22"/>
        </w:rPr>
      </w:pPr>
      <w:r>
        <w:rPr>
          <w:sz w:val="22"/>
          <w:szCs w:val="22"/>
        </w:rPr>
        <w:t xml:space="preserve">Вот это качество показателей, когда заряд нашей вещи собою может управлять и внешним, достаточно массивным вариантом по отношению к ней. Эта вещь тяжелее любой полы пиджака. Хотя понятно, затянуть может. Вопрос заряженности – она будет скользить или затягивать. Я показываю специально, это легкая тряпка. Увидели. Потянуло. Человек увидел. Я стянул. Тут микрофоны, все понятно, зацепило… – масса несоизмерима. Даже если зацепило. Все. Это на граммах, буквально на деталях, буквально на зарядах. Могло бы зацепиться, да, там, ниточки там, все. Материально можно придумать все, что угодно, я с вами согласен. Вопрос в чем? Что некоторые ниточки цепляют, некоторые нет. Почему? Заряд ниточек. </w:t>
      </w:r>
    </w:p>
    <w:p>
      <w:pPr>
        <w:pStyle w:val="Normal"/>
        <w:suppressAutoHyphens w:val="true"/>
        <w:ind w:firstLine="540"/>
        <w:jc w:val="both"/>
        <w:rPr/>
      </w:pPr>
      <w:r>
        <w:rPr>
          <w:sz w:val="22"/>
          <w:szCs w:val="22"/>
        </w:rPr>
        <w:t xml:space="preserve">Вот какой </w:t>
      </w:r>
      <w:r>
        <w:rPr>
          <w:b/>
          <w:sz w:val="22"/>
          <w:szCs w:val="22"/>
        </w:rPr>
        <w:t>заряд вашей вещи</w:t>
      </w:r>
      <w:r>
        <w:rPr>
          <w:b/>
          <w:i/>
          <w:sz w:val="22"/>
          <w:szCs w:val="22"/>
        </w:rPr>
        <w:t xml:space="preserve"> </w:t>
      </w:r>
      <w:r>
        <w:rPr>
          <w:sz w:val="22"/>
          <w:szCs w:val="22"/>
        </w:rPr>
        <w:t xml:space="preserve">– такие огнеобразы по заряду эта вещь и стягивает. Пускай, в пределах атомов, частиц и молекул. Но согласитесь, стягивать молекулы или частицы – это серьезная разница. Молекула начинает управлять ментальным процессом. Это не значит, что вещь думает. Это значит, что молекула может втягивать в себя атомы и частицы. А атомы молекулу уже затронуть не могут. А частицы атомы не могут затронуть. </w:t>
      </w:r>
    </w:p>
    <w:p>
      <w:pPr>
        <w:pStyle w:val="Normal"/>
        <w:suppressAutoHyphens w:val="true"/>
        <w:ind w:firstLine="540"/>
        <w:jc w:val="both"/>
        <w:rPr/>
      </w:pPr>
      <w:r>
        <w:rPr>
          <w:sz w:val="22"/>
          <w:szCs w:val="22"/>
        </w:rPr>
        <w:t xml:space="preserve">Значит, даже вещь, которую вы носите, от разницы зарядов может пропускать, понятно, атомы, молекулы и частицы. И если вещь не пропускает молекулы, ментальное усвоение хуже. И мне как ведущему – это вам полезно будет в следующем – когда я подбираю вещи на семинар, то есть у меня есть специальные фиксаторы, которые только на семинар, фактически, </w:t>
      </w:r>
      <w:r>
        <w:rPr>
          <w:b/>
          <w:sz w:val="22"/>
          <w:szCs w:val="22"/>
        </w:rPr>
        <w:t>только</w:t>
      </w:r>
      <w:r>
        <w:rPr>
          <w:sz w:val="22"/>
          <w:szCs w:val="22"/>
        </w:rPr>
        <w:t xml:space="preserve"> на семинар, за редким исключением. Почему? Потому что вещь приучается пропускать молекулы. Вы представьте, тряпку заставить пропускать молекулы? Ну как, тряпку – пиджак. Но, в принципе, это ж ткань, да еще разная ткань внутри и снаружи, и она должна пропускать молекулы, чтобы, минимум, была ментальная физическая атмосфера. </w:t>
      </w:r>
    </w:p>
    <w:p>
      <w:pPr>
        <w:pStyle w:val="Normal"/>
        <w:suppressAutoHyphens w:val="true"/>
        <w:ind w:firstLine="540"/>
        <w:jc w:val="both"/>
        <w:rPr/>
      </w:pPr>
      <w:r>
        <w:rPr>
          <w:sz w:val="22"/>
          <w:szCs w:val="22"/>
        </w:rPr>
        <w:t xml:space="preserve">Это, это очень важно. Это, это только сейчас мы на это не обращаем внимание, говорим, огонь проходить сквозь все. Проходил. Пока мы были физическим миром предыдущим. Но когда у нас сейчас ментальность, умение общаться и думать, стала физичностью, физическим миром, значит там, где не пропускаются молекулы, вы не усваиваете глубину ментальности. Не доходит все, что надо. Я знаю, что сейчас неуютно так это вы почувствуете. И вопрос не в синтетике и там, как это называется, в естественности тканей. Понятно, что естественные ткани легче пропускают. Но растения – это естественные ткани – это, извините, второе царство. А второе царство – это эфир. Значит, пропуск дальше частиц не работает. Животные ткани – это кожа. Это третье царство, это астрал. Значит, дальше пропускания атомов не работает. Значит, есть некие новые ткани, в какой-то мере синтетические. Но не всякая синтетика пропускает, вопрос в качестве производства синтетики, это надо проживать. Или смешанные ткани. Ну там, по тридцать, сорок, двадцать процентов. Да? Но это не синтетическая… Ну, в принципе, тоже синтетическая, но это какие-то наборы тканей – я не знаю, как они называются, это специалисты лучше знают – которые могут пропускать ментальные молекулы. </w:t>
      </w:r>
    </w:p>
    <w:p>
      <w:pPr>
        <w:pStyle w:val="Normal"/>
        <w:suppressAutoHyphens w:val="true"/>
        <w:ind w:firstLine="540"/>
        <w:jc w:val="both"/>
        <w:rPr/>
      </w:pPr>
      <w:r>
        <w:rPr>
          <w:sz w:val="22"/>
          <w:szCs w:val="22"/>
        </w:rPr>
        <w:t>Таких тканей… раньше такого осознания даже не было. Почему? Ну, человеческое царство было четвертым. А сейчас царство человека стало шестым. А четвертым царством стало че-ло-ве-че-ство. Биомасса. Теперь вы поняли, почему я о биомассе? А вы – пятое царство, ребенок. Но пятерка опирается на нижестоящее качество. И вы должны научиться в голове держать количественные показатели по огнеобразному составу человека и человечества. Биомасса – это не масса тел, сброшенных друг на друга, как куча тел (</w:t>
      </w:r>
      <w:r>
        <w:rPr>
          <w:i/>
          <w:sz w:val="22"/>
          <w:szCs w:val="22"/>
        </w:rPr>
        <w:t>чихают</w:t>
      </w:r>
      <w:r>
        <w:rPr>
          <w:sz w:val="22"/>
          <w:szCs w:val="22"/>
        </w:rPr>
        <w:t>), спасибо, точно; а биомасса – качественно-количественный состав огнеобразов. Качественный состав огнеобразов – это по присутствиям вверх. Чем выше присутствие, тем качественнее огнеобраз, по закону Отца, тем больше в нем мерностных характеристик, тем больше всяких полезных, разнообразных результатов вокруг себя этот огнеобраз вызывает. Это качественный состав. А количественный – количество огнеобразов того или иного качества, того или иного присутствия в каждом из вас. Увидели. Ну, допустим, сколько огнеобразов у вас восьмого присутствия, седьмого или шестого? И каких огнеобразов? Тридцать второй огнеобраз восьмого присутствия и третий огнеобраз – это, извините… или первый огнеобраз.</w:t>
      </w:r>
    </w:p>
    <w:p>
      <w:pPr>
        <w:pStyle w:val="Normal"/>
        <w:suppressAutoHyphens w:val="true"/>
        <w:ind w:firstLine="540"/>
        <w:jc w:val="both"/>
        <w:rPr/>
      </w:pPr>
      <w:r>
        <w:rPr>
          <w:sz w:val="22"/>
          <w:szCs w:val="22"/>
        </w:rPr>
        <w:t xml:space="preserve">И вот эти смешанные качественно-количественные показатели сейчас даже увидеть нечем. А вы позапрашивайте. Есть такое понятие – запрос. Вполне энергетическая форма, доставшаяся нам в наследство из пятой и четвертой, кстати, расы. То, что экстрасенсы делают: запрашивают рукой. Что значит запрос рукой? Ну, типа того, что я посылаю энергию, она… От чего она отражается, с чего она сканирует информацию? С огнеобразных составов. Со схем огнеобразов между собой. С сеточки связей огнеобразов между собой. Ну, типа химии, набора этих… химических решеток. Да, вот этих вот, огнеобразных. Атомных решеток. А мы будем говорить огнеобразных. </w:t>
      </w:r>
    </w:p>
    <w:p>
      <w:pPr>
        <w:pStyle w:val="Normal"/>
        <w:suppressAutoHyphens w:val="true"/>
        <w:ind w:firstLine="540"/>
        <w:jc w:val="both"/>
        <w:rPr/>
      </w:pPr>
      <w:r>
        <w:rPr>
          <w:sz w:val="22"/>
          <w:szCs w:val="22"/>
        </w:rPr>
        <w:t>И когда вы направляете энергию силы вашей естественно-направляющей функции Отца, вчера стяженной, вы получаете отражение энергии этой силы на себя. Я не предлагаю вам лечить, не надо путать огненное с земным. Энергия – это тип Матери. Да, это лечит, но мы-то работаем в огне. И если энергия Матери там лечит и перестраивает огнеобразы – практика эталонов в том числе, да? – то огонь выясняет качественно-количественный состав огнеобразов универсально-образующими силами. И когда вы получаете огонь от Отца на свою функцию, вы начинаете отслеживать постепенно, какое качество огнеобразов и какое количество есть у каждого из вас – в том или ином аппарате, в той или иной части, того или иного присутствия. Это внешняя работа вашей сферы Логоса. И когда мы говорим о сфере Логоса, которая стала вокруг вас за ночь постоянной, то она, в первую очередь, будет включаться именно на эту работу. Ни на какую другую. На эту. То есть выяснять качество и количество. А вы повыясняйте. Вы поприкалывайтесь.</w:t>
      </w:r>
    </w:p>
    <w:p>
      <w:pPr>
        <w:pStyle w:val="Normal"/>
        <w:suppressAutoHyphens w:val="true"/>
        <w:ind w:firstLine="907"/>
        <w:jc w:val="both"/>
        <w:rPr>
          <w:b/>
          <w:b/>
          <w:i/>
          <w:i/>
          <w:sz w:val="22"/>
          <w:szCs w:val="22"/>
        </w:rPr>
      </w:pPr>
      <w:r>
        <w:rPr>
          <w:b/>
          <w:i/>
          <w:sz w:val="22"/>
          <w:szCs w:val="22"/>
        </w:rPr>
      </w:r>
    </w:p>
    <w:p>
      <w:pPr>
        <w:pStyle w:val="Normal"/>
        <w:suppressAutoHyphens w:val="true"/>
        <w:ind w:firstLine="907"/>
        <w:jc w:val="both"/>
        <w:rPr>
          <w:b/>
          <w:b/>
          <w:i/>
          <w:i/>
          <w:sz w:val="22"/>
          <w:szCs w:val="22"/>
        </w:rPr>
      </w:pPr>
      <w:r>
        <w:rPr>
          <w:b/>
          <w:i/>
          <w:sz w:val="22"/>
          <w:szCs w:val="22"/>
        </w:rPr>
        <w:t xml:space="preserve"> </w:t>
      </w:r>
    </w:p>
    <w:p>
      <w:pPr>
        <w:pStyle w:val="Normal"/>
        <w:suppressAutoHyphens w:val="true"/>
        <w:jc w:val="center"/>
        <w:rPr>
          <w:b/>
          <w:b/>
          <w:i/>
          <w:i/>
          <w:sz w:val="22"/>
          <w:szCs w:val="22"/>
        </w:rPr>
      </w:pPr>
      <w:r>
        <w:rPr>
          <w:b/>
          <w:i/>
          <w:sz w:val="22"/>
          <w:szCs w:val="22"/>
        </w:rPr>
        <w:t>ОГНЕННАЯ СРЕДА</w:t>
      </w:r>
    </w:p>
    <w:p>
      <w:pPr>
        <w:pStyle w:val="Normal"/>
        <w:suppressAutoHyphens w:val="true"/>
        <w:ind w:firstLine="540"/>
        <w:jc w:val="both"/>
        <w:rPr>
          <w:b/>
          <w:b/>
          <w:i/>
          <w:i/>
          <w:sz w:val="22"/>
          <w:szCs w:val="22"/>
        </w:rPr>
      </w:pPr>
      <w:r>
        <w:rPr>
          <w:b/>
          <w:i/>
          <w:sz w:val="22"/>
          <w:szCs w:val="22"/>
        </w:rPr>
      </w:r>
    </w:p>
    <w:p>
      <w:pPr>
        <w:pStyle w:val="Normal"/>
        <w:suppressAutoHyphens w:val="true"/>
        <w:ind w:firstLine="540"/>
        <w:jc w:val="both"/>
        <w:rPr/>
      </w:pPr>
      <w:r>
        <w:rPr>
          <w:sz w:val="22"/>
          <w:szCs w:val="22"/>
        </w:rPr>
        <w:t xml:space="preserve">Давайте так. Вы стяжали когда-то тридцать две чакры. В огне 3-го Синтеза… Почему вот фиксируется огонь именно 3-го Синтеза? У нас аксиоматическая установка: входя на 3-ий Синтез, как только он начинается, на ведущего Владыка и Отец фиксируют огонь 3-го присутствия. Почему? Потому что в этом огне фиксируются огнеобразы только 3-го присутствия. Потому что если будет огонь чисто физический – увидели – у нас не будет смены состава огнеобразов. Если бы мы вчера четыре часа не накручивали огонь всеединого проявления, а я об этом говорил, вы б стяжали функцию Отца во всеедином огне? Никогда. И только когда мы установили огненную всеединую среду и даже в практике ее сделали специально, каждому, чтоб кто не почувствовал – всеединая среда огня вокруг. Помните, вначале это было, а потом стяжание всеединого огня? А потом функция стяжания. То есть без соответствующей огненной среды всеединой вокруг нас мы б вчера не стяжали то, что мы стяжали новое. В двух практиках. Увидьте это. Это, в принципе, то же самое на Синтезе. Сложили. </w:t>
      </w:r>
    </w:p>
    <w:p>
      <w:pPr>
        <w:pStyle w:val="Normal"/>
        <w:suppressAutoHyphens w:val="true"/>
        <w:ind w:firstLine="540"/>
        <w:jc w:val="both"/>
        <w:rPr>
          <w:sz w:val="22"/>
          <w:szCs w:val="22"/>
        </w:rPr>
      </w:pPr>
      <w:r>
        <w:rPr>
          <w:sz w:val="22"/>
          <w:szCs w:val="22"/>
        </w:rPr>
        <w:t xml:space="preserve">Соответственно, у многих из вас функция не всегда будет действовать, если вы не поддержите огненно-всеединую среду. В принципе, она сама будет пытаться это поддерживать – но с учетом окружающих обстоятельств, ты попробуй поддержи! Когда вокруг огнеобразы </w:t>
      </w:r>
      <w:r>
        <w:rPr>
          <w:b/>
          <w:i/>
          <w:sz w:val="22"/>
          <w:szCs w:val="22"/>
        </w:rPr>
        <w:t>не</w:t>
      </w:r>
      <w:r>
        <w:rPr>
          <w:i/>
          <w:sz w:val="22"/>
          <w:szCs w:val="22"/>
        </w:rPr>
        <w:t xml:space="preserve"> </w:t>
      </w:r>
      <w:r>
        <w:rPr>
          <w:sz w:val="22"/>
          <w:szCs w:val="22"/>
        </w:rPr>
        <w:t>всеединого проявления! Ага. Дошло. Кто будет на Планету результировать огнеобразы всеединого проявления?.</w:t>
      </w:r>
    </w:p>
    <w:p>
      <w:pPr>
        <w:pStyle w:val="Normal"/>
        <w:suppressAutoHyphens w:val="true"/>
        <w:ind w:firstLine="540"/>
        <w:jc w:val="both"/>
        <w:rPr/>
      </w:pPr>
      <w:r>
        <w:rPr>
          <w:sz w:val="22"/>
          <w:szCs w:val="22"/>
        </w:rPr>
        <w:t xml:space="preserve">Кто будет нести огнеобразы всеединого проявления? Только вы. Не обижайтесь. Только вы. А теперь это осознайте. И увидьте, что по Дому ФА-Отца Метагалактики именно вы будете заниматься огнеобразами пятого проявления Отца. Не присутствия. Не эволюции. Туда это выражается, через пятую эволюцию всеединую. Но для Планеты всеединая эволюция – это что? Огонь. Планета: тридцать два присутствия – материя, тридцать два – огонь. Увидели? </w:t>
      </w:r>
    </w:p>
    <w:p>
      <w:pPr>
        <w:pStyle w:val="Normal"/>
        <w:suppressAutoHyphens w:val="true"/>
        <w:ind w:firstLine="540"/>
        <w:jc w:val="both"/>
        <w:rPr/>
      </w:pPr>
      <w:r>
        <w:rPr>
          <w:sz w:val="22"/>
          <w:szCs w:val="22"/>
        </w:rPr>
        <w:t xml:space="preserve">Значит, всеединое проявление, неся огнеобразы на Планету, неся огонь на Планету… Давайте так. Огнеобразы – это оформленный огонь – кто-то это не складывает – а просто огонь Отца – это неоформленный огонь. Неоформленный огонь идет внутрь нас – и только внутрь! – и развивает наши части, у тех, кому есть, что развивать. Корректно выражусь. Ну хотя бы две части есть – уже развивать можно. Это разум и сердце в предыдущей эпохе. Тело, в принципе, есть, но оно развивается за счет внешнего способа. Вот, по-христиански это еще, помните, «слейся сердцем, разумом, душою»? Почему нет тела? Тело ж было у человека. Но оно было полностью повязано на внешнее воспроизводство огнеобразов. Тело человека до Христа не было восприимчиво к духу Отца. Поэтому сердце сливалось с Отцом, оно было восприимчиво на огнеобразы, как мы бы сейчас сказали, к духу Отца. Разум сливался с Отцом, восприимчив было. «Душою своею» – понятно, восприимчивость была. А тело не воспринимало. И у Христа душа развивалась три года. Чтобы окончательно зафиксироваться, насытиться астралом на кресте. Сдвиг прошел, синтез тонко-физического мира. Так же, как мы с вами делаем синтез тонкого и огненного мира, ну, теперь плазменного, потом огненного. Увидели связку? И пока ваши части не насытятся огнеобразами соответствующего присутствия, они будут привязаны к огнеобразам внешнего присутствия. Физического. </w:t>
      </w:r>
    </w:p>
    <w:p>
      <w:pPr>
        <w:pStyle w:val="Normal"/>
        <w:suppressAutoHyphens w:val="true"/>
        <w:ind w:firstLine="540"/>
        <w:jc w:val="both"/>
        <w:rPr/>
      </w:pPr>
      <w:r>
        <w:rPr>
          <w:sz w:val="22"/>
          <w:szCs w:val="22"/>
        </w:rPr>
        <w:t>Соответственно, тела тех людей насыщались атомами физическими, но ничего от Отца принять не могли. В итоге в слиянии с Отцом участвовать не имели права. В новую эпоху мы выкрутились из этого, поставив тело как аппарат на семерочку. Значит, все, кто включился, минимум, восьмирично, хоть что-то из атмы в себя впитывать обязаны по закону «все во всем».</w:t>
      </w:r>
    </w:p>
    <w:p>
      <w:pPr>
        <w:pStyle w:val="Normal"/>
        <w:suppressAutoHyphens w:val="true"/>
        <w:ind w:firstLine="540"/>
        <w:jc w:val="both"/>
        <w:rPr/>
      </w:pPr>
      <w:r>
        <w:rPr>
          <w:sz w:val="22"/>
          <w:szCs w:val="22"/>
        </w:rPr>
        <w:t>Именно поэтому те… Кто не знает, мы вначале пытались развернуть четверицу: тело на астрале, Дом Отца… Вот ваша четверичная программа. То есть движение пошло какой-то легкости, но оно не дало того качества, которое нам было необходимо для усвоения огня. И мы тут же тело отправили на семерочку. И качество такое пошло. То есть, как только тело получило качество семерочки, духа, оно стало восприимчиво к огнеобразам Отца. Пока не получило – этой восприимчивости не было. Увидели? Увидели.</w:t>
      </w:r>
    </w:p>
    <w:p>
      <w:pPr>
        <w:pStyle w:val="Normal"/>
        <w:suppressAutoHyphens w:val="true"/>
        <w:ind w:firstLine="540"/>
        <w:jc w:val="both"/>
        <w:rPr/>
      </w:pPr>
      <w:r>
        <w:rPr>
          <w:sz w:val="22"/>
          <w:szCs w:val="22"/>
        </w:rPr>
        <w:t xml:space="preserve"> </w:t>
      </w:r>
      <w:r>
        <w:rPr>
          <w:sz w:val="22"/>
          <w:szCs w:val="22"/>
        </w:rPr>
        <w:t xml:space="preserve">Ну а теперь простой показатель. Ну да… Давайте это не обсуждать… </w:t>
      </w:r>
      <w:r>
        <w:rPr>
          <w:i/>
          <w:sz w:val="22"/>
          <w:szCs w:val="22"/>
        </w:rPr>
        <w:t>(комментарий по поводу температуры в зале</w:t>
      </w:r>
      <w:r>
        <w:rPr>
          <w:sz w:val="22"/>
          <w:szCs w:val="22"/>
        </w:rPr>
        <w:t xml:space="preserve">). Ладно. Вы пришли на 3-ий Синтез... </w:t>
      </w:r>
      <w:r>
        <w:rPr>
          <w:i/>
          <w:sz w:val="22"/>
          <w:szCs w:val="22"/>
        </w:rPr>
        <w:t>(Кому-то в зал</w:t>
      </w:r>
      <w:r>
        <w:rPr>
          <w:sz w:val="22"/>
          <w:szCs w:val="22"/>
        </w:rPr>
        <w:t xml:space="preserve">: сейчас, мысль закончу). Вы начали стяжать в огне 3-го Синтеза тридцать две чакры. Но есть такой вопрос: а какими огнеобразами из тридцати двух – ладно, из шестнадцати, раз у нас 3-ий Синтез, из шестнадцати – вы сложили чакры? Хороший вопрос, да? Атомы – это один уровень чувствительности. Ну это в среднем. Чакры ниже атомов не складываются. Почему? Потому что атом – третий огнеобраз, чакры – третье присутствие. Если они сложились частицами, это чакры: «Му-у-у…» Я даже пояснять не буду, все понятно. Если спинами – это вообще… «А я есть, да?..» Знаете, это у сомневающихся людей. Сомнение с чего начинается? «А это у меня есть, да?» Так спин входит. «Ну, наверное, есть!» Это спин вошел. Перешли на частицу – «Я поверил, что есть. Да, оно у меня стоит». Переходим на атом – «Ой! Что-то здесь почувствовал». Увидели? Это работа одной чакры: спин, частица – она растет так – атом. И вот с атома что-то почувствовал. И любая повышенная частица повышает реагируемость чакр – я о чакрах, потому что так легче включиться в чувствительность – на окружающую среду. </w:t>
      </w:r>
    </w:p>
    <w:p>
      <w:pPr>
        <w:pStyle w:val="Normal"/>
        <w:suppressAutoHyphens w:val="true"/>
        <w:ind w:firstLine="540"/>
        <w:jc w:val="both"/>
        <w:rPr/>
      </w:pPr>
      <w:r>
        <w:rPr>
          <w:sz w:val="22"/>
          <w:szCs w:val="22"/>
        </w:rPr>
        <w:t>Но тогда мы можем ввести более высокий показатель. Первые три чакры – это атомы. Четвертая чакра должна быть молекулярная. Пятая – название сами вспоминайте, и огнеобразов тоже – элементная. Или элементарная. Элементарная не ст</w:t>
      </w:r>
      <w:r>
        <w:rPr>
          <w:b/>
          <w:i/>
          <w:sz w:val="22"/>
          <w:szCs w:val="22"/>
        </w:rPr>
        <w:t>о</w:t>
      </w:r>
      <w:r>
        <w:rPr>
          <w:sz w:val="22"/>
          <w:szCs w:val="22"/>
        </w:rPr>
        <w:t>ит – элементная, я правильно сказал. Почувствовали разницу, да? Шестая… а-а… ну там, в общем, с точками что-то. Седьмая – с точками-искрами где-то. А восьмая вообще должна искрить в каком месте у вас? И подсказка – «и звезда во лбу горит». Чувствуете, как совпадает? То есть у развитого человека во лбу звезда горит, у неразвитого атомы испражняются. Вы меня поняли. Совпадает. Да, именно так это происходит. Главное, что вовремя. Тогда девятая чакра должна дойти аж до капель. «Капнуло» и разошлась по голове. Это, знаете, состояние чувств «капает»: «ы-ы-ы…» (</w:t>
      </w:r>
      <w:r>
        <w:rPr>
          <w:i/>
          <w:sz w:val="22"/>
          <w:szCs w:val="22"/>
        </w:rPr>
        <w:t>смех</w:t>
      </w:r>
      <w:r>
        <w:rPr>
          <w:sz w:val="22"/>
          <w:szCs w:val="22"/>
        </w:rPr>
        <w:t xml:space="preserve">) – и ты усваиваешь. Или обтекает, когда тебе капнуло, и тебе не нравится. Эта капля обтекает. Чувствуете, даже по языку понятно уже. Это так астрал усваивается в головной мозг и обтекает. «Связь с Отцом». Темечком. Ну, десятая чакра. Отец – это что у нас был? Правильно, Логос в какой-то мере. Логос фиксирует контакт с Отцом. Нет, раньше было это восьмая чакра. Но с учетом того, что седьмого присутствия нет, а восьмое присутствие было Майтрейя, головерсум, головерсумное, то вот здесь входил элемент головерсума. Сейчас это десяточка. У нас Дом Отца вначале был десятым, потом стал шестнадцатым. Вспомнили. Ну, связь с Отцом. Чем? Шариками. Огнеобраз шара вот сюда становится. Такой взбухший шарик. Видели на вершине Будды там взбухший шарик? Только они высоко его взяли, чтоб дошел. Это с учетом того, что семи чакр не было, но была восьмая, девятая и десятая. Третий уровень. А у нас он вот тут стоит, вот так, раз, шарообразный. Шарик. И потом развертывается набором девяти огнеобразов нижестоящих по всем чакрам. Дальше даже продолжать не буду. </w:t>
      </w:r>
    </w:p>
    <w:p>
      <w:pPr>
        <w:pStyle w:val="Normal"/>
        <w:suppressAutoHyphens w:val="true"/>
        <w:ind w:firstLine="540"/>
        <w:jc w:val="both"/>
        <w:rPr/>
      </w:pPr>
      <w:r>
        <w:rPr>
          <w:sz w:val="22"/>
          <w:szCs w:val="22"/>
        </w:rPr>
        <w:t xml:space="preserve">И вот если каждая ваша чакра будет усваивать огнеобраз своего присутственного… присутственности, так лучше, астрального присутствия и собирать только огнеобразы соответствующих присутственностей из других присутствий, чтоб обработать в чувства, она будет работать качественно, она будет корректно работать. И части, как количественные, то есть чакры, так и качественные, то есть воспроизводство чувств и обработка душою информативности огнеобразов, привлеченных чакрой… – то есть чакра привлекает огнеобраз, а в душу, которая вертится внутри чакры, кто забыл, входит что? Огнесвет скрытого огнеобраза, который побегал по чакре, вскрылся, и в душу входит огнесвет. Или дух. Какой там? Какой-то. Или высшее чувство. То есть запись огнеобраза, который мы впитали в душу. </w:t>
      </w:r>
    </w:p>
    <w:p>
      <w:pPr>
        <w:pStyle w:val="Normal"/>
        <w:suppressAutoHyphens w:val="true"/>
        <w:ind w:firstLine="540"/>
        <w:jc w:val="both"/>
        <w:rPr/>
      </w:pPr>
      <w:r>
        <w:rPr>
          <w:sz w:val="22"/>
          <w:szCs w:val="22"/>
        </w:rPr>
        <w:t>Почему у нас низшая душа перестроилась? Потому что мы стали стягивать огнеобразы более высоких присутствий. Во. Вот сейчас, кто это увидел, у вас родился логоический взгляд. (</w:t>
      </w:r>
      <w:r>
        <w:rPr>
          <w:i/>
          <w:sz w:val="22"/>
          <w:szCs w:val="22"/>
        </w:rPr>
        <w:t>Кому-то в зал:</w:t>
      </w:r>
      <w:r>
        <w:rPr>
          <w:sz w:val="22"/>
          <w:szCs w:val="22"/>
        </w:rPr>
        <w:t xml:space="preserve"> сейчас, у нас очередь уже). Мне нужен логоический взгляд, а не вопросы. Кто сейчас увидел, как работают чакры – в группе просто пошел четкий взгляд, головерсумный – это и есть логоический взгляд. Когда вы видите, что чакры притягивают огнеобразы, вскрывают, в душу идут состав огнеобразов, запись, и вы это как бы восприняли. Цельно. Как общий единый процесс. Вот это логоический взгляд. </w:t>
      </w:r>
    </w:p>
    <w:p>
      <w:pPr>
        <w:pStyle w:val="Normal"/>
        <w:suppressAutoHyphens w:val="true"/>
        <w:ind w:firstLine="540"/>
        <w:jc w:val="both"/>
        <w:rPr/>
      </w:pPr>
      <w:r>
        <w:rPr>
          <w:sz w:val="22"/>
          <w:szCs w:val="22"/>
        </w:rPr>
        <w:t>Если вы будете добиваться таких взглядов во взаимодействии огнебразов и их вскрытии по каждому присутствию – сейчас мы пройдемся по ментальному, это легче, потому что это физический мир, астрал, ментал вы должны видеть физически. Вот сейчас мы получили астрально-логоический взгляд. Кто-то получил печатью, кто не увидел. Кто не увидел, печать вам поставили, потому что группа увидела. А кто-то увидел в группе. Группа в целом получила логоический взгляд. Вот это взгляд, который нужно вам взращивать, имея сферу Логоса вокруг вас как внешнюю среду взаимодействия. Как взаимодействие огнеобразов с вашими частями, аппаратами и системами вначале, а потом их эманаций из ваших аппаратов, частей и систем вокруг вас окружающим присутственным выражением. Так, пока отдохните от этого взгляда, усваивайте. Твой вопрос.</w:t>
      </w:r>
    </w:p>
    <w:p>
      <w:pPr>
        <w:pStyle w:val="Normal"/>
        <w:suppressAutoHyphens w:val="true"/>
        <w:ind w:firstLine="540"/>
        <w:jc w:val="both"/>
        <w:rPr/>
      </w:pPr>
      <w:r>
        <w:rPr>
          <w:i/>
          <w:sz w:val="22"/>
          <w:szCs w:val="22"/>
        </w:rPr>
        <w:t>(Вопрос: «Огнеобразы раньше оформляла Мать Метагалактики. А сейчас?»)</w:t>
      </w:r>
      <w:r>
        <w:rPr>
          <w:sz w:val="22"/>
          <w:szCs w:val="22"/>
        </w:rPr>
        <w:t xml:space="preserve"> То же самое. </w:t>
      </w:r>
      <w:r>
        <w:rPr>
          <w:i/>
          <w:sz w:val="22"/>
          <w:szCs w:val="22"/>
        </w:rPr>
        <w:t xml:space="preserve">(«Сферу мы получили от Отца. Неоформленный огонь, да?») </w:t>
      </w:r>
      <w:r>
        <w:rPr>
          <w:sz w:val="22"/>
          <w:szCs w:val="22"/>
        </w:rPr>
        <w:t xml:space="preserve">А от Матери – оформленный. То же. А то же самое. </w:t>
      </w:r>
      <w:r>
        <w:rPr>
          <w:i/>
          <w:sz w:val="22"/>
          <w:szCs w:val="22"/>
        </w:rPr>
        <w:t>(«И в этой сфере у нас уже оформленный огонь?»)</w:t>
      </w:r>
    </w:p>
    <w:p>
      <w:pPr>
        <w:pStyle w:val="Normal"/>
        <w:suppressAutoHyphens w:val="true"/>
        <w:ind w:firstLine="540"/>
        <w:jc w:val="both"/>
        <w:rPr/>
      </w:pPr>
      <w:r>
        <w:rPr>
          <w:sz w:val="22"/>
          <w:szCs w:val="22"/>
        </w:rPr>
        <w:t xml:space="preserve">Давай так. Мать Метагалактики оформляла огнеобразы ФА-Любовью. А куда они шли? Кто обрабатывал их? Кто связывал? Ты путаешь состав огнеобразов по присутствиям с применением огнеобразов. Мать Метагалактики оформляет Метагалактику огнеобразным составом. Она определяет, на каком присутствии сколько огнеобразов, какого качества, какого количества. Распределяет туда суть Отца, отсюда при-сутствие, чтобы вся суть Отца была записана по составу огнеобразов на каждом присутствии. Таким образом, через связки огнеобразов по составу сути ФА-Отца Метагалактики рождается то, что мы называем материей. И Мать Метагалактики управляет материей через огнеобразный ее состав. С учетом того, что четверка управляет единицей, по Слову Отца – четверка относится к ФА-Синтезу – Отец Метагалактики закладывает возможность существования таких огнеобразов с такой сутью. А Мать Метагалактики сцепливает эти огнеобразы между собою – не гравитационным эффектом, другим эффектом – и в этой сцепке рождает то, что мы называем материей. Когда на каждом присутствии тот или иной состав огнеобразов выражает те или иные наборы возможностей этого присутствия. Все мерности, все качества этого присутствия зависят от записей внутри огнеобразов. Правильно? </w:t>
      </w:r>
    </w:p>
    <w:p>
      <w:pPr>
        <w:pStyle w:val="Normal"/>
        <w:suppressAutoHyphens w:val="true"/>
        <w:ind w:firstLine="540"/>
        <w:jc w:val="both"/>
        <w:rPr/>
      </w:pPr>
      <w:r>
        <w:rPr>
          <w:sz w:val="22"/>
          <w:szCs w:val="22"/>
        </w:rPr>
        <w:t>Но это не применение огнеобразов. Это состояние материи. Где есть огнеобразы с записями для материального существования – так, чтоб не по столу, (</w:t>
      </w:r>
      <w:r>
        <w:rPr>
          <w:i/>
          <w:sz w:val="22"/>
          <w:szCs w:val="22"/>
        </w:rPr>
        <w:t>стучит</w:t>
      </w:r>
      <w:r>
        <w:rPr>
          <w:sz w:val="22"/>
          <w:szCs w:val="22"/>
        </w:rPr>
        <w:t>). А есть те же огнеобразы с записью более высококачественной, которая вызывает биологогическое существование. У меня звучало (</w:t>
      </w:r>
      <w:r>
        <w:rPr>
          <w:i/>
          <w:sz w:val="22"/>
          <w:szCs w:val="22"/>
        </w:rPr>
        <w:t>о стуке</w:t>
      </w:r>
      <w:r>
        <w:rPr>
          <w:sz w:val="22"/>
          <w:szCs w:val="22"/>
        </w:rPr>
        <w:t>), до вас не знаю, дошло ли. (</w:t>
      </w:r>
      <w:r>
        <w:rPr>
          <w:i/>
          <w:sz w:val="22"/>
          <w:szCs w:val="22"/>
        </w:rPr>
        <w:t>Смех</w:t>
      </w:r>
      <w:r>
        <w:rPr>
          <w:sz w:val="22"/>
          <w:szCs w:val="22"/>
        </w:rPr>
        <w:t xml:space="preserve">). Знаете, это звук. С одной стороны, материя… Вопрос не в атомах, а в записях в них. И вот записи атомов живой материи – включается Сын, давая жизнь. И тогда запись в атомах идет на живую материю, биомассу. А Мать может не включать записи жизни от Сына, и тогда формировать огнеобразы чисто материальные. </w:t>
      </w:r>
    </w:p>
    <w:p>
      <w:pPr>
        <w:pStyle w:val="Normal"/>
        <w:suppressAutoHyphens w:val="true"/>
        <w:ind w:firstLine="540"/>
        <w:jc w:val="both"/>
        <w:rPr/>
      </w:pPr>
      <w:r>
        <w:rPr>
          <w:sz w:val="22"/>
          <w:szCs w:val="22"/>
        </w:rPr>
        <w:t>Почему демоны служили Матери, и их называли каменными по телам? Потому что они использовали в своей работе и воспроизводстве огнеобразы Матери, но не огнеобразы Сына. Почему не приняли все Христа? Ага. А? Все, не принявшие Христа, не приняли записи огнеобразов жизни новой эпохи, пятой расы, куда он пытался внести. Причем, в Атлантиде эти огнеобразы жизни были, и материнские причем, она там свою жизнь сделала, ну Мать же природу рождает. А в пятой расе это не прошло. Понадобился Сын, который вносил свои</w:t>
      </w:r>
      <w:r>
        <w:rPr>
          <w:b/>
          <w:i/>
          <w:sz w:val="22"/>
          <w:szCs w:val="22"/>
        </w:rPr>
        <w:t xml:space="preserve"> </w:t>
      </w:r>
      <w:r>
        <w:rPr>
          <w:sz w:val="22"/>
          <w:szCs w:val="22"/>
        </w:rPr>
        <w:t xml:space="preserve">огнеобразные записи жизни. На тот момент это был глава Иерархии. В тело Иисуса пришел Христос как глава Иерархии и начал вносить </w:t>
      </w:r>
      <w:r>
        <w:rPr>
          <w:b/>
          <w:sz w:val="22"/>
          <w:szCs w:val="22"/>
        </w:rPr>
        <w:t>огнеобразы жизни:</w:t>
      </w:r>
      <w:r>
        <w:rPr>
          <w:sz w:val="22"/>
          <w:szCs w:val="22"/>
        </w:rPr>
        <w:t xml:space="preserve"> когда в огнеобразы Матери записывалось содержание. Мать, понятно – поле, где держатся огнеобразы, Сын – содержание. И из огнеобразов пятой расы – еще огнеобразы расы различаются, сейчас объясним, какими показателями – вошли огнеобразы жизни. Ну, то есть смесь записей Матери записей Сына рождают живой огнеобраз. Без этой записи – чисто запись Матери – это огнеобраз неживой материи.</w:t>
      </w:r>
    </w:p>
    <w:p>
      <w:pPr>
        <w:pStyle w:val="Normal"/>
        <w:suppressAutoHyphens w:val="true"/>
        <w:ind w:firstLine="540"/>
        <w:jc w:val="both"/>
        <w:rPr/>
      </w:pPr>
      <w:r>
        <w:rPr>
          <w:sz w:val="22"/>
          <w:szCs w:val="22"/>
        </w:rPr>
        <w:t xml:space="preserve">И вот демоны были, с одной стороны, живые существа, потому что продолжали запись огнеобразов предыдущей расы. Для той расы они были живые, для Атлантиды. Но так как они жили в среде пятой расы, они вынуждены были напитываться огнеобразами Матери. Понятно. Элемент огнеобразов Матери – повышенная волосатость. Волос – сила, только материнская. Поэтому ведьмы с длинными волосами, бегающие по полю – это набор огнеобразов материнских, где бегали по по-лю, по Слову Отца, поле – первое. А Сын – это надо было служение духа, то есть света, поэтому свя-тые, свет. Это люди, насыщенные более высоким составом огнеобразов везде, по всему телу, где огнеобраз нес содержание и Сына, и Матери. И таким образом для пятой расы становились живыми с точки зрения пятой расы. Увидел? Это взаимосвязь Матери Метагалактики и Сына Метагалактики. </w:t>
      </w:r>
    </w:p>
    <w:p>
      <w:pPr>
        <w:pStyle w:val="Normal"/>
        <w:suppressAutoHyphens w:val="true"/>
        <w:ind w:firstLine="540"/>
        <w:jc w:val="both"/>
        <w:rPr>
          <w:sz w:val="22"/>
          <w:szCs w:val="22"/>
        </w:rPr>
      </w:pPr>
      <w:r>
        <w:rPr>
          <w:sz w:val="22"/>
          <w:szCs w:val="22"/>
        </w:rPr>
        <w:t xml:space="preserve">Но мы с вами говорим о пятом горизонте. А не о первом. Единица входит в пятерку как часть. Тогда ты должен говорить не о Матери, а о ФА-Конкретном, на 29-ом, где единица как огнеобраз Матери, неживая материя, прошла этапы от жизни, от животворения Сыном. Кстати, растительное царство. Поэтому растительные орнаменты в храмах. И поэтому с точки зрения Метагалактики наша жизнь была растительная. Хотя мы были в форме человека. Простое доказательство. Если ангелы были разумные животные в Метагалактике, а демоны – это были разумные минералы на Планете и в Метагалактике, то средний глобус между демонами и ангелами были разумными растениями Метагалактики. Знаете, у Толкиена говорящие дубы? Цветочки, и внутри дюймовочка. Будда, получивший просветление в Лотосе. А Лотос – это что? Цветок, плавающий на астрале. Ну, на воде. Вода – астрал, цветок плавающий – в ментал бедный, вышел. Центрировался. В манас. Ну почти в раю. Нет, тело было атмическое, вопрос: воспроизводство возможностей, телесных, внутри тела. </w:t>
      </w:r>
    </w:p>
    <w:p>
      <w:pPr>
        <w:pStyle w:val="Normal"/>
        <w:suppressAutoHyphens w:val="true"/>
        <w:ind w:firstLine="540"/>
        <w:jc w:val="both"/>
        <w:rPr/>
      </w:pPr>
      <w:r>
        <w:rPr>
          <w:sz w:val="22"/>
          <w:szCs w:val="22"/>
        </w:rPr>
        <w:t>Я говорю о профессиональной вашей специфике. С самого начала. Я просто вас переключаю на взгляд всеединого действия. Все другое отсекаю. Мы сейчас говорим чисто профессиональным языком. Более-менее адаптивным, чтоб вы это запомнили, сложили и начали так жить и действовать. Я тебе ответил?</w:t>
      </w:r>
    </w:p>
    <w:p>
      <w:pPr>
        <w:pStyle w:val="Normal"/>
        <w:suppressAutoHyphens w:val="true"/>
        <w:ind w:firstLine="540"/>
        <w:jc w:val="both"/>
        <w:rPr/>
      </w:pPr>
      <w:r>
        <w:rPr>
          <w:sz w:val="22"/>
          <w:szCs w:val="22"/>
        </w:rPr>
        <w:t>В итоге, доходя до ФА-Конкретного – единица входит в пятерку как часть – у Сына насыщается жизнеспособностью, записи; у Дочери Метагалактики – динамикой возможностей, записи. Что такое воля? Она создает способность двигаться. Вот у меня рука вот встанет (</w:t>
      </w:r>
      <w:r>
        <w:rPr>
          <w:i/>
          <w:sz w:val="22"/>
          <w:szCs w:val="22"/>
        </w:rPr>
        <w:t>показывает</w:t>
      </w:r>
      <w:r>
        <w:rPr>
          <w:sz w:val="22"/>
          <w:szCs w:val="22"/>
        </w:rPr>
        <w:t xml:space="preserve">), вот так встанет. Почему? Я это отрабатывал как хореограф, и то сейчас потерял уже. Тяжелая рука, я чувствую. Тогда я ее вообще не замечал. Поставьте сейчас так руку, вот тут, вот так пальцы поставьте, сидя, чтоб не показывать друг другу, и поощущайте работу пальцев. Если в вас не отработана динамика соответствующей постановки пальцев, и вы это не проживали как хореографию – у вас будет «постановка» </w:t>
      </w:r>
      <w:r>
        <w:rPr>
          <w:i/>
          <w:sz w:val="22"/>
          <w:szCs w:val="22"/>
        </w:rPr>
        <w:t>(показывает) (смех)</w:t>
      </w:r>
      <w:r>
        <w:rPr>
          <w:sz w:val="22"/>
          <w:szCs w:val="22"/>
        </w:rPr>
        <w:t xml:space="preserve">. Да, привычка. Вы меня поняли, почему мудры отрабатывают? Мудры – это не только йога, это не только глупость или умность той расы. Пальцы – это ведь динамика действий. И когда вы отрабатываете те или иные мудры… Некоторые замечают, что в огне у меня пальцы сами складываются. Почему? Потому, что они начинают стягивать на себя определенный набор огнеобразов. И когда ты ставишь ту или иную мудру – вот так, допустим, или вот так – у тебя меняются потоки огнеобразов. По со-дер-жа-нию! Муд-ра – Мудрость РА. РА – это сейчас Мать, солнечная Мать. Но Мудрость – это Сын. Вершина – это ФА-Мудрость Сына Метагалактики. И когда у вас пальцы сами складываются в необходимую мудру, которую вы выражаете собою, в том или ином варианте, да? – …чувствуете разницу? а вы почувствуйте! – это разная концентрация потоков огнеобразов, которые пальцы способны выражать. А пальцы – это символ мелких действий, конкретных действий, ФА-Конкретное в вершине. И если пальцы способны выражать, вы в своей деятельности способны выражать соответствующий ФА-Конкретный результат набора огнеобразов. Ну, то есть набор огнеобразов, который приводит к конкретному действию. </w:t>
      </w:r>
    </w:p>
    <w:p>
      <w:pPr>
        <w:pStyle w:val="Normal"/>
        <w:suppressAutoHyphens w:val="true"/>
        <w:ind w:firstLine="540"/>
        <w:jc w:val="both"/>
        <w:rPr/>
      </w:pPr>
      <w:r>
        <w:rPr>
          <w:sz w:val="22"/>
          <w:szCs w:val="22"/>
        </w:rPr>
        <w:t xml:space="preserve">И вот воля Дочери насыщает атомы и молекулы конкретным результатом. Ну, допустим, через пальцы рук. Тело ведь это Дочь. Потом ФА-Синтез как Отец насыщает уже не тело действенной способностью… а чем? Синтезом огня Отца. То есть, сколько вы внутри себя можете сконцентрировать огня и сами упаковать в огнеобраз. Вспоминаем дхамму созидания, где синтезобраз, четвёрочка, стоит в центре дхаммы созидания, двенадцать, в принципе, та же четвёрочка, и упаковывает концентрацию огня Отца, так называемый ОМ, это некая порция огня, в огнеобраз. И эманирует потом из себя. Это уже способность выражать Отца собою. </w:t>
      </w:r>
    </w:p>
    <w:p>
      <w:pPr>
        <w:pStyle w:val="Normal"/>
        <w:suppressAutoHyphens w:val="true"/>
        <w:ind w:firstLine="540"/>
        <w:jc w:val="both"/>
        <w:rPr/>
      </w:pPr>
      <w:r>
        <w:rPr>
          <w:sz w:val="22"/>
          <w:szCs w:val="22"/>
        </w:rPr>
        <w:t xml:space="preserve">И после этого мы доходим до ФА-Конкретного, где во всё это: и в огонь – способность концентрации огня; и в дух – способность динамики воспроизведения телесных действий. Причём, всеми телами. Я показал физически. Представьте сферы мысли. Это тело. Чакры – это тело. Силы рождают тело причинное. Рождают, потому что его фактически не было у нас. Будди, разряды – тело буддическое. Это фиксируется Дочерью. Это развивается Дочерью Метагалактики. </w:t>
      </w:r>
    </w:p>
    <w:p>
      <w:pPr>
        <w:pStyle w:val="Normal"/>
        <w:suppressAutoHyphens w:val="true"/>
        <w:ind w:firstLine="540"/>
        <w:jc w:val="both"/>
        <w:rPr/>
      </w:pPr>
      <w:r>
        <w:rPr>
          <w:sz w:val="22"/>
          <w:szCs w:val="22"/>
        </w:rPr>
        <w:t xml:space="preserve">Сын – это способность, жизнеспособность, вариативность жизни: что она может сделать, что не может. Ну, так называемые планы жизни: это «зя», это «низя». Чтобы ты мог жить приме… жизнь сохранить, применить и не потерять в процессе воспроизводства. То есть не потратить полностью и не умереть. Ну, по планам. А если потратил полностью, не зарядился от Отца, ты что сделаешь? Умираешь. Поэтому молодые люди иногда умирают: они тратят жизнь полностью. Поэтому у нас есть практика стяжания новой жизни. Потратил жизнь – в росте это спокойно – а новую не стяжал. Некоторые говорят, почему, там, святые уходили молодыми, они ж такие яркие были? А жизнь потратили. Чтобы внедрить новый проект жизни в окружающем, они тратили свою жизнь. Если окружающие, как могли, взяли, или не взяли, сопротивлялись – и тот Сын, ну или святой, который не способен был от Отца взять новую порцию жизни, он просто умирал. Или его доводили до смерти, усваивая всю полноту жизни от него. Увидели? Видели? А мы получили право расти дальше. Мы нашли этот механизм. И просто выходим к Отцу и стяжаем новую жизнь. Ключ к механизму: или смерть пришла, или ты почувствовал, жизнь заканчивается. Вариант вашей подготовки. Это Сын. То есть ты можешь оперировать жизнью. Не в смысле, что ты там стяжал жизнь – а ты получил от Отца новый заряд в огнеобразы, новое содержание, новый огонь, новую информативную базу, которая должна привести тебя к определенным жизненным результатам. </w:t>
      </w:r>
    </w:p>
    <w:p>
      <w:pPr>
        <w:pStyle w:val="Normal"/>
        <w:suppressAutoHyphens w:val="true"/>
        <w:ind w:firstLine="540"/>
        <w:jc w:val="both"/>
        <w:rPr/>
      </w:pPr>
      <w:r>
        <w:rPr>
          <w:sz w:val="22"/>
          <w:szCs w:val="22"/>
        </w:rPr>
        <w:t xml:space="preserve">И потом доходим до Матери. С точки зрения человека, это умение быстро отдавать и принимать огнеобразы, обменивать их. Чем выше скорость, тем легче ты живёшь в материи. Так. В общем, деньги должны не в чулке и в банке лежать, а вращаться в финансовой системе – материнский вариант. То же самое, огнеобразы должны не стоять – практика с царствами, застойная энергетика, мы её начинаем менять, исполняя практику царств – а обмениваться. Мы будем говорить с вами о круговороте огнеобразов не в природе – в экосфере нашей, в выражении Матери. Экосфера – девятая сфера Монады, кто не знает. Девятая сфера Монады фиксирует монадичность. То есть Мать. И экосфера определяет обмен огнеобразами и скорость обмена огнеобразами как между нами, так и с окружающими объектами. То есть тем объектом, которым ты пользуешься, ты вносишь свой огнеобразный состав. Ну как печать личности. Тем объектом, что ты не пользуешься… Или мы с вами пользуемся. Вот огнеобразный состав постепенно насыщается в этой аудитории. Почему? Мы здесь провели много Синтезов, фактически все профессиональные Синтезы – аудитория просто идеально к этому подходит. Мы перешли в зал, где мы раньше работали в прошлом году, мне не понравилось, я попросил нашего ведущего перевести сюда. Здесь состав лучше. И мы не в том зале, а здесь, всё равно продолжаем. Он уже легче насытился. Там и место сказывается, и всё сказывается – от акупунктуры до состояния Матери в этот момент. </w:t>
      </w:r>
    </w:p>
    <w:p>
      <w:pPr>
        <w:pStyle w:val="Normal"/>
        <w:suppressAutoHyphens w:val="true"/>
        <w:ind w:firstLine="540"/>
        <w:jc w:val="both"/>
        <w:rPr/>
      </w:pPr>
      <w:r>
        <w:rPr>
          <w:sz w:val="22"/>
          <w:szCs w:val="22"/>
        </w:rPr>
        <w:t xml:space="preserve">И вот эти пять наборов ФА-Конкретное фиксирует. А Логоическое Правление, видя состав огнеобразов, просто берут этот состав огнеобразов, смотрят по присутствиям, где у кого какой состав огнеобразов, и применяет логоически к каждому из нас. Что значит применяет логоически? Управляет огнеобразами в сфере Логоса вокруг нас. И Логос Живым Огнем, вот вчерашний вопрос, десятая часть, позволяет включить через Живой Огонь запись в огнеобразы, которые, ну, понятно, что – мы применяем жизнью нашей. Это, так сказать, Логос для нашей жизни. Логос Жизни, это десятая часть. А Логоическое Правление – это Индивид и Сердце, которое насыщено чем-то. Это пятая часть, которая отрабатывает любой состав огнеобразов. Не только конкретно для меня, для моей жизни – а для всех: насыщается со всеми, меняется со всеми, отрабатывается всеми. И Логоическое Правление просто управляет. </w:t>
      </w:r>
    </w:p>
    <w:p>
      <w:pPr>
        <w:pStyle w:val="Normal"/>
        <w:suppressAutoHyphens w:val="true"/>
        <w:ind w:firstLine="540"/>
        <w:jc w:val="both"/>
        <w:rPr>
          <w:i/>
          <w:i/>
          <w:sz w:val="22"/>
          <w:szCs w:val="22"/>
        </w:rPr>
      </w:pPr>
      <w:r>
        <w:rPr>
          <w:i/>
          <w:sz w:val="22"/>
          <w:szCs w:val="22"/>
        </w:rPr>
        <w:t xml:space="preserve">(Вопрос из зала: «А можно в огнеобразы человека конкретно посылать?») </w:t>
      </w:r>
    </w:p>
    <w:p>
      <w:pPr>
        <w:pStyle w:val="Normal"/>
        <w:suppressAutoHyphens w:val="true"/>
        <w:ind w:firstLine="540"/>
        <w:jc w:val="both"/>
        <w:rPr>
          <w:sz w:val="22"/>
          <w:szCs w:val="22"/>
        </w:rPr>
      </w:pPr>
      <w:r>
        <w:rPr>
          <w:sz w:val="22"/>
          <w:szCs w:val="22"/>
        </w:rPr>
        <w:t xml:space="preserve">Ну а что я вам сейчас объясняю? </w:t>
      </w:r>
    </w:p>
    <w:p>
      <w:pPr>
        <w:pStyle w:val="Normal"/>
        <w:suppressAutoHyphens w:val="true"/>
        <w:ind w:firstLine="540"/>
        <w:jc w:val="both"/>
        <w:rPr>
          <w:i/>
          <w:i/>
          <w:sz w:val="22"/>
          <w:szCs w:val="22"/>
        </w:rPr>
      </w:pPr>
      <w:r>
        <w:rPr>
          <w:i/>
          <w:sz w:val="22"/>
          <w:szCs w:val="22"/>
        </w:rPr>
        <w:t xml:space="preserve">(Из зала: «Раньше не имели права») </w:t>
      </w:r>
    </w:p>
    <w:p>
      <w:pPr>
        <w:pStyle w:val="Normal"/>
        <w:suppressAutoHyphens w:val="true"/>
        <w:ind w:firstLine="540"/>
        <w:jc w:val="both"/>
        <w:rPr/>
      </w:pPr>
      <w:r>
        <w:rPr>
          <w:sz w:val="22"/>
          <w:szCs w:val="22"/>
        </w:rPr>
        <w:t xml:space="preserve">Можно вопрос? Раньше сколько у тебя частей работало? Сколько-сколько? Я понял. Ты меня понял. Ну и что, что ты стяжал ФА-32-рицу! Если у тебя работает пять частей, ты до сих пор это не имеешь права. А если тринадцать!.. – мы уже будем об этом разговаривать. А если двадцать один!.. Понятно. Знаешь, такое, иерархическое право зависит от качественной подготовки твоих частей, ну и от соответствующего количества посвящений. Синтез тоже проходит этапы роста. И чтобы сдуру не навредить, мы запрещали только потому, что… И во-вторых, давай иерархически поговорим – запрет был где объявлен? На Синтезе ФА. Где идёт под-го-тов-ка чела. Ещё неизвестно, станут ли они чела у ФА-Владык. Нет, стано-вят-ся, но станут и какими – вопрос посвящений и работы с ФА-Владыками. Не наша компетенция. Под-го-тов-ка. И подготовка ведущих: станут ли ведущими? Ну, кстати, сейчас вот на 31-ом нам дали право фиксировать всех индивидуально ведущими, мы, в принципе, стяжали такое. Кстати, у нас изменение, из Сиаматики идёт. Но это индивидуально ведущий. Ведущий сам себя и своего огня, извините. А станут ли они ведущими для других – бабушка надвое сказала, пойди стяжай в Доме ФА-Отца Метагалактики у ФА-Владык и Отца это право. Правильно? Извините, это одна аудитория. </w:t>
      </w:r>
    </w:p>
    <w:p>
      <w:pPr>
        <w:pStyle w:val="Normal"/>
        <w:suppressAutoHyphens w:val="true"/>
        <w:ind w:firstLine="540"/>
        <w:jc w:val="both"/>
        <w:rPr/>
      </w:pPr>
      <w:r>
        <w:rPr>
          <w:sz w:val="22"/>
          <w:szCs w:val="22"/>
        </w:rPr>
        <w:t xml:space="preserve">А мы собрали профессиональный Синтез. Потому что мы созрели до того, чтобы с другой аудиторией, уже ведущих, которые стали, которые выше по подготовке, чем чела, то есть уже и чела и ведущие, раз подтвердили статус ведущего. Да неважно, с каким статусом, теофит или чело, статус ведущего вам дали, вы ведущие огня, всё. Владыка вас утвердил, вы служите. И мы собираем профессиональный Синтез, чтобы обсуждать профессиональные вопросы. Как это… – то, что положено Зевсу, не положено быку?.. Это об этом. </w:t>
      </w:r>
    </w:p>
    <w:p>
      <w:pPr>
        <w:pStyle w:val="Normal"/>
        <w:suppressAutoHyphens w:val="true"/>
        <w:ind w:firstLine="540"/>
        <w:jc w:val="both"/>
        <w:rPr/>
      </w:pPr>
      <w:r>
        <w:rPr>
          <w:sz w:val="22"/>
          <w:szCs w:val="22"/>
        </w:rPr>
        <w:t xml:space="preserve">Так вот, иерархически – то, что мы обязаны осмыслять с вами, мы совершенно не будем применять с чела. Или подготавливаемыми ведущими. Какие-то элементы вкрапливаются. Но это не их компетенция. Заметьте, я вчера сказал, практики можно делать на Совете Ведущих, если вытянете. Но я вообще промолчал о группах. И потом корректно намекнул: скорей всего, нельзя и лучше не надо. Ничего хорошего ни для вас, ни у них не получится. Почему? Вы-то сделаете, но вы потратите свой потенциальчик. Если ответа не будет, и группа не воспримет – грубо скажу, матерински: вы разрядитесь, потом будете долго восстанавливаться. Потому что ответа от группы нет. И если в Доме ФА-Отца Метагалактики огня хватит – то у вас ещё вопрос, сколько вы будете восстанавливаться. </w:t>
      </w:r>
    </w:p>
    <w:p>
      <w:pPr>
        <w:pStyle w:val="Normal"/>
        <w:suppressAutoHyphens w:val="true"/>
        <w:ind w:firstLine="540"/>
        <w:jc w:val="both"/>
        <w:rPr>
          <w:sz w:val="22"/>
          <w:szCs w:val="22"/>
        </w:rPr>
      </w:pPr>
      <w:r>
        <w:rPr>
          <w:sz w:val="22"/>
          <w:szCs w:val="22"/>
        </w:rPr>
        <w:t xml:space="preserve">Именно поэтому, осознав этот принцип, мы стали собирать профессиональные семинары. Потом стяжали у Владыки профессиональный Синтез. У нас профессиональный Синтез, пятый. Официально восемь профессиональных Синтезов Владыка утвердил. Ну, в принципе, десять. Но девятый-десятый пока на уровне стяжающих. Это ведущие-соведущие Домов и ведущие Синтеза. Это отдельный вариант Синтеза. Даже не профессиональный. Это Синтез сотрудников. Да-да-да, да. Мы различаем это. Профессиональных Синтезов у нас восемь, по восьми проявлениям. Синтез сотрудников – за пределы восьми проявлений, это девятый, десятый. Это ведущие-соведущие Изначальных Домов и ведущие Синтеза. Они это не знают. Это я знаю. Потому что за пределы восьми проявлений стандарт… стандартный огонь Синтеза ФА сейчас не выходит. Значит, девять, десять – это нонсенс. Нонсенс для ведущих, нормально для сотрудников. </w:t>
      </w:r>
    </w:p>
    <w:p>
      <w:pPr>
        <w:pStyle w:val="Normal"/>
        <w:suppressAutoHyphens w:val="true"/>
        <w:ind w:firstLine="540"/>
        <w:jc w:val="both"/>
        <w:rPr>
          <w:sz w:val="22"/>
          <w:szCs w:val="22"/>
        </w:rPr>
      </w:pPr>
      <w:r>
        <w:rPr>
          <w:sz w:val="22"/>
          <w:szCs w:val="22"/>
        </w:rPr>
        <w:t xml:space="preserve">Вот это называется иерархическим правом. Хотя обсуждали ту же самую тематику – огонь другой. И качественный состав огнеобразов иной. И по-другому в нашей материи, в нашей среде: пока не соберёшь группу, не сконцентрируешь огонь, не выполнишь все законы Синтеза, что называется, от качественной подготовки приехавших чела до состава огнеобразов, до состава огня, сконцентрированного из всех Изначальных Домов – я вчера не зря сказал, что здесь четыре государства присутствуют – вплоть до энергопотенциала. Потому что приехавшие не все могут это усвоить. Почему? А не у всех даже 32-рица есть. У кого ФА-16-рица: двойка входит в пятёрку как часть, но это часть. Чем брать пятёрку? И мы реально понимали, что приедут разные по подготовке, далеко не сверхподготовленные, чтоб с ними можно было стяжать всеединый огонь, и ввели систему энергопотенциала. Это всё по всем присутствиям, начиная даже с первого. </w:t>
      </w:r>
    </w:p>
    <w:p>
      <w:pPr>
        <w:pStyle w:val="Normal"/>
        <w:suppressAutoHyphens w:val="true"/>
        <w:ind w:firstLine="540"/>
        <w:jc w:val="both"/>
        <w:rPr/>
      </w:pPr>
      <w:r>
        <w:rPr>
          <w:sz w:val="22"/>
          <w:szCs w:val="22"/>
        </w:rPr>
        <w:t>Мне говорят: «А почему?» Я говорю: «На себя посмотри. Сколько частей работает? Не знаешь? Вот потому. Потому что это компенсация за всё то, что не работает, а ты обязан взять. Потому что ты должен профессионально применяться этим горизонтом. Быстрее вырастешь». Жёсткий ответ? Это я одному ответил. Он сообразил. Я говорю: « Это то же самое, что мы на Синтезах научили. Мы там быстрее начали расти с этим Синтезами ФА». И тогда вопрос: почему? Если честно, я даже Синтез не хотел вести профессиональный, уже повторяюсь, я говорил об этом. Не шло. Владыка сказал: «Надо». «Есть». Сейчас доволен. Меняется, перестраивается. Но это настолько тяжело меняется, перестраивается, что ещё вопрос, когда они будут в следующий раз. Они могут быть не ежегодно, а раз в два-три года. Пока мы это всё с вами не усвоим и не применим. Вопрос не решён. Владыки решают, как это будет. Знаете, такое: легко гонять ежегодно, не применяя. Так вот, на Синтезах ФА можно гонять, не применяя – жизнь сложит А в профессиональном Синтезе слово «профессиональный» предполагает жёсткое применение. Пока мы не дорастём и не применимся, жизнь за нас не сложит. Мы должны сложить. Чувствуете вот такой, профессиональный, акцентик? Я не напрягаю вас, вы должны это понимать. На пятом проявлении, в Логоческом Правлении, вы должны уметь править разными возможностями. Вы должны этому учиться. Мы с вами просто открыто говорим о методах управляющих решений каких-то, которые создают правящий вариант. Твой вопрос.</w:t>
      </w:r>
    </w:p>
    <w:p>
      <w:pPr>
        <w:pStyle w:val="Normal"/>
        <w:suppressAutoHyphens w:val="true"/>
        <w:ind w:firstLine="540"/>
        <w:jc w:val="both"/>
        <w:rPr>
          <w:i/>
          <w:i/>
          <w:sz w:val="22"/>
          <w:szCs w:val="22"/>
        </w:rPr>
      </w:pPr>
      <w:r>
        <w:rPr>
          <w:i/>
          <w:sz w:val="22"/>
          <w:szCs w:val="22"/>
        </w:rPr>
        <w:t xml:space="preserve">(Вопрос из зала. О чакрах). </w:t>
      </w:r>
    </w:p>
    <w:p>
      <w:pPr>
        <w:pStyle w:val="Normal"/>
        <w:suppressAutoHyphens w:val="true"/>
        <w:ind w:firstLine="540"/>
        <w:jc w:val="both"/>
        <w:rPr/>
      </w:pPr>
      <w:r>
        <w:rPr>
          <w:sz w:val="22"/>
          <w:szCs w:val="22"/>
        </w:rPr>
        <w:t>Да. Давай так. Для… Секунду. Если она будет строиться… ну, унисинтеза у нас нет как огнеобраза, если я правильно помню, у нас есть огнесинтез. Огнесинтез, 16-ый. 16-ый огнеобраз – огнесинтез. Правильно? Но не унисинтез. Ладно, проехали. Чувствуете? Переключение записи содержания огнеобразов. Смена огня. Работает – не работает. Почувствовали? Если почувствовали, сфера Логоса работает. Извини. Обучалка тоже полезна. Всё.</w:t>
      </w:r>
    </w:p>
    <w:p>
      <w:pPr>
        <w:pStyle w:val="Normal"/>
        <w:suppressAutoHyphens w:val="true"/>
        <w:ind w:firstLine="540"/>
        <w:jc w:val="both"/>
        <w:rPr/>
      </w:pPr>
      <w:r>
        <w:rPr>
          <w:sz w:val="22"/>
          <w:szCs w:val="22"/>
        </w:rPr>
        <w:t xml:space="preserve"> </w:t>
      </w:r>
      <w:r>
        <w:rPr>
          <w:sz w:val="22"/>
          <w:szCs w:val="22"/>
        </w:rPr>
        <w:t>В итоге. Если ты включишь 16-ый огнеобраз в 1-ую чакру, она будет настолько перезаряжена. Ты – женщина. Девочку на панели знаешь? Которая не может остановиться, и мужчины все подряд. Первая чакра – это отношения половые. Не обижайтесь, но когда учёные говорят, что пять процентов женщин и мужчин не могут жить моногамно. Вопрос не только в генетике, в биологии. А вопрос в том, что их иногда наказывают, фиксируя вышестоящие огнеобразы в первой чакре. А они потом исполняют. Они не могут не исполнить. Не обижайтесь, это биология. Пять процентов населения, это по генетическим программам, предрасположена к этому. Слово «пред-рас-по-ло-жены» – это не значит «обязаны исполнять», но… Это надо иметь силу духа, чтоб это преодолеть. Хотя иногда это и полезно, это развивает материнские способности. Вот… страшная вещь: проституция для Матери полезна. Это жрицы любви. Их правильно так называют. Потому что любовь надо выражать и телом. Жрецы любви тоже есть, но их меньше просто. И менее известны. Сейчас, может быть, будут развиваться. Поэтому… сейчас… (</w:t>
      </w:r>
      <w:r>
        <w:rPr>
          <w:i/>
          <w:sz w:val="22"/>
          <w:szCs w:val="22"/>
        </w:rPr>
        <w:t>хохот в зале</w:t>
      </w:r>
      <w:r>
        <w:rPr>
          <w:sz w:val="22"/>
          <w:szCs w:val="22"/>
        </w:rPr>
        <w:t>)… Нет… Вот проговори, и мы сразу начинаем восприниматься так. Но эпоха женщины. Когда была эпоха мужчины – активация жриц любви. Когда пошла эпоха женщины – активация… жрецов любви. Надо ж уравновеситься. АА! (</w:t>
      </w:r>
      <w:r>
        <w:rPr>
          <w:i/>
          <w:sz w:val="22"/>
          <w:szCs w:val="22"/>
        </w:rPr>
        <w:t>Смеётся</w:t>
      </w:r>
      <w:r>
        <w:rPr>
          <w:sz w:val="22"/>
          <w:szCs w:val="22"/>
        </w:rPr>
        <w:t>). Не-не, это будет дальше там, к концу расы. Знаете, так… (</w:t>
      </w:r>
      <w:r>
        <w:rPr>
          <w:i/>
          <w:sz w:val="22"/>
          <w:szCs w:val="22"/>
        </w:rPr>
        <w:t>Хохот</w:t>
      </w:r>
      <w:r>
        <w:rPr>
          <w:sz w:val="22"/>
          <w:szCs w:val="22"/>
        </w:rPr>
        <w:t xml:space="preserve">). Хотя эта древняя профессия всю расу задействовала, да? Ладно. Не об этом. </w:t>
      </w:r>
    </w:p>
    <w:p>
      <w:pPr>
        <w:pStyle w:val="Normal"/>
        <w:suppressAutoHyphens w:val="true"/>
        <w:ind w:firstLine="540"/>
        <w:jc w:val="both"/>
        <w:rPr/>
      </w:pPr>
      <w:r>
        <w:rPr>
          <w:sz w:val="22"/>
          <w:szCs w:val="22"/>
        </w:rPr>
        <w:t xml:space="preserve">И когда ты включаешь тот или иной состав огнеобразов по тем же чакрам, ты должна реально понимать, что чакры должны повысить </w:t>
      </w:r>
      <w:r>
        <w:rPr>
          <w:b/>
          <w:sz w:val="22"/>
          <w:szCs w:val="22"/>
        </w:rPr>
        <w:t>постепенно</w:t>
      </w:r>
      <w:r>
        <w:rPr>
          <w:b/>
          <w:i/>
          <w:sz w:val="22"/>
          <w:szCs w:val="22"/>
        </w:rPr>
        <w:t xml:space="preserve"> </w:t>
      </w:r>
      <w:r>
        <w:rPr>
          <w:sz w:val="22"/>
          <w:szCs w:val="22"/>
        </w:rPr>
        <w:t xml:space="preserve">свои возможности: от атома к молекуле, от молекулы к элементу. То есть пройти все шестнадцать ступеней до огнесинтеза. И ты должна обладать достаточным огнём, чтобы управлять через эту чакру шестнадцатыми огнеобразами, но не первыми. Я сразу скажу, что чувствительность чакр даже с повышением одного огнеобраза меняется настолько, что ты начинаешь чувствовать всех окружающих людей, близких и далёких, совершенно по-другому. Более того, не воспринимая от них соответствующий чакральный поток от их огнеобразов, ты начинаешь от них закрываться или перестаёшь контачить. Ибо у тебя другой поток огнеобразов. И это другая внешняя среда. И ты перестаёшь взаимосоотноситься с этими людьми. Соответственно, ты должен собою эманировать своих огнеобразов, насытить человека, если это муж или жена но не в синтезе, соответствующими огнеобразами. Он тоже, или она тоже, начнут чувствовать себя по-другому ко внешней среде. За счёт контакта между вами. Вы восполняете в других людях огнеобразы. Они не остаются сами такими. Помните, они… идёт взаимообмен между мужем и женой. Автоматически, даже если вы не видите этого. Но они восполняются меньше, вы восполняетесь быстрее, вы должны на шаг быть выше. </w:t>
      </w:r>
    </w:p>
    <w:p>
      <w:pPr>
        <w:pStyle w:val="Normal"/>
        <w:suppressAutoHyphens w:val="true"/>
        <w:ind w:firstLine="540"/>
        <w:jc w:val="both"/>
        <w:rPr/>
      </w:pPr>
      <w:r>
        <w:rPr>
          <w:sz w:val="22"/>
          <w:szCs w:val="22"/>
        </w:rPr>
        <w:t xml:space="preserve">Поэтому тяжелей иногда взаимодействовать… ой… с вашими супругами, так скажем. Потому что некоторые восприимчивые и тянутся за вами, некоторые не восприимчивые и не тянутся. Ой, супруги – это не только штампик в паспорте. Гражданский брак. Какая разница? Вопрос в том, с кем вы общаетесь. «Скажи мне, кто твой друг, и я скажу, кто ты». Это об этом. Это </w:t>
      </w:r>
      <w:r>
        <w:rPr>
          <w:b/>
          <w:sz w:val="22"/>
          <w:szCs w:val="22"/>
        </w:rPr>
        <w:t>о составе огнеобразов</w:t>
      </w:r>
      <w:r>
        <w:rPr>
          <w:sz w:val="22"/>
          <w:szCs w:val="22"/>
        </w:rPr>
        <w:t xml:space="preserve">, которыми вы обмениваетесь с друзьями. Но ближе всего с супругами. Это по поводу первой чакры. И, соответственно, повышение чакр при супругах, которые не занимаются синтезами, должно быть очень внимательным. Понимаете? </w:t>
      </w:r>
    </w:p>
    <w:p>
      <w:pPr>
        <w:pStyle w:val="Normal"/>
        <w:suppressAutoHyphens w:val="true"/>
        <w:ind w:firstLine="540"/>
        <w:jc w:val="both"/>
        <w:rPr/>
      </w:pPr>
      <w:r>
        <w:rPr>
          <w:sz w:val="22"/>
          <w:szCs w:val="22"/>
        </w:rPr>
        <w:t xml:space="preserve">На детей это легче сказывается. Потому что дети зависят и от матери и от папы. Они от всех воспринимают огнеобразы. И чем шире ты эманируешь свои огнеобразный состав, тем восприимчивее дети. Но дети восприимчивые до шестнадцати лет. К восемнадцати у них восприимчивость заканчивается. Нравится вам или нет. Потому что восемнадцать – Логос. У? Восемнадцать – Жизнь, у нас часть. И ушёл в собственную жизнь. За два года – с шестнадцати до восемнадцати – подготовившись. На шестнадцатом сформировал собственный условия – Дом ФА Отца; на семнадцатом получил собственное пламя жизни; а на восемнадцати просто стал жить. Сам! Совершенно чётко, совершенно правильно. </w:t>
      </w:r>
    </w:p>
    <w:p>
      <w:pPr>
        <w:pStyle w:val="Normal"/>
        <w:suppressAutoHyphens w:val="true"/>
        <w:ind w:firstLine="540"/>
        <w:jc w:val="both"/>
        <w:rPr/>
      </w:pPr>
      <w:r>
        <w:rPr>
          <w:sz w:val="22"/>
          <w:szCs w:val="22"/>
        </w:rPr>
        <w:t>Поэтому мы говорим: до шестнадцати растим; начиная с тринадцати – взаимодействуем. Высшая душа сама должна вырасти. Подростковые ломки – это развитие высшей души. В человеке. Понимаете, то есть? Ну и соответственно, смена всех даже органов и всего остального. Это высшая душа, которая формирует уже на внешнее взаимодействие жизни. А с шестнадцати мама с папой – лишь чуть-чуть. Идёт уже дружеское взаимодействие. Если дружба сохраняется: на уровне там подготовки, там интеллекта, всех остальных, то семья, даже живя раздельно, или живя вместе, но каждый своей линией жизни – дружбу сохраняет. Огнеобразы меняются. Если дружба не сохраняется – это разные подготовки – то доходит до всего, лишь бы разменять квартиру, разъехаться с детьми. У нас были такие варианты. И в Синтезе, и вне его. Дети просили. Родители сделали, сказали: «Да, вам нужна квартира, вы должны жить самостоятельной жизнью». Но вопрос был не только в самостоятельной жизни. А в том, что дети имели свой состав огнеобразов и задыхались в атмосфере огня, которая была вокруг родителей.</w:t>
      </w:r>
    </w:p>
    <w:p>
      <w:pPr>
        <w:pStyle w:val="Normal"/>
        <w:suppressAutoHyphens w:val="true"/>
        <w:ind w:firstLine="540"/>
        <w:jc w:val="both"/>
        <w:rPr>
          <w:i/>
          <w:i/>
          <w:sz w:val="22"/>
          <w:szCs w:val="22"/>
        </w:rPr>
      </w:pPr>
      <w:r>
        <w:rPr>
          <w:i/>
          <w:sz w:val="22"/>
          <w:szCs w:val="22"/>
        </w:rPr>
        <w:t xml:space="preserve">(Вопрос из зала. Не слышно. Об огнеобразном составе (?)) </w:t>
      </w:r>
    </w:p>
    <w:p>
      <w:pPr>
        <w:pStyle w:val="Normal"/>
        <w:suppressAutoHyphens w:val="true"/>
        <w:ind w:firstLine="540"/>
        <w:jc w:val="both"/>
        <w:rPr/>
      </w:pPr>
      <w:r>
        <w:rPr>
          <w:sz w:val="22"/>
          <w:szCs w:val="22"/>
        </w:rPr>
        <w:t xml:space="preserve">То же самое… Давай так. Когда я говорю о ста процентах – это идеальный вариант. Где ты видела идеальный вариант? Соответственно… Давай так. По-другому. По чакрам. Чем больше количество лепестков в чакре, тем она восприимчива к большему составу огнеобразов. Самый простой ответ. Всё. Значит, первая чакра – четыре огнеобраза. Ну, правильно, спин, частица, астрал, ну и ментал, чуть выше. Можно повысить это, начать с атома. Да? Ментал – чувствительность совершенно другая. Поэтому четверичное управление. Но уже вторая, третья, четвёртая по набору чакр расширяется. </w:t>
      </w:r>
    </w:p>
    <w:p>
      <w:pPr>
        <w:pStyle w:val="Normal"/>
        <w:suppressAutoHyphens w:val="true"/>
        <w:ind w:firstLine="540"/>
        <w:jc w:val="both"/>
        <w:rPr/>
      </w:pPr>
      <w:r>
        <w:rPr>
          <w:sz w:val="22"/>
          <w:szCs w:val="22"/>
        </w:rPr>
        <w:t>Почему у нас 1024х-лепестковый Лотос? Не девятьсот, там, девяносто или шестьдесят восемь, как раньше, а мы чётко утвердили это. Тридцать два на тридцать два. Тридцать два присутствия Планеты. По тридцать два огнеобраза. Ловит всё! В тридцати двух присутствиях. А дальше мы даже лепестки не утверждали. Утвердить-то можно, но это надо ловить уже в Метагалактике и в Универсуме. Мы только до этого доходим. И мы говорим о том, что в вышестоящих чакрах, мы ещё будем взращивать, может быть, в будущем, лепестки. Но это будет выше тысячи двадцати четырех, это две тысячи, допустим, (</w:t>
      </w:r>
      <w:r>
        <w:rPr>
          <w:i/>
          <w:sz w:val="22"/>
          <w:szCs w:val="22"/>
        </w:rPr>
        <w:t>чихают</w:t>
      </w:r>
      <w:r>
        <w:rPr>
          <w:sz w:val="22"/>
          <w:szCs w:val="22"/>
        </w:rPr>
        <w:t xml:space="preserve">) – спасибо, точно, о, ну ты знаешь – это две тысячи сорок восемь. Контакт с Матерью Планеты, женская линия Дома ФА-Отца Метагалактики. Да? Обязательно. Как и с Матерью Метагалактики, как и вообще с Матерями. Обязательно. Женщины, обязательные контакты со всеми Матерями, Дочерями. Это ваша линия. У мужчин – с Сыновьями, Отцами. Неважно, где вы служите, контакты обязательны. Ну и восприимчивость от них соответствующих подготовок. Дальше две тысячи сорок восемь. Ты попробуй взрасти две тысячи сорок восемь! Это же восприимчивость шестидесяти четырех присутствий! М?.. А четыре тысячи девяносто шесть? Это уже даже Универсум столько не всегда выдержит. Ну, Универсумный вариант. </w:t>
      </w:r>
    </w:p>
    <w:p>
      <w:pPr>
        <w:pStyle w:val="Normal"/>
        <w:suppressAutoHyphens w:val="true"/>
        <w:ind w:firstLine="540"/>
        <w:jc w:val="both"/>
        <w:rPr/>
      </w:pPr>
      <w:r>
        <w:rPr>
          <w:sz w:val="22"/>
          <w:szCs w:val="22"/>
        </w:rPr>
        <w:t xml:space="preserve">И вот это рост жизнеспособности пошёл по проявлениям. Хотя, в принципе, 10-ая, 11-ая, 12-ая чакра – мелочь вроде бы. Но до 12-ой чакры мы явно будем это взращивать. Почему у нас седьмая раса заканчивается Универсумом? Потому что у нас осталось только 10-ая, 11-ая, 12-ая чакры без лепестков. Когда мы их вырастим – двенадцать, это дхамма созидания, дхамма созидания управляет всеми огнеобразными составами – а дальше по проявлениям надо переходить вообще на другую систему чакр: чакры Отца, а не наши с вами человеческие. То есть Изначально Вышестоящего Человека. Вот по чакрам. </w:t>
      </w:r>
    </w:p>
    <w:p>
      <w:pPr>
        <w:pStyle w:val="Normal"/>
        <w:suppressAutoHyphens w:val="true"/>
        <w:ind w:firstLine="540"/>
        <w:jc w:val="both"/>
        <w:rPr/>
      </w:pPr>
      <w:r>
        <w:rPr>
          <w:sz w:val="22"/>
          <w:szCs w:val="22"/>
        </w:rPr>
        <w:t xml:space="preserve">Со сферами мысли сложнее. Там чакр нет. Но в сфере, когда мысль крутится, задача другая: не только воспринять форму. Ведь у нас по Слову Отца форма – это троечка. Значит огнеобраз как форма воспринимается чакрами. А здесь взять просто уже огнеобраз как таковой и крутить его мыслью настолько, вот как мешалка, пахтание так называемое, чтобы он сцепился с другими огнеобразами, сложил цепочку мыслей из набора огнеобразов, мы такое проходили на 4-ом Синтезе, цепочка объединилась своими огнями, духом или светом между собою в единый поток, где уже нет огнеобразов, а есть поток из цепочки огнеобразов, и родилась то, что мы называем мысль – энерго-информационный поток. Но тогда из огнеобразов выделялась энергия. А может выделяться свет. Тогда свето-информационный поток. Совершенная мысль. Любой, даже 1-ой сферы мысли. Сейчас мы будем говорить о духо-информационном потоке, если мысль может расшифровывать дух. Ну, почти дхарма. Это пока неимоверно. Но мы первые регистрации начали в ментале, что мы подходим к этому. И наши отдельно ментально продвинутые чела, корректно выразимся, начинают быть способны создавать духо-информационный поток. </w:t>
      </w:r>
    </w:p>
    <w:p>
      <w:pPr>
        <w:pStyle w:val="Normal"/>
        <w:suppressAutoHyphens w:val="true"/>
        <w:ind w:firstLine="540"/>
        <w:jc w:val="both"/>
        <w:rPr/>
      </w:pPr>
      <w:r>
        <w:rPr>
          <w:sz w:val="22"/>
          <w:szCs w:val="22"/>
        </w:rPr>
        <w:t xml:space="preserve">Ведь у нас раса Дочери? Дочь управляет Духом. Дух отошёл от Отца. Раньше это нельзя было, потому что Отец управлял, всю пятую расу. Но она 1-го января закончилась. Полностью, даже переходов нет. И мы получаем воспроизводство в ментале духо-информационных потоков. В синтезе огнеобразов. Идеал, если в перспективе мы дойдём до огне-информационных потоков. Но дойдём мы до этого только через вот эти функции ваши всеединые, которые вы сегодня стяжали. Это далёкая перспектива. И когда человек перестроится из присутственных огнеобразов на проявленные. Это перспектива только для профессиональной подготовки. Для всех ведущих и чела – не перспектива. Только ведущих. Не профессионально ведущих. Ну и теперь у нас будут лично ведущие ещё такие. Факт. Пока ещё это всё обрабатывается. Мы ещё Дом ФА-Отца Метагалактики на это перестраиваем. Идёт совершенно иная реконструкция работы на новую эпоху. Новая эпоха началась, нам пошли новые задания, новые возможности. Увидели? И когда вы по проявлениям дойдёте до огне-информационного потока мысли, вы возьмёте всю четверицу ментальную. Ментал будет просто «зажигать» собою. Вот тогда мы получим право в физическом мире – вернёмся к первой теме – правильно эманировать огнеобразные потоки четырёхприсутственно. О других присутствиях я даже не говорю, это ещё выше и дальше. Ответил? </w:t>
      </w:r>
    </w:p>
    <w:p>
      <w:pPr>
        <w:pStyle w:val="Normal"/>
        <w:suppressAutoHyphens w:val="true"/>
        <w:ind w:firstLine="540"/>
        <w:jc w:val="both"/>
        <w:rPr/>
      </w:pPr>
      <w:r>
        <w:rPr>
          <w:sz w:val="22"/>
          <w:szCs w:val="22"/>
        </w:rPr>
        <w:t xml:space="preserve">Поэтому повышать огнеобразный состав надо по чуть-чуть. Повысила на один огнеобраз, и они сразу не усвоятся, это не то, что ты утвердила. Ты должна это стяжать, ты должна это прожить по чакрам, что это есть. Ты должна это усвоить. Ты должна приучиться к стилю жизни, что твоя чакра… Самая обычная реакция – вот в магазине там, воду пьёшь – но обмен огнеобразами идёт твоей чакрой. И обратно воспринимает чакра только эти огнеобразы, твои. Но никак не материально зацикленные. Это повышение качества, называется, работы астрального тела. И чувства ты вырабатываешь именно этими огнеобразами, новыми, а не старыми. И вот когда всё это сработает, и твоя душа в чакре к этому привыкнет, которая обрабатывает содержание этих огнеобразов, ты можешь переходить на следующий огнеобраз. Всё это у Мамы называется эволюцией. И отвечает за это Логоическое Правление. </w:t>
      </w:r>
    </w:p>
    <w:p>
      <w:pPr>
        <w:pStyle w:val="Normal"/>
        <w:suppressAutoHyphens w:val="true"/>
        <w:ind w:firstLine="540"/>
        <w:jc w:val="both"/>
        <w:rPr/>
      </w:pPr>
      <w:r>
        <w:rPr>
          <w:sz w:val="22"/>
          <w:szCs w:val="22"/>
        </w:rPr>
        <w:t xml:space="preserve">Мы переходим по эволюциям с планетарной на метагалактическую; с метагалактической на универсумную. Ввели ФА-эволюции только потому, что мы с вами нашей группой чела в Доме ФА-Отца Метагалактики смогли повысить огнеобразный состав из эволюции предыдущей эпохи на эволюцию метагалактическую. А потом из этого сделать ФА-планетарную эволюцию. Эволюции вынужденно перестроились. Они не могли не перестроиться. Мы их забомбили другими огнеобразами. А когда начали с проявления это ещё и тянуть, вообще растворились. Они не смогли нас держать собою. В итоге мы перешли на другие ФА-эволюции. Которые могут держать огнеобразы новой Метагалактики, ФА-Метагалактики, собою и развивать наши части. </w:t>
      </w:r>
    </w:p>
    <w:p>
      <w:pPr>
        <w:pStyle w:val="Normal"/>
        <w:suppressAutoHyphens w:val="true"/>
        <w:ind w:firstLine="540"/>
        <w:jc w:val="both"/>
        <w:rPr>
          <w:sz w:val="22"/>
          <w:szCs w:val="22"/>
        </w:rPr>
      </w:pPr>
      <w:r>
        <w:rPr>
          <w:sz w:val="22"/>
          <w:szCs w:val="22"/>
        </w:rPr>
        <w:t xml:space="preserve">Ведь первая эволюция развивает восемь частей. Вторая – уже шестнадцать. Третья – уже двадцать четыре части. Все части, что у нас есть. Вы обратите на это внимание. Четвёртая – это тридцать две части. Но у нас никто ещё не дорос до активации всех двадцати пяти… Вернее, у нас доросли «одын-два-тры», называется… как бы. Но это не эволюционный эффект. Эволюционный эффект – это масса доросла. А один-два-три – это эффект чело и ведущего. Он дорос, он перестраивается. Мы поэтому 64-рицей пошли. У нас наконец-таки есть чела, которые могут выше двадцати четырех частей физически работать. </w:t>
      </w:r>
    </w:p>
    <w:p>
      <w:pPr>
        <w:pStyle w:val="Normal"/>
        <w:suppressAutoHyphens w:val="true"/>
        <w:ind w:firstLine="540"/>
        <w:jc w:val="both"/>
        <w:rPr/>
      </w:pPr>
      <w:r>
        <w:rPr>
          <w:sz w:val="22"/>
          <w:szCs w:val="22"/>
        </w:rPr>
        <w:t xml:space="preserve">Я – само собой, на меня не смотрите. Я всегда говорю, что то, что здесь, у фиксации ведущего – это одно, а то, что там – это другое. Нам нужно не вот здесь, а там. Понятно. И как только вот в среде чела и ведущих созревает человек, который </w:t>
      </w:r>
      <w:r>
        <w:rPr>
          <w:b/>
          <w:i/>
          <w:sz w:val="22"/>
          <w:szCs w:val="22"/>
        </w:rPr>
        <w:t xml:space="preserve">сам </w:t>
      </w:r>
      <w:r>
        <w:rPr>
          <w:sz w:val="22"/>
          <w:szCs w:val="22"/>
        </w:rPr>
        <w:t xml:space="preserve">дошёл до этого!.. Мы и так впереди паровоза, мы до этого раньше дошли. Но на нас лишь проверили, имеют ли право на Планету это дать. Проверили – имеют. Соответственно нужен любой ведущий, чело, который добежит с ФА-Владыками, минуя нас. Ну, естественно, мы поддержим. Но он должен добежать сам. Добежал. Смог. Выразил. И нам дают право отработки всей 32-рицы, мы постепенно идём в ФА-64-рицу. Когда появляется эта масса таких, всё это засталбливается как постоянный процесс для Планеты. </w:t>
      </w:r>
    </w:p>
    <w:p>
      <w:pPr>
        <w:pStyle w:val="Normal"/>
        <w:suppressAutoHyphens w:val="true"/>
        <w:ind w:firstLine="540"/>
        <w:jc w:val="both"/>
        <w:rPr/>
      </w:pPr>
      <w:r>
        <w:rPr>
          <w:sz w:val="22"/>
          <w:szCs w:val="22"/>
        </w:rPr>
        <w:t xml:space="preserve">Вот переход в ФА-64-рицу. Сложнейшим образом идёт. Ну, я просто говорю… у нас один, а, полтора: один то входит, то выходит, то редко входит, то также редко уходит, как челнок, вверх-вниз мотается. То есть вот вхождение в 24, в 25 частей. Сложно. Чем только ни стимулировали. Всем стимулировали. Особенно, 25-ая часть. Это ФА-Любовь. Это совсем другой тип любви, чем просто любовь. И обычно скатываются до внешнего выражения любви. А это полезно, но не результативно. Нужна </w:t>
      </w:r>
      <w:r>
        <w:rPr>
          <w:b/>
          <w:sz w:val="22"/>
          <w:szCs w:val="22"/>
        </w:rPr>
        <w:t>ФА-Любовь.</w:t>
      </w:r>
      <w:r>
        <w:rPr>
          <w:sz w:val="22"/>
          <w:szCs w:val="22"/>
        </w:rPr>
        <w:t xml:space="preserve"> Не только как внешнее выражение, а </w:t>
      </w:r>
      <w:r>
        <w:rPr>
          <w:b/>
          <w:sz w:val="22"/>
          <w:szCs w:val="22"/>
        </w:rPr>
        <w:t>как</w:t>
      </w:r>
      <w:r>
        <w:rPr>
          <w:sz w:val="22"/>
          <w:szCs w:val="22"/>
        </w:rPr>
        <w:t xml:space="preserve"> </w:t>
      </w:r>
      <w:r>
        <w:rPr>
          <w:b/>
          <w:sz w:val="22"/>
          <w:szCs w:val="22"/>
        </w:rPr>
        <w:t>огнеобразный состав Матери</w:t>
      </w:r>
      <w:r>
        <w:rPr>
          <w:sz w:val="22"/>
          <w:szCs w:val="22"/>
        </w:rPr>
        <w:t xml:space="preserve">. Элементарные результаты есть. Но быстрого качественного восхождения нет. Ну и… балансируем на грани. То есть это другое восприятие, работа… Но оно правильное. </w:t>
      </w:r>
    </w:p>
    <w:p>
      <w:pPr>
        <w:pStyle w:val="Normal"/>
        <w:suppressAutoHyphens w:val="true"/>
        <w:ind w:firstLine="540"/>
        <w:jc w:val="both"/>
        <w:rPr/>
      </w:pPr>
      <w:r>
        <w:rPr>
          <w:sz w:val="22"/>
          <w:szCs w:val="22"/>
        </w:rPr>
        <w:t>Вот я вам сейчас дал другой логоический взгляд благодаря вопросу чело. Увидели? Вот другой взгляд. Это тоже работа Логосов. И вот в этой схематике вы сейчас могли почувствовать, как следующий взгляд – у вас в голове сейчас сформировался огонь. У вас в головном мозге работает логоический огонь, который взаимодействует с вашей Логоической сферой. Вот так. Кто проживает огонь в этих областях, это логоический огонь, где сейчас ваш мозг взаимодействует с Логоической сферой. Потому что мы сейчас разговаривали, ну я вам отвечал, логоическим языком. Логоическими понятиями, логоическим взглядом, не взирая на вашу восприимчивость. Главное, ответить, чтобы этот огонь начал взаимодействовать с вашей сферой Логоса, и вы начали общаться на эту тему. Это вот вторая вам профессиональная выразимость. Грубо говоря, вторая мелкая практика. Знаете такое, маленькая вторая печать. Больше всё. Вопрос закрыт. Обработаем. Дальше идем. Твой вопрос.</w:t>
      </w:r>
    </w:p>
    <w:p>
      <w:pPr>
        <w:pStyle w:val="Normal"/>
        <w:suppressAutoHyphens w:val="true"/>
        <w:ind w:firstLine="540"/>
        <w:jc w:val="both"/>
        <w:rPr/>
      </w:pPr>
      <w:r>
        <w:rPr>
          <w:i/>
          <w:sz w:val="22"/>
          <w:szCs w:val="22"/>
        </w:rPr>
        <w:t>(Вопрос из зала: «По поводу того, что не отправлять огнеобразы человеку. Надо говорить о том, что мы обмениваемся с человеком, взаимодействуем, силой, а не направляем как бы…»)</w:t>
      </w:r>
    </w:p>
    <w:p>
      <w:pPr>
        <w:pStyle w:val="Normal"/>
        <w:suppressAutoHyphens w:val="true"/>
        <w:ind w:firstLine="540"/>
        <w:jc w:val="both"/>
        <w:rPr/>
      </w:pPr>
      <w:r>
        <w:rPr>
          <w:sz w:val="22"/>
          <w:szCs w:val="22"/>
        </w:rPr>
        <w:t xml:space="preserve">Да. Ты чувствуешь, что я съехал с этого вопроса. Я же не ответил на этот вопрос. Я съехал. Я перешёл на Иерархию. Значит, есть такое понятие – «свобода воли». Дело в том, что я, что я понимаю, почему Виктор задаёт вопрос: он работает ещё… ну, энергетиком, так скажем. Я не хочу говорить экстрасенс, потому что у меня это связано с «экстрасекс». У меня другого понятия для этих людей нет. Мы с Виктором говорили о том, что надо перейти на энергетику Логоического Правления. Это вот как раз пятый горизонт. То есть учиться взаимодействовать с людьми по здоровью через энергию и через работу в Логоическом Правлении. Или применяя энергопотенциал всей восьмирицей. Соответственно, выходя на пятерку, огнеобразы, которые фиксируются четвёркой, ты хочешь или не хочешь, начинаешь с ними взаимодействовать. </w:t>
      </w:r>
    </w:p>
    <w:p>
      <w:pPr>
        <w:pStyle w:val="Normal"/>
        <w:suppressAutoHyphens w:val="true"/>
        <w:ind w:firstLine="540"/>
        <w:jc w:val="both"/>
        <w:rPr>
          <w:sz w:val="22"/>
          <w:szCs w:val="22"/>
        </w:rPr>
      </w:pPr>
      <w:r>
        <w:rPr>
          <w:sz w:val="22"/>
          <w:szCs w:val="22"/>
        </w:rPr>
        <w:t xml:space="preserve">И вот здесь, если мы говорим, жёстко, волево направлять, то мы можем нарушить свободу воли. Причём, если огонь ты направляешь, ты не нарушаешь свободу воли. Весь огонь от Отца. А если ты направляешь огнеобразы… Есть такая специфика: огнеобразы, направляемые тобою, ты направляешь </w:t>
      </w:r>
      <w:r>
        <w:rPr>
          <w:b/>
          <w:sz w:val="22"/>
          <w:szCs w:val="22"/>
        </w:rPr>
        <w:t>через себя</w:t>
      </w:r>
      <w:r>
        <w:rPr>
          <w:sz w:val="22"/>
          <w:szCs w:val="22"/>
        </w:rPr>
        <w:t xml:space="preserve">. Значит, Отцовских там – максимум четверть. Всё остальное, скорей всего, твоё. Если ты сможешь пропустить огнеобразы Дочери и Сына, то уж 25% – чисто твои огнеобразы. И идёт тогда влияние на других людей твоим огнеобразным составом и твоими записями. Это надо реально понимать. Если к тебе приползает больной человек, в полусмерти, и вопрос: выживет – не выживет – ты обязан направлять. Если мать рождает ребёнка, то первые три года она его кормит не только молоком матери. </w:t>
      </w:r>
    </w:p>
    <w:p>
      <w:pPr>
        <w:pStyle w:val="Normal"/>
        <w:suppressAutoHyphens w:val="true"/>
        <w:ind w:firstLine="540"/>
        <w:jc w:val="both"/>
        <w:rPr/>
      </w:pPr>
      <w:r>
        <w:rPr>
          <w:sz w:val="22"/>
          <w:szCs w:val="22"/>
        </w:rPr>
        <w:t>Знаете, почему груди вот здесь, и вот так кормят? Вопрос в том, что огнеобразы летят из точки Хум. Если в предыдущей эпохе мы это не отрабатывали, у людей Хум нет, не было, то у нас сейчас появились матери, имеющие ФА-32-рицу. И когда она кормит ребёнка, с молоком матери идёт другой огнеобразный состав. Тело растёт. Да-да-да, я не оговорился, молоко – это тоже набор огнобразов, воспроизведённых женщиной. Таинство женщины. Для этого концентрируется Мать Метагалактики. Но ещё – из Хум, у современных чела. Кто имеет ФА-32-рицу. Мы это отследили. У нас есть женщины, которые родили и которые имеют ФА-32-рицу. Есть у нас такие. У нас есть ведущие Синтеза, которые регистрируются вообще в Доме ФА-Отца Метагалактики. Имеющие детей, то есть родившие. Ну, сколько там? Пару лет назад по-моему она родила, да? И вот она кормит. Она ведущая Синтеза и ведущая Дома. Регистрация отправляется в Изначальный Дом, Владычица отслеживает, и она не только молоком этого ребёнка кормит, она огнеобразы из точки Хум ему отправляет, автоматически, как только сливается с ним в единстве кормёжки. Это вот, проживание. Извините, слово «кормёжка»… я по-другому не знаю, как назвать. (</w:t>
      </w:r>
      <w:r>
        <w:rPr>
          <w:i/>
          <w:sz w:val="22"/>
          <w:szCs w:val="22"/>
        </w:rPr>
        <w:t>Смех</w:t>
      </w:r>
      <w:r>
        <w:rPr>
          <w:sz w:val="22"/>
          <w:szCs w:val="22"/>
        </w:rPr>
        <w:t xml:space="preserve">). Женщины меня поймут. У меня физически младенцев не было, только взаимодействовал так, присутственно. В итоге, когда ребёнок впитывает молоко матери, он ещё и от неё начинает впитывать огнеобразы. И вот у нас первые от года до трёх… Год – сто процентов. Чем развитее мать, тем больше она может до трех лет давать. Ну и кормить молоком можно до трех и огнеобразы – до трех. </w:t>
      </w:r>
    </w:p>
    <w:p>
      <w:pPr>
        <w:pStyle w:val="Normal"/>
        <w:suppressAutoHyphens w:val="true"/>
        <w:ind w:firstLine="540"/>
        <w:jc w:val="both"/>
        <w:rPr/>
      </w:pPr>
      <w:r>
        <w:rPr>
          <w:sz w:val="22"/>
          <w:szCs w:val="22"/>
        </w:rPr>
        <w:t xml:space="preserve">И говорить о том, что в новую эпоху мы не можем направлять огнеобразы человеку, я не имею права. Потому что тогда мы перекроем процесс деторождения. А у нас идёт такое право, что наши матери – чела, владеющие огнём – будут обязаны из точки Хум направлять огнеобразы ребёнку. Так как процесс до конца не отслежен, мы это не особо публикуем ещё. Но процесс пошёл. В том числе вот активировали иньскую программу в Доме ФА-Отца Метагалактики. Сейчас наши… Программу закрыли, в том плане, что она выполни… выполнила задачу, она активировалась. Но у нас много чела женского пола, которые начинают это по-своему там, разными женскими программами препарировать и применять уже. Задача была дать толчок. Но вот одна из программ – это работа с детьми, в том через огнеобразы матери, с грудничками. </w:t>
      </w:r>
    </w:p>
    <w:p>
      <w:pPr>
        <w:pStyle w:val="Normal"/>
        <w:suppressAutoHyphens w:val="true"/>
        <w:ind w:firstLine="540"/>
        <w:jc w:val="both"/>
        <w:rPr/>
      </w:pPr>
      <w:r>
        <w:rPr>
          <w:sz w:val="22"/>
          <w:szCs w:val="22"/>
        </w:rPr>
        <w:t xml:space="preserve">Этот вопрос мы не перекроем, он будет развиваться. И обмен огнеобразами в шестой расе, в том числе вот у вас, на пятом горизонте, должен стать профессионально обычными. Но! Ты должен складывать, кому что давать, кому давать зя, кому – низя, кто к тебе приполз. И это уже профессиональная специфика. Причём, я считаю, что энергетики, которые лечат людей или поддерживают их там в социо-связях, ведь некоторые энергетики имеющиеся это просто подсказывают, как поступить. Грубо говоря: как переключиться из этого потока огнеобразов на этот, и ситуация будет проще и легче. В этом потоке огнеобразов ты имеешь одни связи, тяжёлые, в этом – другие. Мы всегда говорили: переключи ситуацию с физического присутствия на вышестоящее. Ну попроси огонь у Владыки или у Отца, и ситуация станет выше по огню, чем та проблема, которая… </w:t>
      </w:r>
    </w:p>
    <w:p>
      <w:pPr>
        <w:pStyle w:val="Normal"/>
        <w:suppressAutoHyphens w:val="true"/>
        <w:ind w:firstLine="540"/>
        <w:jc w:val="both"/>
        <w:rPr/>
      </w:pPr>
      <w:r>
        <w:rPr>
          <w:sz w:val="22"/>
          <w:szCs w:val="22"/>
        </w:rPr>
        <w:t xml:space="preserve">Так. Проблема кармическая идёт до пятого. А если ситуацию с шестого фиксировать? Карму видеть будете, а ситуации работать не будут. Чувствовать, что надо что-то сделать, будете, а эффектов пинка под… разные места не будет. А если с седьмого поставить? Вы будете чувствовать, что карма, но нужно что-то сделать, и вы её раздавите собою! Ну, чувствовать. Не обязательно говорить. Хотя она останется, потому что всё равно за вами бегает. Должок. Все понимают, должок. Но потерпим, должок растянем на два месяца, вытянем! А если с восьмого? Да вообще перестроим все ситуации! Да, карма останется. Но: «пока не готовы исполнить», перестраиваем ситуации, оттягиваем на полгода, там будем исполнять – сообразим, подготовимся. </w:t>
      </w:r>
    </w:p>
    <w:p>
      <w:pPr>
        <w:pStyle w:val="Normal"/>
        <w:suppressAutoHyphens w:val="true"/>
        <w:ind w:firstLine="540"/>
        <w:jc w:val="both"/>
        <w:rPr/>
      </w:pPr>
      <w:r>
        <w:rPr>
          <w:sz w:val="22"/>
          <w:szCs w:val="22"/>
        </w:rPr>
        <w:t xml:space="preserve">Чувствуете разный язык? Это выше пятого присутствия пошло. Это в восьмирице. Причём, я говорю «в восьмирице» именно потому, что Логосы работают с восьмирицей человека. И став вчера, получив сферу Логоса, вы начали работать с восьмиричностью человека. По Слову Отца это четвёрка. Как нельзя… – сейчас, докончим, закончим вопрос, потом следующий будет – как, нельзя говорить о том, что обмениваться огнём? Надо! </w:t>
      </w:r>
    </w:p>
    <w:p>
      <w:pPr>
        <w:pStyle w:val="Normal"/>
        <w:suppressAutoHyphens w:val="true"/>
        <w:ind w:firstLine="540"/>
        <w:jc w:val="both"/>
        <w:rPr/>
      </w:pPr>
      <w:r>
        <w:rPr>
          <w:sz w:val="22"/>
          <w:szCs w:val="22"/>
        </w:rPr>
        <w:t xml:space="preserve"> </w:t>
      </w:r>
      <w:r>
        <w:rPr>
          <w:sz w:val="22"/>
          <w:szCs w:val="22"/>
        </w:rPr>
        <w:t xml:space="preserve">У нас огнеобразы – четвёрочка для восьмиричного человека. И обмениваться надо. Более того, мы экспериментально проводили разные контакты с чела и ведущими. Ну как, «экспериментально»? Договаривались, они были согласны. И входили в разные потоки огнеобразов. Разными способами действуя. Общением, лекциями, взаимодействиями разных частей тела. И такое тоже, есть такое понятие «многоприсутственное взаимодействие», да? Где вызывали разные потоки огнеобразов. Кто-то из ведущих это регистрировал сознательно, кто-то не мог регистрировать, а кто-то срывался. И вот в этот момент мы старались обменяться не только огнём Отца, это само собой, два ведущих собираются огня, общий огонь Отца тут же накрывает. «Там, где двое во имя моё», особенно ведущих огня, там вообще Отец. </w:t>
      </w:r>
    </w:p>
    <w:p>
      <w:pPr>
        <w:pStyle w:val="Normal"/>
        <w:suppressAutoHyphens w:val="true"/>
        <w:ind w:firstLine="540"/>
        <w:jc w:val="both"/>
        <w:rPr/>
      </w:pPr>
      <w:r>
        <w:rPr>
          <w:sz w:val="22"/>
          <w:szCs w:val="22"/>
        </w:rPr>
        <w:t xml:space="preserve">Но нас интересовал не только общий огонь Отца на нас, когда идёт взаимодействие, а ещё обмен огнеобразами между нами. И мы делали это в разных проявлениях: то есть ты с одного, другой – с другого, </w:t>
      </w:r>
      <w:r>
        <w:rPr>
          <w:color w:val="002060"/>
          <w:sz w:val="22"/>
          <w:szCs w:val="22"/>
        </w:rPr>
        <w:t xml:space="preserve">да? </w:t>
      </w:r>
      <w:r>
        <w:rPr>
          <w:sz w:val="22"/>
          <w:szCs w:val="22"/>
        </w:rPr>
        <w:t xml:space="preserve">Выше-ниже – это вопрос ситуации, в какой мы собрались, называется, кто и с чем пришёл. Да? Разными частями, которые разные потоки огнеобразов насылают. И эффекты были от великолепных, когда человека просто перекрывало, он выскакивал в другое проявление и с другими частями начинал жить. Если он к этому пристраивался, он вообще переключался. Взаимопомощь как фактор эволюции. Ты отдавал свой огнеобразный состав, человек брал другой… для се… по отношению к нему состав… Но это процесс синтеза! Вы сейчас тем же самым занимаетесь, сидя здесь. Только вы это делаете… не линейно. А там мы конкретно линейно. Взял, поменялся. Всё. Надо. Меняемся. Есть. Пошли. Поменялись. Проживания. И смотрим, кто как проживает, что получилось. Хум. </w:t>
      </w:r>
    </w:p>
    <w:p>
      <w:pPr>
        <w:pStyle w:val="Normal"/>
        <w:suppressAutoHyphens w:val="true"/>
        <w:ind w:firstLine="540"/>
        <w:jc w:val="both"/>
        <w:rPr/>
      </w:pPr>
      <w:r>
        <w:rPr>
          <w:sz w:val="22"/>
          <w:szCs w:val="22"/>
        </w:rPr>
        <w:t xml:space="preserve">Как меняться? А это… профессиональная специфика. Вот берёте сферы Логоса и будете учиться. Знаете такое, технологий столько же, сколько ваших интеллектов. Извините, я вчера объяснял, что такое интеллект. То есть от каждого сердца сложенный интеллект как сфера мысли сердце впитывает, насыщается, значит, и отдаёт. И вот сфера Логоса считывает с вашего сердца вашу способность обмена огнеобразами. В синтезе того или иного присутствия, тех или иных проявлений. И идёт рост, соответствующий этому. </w:t>
      </w:r>
    </w:p>
    <w:p>
      <w:pPr>
        <w:pStyle w:val="Normal"/>
        <w:suppressAutoHyphens w:val="true"/>
        <w:ind w:firstLine="540"/>
        <w:jc w:val="both"/>
        <w:rPr/>
      </w:pPr>
      <w:r>
        <w:rPr>
          <w:sz w:val="22"/>
          <w:szCs w:val="22"/>
        </w:rPr>
        <w:t xml:space="preserve">Работа сложнейшая. Сразу скажу, не настраивайтесь, что это легко. Крайне сложно. То есть со всей подготовкой ведущего, начиная в это входить, ты получал самые «нелинейные» результаты и самый сложный ответ. Причём, реагирует не сам человек, а кроме него и все ситуации по жизни. Потому что он начинает эманировать разный состав огнеобразов, на это ещё и возмущаются Логосы глобусов, которые говорят: «В нашу компетенцию влезли». А мы говорим: «Мы можем, мы ведущие, мы выходим из состава». Там кто-то чихнул, да, знаю. Знаю, знаю, попадало от них. Или им попадало, если мы вне глобусов были. Потому что если мы вне глобусов, это не их компетенция. Ну и что ж, что их сфера, а мы выращивали вот эту всеединую логоичность в нас. Мы шли. По проявлениям. Увидели. </w:t>
      </w:r>
    </w:p>
    <w:p>
      <w:pPr>
        <w:pStyle w:val="Normal"/>
        <w:suppressAutoHyphens w:val="true"/>
        <w:ind w:firstLine="540"/>
        <w:jc w:val="both"/>
        <w:rPr/>
      </w:pPr>
      <w:r>
        <w:rPr>
          <w:sz w:val="22"/>
          <w:szCs w:val="22"/>
        </w:rPr>
        <w:t xml:space="preserve">«Им попадало» – вам не стоит в это вмешиваться. Мы как ведущие Дома ФА-Отца Метагалактики с некоторыми нижестоящими глобусами сражались. Мы закрывали демонский глобус, работали с ангельским, со сложностями. Демонский – потому что нижестоящий, мы имели право закрыть. С вышестоящим мы работали, закрывали Владыки. Привычки остались. И как только нижестоящий Логос стягивает наших чела или нас на себя хороших, а там другая подготовка – разборка идёт и с ведущим чело, почему стянулся, но иногда и с Логосом, который просто подставил. Понятно, чело не выдержал проверку – Логос имел право, молодец. Но иногда через него действовали другие отделы. И тёмные. И как только мы регистрировали влияние тёмного отдела, да, через Логосов нижестоящих, максимально низких глобусов – тогда война. Сразу мечи. Это автоматика. Тёмный отдел Метагалактики никто не отменял, грязь кто-то должен собирать и перерабатывать. Вопрос в том, что один за всех, и все за одного. Один из нас загрязнился, значит, на всех может пойти влияние. Ну и… Битва. Увидела? </w:t>
      </w:r>
    </w:p>
    <w:p>
      <w:pPr>
        <w:pStyle w:val="Normal"/>
        <w:suppressAutoHyphens w:val="true"/>
        <w:ind w:firstLine="540"/>
        <w:jc w:val="both"/>
        <w:rPr/>
      </w:pPr>
      <w:r>
        <w:rPr>
          <w:sz w:val="22"/>
          <w:szCs w:val="22"/>
        </w:rPr>
        <w:t xml:space="preserve">Поэтому здесь вопрос надо шире. Как только включимся на обмен огнобразов, пойдет обмен ещё и с Логосами глобусов. Нельзя зацикливаться. Это их компетенция. Кстати, по поводу их компетенции. Мы сейчас, вчера, получив сферы Логоса во всеедином проявлении… – у кого ещё есть сферы Логоса из всеединого проявления? На Планете? У Логосов глобусов. Я вчера, так слегка сказал, что вы стали выровненными с ними быть. Как человек вы можете попадать в глобус, а как ведущий уже… не обязаны. </w:t>
      </w:r>
    </w:p>
    <w:p>
      <w:pPr>
        <w:pStyle w:val="Normal"/>
        <w:suppressAutoHyphens w:val="true"/>
        <w:ind w:firstLine="540"/>
        <w:jc w:val="both"/>
        <w:rPr/>
      </w:pPr>
      <w:r>
        <w:rPr>
          <w:sz w:val="22"/>
          <w:szCs w:val="22"/>
        </w:rPr>
        <w:t>Не, никто не отменял, что вы не умеете работать по многим глобусам, и как человеку вам ещё надо расти там. И попадать будете. Но это сейчас планетарный вариант глобусный. Единица входит в пятерку как часть. Значит, планетарное проявление входит во всеединое проявление как часть. А получив огонь Логоса в сферу Логоическую с пятого проявления, понятно, вы получаете право свободно взаимодействовать с Логосами глобусов планетарного проявления. Если сумеете. А взаимодействовать чем вы будете? Огнеобразами. И я б не сказал, что они довольны. Они уже нам выразили своё «фи» сегодня. Ну там… мы с ними уже пообщались на эту тему. Мирно. Мрачно будет после. Пока Синтез идёт – мирно, чтоб вас не задействовать. Если не изменят своих решений, будет мрачно. Потому что если Отец установил, что ведущие становятся логосами всеединых проявлений, растут, то не их компетенция в это вмешиваться. Это установил Отец, мы это исполняем. Пора перестраивать Планету на другой взгляд. У нас растёт Изначально Вышестоящий Человек. Всё. Волю Отца кто не примет, пойдут другие разборки. Это я им тоже говорю. У них же уши сразу здесь, они на этой лекции просто вот тут, все двадцать четыре, фиксируются. Ушами, ушами. Пятки только…</w:t>
      </w:r>
    </w:p>
    <w:p>
      <w:pPr>
        <w:pStyle w:val="Normal"/>
        <w:suppressAutoHyphens w:val="true"/>
        <w:ind w:firstLine="540"/>
        <w:jc w:val="both"/>
        <w:rPr>
          <w:i/>
          <w:i/>
          <w:color w:val="002060"/>
          <w:sz w:val="22"/>
          <w:szCs w:val="22"/>
        </w:rPr>
      </w:pPr>
      <w:r>
        <w:rPr>
          <w:i/>
          <w:sz w:val="22"/>
          <w:szCs w:val="22"/>
        </w:rPr>
        <w:t>(Вопрос из зала. Не слышно.)</w:t>
      </w:r>
      <w:r>
        <w:rPr>
          <w:i/>
          <w:color w:val="002060"/>
          <w:sz w:val="22"/>
          <w:szCs w:val="22"/>
        </w:rPr>
        <w:t xml:space="preserve"> </w:t>
      </w:r>
    </w:p>
    <w:p>
      <w:pPr>
        <w:pStyle w:val="Normal"/>
        <w:suppressAutoHyphens w:val="true"/>
        <w:ind w:firstLine="540"/>
        <w:jc w:val="both"/>
        <w:rPr/>
      </w:pPr>
      <w:r>
        <w:rPr>
          <w:sz w:val="22"/>
          <w:szCs w:val="22"/>
        </w:rPr>
        <w:t>Смотря, какая подготовка. Знаешь такое, с Логосами глобусов автоматика может не сработать, если у тебя огнеобразный состав слабый. А у некоторых ведущих сработает, потому что сильный. Вопрос, ты с позиции какого проявления фиксируешь меч. Почему мы вас, ну, извините, гоняем на первое вышестоящее Метагалактическое, чтоб там тренироваться с мечами. Потому что первое вышестоящее Метагалактическое даёт вам универсумную ещё работу меча. Первое вышестоящее Метагалактическое – синтез Универсума ФА и Метагалактики. А по законам пятой расы Универсум управляет Планетой. И вы получаете некую освобождённость в логоической работе с Логосами, которые фиксируют свои глобусы по планетарным присутствиям. Не полностью, но хотя бы эффект! А сейчас мы поставили на первое вышестоящее Единое. Естественно, на тренировку мы будем ещё и туда отправлять подготовленных чела и ведущих. Четвёрка управляет вообще единицей. Вы будете ещё более высокий эффект внеглобусной жизни и работы получать. Вы ж должны Синтез применять чётко! Мы вчера говорили о том, что стандарт надо не только знать, а уметь применять, варьировать, вот, под разным ракурсом смотреть. И это не конфликт с ними. Когда они начали возмущаться, я говорю: «Что вы пристали к нашим десяти тысячам? У вас шесть миллиардов по Планете». Один ответил: «Вы вкусные». (</w:t>
      </w:r>
      <w:r>
        <w:rPr>
          <w:i/>
          <w:sz w:val="22"/>
          <w:szCs w:val="22"/>
        </w:rPr>
        <w:t>Смех</w:t>
      </w:r>
      <w:r>
        <w:rPr>
          <w:sz w:val="22"/>
          <w:szCs w:val="22"/>
        </w:rPr>
        <w:t xml:space="preserve">). А те: «Э-э-э». Ну и приходится по лбу бить, потому что они должны работать там, они должны перестраивать шесть с половиной миллиардов. А наши и так уже, в большинстве своём, дойдут. Ну не все, но пускай, несколько тысяч уже сами доходят и работают. Те, кто сами работают – всё, их трогать не надо, они работают. Это компетенция уже ФА-Владык и Отца. </w:t>
      </w:r>
    </w:p>
    <w:p>
      <w:pPr>
        <w:pStyle w:val="Normal"/>
        <w:suppressAutoHyphens w:val="true"/>
        <w:ind w:firstLine="540"/>
        <w:jc w:val="both"/>
        <w:rPr/>
      </w:pPr>
      <w:r>
        <w:rPr>
          <w:sz w:val="22"/>
          <w:szCs w:val="22"/>
        </w:rPr>
        <w:t>Вот и приходится стучать по лбу: «Не ваша компетенция. Не ваша!» Если наши не залезают как человеки, ну, во всякие дебри логоические… Ну, ну, ну, ну раз плюнуть залезть там: с кем-нибудь вполне «логоически» пообщаться, физически там, на улице гавкнул, там, обменяться творческой мыслью (</w:t>
      </w:r>
      <w:r>
        <w:rPr>
          <w:i/>
          <w:sz w:val="22"/>
          <w:szCs w:val="22"/>
        </w:rPr>
        <w:t>смех</w:t>
      </w:r>
      <w:r>
        <w:rPr>
          <w:sz w:val="22"/>
          <w:szCs w:val="22"/>
        </w:rPr>
        <w:t xml:space="preserve">), трёхэтажной. Всё! Ты уже вместе с ним в том глобусе, откуда он гавкнул. А вот если он гавкнул, а ты не среагировал – он пускай добежит до твоего или глобуса, или вне глобуса, выше. Всё нормально, это нормальный факт. Естество жизни. Увидели? И чем выше огонь, тем сильнее реакция. Надо встать в такой огонь, чтоб реакции даже не было: не почувствовали. Нет. Вышел в высокую реакцию – не почувствовали. Сложили. Сложили. Вот это… </w:t>
      </w:r>
    </w:p>
    <w:p>
      <w:pPr>
        <w:pStyle w:val="Normal"/>
        <w:suppressAutoHyphens w:val="true"/>
        <w:ind w:firstLine="540"/>
        <w:jc w:val="both"/>
        <w:rPr/>
      </w:pPr>
      <w:r>
        <w:rPr>
          <w:sz w:val="22"/>
          <w:szCs w:val="22"/>
        </w:rPr>
        <w:t xml:space="preserve">Поэтому я не имею права запретить, я лишь сразу объяснил: есть иерархический закон. И ты должен иерархически отследить, в каком присутствии, где, как, с кем. И если честно, действовать не ниже пяти присутствий. Тогда столп огнеобразов и </w:t>
      </w:r>
      <w:r>
        <w:rPr>
          <w:b/>
          <w:i/>
          <w:sz w:val="22"/>
          <w:szCs w:val="22"/>
        </w:rPr>
        <w:t xml:space="preserve">энергия </w:t>
      </w:r>
      <w:r>
        <w:rPr>
          <w:sz w:val="22"/>
          <w:szCs w:val="22"/>
        </w:rPr>
        <w:t>Логоического Правления будет эффективно действовать для людей. Почему? В пятом присутствии, даже если ты решишь направить огнеобразы, их могут перекрыть. Если ты не компетентен, или человеку нельзя по карме. То есть энергия на это нормально реагирует. Именно энергия сцепливает огнеобразы между собой. И если ты в энергии будешь это направлять, но человек не готов, или ты не компетентен, энергия не будет сцепливать, это будет просто проходить, ну хоть как элемент чистки. Потом или бежишь ты в туалет, или он бежит в туалет, или просто лёгкость чистки… пока не поел. Извините за выражение, это тоже отработанные огнеобразы.</w:t>
      </w:r>
    </w:p>
    <w:p>
      <w:pPr>
        <w:pStyle w:val="Normal"/>
        <w:suppressAutoHyphens w:val="true"/>
        <w:ind w:firstLine="540"/>
        <w:jc w:val="both"/>
        <w:rPr>
          <w:i/>
          <w:i/>
          <w:sz w:val="22"/>
          <w:szCs w:val="22"/>
        </w:rPr>
      </w:pPr>
      <w:r>
        <w:rPr>
          <w:i/>
          <w:sz w:val="22"/>
          <w:szCs w:val="22"/>
        </w:rPr>
        <w:t xml:space="preserve">(Вопрос из зала. Не слышно.) </w:t>
      </w:r>
    </w:p>
    <w:p>
      <w:pPr>
        <w:pStyle w:val="Normal"/>
        <w:suppressAutoHyphens w:val="true"/>
        <w:ind w:firstLine="540"/>
        <w:jc w:val="both"/>
        <w:rPr/>
      </w:pPr>
      <w:r>
        <w:rPr>
          <w:color w:val="002060"/>
          <w:sz w:val="22"/>
          <w:szCs w:val="22"/>
        </w:rPr>
        <w:t>З</w:t>
      </w:r>
      <w:r>
        <w:rPr>
          <w:sz w:val="22"/>
          <w:szCs w:val="22"/>
        </w:rPr>
        <w:t>начит, давайте так. Есть два варианта. Я понимаю опасность женщин. Значит, это женский вариант – через силу. Но сила управляется Матерью. Мама тоже не хочет отдавать часть своих полномочий, и только через силу. Подсказка такая…</w:t>
      </w:r>
    </w:p>
    <w:p>
      <w:pPr>
        <w:pStyle w:val="Normal"/>
        <w:suppressAutoHyphens w:val="true"/>
        <w:ind w:firstLine="540"/>
        <w:jc w:val="both"/>
        <w:rPr>
          <w:i/>
          <w:i/>
          <w:sz w:val="22"/>
          <w:szCs w:val="22"/>
        </w:rPr>
      </w:pPr>
      <w:r>
        <w:rPr>
          <w:i/>
          <w:sz w:val="22"/>
          <w:szCs w:val="22"/>
        </w:rPr>
        <w:t xml:space="preserve">(Реплика из зала. Не слышно.) </w:t>
      </w:r>
    </w:p>
    <w:p>
      <w:pPr>
        <w:pStyle w:val="Normal"/>
        <w:suppressAutoHyphens w:val="true"/>
        <w:ind w:firstLine="540"/>
        <w:jc w:val="both"/>
        <w:rPr/>
      </w:pPr>
      <w:r>
        <w:rPr>
          <w:sz w:val="22"/>
          <w:szCs w:val="22"/>
        </w:rPr>
        <w:t xml:space="preserve">Через силу. Огнеобразы – конкретно пятый столп. Разряды на это влияют, но уже по-другому, это уже не пятый горизонт. Мы говорим о пятёрочке, давайте не говорить выше-ниже. Там влияние идёт, но другое. Огнеобразы – это пятый столп Отца. Давай так. Если ты пропускаешь через силу, универсально-образующую силу, через себя и направляешь огнеобразы, ты исполняешь решение Матери и Логосов Логоического Правления, не обязательно Логосов глобусов. Логосы глобусов – это внешняя форма, сила – это уже внутренняя. И есть Логоическое Правление, где идёт решение, какую силу куда направить. С точки зрения функционала, я согласен. Но мы ведь сейчас говорим не с точки зрения Матери, а с точки зрения Отца. А с точки зрения Отца мы должны учиться у всего ФА-Управления их методам, и стремиться применить, выражая Отца собою. Понятно, ошибками и шишками, методом проб и ошибок, но применить. Поэтому есть несколько методов. Это разные просто методы. Можно силу направить потоком огнеобразов – это один эффект; можно естественно-направляющие сетки направить, ну, из функций состоящие, это другой эффект; можно сконцентрировать энергетику огнеобразов, это третий эффект. Можно огнеобразы пропустить через дхамму созидания, зарядить своим синтезобразом – четвёртый эффект. Можно синтезировать с ФА-Владыками, с Отцом, смотря, какой человек приходит, поставить в магнит, и в магните пустить не огонь Отца-Матери, а огнеобразы Отца-Матери, и этого человека перестроить. </w:t>
      </w:r>
    </w:p>
    <w:p>
      <w:pPr>
        <w:pStyle w:val="Normal"/>
        <w:suppressAutoHyphens w:val="true"/>
        <w:ind w:firstLine="540"/>
        <w:jc w:val="both"/>
        <w:rPr/>
      </w:pPr>
      <w:r>
        <w:rPr>
          <w:sz w:val="22"/>
          <w:szCs w:val="22"/>
        </w:rPr>
        <w:t>В конечном счёте, для наших можно провести практику царств, эталонов. Для начинающих практику царств тоже. Очень хороший эффект. У многих болезни заканчиваются после практики царств. Но практика царств – что? С одной стороны, это обмен энергетикой. Но для людей не готовых это ещё и обмен огнеобразами. Где Владыки царств дают им новые огнеобразные потоки на развитие их системных выражений, допустим, физических. И человек выбегает и говорит: «Ху, да я так оздоровился, мне так легко стало». Он не может чистую энергетику перевести в огнеобраз.</w:t>
      </w:r>
      <w:r>
        <w:rPr>
          <w:color w:val="002060"/>
          <w:sz w:val="22"/>
          <w:szCs w:val="22"/>
        </w:rPr>
        <w:t xml:space="preserve"> </w:t>
      </w:r>
    </w:p>
    <w:p>
      <w:pPr>
        <w:pStyle w:val="Normal"/>
        <w:suppressAutoHyphens w:val="true"/>
        <w:ind w:firstLine="540"/>
        <w:jc w:val="both"/>
        <w:rPr/>
      </w:pPr>
      <w:r>
        <w:rPr>
          <w:sz w:val="22"/>
          <w:szCs w:val="22"/>
        </w:rPr>
        <w:t xml:space="preserve">Поэтому даже Владыки царств в практике очень часто направляют огнеобразы. Мы ж там корректно говорим: «Они направляют огонь». Но огонь – это восьмая часть. Доходя до первой, он может оформиться в огнеобразы. Мы не говорим, что они направляют огнеобразы, мы говорим «огонь». Но огонь может перейти в дух, в свет, в энергию, в огнеобразы – в зависимости от подготовки человека. Если человек не воспринимает огонь – приходит человек пятой расы – мы берём там огонь, но человек усваивает уже, как может. От духа до поля. </w:t>
      </w:r>
    </w:p>
    <w:p>
      <w:pPr>
        <w:pStyle w:val="Normal"/>
        <w:suppressAutoHyphens w:val="true"/>
        <w:ind w:firstLine="540"/>
        <w:jc w:val="both"/>
        <w:rPr/>
      </w:pPr>
      <w:r>
        <w:rPr>
          <w:sz w:val="22"/>
          <w:szCs w:val="22"/>
        </w:rPr>
        <w:t>Вот то есть мы должны сварьировать и увидеть, что это разные методы. И то и другое полезно, не вредно. Но к кому и как применять – это уже иерархический вопрос. Мы должны сами искать по сознанию человека приходящего и по нашей подготовке. Я говорю, что и это правильно, и то правильно.</w:t>
      </w:r>
    </w:p>
    <w:p>
      <w:pPr>
        <w:pStyle w:val="Normal"/>
        <w:suppressAutoHyphens w:val="true"/>
        <w:ind w:firstLine="540"/>
        <w:jc w:val="both"/>
        <w:rPr>
          <w:sz w:val="22"/>
          <w:szCs w:val="22"/>
        </w:rPr>
      </w:pPr>
      <w:r>
        <w:rPr>
          <w:i/>
          <w:sz w:val="22"/>
          <w:szCs w:val="22"/>
        </w:rPr>
        <w:t>(Вопрос из зала. Не слышно.)</w:t>
      </w:r>
      <w:r>
        <w:rPr>
          <w:i/>
          <w:color w:val="FF0000"/>
          <w:sz w:val="22"/>
          <w:szCs w:val="22"/>
        </w:rPr>
        <w:t xml:space="preserve"> </w:t>
      </w:r>
    </w:p>
    <w:p>
      <w:pPr>
        <w:pStyle w:val="Normal"/>
        <w:suppressAutoHyphens w:val="true"/>
        <w:ind w:firstLine="540"/>
        <w:jc w:val="both"/>
        <w:rPr/>
      </w:pPr>
      <w:r>
        <w:rPr>
          <w:sz w:val="22"/>
          <w:szCs w:val="22"/>
        </w:rPr>
        <w:t xml:space="preserve">О! О! О-о-о-о! Мы дошли до главного. У нас естественно-направляющая функция, состоящая из наборов смыслов. Пятёрочкой управляет смысл. Мы должны увидеть человека, его смысл, его кармическую, дхармическую программу. То есть мы </w:t>
      </w:r>
      <w:r>
        <w:rPr>
          <w:b/>
          <w:i/>
          <w:sz w:val="22"/>
          <w:szCs w:val="22"/>
        </w:rPr>
        <w:t>правим</w:t>
      </w:r>
      <w:r>
        <w:rPr>
          <w:sz w:val="22"/>
          <w:szCs w:val="22"/>
        </w:rPr>
        <w:t xml:space="preserve"> не тем, что мы командуем: «Я главный, вы… понятно, стадо или дурак». А мы правим смыслом. Есть смысл наш, который мы можем исполнить с дееспособностью. Есть смысл приходящего человека, чело или ведущего. Или сотрудника. К ним разный смысл тут же ставится. Расшифровал смысл: с чем пришёл. Он говорит: «Я пришёл с болезнью», ты посмотрел – а это не болезнь, а карма. Это другой смысл. Или он пришёл с кармой, а ты видишь у него функциональное нарушение органов. Это другой смысл. Функциональное нарушение органов физически, даже если это карма, всё равно надо лечить и восстанавливать! </w:t>
      </w:r>
    </w:p>
    <w:p>
      <w:pPr>
        <w:pStyle w:val="Normal"/>
        <w:suppressAutoHyphens w:val="true"/>
        <w:ind w:firstLine="540"/>
        <w:jc w:val="both"/>
        <w:rPr/>
      </w:pPr>
      <w:r>
        <w:rPr>
          <w:sz w:val="22"/>
          <w:szCs w:val="22"/>
        </w:rPr>
        <w:t xml:space="preserve">Вот некоторые наши спецы: «А можно ли огнём и синтезом всё вылечить?» Можно. Но ты должен внимательно посмотреть – </w:t>
      </w:r>
      <w:r>
        <w:rPr>
          <w:b/>
          <w:i/>
          <w:sz w:val="22"/>
          <w:szCs w:val="22"/>
        </w:rPr>
        <w:t>ты</w:t>
      </w:r>
      <w:r>
        <w:rPr>
          <w:sz w:val="22"/>
          <w:szCs w:val="22"/>
        </w:rPr>
        <w:t xml:space="preserve"> сможешь или нет? Хватит ли тебе огня? Сможешь ли перестроить свою кармическую программу? Функциональное нарушение органов наступило или ещё нет? Фи-зи-чес-кое. Это тоже можно перестроить! Но чем сложнее орган функционально ну, замучен, тем больше нужно огня на его преображение и эталонную перестройку.</w:t>
        <w:tab/>
        <w:t xml:space="preserve">У тебя хватит? Хватит – делай. Не хватит – никто не отменял медицинскую помощь. Это… у вас когда сильно-сильно голова болит, у вас хватит способностей головерсум направить в эталон через головную боль? Вы поняли. А если в голове опухоль? </w:t>
      </w:r>
    </w:p>
    <w:p>
      <w:pPr>
        <w:pStyle w:val="Normal"/>
        <w:suppressAutoHyphens w:val="true"/>
        <w:ind w:firstLine="540"/>
        <w:jc w:val="both"/>
        <w:rPr/>
      </w:pPr>
      <w:r>
        <w:rPr>
          <w:sz w:val="22"/>
          <w:szCs w:val="22"/>
        </w:rPr>
        <w:t>Поэтому когда мы говорим, медицина… Враки это всё, медицина нужна. Она должна развиваться. Мы вот врачей поддерживаем, говорим, стройте команду и развивайте и медицину будущего, но, извините, знайте медицину</w:t>
      </w:r>
      <w:r>
        <w:rPr>
          <w:color w:val="002060"/>
          <w:sz w:val="22"/>
          <w:szCs w:val="22"/>
        </w:rPr>
        <w:t xml:space="preserve"> </w:t>
      </w:r>
      <w:r>
        <w:rPr>
          <w:sz w:val="22"/>
          <w:szCs w:val="22"/>
        </w:rPr>
        <w:t xml:space="preserve">настоящего. Кость сломалась, лангетку положить надо, извините, в соответствующей службе. И никакие огнеобразы не помогут вначале. Пока не выровняется кость. А вот потом, потоком огнеобразов кость быстрее залечится, согласен. Но её ж надо выровнять и поставить, чтобы срослась правильно. А это специалист должен делать. Никакие потоки огнеобразов не поставят вам кость, вам силы пока не хватит. В будущем, может быть, и хватит. Концентрация энергетики в кость – чик, встала. А сейчас не хватит. Нет подготовки такой. </w:t>
      </w:r>
    </w:p>
    <w:p>
      <w:pPr>
        <w:pStyle w:val="Normal"/>
        <w:suppressAutoHyphens w:val="true"/>
        <w:ind w:firstLine="540"/>
        <w:jc w:val="both"/>
        <w:rPr/>
      </w:pPr>
      <w:r>
        <w:rPr>
          <w:sz w:val="22"/>
          <w:szCs w:val="22"/>
        </w:rPr>
        <w:t xml:space="preserve">Извиняйте. Надо вариативно относиться ко всем, и внешним, и внутренним, показателям жизни. В итоге, орган перестраивается, ты огнеобразно его перестроил, он меняется какое-то время – ты должен его поддержать? Должен. Ну попей хотя бы травку. Поешь микроэлементы, полезные для этого органа. Конкретно. Ведь есть микроэлементы для этого органа. Витамины, в конечном счёте. Не в таблетках. А можно и… В таблетках – не знаю, если это витамины… но… в добавках, в том числе. Иногда полезные вещи есть, иногда вредные. Это уже ты там запрашиваешь. Запрашиваешь сам для себя. Для одного вредно – для другого полезно. По энергетике. </w:t>
      </w:r>
    </w:p>
    <w:p>
      <w:pPr>
        <w:pStyle w:val="Normal"/>
        <w:suppressAutoHyphens w:val="true"/>
        <w:ind w:firstLine="540"/>
        <w:jc w:val="both"/>
        <w:rPr/>
      </w:pPr>
      <w:r>
        <w:rPr>
          <w:sz w:val="22"/>
          <w:szCs w:val="22"/>
        </w:rPr>
        <w:t>Это я когда-то это, тело перестраивал. Тоже огнеобразно. Мне нужна была «омега-3». То есть и перестройка мозга и тела – микроэлемент, который полезен сердечно-сосудистой и головному мозгу. Сосуды хорошо чистит. Из… из рыб достают. И вот нашёл три-четыре фабрики, которые в Россию поставляют. Разные. Там от американских до российских. Где две мой организм воспринимал. Причём, в одной даже с добавлением сои, что я терпеть не могу, а там нормально было. Ну там, «омега-3» не только рыбье было, ещё соевое добавление. А одна чисто рыбья. Российская. А две – одна немецкая, одна российская – категорически не воспринимал. Просто «бе-е». Хотя немецкая, когда я запросил по чистоте, даже была выше там показателей вот этих соевых. По энергетике, по чистоте, по производству чище, выше, качественнее. А мой организм говорит: «Гадость». Он это не воспринимает. Я не знаю там, может быть диффузия не такая, может быть, сам процесс производства не такой, может, ещё что-то, по мелочи. По содержанию, заложенному в эти огнеобразы. Не сама омега-3, она ж состоит из огнеобразов, и там внутри заложено не то содержание. Не тех рыб использовали. Нет, омега-3 для немцев то же самое для россиян, всё омега-3, но мы-то знаем, что в огнеобразы записаны совсем другие содержания.</w:t>
      </w:r>
    </w:p>
    <w:p>
      <w:pPr>
        <w:pStyle w:val="Normal"/>
        <w:suppressAutoHyphens w:val="true"/>
        <w:ind w:firstLine="540"/>
        <w:jc w:val="both"/>
        <w:rPr/>
      </w:pPr>
      <w:r>
        <w:rPr>
          <w:sz w:val="22"/>
          <w:szCs w:val="22"/>
        </w:rPr>
        <w:t xml:space="preserve">По-другому скажу, морской окунь сейчас категорически отличается от речного. Нормальные люди знают, что всегда отличался: в море экология до сих пор чище. Самое элементарное – жрёт не то. Всё. И тут уже не по форме и не по мясу – ну это уже те, кто ели – а мы ещё и по составу огнеобразов, и по переработке продуктов. В итоге, с учётом нашей экологии нам надо уже брать морскую рыбу чаще, чем речную – полезней. Потому что не известно, что по нашим рекам течёт из всех городов и весей. Понятно ещё вопрос, где морскую выловили, но это уже наблюдайте, кто ловил. И примерно знайте, где они ловят. </w:t>
      </w:r>
    </w:p>
    <w:p>
      <w:pPr>
        <w:pStyle w:val="Normal"/>
        <w:suppressAutoHyphens w:val="true"/>
        <w:ind w:firstLine="540"/>
        <w:jc w:val="both"/>
        <w:rPr/>
      </w:pPr>
      <w:r>
        <w:rPr>
          <w:sz w:val="22"/>
          <w:szCs w:val="22"/>
        </w:rPr>
        <w:t xml:space="preserve"> </w:t>
      </w:r>
      <w:r>
        <w:rPr>
          <w:sz w:val="22"/>
          <w:szCs w:val="22"/>
        </w:rPr>
        <w:t>Это к омеге-3. Увидели? Открытым текстом. Я выпил эти капсулы, проанализировал, как это… Помогло! Нет, практика эталонов вначале, царств, всё мы сделали. Надо было физиологически поддержать. И процесс ускорился в два раза. Не смотря ни на какой огонь, ни на практику эталонов, надо было физически поддержать смену органа – практика эталонов. Мешал он в работе мне. Перестроил. И физиология сработала. Извините, как это отмести? Ведь для того, чтобы произвести вот эти капсулы, нужно, извините, громадная технологическая цепочка. Это не просто заводик по производству железа. Это очень сложная технология. И цивилизация должна развиваться технологически.</w:t>
      </w:r>
    </w:p>
    <w:p>
      <w:pPr>
        <w:pStyle w:val="Normal"/>
        <w:suppressAutoHyphens w:val="true"/>
        <w:ind w:firstLine="540"/>
        <w:jc w:val="both"/>
        <w:rPr/>
      </w:pPr>
      <w:r>
        <w:rPr>
          <w:sz w:val="22"/>
          <w:szCs w:val="22"/>
        </w:rPr>
        <w:t>Когда мне говорят: « Мы там все будем в огне». Враки это всё. Мы будем в синтезе огня и материи. Мы будем ОМ. И мы будем строить как сложно-технологические вещи, и на нанотехнологиях в том числе, это сейчас самое разрекламированное, их надо развивать. И в огне будем строить эти вещи, огнём, даже если материализовывать.</w:t>
      </w:r>
    </w:p>
    <w:p>
      <w:pPr>
        <w:pStyle w:val="Normal"/>
        <w:suppressAutoHyphens w:val="true"/>
        <w:ind w:firstLine="540"/>
        <w:jc w:val="both"/>
        <w:rPr/>
      </w:pPr>
      <w:r>
        <w:rPr>
          <w:sz w:val="22"/>
          <w:szCs w:val="22"/>
        </w:rPr>
        <w:t xml:space="preserve"> </w:t>
      </w:r>
      <w:r>
        <w:rPr>
          <w:sz w:val="22"/>
          <w:szCs w:val="22"/>
        </w:rPr>
        <w:t>Знаете такое, «я хочу материализовывать огнём». А давайте материализуем огнём железку середины прошлого века – о! телефон 20-летней давности, сотовый – и этот телефон (</w:t>
      </w:r>
      <w:r>
        <w:rPr>
          <w:i/>
          <w:sz w:val="22"/>
          <w:szCs w:val="22"/>
        </w:rPr>
        <w:t>показывает современный</w:t>
      </w:r>
      <w:r>
        <w:rPr>
          <w:sz w:val="22"/>
          <w:szCs w:val="22"/>
        </w:rPr>
        <w:t xml:space="preserve">). И количество, и качество огня и огнеобразов понадобится разное. А материализация, в принципе, как процесс будет один. Но качество материализации будет совершенно разное. Увидели? Да и задачи, поставленные перед огнём, перед насыщенностью огнеобразов, да и по технологиям, будут совершенно разные. Но чтобы материализовать этот предмет, его вначале надо создать технологически. Да, может быть, с привлечением огнеобразов в будущем. Это, в принципе, нанотехнологии. Привлечение огнеобразов – это нанотехнологии. Просто наши промышленные группы используют огнеобразы и работу с ними физического присутствия. А мы с вами говорим о многоприсутственности. </w:t>
      </w:r>
    </w:p>
    <w:p>
      <w:pPr>
        <w:pStyle w:val="Normal"/>
        <w:suppressAutoHyphens w:val="true"/>
        <w:ind w:firstLine="540"/>
        <w:jc w:val="both"/>
        <w:rPr/>
      </w:pPr>
      <w:r>
        <w:rPr>
          <w:sz w:val="22"/>
          <w:szCs w:val="22"/>
        </w:rPr>
        <w:t xml:space="preserve">Вы представляете, что будет с производством нанотехнологий, если мы нашим товарищам оттуда вместим в голову, что надо использовать технологические цепочки четырёх присутствий, а не только физического присутствия, и они научатся это воспринимать? И не думайте, что не научатся. Недавно я слышал, что математики, или там физики, вышли на четырёх- и пятимерное выражение в огнеобразах. Передачу такую слышал. Чётко не знаю, где как. Просто фрагмент услышал и всё, и отключился, не успел. Итог услышал передачи. Всё. А раз они вышли на пятимерность – это, извините, наше. Они там говорили, что вектор времени стал пятым, а они нашли четвёртое пространственное выражение. Я порадовался, новая эпоха началась. Ну, мне Владыка показал, что наука не отстаёт – новую физику воспроизводит. Всё. </w:t>
      </w:r>
    </w:p>
    <w:p>
      <w:pPr>
        <w:pStyle w:val="Normal"/>
        <w:suppressAutoHyphens w:val="true"/>
        <w:ind w:firstLine="540"/>
        <w:jc w:val="both"/>
        <w:rPr/>
      </w:pPr>
      <w:r>
        <w:rPr>
          <w:sz w:val="22"/>
          <w:szCs w:val="22"/>
        </w:rPr>
        <w:t xml:space="preserve">Мне знак был. Я пожалел, что не запомнил группу, которая это сделала. Полезно было бы им отправить мысль, чтобы они углубили это до пятимерности. Нам-то семимерность нужна. Физический мир семимерен. И им надо концентрировать мысль, чтобы они нашли ещё и пятое пространство, шестое и седьмое, с восьмым вектором времени. Тогда это будет новый физический мир новой эпохи. Выйдя в четвёртое пространство четырехпространственно, они пока лишь подтвердили физическое присутствие по-новому. А нам надо физический мир по-новому. Это, так сказать, внешним способом они должны подтвердить. Увидели? Ну, я послал бы не свои мысли – физически я бы огонь зафиксировал Дома ФА-Отца Метагалактики с соответствующим содержанием и попросил бы ФА-Владык им сконцентрировать нужные процессы. Просьба была. Вопрос в том, что физически ты это пока не отслеживаешь. Не знаешь, где эта группа. Это тоже ваша работа. Это тоже программа Логосов. </w:t>
      </w:r>
    </w:p>
    <w:p>
      <w:pPr>
        <w:pStyle w:val="Normal"/>
        <w:suppressAutoHyphens w:val="true"/>
        <w:ind w:firstLine="540"/>
        <w:jc w:val="both"/>
        <w:rPr>
          <w:i/>
          <w:i/>
          <w:sz w:val="22"/>
          <w:szCs w:val="22"/>
        </w:rPr>
      </w:pPr>
      <w:r>
        <w:rPr>
          <w:i/>
          <w:sz w:val="22"/>
          <w:szCs w:val="22"/>
        </w:rPr>
        <w:t>(Из зала: «Ученику не обязательно отслеживать?»)</w:t>
      </w:r>
    </w:p>
    <w:p>
      <w:pPr>
        <w:pStyle w:val="Normal"/>
        <w:suppressAutoHyphens w:val="true"/>
        <w:ind w:firstLine="540"/>
        <w:jc w:val="both"/>
        <w:rPr/>
      </w:pPr>
      <w:r>
        <w:rPr>
          <w:sz w:val="22"/>
          <w:szCs w:val="22"/>
        </w:rPr>
        <w:t xml:space="preserve">А я ведущий. И ещё и сотрудник. Я говорю, как ведущий с ведущими. Ученик и чела – это предыдущий этап нашей жизни. Он есть. Но в том процессе я участвовал как ведущий. Ответил? Иерархия. Её никто не отменял. Как чело – это одно. Как ведущий – это другое. Как сотрудник – это третье. Даже стиль социальной жизни у тебя как у сотрудника, ведущего чела и человека разный. То есть взаимоотношение с окружающими людьми совершенно разное. Причём, не всегда люди это понимают. Но, извиняйте, ты и крутишься, как можешь, чтобы не особо дергались. И, с другой стороны, не имеешь права по-другому жить. Иначе перестанешь быть ведущим, или сотрудником. А ученик – это вообще из пятой расы. У нас сейчас чела. Увидели? Увидели. </w:t>
      </w:r>
    </w:p>
    <w:p>
      <w:pPr>
        <w:pStyle w:val="Normal"/>
        <w:suppressAutoHyphens w:val="true"/>
        <w:ind w:firstLine="540"/>
        <w:jc w:val="both"/>
        <w:rPr>
          <w:b/>
          <w:b/>
          <w:i/>
          <w:i/>
          <w:sz w:val="22"/>
          <w:szCs w:val="22"/>
        </w:rPr>
      </w:pPr>
      <w:r>
        <w:rPr>
          <w:sz w:val="22"/>
          <w:szCs w:val="22"/>
        </w:rPr>
        <w:t>Поэтому ночная работа с огнеобразами – мы вам сейчас, как могли, объяснили парадигму этих взаимодействий. И у вас будет идти эта работа.</w:t>
      </w:r>
      <w:r>
        <w:rPr>
          <w:b/>
          <w:i/>
          <w:sz w:val="22"/>
          <w:szCs w:val="22"/>
        </w:rPr>
        <w:t xml:space="preserve"> </w:t>
      </w:r>
    </w:p>
    <w:p>
      <w:pPr>
        <w:pStyle w:val="Normal"/>
        <w:suppressAutoHyphens w:val="true"/>
        <w:ind w:firstLine="907"/>
        <w:jc w:val="both"/>
        <w:rPr>
          <w:b/>
          <w:b/>
          <w:i/>
          <w:i/>
          <w:sz w:val="22"/>
          <w:szCs w:val="22"/>
        </w:rPr>
      </w:pPr>
      <w:r>
        <w:rPr>
          <w:b/>
          <w:i/>
          <w:sz w:val="22"/>
          <w:szCs w:val="22"/>
        </w:rPr>
        <w:t xml:space="preserve"> </w:t>
      </w:r>
    </w:p>
    <w:p>
      <w:pPr>
        <w:pStyle w:val="Normal"/>
        <w:suppressAutoHyphens w:val="true"/>
        <w:ind w:firstLine="907"/>
        <w:jc w:val="both"/>
        <w:rPr>
          <w:b/>
          <w:b/>
          <w:i/>
          <w:i/>
          <w:sz w:val="22"/>
          <w:szCs w:val="22"/>
        </w:rPr>
      </w:pPr>
      <w:r>
        <w:rPr>
          <w:b/>
          <w:i/>
          <w:sz w:val="22"/>
          <w:szCs w:val="22"/>
        </w:rPr>
        <w:t xml:space="preserve"> </w:t>
      </w:r>
    </w:p>
    <w:p>
      <w:pPr>
        <w:pStyle w:val="Normal"/>
        <w:suppressAutoHyphens w:val="true"/>
        <w:jc w:val="center"/>
        <w:rPr>
          <w:b/>
          <w:b/>
          <w:i/>
          <w:i/>
          <w:sz w:val="22"/>
          <w:szCs w:val="22"/>
        </w:rPr>
      </w:pPr>
      <w:r>
        <w:rPr>
          <w:b/>
          <w:i/>
          <w:sz w:val="22"/>
          <w:szCs w:val="22"/>
        </w:rPr>
        <w:t>ЗАДАНИЕ ОТ ВЛАДЫК: НАЙТИ СВОЮ ТЕМУ</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Теперь ещё одна фиксация из ночной учёбы. Сейчас пока отходим. Вчера мы вам начитали четырехчасовой текст. Прямо вот с самого начала до, я там удивился, до первой практики. Четырнадцать часов. Оказывается, Владыки это сделали специально, я сам не знал. То есть вот, пожалуйста, тоже учился. Ночью, когда была учеба, утром Владыка сообщил, что весь этот текст каждому был вписан – текст не мой, а мы сакцентировали, и кроме того, что Владыка там огнём вам давал более широкий текст – …вписан в сферу Логоса каждого из вас. То есть вопрос был не только в активации всеединого огня, о котором я думал, а в том, что только за четыре часа постоянного текста в огне у вас начала формироваться зародышевая сфера Логоса. Которую мы потом на второй практике открыли вокруг вас. Помните, стяжали?</w:t>
      </w:r>
    </w:p>
    <w:p>
      <w:pPr>
        <w:pStyle w:val="Normal"/>
        <w:suppressAutoHyphens w:val="true"/>
        <w:ind w:firstLine="540"/>
        <w:jc w:val="both"/>
        <w:rPr/>
      </w:pPr>
      <w:r>
        <w:rPr>
          <w:sz w:val="22"/>
          <w:szCs w:val="22"/>
        </w:rPr>
        <w:t xml:space="preserve">Соответственно, Владыка сказал, зафиксировать в сознании, что если вы не наговорили разнообразие текста и не связали его в некую цельность, которая за четыре часа вчера только удалась, причём, не наговорили во времени, то в сферу Логоса может необходимый вам текст не записаться. </w:t>
      </w:r>
      <w:r>
        <w:rPr>
          <w:b/>
          <w:sz w:val="22"/>
          <w:szCs w:val="22"/>
        </w:rPr>
        <w:t xml:space="preserve">Внешне </w:t>
      </w:r>
      <w:r>
        <w:rPr>
          <w:sz w:val="22"/>
          <w:szCs w:val="22"/>
        </w:rPr>
        <w:t>наговорили! Такая подсказка.</w:t>
      </w:r>
    </w:p>
    <w:p>
      <w:pPr>
        <w:pStyle w:val="Normal"/>
        <w:suppressAutoHyphens w:val="true"/>
        <w:ind w:firstLine="540"/>
        <w:jc w:val="both"/>
        <w:rPr/>
      </w:pPr>
      <w:r>
        <w:rPr>
          <w:sz w:val="22"/>
          <w:szCs w:val="22"/>
        </w:rPr>
        <w:t>Второе. Вся та тематика, которую мы наговаривали, не в моей расшифровке, моя расшифровка – это минимум, но вот эта расшифровка в минимуме тоже, она записана в каждую сферу Логоса. Ну, пускай у меня было 25% с точки зрения материи, всё остальное от Владык. Где-то до 40% я расшифровывал вчера. Четыре часа работали. 60% ещё от Владык, от ФА-Владык и от ФА-Отца Метагалактики. И вот это всё сформировало базовую сферу Логоса каждого из вас. То есть мы в конце правильно сказали, что шла целый день, восемь часов фактически, теофа. Свяжите это, пожалуйста.</w:t>
      </w:r>
    </w:p>
    <w:p>
      <w:pPr>
        <w:pStyle w:val="Normal"/>
        <w:suppressAutoHyphens w:val="true"/>
        <w:ind w:firstLine="540"/>
        <w:jc w:val="both"/>
        <w:rPr/>
      </w:pPr>
      <w:r>
        <w:rPr>
          <w:sz w:val="22"/>
          <w:szCs w:val="22"/>
        </w:rPr>
        <w:t>Соответственно, Владыка сказал, чтобы вы сознательно ещё раз проанализировали этот текст, запись есть, четыре часа. Не практики. Это. Попробовали найти свою логику в этом тексте. Слово «свою логику» – это включились в огонь Владык, и ещё вам пойдут свои расшифровки. И осознали, что эти темы, записанные в вашу сферу Логоса, нуждаются в специфическом развитии, отработке, доработке. В общем, разными словами, разными категориями найдите свою работу.</w:t>
      </w:r>
    </w:p>
    <w:p>
      <w:pPr>
        <w:pStyle w:val="Normal"/>
        <w:suppressAutoHyphens w:val="true"/>
        <w:ind w:firstLine="540"/>
        <w:jc w:val="both"/>
        <w:rPr/>
      </w:pPr>
      <w:r>
        <w:rPr>
          <w:sz w:val="22"/>
          <w:szCs w:val="22"/>
        </w:rPr>
        <w:t>То есть в этом четырехчасовом тексте есть работа для каждого. Вы почувствуете это в том огне, когда вы будете прорабатывать. И через вот тот текст – там мы были разными темами, от престола до… там, Фаэтона, да? – у вас включится тематика, которая вам полезна. И вот когда вы прочувствуете, проживая этот текст, огонь от Владыки, вам что-то там войдёт, вы почувствуете: «моё!» – вы тут же фиксируете: это тема моя, эта тема … – не одна тема! – это тема моя. Может быть две, три, четыре там, я не знаю, сколько. Но минимум одна – ваша. Может быть, одна на данный начальный этап, потом будет больше.</w:t>
      </w:r>
    </w:p>
    <w:p>
      <w:pPr>
        <w:pStyle w:val="Normal"/>
        <w:suppressAutoHyphens w:val="true"/>
        <w:ind w:firstLine="540"/>
        <w:jc w:val="both"/>
        <w:rPr/>
      </w:pPr>
      <w:r>
        <w:rPr>
          <w:sz w:val="22"/>
          <w:szCs w:val="22"/>
        </w:rPr>
        <w:t>И вам придётся сферой Логоса включаться в разработку этой темы. Не так, как я это вижу, или у меня сложилось, или я накопил. А так, как Владыки дают вам огонь. Так, как вы стыкуетесь с Логоическим Правлением ФА, с ФА-Логосами, то есть с ФА-Конкретным огнём, и постепенно в вашей работе сотрудника, подчеркиваю, не ведущего, а сотрудника Дома ФА-Отца Метагалактики. Сейчас вот огонь сотрудника мы будем стяжать и отрабатывать этот проект. Мы сейчас наговаривали огонь сотрудника с вами еще.</w:t>
      </w:r>
    </w:p>
    <w:p>
      <w:pPr>
        <w:pStyle w:val="Normal"/>
        <w:suppressAutoHyphens w:val="true"/>
        <w:ind w:firstLine="540"/>
        <w:jc w:val="both"/>
        <w:rPr/>
      </w:pPr>
      <w:r>
        <w:rPr>
          <w:sz w:val="22"/>
          <w:szCs w:val="22"/>
        </w:rPr>
        <w:t xml:space="preserve">Второй момент. Когда вы говорите, что много наговариваем, я говорил о специфике этого Синтеза, мы должны осознать дополнительно две вещи. Пятерка управляет двойкой. Но управляя двойкой, двойка – это Слово Отца, </w:t>
      </w:r>
      <w:r>
        <w:rPr>
          <w:b/>
          <w:sz w:val="22"/>
          <w:szCs w:val="22"/>
        </w:rPr>
        <w:t xml:space="preserve">для Логоса главное – это внешне выраженное слово. Не внутренне, а внешне выраженное. </w:t>
      </w:r>
      <w:r>
        <w:rPr>
          <w:sz w:val="22"/>
          <w:szCs w:val="22"/>
        </w:rPr>
        <w:t>Поэтому когда мы четко, ясно, внешне, соответствующей голосовой и иной подготовкой формируем текст, мы фактически начинаем работать как Логосы</w:t>
      </w:r>
      <w:r>
        <w:rPr>
          <w:b/>
          <w:sz w:val="22"/>
          <w:szCs w:val="22"/>
        </w:rPr>
        <w:t>. Логос работает голосовым внешне воспроизведенным текстом</w:t>
      </w:r>
      <w:r>
        <w:rPr>
          <w:b/>
          <w:i/>
          <w:sz w:val="22"/>
          <w:szCs w:val="22"/>
        </w:rPr>
        <w:t>.</w:t>
      </w:r>
      <w:r>
        <w:rPr>
          <w:sz w:val="22"/>
          <w:szCs w:val="22"/>
        </w:rPr>
        <w:t xml:space="preserve"> Просто не все это слышат, это многоприсутственно. Мы начинаем учиться с физики. Без внешне выраженного чёткого текса Логоическая сфера не срабатывает. Значит, вам понадобится аудитория, группа чела, ведущих, где вы можете выступить и выразить этот текст, и вас более-менее будут понимать. Тогда ваша сфера Логоса будет развиваться и расширяться. Если такой аудитории, группы лиц вы не сложите, это могут быть даже самые обычные люди, где вы говорите о важной для них теме, но иногда вставляете «сурьёзные» слова, которые уводят их ввысь – а потом успокаивают их: «нормально»; ввысь – а потом… Ну понятно. Всё. (</w:t>
      </w:r>
      <w:r>
        <w:rPr>
          <w:i/>
          <w:sz w:val="22"/>
          <w:szCs w:val="22"/>
        </w:rPr>
        <w:t>Кашляют в зале).</w:t>
      </w:r>
    </w:p>
    <w:p>
      <w:pPr>
        <w:pStyle w:val="Normal"/>
        <w:suppressAutoHyphens w:val="true"/>
        <w:ind w:firstLine="540"/>
        <w:jc w:val="both"/>
        <w:rPr/>
      </w:pPr>
      <w:r>
        <w:rPr>
          <w:sz w:val="22"/>
          <w:szCs w:val="22"/>
        </w:rPr>
        <w:t xml:space="preserve">Покашливающие, тоже обратите внимание на сферу Логоса. Все виды сложностей с горлом, с головой, которые были ночью или утром, все внутренние голосовые, речевые способности выражения, которые усилились или ухудшились – это Логоическая сфера, которая на вас повлияла за ночь, и ваша учебная работа с ней ночью. Открытым текстом. Вплоть до изменения голоса. Я уже когда-то показывал это, сейчас не буду. То есть мы просто сейчас в Логоической среде находимся, голос лучше не менять. Логос фиксируется. </w:t>
      </w:r>
    </w:p>
    <w:p>
      <w:pPr>
        <w:pStyle w:val="Normal"/>
        <w:suppressAutoHyphens w:val="true"/>
        <w:ind w:firstLine="540"/>
        <w:jc w:val="both"/>
        <w:rPr/>
      </w:pPr>
      <w:r>
        <w:rPr>
          <w:i/>
          <w:sz w:val="22"/>
          <w:szCs w:val="22"/>
        </w:rPr>
        <w:t>(Вопрос из зала: «А взгляд тоже имеет значение?..»).</w:t>
      </w:r>
    </w:p>
    <w:p>
      <w:pPr>
        <w:pStyle w:val="Normal"/>
        <w:suppressAutoHyphens w:val="true"/>
        <w:ind w:firstLine="540"/>
        <w:jc w:val="both"/>
        <w:rPr/>
      </w:pPr>
      <w:r>
        <w:rPr>
          <w:sz w:val="22"/>
          <w:szCs w:val="22"/>
        </w:rPr>
        <w:t xml:space="preserve">Взгляд тоже имеет значение. Потому что зрение и взгляд относятся к пятерочке, к Логоическому Правлению. Но. Если ты не отработаешь голосом, взгляд не будет работать. Вообще! Я понимаю, сверху вниз: вначале взгляд, потом голос, я понимаю, что глаза светятся от взгляда. Но понятие света – это шестерка. Это двойка входит в шестерку как часть. Значит, ты отработал двойку голосом, она вошла как часть в шестерку, и, спускаясь разрядами с шестерки, твои глаза логоически учатся светиться. И тогда у тебя появляется логоический взгляд. Логоический взгляд появляется только на наработанные голосом Логоические тексты, которые с двойки вошли как часть в шестерку и спустились с шестерки, с разума и сознания, на пятерку. И взгляд Логоса начал светиться. Без этого процесса, без четкого голосового текстового выражения слов никакого светящегося взгляда. Если и будет светящийся взгляд, это будет человеческий, чела, ведущего, но не Логоса. </w:t>
      </w:r>
    </w:p>
    <w:p>
      <w:pPr>
        <w:pStyle w:val="Normal"/>
        <w:suppressAutoHyphens w:val="true"/>
        <w:ind w:firstLine="540"/>
        <w:jc w:val="both"/>
        <w:rPr/>
      </w:pPr>
      <w:r>
        <w:rPr>
          <w:sz w:val="22"/>
          <w:szCs w:val="22"/>
        </w:rPr>
        <w:t xml:space="preserve">Причём, свет Логосов в глазах имеет свою специфику. Ты чувствуешь всё глазное яблоко, которое вспыхнуло светом и, как прожекторы, из этих яблок светят вокруг. Ты это проживаешь физически. Тогда это Логоический свет. Если этого эффекта… Всё глазное яблоко! То есть весь шарик засветился, вспыхнул, и как прожектор, из глаз, вот через радужку. Если вот так ты это не прожил, это не Логоический свет. Это просто сияние глаз как чело, человека или ведущего, или сотрудника. </w:t>
      </w:r>
    </w:p>
    <w:p>
      <w:pPr>
        <w:pStyle w:val="Normal"/>
        <w:suppressAutoHyphens w:val="true"/>
        <w:ind w:firstLine="540"/>
        <w:jc w:val="both"/>
        <w:rPr/>
      </w:pPr>
      <w:r>
        <w:rPr>
          <w:sz w:val="22"/>
          <w:szCs w:val="22"/>
        </w:rPr>
        <w:t xml:space="preserve">Давайте так: человек – 1, чело – 2, ведущий – 3, сотрудник – 4, Логос – 5. То есть мы с вами входим в более высокое состояние будущей работы. То есть Владыки начали готовить нас к восхождению в перспективе не только в статус Логоса, а повышению сотрудника в Логоса. Это подсказка. «Начали готовить» – это мы вообще туда не входим, потому что сейчас мы вообще с вами стяжаем сотрудника. Но мы должны знать перспективы, что за сотрудником идёт Логос. Поэтому главное – это отработка голосом. </w:t>
      </w:r>
    </w:p>
    <w:p>
      <w:pPr>
        <w:pStyle w:val="Normal"/>
        <w:suppressAutoHyphens w:val="true"/>
        <w:ind w:firstLine="540"/>
        <w:jc w:val="both"/>
        <w:rPr/>
      </w:pPr>
      <w:r>
        <w:rPr>
          <w:i/>
          <w:sz w:val="22"/>
          <w:szCs w:val="22"/>
        </w:rPr>
        <w:t>(Вопрос из зала: «Качественный и количественный состав аудитории учитывается или нет?»)</w:t>
      </w:r>
    </w:p>
    <w:p>
      <w:pPr>
        <w:pStyle w:val="Normal"/>
        <w:suppressAutoHyphens w:val="true"/>
        <w:ind w:firstLine="540"/>
        <w:jc w:val="both"/>
        <w:rPr/>
      </w:pPr>
      <w:r>
        <w:rPr>
          <w:sz w:val="22"/>
          <w:szCs w:val="22"/>
        </w:rPr>
        <w:t>А это зависит от тебя. Значит, чем качественнее аудитория, тем легче работать, тем глубже она воспринимает. Поэтому мы собираем профессиональные Синтезы. Мы требуем качественной аудитории не ниже ведущих огнём таких-то горизонтов, или вообще ведущих огнём. Но. Но. если у тебя сила огня и глубина текста достаточно разработаны, то ты можешь её выразить для любой аудитории. Причём, она будет чувствовать от тебя возожённость огнём, и текст, который будет уводить ввысь и спускаться до уровня понимания этой аудитории. Сможешь сделать – тебе «фиолетово», какая аудитория: ты везде «зажжёшь», называется. Открытым текстом. Это очень хорошая способность ещё и для ведущего Синтеза. Вот такая Логоическая.</w:t>
      </w:r>
    </w:p>
    <w:p>
      <w:pPr>
        <w:pStyle w:val="Normal"/>
        <w:suppressAutoHyphens w:val="true"/>
        <w:ind w:firstLine="540"/>
        <w:jc w:val="both"/>
        <w:rPr/>
      </w:pPr>
      <w:r>
        <w:rPr>
          <w:sz w:val="22"/>
          <w:szCs w:val="22"/>
        </w:rPr>
        <w:t xml:space="preserve">Если же твоя подготовка – определённого уровня, и эти идеи, ну допустим, профессиональные идеи, ты не имеешь право обсуждать с чела – ну детали, фрагменты, но это так, проскользнуло, не все схватили даже – то тебе нужна концентрированная группа. Где этот текст нужно выражать только для, ну допустим, профессионального взгляда. </w:t>
      </w:r>
    </w:p>
    <w:p>
      <w:pPr>
        <w:pStyle w:val="Normal"/>
        <w:suppressAutoHyphens w:val="true"/>
        <w:ind w:firstLine="540"/>
        <w:jc w:val="both"/>
        <w:rPr/>
      </w:pPr>
      <w:r>
        <w:rPr>
          <w:sz w:val="22"/>
          <w:szCs w:val="22"/>
        </w:rPr>
        <w:t>Вот, вот эти открытые обсуждения мы делаем сейчас для вас как для пятого горизонта. С другими я это не смогу сделать. Я буду давать фрагменты, детали, что-то там вы вспомните из Синтезов, но цельно вот так выражать честно и открыто работу Логоса мы не имеем право. Многие даже по-человечески на это реагировать будут: «Как, вы нами управляете?!» Пятерка управляет двойкой. Человек – двойка. Логос – пятерка. Чувствуете? Это ж будет чувствоваться. Мы не управляем вами, есть свобода воли, но мы включаемся в процессы взаимодействия Отца и Матери в управлении в целом материей. Где человек – часть окружающей материи. Духом и огнём человека мы не управляем, это Отец, но некими взаимодействиями – подсказать, поддержать, даже иногда повлиять – можем. Ну, «иногда повлиять» – вы ж на детей влияете? Это ж можно назвать влиянием? «Спички не трожь! Не трожь, кому сказал?» Ну, это влияние или нет? Вот до грани свободы воли, чтобы жизнь сохранять. И вот ты ищешь грань этого влияния. Это – влияние. Аудитория может быть разная. Всё, завершаем.</w:t>
      </w:r>
    </w:p>
    <w:p>
      <w:pPr>
        <w:pStyle w:val="Normal"/>
        <w:suppressAutoHyphens w:val="true"/>
        <w:ind w:firstLine="540"/>
        <w:jc w:val="both"/>
        <w:rPr>
          <w:sz w:val="22"/>
          <w:szCs w:val="22"/>
        </w:rPr>
      </w:pPr>
      <w:r>
        <w:rPr>
          <w:sz w:val="22"/>
          <w:szCs w:val="22"/>
        </w:rPr>
        <w:t xml:space="preserve">В итоге, голосом вы воспроизводите текст, и сфера Логоса расширяется. Сейчас мы работали с текстом тоже Логоическим. Мы закрепляли вам сферу Логоса после ночной учебы, поднимая тематику вчерашнюю. Поэтому вам стоит проанализировать вчерашнюю тему. Может быть, сегодняшнюю, вот эти пару часов, что мы говорим и работаем, да? И соединить, чем насыщена ваша сфера Логосов во внешнем выражении. И самим начинать расшифровывать огонь, чтобы насыщать уже тем, что вам сфокусировал Отец и ФА-Владыка вашим выражением. Ваше выражение на Логоическую сферу обязательно должно быть внешним. Если вы продумали, связали внутри, но не выразили вовне, функция развивается, вчерашняя, от Отца, сфера Логоса – нет. А равновесие функции и сферы Логоса желательно поддерживать «на равных». Повышая внутреннюю функцию, надо повышать и сферу Логоса вокруг. Чтобы не было дисфункции. Ну, то есть нарушения процессов. </w:t>
      </w:r>
    </w:p>
    <w:p>
      <w:pPr>
        <w:pStyle w:val="Normal"/>
        <w:suppressAutoHyphens w:val="true"/>
        <w:ind w:firstLine="540"/>
        <w:jc w:val="both"/>
        <w:rPr/>
      </w:pPr>
      <w:r>
        <w:rPr>
          <w:sz w:val="22"/>
          <w:szCs w:val="22"/>
        </w:rPr>
        <w:t xml:space="preserve">И наоборот. Развивая сферу Логосов вовне, вы должны развивать и внутри вашу функцию. Это называется всеединой средой. То есть, всё во всём, всё взаимосвязано. Если вы вообще ничего не будете делать, они по чуть-чуть будут жить своей жизнью, по чуть-чуть вас подталкивать и развивать. Деваться некуда, вы сами сюда съехались. Ну некоторые пришли. </w:t>
      </w:r>
    </w:p>
    <w:p>
      <w:pPr>
        <w:pStyle w:val="Normal"/>
        <w:suppressAutoHyphens w:val="true"/>
        <w:ind w:firstLine="540"/>
        <w:jc w:val="both"/>
        <w:rPr>
          <w:i/>
          <w:i/>
          <w:sz w:val="22"/>
          <w:szCs w:val="22"/>
        </w:rPr>
      </w:pPr>
      <w:r>
        <w:rPr>
          <w:i/>
          <w:sz w:val="22"/>
          <w:szCs w:val="22"/>
        </w:rPr>
        <w:t>(Вопрос из зала: «Обязательно должна быть аудитория, или можно через телеконференцию?»)</w:t>
      </w:r>
    </w:p>
    <w:p>
      <w:pPr>
        <w:pStyle w:val="Normal"/>
        <w:suppressAutoHyphens w:val="true"/>
        <w:ind w:firstLine="540"/>
        <w:jc w:val="both"/>
        <w:rPr/>
      </w:pPr>
      <w:r>
        <w:rPr>
          <w:sz w:val="22"/>
          <w:szCs w:val="22"/>
        </w:rPr>
        <w:t xml:space="preserve">Ваш вопрос. Количественные показатели, «как» – ваш вопрос. Знаете такое, телефон очень хороший проводник огнеобразов. Мы смогли даже через телефон дух и огонь одному послать восприимчивому чело. Впаяли так, что он потом говорит: « Я горел». Я говорю: «Правильно». Мы через телефон синтезировались с Владыками и всё. Телеконференция. У нас была через компьютер конференция. Собирались трое ведущих Изначальных Домов и мы с Олей. Мы, начав говорить с ними, вдруг увидели, что мы собрались на ментале в одну комнату. Я им сообщаю: вы посмотрите, где мы находимся. Они начали искать – в одной комнате, сидим на стульчиках вокруг. На ментальном присутствии общаемся телами, ну я бы сказал физически, с учётом физического мира, а физические тела фактически… Мы общались с Киевом, Самарой. То есть расстояния очень большие и между ними. Мы – москвичи, и кто-то четвертый там подключался, там ещё дальше, с Украины. И вот мы вчетвером, ну расстояние 3000 км в середине. И на ментале мы спокойно сидели, общались, а в физике мы это делали через компьютер и телеконференцию. Там есть специальная программка, где тебя и видят, и слышат, и ты взаимодействуешь. О программах не ко мне, если что, Оля расскажет. Я не специалист в этом. Увидели? Всё. Пожалуйста. Восприятие огня, качественное общение, общий огонь Владыки мы зафиксировали, и через ментал шло физически. </w:t>
      </w:r>
    </w:p>
    <w:p>
      <w:pPr>
        <w:pStyle w:val="Normal"/>
        <w:suppressAutoHyphens w:val="true"/>
        <w:ind w:firstLine="540"/>
        <w:jc w:val="both"/>
        <w:rPr/>
      </w:pPr>
      <w:r>
        <w:rPr>
          <w:sz w:val="22"/>
          <w:szCs w:val="22"/>
        </w:rPr>
        <w:t>Поэтому если вы через телеконференцию строите физический мир четырёхприсутственный и сможете этого добиться от аудитории с которой вы говорите – да пожалуйста. Телевидение – это очень хороший инструмент. Это очень хороший инструмент. Если ты в определённом состоянии через телевидение говоришь – доходит всем, кто смотрит. В свое время Чумак и Кашпировский были правы, что выползли на телевидение. Они действительно помогали людям, как бы наши врачи к этому ни относились. Шел огнеобразный поток не физического, а информативного поля. То есть третьего-второго порядка. Эфирно-астральный. Соответственно, физические приборы это зарегистрировать не могли. А, извините, многоприсутственно это вполне реагируемо, восприимчиво. Просто такие аппараты надо ещё строить в будущем. Это новые технологии, которые будут, кстати, в шестой расе. В шестой расе будут технологии, воспринимающие эфир и астрал. Всё. Это первое. Давайте так, не отвлекаемся сейчас на вопросы. Ещё два.</w:t>
      </w:r>
    </w:p>
    <w:p>
      <w:pPr>
        <w:pStyle w:val="Normal"/>
        <w:suppressAutoHyphens w:val="true"/>
        <w:ind w:firstLine="540"/>
        <w:jc w:val="both"/>
        <w:rPr/>
      </w:pPr>
      <w:r>
        <w:rPr>
          <w:sz w:val="22"/>
          <w:szCs w:val="22"/>
        </w:rPr>
        <w:t xml:space="preserve">Второе. Мы вчера с вами задействовали тонкий мир, проявленный. Значит, здесь есть два фактора. Первый. У нас восемь часов шла Всеединая Теофа. В конце я это сказал. Значит, вам надо учиться строить занятие так, чтобы все два, три, четыре часа вашего занятия с группой – если нет, организуйте это занятие в перспективе – шла Всеединая Теофа. Группе чела сообщать не надо. Вы должны это проживать, а не группа. Если надо – сообщите. Это профессиональная подготовка. </w:t>
      </w:r>
    </w:p>
    <w:p>
      <w:pPr>
        <w:pStyle w:val="Normal"/>
        <w:suppressAutoHyphens w:val="true"/>
        <w:ind w:firstLine="540"/>
        <w:jc w:val="both"/>
        <w:rPr/>
      </w:pPr>
      <w:r>
        <w:rPr>
          <w:sz w:val="22"/>
          <w:szCs w:val="22"/>
        </w:rPr>
        <w:t xml:space="preserve">Что значит Всеединая Теофа? И все слова, и все ваши действия, и ваши перерывы, и ваши практики – это одна большая теофа. Я понимаю, что теоретически мы об этом думали. А теперь практически. Как ещё практически? Вы накрываете группу всеединым огнём. Только не своим огнём, а всеединым. То есть на вас фиксируется всеединый огонь Отца. Чела могут быть нулевой подготовки. Вы фиксируете огонь Отца по кругу вокруг группы. Ну вот как я сейчас Оле сказал там: «Пересади человека», чтоб за ней не садился – выпадает из круга. Но мы это вдвоем зафиксировали, вы можете один. Просто закольцевать. Не сверху, а по бокам. То есть вы отсекаете пространственно-временные взаимоотношения окружающих людей. Ну, по кольцу пустите всеединый огонь. Синтезируетесь сверху с Отцом. Отец фиксирует всеединый огонь на вас. Видя кольцо вокруг вас – ну Отец, понятно, что видит – он накрывает всю группу на это кольцо огнём. Рождается всеединая сфера Отца. Через вас! Потому что только вы носитель всеединого проявления. Чело не носитель, вы профессионалы. </w:t>
      </w:r>
    </w:p>
    <w:p>
      <w:pPr>
        <w:pStyle w:val="Normal"/>
        <w:suppressAutoHyphens w:val="true"/>
        <w:ind w:firstLine="540"/>
        <w:jc w:val="both"/>
        <w:rPr/>
      </w:pPr>
      <w:r>
        <w:rPr>
          <w:sz w:val="22"/>
          <w:szCs w:val="22"/>
        </w:rPr>
        <w:t xml:space="preserve">Появляется такая некая сферка, ну полусферка, иногда сферка. Вот мы сейчас на третьем этаже – можно сделать сферу: нижестоящий этаж тоже жилой. Если вы на земле – полусферка. В землю никогда не лезьте – там вы ещё не справитесь с этим процессом, даже во всеедином огне. Всё. Первый этаж – полусферка, третий этаж – можно даже сферку держать. Но если внизу живут люди, и вы в квартире, не надо их в это включать. Тогда полусферка на пол вашей квартиры. А если вот внизу у нас, кстати, свободное помещение, там высокий зал под нами, я могу сферу включать. Но даже здесь Отец, чтобы сконцентрировать, больше полусферу включал. Потому что нижняя полусфера – это уже от Мамы. И только иногда срабатывала сфера, когда включалась Мама. Вот сейчас два раза срабатывала сфера, а не полусфера. Включалась Мама на вопросы с огнеобразами и материнские вопросы, тут же рождалась сфера, и снизу – снизу! – Мама фиксировала поток дополнительных огнеобразов. Это фейерверк был – фить! Я не стал вас фиксировать, чтобы вы не отвлекались от Логоического огня. </w:t>
      </w:r>
    </w:p>
    <w:p>
      <w:pPr>
        <w:pStyle w:val="Normal"/>
        <w:suppressAutoHyphens w:val="true"/>
        <w:ind w:firstLine="540"/>
        <w:jc w:val="both"/>
        <w:rPr/>
      </w:pPr>
      <w:r>
        <w:rPr>
          <w:sz w:val="22"/>
          <w:szCs w:val="22"/>
        </w:rPr>
        <w:t xml:space="preserve">Ставите Всеединую сферу. Это называется, вы ставите. Ставит-то Отец, а вы на себе её фиксируете. И начинаете текстом, разговором, выражением темы, любой темы, но тема должна быть правильно сложена по логике, по выразимости голоса, насыщать всеединый огонь, который идёт от Отца текстом вашей тематики. </w:t>
      </w:r>
    </w:p>
    <w:p>
      <w:pPr>
        <w:pStyle w:val="Normal"/>
        <w:suppressAutoHyphens w:val="true"/>
        <w:ind w:firstLine="540"/>
        <w:jc w:val="both"/>
        <w:rPr/>
      </w:pPr>
      <w:r>
        <w:rPr>
          <w:sz w:val="22"/>
          <w:szCs w:val="22"/>
        </w:rPr>
        <w:t xml:space="preserve">Из этой темы должны вырасти практики по логике. Ну, мы так в синтезе тоже делаем. Но и практики, и темы должны органично вписываться, быть в синтезе всеединого огня. Если вам всеединый огонь сам отстроит людей – вам делать ничего не надо. Так как это огонь Отца, он будет вам помогать встраиваться в это. Ваша задача – следить за процессом, вовремя включать практики, во время переключаться на нужные темы. Потому что огонь, идущий на вас, будет ещё давать и новую тематику. </w:t>
      </w:r>
    </w:p>
    <w:p>
      <w:pPr>
        <w:pStyle w:val="Normal"/>
        <w:suppressAutoHyphens w:val="true"/>
        <w:ind w:firstLine="540"/>
        <w:jc w:val="both"/>
        <w:rPr/>
      </w:pPr>
      <w:r>
        <w:rPr>
          <w:sz w:val="22"/>
          <w:szCs w:val="22"/>
        </w:rPr>
        <w:t>Вы должны уметь расшифровывать огонь. Ну, хотя бы чуть-чуть. Понимаете? Читать по бумажке – это не всеединство. Всё, забудьте. Если вы читаете по бумажке, об этом забудьте. Теофы нет. Это «бамажка». Бу-мага. Маги нам не нужны. На первом этапе ничего, на втором этапе вредно. Значит, бумага работает не выше второго выражения: второго присутствия, второго проявления. А пятерка управляет двойкой. Будете читать по бумаге – понятно – о всеединстве забудьте. Это перспектива. Открытым текстом. Даже если вы будете подсматривать, всеединства не будет.</w:t>
      </w:r>
    </w:p>
    <w:p>
      <w:pPr>
        <w:pStyle w:val="Normal"/>
        <w:suppressAutoHyphens w:val="true"/>
        <w:ind w:firstLine="540"/>
        <w:jc w:val="both"/>
        <w:rPr/>
      </w:pPr>
      <w:r>
        <w:rPr>
          <w:sz w:val="22"/>
          <w:szCs w:val="22"/>
        </w:rPr>
        <w:t xml:space="preserve">Тема должна быть в вашей голове и крутиться вот здесь логоически. Любая бумага – это уже не логоичность. Потому что сфера Логоса концентрируется на ваш головной мозг. Тема у вас органично живет, у вас крутится. Вы эту органику передаёте своей сфере Логоса. Сфера Логоса заряжает всеединый огонь, и всеединый огонь Отца включает необходимую тематику на всех чела. И Отец даёт необходимый огонь с соответствующим содержанием на чела. </w:t>
      </w:r>
    </w:p>
    <w:p>
      <w:pPr>
        <w:pStyle w:val="Normal"/>
        <w:suppressAutoHyphens w:val="true"/>
        <w:ind w:firstLine="540"/>
        <w:jc w:val="both"/>
        <w:rPr/>
      </w:pPr>
      <w:r>
        <w:rPr>
          <w:sz w:val="22"/>
          <w:szCs w:val="22"/>
        </w:rPr>
        <w:t>Если у вас в головном мозге эта тема не крутится, ну в голове там, со всеми вашими аппаратами, а вы читаете по бумажке, реакция на сферу Логоса отсутствует – ваша функция вообще не проснётся! Ну, начинается дисфункция. Во всеедином огне, если вы читаете по бумажке, это вообще не включать. Хотите, запрет поставлю? Не буду ставить, но… – на сознательность. Не включайте. Будет хуже и вам, и чела. Вам в первую очередь. Вам – всеединый огонь: «Ты чего делаешь? Ты чего делаешь?» И будет вам «вставлять» по первое число. То есть это ваша работа как чело.</w:t>
      </w:r>
    </w:p>
    <w:p>
      <w:pPr>
        <w:pStyle w:val="Normal"/>
        <w:suppressAutoHyphens w:val="true"/>
        <w:ind w:firstLine="540"/>
        <w:jc w:val="both"/>
        <w:rPr/>
      </w:pPr>
      <w:r>
        <w:rPr>
          <w:sz w:val="22"/>
          <w:szCs w:val="22"/>
        </w:rPr>
        <w:t xml:space="preserve"> </w:t>
      </w:r>
      <w:r>
        <w:rPr>
          <w:sz w:val="22"/>
          <w:szCs w:val="22"/>
        </w:rPr>
        <w:t>И у нас есть даже ведущие Синтеза, которые читают по текстам. Я понимаю, заглянуть. Я понимаю, подсказку взять. «Бу-бу-бу-бу-бу» – и так восемь часов. «Бу-бу-бу-бу». Я уже и запрещал, и говорил. Для начинающих ещё куда ни шло. И то, ну зачем так мучить людей, они сами прочитают в книжке. «Бу-бу-бу-бу-бу». И только как Виталик сказал. «Идиоты, – говорю, – ФА-Владыка сказал». «Бу-бу-бу, Виталик…» Я говорю: «Идиоты, ФА-Владыка сказал». «Бубу-бу-бу-бу, Виталик…» «Стой! Это ФА-Владыка сказал, я лишь расшифровал». Если это Виталик сказал, ты подписываешь под мой огонь. Он в этом тоже есть, потому что если я говорю, извиняйте, из меня эманировало что-то.</w:t>
      </w:r>
      <w:r>
        <w:rPr>
          <w:color w:val="FF0000"/>
          <w:sz w:val="22"/>
          <w:szCs w:val="22"/>
        </w:rPr>
        <w:t xml:space="preserve"> </w:t>
      </w:r>
      <w:r>
        <w:rPr>
          <w:sz w:val="22"/>
          <w:szCs w:val="22"/>
        </w:rPr>
        <w:t>Если Виталик сказал, вы подписали под мой огонь. Вам Владыка огонь направляет – никакого огня Виталика не хватит на группу. Какой бы я подготовки ни был. Я реально понимаю, что физически мы люди. Давайте говорить о равностности. Значит, только ФА-Владыка дает вам огонь. Владыка сказал, все понимают, кто расшифровал.</w:t>
      </w:r>
    </w:p>
    <w:p>
      <w:pPr>
        <w:pStyle w:val="Normal"/>
        <w:suppressAutoHyphens w:val="true"/>
        <w:ind w:firstLine="540"/>
        <w:jc w:val="both"/>
        <w:rPr/>
      </w:pPr>
      <w:r>
        <w:rPr>
          <w:i/>
          <w:sz w:val="22"/>
          <w:szCs w:val="22"/>
        </w:rPr>
        <w:t>(Вопрос из зала: « А если на сайте… информация от Виталика?»)</w:t>
      </w:r>
    </w:p>
    <w:p>
      <w:pPr>
        <w:pStyle w:val="Normal"/>
        <w:suppressAutoHyphens w:val="true"/>
        <w:ind w:firstLine="540"/>
        <w:jc w:val="both"/>
        <w:rPr/>
      </w:pPr>
      <w:r>
        <w:rPr>
          <w:sz w:val="22"/>
          <w:szCs w:val="22"/>
        </w:rPr>
        <w:t xml:space="preserve">Ох!.. Знаете, такое, если я буду считывать все с сайта, я с ума сойду. Просто. Понимаешь? Потому что на сайте висит и полезная информация, и крайне вредная. Вы скажете, а зачем мы оставляем это? Нет, «вредная» – в зависимости от подготовки. То, что одному вредно, начинающему просто манна небесная. Люди, которые ходят в сайт, нулевые – им нужен тотем. Тотем – это «кто главный у вас?» «А Виталик сказал…» «А, понятно!» Но огонь Виталика передавит начинающего – как ведущего Дома ФА-Отца Метагалактики. И поможет им встроиться. Но это только для нулевых. Они еще при… из стада не вышли, им нужен пастух. Потом, когда они вникают в синтез, видят ФА-Владыку, вначале… У нас новенькие Владык не воспринимают: «мы идем только к Отцу!» «Виталик дал от Отца? А, все, Виталик сказал, значит, от Отца. Все остальные – у-у-у. ФА-Владыки – о-о-о». Чего, таких нет? Полно! Даже среди ведущих. </w:t>
      </w:r>
    </w:p>
    <w:p>
      <w:pPr>
        <w:pStyle w:val="Normal"/>
        <w:suppressAutoHyphens w:val="true"/>
        <w:ind w:firstLine="540"/>
        <w:jc w:val="both"/>
        <w:rPr>
          <w:sz w:val="22"/>
          <w:szCs w:val="22"/>
        </w:rPr>
      </w:pPr>
      <w:r>
        <w:rPr>
          <w:sz w:val="22"/>
          <w:szCs w:val="22"/>
        </w:rPr>
        <w:t>То есть им нужен тотем пятой расы, пастух. Потом, когда они вникают в синтез, они начинают понимать, что огонь идет не от Виталика. Но на первый вариант им не на чем сфокусироваться, потому что им привычка физической жизни. Если ведущие или чела вот это написали, люди не далеко ушли в своей подготовке огня от физической жизни пятой расы. Это называется смесь пятой расы и шестой.</w:t>
      </w:r>
    </w:p>
    <w:p>
      <w:pPr>
        <w:pStyle w:val="Normal"/>
        <w:suppressAutoHyphens w:val="true"/>
        <w:ind w:firstLine="540"/>
        <w:jc w:val="both"/>
        <w:rPr/>
      </w:pPr>
      <w:r>
        <w:rPr>
          <w:i/>
          <w:sz w:val="22"/>
          <w:szCs w:val="22"/>
        </w:rPr>
        <w:t>(Вопрос из зала: «А вы сами разве не поставляете такой информации?... Иногда бывает: Кут Хуми, Виталий Сердюк»).</w:t>
      </w:r>
    </w:p>
    <w:p>
      <w:pPr>
        <w:pStyle w:val="Normal"/>
        <w:suppressAutoHyphens w:val="true"/>
        <w:ind w:firstLine="540"/>
        <w:jc w:val="both"/>
        <w:rPr/>
      </w:pPr>
      <w:r>
        <w:rPr>
          <w:sz w:val="22"/>
          <w:szCs w:val="22"/>
        </w:rPr>
        <w:t>В.С. Правильно. Правильно. Причем, у нас есть… причем, у нас есть еще и такой… Нет, секунду, там не написано: Виталик сказал. (</w:t>
      </w:r>
      <w:r>
        <w:rPr>
          <w:i/>
          <w:sz w:val="22"/>
          <w:szCs w:val="22"/>
        </w:rPr>
        <w:t>Смех</w:t>
      </w:r>
      <w:r>
        <w:rPr>
          <w:sz w:val="22"/>
          <w:szCs w:val="22"/>
        </w:rPr>
        <w:t xml:space="preserve">). Там К.Х., В.С. </w:t>
      </w:r>
    </w:p>
    <w:p>
      <w:pPr>
        <w:pStyle w:val="Normal"/>
        <w:suppressAutoHyphens w:val="true"/>
        <w:ind w:firstLine="540"/>
        <w:jc w:val="both"/>
        <w:rPr>
          <w:i/>
          <w:i/>
          <w:sz w:val="22"/>
          <w:szCs w:val="22"/>
        </w:rPr>
      </w:pPr>
      <w:r>
        <w:rPr>
          <w:i/>
          <w:sz w:val="22"/>
          <w:szCs w:val="22"/>
        </w:rPr>
        <w:t>(Из зала: «Да»).</w:t>
      </w:r>
    </w:p>
    <w:p>
      <w:pPr>
        <w:pStyle w:val="Normal"/>
        <w:suppressAutoHyphens w:val="true"/>
        <w:ind w:firstLine="540"/>
        <w:jc w:val="both"/>
        <w:rPr/>
      </w:pPr>
      <w:r>
        <w:rPr>
          <w:sz w:val="22"/>
          <w:szCs w:val="22"/>
        </w:rPr>
        <w:t xml:space="preserve"> </w:t>
      </w:r>
      <w:r>
        <w:rPr>
          <w:sz w:val="22"/>
          <w:szCs w:val="22"/>
        </w:rPr>
        <w:t>Почему? Потому что есть…</w:t>
      </w:r>
    </w:p>
    <w:p>
      <w:pPr>
        <w:pStyle w:val="Normal"/>
        <w:suppressAutoHyphens w:val="true"/>
        <w:ind w:firstLine="540"/>
        <w:jc w:val="both"/>
        <w:rPr>
          <w:i/>
          <w:i/>
          <w:sz w:val="22"/>
          <w:szCs w:val="22"/>
        </w:rPr>
      </w:pPr>
      <w:r>
        <w:rPr>
          <w:i/>
          <w:sz w:val="22"/>
          <w:szCs w:val="22"/>
        </w:rPr>
        <w:t>(Из зала: «Тогда можно делать ссылки?»)</w:t>
      </w:r>
    </w:p>
    <w:p>
      <w:pPr>
        <w:pStyle w:val="Normal"/>
        <w:suppressAutoHyphens w:val="true"/>
        <w:ind w:firstLine="540"/>
        <w:jc w:val="both"/>
        <w:rPr>
          <w:sz w:val="22"/>
          <w:szCs w:val="22"/>
        </w:rPr>
      </w:pPr>
      <w:r>
        <w:rPr>
          <w:sz w:val="22"/>
          <w:szCs w:val="22"/>
        </w:rPr>
        <w:t>Нужно.</w:t>
      </w:r>
    </w:p>
    <w:p>
      <w:pPr>
        <w:pStyle w:val="Normal"/>
        <w:suppressAutoHyphens w:val="true"/>
        <w:ind w:firstLine="540"/>
        <w:jc w:val="both"/>
        <w:rPr>
          <w:i/>
          <w:i/>
          <w:sz w:val="22"/>
          <w:szCs w:val="22"/>
        </w:rPr>
      </w:pPr>
      <w:r>
        <w:rPr>
          <w:i/>
          <w:sz w:val="22"/>
          <w:szCs w:val="22"/>
        </w:rPr>
        <w:t>(Из зала: «Я об этом и говорю»).</w:t>
      </w:r>
    </w:p>
    <w:p>
      <w:pPr>
        <w:pStyle w:val="Normal"/>
        <w:suppressAutoHyphens w:val="true"/>
        <w:ind w:firstLine="540"/>
        <w:jc w:val="both"/>
        <w:rPr/>
      </w:pPr>
      <w:r>
        <w:rPr>
          <w:sz w:val="22"/>
          <w:szCs w:val="22"/>
        </w:rPr>
        <w:t xml:space="preserve">Есть этимология подписи. Мы даже говорили, что если ты публикуешь Синтез, вот расшифрованный Синтез, мы писали Кут Хуми, Виталий Сердюк. Почему? Чтоб фиксировать, кто воспроизвел. Почему? Потому что воспроизведение воспроизведению рознь. И мы сказали, что это правильно. Ты в материи, Владыка в огне, в синтезе в книге – ОМ. А вот если даже в огне Владыки я напишу, Владыка может дать свое право поставить К.Х., а может не дать. Тогда в тексте стоит только В.С. Есть такие тексты. Но, извините, при этом я и огонь у Владыки просил, и в огне фиксировал расшифровку Владыки, и писал в огне Владыки – Владыка сказал: В.С. Потому что ему нужно, чтоб здесь была чисто такая фиксация. То есть вне огня мы не работаем. </w:t>
      </w:r>
    </w:p>
    <w:p>
      <w:pPr>
        <w:pStyle w:val="Normal"/>
        <w:suppressAutoHyphens w:val="true"/>
        <w:ind w:firstLine="540"/>
        <w:jc w:val="both"/>
        <w:rPr/>
      </w:pPr>
      <w:r>
        <w:rPr>
          <w:sz w:val="22"/>
          <w:szCs w:val="22"/>
        </w:rPr>
        <w:t>Знаете такое, я говорю не о ссылке, а: когда идет Синтез, мы говорим: «Бу-бу-бу, Виталий сказал…» Понятно, да? Идет включение огня на Виталика, но не на ФА-Владыку. Даже если ты в тексте это читаешь, и расшифровано мною – у нас есть много других ведущих, которые хорошо расшифровывают, эти тексты уже выпускаются – ФА-Владыка сказал! Кут Хуми сказал! А мы лишь расшифровываем. На Синтезе ФА, я говорил о Синтезе ФА, это вредно.</w:t>
      </w:r>
    </w:p>
    <w:p>
      <w:pPr>
        <w:pStyle w:val="Normal"/>
        <w:suppressAutoHyphens w:val="true"/>
        <w:ind w:firstLine="540"/>
        <w:jc w:val="both"/>
        <w:rPr/>
      </w:pPr>
      <w:r>
        <w:rPr>
          <w:sz w:val="22"/>
          <w:szCs w:val="22"/>
        </w:rPr>
        <w:t xml:space="preserve">А на сайте, в зависимости от вашей подготовки, есть информация крайне полезная, есть крайне вредная. Вы по подготовке выбираете. Сайт – это массовое явление, где от нулевых до максимально подготовленных черпают информацию. И мы специально делаем эту смесь. Почему? Максимально подготовленные через сайт фиксируют огни все своих Изначальных Домов, мы их там собираем. Люди хоть что-то из этого воспримут по их уровню, выше, ниже развитие. Понятно, нулевые. И нулевые найдут то, что им полезно. Ищите. Это вопрос сайта, где вот синтез всего этого смешивается. </w:t>
      </w:r>
    </w:p>
    <w:p>
      <w:pPr>
        <w:pStyle w:val="Normal"/>
        <w:suppressAutoHyphens w:val="true"/>
        <w:ind w:firstLine="540"/>
        <w:jc w:val="both"/>
        <w:rPr/>
      </w:pPr>
      <w:r>
        <w:rPr>
          <w:sz w:val="22"/>
          <w:szCs w:val="22"/>
        </w:rPr>
        <w:t>Поэтому информация информации рознь. Мы даже допускаем на сайте совершенно разное осмысление тем. Вот, вчера по абсолютному огню мы тут спорили полчасика. Одни так, другие так. Я говорю: «Это хорошо. У нас разный набор абсолютного огня. Как ты вникнешь, такое творчество у тебя пойдет, так и будет тебе». При этом огонь будет тот же самый. Вопрос в том, как ты к нему подойдешь. Это уже твое развитие, ты должен развиться правильно. И на сайте мы это есть, и даже не запрещаем. И в редких пределах, там Илья отслеживает, это наш специалист из Дома ФА-Отца Метагалактики, то есть специально стяжал поручение. Иногда он это просто выключает, когда видит, ну уже полный маразм. Тогда он имеет право выщелкнуть и… Ну там, в общем, свои конфликты есть там. Там иногда так пользуются, иногда так. Он тоже чело, и у него свои взгляды на эту тематику. Но, в основном, всю информацию он оставляет, за редким исключением выщелкивает. Все. Просто у нас – вот именно сохранить все. Чтоб любой нашел это.</w:t>
      </w:r>
    </w:p>
    <w:p>
      <w:pPr>
        <w:pStyle w:val="Normal"/>
        <w:suppressAutoHyphens w:val="true"/>
        <w:ind w:firstLine="540"/>
        <w:jc w:val="both"/>
        <w:rPr>
          <w:sz w:val="22"/>
          <w:szCs w:val="22"/>
        </w:rPr>
      </w:pPr>
      <w:r>
        <w:rPr>
          <w:sz w:val="22"/>
          <w:szCs w:val="22"/>
        </w:rPr>
        <w:t xml:space="preserve">Просто у нас был пример, когда пришла бабушка, мучилась восемь- девять Синтезов, ходила, упорно верила, все остальное. А потом кто-то из наших чела ей подкинул книгу 1996 года – «Духоогненный магнит». Это еще когда пришел Аватар Синтеза, мы выпустили первую книжку. Сделали первые магниты по оформлению этого огня. Это была группа магнитов. Она прибегает счастливая, говорит: «Это ваша книжка?» Я говорю: «Да». «Вот сразу бы мне это показали и дали, мне тут все понятно, как вы работаете. Теперь я хотя бы буду спокойно работать на ваших Синтезах». У меня был ужас. У меня, наверное, только волосы дыбом не встали. Потому что я знаю, что там написано. Я примерно представляю, что значит эта книга и эти магниты, которые там были. С моей точки зрения это ужас! Поэтому мы и работали, мы серьезно, это результат там серьезной работы по первому было усвоению контакта с Аватаром Синтеза, какие-то магнитики. Но ей это было полезно. Эта книга была в условиях пятой расы, где только началась подготовка к синтезу. Где Аватар Синтеза сфокусировался и только начал выходить. И она вот это сканировала, что здесь Аватар Синтеза только начинает выходить. Ей это было приятней. Все. Только… И все. </w:t>
      </w:r>
    </w:p>
    <w:p>
      <w:pPr>
        <w:pStyle w:val="Normal"/>
        <w:suppressAutoHyphens w:val="true"/>
        <w:ind w:firstLine="540"/>
        <w:jc w:val="both"/>
        <w:rPr/>
      </w:pPr>
      <w:r>
        <w:rPr>
          <w:sz w:val="22"/>
          <w:szCs w:val="22"/>
        </w:rPr>
        <w:t>И она через это вошла. И в Синтез, и в огонь. Не ушла. И пошло. А другие прочитали и сказали в ужасе: «А зачем ей это?» О вкусах не спорят. О подготовке тоже. Есть то, что есть. И ты с этой точки зрения должен развиваться дальше. В итоге на сайте разнообразнейшая информация поддерживается. Чтоб каждый включился, чем смог.</w:t>
      </w:r>
    </w:p>
    <w:p>
      <w:pPr>
        <w:pStyle w:val="Normal"/>
        <w:suppressAutoHyphens w:val="true"/>
        <w:ind w:firstLine="540"/>
        <w:jc w:val="both"/>
        <w:rPr/>
      </w:pPr>
      <w:r>
        <w:rPr>
          <w:sz w:val="22"/>
          <w:szCs w:val="22"/>
        </w:rPr>
        <w:t>Более того, мы сейчас привлекли ведущих Синтеза. Я не знаю, насколько они там фиксируются. Я знаю, что есть даже конфликты – не вся информация фиксируется. Но мы по чуть-чуть с этим разбираемся. Чтоб они свои тексты собирали из Синтезов, записывали сами и расшифровывали. Чтоб разные были расшифровки тематик. Даже свои статьи писали на эту тему. Есть поручение ведущим Синтеза – писать свои статьи по темам. И на сайтике есть графы, где темы именно они ведут. Даже фамилия: ведет тему такой-то. И он собирает, печатает, публикует. Чтобы люди пристраивались ко всем. Разнообразие. Нет…</w:t>
      </w:r>
    </w:p>
    <w:p>
      <w:pPr>
        <w:pStyle w:val="Normal"/>
        <w:suppressAutoHyphens w:val="true"/>
        <w:ind w:firstLine="540"/>
        <w:jc w:val="both"/>
        <w:rPr/>
      </w:pPr>
      <w:r>
        <w:rPr>
          <w:sz w:val="22"/>
          <w:szCs w:val="22"/>
        </w:rPr>
        <w:t>Вот это – работа Логоического Правления. Ваша работа. Это не работа Дома. Вот, я о сайте говорил. А теперь уберите сайт, и увидьте, что это ваша работа Логоического Правления. Соображать, связывать, не только на сайте, а в обычной жизни, эти виды работ и взаимодействий. Все.</w:t>
      </w:r>
    </w:p>
    <w:p>
      <w:pPr>
        <w:pStyle w:val="Normal"/>
        <w:suppressAutoHyphens w:val="true"/>
        <w:ind w:firstLine="540"/>
        <w:jc w:val="both"/>
        <w:rPr/>
      </w:pPr>
      <w:r>
        <w:rPr>
          <w:sz w:val="22"/>
          <w:szCs w:val="22"/>
        </w:rPr>
        <w:t xml:space="preserve">Ладно, Вернемся ко Всеединой Теофе. Организовали Всеединую Теофу. Вы должны ее провести за два, три четыре часа. «Организовали» – это хоть за пять месяцев один раз. Ладно, до августа хотя бы один раз. Этого будет достаточно. Попытаться. Мы не говорим, сделать – как сложится. Ну попробуйте. Если нет группы – с Советом ведущих, скажите: «Мне надо выступить». Даже на полчаса вот, на двадцать минут. Вопрос в том, как вы концентрированно это организуете. Осознайте, пожалуйста. Я не сказал, сколько времени надо. Вы можете концентрированную тему выдать за десять минут, практику провести за пять минут. Сели. Совет ведущих не нарушили. Вы свое «выдали». Но в этот момент: вы только встали – кольцо, синтез с Отцом, сфера, говорите во всеедином огне, практика, сели, ведущие усваивают. А вы вечером, когда из Совета выйдете, у ФА-Владыки спросите результат. Если слышите ФА-Владык. И вам будет идти. Или попросите у ФА-Владыки учебу, в том числе на тему проведенного всеединого огня на Совете ведущих. Даже пятнадцать минут. Все. И ночью будет учеба, утром всплывут необходимые слова, мысли, тексты по этому поводу. Если вы сами вспомните что-то утром. И по этому поводу тоже. Ну, по-разному бывает, давайте уже свободнее к этому относиться. </w:t>
      </w:r>
    </w:p>
    <w:p>
      <w:pPr>
        <w:pStyle w:val="Normal"/>
        <w:suppressAutoHyphens w:val="true"/>
        <w:ind w:firstLine="540"/>
        <w:jc w:val="both"/>
        <w:rPr/>
      </w:pPr>
      <w:r>
        <w:rPr>
          <w:sz w:val="22"/>
          <w:szCs w:val="22"/>
        </w:rPr>
        <w:t>Это тоже работа со всеединым огнем. И надо уметь это делать даже мгновенно. Неизвестно, где понадобится вам такое умение. И где накрыть огнем Правления надо какую ситуацию. «Накрыть» – это не вы накрываете, а вы делаете кольцо, и Правление накрывает эту ситуацию. Что-то страшное происходит с людьми, там пожар, или там, беспорядки какие-то там, толпа идет агрессивная с ножами, сейчас кого-нибудь убьет. Вам это не нравится. Закольцевали огнем, синтезировались с Отцом, вызвали огонь всеединый, накрыли Логоическим Правлением. И еще и мечом сверху помахали, чтобы их агрессивность расслабилась. Вплоть до того, что ножики упали из рук. Все. Вы к ним даже не подходите. Но если они вас заметят и почувствуют от вас влияние, знайте, что… бежать придется долго. (</w:t>
      </w:r>
      <w:r>
        <w:rPr>
          <w:i/>
          <w:sz w:val="22"/>
          <w:szCs w:val="22"/>
        </w:rPr>
        <w:t>Смех</w:t>
      </w:r>
      <w:r>
        <w:rPr>
          <w:sz w:val="22"/>
          <w:szCs w:val="22"/>
        </w:rPr>
        <w:t>). Значит, надо сделать так, чтобы они вас не нашли. (</w:t>
      </w:r>
      <w:r>
        <w:rPr>
          <w:i/>
          <w:sz w:val="22"/>
          <w:szCs w:val="22"/>
        </w:rPr>
        <w:t>Смех</w:t>
      </w:r>
      <w:r>
        <w:rPr>
          <w:sz w:val="22"/>
          <w:szCs w:val="22"/>
        </w:rPr>
        <w:t xml:space="preserve">). Нет, не физически – энергетически. То есть если вы это сделаете с пятого присутствия или проявления, они вас вообще не увидят. Им не дано. Но если вы допустите реакцию астральную или эфирную: «Смотри, какие подонки иду-у-т!» И на астрале им сразу «помогут»: «Вот он подумал!» Или: «Она подумала…» И наши сразу на встрячку! И автоматика: за тем, кто подумал, эффект толпы. А вот если вы стоите во всеединстве или в пятом присутствии это сделали, мечом рубанули – толпа взяла и рассосалась. Иногда бывает полезно. Ну мало ли. Если толпа агрессивная. Если она просто толпа, там с лозунгами куда-то идет – ее проблемы. Вас это не касается. </w:t>
      </w:r>
    </w:p>
    <w:p>
      <w:pPr>
        <w:pStyle w:val="Normal"/>
        <w:suppressAutoHyphens w:val="true"/>
        <w:ind w:firstLine="540"/>
        <w:jc w:val="both"/>
        <w:rPr/>
      </w:pPr>
      <w:r>
        <w:rPr>
          <w:sz w:val="22"/>
          <w:szCs w:val="22"/>
        </w:rPr>
        <w:t>То есть мы защищаем жизнь, это право Логоса, но и окружающих тоже – но мы не вмешиваемся в свободу выражения воли. Поэтому, если идет демон-страция (</w:t>
      </w:r>
      <w:r>
        <w:rPr>
          <w:i/>
          <w:sz w:val="22"/>
          <w:szCs w:val="22"/>
        </w:rPr>
        <w:t>смех</w:t>
      </w:r>
      <w:r>
        <w:rPr>
          <w:sz w:val="22"/>
          <w:szCs w:val="22"/>
        </w:rPr>
        <w:t xml:space="preserve">) любого типа – пускай они сами там отрабатывают свои возможности. Понятно. Но если эта жесткая агрессивность начинает влиять на окружающих и мешает, ну, там беспорядки, извините… если мы там… Если смотрим по телевизору, вмешиваться не надо, это не наш вопрос. Но если это рядом с нами, и нас туда привел Отец, вы обязаны вмешаться. И добавить всеединый огонь, не который усиливает это, а который снимает напряг. Чтобы это закончилось менее агрессивно: ну, толпа погудит и разошлась. Или распалится и разгромит все подряд. Это разные результаты беспорядков. В общем, бес-порядки – всех бесов мы должны выжигать своим огнем. Везде. И устанавливать порядки Отца. Это не значит, все ходят по струнке, это значит, все восприимчивые к духу, и к свету, и к огню, имеют свободу воли, свободу выражения. Но не переводят это в демонское выражение бес-порядков, бес-предельности, понятно, бес-жизненности. </w:t>
      </w:r>
    </w:p>
    <w:p>
      <w:pPr>
        <w:pStyle w:val="Normal"/>
        <w:suppressAutoHyphens w:val="true"/>
        <w:ind w:firstLine="540"/>
        <w:jc w:val="both"/>
        <w:rPr/>
      </w:pPr>
      <w:r>
        <w:rPr>
          <w:sz w:val="22"/>
          <w:szCs w:val="22"/>
        </w:rPr>
        <w:t>В общем, везде, где присутствуют бесы, выжигать надо каленым железом. Иначе вы как Логосы будете работать некорректно. То есть развитие человеческого и выразимости Отца и Матери… И Матери! То есть эффект классный: если раньше от Матери служили демоны, то теперь мы тоже от Матери. И демоны обижены на нас тоже, не хуже ангелов (</w:t>
      </w:r>
      <w:r>
        <w:rPr>
          <w:i/>
          <w:sz w:val="22"/>
          <w:szCs w:val="22"/>
        </w:rPr>
        <w:t>смеется</w:t>
      </w:r>
      <w:r>
        <w:rPr>
          <w:sz w:val="22"/>
          <w:szCs w:val="22"/>
        </w:rPr>
        <w:t>). Потому что человек и Мать и Отца на себе зафиксировал. Демоны без мамки, ангелы без папки. Виноват человек. (</w:t>
      </w:r>
      <w:r>
        <w:rPr>
          <w:i/>
          <w:sz w:val="22"/>
          <w:szCs w:val="22"/>
        </w:rPr>
        <w:t>Смех</w:t>
      </w:r>
      <w:r>
        <w:rPr>
          <w:sz w:val="22"/>
          <w:szCs w:val="22"/>
        </w:rPr>
        <w:t>). Двадцать лет назад, если бы мы сейчас говорили об огне Отца, который мы проявляем, тут бы ангелы с мечами стояли. Во главе архангела. И пошла бы рубка между нами и ими. Было такое в 90-х годах. Было. А сейчас, извиняйте, они воплощаются в человека. Еще демоны вспоминают о том, что они Маме служат, и пока до них дольше доходит.</w:t>
      </w:r>
    </w:p>
    <w:p>
      <w:pPr>
        <w:pStyle w:val="Normal"/>
        <w:suppressAutoHyphens w:val="true"/>
        <w:ind w:firstLine="540"/>
        <w:jc w:val="both"/>
        <w:rPr/>
      </w:pPr>
      <w:r>
        <w:rPr>
          <w:sz w:val="22"/>
          <w:szCs w:val="22"/>
        </w:rPr>
        <w:t>У нас недавно был прием. Мы чего-то с Мамой делали там, ну, праздник какой-то, работаем с Матерью. А это… прибегает демон с рогами. Ну и на нас. Я говорю: «Ты чего такой пришел?» У него агрессия переключилось на мысль. «Как, такой?» Я говорю: «По указу Отца рога носить не имеешь права, снял». Я говорю: «Ты зашел в Дом Матери в рогах, ты не имеешь права, указ Отца, сейчас сожгу». (</w:t>
      </w:r>
      <w:r>
        <w:rPr>
          <w:i/>
          <w:sz w:val="22"/>
          <w:szCs w:val="22"/>
        </w:rPr>
        <w:t>Смех</w:t>
      </w:r>
      <w:r>
        <w:rPr>
          <w:sz w:val="22"/>
          <w:szCs w:val="22"/>
        </w:rPr>
        <w:t>). Я говорю: «Копыта снял, шерсть снял». Я говорю: «Раздевайся, все нормально. Пошли к Маме». (</w:t>
      </w:r>
      <w:r>
        <w:rPr>
          <w:i/>
          <w:sz w:val="22"/>
          <w:szCs w:val="22"/>
        </w:rPr>
        <w:t>Смех</w:t>
      </w:r>
      <w:r>
        <w:rPr>
          <w:sz w:val="22"/>
          <w:szCs w:val="22"/>
        </w:rPr>
        <w:t>). Пока он раздевался, вся его агрессия в его фигуру ушла… в предметы туалета. Мама исполняет тоже указы Отца, пока он дошел до Матери, то сгорело. (</w:t>
      </w:r>
      <w:r>
        <w:rPr>
          <w:i/>
          <w:sz w:val="22"/>
          <w:szCs w:val="22"/>
        </w:rPr>
        <w:t>Смех</w:t>
      </w:r>
      <w:r>
        <w:rPr>
          <w:sz w:val="22"/>
          <w:szCs w:val="22"/>
        </w:rPr>
        <w:t>). Рубиться не надо, главное, чтоб был восприимчив. (</w:t>
      </w:r>
      <w:r>
        <w:rPr>
          <w:i/>
          <w:sz w:val="22"/>
          <w:szCs w:val="22"/>
        </w:rPr>
        <w:t>Смех</w:t>
      </w:r>
      <w:r>
        <w:rPr>
          <w:sz w:val="22"/>
          <w:szCs w:val="22"/>
        </w:rPr>
        <w:t>). Этот думающий демон попался. Поприкалывались. Сдал Матери, сказал: «Вот, работник новый пришел. Если нужен». Ну, уже не моя компетенция. Зашел в Дом Матери, значит, пришел к Матери: будь добр одеться по правилам. Ну как к королеве на прием во фраке, что вы? В Англии. Все. Без, пожалуйста, вот этих старых материнских действий пятой расы. Даже рубиться не надо: а зачем в Доме Матери рубка там демона и человека там. Тем более мы ведущие. Давайте вести, а не рубиться, как чела. И если он готов услышать… А он с мечом, а ты в изумлении: «Ты чего такой пришел?» Ты даже меч не достал, он аж растерялся. Обычно ж меч, агрессия. Нет, агрессии нет, ты не рубишься: «Ты чего такой пришел? Ты куда вошел вообще? Ты думай, ты пришел к Матери!» А для него ж Мать – это… «И в такой одежде! Есть указ Отца, к Матери ходят по-другому». Угу. К Матери – как надо.</w:t>
      </w:r>
    </w:p>
    <w:p>
      <w:pPr>
        <w:pStyle w:val="Normal"/>
        <w:suppressAutoHyphens w:val="true"/>
        <w:ind w:firstLine="540"/>
        <w:jc w:val="both"/>
        <w:rPr/>
      </w:pPr>
      <w:r>
        <w:rPr>
          <w:sz w:val="22"/>
          <w:szCs w:val="22"/>
        </w:rPr>
        <w:t>То есть, вот это, вот это, вот то, что я сейчас рассказывал, с одной стороны, дзен, анекдот. Это вариации всеединого огня. Если ты во всеедином огне, ты очень убедителен. (</w:t>
      </w:r>
      <w:r>
        <w:rPr>
          <w:i/>
          <w:sz w:val="22"/>
          <w:szCs w:val="22"/>
        </w:rPr>
        <w:t>Смех</w:t>
      </w:r>
      <w:r>
        <w:rPr>
          <w:sz w:val="22"/>
          <w:szCs w:val="22"/>
        </w:rPr>
        <w:t>). Логоически убедителен. А если учесть, что всеединый огонь – это пятое проявление и идет в огне Матери – Логоическое Правление ФА, Мать ФА-Отца Метагалактики, увидели? – то при правильном отслеживании и дзене в контакте с другими существами ты можешь правильно их подготовить и к контакту с Матерью. А зачем Матери неадекватные существа, она и так в огне Отца работает, перестраивая нашу Планету. Или Матерью Метагалактики перестраивают Метагалактику, им своей работы хватает, чтоб еще каждым падшим заниматься. Надо сначала подготовиться, перестроиться. То есть надо уважать наших работников ФА-Управлений, чтобы вот такое чучело до нее не доходило. Ну а переодеться – уже насколько творчески. У нас был вариант, когда и ангелу крылья снимали. У нас совещание трехлетней давности: собираются разные глобусы, вход, вот у вас вещи висят, вообразите, крылья, рога, копыта. (</w:t>
      </w:r>
      <w:r>
        <w:rPr>
          <w:i/>
          <w:sz w:val="22"/>
          <w:szCs w:val="22"/>
        </w:rPr>
        <w:t>Смех</w:t>
      </w:r>
      <w:r>
        <w:rPr>
          <w:sz w:val="22"/>
          <w:szCs w:val="22"/>
        </w:rPr>
        <w:t>). Я не шучу – крылья. Ангельские. И все висит. В зале сидят все в человеческом обличии. Совещание закончилось, все выходят (</w:t>
      </w:r>
      <w:r>
        <w:rPr>
          <w:i/>
          <w:sz w:val="22"/>
          <w:szCs w:val="22"/>
        </w:rPr>
        <w:t>смех</w:t>
      </w:r>
      <w:r>
        <w:rPr>
          <w:sz w:val="22"/>
          <w:szCs w:val="22"/>
        </w:rPr>
        <w:t>), одевают обратно – и на свои глобусы. Это совещание чела нескольких глобусов было. Сейчас такого уже сложно найти – крылья, рога и копыта. Раньше мы смеялись: пришел чело, стал по образу и подобию Отца, снял, вышел, одел, пошел на глобус. Совещание закончилось. Ну, Мать. Разведка.</w:t>
      </w:r>
    </w:p>
    <w:p>
      <w:pPr>
        <w:pStyle w:val="Normal"/>
        <w:suppressAutoHyphens w:val="true"/>
        <w:ind w:firstLine="540"/>
        <w:jc w:val="both"/>
        <w:rPr>
          <w:sz w:val="22"/>
          <w:szCs w:val="22"/>
        </w:rPr>
      </w:pPr>
      <w:r>
        <w:rPr>
          <w:sz w:val="22"/>
          <w:szCs w:val="22"/>
        </w:rPr>
        <w:t>Ладно. Все. Это я вас переключил на практику. Практика.</w:t>
      </w:r>
    </w:p>
    <w:p>
      <w:pPr>
        <w:pStyle w:val="Normal"/>
        <w:suppressAutoHyphens w:val="true"/>
        <w:ind w:firstLine="907"/>
        <w:jc w:val="both"/>
        <w:rPr>
          <w:b/>
          <w:b/>
          <w:sz w:val="22"/>
          <w:szCs w:val="22"/>
        </w:rPr>
      </w:pPr>
      <w:r>
        <w:rPr>
          <w:b/>
          <w:sz w:val="22"/>
          <w:szCs w:val="22"/>
        </w:rPr>
        <w:t xml:space="preserve"> </w:t>
      </w:r>
    </w:p>
    <w:p>
      <w:pPr>
        <w:pStyle w:val="Normal"/>
        <w:suppressAutoHyphens w:val="true"/>
        <w:ind w:firstLine="907"/>
        <w:jc w:val="both"/>
        <w:rPr>
          <w:b/>
          <w:b/>
          <w:sz w:val="22"/>
          <w:szCs w:val="22"/>
        </w:rPr>
      </w:pPr>
      <w:r>
        <w:rPr>
          <w:b/>
          <w:sz w:val="22"/>
          <w:szCs w:val="22"/>
        </w:rPr>
      </w:r>
    </w:p>
    <w:p>
      <w:pPr>
        <w:pStyle w:val="Normal"/>
        <w:suppressAutoHyphens w:val="true"/>
        <w:jc w:val="center"/>
        <w:rPr>
          <w:b/>
          <w:b/>
          <w:sz w:val="22"/>
          <w:szCs w:val="22"/>
        </w:rPr>
      </w:pPr>
      <w:r>
        <w:rPr>
          <w:b/>
          <w:sz w:val="22"/>
          <w:szCs w:val="22"/>
        </w:rPr>
        <w:t>ПРАКТИКА 2-1</w:t>
      </w:r>
    </w:p>
    <w:p>
      <w:pPr>
        <w:pStyle w:val="Normal"/>
        <w:suppressAutoHyphens w:val="true"/>
        <w:jc w:val="center"/>
        <w:rPr/>
      </w:pPr>
      <w:r>
        <w:rPr>
          <w:b/>
          <w:sz w:val="22"/>
          <w:szCs w:val="22"/>
        </w:rPr>
        <w:t>Стяжание Огня Сотрудника</w:t>
      </w:r>
    </w:p>
    <w:p>
      <w:pPr>
        <w:pStyle w:val="Normal"/>
        <w:suppressAutoHyphens w:val="true"/>
        <w:ind w:firstLine="907"/>
        <w:jc w:val="both"/>
        <w:rPr>
          <w:b/>
          <w:b/>
          <w:sz w:val="22"/>
          <w:szCs w:val="22"/>
        </w:rPr>
      </w:pPr>
      <w:r>
        <w:rPr>
          <w:b/>
          <w:sz w:val="22"/>
          <w:szCs w:val="22"/>
        </w:rPr>
      </w:r>
    </w:p>
    <w:p>
      <w:pPr>
        <w:pStyle w:val="Normal"/>
        <w:suppressAutoHyphens w:val="true"/>
        <w:ind w:firstLine="540"/>
        <w:jc w:val="both"/>
        <w:rPr/>
      </w:pPr>
      <w:r>
        <w:rPr>
          <w:i/>
          <w:sz w:val="22"/>
          <w:szCs w:val="22"/>
        </w:rPr>
        <w:t>Мы возжигаемся всем накопленным огнем. Возжигаемся ФА- или Синтез-16-рицами, 32-рицами и 16-ричным синтезом ФА-Отца Метагалактики в нас.</w:t>
      </w:r>
    </w:p>
    <w:p>
      <w:pPr>
        <w:pStyle w:val="Normal"/>
        <w:suppressAutoHyphens w:val="true"/>
        <w:ind w:firstLine="540"/>
        <w:jc w:val="both"/>
        <w:rPr/>
      </w:pPr>
      <w:r>
        <w:rPr>
          <w:i/>
          <w:sz w:val="22"/>
          <w:szCs w:val="22"/>
        </w:rPr>
        <w:t>В этом огне синтезируемся с Едиными ФА-Владыками Кут Хуми и Фаинь. Возжигаясь их огнем, развертываемся в зале Дома ФА Дома ФА-Отца Метагалактики на 256-ом вышестоящем едином присутствии, развертываясь в форме ведущих с логоическим огнем вокруг нас. И возжигаясь огнем сотрудничества единым проявлением в нас.</w:t>
      </w:r>
    </w:p>
    <w:p>
      <w:pPr>
        <w:pStyle w:val="Normal"/>
        <w:suppressAutoHyphens w:val="true"/>
        <w:ind w:firstLine="540"/>
        <w:jc w:val="both"/>
        <w:rPr/>
      </w:pPr>
      <w:r>
        <w:rPr>
          <w:i/>
          <w:sz w:val="22"/>
          <w:szCs w:val="22"/>
        </w:rPr>
        <w:t>В этом огне мы синтезируемся с ФА-Владыками Сиаматического проявления. Возжигаясь их огнем, развертываемся в зале Дома ФА Дома ФА-Отца Метагалактики 4088-ом вышестоящем сиаматическом присутствии</w:t>
      </w:r>
      <w:r>
        <w:rPr>
          <w:sz w:val="22"/>
          <w:szCs w:val="22"/>
        </w:rPr>
        <w:t>.</w:t>
      </w:r>
    </w:p>
    <w:p>
      <w:pPr>
        <w:pStyle w:val="Normal"/>
        <w:suppressAutoHyphens w:val="true"/>
        <w:ind w:firstLine="540"/>
        <w:jc w:val="both"/>
        <w:rPr/>
      </w:pPr>
      <w:r>
        <w:rPr>
          <w:i/>
          <w:sz w:val="22"/>
          <w:szCs w:val="22"/>
        </w:rPr>
        <w:t>И синтезируясь с ФА-Владыкой Кут Хуми Сиаматического проявления стяжаем условие сотрудника в выражении Всеединого огня ФА-Отца Метагалактики нами в пятой профессиональной подготовке и пятым профессиональным Синтезом каждого из нас, соответствующей естественно-направляющей функцией ФА-Отца Метагалактики каждым из нас, и сферой Логоса каждого вокруг нас.</w:t>
      </w:r>
    </w:p>
    <w:p>
      <w:pPr>
        <w:pStyle w:val="Normal"/>
        <w:suppressAutoHyphens w:val="true"/>
        <w:ind w:firstLine="540"/>
        <w:jc w:val="both"/>
        <w:rPr/>
      </w:pPr>
      <w:r>
        <w:rPr>
          <w:i/>
          <w:sz w:val="22"/>
          <w:szCs w:val="22"/>
        </w:rPr>
        <w:t xml:space="preserve">И возжигаясь этим огнем, мы синтезируемся с ФА-Отцом Метагалактики Сиаматического проявления. Развертываемся в этом огне пред ФА-Отцом Метагалактики Сиаматического проявления. </w:t>
      </w:r>
    </w:p>
    <w:p>
      <w:pPr>
        <w:pStyle w:val="Normal"/>
        <w:suppressAutoHyphens w:val="true"/>
        <w:ind w:firstLine="540"/>
        <w:jc w:val="both"/>
        <w:rPr/>
      </w:pPr>
      <w:r>
        <w:rPr>
          <w:i/>
          <w:sz w:val="22"/>
          <w:szCs w:val="22"/>
        </w:rPr>
        <w:t>Синтезируемся с его ХУМ, стяжаем и возжигаемся ФА-Изначальным Иерархическим огнем, ФА-Изначальным Сиаматическим огнем. И просим ФА-Отца Метагалактики преобразить каждого из нас и синтез нас на выражение Огня Сотрудника Всеединого проявления Дома ФА-Отца Метагалактики в выражении ФА-Отца Метагалактики каждым из нас.</w:t>
      </w:r>
    </w:p>
    <w:p>
      <w:pPr>
        <w:pStyle w:val="Normal"/>
        <w:suppressAutoHyphens w:val="true"/>
        <w:ind w:firstLine="540"/>
        <w:jc w:val="both"/>
        <w:rPr/>
      </w:pPr>
      <w:r>
        <w:rPr>
          <w:i/>
          <w:sz w:val="22"/>
          <w:szCs w:val="22"/>
        </w:rPr>
        <w:t>И возжигаясь этим огнем, мы синтезируемся с ФА-Отцом Метагалактики и стяжаем Огонь Сотрудника пятого профессионального Синтеза Всеединого проявления ФА-Отца Метагалактики каждым из нас и синтеза нас.</w:t>
      </w:r>
    </w:p>
    <w:p>
      <w:pPr>
        <w:pStyle w:val="Normal"/>
        <w:suppressAutoHyphens w:val="true"/>
        <w:ind w:firstLine="540"/>
        <w:jc w:val="both"/>
        <w:rPr/>
      </w:pPr>
      <w:r>
        <w:rPr>
          <w:i/>
          <w:sz w:val="22"/>
          <w:szCs w:val="22"/>
        </w:rPr>
        <w:t xml:space="preserve">И возжигаясь этим огнем, синтезируемся с ФА-Логосами Метагалактики Сиаматического проявления. Возжигаясь их огнем, синтезируемся с их ХУМ. Стяжаем и возжигаемся ФА-Конкретным огнем. </w:t>
      </w:r>
    </w:p>
    <w:p>
      <w:pPr>
        <w:pStyle w:val="Normal"/>
        <w:suppressAutoHyphens w:val="true"/>
        <w:ind w:firstLine="540"/>
        <w:jc w:val="both"/>
        <w:rPr/>
      </w:pPr>
      <w:r>
        <w:rPr>
          <w:i/>
          <w:sz w:val="22"/>
          <w:szCs w:val="22"/>
        </w:rPr>
        <w:t>Направляем Огонь Сотрудника каждого из нас ФА-Логосам Метагалактики Сиаматического проявления в возжигании нашего огня ФА-Конкретным огнем. И в огне ФА-Логосов Метагалактики вспыхиваем цельным огнем сотрудничества в каждом из нас.</w:t>
      </w:r>
    </w:p>
    <w:p>
      <w:pPr>
        <w:pStyle w:val="Normal"/>
        <w:suppressAutoHyphens w:val="true"/>
        <w:ind w:firstLine="540"/>
        <w:jc w:val="both"/>
        <w:rPr/>
      </w:pPr>
      <w:r>
        <w:rPr>
          <w:i/>
          <w:sz w:val="22"/>
          <w:szCs w:val="22"/>
        </w:rPr>
        <w:t xml:space="preserve">И возжигаясь этим огнем, мы синтезируемся с ФА-Отцом Метагалактики в ФА-Конкретном огне, развернутом нами в соответствующем возможном режиме, и стяжаем цельный Всеединый Огонь Сотрудника пятого Всеединого проявления в каждом из нас и в синтезе нас. </w:t>
      </w:r>
    </w:p>
    <w:p>
      <w:pPr>
        <w:pStyle w:val="Normal"/>
        <w:suppressAutoHyphens w:val="true"/>
        <w:ind w:firstLine="540"/>
        <w:jc w:val="both"/>
        <w:rPr>
          <w:i/>
          <w:i/>
          <w:sz w:val="22"/>
          <w:szCs w:val="22"/>
        </w:rPr>
      </w:pPr>
      <w:r>
        <w:rPr>
          <w:i/>
          <w:sz w:val="22"/>
          <w:szCs w:val="22"/>
        </w:rPr>
        <w:t>В зал выносят шары огня. В принципе, группа чела уже стояла, а сейчас она подходит к каждому. Шары достаточно большие по отношению к вашим размерам. Высота примерно как ваша грудная клетка. Из рук в руки вам дают шар. Его вначале держат руками, пристройтесь вначале своими руками, ладошками. Взяли. Когда он, ну это называется, прилип к вашим рукам, чело опустил свои руки.</w:t>
      </w:r>
    </w:p>
    <w:p>
      <w:pPr>
        <w:pStyle w:val="Normal"/>
        <w:suppressAutoHyphens w:val="true"/>
        <w:ind w:firstLine="540"/>
        <w:jc w:val="both"/>
        <w:rPr/>
      </w:pPr>
      <w:r>
        <w:rPr>
          <w:i/>
          <w:sz w:val="22"/>
          <w:szCs w:val="22"/>
        </w:rPr>
        <w:t>Мы возжигаемся шаром. Не впитываем его, он в руках остается, просто возжигаемся. Через руки пошел огонь. Благодарим чела, который к нам поднес Цельный Всеединый огонь.</w:t>
      </w:r>
    </w:p>
    <w:p>
      <w:pPr>
        <w:pStyle w:val="Normal"/>
        <w:suppressAutoHyphens w:val="true"/>
        <w:ind w:firstLine="540"/>
        <w:jc w:val="both"/>
        <w:rPr>
          <w:i/>
          <w:i/>
          <w:sz w:val="22"/>
          <w:szCs w:val="22"/>
        </w:rPr>
      </w:pPr>
      <w:r>
        <w:rPr>
          <w:i/>
          <w:sz w:val="22"/>
          <w:szCs w:val="22"/>
        </w:rPr>
        <w:t>Чела ушли. Встали полукругом в зале.</w:t>
      </w:r>
    </w:p>
    <w:p>
      <w:pPr>
        <w:pStyle w:val="Normal"/>
        <w:suppressAutoHyphens w:val="true"/>
        <w:ind w:firstLine="540"/>
        <w:jc w:val="both"/>
        <w:rPr/>
      </w:pPr>
      <w:r>
        <w:rPr>
          <w:i/>
          <w:sz w:val="22"/>
          <w:szCs w:val="22"/>
        </w:rPr>
        <w:t>Мы, возжигаясь всеединым огнем, начинаем поднимать этот шар вверх, над головой. Руками. Продолжая возжигаться Всеединым огнем. Необязательно высоко, главное, над головой.</w:t>
      </w:r>
    </w:p>
    <w:p>
      <w:pPr>
        <w:pStyle w:val="Normal"/>
        <w:suppressAutoHyphens w:val="true"/>
        <w:ind w:firstLine="540"/>
        <w:jc w:val="both"/>
        <w:rPr/>
      </w:pPr>
      <w:r>
        <w:rPr>
          <w:i/>
          <w:sz w:val="22"/>
          <w:szCs w:val="22"/>
        </w:rPr>
        <w:t xml:space="preserve">Теперь внимание. Отец своим Всеединым огнем пронзает шары, они возжигаются, вспыхивают. Да, да, рукам чуть-чуть больно, руки разводите. Отпускаете шар, он зависает над вами. Руки не… Забудьте о руках, сейчас все восстановится. Все внимание, концентрация на шар. И шар начинает опускаться вначале на вашу голову. </w:t>
      </w:r>
    </w:p>
    <w:p>
      <w:pPr>
        <w:pStyle w:val="Normal"/>
        <w:suppressAutoHyphens w:val="true"/>
        <w:ind w:firstLine="540"/>
        <w:jc w:val="both"/>
        <w:rPr/>
      </w:pPr>
      <w:r>
        <w:rPr>
          <w:i/>
          <w:sz w:val="22"/>
          <w:szCs w:val="22"/>
        </w:rPr>
        <w:t>И наш мозг физически, наша голова там, возжигается огнем цельного Всеединого проявления, прямым логоическим огнем ФА-Отца Метагалактики в нас. Вместили. Шар вокруг головы физически попробуйте прожить. Головной мозг вспыхнул этим огнем. Ищите проживание. Физически вспыхнул. Только вспыхнул не ярко и тяжело, а вот такой тонкой и нежной, ну, я не хочу сказать, энергией – огнем. Нежным огнем. Но именно вспыхнул. Ищите утонченные проживания. Это тонкий мир.</w:t>
      </w:r>
    </w:p>
    <w:p>
      <w:pPr>
        <w:pStyle w:val="Normal"/>
        <w:suppressAutoHyphens w:val="true"/>
        <w:ind w:firstLine="540"/>
        <w:jc w:val="both"/>
        <w:rPr/>
      </w:pPr>
      <w:r>
        <w:rPr>
          <w:i/>
          <w:sz w:val="22"/>
          <w:szCs w:val="22"/>
        </w:rPr>
        <w:t>Из головы у некоторых шар начинает растворяться, у некоторых опускается ниже, в центр груди. И так и так правильно, все свободно. Дальше шар растворяется по телу – кому-то легче через центр груди, кому-то через голову. И огонь из шара начинает заполнять ваше тело в зале ФА-Отца Метагалактики Сиаматического, и одновременно физически, по всем клеточкам физического тела. По всем органам, системам, не только по коже. Цельно. Вы – многоклеточное существо. Все системы, органы – это клетки. (Пауза). Наше физическое тело в синтезе всеединства, телом в зале ФА-Отца Метагалактики в синтезе всех частей, в ФА-выразимости своей вспыхивает логоическим огнем пятого профессионального Всеединого проявления. (Пауза). Эманирует огонь из нас. И огонь из нас эманируется в сферу Логоса вокруг нас.</w:t>
      </w:r>
    </w:p>
    <w:p>
      <w:pPr>
        <w:pStyle w:val="Normal"/>
        <w:suppressAutoHyphens w:val="true"/>
        <w:ind w:firstLine="540"/>
        <w:jc w:val="both"/>
        <w:rPr/>
      </w:pPr>
      <w:r>
        <w:rPr>
          <w:i/>
          <w:sz w:val="22"/>
          <w:szCs w:val="22"/>
        </w:rPr>
        <w:t>И мы возжигаем сферу Логоса вокруг нас: в зале ФА-Отца Метагалактики и физически – одномоментно. (Пауза). Вспыхнули. Зафиксировались.</w:t>
      </w:r>
    </w:p>
    <w:p>
      <w:pPr>
        <w:pStyle w:val="Normal"/>
        <w:suppressAutoHyphens w:val="true"/>
        <w:ind w:firstLine="540"/>
        <w:jc w:val="both"/>
        <w:rPr/>
      </w:pPr>
      <w:r>
        <w:rPr>
          <w:i/>
          <w:sz w:val="22"/>
          <w:szCs w:val="22"/>
        </w:rPr>
        <w:t>И мы возжигаемся цельным Всеединым огнем пятого Всеединого проявления ФА-Отца Метагалактики в каждом из нас и в синтезе нас; профессиональным ведением Сотрудника, эманируя этот огонь из нас и нами. И развертываем этот огонь всей подготовкой нашей. (Пауза).</w:t>
      </w:r>
    </w:p>
    <w:p>
      <w:pPr>
        <w:pStyle w:val="Normal"/>
        <w:suppressAutoHyphens w:val="true"/>
        <w:ind w:firstLine="540"/>
        <w:jc w:val="both"/>
        <w:rPr/>
      </w:pPr>
      <w:r>
        <w:rPr>
          <w:i/>
          <w:sz w:val="22"/>
          <w:szCs w:val="22"/>
        </w:rPr>
        <w:t>И в этом огне мы синтезируемся с ФА-Отцом Метагалактики и стяжаем меч Сотрудника. Нам его выносят тоже, ну, как на подушечке, те же самые чела. Мы берем меч правой рукой. Все берут только правой рукой, аккуратно, с подушки. И поднимаем его сразу вверх над головой. Чуть по диагонали. Благодарим чело, который подошел к нам.</w:t>
      </w:r>
    </w:p>
    <w:p>
      <w:pPr>
        <w:pStyle w:val="Normal"/>
        <w:suppressAutoHyphens w:val="true"/>
        <w:ind w:firstLine="540"/>
        <w:jc w:val="both"/>
        <w:rPr/>
      </w:pPr>
      <w:r>
        <w:rPr>
          <w:i/>
          <w:sz w:val="22"/>
          <w:szCs w:val="22"/>
        </w:rPr>
        <w:t>И синтезируемся с ФА-Отцом Метагалактики. Возжигаясь его волей сотрудника всеединого проявления в каждом из нас. Отец достал свой меч и посылает огонь Воли со своего меча на кончики мечей каждого из нас. Меч возжигается. Ну, разряжается, я бы так сказал, огнем и разрядами. И с меча эти огонь и разряды идут по нашему телу.</w:t>
      </w:r>
    </w:p>
    <w:p>
      <w:pPr>
        <w:pStyle w:val="Normal"/>
        <w:suppressAutoHyphens w:val="true"/>
        <w:ind w:firstLine="540"/>
        <w:jc w:val="both"/>
        <w:rPr/>
      </w:pPr>
      <w:r>
        <w:rPr>
          <w:i/>
          <w:sz w:val="22"/>
          <w:szCs w:val="22"/>
        </w:rPr>
        <w:t>И возжигаясь этим огнем, мы эманируем этот огонь из нас, развертывая этот огонь нами. И вот теперь утверждаем, что меч через руку, то есть он впитывается в руку, и через руку скользит в позвоночник. Острием вверх, рукояткой вниз. И вот он тается в позвоночнике. Мы вспыхиваем волей сотрудника пятого Всеединого проявления в выражении огня Логоса Фа-Отца Метагалактики каждым из нас.</w:t>
      </w:r>
    </w:p>
    <w:p>
      <w:pPr>
        <w:pStyle w:val="Normal"/>
        <w:suppressAutoHyphens w:val="true"/>
        <w:ind w:firstLine="540"/>
        <w:jc w:val="both"/>
        <w:rPr>
          <w:i/>
          <w:i/>
          <w:sz w:val="22"/>
          <w:szCs w:val="22"/>
        </w:rPr>
      </w:pPr>
      <w:r>
        <w:rPr>
          <w:i/>
          <w:sz w:val="22"/>
          <w:szCs w:val="22"/>
        </w:rPr>
        <w:t>И возжигаясь этим огнем, эманируем его из нас и нами. (Пауза).</w:t>
      </w:r>
    </w:p>
    <w:p>
      <w:pPr>
        <w:pStyle w:val="Normal"/>
        <w:suppressAutoHyphens w:val="true"/>
        <w:ind w:firstLine="540"/>
        <w:jc w:val="both"/>
        <w:rPr/>
      </w:pPr>
      <w:r>
        <w:rPr>
          <w:i/>
          <w:sz w:val="22"/>
          <w:szCs w:val="22"/>
        </w:rPr>
        <w:t>И эманируя этот огонь, мы синтезируемся с ФА-Отцом Метагалактики и стяжаем прямой огонь ФА-Отца Метагалактики Всеединого проявления и Всеединой проявленности каждому из нас и синтезу нас. Эманируя этот огонь из нас и нами.</w:t>
      </w:r>
    </w:p>
    <w:p>
      <w:pPr>
        <w:pStyle w:val="Normal"/>
        <w:suppressAutoHyphens w:val="true"/>
        <w:ind w:firstLine="540"/>
        <w:jc w:val="both"/>
        <w:rPr>
          <w:i/>
          <w:i/>
          <w:sz w:val="22"/>
          <w:szCs w:val="22"/>
        </w:rPr>
      </w:pPr>
      <w:r>
        <w:rPr>
          <w:i/>
          <w:sz w:val="22"/>
          <w:szCs w:val="22"/>
        </w:rPr>
        <w:t>И возжигаясь прямым огнем ФА-Отца Метагалактики, мы развертываемся в этом огне, фиксируя его постоянное присутствие нами и его выражение каждым из нас и синтезом нас. (Пауза).</w:t>
      </w:r>
    </w:p>
    <w:p>
      <w:pPr>
        <w:pStyle w:val="Normal"/>
        <w:suppressAutoHyphens w:val="true"/>
        <w:ind w:firstLine="540"/>
        <w:jc w:val="both"/>
        <w:rPr/>
      </w:pPr>
      <w:r>
        <w:rPr>
          <w:i/>
          <w:sz w:val="22"/>
          <w:szCs w:val="22"/>
        </w:rPr>
        <w:t>И фиксируя эманацию Всеединого огня через нас, встроившись в него и развернув соответствующее всеединство внутри и вокруг нас, мы благодарим ФА-Отца Метагалактики Сиаматического проявления, ФА-Аватаров Сиаматического проявления, ФА-Логосов Сиаматического проявления, ФА-Владык Кут Хуми Фаинь Сиаматического и Единого проявлений.</w:t>
      </w:r>
    </w:p>
    <w:p>
      <w:pPr>
        <w:pStyle w:val="Normal"/>
        <w:suppressAutoHyphens w:val="true"/>
        <w:ind w:firstLine="540"/>
        <w:jc w:val="both"/>
        <w:rPr/>
      </w:pPr>
      <w:r>
        <w:rPr>
          <w:i/>
          <w:sz w:val="22"/>
          <w:szCs w:val="22"/>
        </w:rPr>
        <w:t xml:space="preserve">Возвращаемся в физическое присутствие. И эманируем все стяженное, возожженное в Дом ФА-Отца Метагалактики, во все Изначальные Дома и группы, вами представленные, и Изначальный Дом каждого, фиксируя взаимодействие Изначального Дома каждого и сферы Логоса каждого из вас. То есть </w:t>
      </w:r>
      <w:r>
        <w:rPr>
          <w:b/>
          <w:i/>
          <w:sz w:val="22"/>
          <w:szCs w:val="22"/>
        </w:rPr>
        <w:t>сфера Логоса входит в часть Изначального Дома каждого из вас, становится его органической средой</w:t>
      </w:r>
      <w:r>
        <w:rPr>
          <w:i/>
          <w:sz w:val="22"/>
          <w:szCs w:val="22"/>
        </w:rPr>
        <w:t xml:space="preserve"> и Всеединым огнем, который внутри и вокруг нас, фиксируется соответствующей атмосферой вами. (Пауза). </w:t>
      </w:r>
    </w:p>
    <w:p>
      <w:pPr>
        <w:pStyle w:val="Normal"/>
        <w:suppressAutoHyphens w:val="true"/>
        <w:ind w:firstLine="540"/>
        <w:jc w:val="both"/>
        <w:rPr>
          <w:i/>
          <w:i/>
          <w:sz w:val="22"/>
          <w:szCs w:val="22"/>
        </w:rPr>
      </w:pPr>
      <w:r>
        <w:rPr>
          <w:i/>
          <w:sz w:val="22"/>
          <w:szCs w:val="22"/>
        </w:rPr>
        <w:t>И выходим из практики. Аминь</w:t>
      </w:r>
    </w:p>
    <w:p>
      <w:pPr>
        <w:pStyle w:val="Normal"/>
        <w:suppressAutoHyphens w:val="true"/>
        <w:ind w:firstLine="907"/>
        <w:jc w:val="both"/>
        <w:rPr>
          <w:i/>
          <w:i/>
          <w:sz w:val="22"/>
          <w:szCs w:val="22"/>
        </w:rPr>
      </w:pPr>
      <w:r>
        <w:rPr>
          <w:i/>
          <w:sz w:val="22"/>
          <w:szCs w:val="22"/>
        </w:rPr>
      </w:r>
    </w:p>
    <w:p>
      <w:pPr>
        <w:pStyle w:val="Normal"/>
        <w:suppressAutoHyphens w:val="true"/>
        <w:jc w:val="center"/>
        <w:rPr>
          <w:b/>
          <w:b/>
          <w:i/>
          <w:i/>
          <w:sz w:val="22"/>
          <w:szCs w:val="22"/>
        </w:rPr>
      </w:pPr>
      <w:r>
        <w:rPr>
          <w:b/>
          <w:i/>
          <w:sz w:val="22"/>
          <w:szCs w:val="22"/>
        </w:rPr>
        <w:t>Комментарий к практике</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Сложили. Значит, сейчас чуть-чуть и пойдем на перерыв, чтобы это усвоить. Значит – маленький перерыв будет – еще одно такое восприятие, то есть перед практикой не зафиксировали: вчера и сегодня мы работаем в тонком мире. Я вчера это сказал. Соответственно, все восприятие тонкие, и время течет с тонкого проявленного мира. Когда вы… поэтому когда вы включите сферу всеединого огня, что мы обсуждали перед практикой, вы должны реально осознать, что в этот момент, хотите вы того или нет, включится время тонкого проявленного мира. Если группа чела будет не особо восприимчива, это включит тонкий присутственный мир. Но только тонкий. То есть время будет тонкое! То есть оно бежит, течет и воспринимается по-иному. Ну и соответственно, состав огнеобразов такой же. И отсюда же тонкий мир относится уже не к Матери, а к Сыну. Если говорить о четырех мирах: физика – Мать; тонкий мир – Сын; плазменный – Дочь; огненный – Отец. Второй мир – это Сын.</w:t>
      </w:r>
    </w:p>
    <w:p>
      <w:pPr>
        <w:pStyle w:val="Normal"/>
        <w:suppressAutoHyphens w:val="true"/>
        <w:ind w:firstLine="540"/>
        <w:jc w:val="both"/>
        <w:rPr/>
      </w:pPr>
      <w:r>
        <w:rPr>
          <w:sz w:val="22"/>
          <w:szCs w:val="22"/>
        </w:rPr>
        <w:t>Соответственно, все ваши реакции во всеедином огне будут структурироваться и поддерживаться не материнской линией, а сыновней. А Сын – это и содержание, и синтез, и Логосы, которые выражают тенденцию Сына. Сын – это Логос, прежде всего. В предыдущей эпохе Сын еще был известен как Логос Планеты. Тоже вариант Сына. Ну если взять вариант Бога-Сына там как выразителя. То есть это вариант Логоса. Ну, допустим, Владыка… Учитель Иисус как Учитель, выражая Христа, с одной стороны, выражал Христа, а сам восходил и в Учителя, он до этого был Адептом, но еще и становился Логосом глобуса. Ну, примерно так, вот такая тенденция.</w:t>
      </w:r>
    </w:p>
    <w:p>
      <w:pPr>
        <w:pStyle w:val="Normal"/>
        <w:suppressAutoHyphens w:val="true"/>
        <w:ind w:firstLine="540"/>
        <w:jc w:val="both"/>
        <w:rPr/>
      </w:pPr>
      <w:r>
        <w:rPr>
          <w:sz w:val="22"/>
          <w:szCs w:val="22"/>
        </w:rPr>
        <w:t xml:space="preserve">Поэтому, выражая всеединым огнем и Сына, вы получаете и тенденцию времени, и тенденцию логоического развития. Которая есть сыновья компетенция. Вот это, пожалуйста, тоже увидьте. Поэтому сфера Логоса – это одно, а компетенция Сына – совсем другое. То есть вы переключаетесь в это. Соответственно, профессионально сейчас вы должны работать под этим ракурсом. С матерью – само собой. Но в выражении Сына. </w:t>
      </w:r>
    </w:p>
    <w:p>
      <w:pPr>
        <w:pStyle w:val="Normal"/>
        <w:suppressAutoHyphens w:val="true"/>
        <w:ind w:firstLine="540"/>
        <w:jc w:val="both"/>
        <w:rPr/>
      </w:pPr>
      <w:r>
        <w:rPr>
          <w:sz w:val="22"/>
          <w:szCs w:val="22"/>
        </w:rPr>
        <w:t>Знаете, в чем сложность? Огонь Матери ФА-Отца Метагалактики – это как бы вроде бы выражение Матери. Но это огонь. Хотя и фиксация возможности Матери. Но в этом огне работает Сын. И с этим огнем работает Сын. И отсюда возникает процесс управления Сыном материей. Где огонь Матери фиксирует возможности материи, но в управлении Сына. Вот это вам ключик, который поможет работать со всеединым огнем. То есть огонь Матери ФА-Отца Метагалактики имеет разрежение материей, управление материей, действие в материи. Но возможностями Сына. Вот это специфика всеединого проявления. И вообще Логоического Правления. А так как сейчас включились еще и ФА-Логосы, включили ФА-Конкретный огонь, это не только чтоб вас зафиксировать как новое стяжание и восхождение, а еще и вам дать некую фиксацию ФА-Конкретного огня для логоической работы. Потому что в логоической работе выходят разные конкретности, там разные взаимодействия. Ну и соответственно, какая-то фиксация ФА-Конкретного огня здесь фиксируется и действует.</w:t>
      </w:r>
    </w:p>
    <w:p>
      <w:pPr>
        <w:pStyle w:val="Normal"/>
        <w:suppressAutoHyphens w:val="true"/>
        <w:ind w:firstLine="540"/>
        <w:jc w:val="both"/>
        <w:rPr>
          <w:i/>
          <w:i/>
          <w:sz w:val="22"/>
          <w:szCs w:val="22"/>
        </w:rPr>
      </w:pPr>
      <w:r>
        <w:rPr>
          <w:i/>
          <w:sz w:val="22"/>
          <w:szCs w:val="22"/>
        </w:rPr>
        <w:t>(Вопрос из зала: «В управлении или в развитии?»)</w:t>
      </w:r>
    </w:p>
    <w:p>
      <w:pPr>
        <w:pStyle w:val="Normal"/>
        <w:suppressAutoHyphens w:val="true"/>
        <w:ind w:firstLine="540"/>
        <w:jc w:val="both"/>
        <w:rPr/>
      </w:pPr>
      <w:r>
        <w:rPr>
          <w:sz w:val="22"/>
          <w:szCs w:val="22"/>
        </w:rPr>
        <w:t xml:space="preserve">Я сказал, как сказал. </w:t>
      </w:r>
      <w:r>
        <w:rPr>
          <w:i/>
          <w:sz w:val="22"/>
          <w:szCs w:val="22"/>
        </w:rPr>
        <w:t>(Из зала: «В управлении»).</w:t>
      </w:r>
      <w:r>
        <w:rPr>
          <w:sz w:val="22"/>
          <w:szCs w:val="22"/>
        </w:rPr>
        <w:t xml:space="preserve"> Я все четко сказал. В данном случае идет логоический язык. Все четко. Каждое слово имеет свое значение. Развитие – это ниже. Развитие жизни – это алфавитный порядок. Мы говорим о пятерочке. Давайте учиться различать: алфавитность, двоечка, тоже вроде бы… – и пятерочка. Я понимаю, что некоторым такой язык кажется странным. Но, извиняйте, это профессиональный язык, и мы не будем говорить сейчас витиевато. Все конкретно, четко и ясно. Все. Значит, вот с этим осмыслением вы увидели цельность первой темы. Все. </w:t>
      </w:r>
    </w:p>
    <w:p>
      <w:pPr>
        <w:pStyle w:val="Normal"/>
        <w:suppressAutoHyphens w:val="true"/>
        <w:ind w:firstLine="540"/>
        <w:jc w:val="both"/>
        <w:rPr/>
      </w:pPr>
      <w:r>
        <w:rPr>
          <w:sz w:val="22"/>
          <w:szCs w:val="22"/>
        </w:rPr>
        <w:t xml:space="preserve">Ну а вообще я вас поздравляю, что вы стали сотрудниками. Обратите внимание, что у вас с этого момента начался четвертый фактор вашего выражения. То есть до этого… Ну, я… те, кто были на предыдущих Синтезах профессиональных – ваш вопрос, но кроме человека, чело и ведущего, кто первый раз на профессиональном Синтезе, вы стали сотрудником. То есть у вас четверица факторов выражения. Пятый, о котором мы говорили в виде Логоса сегодня – это, ну, грубо говоря, зародыш, который будет расти. И когда-нибудь мы просто эту сферу вырастим настолько, что появится и пятый. Не в зачаточном состоянии, которое мы еще должны взрастить, а в реально исполнимом. Что такое «реально исполнять» вы сегодня услышали на теме «огнеобразов». Примерно. На «восприятии» – я говорил, два раза вот логоический взгляд был. Он должен быть не два раза, а более-менее постоянно. Ну, как опыт вашей жизни. Тогда мы доростем еще и до пятого выражения. И выше сотрудника начнем выражаться как Логос. Знаете такая, перспектива. Это та перспектива, над которой вы должны как профессиональные сотрудники работать. Это вам такая, задача на будущее. </w:t>
      </w:r>
    </w:p>
    <w:p>
      <w:pPr>
        <w:pStyle w:val="Normal"/>
        <w:suppressAutoHyphens w:val="true"/>
        <w:ind w:firstLine="540"/>
        <w:jc w:val="both"/>
        <w:rPr/>
      </w:pPr>
      <w:r>
        <w:rPr>
          <w:sz w:val="22"/>
          <w:szCs w:val="22"/>
        </w:rPr>
        <w:t>Все. Вот эту часть работы сделали. Сейчас 13.19. Значит, у меня вопрос: 15 или 20 минут перерыв? Будет, скорей всего, еще один перерыв. Ладно, все, 15-20. Но не больше. По-логоически, да?</w:t>
      </w:r>
    </w:p>
    <w:p>
      <w:pPr>
        <w:pStyle w:val="Normal"/>
        <w:suppressAutoHyphens w:val="true"/>
        <w:ind w:firstLine="907"/>
        <w:jc w:val="both"/>
        <w:rPr>
          <w:sz w:val="22"/>
          <w:szCs w:val="22"/>
        </w:rPr>
      </w:pPr>
      <w:r>
        <w:rPr>
          <w:sz w:val="22"/>
          <w:szCs w:val="22"/>
        </w:rPr>
      </w:r>
    </w:p>
    <w:p>
      <w:pPr>
        <w:pStyle w:val="Normal"/>
        <w:suppressAutoHyphens w:val="true"/>
        <w:ind w:firstLine="907"/>
        <w:jc w:val="both"/>
        <w:rPr>
          <w:sz w:val="22"/>
          <w:szCs w:val="22"/>
        </w:rPr>
      </w:pPr>
      <w:r>
        <w:rPr>
          <w:sz w:val="22"/>
          <w:szCs w:val="22"/>
        </w:rPr>
      </w:r>
    </w:p>
    <w:p>
      <w:pPr>
        <w:pStyle w:val="Normal"/>
        <w:suppressAutoHyphens w:val="true"/>
        <w:jc w:val="center"/>
        <w:rPr>
          <w:b/>
          <w:b/>
          <w:i/>
          <w:i/>
          <w:sz w:val="22"/>
          <w:szCs w:val="22"/>
        </w:rPr>
      </w:pPr>
      <w:r>
        <w:rPr>
          <w:b/>
          <w:i/>
          <w:sz w:val="22"/>
          <w:szCs w:val="22"/>
        </w:rPr>
        <w:t>ПРАВА И ОБЯЗАННОСТИ СОТРУДНИКОВ</w:t>
      </w:r>
    </w:p>
    <w:p>
      <w:pPr>
        <w:pStyle w:val="Normal"/>
        <w:suppressAutoHyphens w:val="true"/>
        <w:jc w:val="center"/>
        <w:rPr>
          <w:b/>
          <w:b/>
          <w:i/>
          <w:i/>
          <w:sz w:val="22"/>
          <w:szCs w:val="22"/>
        </w:rPr>
      </w:pPr>
      <w:r>
        <w:rPr>
          <w:b/>
          <w:i/>
          <w:sz w:val="22"/>
          <w:szCs w:val="22"/>
        </w:rPr>
        <w:t>ПЯТОГО ГОРИЗОНТА</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sz w:val="22"/>
          <w:szCs w:val="22"/>
        </w:rPr>
      </w:pPr>
      <w:r>
        <w:rPr>
          <w:sz w:val="22"/>
          <w:szCs w:val="22"/>
        </w:rPr>
        <w:t xml:space="preserve"> </w:t>
      </w:r>
      <w:r>
        <w:rPr>
          <w:sz w:val="22"/>
          <w:szCs w:val="22"/>
        </w:rPr>
        <w:t>Мы начинаем. Пока вы пристраиваетесь, так, пару тройку объявлений полезных. Видно мне это придется повторять на каждом Синтезе. Значит, будем повторять, пока не усвоим.</w:t>
      </w:r>
    </w:p>
    <w:p>
      <w:pPr>
        <w:pStyle w:val="Normal"/>
        <w:suppressAutoHyphens w:val="true"/>
        <w:ind w:firstLine="540"/>
        <w:jc w:val="both"/>
        <w:rPr/>
      </w:pPr>
      <w:r>
        <w:rPr>
          <w:sz w:val="22"/>
          <w:szCs w:val="22"/>
        </w:rPr>
        <w:t xml:space="preserve">Значит первое. Не зависимо от того, какой вы Дом Проявления или подразделение ведете, тут есть и ведущие энергопотенциала и соведущие – если вы приехали на пятый профессиональный Синтез, вас сюда отправили ФА-Владыки. То, что вы сейчас ведете одно подразделение, это не значит, что вы будете на следующий год будете его. Совершенно не значит. Это значит, что у вас начинается какая-то подготовка, вслушайтесь, на очень далекую перспективу. У некоторых это сработает вообще в следующих жизнях, только не обижайтесь, сработает, это не значит, что вы не сможете работать. Но, приехав по своим Изначальным Домам, даже если здесь сидит только ведущий энергопотенциала, он ведущий, он приедет на Совет Изначального Дома и имеет право провести часть практик, которые здесь были. Вы становитесь профессиональными сотрудниками 5-го направления профессионализации, не зависимо от способа ведения, которым вы сейчас обладаете. Открытым текстом. Вы имеете право выражать всю эту тематику, которую мы с вами изучали, и обязаны теперь это развивать собою. Вопрос не в том, что вы как ведущий Дома проявления делаете в Изначальном Доме, а в том, что вы стали, вслушайтесь, Сотрудником. А это выше ведущего. И этот профессиональный синтез готовит из вас сотрудников, а не ведущих. А ведущих лишь профессионализирует. </w:t>
      </w:r>
    </w:p>
    <w:p>
      <w:pPr>
        <w:pStyle w:val="Normal"/>
        <w:suppressAutoHyphens w:val="true"/>
        <w:ind w:firstLine="540"/>
        <w:jc w:val="both"/>
        <w:rPr/>
      </w:pPr>
      <w:r>
        <w:rPr>
          <w:sz w:val="22"/>
          <w:szCs w:val="22"/>
        </w:rPr>
        <w:t xml:space="preserve">Соответственно, даже если вы ведущий 8-го Дома проявления, вы на группах фиксировать всеединый огонь, кольцо, о котором мы сейчас рассказывали, обязаны, можете. Не всегда, может быть, не всегда нужно на 8-ом Доме проявления изучать всеединое кольцо. Но при всем при этом, вы просто осознайте, что 8-й Дом Проявления – это максимум Единое, а у вас Всеединое. Даже, извините, на 1-ом вышестоящем Едином Всеединое ФА выражается, а у вас напрямую фиксируется. Знаете разницу: выражать и иметь? Вот вы имеете. А Изначальные Дома выражают своими зданиями. Знаете такое, можно занимать должность, но не иметь право подписи за ответственные решения – это выражение. А можно не занимать должность и все бегают к вам советуются, и без вашей подписи ничего не происходит, или вашего слова. Ну, это так, это сотрудники, которые… Так, есть главы компаний, которые выражают, но назначаются советом директоров или акционеров. Они все подписывают, они исполняют, они молодцы. Но если главный акционер или кто-то что-то скажет и будет у него мнение твердое, его не переубедить, правильный будет кто? Главный акционер. То есть тот, кто имеет все права на это. </w:t>
      </w:r>
    </w:p>
    <w:p>
      <w:pPr>
        <w:pStyle w:val="Normal"/>
        <w:suppressAutoHyphens w:val="true"/>
        <w:ind w:firstLine="540"/>
        <w:jc w:val="both"/>
        <w:rPr/>
      </w:pPr>
      <w:r>
        <w:rPr>
          <w:sz w:val="22"/>
          <w:szCs w:val="22"/>
        </w:rPr>
        <w:t xml:space="preserve">Вот вы имеете все права выражать 5-е профессиональное направление и 5-е проявление. Все остальные сотрудничают, взаимодействуют, но вы обязаны работать 5-м горизонтом. Профессиональным. Для вас 5-й горизонт это и 5, и 13, и 21, и 29. Сколько вас сюда приехало: три, два, один – мне не важно. Даже если вся четверка не приехала, если у вас все 32. Вот здесь другое право включается, немного сложное, не всем нравится, но оно жесткое, и оно правильное. У нас началась эпоха иерархии. А она говорит простую вещь. Вот ту предыдущую практику, которая была перед, ну, вернее она сегодня единственная, внешняя практика, внутренних было четыре, кстати, кто не отследил. Сколько практик? Четыре. И одна внешняя. До этого было четыре практики. Проболтался. Хотелось спросить, ляпнул. Четыре, две я вам зафиксировал, две нет. Если прожили. Вот в тексте было четыре практики. Они были кратковременны, но очень фиксирующие. И пятая была внешняя. Не четвертая, пятая. Сотрудники – это 5-й горизонт. Нам надо было четыре дополнительные практики сделать. Чтобы пятой вы зафиксировались. Так вот ту практику вы не сможете провести по городам. Повторять – да. Прав иерархических у вас нет. Тут без обид. Есть жесткое иерархическое право. Это практика Дома ФА-Отца Метагалактики. Вы не имеете право передавать еще огонь сотрудника, потому что вы сами только становитесь и учитесь быть сотрудниками. Самая простая вещь. </w:t>
      </w:r>
    </w:p>
    <w:p>
      <w:pPr>
        <w:pStyle w:val="Normal"/>
        <w:suppressAutoHyphens w:val="true"/>
        <w:ind w:firstLine="540"/>
        <w:jc w:val="both"/>
        <w:rPr>
          <w:sz w:val="22"/>
          <w:szCs w:val="22"/>
        </w:rPr>
      </w:pPr>
      <w:r>
        <w:rPr>
          <w:sz w:val="22"/>
          <w:szCs w:val="22"/>
        </w:rPr>
        <w:t xml:space="preserve">А во-вторых, в Изначальных Домах, при всей возможности, фиксация 5-го проявления только идет. Чем вы это сделаете? Во-вторых, насколько вы готовы входить во всеединый огонь, и там много, много новых но. То есть в ближайшие несколько лет все наши профессионалы, что 4-ый, что 3-ий, что 2-ой, на данный момент они имеют право получить огонь сотрудника только в Доме ФА-Отца Метагалактики. Здесь. Вы на семинаре Дома ФА-Отца Метагалактики. Мы специально это делаем. В других местах нет. Вот это называется иерархическим правом. Когда научимся, с удовольствием передадим. Мы пойдем дальше, называется. Пока обучаемся – это невозможно. </w:t>
      </w:r>
    </w:p>
    <w:p>
      <w:pPr>
        <w:pStyle w:val="Normal"/>
        <w:suppressAutoHyphens w:val="true"/>
        <w:ind w:firstLine="540"/>
        <w:jc w:val="both"/>
        <w:rPr/>
      </w:pPr>
      <w:r>
        <w:rPr>
          <w:sz w:val="22"/>
          <w:szCs w:val="22"/>
        </w:rPr>
        <w:t xml:space="preserve">Поэтому те, кто сюда не смог приехать из ваших Изначальных Домов, они могут все практики повторять, и практику до перерыва. Вопрос в том, что огонь сотрудничества они могут стяжать только по мере своей подготовки. В среднем, максимум метагалактически. И то, это не будет огонь Сотрудника, потому что их ни кто не утвердит на это. Они будут входить в это, они будут возжигаться этим. А вот так у нас на Синтезах ФА. Но на Синтезах ФА ты хотя бы можешь там на одном побывать, все остальное изучать. Здесь пока так не получится. Работа с проявленным огнем настолько сложна, как бы мы ее просто ни подавали, что войти в него – это не пуд соли съесть. Это просто невозможно на сегодняшний день в началах эпохи. Даже в середине эпохи это будет крайне сложно. То есть это мы начинаем внеэпохальную работу, внерасовую работу. Потому что раса заканчивается максимум в универсуме. А мы сейчас огонь всеединого 5-го проявления. То есть ни раса, ни эпоха, ничего здесь не поможет. Это рост Изначально вышестоящего Человека. </w:t>
      </w:r>
    </w:p>
    <w:p>
      <w:pPr>
        <w:pStyle w:val="Normal"/>
        <w:suppressAutoHyphens w:val="true"/>
        <w:ind w:firstLine="540"/>
        <w:jc w:val="both"/>
        <w:rPr/>
      </w:pPr>
      <w:r>
        <w:rPr>
          <w:sz w:val="22"/>
          <w:szCs w:val="22"/>
        </w:rPr>
        <w:t>Поэтому я и прошлый и позапрошлый уже это говорил. Мы отследили это на первых двух месяцах. Мы думали там а, войдем, там это так… Чем дальше, тем сложнее работать. Соответственно, этот огонь не передаваем. Вы стяжали, вы смогли, вы зафиксировались. Неважно, какая ваша подготовка. Слава богу, Отец дал право физической фиксации. Вы физически здесь были, вас физически Отец насытил. И не только той практикой, которая была вот сейчас. Вчера восемь часов Теофы физически вы высидели. Кто-то меньше, кто-то больше, Отцу и Владыкам виднее. Им виднее, почему вы здесь, а другие здесь. Вот мне подошли и сказали: «А вот у него не сложилось, что он может делать»? А я говорю: «Все, но в огне Сотрудника он не будет». Он может делать все, а не сложилось, потому, что не пустили. Кого-то из вас пригнали. Не в смысле, как стадо. А получилось так быстро, что вы сейчас думаете: «А чего я тут делаю»? У меня были такие сигналы ночью, у</w:t>
      </w:r>
      <w:r>
        <w:rPr>
          <w:color w:val="FF0000"/>
          <w:sz w:val="22"/>
          <w:szCs w:val="22"/>
        </w:rPr>
        <w:t xml:space="preserve"> </w:t>
      </w:r>
      <w:r>
        <w:rPr>
          <w:sz w:val="22"/>
          <w:szCs w:val="22"/>
        </w:rPr>
        <w:t xml:space="preserve">которых было удивление, особенно отсидев восемь часов. Ничего не понял и сидит думает: «Что ты здесь делаешь»? Некоторые ведь вчера были в огне и вечером только вспоминали, что они где-то были. Причем, когда были, может быть, и интересно было, или скучно. А потом вспоминали, чего было. Даже «записи»: это что? Это записи? </w:t>
      </w:r>
    </w:p>
    <w:p>
      <w:pPr>
        <w:pStyle w:val="Normal"/>
        <w:suppressAutoHyphens w:val="true"/>
        <w:ind w:firstLine="540"/>
        <w:jc w:val="both"/>
        <w:rPr/>
      </w:pPr>
      <w:r>
        <w:rPr>
          <w:sz w:val="22"/>
          <w:szCs w:val="22"/>
        </w:rPr>
        <w:t xml:space="preserve">О, узнали. Узнали. Это не только после Синтезов. Это здесь. Вы пришли домой, с одной стороны, всеединый огонь продолжал на вас фиксироваться, семинар продолжался, он идет сутки. Ну, за сутки даже. Вопрос в том, что там всеединый огонь начал фиксироваться уже по-вашему, как вы можете его нести. Но он был всеединый, он был семинарский, чтоб вы адаптировались к нему. Но по-своему. И уже там начались процессы </w:t>
      </w:r>
      <w:r>
        <w:rPr>
          <w:b/>
          <w:i/>
          <w:sz w:val="22"/>
          <w:szCs w:val="22"/>
        </w:rPr>
        <w:t xml:space="preserve">вашего </w:t>
      </w:r>
      <w:r>
        <w:rPr>
          <w:sz w:val="22"/>
          <w:szCs w:val="22"/>
        </w:rPr>
        <w:t xml:space="preserve">выражения огнем. </w:t>
      </w:r>
    </w:p>
    <w:p>
      <w:pPr>
        <w:pStyle w:val="Normal"/>
        <w:suppressAutoHyphens w:val="true"/>
        <w:ind w:firstLine="540"/>
        <w:jc w:val="both"/>
        <w:rPr/>
      </w:pPr>
      <w:r>
        <w:rPr>
          <w:sz w:val="22"/>
          <w:szCs w:val="22"/>
        </w:rPr>
        <w:t xml:space="preserve">Я понимаю, что мы входим иерархически, но осознать это пора, осознать свои права и обязанности мы тоже должны. И вот права. Вы имеете право все, независимо от стиля и степени ведения, посвящений, подготовок и статусов пользоваться всеединым огнем и применять его. У всех все одинаково зафиксировано, сложено. Это право Дома ФА-Отца Метагалактики. Всем равностно. А вот качество огня и его количество, всеединого огня, который вы начнете применять вот по окончании этого семинара – это уже зависит от вашей подготовки и всего остального. Даже от частей человека, которые несут соответствующие способности. Ну, допустим, те же самые интеллектуальность сердце. Мы вчера это изучали. Вот это надо запомнить. Но общий объем огня зафиксирован на каждом и потребует от вас вашей собственной тематики развития. И это надо осознавать, развивать, применять, оценивать и так далее, и так далее, и так далее. </w:t>
      </w:r>
    </w:p>
    <w:p>
      <w:pPr>
        <w:pStyle w:val="Normal"/>
        <w:suppressAutoHyphens w:val="true"/>
        <w:ind w:firstLine="540"/>
        <w:jc w:val="both"/>
        <w:rPr>
          <w:sz w:val="22"/>
          <w:szCs w:val="22"/>
        </w:rPr>
      </w:pPr>
      <w:r>
        <w:rPr>
          <w:sz w:val="22"/>
          <w:szCs w:val="22"/>
        </w:rPr>
        <w:t xml:space="preserve">И вот здесь есть еще одно иерархическое право. Прошлый раз пришлось жестко объяснить. Сейчас помягче. Но все-таки. Вот вдумайтесь. Вы, как ведущие, работаете в Изначальных Домах. Изначальные Дома являются представительством или выражением Дома ФА-Отца Метагалактики. То есть вы выражаете Дом ФА-Отца Метагалактики. Но есть такое понятие права Изначального Дома и Дома ФА-Отца Метагалактики. На сегодняшний день ведущих утверждают в Доме ФА-Отца Метагалактики, чтоб они были выше, независимей от Изначальных Домов. И будет так всегда. Чтобы не возникло командирства некоторых отдельных ведущих Изначальных Домов. Мало ли какая карма всплывет. У нас такое возникает периодически. Даже у тех людей, от которых мы вообще не ожидали. Всплывает всякое. Пока человек перерабатывает – группа в творческом залете; или, наоборот, в четкой устойчивости, человек в творческом залете. Он перерабатывает. Всякое бывает. Вот этого чтоб мы избежали. </w:t>
      </w:r>
    </w:p>
    <w:p>
      <w:pPr>
        <w:pStyle w:val="Normal"/>
        <w:suppressAutoHyphens w:val="true"/>
        <w:ind w:firstLine="540"/>
        <w:jc w:val="both"/>
        <w:rPr/>
      </w:pPr>
      <w:r>
        <w:rPr>
          <w:sz w:val="22"/>
          <w:szCs w:val="22"/>
        </w:rPr>
        <w:t xml:space="preserve">А Сотрудники – это вообще компетенция только Дома ФА-Отца Метагалактики, вне Изначальных Домов. И вместе с Домом ФА-Отца Металактики обозначает только ФА-Отец Метагалактики и ФА-Управления, которые необходимы для этого процесса. Вчера чуть-чуть с Логоическим Правлением, самую чуточку, чтоб у вас ничего не вспухло. Сегодня четко с ФА-Логосами, которые конкретно будут отслеживать ваш 5-ый профессиональный горизонт. Ведь 5-ый профессиональный горизонт – это 5-ое ФА, ФА-конкретное, которое вы начинаете нести собою. Вы при этом далеко не ФА-Логосы и не Логосы, вы лишь этому начали учиться, но элемент ФА-конкретного у вас зафиксировался. А вот это можно сделать только в Доме ФА-Отца Метагалактики и больше нигде. Извините. В присутствии Ведущих. У нас даже был вариант, что Ольгу там хотели отвлечь. Срочно приехали друзья именно в это время, которых три года она приглашала. Они именно вот в это время приехали. Мы вышли к Владыке: «А можно»? Владыка сказал: «А нельзя. Всех отставить». Мы перезнакомили со своими друзьями, «зажигают». Ну, наши чела тоже. А мы конкретно здесь. А нельзя. Потому, что всеединый огонь требует обоюдного присутствия. </w:t>
      </w:r>
    </w:p>
    <w:p>
      <w:pPr>
        <w:pStyle w:val="Normal"/>
        <w:suppressAutoHyphens w:val="true"/>
        <w:ind w:firstLine="540"/>
        <w:jc w:val="both"/>
        <w:rPr>
          <w:sz w:val="22"/>
          <w:szCs w:val="22"/>
        </w:rPr>
      </w:pPr>
      <w:r>
        <w:rPr>
          <w:sz w:val="22"/>
          <w:szCs w:val="22"/>
        </w:rPr>
        <w:t xml:space="preserve">Вот то есть это право Ведущих на данный момент фиксировать необходимый огонь Дома ФА-Отца Метагалактики и вводить в Сотрудника. Физически это поддерживать. Вот я просто показываю наши варианты работы. И не важно, где ты сейчас, с кем ты сейчас. Обязан быть здесь – будешь. Вот услышьте это, пожалуйста. Поэтому, когда Чело повторяли практику, первых два месяца мы отслеживали, ни у кого ничего не получилось. На третий месяц начали объявлять, а на пятый мы уже совершенно спокойно говорим. Практику-то повторить можно, но сотрудником ты не станешь. Нет прав. </w:t>
      </w:r>
    </w:p>
    <w:p>
      <w:pPr>
        <w:pStyle w:val="Normal"/>
        <w:suppressAutoHyphens w:val="true"/>
        <w:ind w:firstLine="540"/>
        <w:jc w:val="both"/>
        <w:rPr>
          <w:sz w:val="22"/>
          <w:szCs w:val="22"/>
        </w:rPr>
      </w:pPr>
      <w:r>
        <w:rPr>
          <w:sz w:val="22"/>
          <w:szCs w:val="22"/>
        </w:rPr>
        <w:t xml:space="preserve">Ну и второе. Вот, исходя из этого, давайте еще раз научимся. Началась Новая эпоха. У каждого из нас свои права ведения. И вот теми правами, что Отец нас наделил, и ФА-Владыки утвердили, мы пользуемся. И вот есть права Дома ФА-Отца Метагалактики, Ведущего или Соведущего Изначального Дома, Ведущего Дома проявления и Ведущего отдела, любого там, что энергопотенциального, что информационного. Четыре вида прав. Свои права, обязанности, свои компетенции, свои управления этими правами и свои выражения. Соответственно, говорить о том, что ты сам спокойно войдешь в то, что делать не умеешь – это невозможно. Ни один Чело, ни Ведущий не сможет войти и сделать то, что вам положено по вашим правам в вашем Изначальном Доме. Допустим, огонь Дома проявления фиксируется только вами и больше ни кем. У всех других Ведущих другие огни Домов проявления. Огонь ведения отдела энергопотенциала только у вас и больше ни у кого. Все могут работать в этой схеме, но только вы имеете право применять огонь энергопотенциала. Все как Чело тоже применяют, и я в том числе, но извиняйте, если дойдет, вот здесь Ведущий энергопотенциала сейчас с вами работает, специально Владыка простроил, чтобы она здесь работала. Это Ведущий энергопотенциала Дома ФА-Отца Метагалактики, кто не знает. Знакомьтесь. Это ей отправляют все данные со всех регионов. Да? Лена. Но даже в ее компетенцию мы не лезем как Ведущие Дома ФА-Отца Метагалактики. Можем обсудить, можем договориться там о чем-то, можем вместе выйти отстяжать, там у нас были вопросы процентовок там по разным Домам Изначальным, но не влазим, потому что управляет этим она, а не мы. Мы просто ведущие, у нас другая компетенция. </w:t>
      </w:r>
    </w:p>
    <w:p>
      <w:pPr>
        <w:pStyle w:val="Normal"/>
        <w:suppressAutoHyphens w:val="true"/>
        <w:ind w:firstLine="540"/>
        <w:jc w:val="both"/>
        <w:rPr/>
      </w:pPr>
      <w:r>
        <w:rPr>
          <w:sz w:val="22"/>
          <w:szCs w:val="22"/>
        </w:rPr>
        <w:t xml:space="preserve">И тогда вот эта иерархизация прав рождает то, что мы называем управлением, еще выше ФА управлением, и в целом Правлением. Понятно, что нижестоящее включается в вышестоящее как часть. Согласен. Но, извините, вышестоящее не влазит в компетенцию нижестоящего. Тогда это иерархическое управление. А если влазит, то только, если есть залет. Ну, это уже когда спасение утопающих. В самый последний момент. А если влазить постоянно – это уже некорректно. Это не иерархия. Это военное управление, которое выросло из демонского глобуса. Или из ангельского. Архангел всегда прав, а ангел всегда, нет, он не быдло, он ангел. Но без прав, которые есть у архангела. Ни то, ни другое нам не нужно. Мы должны отстраивать новый вид иерархического созидания. Где каждый свободен волей, и применяется, как видит, по своей подготовке, но знает свои права и обязанности и ответственен за них, не нарушая компетенцию ни ниже стоящих, ну а вышестоящие сами не позволят нарушить. Ну, конечно, попытки есть расширяться в огне – да пожалуйста. Возможности Владыки дают. Никто не отменял. Но как только доходит до самых высоких компетенций, типа огня Сотрудника, есть такой простой вариант: можете то вы можете, а результат будет по правам иерархическим. Это просто уже отслежено. И в новой эпохе это жестко. Именно поэтому, осознав это, мы вас собираем физически и говорим: «Приезжайте, если сможете. Если Владыки сложат. Если вам дадут возможность – стяжайте, получайте права и идите с миром, называется, применяйте». Дальше ведут вас ФА-Владыки. Но если не стяжали – чтоб мы ни делали… физическая фиксация. </w:t>
      </w:r>
    </w:p>
    <w:p>
      <w:pPr>
        <w:pStyle w:val="Normal"/>
        <w:suppressAutoHyphens w:val="true"/>
        <w:ind w:firstLine="540"/>
        <w:jc w:val="both"/>
        <w:rPr/>
      </w:pPr>
      <w:r>
        <w:rPr>
          <w:sz w:val="22"/>
          <w:szCs w:val="22"/>
        </w:rPr>
        <w:t xml:space="preserve">Это право, кстати, это право Омеги. Все говорят: «Мы Омега Отца». Правильно. Что такое Омега Отца? Физика как самый творческий план. Но Омега же предполагает, если ты физикой вошел, то есть был здесь – физике останется. И ты получил выражение Омеги Отца с этими правами и с этим огнем. Если ты физикой не вошел, здесь не был, то вообще возможность существует, но конкретно ты ее не получишь, потому что ни один Изначальный Дом, ни один Ведущий Изначального Дома прав работать с Сотрудниками на сегодняшний день не имеет. Он имеет права работать только с Ведущими. Мы всех сейчас вводим в сотрудников. Ведущих Изначальных Домов тоже ввели. Но на их уровне прав. В ваши права они тоже не вмешиваются. Это не их компетенция. Компетенция Изначальных Домов только работа с Ведущими. Работа, но не вмешательство. Вот эту грань надо осознать. </w:t>
      </w:r>
    </w:p>
    <w:p>
      <w:pPr>
        <w:pStyle w:val="Normal"/>
        <w:suppressAutoHyphens w:val="true"/>
        <w:ind w:firstLine="540"/>
        <w:jc w:val="both"/>
        <w:rPr/>
      </w:pPr>
      <w:r>
        <w:rPr>
          <w:sz w:val="22"/>
          <w:szCs w:val="22"/>
        </w:rPr>
        <w:t xml:space="preserve">Поэтому, при всем уважении к вам, даже если вы повторите предыдущую практику на Совете, или предыдущие практики, даже в записи, они будут работать только по мере компетенции тех, кто в них входит. Концентрации Всеединого огня, я честно вам говорю, вы вряд ли достигните, даже на Совете Ведущих. Не-не, не потому что вы не сможете, в перспективе сможете, вы научитесь этому. Сейчас, во-первых, вы еще не умеете. Но есть другая проблема – нечем. Даже 64-ричного Человека Единого проявления мы еще будем стяжать. А Всеединый вообще не запланирован. Чем? Корректно выразился? Корректно выразился. И вот если мы по-человечески фиксировать не можем, то и огню зацепиться у нас не за что. Даже чтоб войти во Всеединое или Единое, мы должны иметь тридцать две работающие части. Где? Даже шестнадцать работающих частей переводят в Универсум. У многих из вас вообще просто еще стяжается ФА-16-рица. Некоторые вообще даже этого не стяжали. Вот просто иерархически подумайте. Чем вы это будете выражать просто как Человек. Ведь Человек – это Омега Отца. Сможете ли вы фиксировать этот огонь собою? Мы тоже готовимся к любому семинару со сложностями. </w:t>
      </w:r>
    </w:p>
    <w:p>
      <w:pPr>
        <w:pStyle w:val="Normal"/>
        <w:suppressAutoHyphens w:val="true"/>
        <w:ind w:firstLine="540"/>
        <w:jc w:val="both"/>
        <w:rPr/>
      </w:pPr>
      <w:r>
        <w:rPr>
          <w:sz w:val="22"/>
          <w:szCs w:val="22"/>
        </w:rPr>
        <w:t xml:space="preserve">Ну, допустим, перед этим семинаром была трехдневная лежка. В смысле ты не должен отвлекаться ни на что. Чуть-чуть там, пару статеек попечатал. И сонастройка шла на всеединый огонь, чтобы его физически вместить, зафиксировать, поддержать собой и встроиться. И только в ночь перед Рождеством, в смысле перед семинаром, пошло включение, и мы на утро сказали: «Мы переключились. Мы вошли во Всеединую физическую фиксацию». Она у нас до этого была, но другая, индивидуальная. А нам нужна была коллективная, как Ведущим Дома ФА-Отца Метагалактики. Я думаю, ну что я тупо тут это… Ну, первые два дня отдыхаешь после семинара. Отдыхать вроде не с чего. А конкретно – вот раз, и на тебя по чуть-чуть фиксируется огонь, идет подготовка, идет перестройка. Нет, это не с пятницы. У нас включение подошло с четверга на пятницу. А всю пятницу еще накручивался огонь, и только к концу в ночь он у нас вспыхнул, была фиксация огня достаточно мощная, мы готовились к выражению функций ФА-Отца Метагалактики с вами. Мы тоже готовились. А мы тоже этого не знали. Мы это узнали, только когда с вами стяжали. Что это были функции ФА-Отца Метагалактики. Подготовка к ним. Нам не сказали. Просто подготовка. Все. </w:t>
      </w:r>
    </w:p>
    <w:p>
      <w:pPr>
        <w:pStyle w:val="Normal"/>
        <w:suppressAutoHyphens w:val="true"/>
        <w:ind w:firstLine="540"/>
        <w:jc w:val="both"/>
        <w:rPr/>
      </w:pPr>
      <w:r>
        <w:rPr>
          <w:sz w:val="22"/>
          <w:szCs w:val="22"/>
        </w:rPr>
        <w:t xml:space="preserve">Поэтому есть возможности, которыми вы обладаете, а возможности, которыми вы не обладаете. Права, которыми вы обладаете, права, которыми вы не обладаете. И все это всегда срабатывает. Просто осознайте, отследите это. И другого в новой эпохе не дано, и будет не дано. У всех будут свои права, свои обязанности и свои возможности работы. Расширяться это будет по мере вашего роста, компетенции, подготовки, но на сегодняшний день это невозможно. Все. Поэтому не удивляйтесь, не смущайтесь, вы приедете, вы будете для Дома ФА-Отца Метагалактики Сотрудники всеединого огня. Все остальные – не будут, даже если повторят, вызубрят, изучат все эти практики и будут лучше вас соображать в этих практиках, там гениальными интеллектами будут в этом всем. Мы всех их будем уважать, поддерживать, говорить: «Молодцы, выражаете всеединый огонь собою во 2-ом или 3-ем проявлении. Максимум 4-ом». Ведь по закону все во всем каждое проявление отражает все вышестоящие и нижестоящие. И вот там, где они имеют свою компетенцию Ведущего или Сотрудника, у нас есть Сотрудники 4-го, 3-го, 2-го уже проявления, бывшие на предыдущих семинарах, всеединый огонь будут выражать собою, молодцы! Они войдут, иногда лучше вас, но они не смогут иметь цельный огонь всеединства, а значит, конкретно от Отца на них прямой огонь Всеединый идти не будет. Это то, что мы можем сделать только здесь. И то, накрутив это соответствующей работой. </w:t>
      </w:r>
    </w:p>
    <w:p>
      <w:pPr>
        <w:pStyle w:val="Normal"/>
        <w:suppressAutoHyphens w:val="true"/>
        <w:ind w:firstLine="540"/>
        <w:jc w:val="both"/>
        <w:rPr>
          <w:sz w:val="22"/>
          <w:szCs w:val="22"/>
        </w:rPr>
      </w:pPr>
      <w:r>
        <w:rPr>
          <w:sz w:val="22"/>
          <w:szCs w:val="22"/>
        </w:rPr>
        <w:t xml:space="preserve">Вот если вы вот это вот увидите, вы включитесь в иерархизацию новой эпохи. Просто ко мне сейчас вот подошли с этими вопросами, пришлось опять это объяснять. Я на 4-ом это объяснял, на 3-ем, ну я так понял, на всех надо. Пока не войдет. Я при этом понимаю, что свобода, равенство, братство. Согласен. Из 5-ой расы мы это взяли. Согласен. Но свобода – в меру понимания свободы, во Франции закончилась беспределом. Равенство по мере подготовки. Согласен. Если подготовка разная – мы равны, выражая Отца, но мера возможностей разная. Братство – да. Мы все братья и там сестры в Отце. Не во Христе. В Отце. Во Христе – это значит алфавитное. Некоторые из этого выбиться не могут. Отцом. Можете добавить ФА-Отцом Метагалактики. Отец Отцу рознь. Но извините, выражая Отца, есть выражение Отца минеральные, есть человеческие. Это разные выражения Отца. И все выражения Отца. Все Отец. </w:t>
      </w:r>
    </w:p>
    <w:p>
      <w:pPr>
        <w:pStyle w:val="Normal"/>
        <w:suppressAutoHyphens w:val="true"/>
        <w:ind w:firstLine="540"/>
        <w:jc w:val="both"/>
        <w:rPr>
          <w:sz w:val="22"/>
          <w:szCs w:val="22"/>
        </w:rPr>
      </w:pPr>
      <w:r>
        <w:rPr>
          <w:sz w:val="22"/>
          <w:szCs w:val="22"/>
        </w:rPr>
        <w:t xml:space="preserve">И здесь уже идет иерархическое качество, которое несет новая эпоха собою. Мы должны научиться этому. А обидно – это когда вы гордыню или эго не отработали. Всем дают возможность взойти, вырасти, подготовится, перестроится. У нас есть Чело и Ведущие, которые, изучая Синтез, такое преодолели! Называется «вам и не снилось». И нам тоже не снилось. Если бы мы не знали что преодолели и куда взошли, и откуда выходили. Поэтому, возможности есть, но опять же, если в эпохе не будет четких иерархических прав управления, что этому управленцу или Ведущему это положено, а другое нет – эпоха начнется с беспредела. Чем закончилась Атлантида, где четко решили: «это не всем дано» и нарушили иерархический строй, прекрасно известно. </w:t>
      </w:r>
    </w:p>
    <w:p>
      <w:pPr>
        <w:pStyle w:val="Normal"/>
        <w:suppressAutoHyphens w:val="true"/>
        <w:ind w:firstLine="540"/>
        <w:jc w:val="both"/>
        <w:rPr/>
      </w:pPr>
      <w:r>
        <w:rPr>
          <w:sz w:val="22"/>
          <w:szCs w:val="22"/>
        </w:rPr>
        <w:t>Что такое перестройка иерархического строя? Посмотрите, когда император отказался от власти Российской Империи. Надо было срочно создавать иную власть. Не успели создать – революция, террор, гражданская война. Каждый имел свои смыслы управления. Победили те, кто победили, потому что так надо было. Есть плюсы, есть минусы в этом. Может быть больше минусов, но если так надо было – победили. Все. Если б надо было по-другому – победили бы другие. Не моя воля, а твоя Отче. В 5-ой расе надо выучить. Даже если последствия были печальные. Должны были быть печальными. И волосок с моей головы не упадет, если не нужно. А, если не будет на то Воли Отца. Да? «Почему так произошло?» (</w:t>
      </w:r>
      <w:r>
        <w:rPr>
          <w:i/>
          <w:sz w:val="22"/>
          <w:szCs w:val="22"/>
        </w:rPr>
        <w:t>хнычет</w:t>
      </w:r>
      <w:r>
        <w:rPr>
          <w:sz w:val="22"/>
          <w:szCs w:val="22"/>
        </w:rPr>
        <w:t xml:space="preserve">). Пока Воля Отца такая. Вот это мы из 5-й расы должны научиться делать. </w:t>
      </w:r>
    </w:p>
    <w:p>
      <w:pPr>
        <w:pStyle w:val="Normal"/>
        <w:suppressAutoHyphens w:val="true"/>
        <w:ind w:firstLine="540"/>
        <w:jc w:val="both"/>
        <w:rPr>
          <w:sz w:val="22"/>
          <w:szCs w:val="22"/>
        </w:rPr>
      </w:pPr>
      <w:r>
        <w:rPr>
          <w:sz w:val="22"/>
          <w:szCs w:val="22"/>
        </w:rPr>
        <w:t xml:space="preserve">Поэтому все практики повторяете. Практики, так называемые тайные, которые мы не фиксировали, если сможете – тоже повторите, ищите их там, в этом тексте двухчасовом. Две я зафиксировал, по-моему. Две – нет. Все остальное – все зависит от вашей подготовки. Все остальные будут выражать огонь, но не будут иметь прав фиксировать его. Открытым текстом. Иметь право фиксировать будете только вы, здесь взошедшие этим огнем. Вот это называется иерархическое право Дома ФА-Отца Метагалактики. Доступно объяснил? </w:t>
      </w:r>
    </w:p>
    <w:p>
      <w:pPr>
        <w:pStyle w:val="Normal"/>
        <w:suppressAutoHyphens w:val="true"/>
        <w:ind w:firstLine="540"/>
        <w:jc w:val="both"/>
        <w:rPr>
          <w:sz w:val="22"/>
          <w:szCs w:val="22"/>
        </w:rPr>
      </w:pPr>
      <w:r>
        <w:rPr>
          <w:sz w:val="22"/>
          <w:szCs w:val="22"/>
        </w:rPr>
        <w:t xml:space="preserve">Вопросики по этому поводу? Давайте честно, вопросики. Все равно в иерархию надо вклиниваться, осознавать. То, что мы говорим «иерархия» – это не значит, что мы ее несем собою, умеем там работать. Надо учиться работать там и по новым правилам, и не отменяя старые. Нет вопросиков. Все. </w:t>
      </w:r>
    </w:p>
    <w:p>
      <w:pPr>
        <w:pStyle w:val="Normal"/>
        <w:suppressAutoHyphens w:val="true"/>
        <w:ind w:firstLine="540"/>
        <w:jc w:val="both"/>
        <w:rPr/>
      </w:pPr>
      <w:r>
        <w:rPr>
          <w:sz w:val="22"/>
          <w:szCs w:val="22"/>
        </w:rPr>
        <w:t xml:space="preserve">Поэтому, на всех Советах практики повторить. Для чела фрагменты практик выражать можно, но все, что здесь дается – это ваше развитие. Открытым текстом. Углублять должны вы. Все остальные возьмут лишь фрагменты, элементы, при самой лучшей подготовке более-менее выразят всеединый огонь. Я буду рад этому. Дом ФА-Отца Метагалактики развернется. Но с вас Отец и ФА-Логосы потребуют применения, фиксации и разработки всеединого огня. Со всеми остальными – участия, выражения. А с вас – конкретно применения. Какое бы ведение вы ни имели. Вы приехали, вы стали Сотрудниками, будьте добры ими быть. Все остальные 5-ый горизонт, кто не приехал, пройдут это все, могут выражать это все, с них тоже будут требовать с учетом выражения, но не применения. С вас потребуют применение. Постепенно, ни сразу, ни с завтрашнего дня. Слово постепенно – это ваши скорости, ваши подготовки – это не моя компетенция. Но вас доведут постепенно до применения. Слово «доведут», очень многообразно в русском языке: как смогут и как вы. Ладно. Я думаю, с этим все. Но как бы вот, раз задали вопрос – обобщил. </w:t>
      </w:r>
    </w:p>
    <w:p>
      <w:pPr>
        <w:pStyle w:val="Normal"/>
        <w:suppressAutoHyphens w:val="true"/>
        <w:ind w:firstLine="540"/>
        <w:jc w:val="both"/>
        <w:rPr/>
      </w:pPr>
      <w:r>
        <w:rPr>
          <w:sz w:val="22"/>
          <w:szCs w:val="22"/>
        </w:rPr>
        <w:t xml:space="preserve">И еще такой вот момент с этого же огня. Просто вот вообразите. Вот вы находитесь здесь. Да, вы сейчас оторвались от среды ведущих Дома ФА-Отца Метагалактики. Не, вы не превысили ее. Потому что Ведущие Изначальных Домов – профессионалы 9-го проявления, Ведущие Синтеза – 10-го проявления, кто туда приехал. Поэтому выше крыши вы не оторвались, не мыслите, это эгоизм и гордыня. А Ведущие Дома ФА-Отца Метагалактики еще дальше. Поэтому, раз мы здесь стоим, выше крыши вы не прыгнули. Но вот выше крыши Ведущих Домов проявления – вы сейчас выше. </w:t>
      </w:r>
    </w:p>
    <w:p>
      <w:pPr>
        <w:pStyle w:val="Normal"/>
        <w:suppressAutoHyphens w:val="true"/>
        <w:ind w:firstLine="540"/>
        <w:jc w:val="both"/>
        <w:rPr/>
      </w:pPr>
      <w:r>
        <w:rPr>
          <w:sz w:val="22"/>
          <w:szCs w:val="22"/>
        </w:rPr>
        <w:t xml:space="preserve">Но есть другая специфика. Вот вы осознайте ее. Я вам ее сейчас сказал, перед перерывом сказал. Вы первые Ведущие Домов проявления, которые держите огонь Тонкого проявленного мира. А это другой мир. Знаете, вы сейчас в другом измерении, так легче будет, по отношению ко всем ведущим Домов проявления. Даже ко всем Ведущим Изначальных Домов. Потому что 9-ка и 10-ка – это Плазменный мир. Это другой мир. Это Дочь. Вы первые Ведущие у нас, которые вошли в мир Сына, в другое измерение, в тонкое. И ваш огонь не только не совпадает тем, что он 5-ый, а не совпадает по мирам. У первых четырех профессионалов огонь физического мира, он другого типа. Кто там был или смотрел материалы, тот сейчас спокойно уже это проживает. Разница очень большая. Вы даже не представляете, какая. Кто не проживает огонь – представить сложно. Это только проживать надо, чтоб прожить. Это тонкость. Она проживаема. </w:t>
      </w:r>
    </w:p>
    <w:p>
      <w:pPr>
        <w:pStyle w:val="Normal"/>
        <w:suppressAutoHyphens w:val="true"/>
        <w:ind w:firstLine="540"/>
        <w:jc w:val="both"/>
        <w:rPr/>
      </w:pPr>
      <w:r>
        <w:rPr>
          <w:sz w:val="22"/>
          <w:szCs w:val="22"/>
        </w:rPr>
        <w:t xml:space="preserve">Вот сейчас вообразите, что вы у нас первая группа, которая физически смогла. Группа! Не индивидуумы, типа Ведущих, а группа. Причем большая группа, достаточно. Там сколько нас там? Восемьдесят, да, где-то человек? Да? Это большая группа, 8-рицу взяли, которая может напрямую выражать Тонкий мир и 5-ое проявление, 5-ое ФА собою. Других нет. Вот проживите это. И вот это, если сейчас вы это проживете не в виде там вдохновения и гордыни. Гордыню убрали, эго убрали. Следующее через месяц будет 6-ое. Есть другое. Вдохновение. Вы сейчас первые, вы смогли. Неважно. Это радость, даже какой-то победы внутренней. Вам было дано Отцом за все ваши жизни и воплощения, неважно какие, дано, и вы это исполнили. Этим стоит вдохновляться. Это не гордыня – это радость достижения. Как дошли. Дальше будут другие вершины. Но это та вершина, на которую вы смогли сейчас стать. Молодцы. Вдохновитесь этим и попробуйте сейчас посмотреть на Дом ФА-Отца Метагалактики с пятерочки. Вот так, ступенями. Только не одна над другой, а иерархические ступени вот такие. Вы на 5-ой, где никого нет. И чистое плато Ведущих Домов проявления. Ведущие Синтеза и Изначальных Домов – там другая песня. Это плазменный мир, он вообще сейчас без проявления. А тонкий мир в проявлении. На Синтезах стяжаются стандарты огня. Это называется проявление. И вы здесь первая группа, которая в этом. </w:t>
      </w:r>
    </w:p>
    <w:p>
      <w:pPr>
        <w:pStyle w:val="Normal"/>
        <w:suppressAutoHyphens w:val="true"/>
        <w:ind w:firstLine="540"/>
        <w:jc w:val="both"/>
        <w:rPr/>
      </w:pPr>
      <w:r>
        <w:rPr>
          <w:sz w:val="22"/>
          <w:szCs w:val="22"/>
        </w:rPr>
        <w:t>Вот если вы это увидите сейчас, вы проживете разницу иерархическую. Все. Даже следующая группа, взяв 6-ую ступень, будет развивать тонкий мир с вами, но уже 6-ой границей. А 5-ая будет только у вас на ближайшие год или два, пока следующий 5-ый профессиональный семинар не будет. Я еще раз подчеркиваю, не факт, что он будет в следующем году. Скорей всего будет через год. А может и через два. До сих пор на следующий год оснований проводить семинар нету. Решение там принимают. Владыки еще отслеживают. Увидели? И вот весь этот год или два только вы будете это держать. Еще вопрос, как сможем мы там собраться через этот год, два, когда у нас весь мир перестроится, планетарный. И мы с вами тоже в этом участвуем.</w:t>
      </w:r>
    </w:p>
    <w:p>
      <w:pPr>
        <w:pStyle w:val="Normal"/>
        <w:suppressAutoHyphens w:val="true"/>
        <w:ind w:firstLine="540"/>
        <w:jc w:val="both"/>
        <w:rPr>
          <w:sz w:val="22"/>
          <w:szCs w:val="22"/>
        </w:rPr>
      </w:pPr>
      <w:r>
        <w:rPr>
          <w:sz w:val="22"/>
          <w:szCs w:val="22"/>
        </w:rPr>
        <w:t xml:space="preserve"> </w:t>
      </w:r>
      <w:r>
        <w:rPr>
          <w:sz w:val="22"/>
          <w:szCs w:val="22"/>
        </w:rPr>
        <w:t>Вы думаете, Тонкий мир – это только вы фиксируете? Нет. От вас сейчас по Планете пошла ударная волна Тонкого проявленного мира. Пятого – само собой, ну, это мы вчера устроили (</w:t>
      </w:r>
      <w:r>
        <w:rPr>
          <w:i/>
          <w:sz w:val="22"/>
          <w:szCs w:val="22"/>
        </w:rPr>
        <w:t>смех</w:t>
      </w:r>
      <w:r>
        <w:rPr>
          <w:sz w:val="22"/>
          <w:szCs w:val="22"/>
        </w:rPr>
        <w:t xml:space="preserve">). А чего? Восемь часов держать теофу, а потом, выйдя из нее, мы ее как отправили… Результаты уже пошли. А сейчас еще удар тонкого мира пошел. Да, проявленного, да, человечество это выражать не может, но в тонком мире хоть как-то, хоть по пятой расе, они были. Вы скажете: «Астрально, ментально». Но восприимчивы к нему. А кстати, причинно тоже восприимчивы – высший манас у них. Это тонкий мир был в пятой расе. А у вас причинность и всеединство – это пятерочка. Но вот даже эта стыковка с пятой расой через причинность сохраняется. </w:t>
      </w:r>
    </w:p>
    <w:p>
      <w:pPr>
        <w:pStyle w:val="Normal"/>
        <w:suppressAutoHyphens w:val="true"/>
        <w:ind w:firstLine="540"/>
        <w:jc w:val="both"/>
        <w:rPr/>
      </w:pPr>
      <w:r>
        <w:rPr>
          <w:sz w:val="22"/>
          <w:szCs w:val="22"/>
        </w:rPr>
        <w:t>Значит, тонкая ударная волна пошла по Планете. Пошла с момента стяжания вас как сотрудников с мечами, то есть с перерыва. Почему я сказал, на перерыв: волна должна была обогнуть Землю и вернуться к нам. Но вы – Логосы. Учитесь. Смотрите шире на это. То есть вы усваивали, а Планета тоже ведь усваивала: ей надо было пристроиться к новому составу Сотрудников, и к новым мечам. Волна прошла по Планете, и тонкий проявленный мир начал держаться на ней, нами.</w:t>
      </w:r>
    </w:p>
    <w:p>
      <w:pPr>
        <w:pStyle w:val="Normal"/>
        <w:suppressAutoHyphens w:val="true"/>
        <w:ind w:firstLine="540"/>
        <w:jc w:val="both"/>
        <w:rPr/>
      </w:pPr>
      <w:r>
        <w:rPr>
          <w:sz w:val="22"/>
          <w:szCs w:val="22"/>
        </w:rPr>
        <w:t>Это – вторую волну, что мы сегодня, вчера на этом семинаре устроили. Вчера и сегодня. Увидели? И когда вы сели здесь, вы могли почувствовать что-то другое. И огонь, но что-то другое сложилось. Вначале было «другое» как сотрудничество огня и меча, но это вы могли почувствовать уже в конце предыдущей практики. А «другое» – вы почувствовали какую-то занижено придавленную атмосферу. Ответ Мамы. Планеты, в смысле. Планета сказала: «!!!» Все.</w:t>
      </w:r>
    </w:p>
    <w:p>
      <w:pPr>
        <w:pStyle w:val="Normal"/>
        <w:suppressAutoHyphens w:val="true"/>
        <w:ind w:firstLine="540"/>
        <w:jc w:val="both"/>
        <w:rPr/>
      </w:pPr>
      <w:r>
        <w:rPr>
          <w:sz w:val="22"/>
          <w:szCs w:val="22"/>
        </w:rPr>
        <w:t xml:space="preserve">И вот эффект начала после перерыва – это эффект ответа всей Планеты Земля, не человечества, не людей, всех, сто процентов, вплоть до центра ядра, нам на волну тонкого мира. Почему? Потому что всеединство предполагает всех. Грубо говоря, все планетарные атомы, в какой бы форме связи они ни были: растительной, минеральной, человеческой, атмосферной там, любой, литосферной. Какая разница? То есть общая всеединая волна, общая тонкость. И вернулась к нам сюда. Зафиксировали. </w:t>
      </w:r>
    </w:p>
    <w:p>
      <w:pPr>
        <w:pStyle w:val="Normal"/>
        <w:suppressAutoHyphens w:val="true"/>
        <w:ind w:firstLine="540"/>
        <w:jc w:val="both"/>
        <w:rPr/>
      </w:pPr>
      <w:r>
        <w:rPr>
          <w:sz w:val="22"/>
          <w:szCs w:val="22"/>
        </w:rPr>
        <w:t>Вот этот эффект ответа за перерыв вы и начали проживать. И сейчас я просто хотел бы зафиксировать, что вот это кольцо держится вами. Но это даже не кольцо, а такая сфера со всеединым огнем сверху. И будет держаться месяцы и годы. Следующий профессиональный пятый семинар будет развивать это кольцо, но вы первые, которые на Планете это создали. Ну, мы первые, которые на Планете это создали коллективно. И от нас пошла другая история Планеты. Называется – всеедино-проявленная. Только не от «лично от нас», а от группы нас. Но в группе согласно закону Отца каждый узнаваем. То есть огонь группы един, да, всеединство, но каждый из нас особенный. Потому что у каждого своя функция. Помните, вчера схема функций была, синтез? У каждого свое Слово Отца, но это ниже, это метагалактическая двоечка. И это называется история. Мы вчера проходили Хроники Акаши? Вы теперь вписаны. И когда вы спрашиваете, «с кого пошло всеединое проявление?»… (</w:t>
      </w:r>
      <w:r>
        <w:rPr>
          <w:i/>
          <w:sz w:val="22"/>
          <w:szCs w:val="22"/>
        </w:rPr>
        <w:t>Смех</w:t>
      </w:r>
      <w:r>
        <w:rPr>
          <w:sz w:val="22"/>
          <w:szCs w:val="22"/>
        </w:rPr>
        <w:t>). Я не для гордыни говорю. Вот он легкий, долетит. Вот мне специально стул поставили, вот до всех ведь долетит. Если вы так думаете, вы ниже унитаза, называется, в Новой эпохе. Да есть гордыня у каждого, там эго есть, отрабатывайте, у некоторых нет уже – я не об этом говорю.</w:t>
      </w:r>
    </w:p>
    <w:p>
      <w:pPr>
        <w:pStyle w:val="Normal"/>
        <w:suppressAutoHyphens w:val="true"/>
        <w:ind w:firstLine="540"/>
        <w:jc w:val="both"/>
        <w:rPr/>
      </w:pPr>
      <w:r>
        <w:rPr>
          <w:sz w:val="22"/>
          <w:szCs w:val="22"/>
        </w:rPr>
        <w:t xml:space="preserve"> </w:t>
      </w:r>
      <w:r>
        <w:rPr>
          <w:sz w:val="22"/>
          <w:szCs w:val="22"/>
        </w:rPr>
        <w:t xml:space="preserve">Логосы, знаете такое – рациональные специалисты. Причём, такого, ассоциативного синтеза. Вчера объясняли, что это такое. Это сложный вариант. Это когда для других радость или проживание, а Логос еще и просчитал, насколько это глубоко. При этом радуется. Радуется, счастлив со всеми, но глубоко просчитывает, когда это закончится. При этом не выходя из радости. Называется, полное сумасшествие для обычного человека. Вот это. </w:t>
      </w:r>
    </w:p>
    <w:p>
      <w:pPr>
        <w:pStyle w:val="Normal"/>
        <w:suppressAutoHyphens w:val="true"/>
        <w:ind w:firstLine="540"/>
        <w:jc w:val="both"/>
        <w:rPr/>
      </w:pPr>
      <w:r>
        <w:rPr>
          <w:sz w:val="22"/>
          <w:szCs w:val="22"/>
        </w:rPr>
        <w:t>Мы сейчас фиксируем не о том, чтоб вас спровоцировать как человека – наоборот, нам надо закрепить вас как сотрудника – а повышаем вашу ответственность. Если в Хрониках Акаши зафиксированы вы... другую фразу скажу: вы и ответственны на Планете за всеединое развитие Планеты. И новые будут пристраиваться к вашей группе, а с вас это не снимется минимум на всю эпоху.</w:t>
      </w:r>
    </w:p>
    <w:p>
      <w:pPr>
        <w:pStyle w:val="Normal"/>
        <w:suppressAutoHyphens w:val="true"/>
        <w:ind w:firstLine="540"/>
        <w:jc w:val="both"/>
        <w:rPr/>
      </w:pPr>
      <w:r>
        <w:rPr>
          <w:sz w:val="22"/>
          <w:szCs w:val="22"/>
        </w:rPr>
        <w:t>Знаете, чем хороша смена эпох, которая произошла в прошлом году и на Новый год закончилась? Тем, что все, что вы как права и обязанности получили в прошлой эпохе, мы наконец-таки их завершили. Даже если вы это не понимаете, или по-человечески у вас не произошло – закончилось. Даже если не получилось – закончилось! А получилось – вообще хорошо. Теперь ты за это не отвечаешь! Но в новой эпохе новые условия: не стяжаешь – не взойдешь. И мы начинаем перестраиваться на новое. Получено. Пока начинается эпоха – вообще классно. В чём? Вы-то получили, но ведь никто не знает, что с этим делать. Что хочешь, то и правильно. (</w:t>
      </w:r>
      <w:r>
        <w:rPr>
          <w:i/>
          <w:sz w:val="22"/>
          <w:szCs w:val="22"/>
        </w:rPr>
        <w:t>Смех</w:t>
      </w:r>
      <w:r>
        <w:rPr>
          <w:sz w:val="22"/>
          <w:szCs w:val="22"/>
        </w:rPr>
        <w:t>). Во! Увидели! Когда идет новое, все, что сделал – это эксперимент. Плюс – минус. Получилось – правильно, не получилось – тоже правильно. Больше нельзя так делать, но правильно. Если бы не попробовал, не узнал. И со всех сторон вы правы. (</w:t>
      </w:r>
      <w:r>
        <w:rPr>
          <w:i/>
          <w:sz w:val="22"/>
          <w:szCs w:val="22"/>
        </w:rPr>
        <w:t>Смех</w:t>
      </w:r>
      <w:r>
        <w:rPr>
          <w:sz w:val="22"/>
          <w:szCs w:val="22"/>
        </w:rPr>
        <w:t xml:space="preserve">). Свобода творчества! Нам предсказывали, что эпоха творческая, а как только мы дошли до свободы творчества, начинаем бояться. </w:t>
      </w:r>
    </w:p>
    <w:p>
      <w:pPr>
        <w:pStyle w:val="Normal"/>
        <w:suppressAutoHyphens w:val="true"/>
        <w:ind w:firstLine="540"/>
        <w:jc w:val="both"/>
        <w:rPr/>
      </w:pPr>
      <w:r>
        <w:rPr>
          <w:sz w:val="22"/>
          <w:szCs w:val="22"/>
        </w:rPr>
        <w:t>А что бояться? Мы не знаем, как Всеединое действует. Мы базу вам объяснили, а пока не применишь, извиняйте. Мало ли что теоретически вы знаете, ты практически это исполни. В практическом исполнении теория конкретизируется, становится другой. И то, что ты предполагаешь, может не сложиться так, как должно сложиться. В этом проявляется свобода. И поэтому да, в Хрониках Акаши зафиксированы, но с вас и надежда развития Планеты. Потому что другим не дано, вам дали, вы и развивайте. Я говорю об ответственности и о свободе радости. Свобода радости в том, что можно все в этом огне. Нет, пределы устанавливаете вы. Если пределы будут неправильные, там этика, эстетика, вы тоже это формируете. Нарушение свободы воли будет – вас накажут однозначно. Не будет – «эксперимент!» А вдруг можно? Я знаю, что звучит страшновато. То есть основополагающие законы не нарушаются, типа свободы воли, «возлюби ближнего» там, «не убий» – все остальные «зя». «Зя». «Зя». И мы ищем. Зя, с учетом вашей подготовки, компетенции, Сотрудников, которые с вами работают, ведущих, чела. Зя! И мы ищем эти возможности. Мы простраиваем их собою, всей жизнью своею. Вот когда так увидите… И в Хрониках Акаши не только вы записаны, в смысле как точка, а от вас Владыки Логоического Правления начинают раскручивать, как всеединство существует по Планете и применяется. Вначале вами, а потом всем остальными.</w:t>
      </w:r>
    </w:p>
    <w:p>
      <w:pPr>
        <w:pStyle w:val="Normal"/>
        <w:suppressAutoHyphens w:val="true"/>
        <w:ind w:firstLine="540"/>
        <w:jc w:val="both"/>
        <w:rPr/>
      </w:pPr>
      <w:r>
        <w:rPr>
          <w:sz w:val="22"/>
          <w:szCs w:val="22"/>
        </w:rPr>
        <w:t>Почему я говорю: «Сделайте на Совете Ведущих, включите их в этот процесс. Сделайте на группах, включите их в этот процесс». Они не дойдут до 5-го проявления, но они будут выражать всеединство собою, и Планета еще шире и легче в это начнет встраиваться. Это и хорошо. Для чего нам нужны Изначальные Дома? Чтобы они растили не только себя и свое выражение Отца – (</w:t>
      </w:r>
      <w:r>
        <w:rPr>
          <w:i/>
          <w:sz w:val="22"/>
          <w:szCs w:val="22"/>
        </w:rPr>
        <w:t>чихают</w:t>
      </w:r>
      <w:r>
        <w:rPr>
          <w:sz w:val="22"/>
          <w:szCs w:val="22"/>
        </w:rPr>
        <w:t>) спасибо, точно – а растили Планету собою. Выражая Отца, растили Планету собою. Вот это равновесие Отца и Планеты надо отстроить по Планете. Вот это я имел в виду.</w:t>
      </w:r>
    </w:p>
    <w:p>
      <w:pPr>
        <w:pStyle w:val="Normal"/>
        <w:suppressAutoHyphens w:val="true"/>
        <w:ind w:firstLine="540"/>
        <w:jc w:val="both"/>
        <w:rPr/>
      </w:pPr>
      <w:r>
        <w:rPr>
          <w:sz w:val="22"/>
          <w:szCs w:val="22"/>
        </w:rPr>
        <w:t xml:space="preserve">И все новые сотрудники в будущем, это будут уже второй, третий, четвертый там этап. Это пойдет за все наши с вами жизни. И мою, и вашу. Это будет расти дальше. Это уже будет пристраиваться, группа будет расширяться, профессиональных сотрудников. Но она также будет расширяться физически, как и у вас, из подготовленных только Ведущих. Чела в этом участвовать никогда не будут. Не став Ведущими. Закон-с. Увидели? Но только если условия эпохи где-нибудь в середине изменятся. Или мы вырастим настолько, что сотрудничество станет золотой серединкой. Помните вот, Логоса выращиваем. До восьмого состояния вырастим кого-то, тогда первые четыре отдадутся Человеку и Чело. Ага. То есть Чело будет Ведущим и Сотрудником. Человек будет – собственно Человеком и Чело. А Ведущие и Сотрудники пойдут… – ну вот сейчас я знаю Логоса, пятого, остальные три не знаю – …еще куда-то. Ну, можно предположить, Иерархом в Иерархию. Но как бы… Не, нас в Питере называли иерархами. У нас был такой опыт, мы смеялись. Мы тогда назывались Иерархическая школа, нас называли иерархи. Это еще до стяжания Дома ФА-Отца Метагалактики. Сокращенно так. «А, там иерархи занимаются», в общем. Мы так радовались этому. Люди ведь знают, кому что говорят. А? Они даже не поняли, насколько серьезно они это... И на какую серьезную ответку они получали на эти фразы. Но им спасибо, поддержали, как могли, даже словом, даже добрым словом. Ладно. Вот это логоический взгляд. Рационально, то есть по-другому смотришь на мир. И вот это складывается. </w:t>
      </w:r>
    </w:p>
    <w:p>
      <w:pPr>
        <w:pStyle w:val="Normal"/>
        <w:suppressAutoHyphens w:val="true"/>
        <w:ind w:firstLine="540"/>
        <w:jc w:val="both"/>
        <w:rPr/>
      </w:pPr>
      <w:r>
        <w:rPr>
          <w:sz w:val="22"/>
          <w:szCs w:val="22"/>
        </w:rPr>
        <w:t>К чему я? Еще один такой вопрос из жизни, что называется. К нам подошли... Но, во-первых, многие личные проблемы мы решать не имеем права. Тем более в огне сотрудничества, в огне Ведущих. Поэтому большинство я отсекаю всех этих вопросов здесь. Извиняйте. Во-первых, не наша компетенция. Реши сам или есть Ведущие Изначальных Домов. Но есть один маленьких вопрос, который касается вас. Вот это называется свобода творчества. Это даже в синтезе мы применяем, и это правильно. Ну, допустим, энергопотенциал. Вот надо нам учиться снимать страхи с себя. Мы, с одной стороны, жестко фиксировали некоторые виды энергопотенциала. С другой стороны: «Вот ты рассказывал, как бабушка от пяти копеек душа вылетела». Было такой пример. Там где-то на этом. Мы сказали, как плохо, все. Пример правильный. Но это некоторых ввело в жесткие условия. «Как я отдам энергопотенциал сыну?..» внуку там, разный возраст. «Можно ли отдавать?» Почему нельзя? Можно. Ваш энергопотенциал, что хочешь делай, хоть на Луну отправляй. Заработал – отправляй. Все свободно. «А как бы чего не вышло? Вот отдаю сыну там туда-то, а он там делится с друзьями, а они никакие». Не, ну допустим, в ту же армию. Ну это ж нормально там, у них свои представления об этом. «А как мне это делать? Можно ли мне отдавать?» В принципе, можно. Если ты там отец там или дед, или мать, или бабушка. Да пожалуйста! «А сколько можно?» Никто не знает – у Владыки спроси. «Ну, вот мне хочется вот столько, но я боюсь, что это на них плохо повлияет».</w:t>
      </w:r>
    </w:p>
    <w:p>
      <w:pPr>
        <w:pStyle w:val="Normal"/>
        <w:suppressAutoHyphens w:val="true"/>
        <w:ind w:firstLine="540"/>
        <w:jc w:val="both"/>
        <w:rPr/>
      </w:pPr>
      <w:r>
        <w:rPr>
          <w:sz w:val="22"/>
          <w:szCs w:val="22"/>
        </w:rPr>
        <w:t>Что можно сделать? Не, ну, «спроси у Владыки» – это само собой, это… А если не спрашивать? Вам хочется. (</w:t>
      </w:r>
      <w:r>
        <w:rPr>
          <w:i/>
          <w:sz w:val="22"/>
          <w:szCs w:val="22"/>
        </w:rPr>
        <w:t>Смех</w:t>
      </w:r>
      <w:r>
        <w:rPr>
          <w:sz w:val="22"/>
          <w:szCs w:val="22"/>
        </w:rPr>
        <w:t xml:space="preserve">) Смотрите, как испуг выходит. А чего спрашивать, если хочется? Вы что думаете, Владыка не подтвердит и не скажет: «Зя»? Если он видит, что хочется – это надо сделать. Можно даже не спрашивать – скажут: «Зя»! Потому что анализа нет, есть «хочется». Все нормально. </w:t>
      </w:r>
    </w:p>
    <w:p>
      <w:pPr>
        <w:pStyle w:val="Normal"/>
        <w:suppressAutoHyphens w:val="true"/>
        <w:ind w:firstLine="540"/>
        <w:jc w:val="both"/>
        <w:rPr/>
      </w:pPr>
      <w:r>
        <w:rPr>
          <w:i/>
          <w:sz w:val="22"/>
          <w:szCs w:val="22"/>
        </w:rPr>
        <w:t xml:space="preserve">(Вопрос из зала: «А если сын дает?») </w:t>
      </w:r>
      <w:r>
        <w:rPr>
          <w:sz w:val="22"/>
          <w:szCs w:val="22"/>
        </w:rPr>
        <w:t>(</w:t>
      </w:r>
      <w:r>
        <w:rPr>
          <w:i/>
          <w:sz w:val="22"/>
          <w:szCs w:val="22"/>
        </w:rPr>
        <w:t>Смех</w:t>
      </w:r>
      <w:r>
        <w:rPr>
          <w:sz w:val="22"/>
          <w:szCs w:val="22"/>
        </w:rPr>
        <w:t>).</w:t>
      </w:r>
      <w:r>
        <w:rPr>
          <w:i/>
          <w:sz w:val="22"/>
          <w:szCs w:val="22"/>
        </w:rPr>
        <w:t xml:space="preserve"> </w:t>
      </w:r>
    </w:p>
    <w:p>
      <w:pPr>
        <w:pStyle w:val="Normal"/>
        <w:suppressAutoHyphens w:val="true"/>
        <w:ind w:firstLine="540"/>
        <w:jc w:val="both"/>
        <w:rPr>
          <w:sz w:val="22"/>
          <w:szCs w:val="22"/>
        </w:rPr>
      </w:pPr>
      <w:r>
        <w:rPr>
          <w:sz w:val="22"/>
          <w:szCs w:val="22"/>
        </w:rPr>
        <w:t xml:space="preserve">Чувствуете? Спровоцировал. Есть другой вариант. Вы ж ответ-то не нашли, вы пока увидели только «хочется». Если ты желаешь – делай. Свободу воли никто не отменял. Но есть другой процесс. Если ты чувствуешь, что этот энергопотенциал, тем более пятого всеединого проявления, через тебя зазвучит и впаяет… некоторым полезно, это надо спрашивать у Владык, полезность, неполезность – Логоическое Правление и Владыки. Но если ты чувствуешь, что не надо и не хотел бы, и тебе такая мысль вкралась в голову, значит, не особо надо. Что можно сделать? Да понизить заряд энергопотенциала! </w:t>
      </w:r>
    </w:p>
    <w:p>
      <w:pPr>
        <w:pStyle w:val="Normal"/>
        <w:suppressAutoHyphens w:val="true"/>
        <w:ind w:firstLine="540"/>
        <w:jc w:val="both"/>
        <w:rPr/>
      </w:pPr>
      <w:r>
        <w:rPr>
          <w:i/>
          <w:sz w:val="22"/>
          <w:szCs w:val="22"/>
        </w:rPr>
        <w:t>(Из зала: «А если через внука передают?»)</w:t>
      </w:r>
      <w:r>
        <w:rPr>
          <w:sz w:val="22"/>
          <w:szCs w:val="22"/>
        </w:rPr>
        <w:t xml:space="preserve"> </w:t>
      </w:r>
    </w:p>
    <w:p>
      <w:pPr>
        <w:pStyle w:val="Normal"/>
        <w:suppressAutoHyphens w:val="true"/>
        <w:ind w:firstLine="540"/>
        <w:jc w:val="both"/>
        <w:rPr>
          <w:sz w:val="22"/>
          <w:szCs w:val="22"/>
        </w:rPr>
      </w:pPr>
      <w:r>
        <w:rPr>
          <w:sz w:val="22"/>
          <w:szCs w:val="22"/>
        </w:rPr>
        <w:t>Ну, через внука передают. Все нормально. Все в лежке. Он принимает, заряжается, а они… Нормально. И растит внука, и семью сына не мучает. (</w:t>
      </w:r>
      <w:r>
        <w:rPr>
          <w:i/>
          <w:sz w:val="22"/>
          <w:szCs w:val="22"/>
        </w:rPr>
        <w:t>Смех</w:t>
      </w:r>
      <w:r>
        <w:rPr>
          <w:sz w:val="22"/>
          <w:szCs w:val="22"/>
        </w:rPr>
        <w:t xml:space="preserve">). Во! </w:t>
      </w:r>
    </w:p>
    <w:p>
      <w:pPr>
        <w:pStyle w:val="Normal"/>
        <w:suppressAutoHyphens w:val="true"/>
        <w:ind w:firstLine="540"/>
        <w:jc w:val="both"/>
        <w:rPr/>
      </w:pPr>
      <w:r>
        <w:rPr>
          <w:sz w:val="22"/>
          <w:szCs w:val="22"/>
        </w:rPr>
        <w:t>Метод-то можно найти. Но мы можем понизить и заряд энергопотенциала, если это специфические там команды, типа армейских, типа не знаю каких еще. Есть же такое. Вы ж можете заложить здесь энергопотенциал и попросить у Отца, чтоб выражался потенциал только по их подготовке, не давящий на них. Или чуть выше их подготовки, чтоб вытягивал их из того социального слоя, куда они попали. Ну, мало ли там какие обстоятельства. Возвышал. Но не прессинговал и не давил. Это право. А уж у вас как у Логосов растущих!.. Даже если вы это не умеете. Это вообще ваше право. Потому что пятерка управляет двойкой. Энергопотенциал – это двойка. Он отслеживается теофой, он управляется теофой, но начинается-то с двойки. И учитесь это делать. И утвердите, что заряд пойдет в этих пяти копейках, который сможет эта бабушка усвоить. Это мы тогда не умели. Мы учились экспериментально вот так, на бабушках. (</w:t>
      </w:r>
      <w:r>
        <w:rPr>
          <w:i/>
          <w:sz w:val="22"/>
          <w:szCs w:val="22"/>
        </w:rPr>
        <w:t>Смех</w:t>
      </w:r>
      <w:r>
        <w:rPr>
          <w:sz w:val="22"/>
          <w:szCs w:val="22"/>
        </w:rPr>
        <w:t xml:space="preserve">). Отрабатывали наказание в Логоическом Правлении. Ну, извините. Но этот пример почему-то всех задел. Ну… Я ж не знаю, почему. Все запомнили! Другие не запомнили, а этот – все. Но! Но! Но это ж материя! Это вершина материи. Бабушка – это вершина материи. Вы подумали об этом? Вот и учимся на вершинах материи. А вот такой парадокс. Ладно. </w:t>
      </w:r>
    </w:p>
    <w:p>
      <w:pPr>
        <w:pStyle w:val="Normal"/>
        <w:suppressAutoHyphens w:val="true"/>
        <w:ind w:firstLine="540"/>
        <w:jc w:val="both"/>
        <w:rPr/>
      </w:pPr>
      <w:r>
        <w:rPr>
          <w:sz w:val="22"/>
          <w:szCs w:val="22"/>
        </w:rPr>
        <w:t>Но вот это зафиксировав, мы можем сейчас с учетом нашей подготовки фиксировать разницу энергопотенциала. И учиться заряжать так, как нам надо, если хочется. Так, как мы видим, если мы Ведущие и Чела. Угу? Угу. И так, как мы у ФА- Владык или Отца можем спросить, если это надо, и мы в этой компетенции.</w:t>
      </w:r>
    </w:p>
    <w:p>
      <w:pPr>
        <w:pStyle w:val="Normal"/>
        <w:suppressAutoHyphens w:val="true"/>
        <w:ind w:firstLine="540"/>
        <w:jc w:val="both"/>
        <w:rPr/>
      </w:pPr>
      <w:r>
        <w:rPr>
          <w:sz w:val="22"/>
          <w:szCs w:val="22"/>
        </w:rPr>
        <w:t>Ну, допустим, у меня там, в Подмосковье, когда шла стройка, работала бригада таджиков. Хорошо копают, там. Нет, есть с высшим образованием, бывшие даже врачи. Но там зарабатывать негде, они на все что угодно переключаются: семьи содержать надо. Строили там. Неплохо, в принципе. Я бы не сказал, что особо дешевле по итогам получилось. Но, в принципе, все равно дешевле средней массы. Но есть один момент. Я в начале подумал: «Чего их к нам притянуло? Ну почему мы на них и там конкретные завязки»? С одной стороны, там карму нашли, дхарму там, разрешали там, прикольные вещи были. Потом я понял: они же ежемесячно отсылают зряплату в Таджикистан. А у нас там Синтеза нет. А культура древняя, выходит на Иран. Угу, угу. Персы. У них язык – персидский. Когда это дошло… Мы с ними пообщались об их культуре. Мне так приятно было. Думаю: «Ого!» То есть древняя культура, которая до сих пор пол-Азии держит. Вавилон – это персидское. А? Это персидский вариант – Вавилон. Это сейчас это разделилось на Ирак, Иран. Раньше это вообще было одно государство. Даже в прошлом столетии, по-моему, оно было одно. Это англичане его разделили. И до сих пор расхлебать не могут. Так же, как разделили Пакистан и Индию, сделав дополнительные военные конфликты, лучше бы это осталось одним государством.</w:t>
      </w:r>
    </w:p>
    <w:p>
      <w:pPr>
        <w:pStyle w:val="Normal"/>
        <w:suppressAutoHyphens w:val="true"/>
        <w:ind w:firstLine="540"/>
        <w:jc w:val="both"/>
        <w:rPr/>
      </w:pPr>
      <w:r>
        <w:rPr>
          <w:sz w:val="22"/>
          <w:szCs w:val="22"/>
        </w:rPr>
        <w:t>Как только мы это осознали, кроме зряплаты за работу, мы, естественно, просили у Владык и Отца огонь, который поможет и Таджикистану восстановиться и сложиться в нормальное состояние нации и государства. Это тоже сложно. А с другой стороны, нелинейно, через их язык выйдет на всю эту диаспору, ну так скажем, Персидскую, может быть, там и другую какую-то. Где же они по-другому получат заряд ФА-Отца Метагалактики?</w:t>
      </w:r>
    </w:p>
    <w:p>
      <w:pPr>
        <w:pStyle w:val="Normal"/>
        <w:suppressAutoHyphens w:val="true"/>
        <w:ind w:firstLine="540"/>
        <w:jc w:val="both"/>
        <w:rPr/>
      </w:pPr>
      <w:r>
        <w:rPr>
          <w:spacing w:val="-2"/>
          <w:sz w:val="22"/>
          <w:szCs w:val="22"/>
        </w:rPr>
        <w:t>Вот это называется всеединой работой. Мы один раз попросили, больше на этом даже не фиксировались, просто ребятам платили за работу. Более того, сложилось так, когда однажды он попросил: «А можешь ты отправить? А то милиция может отобрать». Я говорю: «Конечно»! (</w:t>
      </w:r>
      <w:r>
        <w:rPr>
          <w:i/>
          <w:spacing w:val="-2"/>
          <w:sz w:val="22"/>
          <w:szCs w:val="22"/>
        </w:rPr>
        <w:t>Смех</w:t>
      </w:r>
      <w:r>
        <w:rPr>
          <w:spacing w:val="-2"/>
          <w:sz w:val="22"/>
          <w:szCs w:val="22"/>
        </w:rPr>
        <w:t>). Они были в шоке, зауважали. Мы им запрещали называть «хозяин», а внутри называли. Мы запрещали, говорили: «Мы люди. Давайте по-советски. Я еще, я вырос в советское время. Хозяев нету». Зауважали. Потом думаю: «А, отправляет он». Я говорю: «А, да, я отправляю». Ну, мы ж, когда перевод делали там на их дедушек, это ж мы переводили Таджикистану за их работу. А у нас другие компетенции. Мало ли что они не знали, мы -то знали. Мы там с удовольствием. Готовы. И спокойно с зарядиком, в определенном банке, который там нес соответствующие тенденции даже. То есть даже банк нам Владыка… – вот в другом у нас не получалось, два раза пытались, все закрыто. А в этом всегда готовы поддерживать. Отправляли мы этот зарядик. То есть напрямую, даже минуя бригаду, которая заработала, но им деньги нужны были там. То есть заряд, даже минуя их руки, отправляли. То есть чистый заряд. И когда там получали, чистый заряд развертывался в чистом Таджикистане. Я не могу сказать, что там группы сразу создались, но заряд есть. Будет куролесить, будет работать, будет перестраивать, связывать, развивать – огонь Отца не бывает плохим – на себя вытягивать огонь ФА-Отца Метагалактики. И расширяем границы.</w:t>
      </w:r>
    </w:p>
    <w:p>
      <w:pPr>
        <w:pStyle w:val="Normal"/>
        <w:suppressAutoHyphens w:val="true"/>
        <w:ind w:firstLine="540"/>
        <w:jc w:val="both"/>
        <w:rPr/>
      </w:pPr>
      <w:r>
        <w:rPr>
          <w:sz w:val="22"/>
          <w:szCs w:val="22"/>
        </w:rPr>
        <w:t>Плюс у меня такая фиксация: Российская ж Империя. Советский Союз по итогам Российской Империи создался. А Таджикистан на юге – это была наша самая крайняя точка. Дальше Иран, Афганистан. Раз это крайняя точка Советского Союза, то предсказание, что Российская Империя вырастет новая, должно затрагивать все республики. Вплоть до Финляндии.</w:t>
      </w:r>
    </w:p>
    <w:p>
      <w:pPr>
        <w:pStyle w:val="Normal"/>
        <w:suppressAutoHyphens w:val="true"/>
        <w:ind w:firstLine="540"/>
        <w:jc w:val="both"/>
        <w:rPr/>
      </w:pPr>
      <w:r>
        <w:rPr>
          <w:sz w:val="22"/>
          <w:szCs w:val="22"/>
        </w:rPr>
        <w:t>Поэтому когда наши питерцы выезжают в Финляндию… Наши друзья недавно с Москвы ездили: «А нас в Финляндию послали. Вместо зарплаты путевки выдали». И они после Нового года поехали в Финляндию. Я говорю: «Вы ж там не забудьте!..» «А как же! Практики только так!» Я говорю: «Помните, что это бывшая Российская территория».</w:t>
      </w:r>
    </w:p>
    <w:p>
      <w:pPr>
        <w:pStyle w:val="Normal"/>
        <w:suppressAutoHyphens w:val="true"/>
        <w:ind w:firstLine="540"/>
        <w:jc w:val="both"/>
        <w:rPr/>
      </w:pPr>
      <w:r>
        <w:rPr>
          <w:sz w:val="22"/>
          <w:szCs w:val="22"/>
        </w:rPr>
        <w:t xml:space="preserve">Не в смысле России – в смысле Российской Империи, Финляндия тоже должна нести что-то новое для всего мира. Вместе с Польшей. Это чтобы по-другому восприняли. Потому что Польша сейчас была в контрах с Российской Империей. Сейчас мир перестроится, успокоятся. Но «контры» – это из глупостей наших, современных, а Российская Империя была и с Польшей в том числе. Значит, и оттуда что-то новое идет. Вот спросите. Это всеединый вопрос! Это ваш вопрос! Государство подчиняется Логоическому Правлению, кто не знает. Ага! А вот так! Они не подчиняются Теофе и Иерархии, потому что это выше их компетенции. А максимум, до чего они доходят – до Логоического Правления. Больше государств в Синархии прячется, в Алфавите, в Соорганизации, особенно начинающих государств. Но вершина государственного строительства, если уже до вершины дойти – Логоическое Правление. Угу. Государство – это ж всегда – помните? – смерть и налоги. Есть такой знаменитый фильм, очень классный. А это, извините, «на-логи». Логоическое Правление. Нет, налоги не устанавливает Логоическое Правление, устанавливает государство. Просто пятерка управляет двойкой. Не, это не значит, как их исполнять, это уже вариации. Если ты несешь Логоса, то у тебя есть права применять так, как ты видишь как Логос. А как сложится, это уже решать ФА-Владыкам и ФА-Отцу, а не тебе. Это так, на всякий случай, подтягиваемся. </w:t>
      </w:r>
    </w:p>
    <w:p>
      <w:pPr>
        <w:pStyle w:val="Normal"/>
        <w:suppressAutoHyphens w:val="true"/>
        <w:ind w:firstLine="540"/>
        <w:jc w:val="both"/>
        <w:rPr/>
      </w:pPr>
      <w:r>
        <w:rPr>
          <w:sz w:val="22"/>
          <w:szCs w:val="22"/>
        </w:rPr>
        <w:t>Если учесть, что царство человека – это четвертое, Человечество, то управление... Так. Стоп. Я говорю о государствах не пятой расы, а шестой. Государства пятой расы хотя б с Алфавитом справились. В смысле Христос. Они еще сорганизуются некоторые. Но некоторые государства, сейчас идет перестройка мира, выходят на пятерочку. Увидели? Я другое хочу. Польша-то ладно. Вы говорите: «А как она несет новое?» А вы посмотрите Евроновости, что поляки устраивают Евросоюзу. Нет, в хорошем смысле. Они заявляют свою позицию, спокойно ее держаться. Без их решений Евросоюз ничего решить не может, потому что там полный консенсус. Если им не нравиться, им плевать, что 24 «за». А поляки против! (</w:t>
      </w:r>
      <w:r>
        <w:rPr>
          <w:i/>
          <w:sz w:val="22"/>
          <w:szCs w:val="22"/>
        </w:rPr>
        <w:t>Смех</w:t>
      </w:r>
      <w:r>
        <w:rPr>
          <w:sz w:val="22"/>
          <w:szCs w:val="22"/>
        </w:rPr>
        <w:t xml:space="preserve">). Они – 25-ые! И если они видят по-своему… Это единственная страна, которая имеет свой чистый голос в Евросоюзе. Не важно, плохой или хороший. Там что-то они правильно делают, что-то неправильно. Это их европейские дела. Мне, я говорю, другое нравится. Он всегда «свой» голос. Он может подстроиться, может не подстроиться, но в нужный момент говорит по-своему. Как он видит, так и говорит. И плевать, как другие видят. </w:t>
      </w:r>
    </w:p>
    <w:p>
      <w:pPr>
        <w:pStyle w:val="Normal"/>
        <w:suppressAutoHyphens w:val="true"/>
        <w:ind w:firstLine="540"/>
        <w:jc w:val="both"/>
        <w:rPr/>
      </w:pPr>
      <w:r>
        <w:rPr>
          <w:sz w:val="22"/>
          <w:szCs w:val="22"/>
        </w:rPr>
        <w:t xml:space="preserve">Это ценное. Это и есть новая волна для Евросоюза. Представляете, старые страны Евросоюза: «Как, бывшее соцгосударство говорит по-своему!» Они ж создавали Евросоюз, считали, что все государства будут говорить, как Франция и Германия. А теперь все, даже Албания, учатся – демократия ж! – говорить на равных и по-своему. И те начали развертывать демократию, а теперь начинают: «А!» И начинают вводить правила: « У нас 60 миллионов жителей, а у вас 100 тысяч! У вас меньше должно быть голосов!» «Нет, все государства в Евросоюзе на равных! У нас 100 тысяч, но мы говорим на равных с Германией». Бедные Германия с Францией зеленеют, синеют. А правила Евросоюза! И начинают выкручиваться. Демократия. Чувствуете? </w:t>
      </w:r>
    </w:p>
    <w:p>
      <w:pPr>
        <w:pStyle w:val="Normal"/>
        <w:suppressAutoHyphens w:val="true"/>
        <w:ind w:firstLine="540"/>
        <w:jc w:val="both"/>
        <w:rPr/>
      </w:pPr>
      <w:r>
        <w:rPr>
          <w:sz w:val="22"/>
          <w:szCs w:val="22"/>
        </w:rPr>
        <w:t>И вот это такой внутренний Европейский конфликт, который сейчас даже на развал иногда работает. Нет, они должны быть единым государством, Европейским там. Они должны все слиться. Это хорошо. Мы за Евросоюз, он должен стать единым. Я не знаю, сколько там должно быть государств, но то, что вся Европа должна быть цельная, это однозначно. Это нам еще 10 лет или 20 лет назад было известно, когда только Синтез начинался. Увидели? Увидели. Вот это всеединый огонь. Это его приколы.</w:t>
      </w:r>
    </w:p>
    <w:p>
      <w:pPr>
        <w:pStyle w:val="Normal"/>
        <w:suppressAutoHyphens w:val="true"/>
        <w:ind w:firstLine="540"/>
        <w:jc w:val="both"/>
        <w:rPr/>
      </w:pPr>
      <w:r>
        <w:rPr>
          <w:sz w:val="22"/>
          <w:szCs w:val="22"/>
        </w:rPr>
        <w:t>Вот мы сейчас переключились немного на государственное строительство. Так вот, в новой эпохе государства постепенно, перестроившись, поменяв разные системы, перейдут в состояние Логоического Правления. Они и сейчас иногда воспринимаются как Логоическое Правление, когда устраивают ту жизнь, которая есть. Но это вот переход туда. Финансовая система – это энергопотенциальная система, это управление Алфавитом. Понятно, что пятерка управляет двойкой, но это управление. Современные государства выстраиваются синархически. Но у нас сейчас третье царство – это животных, третий глобус – это ребенка. Поэтому многие государства ведут себя, как дети. Вот мы их пытаемся поднять хотя бы на четверочку, а там и на пятерочку. Царства, понятно, ребенка, но глобус – профессионалы. И тогда в управление подтягиваются профессионалы. Зачем мы это делаем на пятерке? Глобус профессионалов – в управлении должны быть профессионалы. Всех остальных оттуда надо вычистить. Тогда управление мировое изменится. Процентов пятьдесят пять кризиса сделано непрофессионализмом и детским восприятием действительности. При всем том, что те, кто это делал, считали себя высокими профессионалами в этом. Просто другие были не согласны, а у этих власти больше. Тех удавили. А когда опомнились, теперь ходят и говорят: «Ну, мы ошиблись». Ну да. «Нам Нобелевскую премию за это дали, а мы ошиблись». Вот невезуха! Ну и все.</w:t>
      </w:r>
    </w:p>
    <w:p>
      <w:pPr>
        <w:pStyle w:val="Normal"/>
        <w:suppressAutoHyphens w:val="true"/>
        <w:ind w:firstLine="540"/>
        <w:jc w:val="both"/>
        <w:rPr/>
      </w:pPr>
      <w:r>
        <w:rPr>
          <w:sz w:val="22"/>
          <w:szCs w:val="22"/>
        </w:rPr>
        <w:t xml:space="preserve">Вот это называется детский профессионализм. То есть неучет профессиональных мнений других людей и необсуждение там в каком-то консенсусе. Вот это опасность всеединства. Когда ты жестко собою начинаешь давить других, но не учитываешь их профессиональное мнение и не перепроверяешь себя еще раз, общаясь с ними и углубляясь на ту или иную тему. Поэтому корректное всеединство – когда вы четко держите свою иерархичность, умеете ее выражать, умеете этим пользоваться, но никогда не теряете шанса углубить тему, рассмотреть еще ее под одним ракурсом, поспорить в крайнем случае, принять доводы противоположной стороны, даже если вам не нравиться, вдруг правильно, обработать их еще раз. И если ваша позиция окажется еще глубже, более правильной, значит, вы проверили себя и убедились, что глубже. Если вас обогатили этим общением, скажите спасибо, вы еще увидели другой ракурс. А если вы не правы, и вы это почувствовали, лучше сразу брать новые данные на себя и говорить: «Да, я был неправ, да я увидел». И не стесняться это признать. Чем вслух признаешься, тем быстрее логоическая сфера перестроится. Потому что если ты неправ, у тебя запись в логоической сфере неправильная. Значит, эманации твои неправильные. </w:t>
      </w:r>
    </w:p>
    <w:p>
      <w:pPr>
        <w:pStyle w:val="Normal"/>
        <w:suppressAutoHyphens w:val="true"/>
        <w:ind w:firstLine="540"/>
        <w:jc w:val="both"/>
        <w:rPr/>
      </w:pPr>
      <w:r>
        <w:rPr>
          <w:sz w:val="22"/>
          <w:szCs w:val="22"/>
        </w:rPr>
        <w:t>Значит, кто вам доказал, объяснил, показал более профессионально, с точки зрения синтеза, хотя может быть и с точки зрения профессии, скажите спасибо, тут же впитывайте, тут же включайте и перестраивайте. У нас нет авторства. Автор один – ФА-Отец Метагалактики. Все остальные – служащие. Неважно, осознают они или нет это. Кстати, и государства у нас – это лишь форма сосуществования отдельной территории. А служим и работаем мы где? В Доме ФА-Отца Метагалактики. А он – минимум, всепланетарен. Хотя возжег сейчас пять-шесть государств, остальные пока еще возжигаются. Вот так надо видеть. Не отменяя, что ты как человек – гражданин, и свое государство должен развивать. Нации никто не отменял. В многообразии – истина, в единообразии – это типа фашизма: единый порядок. Это смешно. Увидели?</w:t>
      </w:r>
    </w:p>
    <w:p>
      <w:pPr>
        <w:pStyle w:val="Normal"/>
        <w:suppressAutoHyphens w:val="true"/>
        <w:ind w:firstLine="540"/>
        <w:jc w:val="both"/>
        <w:rPr/>
      </w:pPr>
      <w:r>
        <w:rPr>
          <w:sz w:val="22"/>
          <w:szCs w:val="22"/>
        </w:rPr>
        <w:t>И вот всеединство будет от вас требовать такого стиля. Я перешел на общественно-государственное, потому что о чело вы уже много чего слышали. И не от меня там – вообще, в целом. Вы с этим приехали. А попробуйте по-другому посмотреть. Ведь Логос это не внутреннее, это внешнее. А внешнее: и среда, где вы живете; и коллектив той страны, города, где вы живете – а значит, и управление этой страной, городом.</w:t>
      </w:r>
    </w:p>
    <w:p>
      <w:pPr>
        <w:pStyle w:val="Normal"/>
        <w:suppressAutoHyphens w:val="true"/>
        <w:ind w:firstLine="540"/>
        <w:jc w:val="both"/>
        <w:rPr/>
      </w:pPr>
      <w:r>
        <w:rPr>
          <w:sz w:val="22"/>
          <w:szCs w:val="22"/>
        </w:rPr>
        <w:t>Я не говорю лезть во власть – это ваши вопросы, индивидуальные. Ваша профессия. У нас есть и депутаты, кстати, и даже сотрудники очень серьезных и довольно компетентных органов, глубоко компетентных, которые переподготовку в синтезе проходят. И нормально. Из разных министерств, в разных государствах, кто только не учится. Это хорошо! Вопрос не в этом. Вопрос в том, что ты огнем развиваешь и свою территорию. И как Логос ты это обязан делать. И вы должны это видеть. Если вы это не увидите и сфокусируетесь только на состоянии чело и человека, но не будете развивать свою территорию там, где вы находитесь, и участвовать в этом развитии хотя бы силой мысли, вы как Логос потеряете часть внешнего выражения. И от всеединства вам достанется. Всеединый огонь – это во всем и везде. Я не знаю, насколько надо влиять или влазить. Свободу воли никто не отменял. Но! Если ты так видишь, и во всеедином огне ты имеешь право так заявить. Если видел неправильно, история показала, изменить мнение честно и заявить по-другому. Ты развился, все развились. Но пока ты так видишь, тебе дано, ты просто из себя это эманируешь.</w:t>
      </w:r>
    </w:p>
    <w:p>
      <w:pPr>
        <w:pStyle w:val="Normal"/>
        <w:suppressAutoHyphens w:val="true"/>
        <w:ind w:firstLine="540"/>
        <w:jc w:val="both"/>
        <w:rPr/>
      </w:pPr>
      <w:r>
        <w:rPr>
          <w:sz w:val="22"/>
          <w:szCs w:val="22"/>
        </w:rPr>
        <w:t xml:space="preserve">Пример всеединой работы. Мы его приводили на Синтезе. Однажды с Олей новости смотрим, и медсестра роддома жалуется, что деток бросают, и никто их не забирает. Я еще как специалист по образованию включился, что с детдомами всегда в России было плохо. Тогда еще мы с этим спорили. Ну, ладно, детдома, а тут, ну, в роддоме, а демография-то падает во всех наших государствах. Мы, недолго думая, впаяли мысль, вплоть до самых высоких инстанций по всем присутствиям, что надо срочно сделать программу, чтоб детишек с роддомов разбирали по семьям. Как заинтересовать? Деньгами. Чем хотите, заинтересовывайте, дети не должны валяться там с медсестрами, не имея никакого этого. Сейчас еще есть, но уже с минимальным. Через 3 месяца министр соцразвития сообщает: срочно сделана программа. До Президента, до Управления Президента дошло, что всех детишек будут отдавать в семьи. Выделили зарплату. Ну, в общем, за последнее... </w:t>
      </w:r>
    </w:p>
    <w:p>
      <w:pPr>
        <w:pStyle w:val="Normal"/>
        <w:suppressAutoHyphens w:val="true"/>
        <w:ind w:firstLine="540"/>
        <w:jc w:val="both"/>
        <w:rPr/>
      </w:pPr>
      <w:r>
        <w:rPr>
          <w:sz w:val="22"/>
          <w:szCs w:val="22"/>
        </w:rPr>
        <w:t>Я не говорю, что они там не делали это. Ну, это, как некоторые законопроекты, годами висят. Когда получается заряд, да еще вышестоящий, всех заряжает настолько, что они срочно начинают это делать. И программа пошла, и детские дома пошли, и зарплату родителям выделяют теперь, как работникам. Из детдомов детей забирают, мечта просто, по крупным семьям, и дома им строят. И программа за эти годы уже просто стала максимальная. Я не говорю, что везде идеально процесс пошел.</w:t>
      </w:r>
    </w:p>
    <w:p>
      <w:pPr>
        <w:pStyle w:val="Normal"/>
        <w:suppressAutoHyphens w:val="true"/>
        <w:ind w:firstLine="540"/>
        <w:jc w:val="both"/>
        <w:rPr/>
      </w:pPr>
      <w:r>
        <w:rPr>
          <w:sz w:val="22"/>
          <w:szCs w:val="22"/>
        </w:rPr>
        <w:t xml:space="preserve">И вот этим зарядом мы просто сдвинули, снесли все старые программы, которые мешали этому. Они шли, но по чуть-чуть, не экспериментально, ну там срабатывает, там нет. Нужен был заряд, чтоб везде пошло. Теперь везде пошло. Вся Россия на это перестраивается. Ну, это мы в России увидели, и Россию и зарядили. Можно и по другим странам сделать. </w:t>
      </w:r>
    </w:p>
    <w:p>
      <w:pPr>
        <w:pStyle w:val="Normal"/>
        <w:suppressAutoHyphens w:val="true"/>
        <w:ind w:firstLine="540"/>
        <w:jc w:val="both"/>
        <w:rPr>
          <w:sz w:val="22"/>
          <w:szCs w:val="22"/>
        </w:rPr>
      </w:pPr>
      <w:r>
        <w:rPr>
          <w:sz w:val="22"/>
          <w:szCs w:val="22"/>
        </w:rPr>
        <w:t xml:space="preserve">Вот это называется всеединое влияние. Ты не писал письма, ты не сообщал все. Ты имеешь огонь. Огонь зарядит. Он не влиял насильно. Мы просто установили, что с детьми надо... понятно, беспризорничества быть не должно! Понятно. И этот заряд просто отправили специалистам правительства и Управления Президента. Все. Кто в этой программе участвовал, до того заряд пошел и начал активировать все программы. Единственное было право заряда: все должно быть в пользу детей. Пользу детей устанавливают ФА-Отец Метагалактики и ФА-Владыки, а не наши чиновники. Идешь на пользу детей – заряжаешься, и у тебя все получается. Не идешь на пользу детей – не заряжаешься, и у тебя ничего не получается. И назначают другого чиновника. Ну, и там уже у них... у них по-своему срабатывает. Все. Сдвинулось тут же. Мы просто буквально за несколько месяцев отследили, как люди срочно начали всем этим заниматься. Журналисты подняли. Спасибо им, называется. </w:t>
      </w:r>
    </w:p>
    <w:p>
      <w:pPr>
        <w:pStyle w:val="Normal"/>
        <w:suppressAutoHyphens w:val="true"/>
        <w:ind w:firstLine="540"/>
        <w:jc w:val="both"/>
        <w:rPr/>
      </w:pPr>
      <w:r>
        <w:rPr>
          <w:sz w:val="22"/>
          <w:szCs w:val="22"/>
        </w:rPr>
        <w:t xml:space="preserve">Вот это. И мы чётко знаем, что наш заряд до сих пор гуляет и усиляет эту программу, пока она не доведётся до, ну какой-то идеальной кондиции, пока вот всё это не будет идеально работать. </w:t>
      </w:r>
    </w:p>
    <w:p>
      <w:pPr>
        <w:pStyle w:val="Normal"/>
        <w:suppressAutoHyphens w:val="true"/>
        <w:ind w:firstLine="540"/>
        <w:jc w:val="both"/>
        <w:rPr/>
      </w:pPr>
      <w:r>
        <w:rPr>
          <w:sz w:val="22"/>
          <w:szCs w:val="22"/>
        </w:rPr>
        <w:t xml:space="preserve">Вот, пожалуйста. Видите новости по вашей стране? Не устраивает вас, затронуло по сердцу? – честно и честно всеединым огнём подзарядили людей, чтоб это перестраивалось. Только не… мы не ставим сроки, когда перестроится – не всегда есть деньги, не всегда есть то, не всегда есть условия, то есть, посовпадает по-разному. Главное – заряд. И вот </w:t>
      </w:r>
      <w:r>
        <w:rPr>
          <w:b/>
          <w:sz w:val="22"/>
          <w:szCs w:val="22"/>
        </w:rPr>
        <w:t>во Всеедином огне главное заряд, от которого начинается всеединое действие.</w:t>
      </w:r>
      <w:r>
        <w:rPr>
          <w:sz w:val="22"/>
          <w:szCs w:val="22"/>
        </w:rPr>
        <w:t xml:space="preserve"> Всё. Просто, когда вы видите, что у вас получается, это заряжает. </w:t>
      </w:r>
    </w:p>
    <w:p>
      <w:pPr>
        <w:pStyle w:val="Normal"/>
        <w:suppressAutoHyphens w:val="true"/>
        <w:ind w:firstLine="540"/>
        <w:jc w:val="both"/>
        <w:rPr>
          <w:sz w:val="22"/>
          <w:szCs w:val="22"/>
        </w:rPr>
      </w:pPr>
      <w:r>
        <w:rPr>
          <w:sz w:val="22"/>
          <w:szCs w:val="22"/>
        </w:rPr>
        <w:t xml:space="preserve">Ладно, у нас ведущие Изначального Дома устали от плохих дорог в одном нашем городе российском. Так устали, что попросили у Владык, сделали заряд, сделали несколько практик, зарядились, накрутили столько энергии. Приезжает один ведущий и политик России в этот город, такой эмоционально заряженный, и на его эмоциональный заряд весь этот заряд на него спускается. Он тут же говорит: я вам выделю деньги на дорогу. Автоматически, прямо вот в процессе его эмоционального выступления. Но заряд был такой, что вернувшись, он не смог это остановить в себе – он же не знал, что заряд был огненный – он пошел, выбил этому городу, крупному российскому городу, вот который, ну, глава региона будем так, город, деньги на дороги. Когда деньги пришли, заряд работал настолько, что их никто своровать не смог. Ну, может быть, что-то по мелочи там и было, то есть там сразу включились чуть ли не начальники управления, что деньги вот. До прокурора контролировали сумму. Может быть, урвать хотели, но заряд, деньги ж тоже оказались заряженными, а когда Логоическое Правление контролирует, то даже если хочешь – ничего. И сразу же ту дорогу, по которой они ездили, первую начали делать. И они, ещё знав, что деньги пришли, сказали: «Вот эта самая поганная в этом городе». Укатали. Все. И потом я прилетаю в этот город, они говорят: «Виталик, мы едем по дороге, которую мы зарядом укатали». Едем и смеёмся. Ведь сделали! Вот. </w:t>
      </w:r>
    </w:p>
    <w:p>
      <w:pPr>
        <w:pStyle w:val="Normal"/>
        <w:suppressAutoHyphens w:val="true"/>
        <w:ind w:firstLine="540"/>
        <w:jc w:val="both"/>
        <w:rPr/>
      </w:pPr>
      <w:r>
        <w:rPr>
          <w:sz w:val="22"/>
          <w:szCs w:val="22"/>
        </w:rPr>
        <w:t>То есть это даже, когда у нас не было профессионального огня, наши, это вот два-три года назад было, ведущие Изначальных Домов смогли это сделать. А когда у нас теперь всеединый огонь? Я понимаю, что не везде есть деньги, не всегда их найдут там, не стоит сроки требовать. Но если заряд правильный, искренний и это надо! У вас есть, что делать по городам, на перспективу. Это к чему примениться. А то вот сейчас подошла ко мне группа: «А у нас Дом – пять человек. Да, всеединый огонь. Да, двое здесь. Что мы будем делать»?</w:t>
      </w:r>
    </w:p>
    <w:p>
      <w:pPr>
        <w:pStyle w:val="Normal"/>
        <w:suppressAutoHyphens w:val="true"/>
        <w:ind w:firstLine="540"/>
        <w:jc w:val="both"/>
        <w:rPr/>
      </w:pPr>
      <w:r>
        <w:rPr>
          <w:sz w:val="22"/>
          <w:szCs w:val="22"/>
        </w:rPr>
        <w:t>Во, некоторые меня поняли уже. Если вам в Доме нечего делать, посмотрите по сторонам. Всегда найдётся, куда отправить огонь и позаряжать территорию огнём. Только заряжайте адекватно, чтоб взрывов не было. Не надо делать жёстких сроков. Люди не успеют исполнить в ваши сроки. Но они будут исполнять по мере компетенции. У нас и на Украине это получается, там киевляне знают. Мы программы строили, когда там революционную ситуацию загасили, все начали мириться. То есть… нет, не волево – чтоб гражданской войны не было, там до этого доходило. Мы просто огнём снимали вариант гражданской войны: лбами стучите, гражданской войны нет. Миримся. Все – против, но мирно. Получилось. Все. То есть, чтоб войны не было.</w:t>
      </w:r>
    </w:p>
    <w:p>
      <w:pPr>
        <w:pStyle w:val="Normal"/>
        <w:suppressAutoHyphens w:val="true"/>
        <w:ind w:firstLine="540"/>
        <w:jc w:val="both"/>
        <w:rPr/>
      </w:pPr>
      <w:r>
        <w:rPr>
          <w:spacing w:val="-2"/>
          <w:sz w:val="22"/>
          <w:szCs w:val="22"/>
        </w:rPr>
        <w:t>Самый последний пример, который нам понравился. Мы год пробивали с сочинцами – здесь из Сочи ведущие есть? – Синтезы в Абхазии. Год. Прошёл первый Синтез, один, в Сухуми. Нет, или два. Два. Началась война Грузии с Южной Осетией, на Абхазию не смогли напасть. Причём, там столько оружия взяли, что если бы они напали на Абхазию, война бы была намного хуже, чем с Южной Осетией. Чего-то они там решили, пошли в Южную Осетию. Сухумцы нам просто сказали спасибо, потому что на них не напали. Более того, сухумцы настолько после этого отзарядились, что они просто, там у них спорная территория была, вошли в спорную территорию, забрали всё оружие, без единого выстрела. А те войска просто снялись и ушли, оставив пушки, снаряды, всё, что вот конкретно уже на Абхазию нацелено. Вы не представляете, какой стоимости там... Вот показывали по новостям, я изумился, что они это оставили. Они могли увезти. Машины стоят, на которых те пушки подвозили. Ну, зацепи и укати. Нет, они оставили и ушли. Всё. У абхазов даже это, я называю сверхнаглость, появилась. И они ходят, всем иностранным показывают: «Вот смотри, снаряды на нас должны были падать, а они ушли, а мы всё забрали». С минными полями, со всем вот, им оставили и ушли.</w:t>
      </w:r>
    </w:p>
    <w:p>
      <w:pPr>
        <w:pStyle w:val="Normal"/>
        <w:suppressAutoHyphens w:val="true"/>
        <w:ind w:firstLine="540"/>
        <w:jc w:val="both"/>
        <w:rPr/>
      </w:pPr>
      <w:r>
        <w:rPr>
          <w:sz w:val="22"/>
          <w:szCs w:val="22"/>
        </w:rPr>
        <w:t>Вот что делает заряд огня, когда... А там заряд простой был. Мы когда начали Синтезы, мы абхазам, там был один, два человека ходило на Синтез. Один вначале, потом два. Мы сказали просто: «Огонь должен зафиксироваться так, чтоб мирно разрешился ваш конфликт на вашей территории». Всё. Никто… не отделение, ничего – конфликта, войны чтоб не было. Потому что там это самый острый было: войны не было. Все. Исполнено. Два Синтеза. Ну, то, что они там отделились – это я считаю тоже не совсем правильно. Ну, уже отделились, пусть пробуют отдельным государством жить. Конфликт не завершился из-за этого. Но война прекратилась. Увидели? В итоге, в Южной Осетии бойня, со всех сторон. Там – никого. Меня посмешил – заряд огня. Вот этот. Мир.</w:t>
      </w:r>
    </w:p>
    <w:p>
      <w:pPr>
        <w:pStyle w:val="Normal"/>
        <w:suppressAutoHyphens w:val="true"/>
        <w:ind w:firstLine="540"/>
        <w:jc w:val="both"/>
        <w:rPr/>
      </w:pPr>
      <w:r>
        <w:rPr>
          <w:sz w:val="22"/>
          <w:szCs w:val="22"/>
        </w:rPr>
        <w:t>Едет грузинский спецназ на американских Хамерах. Их останавливают. Они сдают всё. И их обменивают. Ни выстрела, ничего. Ну, положен мир огнём, значит, положен мир. Напичканные оружием едут. Никакой круговой обороны, никакой войны. Всё. Остановили. Сдали. Сдались. Ничего не смогли сделать против такого же отряда, не знаю там, какого. Это даже неудобно было по телевизору показывать. Мир положен, мир будет. Всё. То есть только заедь на территорию Абхазии... Сейчас я не знаю, как, но вот это сложилось.</w:t>
      </w:r>
    </w:p>
    <w:p>
      <w:pPr>
        <w:pStyle w:val="Normal"/>
        <w:suppressAutoHyphens w:val="true"/>
        <w:ind w:firstLine="540"/>
        <w:jc w:val="both"/>
        <w:rPr/>
      </w:pPr>
      <w:r>
        <w:rPr>
          <w:sz w:val="22"/>
          <w:szCs w:val="22"/>
        </w:rPr>
        <w:t>И вот это… Поэтому это касается многих, в том числе конфликтных, вещей, где огонь перестраивает с учётом новой эпохи. Я понимаю, что противоположная сторона скажет: «Это плохо было». Вопрос не «плохо» – мы говорим о мире, а не о политическом обустройстве. Это не наша компетенция. Вот в политическое обустройство мы не имеем право лезть, свобода воли. Это там вот группы, политики. А вот обустройство мира, экономики, дорог, здоровья людей, детей, которые беспризорники – извините, это наше гражданское право. Вот это наше логоическое право. И то, что положено гражданину, он имеет право управлять. Это свобода воли. Если вы во власти, и вам, вас наделили властью, вы там этот огонь имеете право использовать на власть. Если вас не наделили властью, и вы там не мэр, не прокурор, вы не имеете право это использовать. Увидели, да? То есть то, чем ты обладаешь, там ты имеешь право это использовать. Всё.</w:t>
      </w:r>
    </w:p>
    <w:p>
      <w:pPr>
        <w:pStyle w:val="Normal"/>
        <w:suppressAutoHyphens w:val="true"/>
        <w:ind w:firstLine="540"/>
        <w:jc w:val="both"/>
        <w:rPr/>
      </w:pPr>
      <w:r>
        <w:rPr>
          <w:sz w:val="22"/>
          <w:szCs w:val="22"/>
        </w:rPr>
        <w:t>Вот этот вариант Всеединого огня, пожалуйста, отследите, осмыслите. И вот это есть начало управления новой эпохой. Если новая эпоха – это эпоха огня, то мы должны найти возможности управлять огнём. А управляет огнём Всеединый огонь. Управляет огонь, упаковывая огнеобразы, Логоическое Правление. Значит, учиться этому будете, в первую очередь, вы. Все остальные тоже, мы всех привлекаем – и ведущих и чела – но вы должны начинать учиться. Единственное, внимательней будьте, не нарушая свободу воли.</w:t>
      </w:r>
    </w:p>
    <w:p>
      <w:pPr>
        <w:pStyle w:val="Normal"/>
        <w:suppressAutoHyphens w:val="true"/>
        <w:ind w:firstLine="540"/>
        <w:jc w:val="both"/>
        <w:rPr/>
      </w:pPr>
      <w:r>
        <w:rPr>
          <w:sz w:val="22"/>
          <w:szCs w:val="22"/>
        </w:rPr>
        <w:t xml:space="preserve"> </w:t>
      </w:r>
      <w:r>
        <w:rPr>
          <w:sz w:val="22"/>
          <w:szCs w:val="22"/>
        </w:rPr>
        <w:t>Я вон казахстанцам объяснял. Там у нас был вопрос, конфликт с государством. Ну, проверяющие пришли к тем. Некоторые: «О-о-о, вы проверяете?» Я говорю: «Вы чего делаете? Они обязаны проверять». Воля Отца. Если такая власть сложилась, значит… Помните, «ни один волосок...»? Значит, именно такая власть нужна. Потому что каждый народ достоин своего правительства. Значит, мы должны быть исполнительными в воле Отца, которая сложилась, но иметь и свободу воли выражения собственным огнём. Всё. Всё потом разрешилось. С трудом, но разрешилось.</w:t>
      </w:r>
    </w:p>
    <w:p>
      <w:pPr>
        <w:pStyle w:val="Normal"/>
        <w:suppressAutoHyphens w:val="true"/>
        <w:ind w:firstLine="540"/>
        <w:jc w:val="both"/>
        <w:rPr>
          <w:sz w:val="22"/>
          <w:szCs w:val="22"/>
        </w:rPr>
      </w:pPr>
      <w:r>
        <w:rPr>
          <w:sz w:val="22"/>
          <w:szCs w:val="22"/>
        </w:rPr>
        <w:t>Я знаю, что не всем нравится. Украинцы, допустим, со мной не всегда согласятся. Но у них три ветви власти, и все, и все свободные. Поэтому там выбор есть. Поэтому там выбор есть. Третья – это парламент. Президент, премьер и парламент. Три ветви власти, и все свободны друг от друга. Поэтому, если где-то всё одно, то у них три. Выбирай любое и везде прав. Извиняйте. У каждого свои специфики. Всё.</w:t>
      </w:r>
    </w:p>
    <w:p>
      <w:pPr>
        <w:pStyle w:val="Normal"/>
        <w:suppressAutoHyphens w:val="true"/>
        <w:ind w:firstLine="540"/>
        <w:jc w:val="both"/>
        <w:rPr/>
      </w:pPr>
      <w:r>
        <w:rPr>
          <w:sz w:val="22"/>
          <w:szCs w:val="22"/>
        </w:rPr>
        <w:t xml:space="preserve">Значит, что я хотел этим сделать? Если вы не будете привлекать окружающую среду и по чуть-чуть её перестраивать, в меру вашей подготовки и компетенции, то есть там, где вы соображаете и действительно специалисты. Ну там: правильно думаете. А то ж у нас как в голову войдёт, так впаяем, а не будем знать… Огонь должен записать содержание правильного исполнения. У нас с детьми получилось, потому что специалист по образованию. У меня это профильное. У Ольги сострадание возожглось по-женски, а у меня профильное образование – как совместилось, так и впаялось. Хотя бы можно заложить, что делать, программно. Увидели? А если вы не соображаете, как это, не надо туда пускать огонь. Он принесёт туда вашу несоображалку. Он спишет с вас вашу птица Тупик. И не поможет, а ухудшит. Поэтому у нас это получилось, у кого-то это получилось, потому что они специалисты в этом. Там люди специалисты были в этом. Если вы не специалист... </w:t>
      </w:r>
    </w:p>
    <w:p>
      <w:pPr>
        <w:pStyle w:val="Normal"/>
        <w:suppressAutoHyphens w:val="true"/>
        <w:ind w:firstLine="540"/>
        <w:jc w:val="both"/>
        <w:rPr/>
      </w:pPr>
      <w:r>
        <w:rPr>
          <w:sz w:val="22"/>
          <w:szCs w:val="22"/>
        </w:rPr>
        <w:t xml:space="preserve">Нет, специалист не по диплому, по соображалке! Не по бумажке, по соображалке. У меня первый диплом балетмейстер, не работник образования. Вот тут, по подготовке. То не надо туда лезть. Это точно. 5-ый горизонт – это профессиональный горизонт. Но если ты видишь, что ты можешь помочь профессионально, зарядить мыслью – делай. Но тупить – ни в коем случае. Если есть специалисты лучше тебя, не мешай им, а наоборот направь энергию или огонь, чтобы они лучше тебя сделали. Поддержи. Тогда по всей Планете, поддерживая лучших… а худшие сами уйдут. Потому что лучшие с более высоким зарядом быстрее пробьют себе дорогу, станут качественнее. Вот это всеединый огонь. </w:t>
      </w:r>
    </w:p>
    <w:p>
      <w:pPr>
        <w:pStyle w:val="Normal"/>
        <w:suppressAutoHyphens w:val="true"/>
        <w:ind w:firstLine="540"/>
        <w:jc w:val="both"/>
        <w:rPr/>
      </w:pPr>
      <w:r>
        <w:rPr>
          <w:sz w:val="22"/>
          <w:szCs w:val="22"/>
        </w:rPr>
        <w:t>Если вы не будете обращать половину своего, половину своего огня на внешнюю среду, фифти-фифти, то как чела, выражающие 5-ый профессиональный Синтез, вы не взойдёте. Для вас внешняя среда начинается с развития Изначального Дома. То есть внешняя среда – это не государство, это крайняя уже степень. Изначальный Дом. То есть, как там расписание между ведущими; чело насколько корректно себя ведёт. В общем, всё внешнее взаимодействие между Домами Проявления в Изначальном Доме. А потом шире – та среда, где вы живёте как человек и гражданин: города, района там, региона, в целом, страны. Всё понятно, да? Это всё должно быть поддержано! Увидели. Вот тогда это будет всеединый огонь.</w:t>
      </w:r>
    </w:p>
    <w:p>
      <w:pPr>
        <w:pStyle w:val="Normal"/>
        <w:suppressAutoHyphens w:val="true"/>
        <w:ind w:firstLine="540"/>
        <w:jc w:val="both"/>
        <w:rPr/>
      </w:pPr>
      <w:r>
        <w:rPr>
          <w:sz w:val="22"/>
          <w:szCs w:val="22"/>
        </w:rPr>
        <w:t xml:space="preserve"> </w:t>
      </w:r>
      <w:r>
        <w:rPr>
          <w:sz w:val="22"/>
          <w:szCs w:val="22"/>
        </w:rPr>
        <w:t>И вот и думайте, как это поддержать. Ищите там, где вы поддержать сможете, а не просто отдадите огонь. У нас есть: «А я отдал огонь, там подержится». У меня был простой вопрос: «А там смогли взять огонь? А огонь имеет какие-то записи? Ну, чтоб подержать». «Нет». Я говорю: «Тогда он ушёл куда угодно, его использовали кто угодно, так как там взять его не смогли. И вот этот кто угодно тебе вместо этого огня отправит ответку. «Как?!» Я говорю: « Вот так! И ты получишь по полной программе! И всё, что он тебе отправит, ты будешь (</w:t>
      </w:r>
      <w:r>
        <w:rPr>
          <w:i/>
          <w:sz w:val="22"/>
          <w:szCs w:val="22"/>
        </w:rPr>
        <w:t>смеётся</w:t>
      </w:r>
      <w:r>
        <w:rPr>
          <w:sz w:val="22"/>
          <w:szCs w:val="22"/>
        </w:rPr>
        <w:t>) перерабатывать. Даже если это будет очень некачественное».</w:t>
      </w:r>
    </w:p>
    <w:p>
      <w:pPr>
        <w:pStyle w:val="Normal"/>
        <w:suppressAutoHyphens w:val="true"/>
        <w:ind w:firstLine="540"/>
        <w:jc w:val="both"/>
        <w:rPr/>
      </w:pPr>
      <w:r>
        <w:rPr>
          <w:sz w:val="22"/>
          <w:szCs w:val="22"/>
        </w:rPr>
        <w:t xml:space="preserve">Поэтому, если ты записал в огонь правильно, подготовился, в крайнем случае, спроси у ФА-Владыки и у Отца по итогам, и отправил правильно, результаты будут хорошие, и тебе ничего не вернут. Потому что огонь сам по себе там всё переработает. Если же ты сделал это некачественно, будь готов к ответу! Понятно. И ответ будет, и ты за это получишь, и правильно получишь. Нечего рылом, понятно, в некомпетентные вещи лезть. </w:t>
      </w:r>
    </w:p>
    <w:p>
      <w:pPr>
        <w:pStyle w:val="Normal"/>
        <w:suppressAutoHyphens w:val="true"/>
        <w:ind w:firstLine="540"/>
        <w:jc w:val="both"/>
        <w:rPr/>
      </w:pPr>
      <w:r>
        <w:rPr>
          <w:sz w:val="22"/>
          <w:szCs w:val="22"/>
        </w:rPr>
        <w:t xml:space="preserve">Вот эту грань компетентности и профессионализма мы должны чётко поддерживать в других, в себе. И убивать в себе не компетентные вещи. Некомпетентен… Знаете такое, лучше не лезть, чем залезть и не смочь ничего сделать. Вот этот закон во всеединстве в Логоическом Правлении один из главных. Понятно. Ну или просто – не навреди. Вот и ищите фифти-фифти. </w:t>
      </w:r>
    </w:p>
    <w:p>
      <w:pPr>
        <w:pStyle w:val="Normal"/>
        <w:suppressAutoHyphens w:val="true"/>
        <w:ind w:firstLine="540"/>
        <w:jc w:val="both"/>
        <w:rPr/>
      </w:pPr>
      <w:r>
        <w:rPr>
          <w:sz w:val="22"/>
          <w:szCs w:val="22"/>
        </w:rPr>
        <w:t>Я понимаю, что вы сейчас скажете: «Что ж ты такое сейчас несёшь»? Некоторые сидят и мучаются. Ребятки, а с чего я начал? Уставшие вы мои? (</w:t>
      </w:r>
      <w:r>
        <w:rPr>
          <w:i/>
          <w:sz w:val="22"/>
          <w:szCs w:val="22"/>
        </w:rPr>
        <w:t>Смех</w:t>
      </w:r>
      <w:r>
        <w:rPr>
          <w:sz w:val="22"/>
          <w:szCs w:val="22"/>
        </w:rPr>
        <w:t>). Вам пришёл ответ со всей Планеты. (</w:t>
      </w:r>
      <w:r>
        <w:rPr>
          <w:i/>
          <w:sz w:val="22"/>
          <w:szCs w:val="22"/>
        </w:rPr>
        <w:t>Смех</w:t>
      </w:r>
      <w:r>
        <w:rPr>
          <w:sz w:val="22"/>
          <w:szCs w:val="22"/>
        </w:rPr>
        <w:t xml:space="preserve">). Ага! А Планета сосканировал, кто сидит, и прислала со всей Планеты – но с акцентацией на регионы. То есть на тех четырех странах, где здесь находятся наши ведущие и чела. У нас здесь Казахстан, Белоруссия, Украина и Россия. Увидели? И это, это уже не Советский Союз, забудьте. Это четыре страны. Четверица. Совершенно разные истории и уже и развитие. 18 лет это много для стран. Мало, с одной стороны, и много. Всё. Это разные страны уже. Я во всех был. Разные страны. Ощущения разные, всё разное. И хорошо, что разное. Многообразие. И вот этот ответ пришёл, и мы сейчас, извините, вот этот час, обрабатываем планетарный ответ. </w:t>
      </w:r>
    </w:p>
    <w:p>
      <w:pPr>
        <w:pStyle w:val="Normal"/>
        <w:suppressAutoHyphens w:val="true"/>
        <w:ind w:firstLine="540"/>
        <w:jc w:val="both"/>
        <w:rPr/>
      </w:pPr>
      <w:r>
        <w:rPr>
          <w:sz w:val="22"/>
          <w:szCs w:val="22"/>
        </w:rPr>
        <w:t xml:space="preserve">А как вы хотели во всеединстве? А вот по-другому не дано! Мы здесь бучу устроили, и что – ответ прошёл, мы мимо пропустили? Мы его усвоить должны. И вот сейчас мы занимались усвоением. Заодно и соображалка, как в этом работать. Вспомнили. Смотрите, вдохновение пошло. Я ж предупредил, пришёл ответ Мамы. Вы просто отключились от этого. Вы не связали, что-то, что я говорил – это ответ Мамы. Вот так, как мы сейчас говорили, ну, не думает Мать Планеты, но присылала нам ответ с Планеты. Понятно, что вам кажется, что это не тематика Синтеза. Для всеединого огня это тоже тематика Синтеза. Для профессионального Ведущего это тоже тематика Синтеза. </w:t>
      </w:r>
    </w:p>
    <w:p>
      <w:pPr>
        <w:pStyle w:val="Normal"/>
        <w:suppressAutoHyphens w:val="true"/>
        <w:ind w:firstLine="540"/>
        <w:jc w:val="both"/>
        <w:rPr/>
      </w:pPr>
      <w:r>
        <w:rPr>
          <w:sz w:val="22"/>
          <w:szCs w:val="22"/>
        </w:rPr>
        <w:t xml:space="preserve">Там ко мне однажды чело приехал, я говорю: «Подожди, мне новости надо посмотреть». У него глаза округляются: «Зачем»? Я говорю: «Ну, сейчас идёт там Всемирный экономический форум. Там иногда одно и тоже показывают, а иногда там акцентики, которые важны для поддержки огнем». Вы это помните? От решения этого форума зависит очень много в перестройке финансовой системы мира. Это в Давосе который. Не слышали? Ну, вам не надо, вы и не это, а мне надо. Однажды я просто видел, как через меня Владыка смотрит на новости. После этого у меня не было вопросов, почему я иногда смотрю новости. Всё. </w:t>
      </w:r>
    </w:p>
    <w:p>
      <w:pPr>
        <w:pStyle w:val="Normal"/>
        <w:suppressAutoHyphens w:val="true"/>
        <w:ind w:firstLine="540"/>
        <w:jc w:val="both"/>
        <w:rPr/>
      </w:pPr>
      <w:r>
        <w:rPr>
          <w:sz w:val="22"/>
          <w:szCs w:val="22"/>
        </w:rPr>
        <w:t>То есть, если ты ведущий Дома ФА-Отца Метагалактики и Дом ФА-Отца Метагалактики охватывает всю Планету, будь добр хоть чуть-чуть знать о всей Планете. Если ты ведущий Изначального Дома, он охватывает этот город, а если Москва – это вся Россия, или там Астана, весь Казахстан, будь добр знать и о своём городе, но если это столица, извините, и о всей стране, которую ты представляешь. У нас есть северная столица, южная столица там. По-разному, как видите, так и действуйте. Обязаны. И всеединый огонь с вас это стребует, даже если вам не нравится, вы считаете, что мы потратили время.</w:t>
      </w:r>
    </w:p>
    <w:p>
      <w:pPr>
        <w:pStyle w:val="Normal"/>
        <w:suppressAutoHyphens w:val="true"/>
        <w:ind w:firstLine="540"/>
        <w:jc w:val="both"/>
        <w:rPr/>
      </w:pPr>
      <w:r>
        <w:rPr>
          <w:sz w:val="22"/>
          <w:szCs w:val="22"/>
        </w:rPr>
        <w:t>Ладно, следующая практика. Вот так, когда вам вернётся волна, вы должны её обработать, осмыслить, потерять время, как вам вначале кажется. Потом, когда вы в это включитесь, вам станет полезно. Потому что пока мы с вами это обсуждали, знаете что происходило? Ответной волны не шло, но Планета нами перерабатывала эти проблемы. Они пережигались. И чем выше огонь, тем глубже пережигание. Вот мы затронули эти проблемы, и там огонёк прошёл по всем вариантам. Даже по тем, что мы не обсудили, но в компакте было вот, ответ Планеты, и наш огонь просто это все начал перестраивать. Не наша компетенция, как. Ученик не отслеживает результатов действий своих. Оно перестроится. Есть ФА-Управление. Нам надо было физически зафиксировать и всеедино отправить. Вот за эти там минут 40 мы это исполнили. Ну, или больше, не важно. Вот сейчас мы это исполнили.</w:t>
      </w:r>
    </w:p>
    <w:p>
      <w:pPr>
        <w:pStyle w:val="Normal"/>
        <w:suppressAutoHyphens w:val="true"/>
        <w:ind w:firstLine="907"/>
        <w:jc w:val="both"/>
        <w:rPr>
          <w:sz w:val="22"/>
          <w:szCs w:val="22"/>
        </w:rPr>
      </w:pPr>
      <w:r>
        <w:rPr>
          <w:sz w:val="22"/>
          <w:szCs w:val="22"/>
        </w:rPr>
      </w:r>
    </w:p>
    <w:p>
      <w:pPr>
        <w:pStyle w:val="Normal"/>
        <w:suppressAutoHyphens w:val="true"/>
        <w:ind w:firstLine="907"/>
        <w:jc w:val="both"/>
        <w:rPr>
          <w:b/>
          <w:b/>
          <w:i/>
          <w:i/>
          <w:sz w:val="22"/>
          <w:szCs w:val="22"/>
        </w:rPr>
      </w:pPr>
      <w:r>
        <w:rPr>
          <w:b/>
          <w:i/>
          <w:sz w:val="22"/>
          <w:szCs w:val="22"/>
        </w:rPr>
      </w:r>
    </w:p>
    <w:p>
      <w:pPr>
        <w:pStyle w:val="Normal"/>
        <w:suppressAutoHyphens w:val="true"/>
        <w:jc w:val="center"/>
        <w:rPr>
          <w:b/>
          <w:b/>
          <w:i/>
          <w:i/>
          <w:sz w:val="22"/>
          <w:szCs w:val="22"/>
        </w:rPr>
      </w:pPr>
      <w:r>
        <w:rPr>
          <w:b/>
          <w:i/>
          <w:sz w:val="22"/>
          <w:szCs w:val="22"/>
        </w:rPr>
        <w:t>Комменнтарий к предстоящей практике</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b/>
          <w:sz w:val="22"/>
          <w:szCs w:val="22"/>
        </w:rPr>
        <w:t>Книга. Книга профессионального Синтеза.</w:t>
      </w:r>
      <w:r>
        <w:rPr>
          <w:sz w:val="22"/>
          <w:szCs w:val="22"/>
        </w:rPr>
        <w:t xml:space="preserve"> Значит, на каждую профессиональную подготовку Владыки выделяют Книги Профессиональной подготовки. Это книга не пятого там, тринадцатого Дома Проявления, хотя там это тоже есть, а это Книга всеединой профессиональной подготовки. Поэтому любой Дом Проявления, отдел, любой специалист, находящийся здесь, может найти там свои ответы. Для своей работы. Все. И если раньше мы видели, что это книги только четырёх Домов Проявлений, сейчас мы постепенно уходим от этого и видим, что это 5-ый профессиональный горизонт. Где четыре Дома Проявления – главные, а книги постепенно просто выражают соответствующую проявленность. В данном случае 5-ое всеединое. Увидьте это. </w:t>
      </w:r>
    </w:p>
    <w:p>
      <w:pPr>
        <w:pStyle w:val="Normal"/>
        <w:suppressAutoHyphens w:val="true"/>
        <w:ind w:firstLine="540"/>
        <w:jc w:val="both"/>
        <w:rPr/>
      </w:pPr>
      <w:r>
        <w:rPr>
          <w:sz w:val="22"/>
          <w:szCs w:val="22"/>
        </w:rPr>
        <w:t>То есть в книге есть и работа пятых Домов Проявления. Но и вообще всеединая проявленность для любой работы, которую вы можете себе представить. А так как книга даётся лично вам, то в ней ёще и записано тот акцент, который вы сейчас имеете как ведущий. Неважно, вы ведущий восьмого Дома Проявления, энергопотенциала, соведущий. Неважно. Там есть акцент вашей работы, как вы можете всеединство применить в этих направлениях. Сейчас попробуйте это увидеть. Практика.</w:t>
      </w:r>
    </w:p>
    <w:p>
      <w:pPr>
        <w:pStyle w:val="Normal"/>
        <w:suppressAutoHyphens w:val="true"/>
        <w:ind w:firstLine="907"/>
        <w:jc w:val="both"/>
        <w:rPr>
          <w:sz w:val="22"/>
          <w:szCs w:val="22"/>
        </w:rPr>
      </w:pPr>
      <w:r>
        <w:rPr>
          <w:sz w:val="22"/>
          <w:szCs w:val="22"/>
        </w:rPr>
      </w:r>
    </w:p>
    <w:p>
      <w:pPr>
        <w:pStyle w:val="Normal"/>
        <w:suppressAutoHyphens w:val="true"/>
        <w:ind w:firstLine="907"/>
        <w:jc w:val="both"/>
        <w:rPr>
          <w:sz w:val="22"/>
          <w:szCs w:val="22"/>
        </w:rPr>
      </w:pPr>
      <w:r>
        <w:rPr>
          <w:sz w:val="22"/>
          <w:szCs w:val="22"/>
        </w:rPr>
        <w:t xml:space="preserve"> </w:t>
      </w:r>
    </w:p>
    <w:p>
      <w:pPr>
        <w:pStyle w:val="Normal"/>
        <w:suppressAutoHyphens w:val="true"/>
        <w:jc w:val="center"/>
        <w:rPr>
          <w:b/>
          <w:b/>
          <w:i/>
          <w:i/>
          <w:sz w:val="22"/>
          <w:szCs w:val="22"/>
        </w:rPr>
      </w:pPr>
      <w:r>
        <w:rPr>
          <w:b/>
          <w:sz w:val="22"/>
          <w:szCs w:val="22"/>
        </w:rPr>
        <w:t>ПРАКТИКА 2-2</w:t>
      </w:r>
    </w:p>
    <w:p>
      <w:pPr>
        <w:pStyle w:val="Normal"/>
        <w:suppressAutoHyphens w:val="true"/>
        <w:jc w:val="center"/>
        <w:rPr>
          <w:b/>
          <w:b/>
          <w:sz w:val="22"/>
          <w:szCs w:val="22"/>
        </w:rPr>
      </w:pPr>
      <w:r>
        <w:rPr>
          <w:b/>
          <w:sz w:val="22"/>
          <w:szCs w:val="22"/>
        </w:rPr>
        <w:t>Стяжание Книги пятого профессионального Всеединого</w:t>
      </w:r>
    </w:p>
    <w:p>
      <w:pPr>
        <w:pStyle w:val="Normal"/>
        <w:suppressAutoHyphens w:val="true"/>
        <w:jc w:val="center"/>
        <w:rPr/>
      </w:pPr>
      <w:r>
        <w:rPr>
          <w:b/>
          <w:sz w:val="22"/>
          <w:szCs w:val="22"/>
        </w:rPr>
        <w:t>Синтеза Проявленного.</w:t>
      </w:r>
    </w:p>
    <w:p>
      <w:pPr>
        <w:pStyle w:val="Normal"/>
        <w:suppressAutoHyphens w:val="true"/>
        <w:ind w:firstLine="907"/>
        <w:jc w:val="both"/>
        <w:rPr>
          <w:b/>
          <w:b/>
          <w:sz w:val="22"/>
          <w:szCs w:val="22"/>
        </w:rPr>
      </w:pPr>
      <w:r>
        <w:rPr>
          <w:b/>
          <w:sz w:val="22"/>
          <w:szCs w:val="22"/>
        </w:rPr>
      </w:r>
    </w:p>
    <w:p>
      <w:pPr>
        <w:pStyle w:val="Normal"/>
        <w:suppressAutoHyphens w:val="true"/>
        <w:ind w:firstLine="540"/>
        <w:jc w:val="both"/>
        <w:rPr>
          <w:i/>
          <w:i/>
          <w:sz w:val="22"/>
          <w:szCs w:val="22"/>
        </w:rPr>
      </w:pPr>
      <w:r>
        <w:rPr>
          <w:i/>
          <w:sz w:val="22"/>
          <w:szCs w:val="22"/>
        </w:rPr>
        <w:t xml:space="preserve">И мы возжигаемся всем накопленным огнём. Возжигаемся ФА- или синтез-16-рицами, 32-рицами и 16-ричным Синтезом ФА-Отца Метагалактики в нас. </w:t>
      </w:r>
    </w:p>
    <w:p>
      <w:pPr>
        <w:pStyle w:val="Normal"/>
        <w:suppressAutoHyphens w:val="true"/>
        <w:ind w:firstLine="540"/>
        <w:jc w:val="both"/>
        <w:rPr/>
      </w:pPr>
      <w:r>
        <w:rPr>
          <w:i/>
          <w:sz w:val="22"/>
          <w:szCs w:val="22"/>
        </w:rPr>
        <w:t>Синтезируемся с Едиными ФА-Владыками Кут Хуми, Фаинь. Возжигаясь их огнём, синтезируемся с Сиаматическими ФА-Владыками Кут Хуми, Фаинь.</w:t>
      </w:r>
    </w:p>
    <w:p>
      <w:pPr>
        <w:pStyle w:val="Normal"/>
        <w:suppressAutoHyphens w:val="true"/>
        <w:ind w:firstLine="540"/>
        <w:jc w:val="both"/>
        <w:rPr/>
      </w:pPr>
      <w:r>
        <w:rPr>
          <w:i/>
          <w:sz w:val="22"/>
          <w:szCs w:val="22"/>
        </w:rPr>
        <w:t xml:space="preserve"> </w:t>
      </w:r>
      <w:r>
        <w:rPr>
          <w:i/>
          <w:sz w:val="22"/>
          <w:szCs w:val="22"/>
        </w:rPr>
        <w:t xml:space="preserve">Возжигаясь их огнём, развёртываемся в зале Дома ФА Дома ФА-Отца Метагалактики на 4088-м вышестоящем сиаматическом присутствии в форме ведущих и сотрудников Дома ФА-Отца Метагалактики. Посмотрите, как изменяется форма на объявление сотрудников, или дополняется чем-то. </w:t>
      </w:r>
    </w:p>
    <w:p>
      <w:pPr>
        <w:pStyle w:val="Normal"/>
        <w:suppressAutoHyphens w:val="true"/>
        <w:ind w:firstLine="540"/>
        <w:jc w:val="both"/>
        <w:rPr/>
      </w:pPr>
      <w:r>
        <w:rPr>
          <w:i/>
          <w:sz w:val="22"/>
          <w:szCs w:val="22"/>
        </w:rPr>
        <w:t>И возжигаясь огнём Сотрудников, мы развёртываемся в огне Дома ФА Дома ФА-Отца Метагалактики Сиаматического. Синтезируясь с ФА-Владыкой Кут Хуми, стяжаем условия выражения каждого из нас как Сотрудника нами. И возжигаясь огнём этих условий, эманируем огонь Условий Сотрудника из нас.</w:t>
      </w:r>
    </w:p>
    <w:p>
      <w:pPr>
        <w:pStyle w:val="Normal"/>
        <w:suppressAutoHyphens w:val="true"/>
        <w:ind w:firstLine="540"/>
        <w:jc w:val="both"/>
        <w:rPr/>
      </w:pPr>
      <w:r>
        <w:rPr>
          <w:i/>
          <w:sz w:val="22"/>
          <w:szCs w:val="22"/>
        </w:rPr>
        <w:t xml:space="preserve">И в этом огне мы синтезируемся с ФА-Отцом Метагалактики Сиаматического проявления. Возжигаемся его огнём. Развёртываемся в зале ФА-Отца Метагалактики на 4096-м вышестоящем сиаматическом присутствии. </w:t>
      </w:r>
    </w:p>
    <w:p>
      <w:pPr>
        <w:pStyle w:val="Normal"/>
        <w:suppressAutoHyphens w:val="true"/>
        <w:ind w:firstLine="540"/>
        <w:jc w:val="both"/>
        <w:rPr/>
      </w:pPr>
      <w:r>
        <w:rPr>
          <w:i/>
          <w:sz w:val="22"/>
          <w:szCs w:val="22"/>
        </w:rPr>
        <w:t xml:space="preserve">Синтезируемся с Хум ФА-Отца Метагалактики, стяжая и возжигаясь ФА-Изначальным Сиаматическим огнём. И просим ФА-Отца Метагалактики преобразить каждого из нас и синтез нас на выражение пятого профессионального синтеза нами – выражением пятого Всеединого проявления ФА-Отца Метагалактики во всех параметрах и возможностях его каждым из нас и синтезом нас, нами в целом. И эманируем этот огонь из нас. </w:t>
      </w:r>
    </w:p>
    <w:p>
      <w:pPr>
        <w:pStyle w:val="Normal"/>
        <w:suppressAutoHyphens w:val="true"/>
        <w:ind w:firstLine="540"/>
        <w:jc w:val="both"/>
        <w:rPr/>
      </w:pPr>
      <w:r>
        <w:rPr>
          <w:i/>
          <w:sz w:val="22"/>
          <w:szCs w:val="22"/>
        </w:rPr>
        <w:t>И в этом огне мы синтезируемся с ФА-Отцом Метагалактики и стяжаем Книгу пятого профессионального Всеединого Синтеза Проявленного в выражении пятого Всеединого проявления в росте причинности ФА-Отца Метагалактики каждым из нас и синтезом нас. (Пауза).</w:t>
      </w:r>
    </w:p>
    <w:p>
      <w:pPr>
        <w:pStyle w:val="Normal"/>
        <w:suppressAutoHyphens w:val="true"/>
        <w:ind w:firstLine="540"/>
        <w:jc w:val="both"/>
        <w:rPr/>
      </w:pPr>
      <w:r>
        <w:rPr>
          <w:i/>
          <w:sz w:val="22"/>
          <w:szCs w:val="22"/>
        </w:rPr>
        <w:t>И в этом огне мы синтезируемся с ФА-Владыками Кут Хуми, Фаинь Сиаматическими. Возжигаясь их огнём, переходим в зал Книг Синтеза профессиональной подготовки. И синтезируясь с ФА-Владыкой Кут Хуми Сиаматического проявления, стяжаем Книгу пятого профессионального Синтеза в выражении Всеединого проявления и Цельного Всеединого огня ФА-Отца Метагалактики каждым из нас и синтезом нас. И возжигаемся этим огнём в нас и нами. (Пауза).</w:t>
      </w:r>
    </w:p>
    <w:p>
      <w:pPr>
        <w:pStyle w:val="Normal"/>
        <w:suppressAutoHyphens w:val="true"/>
        <w:ind w:firstLine="540"/>
        <w:jc w:val="both"/>
        <w:rPr/>
      </w:pPr>
      <w:r>
        <w:rPr>
          <w:i/>
          <w:sz w:val="22"/>
          <w:szCs w:val="22"/>
        </w:rPr>
        <w:t xml:space="preserve">Книги у вас перед вами. Берём их в руки. Возжигаемся огнём Книги пятого профессионального Синтеза. Пауза была – книги пристраивались к вам, вы – к ним, и индивидуализировались, то есть там вписывалась необходимая вам работа. </w:t>
      </w:r>
    </w:p>
    <w:p>
      <w:pPr>
        <w:pStyle w:val="Normal"/>
        <w:suppressAutoHyphens w:val="true"/>
        <w:ind w:firstLine="540"/>
        <w:jc w:val="both"/>
        <w:rPr/>
      </w:pPr>
      <w:r>
        <w:rPr>
          <w:i/>
          <w:sz w:val="22"/>
          <w:szCs w:val="22"/>
        </w:rPr>
        <w:t>Возжигаемся огнём Книг и переходим из зала Книг Синтеза в комнаты или кабинеты ведущих на первом вышестоящем метагалактическом, или в самом высоком здании Метагалактики, которое вы имеете по присутствиям. Подходим к письменному рабочему столу и кладём Книгу пятого профессионального Синтеза, фиксируем местоположение на столе.</w:t>
      </w:r>
    </w:p>
    <w:p>
      <w:pPr>
        <w:pStyle w:val="Normal"/>
        <w:suppressAutoHyphens w:val="true"/>
        <w:ind w:firstLine="540"/>
        <w:jc w:val="both"/>
        <w:rPr/>
      </w:pPr>
      <w:r>
        <w:rPr>
          <w:i/>
          <w:sz w:val="22"/>
          <w:szCs w:val="22"/>
        </w:rPr>
        <w:t>Ну, а теперь такой пример, как можно с ней работать, не только читать. Левую руку поставьте над Книгой и утвердите, что из Книги появляется шар Всеединого огня. Ну и посмотрите, как он приподнимается над Книгой. Вот этим Всеединым огнём вы тоже можете работать через Книгу, если вдруг сами со сложностями будете входить во Всеединый огонь.</w:t>
      </w:r>
    </w:p>
    <w:p>
      <w:pPr>
        <w:pStyle w:val="Normal"/>
        <w:suppressAutoHyphens w:val="true"/>
        <w:ind w:firstLine="540"/>
        <w:jc w:val="both"/>
        <w:rPr>
          <w:i/>
          <w:i/>
          <w:sz w:val="22"/>
          <w:szCs w:val="22"/>
        </w:rPr>
      </w:pPr>
      <w:r>
        <w:rPr>
          <w:i/>
          <w:sz w:val="22"/>
          <w:szCs w:val="22"/>
        </w:rPr>
        <w:t xml:space="preserve">Возвращаем шар в Книгу, не надо его сейчас брать. И из наших кабинетов мы возвращаемся в зал Книг Синтеза профессионального к ФА-Владыке Кут Хуми Сиаматическому, в восьмое проявление. Благодарим ФА-Владыку Кут Хуми. </w:t>
      </w:r>
    </w:p>
    <w:p>
      <w:pPr>
        <w:pStyle w:val="Normal"/>
        <w:suppressAutoHyphens w:val="true"/>
        <w:ind w:firstLine="540"/>
        <w:jc w:val="both"/>
        <w:rPr/>
      </w:pPr>
      <w:r>
        <w:rPr>
          <w:i/>
          <w:sz w:val="22"/>
          <w:szCs w:val="22"/>
        </w:rPr>
        <w:t>Возвращаемся в зал ФА-Отца Метагалактики. Синтезируясь с Хум ФА-Отца Метагалактики стяжаем ОМ выражения и фиксации только вашим огнём в вашей Книге пятого профессионального Всеединого Синтеза. И возжигаясь огнём ОМ, развёртываемся им. (Пауза).</w:t>
      </w:r>
    </w:p>
    <w:p>
      <w:pPr>
        <w:pStyle w:val="Normal"/>
        <w:suppressAutoHyphens w:val="true"/>
        <w:ind w:firstLine="540"/>
        <w:jc w:val="both"/>
        <w:rPr>
          <w:i/>
          <w:i/>
          <w:sz w:val="22"/>
          <w:szCs w:val="22"/>
        </w:rPr>
      </w:pPr>
      <w:r>
        <w:rPr>
          <w:i/>
          <w:sz w:val="22"/>
          <w:szCs w:val="22"/>
        </w:rPr>
        <w:t xml:space="preserve">И возжигаясь этим огнём ОМ, мы благодарим ФА-Отца Метагалактики Сиаматического, ФА-Владык Кут Хуми и Фаинь Сиаматического проявления. </w:t>
      </w:r>
    </w:p>
    <w:p>
      <w:pPr>
        <w:pStyle w:val="Normal"/>
        <w:suppressAutoHyphens w:val="true"/>
        <w:ind w:firstLine="540"/>
        <w:jc w:val="both"/>
        <w:rPr>
          <w:i/>
          <w:i/>
          <w:sz w:val="22"/>
          <w:szCs w:val="22"/>
        </w:rPr>
      </w:pPr>
      <w:r>
        <w:rPr>
          <w:i/>
          <w:sz w:val="22"/>
          <w:szCs w:val="22"/>
        </w:rPr>
        <w:t>Возвращаемся в физическое присутствие. И эманируем всё стяжённое, возожжённое в Дом ФА-Отца Метагалактики, во все Изначальные Дома и Группы, которые вы представляете, и Изначальный Дом каждого.</w:t>
      </w:r>
    </w:p>
    <w:p>
      <w:pPr>
        <w:pStyle w:val="Normal"/>
        <w:suppressAutoHyphens w:val="true"/>
        <w:ind w:firstLine="540"/>
        <w:jc w:val="both"/>
        <w:rPr>
          <w:i/>
          <w:i/>
          <w:sz w:val="22"/>
          <w:szCs w:val="22"/>
        </w:rPr>
      </w:pPr>
      <w:r>
        <w:rPr>
          <w:i/>
          <w:sz w:val="22"/>
          <w:szCs w:val="22"/>
        </w:rPr>
        <w:t xml:space="preserve">И выходим из практики. Аминь. </w:t>
      </w:r>
    </w:p>
    <w:p>
      <w:pPr>
        <w:pStyle w:val="Normal"/>
        <w:suppressAutoHyphens w:val="true"/>
        <w:jc w:val="center"/>
        <w:rPr>
          <w:b/>
          <w:b/>
          <w:i/>
          <w:i/>
          <w:sz w:val="22"/>
          <w:szCs w:val="22"/>
        </w:rPr>
      </w:pPr>
      <w:r>
        <w:rPr>
          <w:b/>
          <w:i/>
          <w:sz w:val="22"/>
          <w:szCs w:val="22"/>
        </w:rPr>
        <w:t>ПРОФЕССИОНАЛИЗМ – КАТЕГОРИЯ ВСЕЕДИНСТВА</w:t>
      </w:r>
    </w:p>
    <w:p>
      <w:pPr>
        <w:pStyle w:val="Normal"/>
        <w:suppressAutoHyphens w:val="true"/>
        <w:jc w:val="center"/>
        <w:rPr>
          <w:b/>
          <w:b/>
          <w:i/>
          <w:i/>
          <w:sz w:val="22"/>
          <w:szCs w:val="22"/>
        </w:rPr>
      </w:pPr>
      <w:r>
        <w:rPr>
          <w:b/>
          <w:i/>
          <w:sz w:val="22"/>
          <w:szCs w:val="22"/>
        </w:rPr>
        <w:t>Комментарий к практике</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pPr>
      <w:r>
        <w:rPr>
          <w:sz w:val="22"/>
          <w:szCs w:val="22"/>
        </w:rPr>
        <w:t>Почувствовали разницу? Тяжело пристраивалась Книга к вам, а вы к ней. Даже паузы не помогли. Объяснение простое: тот час, предыдущий, надо было принять всем Сердцем. Всеединый огонь – это, прежде всего выражение огонь Матери ФА-Отца Метагалактики. Мать – это, прежде всего, еще и внешние объекты: Планета и Метагалактика в целом. Соответственно, если всеединый огонь не работает в служении, как внутреннем, так и внешнем, всеединство профессионального Синтеза не притягивается к вам. И если до огня Сотрудника, до перерыва, всё было хорошо, потому что из вас растили сотрудника, то, когда вы стали сотрудником – «фифти-фифти», называется. Если у вас по сердцу: «вы чело там», а забыли, что вы сотрудник здесь, происходит то, что вы сейчас проживали с Книгой. Час Владыка вам фиксировал, чтобы вы перестроились, не все перестроились, группа вошла с Книгой, я называю, с мучениями. С трудностями. Сложно было.</w:t>
      </w:r>
    </w:p>
    <w:p>
      <w:pPr>
        <w:pStyle w:val="Normal"/>
        <w:suppressAutoHyphens w:val="true"/>
        <w:ind w:firstLine="540"/>
        <w:jc w:val="both"/>
        <w:rPr/>
      </w:pPr>
      <w:r>
        <w:rPr>
          <w:sz w:val="22"/>
          <w:szCs w:val="22"/>
        </w:rPr>
        <w:t xml:space="preserve">Именно потому, что вы должны чётко видеть, что Всеединый огонь вокруг вас, и эти проблемы не тяжёлые и страшные, а обычно нормальный вариант работы. Применение. Всеединством, то есть преодолением, мы растём. Вот раскрепоститесь, и не бойтесь этого. Я, может быть, говорю о каких-то высоких, страшных проблемах, ну не ваше это, я говорил там по-своему, по-своему выражал этот ответный огонь Матери; я расшифровал по-своему, своими примерами. У вас, в вашей жизни, будут свои примеры, свои трудности, победы и преодоления. Это должно быть по-разному, не так, как мы это выражали. А некоторые испугались даже того, что мы говорили. Да по вашей подготовке не придёт к вам ответ. Я говорил, как ведущий Дома ФА-Отца Метагалактики – «якаю»! Ответственность за Планету, за общегосударственное развитие – это в Доме ФА-Отца Метагалактики. У вас та часть ответственности, которую вы можете выразить собою. </w:t>
      </w:r>
    </w:p>
    <w:p>
      <w:pPr>
        <w:pStyle w:val="Normal"/>
        <w:suppressAutoHyphens w:val="true"/>
        <w:ind w:firstLine="540"/>
        <w:jc w:val="both"/>
        <w:rPr/>
      </w:pPr>
      <w:r>
        <w:rPr>
          <w:sz w:val="22"/>
          <w:szCs w:val="22"/>
        </w:rPr>
        <w:t>Вот это вам не хватает, вы боитесь этого, некоторые. Извиняйте! Сотрудники – это не те, кто тихо в монастырях и в горах где-то: «У-у-у, мы медити-ру-ем!» Это прошло в пятой расе и забыли! Это те, которые в жизни несут этот огонь и умеют и применять, и не боятся – в тех местах, где сложиться. Вот сейчас сложилось – применяй, всё! И неважно, где это, в магазине, или там, на рынке. Это первое.</w:t>
      </w:r>
    </w:p>
    <w:p>
      <w:pPr>
        <w:pStyle w:val="Normal"/>
        <w:suppressAutoHyphens w:val="true"/>
        <w:ind w:firstLine="540"/>
        <w:jc w:val="both"/>
        <w:rPr/>
      </w:pPr>
      <w:r>
        <w:rPr>
          <w:sz w:val="22"/>
          <w:szCs w:val="22"/>
        </w:rPr>
        <w:t>Второе, то, что вам… не сложили там, в практике, прямо вот настоятельно вам стучали, такое маленькое-маленькое. Из Логоического Правления недавно – ну, в пределах нескольких месяцев – Отец убрал всех чела. Ну, Логоическое Правление сдало их, и они перешли на Иерархию там, Теофу, и Дом ФА. Почему? Потому что Логоическое Правление чётко занялось развитием человека, по частям, и человечества. Но есть ещё одна специфика, которая касается конкретно вас как сотрудников. Пятые глобусы у нас – все профессиональные. Соответственно, ФА-Управление Логоического Правления, ну и соответственно, ФА-Логосы занялись профессионализмом. И вот в равновесии взращивания частей человека и качества и компетентности их работы, внутри, и в синтезе частей – профессиональное приложение сил, снаружи. Максимально высокий профессионализм.</w:t>
      </w:r>
    </w:p>
    <w:p>
      <w:pPr>
        <w:pStyle w:val="Normal"/>
        <w:suppressAutoHyphens w:val="true"/>
        <w:ind w:firstLine="540"/>
        <w:jc w:val="both"/>
        <w:rPr/>
      </w:pPr>
      <w:r>
        <w:rPr>
          <w:sz w:val="22"/>
          <w:szCs w:val="22"/>
        </w:rPr>
        <w:t>Так вот, в том деле, которое вы делаете, неважно, занимаетесь вы бизнесом, или там, не знаю чем, внешним, знаете такое, на чём строится ваш бюджет – вы должны стремиться к максимальному профессионализму. С одной стороны, мы это требование выдвигали всем чело. Но есть другая проблема: вы во Всеедином огне. Даже если вы пенсионер, который… Профессиональный пенсионер. (</w:t>
      </w:r>
      <w:r>
        <w:rPr>
          <w:i/>
          <w:sz w:val="22"/>
          <w:szCs w:val="22"/>
        </w:rPr>
        <w:t>Смех</w:t>
      </w:r>
      <w:r>
        <w:rPr>
          <w:sz w:val="22"/>
          <w:szCs w:val="22"/>
        </w:rPr>
        <w:t>). А как угодно. Ну, или профессиональная домохозяйка. Или там, я не знаю как. Найдите приложение профессиональных сил вне пенсии. Да вот здесь полно сотрудничества. Тут же вопрос не в зарплате. Пенсию вам платят по итогам вашей жизни. Значит, вы можете сами свободно выбирать, куда приложить свои усилия. Выберите и прикладывайте, если вам пенсии хватает на жизнь! Всё нормально! Ну, у нас сейчас жизнь сложная, пенсии ещё сложнее, да?</w:t>
      </w:r>
    </w:p>
    <w:p>
      <w:pPr>
        <w:pStyle w:val="Normal"/>
        <w:suppressAutoHyphens w:val="true"/>
        <w:ind w:firstLine="540"/>
        <w:jc w:val="both"/>
        <w:rPr/>
      </w:pPr>
      <w:r>
        <w:rPr>
          <w:sz w:val="22"/>
          <w:szCs w:val="22"/>
        </w:rPr>
        <w:t xml:space="preserve">Всё. Поэтому вопрос в другом. Вопрос в том, что вам необходимо профессиональное применение. Любое. Даже то, что вы называете дилетантским, оно может вырасти через вас в профессиональное у вас. Главное – специализируйтесь, углубитесь в этом. И ищите. </w:t>
      </w:r>
    </w:p>
    <w:p>
      <w:pPr>
        <w:pStyle w:val="Normal"/>
        <w:suppressAutoHyphens w:val="true"/>
        <w:ind w:firstLine="540"/>
        <w:jc w:val="both"/>
        <w:rPr/>
      </w:pPr>
      <w:r>
        <w:rPr>
          <w:sz w:val="22"/>
          <w:szCs w:val="22"/>
        </w:rPr>
        <w:t>Можете вот как ведущий сотрудник профессионально состояться – это тоже сложная работа. И не все у нас могут стать до сих пор и Ведущими Синтеза, и даже Ведущими Домов Проявления. А попробуйте это отработать качественно. То есть у вас конёк: развитие частей человека и профессионализм. По всем направлениям. Начинается с вас.</w:t>
      </w:r>
    </w:p>
    <w:p>
      <w:pPr>
        <w:pStyle w:val="TextBody"/>
        <w:suppressAutoHyphens w:val="true"/>
        <w:spacing w:before="0" w:after="0"/>
        <w:ind w:firstLine="540"/>
        <w:jc w:val="both"/>
        <w:rPr>
          <w:sz w:val="22"/>
          <w:szCs w:val="22"/>
        </w:rPr>
      </w:pPr>
      <w:r>
        <w:rPr>
          <w:sz w:val="22"/>
          <w:szCs w:val="22"/>
        </w:rPr>
        <w:t xml:space="preserve">Вот второе, то, что меня удивило, Владыка сказал: не срабатывает Книга, потому что некоторые из находящихся специалистов не совсем профессиональны в той работе, которой занимаются. А Всеединый огонь этого не любит. Он не притянется. Нет, я не предлагаю вам быть гениями там семи пядей во лбу, я предлагаю обычное качество работы, которую вы исполняете. Слово «более-менее глубокое» зависит от вашей подготовки и компетенции. Я не требую от вас идеального профессионализма «мастер золотые руки», это свобода воли, никто не имеет право с вас это потребовать. Но достойного профессионализма за те средства, которые вы зарабатываете, извините, вы обязаны теперь исполнять. Поэтому у вас пойдёт проблема не только как у чела, но и как у специалиста, где вы зарабатываете деньги. </w:t>
      </w:r>
    </w:p>
    <w:p>
      <w:pPr>
        <w:pStyle w:val="TextBody"/>
        <w:suppressAutoHyphens w:val="true"/>
        <w:spacing w:before="0" w:after="0"/>
        <w:ind w:firstLine="540"/>
        <w:jc w:val="both"/>
        <w:rPr/>
      </w:pPr>
      <w:r>
        <w:rPr>
          <w:sz w:val="22"/>
          <w:szCs w:val="22"/>
        </w:rPr>
        <w:t>А это всеединство! «Хи-хи!» И Книга к вам вернулась – «ха-ха-ха»! – потому, что она еще и пристраивалась к вашему профессионализму. И там записывалось в нее, ваш «профессионализм», что сделать надо во всей этой... (</w:t>
      </w:r>
      <w:r>
        <w:rPr>
          <w:i/>
          <w:sz w:val="22"/>
          <w:szCs w:val="22"/>
        </w:rPr>
        <w:t>Смех</w:t>
      </w:r>
      <w:r>
        <w:rPr>
          <w:sz w:val="22"/>
          <w:szCs w:val="22"/>
        </w:rPr>
        <w:t>). Новые сотрудники пришли (</w:t>
      </w:r>
      <w:r>
        <w:rPr>
          <w:i/>
          <w:sz w:val="22"/>
          <w:szCs w:val="22"/>
        </w:rPr>
        <w:t>дразнится</w:t>
      </w:r>
      <w:r>
        <w:rPr>
          <w:sz w:val="22"/>
          <w:szCs w:val="22"/>
        </w:rPr>
        <w:t>). Вот у всеединства от некоторых из вас волосы дыбом встали. Вы не думайте, «оно» причешется. (</w:t>
      </w:r>
      <w:r>
        <w:rPr>
          <w:i/>
          <w:sz w:val="22"/>
          <w:szCs w:val="22"/>
        </w:rPr>
        <w:t>Хохот</w:t>
      </w:r>
      <w:r>
        <w:rPr>
          <w:sz w:val="22"/>
          <w:szCs w:val="22"/>
        </w:rPr>
        <w:t>) Вами! Так что у вас другая начинается эпоха. Если ты стал заниматься какой-то деятельностью, добивайся профессионализма. Я не говорю, завтра, не говорю, через месяц, но ты должен поставить цель, что если ты остаешься работать на этой работе, у тебя повышается профессионализм постепенно по мере роста твоей компетентности. Хоть вахтёром работаешь, это тоже надо делать профессионально. Я пример приведу: всех, кто мимо проходит – огнем, энергией, духом, светом. И ты сидишь, не скучаешь… ты улыбаешься, чтоб они радовались, что к тебе пришли, очаровывались тобою и заряжались огнем через тебя. Чем не работа? Работа! Это, раньше вахтер дверь открывал – теперь огонь открывает. Для входящих. То есть везде можно найти. И это уже будет профессионализм, а не сидение там (</w:t>
      </w:r>
      <w:r>
        <w:rPr>
          <w:i/>
          <w:sz w:val="22"/>
          <w:szCs w:val="22"/>
        </w:rPr>
        <w:t>изображает скуку</w:t>
      </w:r>
      <w:r>
        <w:rPr>
          <w:sz w:val="22"/>
          <w:szCs w:val="22"/>
        </w:rPr>
        <w:t xml:space="preserve">). Противно. Вот и ищите. Я не знаю, как – вы разные специалисты, это ваш вопрос. Я лишь просто говорю, сейчас сложности с Книгами были, в том числе, из-за профессиональной компетенции, вашей. </w:t>
      </w:r>
    </w:p>
    <w:p>
      <w:pPr>
        <w:pStyle w:val="TextBody"/>
        <w:suppressAutoHyphens w:val="true"/>
        <w:spacing w:before="0" w:after="0"/>
        <w:ind w:firstLine="540"/>
        <w:jc w:val="both"/>
        <w:rPr/>
      </w:pPr>
      <w:r>
        <w:rPr>
          <w:sz w:val="22"/>
          <w:szCs w:val="22"/>
        </w:rPr>
        <w:t>Углубляясь в работу чела, вы не должны забывать, что есть равновесие – то, что вы взяли в огне, вы должны суметь приложить в материи. И не только как чела и сотрудники, а и как люди, соответствующей профессиональной подготовки. Всё. И суметь это сделать. И Владыки требовали это с чела в пятой расе, которые становились самыми лучшими профессионалами, то есть с нас там стружку снимали, с вас тоже, вы это вспомните, вы были чела в пятой расе. А в шестой расе, это вообще пойдет. И мы только начинаем закручивать гайки в этом направление, потому что реально… (</w:t>
      </w:r>
      <w:r>
        <w:rPr>
          <w:i/>
          <w:sz w:val="22"/>
          <w:szCs w:val="22"/>
        </w:rPr>
        <w:t>неразборчиво, – ред</w:t>
      </w:r>
      <w:r>
        <w:rPr>
          <w:sz w:val="22"/>
          <w:szCs w:val="22"/>
        </w:rPr>
        <w:t xml:space="preserve">.) А с вас в первую очередь. Потому что Логоическое Правление – это профессиональное применение. Никуда вам не деться теперь Всеединый огонь требует профессионализма в том, что вы делаете. Не устраивает работа – меняйте. Я знаю, что экономический кризис, но во всеедином огне это легче всего. </w:t>
      </w:r>
    </w:p>
    <w:p>
      <w:pPr>
        <w:pStyle w:val="TextBody"/>
        <w:suppressAutoHyphens w:val="true"/>
        <w:spacing w:before="0" w:after="0"/>
        <w:ind w:firstLine="540"/>
        <w:jc w:val="both"/>
        <w:rPr/>
      </w:pPr>
      <w:r>
        <w:rPr>
          <w:sz w:val="22"/>
          <w:szCs w:val="22"/>
        </w:rPr>
        <w:t>У нас есть крайняя тема: в одном украинском городе у человека закрывалось ну что-то типа рынка. Человек работал там много, никто не покупает, всё, крах, не знает, что делать, не знает, как… там долги, кредиты взяли, не знает, что делать. Ну, там, поговорили там, то, то, то отработать. Ничего не помогает – не то. Я говорю: «Меняй работу». «Как?! Я менять работу?!» Поменяла. Подняла всё, от своего там начальника до всего. Нашла работу, которая чётко соответствует её профессионализму. Когда она сказала, сколько ей платят, я начал смеяться – на первую зарплату взяли 400 долларов. Это выше, чем бюджетники, украинские. Потом ей добавили на машину, потом добавили еще на что-то, потом нашла вторую работу, примерно такую же, где не пыльно, не это (</w:t>
      </w:r>
      <w:r>
        <w:rPr>
          <w:i/>
          <w:sz w:val="22"/>
          <w:szCs w:val="22"/>
        </w:rPr>
        <w:t>неразборчиво,</w:t>
      </w:r>
      <w:r>
        <w:rPr>
          <w:sz w:val="22"/>
          <w:szCs w:val="22"/>
        </w:rPr>
        <w:t xml:space="preserve"> – </w:t>
      </w:r>
      <w:r>
        <w:rPr>
          <w:i/>
          <w:sz w:val="22"/>
          <w:szCs w:val="22"/>
        </w:rPr>
        <w:t>ред.</w:t>
      </w:r>
      <w:r>
        <w:rPr>
          <w:sz w:val="22"/>
          <w:szCs w:val="22"/>
        </w:rPr>
        <w:t>), но параллельно с этой. Теперь фирма перестраивается и разрешает ей делать коллективные продажи, это она пришла, того продукта, который она возила. То есть раньше конкретно только целевые поставки, а теперь любые поставки, лишь бы фирма выжила, и она договорились о массовой продаже, естественно, процент продажи – её. Вполне рыночный вариант. За два месяца, после поступления. Правда, три месяца ушло на перестройку. Она теперь, когда я приезжаю, говорит – едет, возит меня на машине – смеется, говорит: «Слушай, а мне говорят, что работы здесь нет». Вот у неё за два месяца – одна, вторая, третья – только хоти. И желай найти, и желай перестроиться – не бойся уйти со старого места, Ну как, там его уже и не осталось, места – ей повезло. Бойся не бойся – жить-то надо. Места нет. Это Украина, где кризис сложнее сейчас идёт, чем, допустим, в России. Я не знаю, как в Казахстане – у него раньше там начался, но, может, там повторение. Всё. Человек нашел, смог. И растет.</w:t>
      </w:r>
    </w:p>
    <w:p>
      <w:pPr>
        <w:pStyle w:val="TextBody"/>
        <w:suppressAutoHyphens w:val="true"/>
        <w:spacing w:before="0" w:after="0"/>
        <w:ind w:firstLine="540"/>
        <w:jc w:val="both"/>
        <w:rPr/>
      </w:pPr>
      <w:r>
        <w:rPr>
          <w:sz w:val="22"/>
          <w:szCs w:val="22"/>
        </w:rPr>
        <w:t xml:space="preserve"> </w:t>
      </w:r>
      <w:r>
        <w:rPr>
          <w:sz w:val="22"/>
          <w:szCs w:val="22"/>
        </w:rPr>
        <w:t xml:space="preserve">Поэтому, когда мне говорят, что вот, сейчас сложно – не верю. Кому-то сложно, нам – нет, если правильно приложите усилие. Выйдите к Владыке, погрузитесь, перестройтесь, сами перестройтесь – и всё получится. У меня таких три примера. Я один рассказал сейчас, незачем те рассказывать. Три. С тремя работал, все нашли. Нет, я… я их просто пинал, чтобы это делали, как чела. Чтоб перестали ныть, чтоб думали шире. И как только начали сами делать, у них у самих все получилось. Ничего страшного в этом нет. Поэтому перестройка даже сейчас идет. Есть такой прикол: работы нет, просто вакансий много. Не тех, которые нужны. Все. Поэтому расширяйте свой взгляд. Пройдет. Ладно, с этим закончили. </w:t>
      </w:r>
    </w:p>
    <w:p>
      <w:pPr>
        <w:pStyle w:val="TextBody"/>
        <w:suppressAutoHyphens w:val="true"/>
        <w:spacing w:before="0" w:after="0"/>
        <w:ind w:firstLine="540"/>
        <w:jc w:val="both"/>
        <w:rPr/>
      </w:pPr>
      <w:r>
        <w:rPr>
          <w:sz w:val="22"/>
          <w:szCs w:val="22"/>
        </w:rPr>
        <w:t xml:space="preserve">Ещё второй момент, тоже из всеединства. Тоже книги, всеединство и всеединый огонь, перечисляем, а вы воображаете, мы вчера обсуждали. Прежде всего, начинается с универсально-образующих сил Отца. Потому что у вас функция одной из сил, номер вам должны были вчера показать… Это первое. Второе – это прежде всего престол как сердце ФА-Отца Метагалактики. Мы это вчера обсуждали, это важно. Не имея этого списка, у вас трудности возникнут с Книгами. Престол не ваш, а ФА-Отца Метагалактики всеединопричинный. Силы тоже. То есть это мы перечисляем – Отец, который с вами этим контачит. Третье – сердечная мысль; или «плюс смысл»; или «или плюс». Сердечная мысль – это не всегда смысл. Потому что в сердечную мысль смысл входит, но в том числе и становится смыслом в вершине своих возможностей, обязательно. Четвёртое: только после этого естественно-направляющие функции. Не пройдя первые три – четвёртое не срабатывает. Вы не выделите функцию из силы, если у вас нет работы силы, престола и смысла. Хотя функции и состоят из смысла – ну, вначале смысл, потом функция, но не наоборот. У некоторых этой иерархии нет. Вот эти четыре базовых забудете – всеединства нет. </w:t>
      </w:r>
    </w:p>
    <w:p>
      <w:pPr>
        <w:pStyle w:val="TextBody"/>
        <w:suppressAutoHyphens w:val="true"/>
        <w:spacing w:before="0" w:after="0"/>
        <w:ind w:firstLine="540"/>
        <w:jc w:val="both"/>
        <w:rPr/>
      </w:pPr>
      <w:r>
        <w:rPr>
          <w:sz w:val="22"/>
          <w:szCs w:val="22"/>
        </w:rPr>
        <w:t xml:space="preserve">Дальше. Всеединый огонь – это огнеобразы. Разность их функций сегодня изучали, осмысляли. И это не только столп ФА-Отца Метагалактики, это насыщенность сердца. Престол – это, кстати, сердце. Но без этой насыщенности ничего не строится во всеединстве. То есть всеединство и огнеобразы – это вот просто идеал. Во всем. Все во всем – это огнеобразы. Только огнеобразы не как сложение – это складывает дхамма созидания, аспект – а огнеобразы как сцепленная между собой энергия. То есть набор огнеобразов, который между собой сцепляется во что-то. Сцепочки какие-то. В общем, атомы как связываются с частицами – это всеединство. А атом сам по себе и частица сама по себе – это аспектность. Увидели? То есть если вы изучаете просто атом – это аспектность. А если вы изучаете атомные решётки, или атом, связанный с частицей – как частица крутится вокруг атома там – это уже всеединство, это Логоическое Правление. Соответственно, наборы и связи огнеобразов между собой – ваша компетенция. </w:t>
      </w:r>
    </w:p>
    <w:p>
      <w:pPr>
        <w:pStyle w:val="TextBody"/>
        <w:suppressAutoHyphens w:val="true"/>
        <w:spacing w:before="0" w:after="0"/>
        <w:ind w:firstLine="540"/>
        <w:jc w:val="both"/>
        <w:rPr/>
      </w:pPr>
      <w:r>
        <w:rPr>
          <w:sz w:val="22"/>
          <w:szCs w:val="22"/>
        </w:rPr>
        <w:t xml:space="preserve">Исходя из этого, более шире, все сердца, сердца как пятая часть, несёт столп совершенного сердца. Значит, любой тип сердца – ваша компетенция. Части человека я даже не говорю, это само собой, разбирайтесь. Я говорю о всеединстве, без которого вы не сложите. </w:t>
      </w:r>
    </w:p>
    <w:p>
      <w:pPr>
        <w:pStyle w:val="TextBody"/>
        <w:suppressAutoHyphens w:val="true"/>
        <w:spacing w:before="0" w:after="0"/>
        <w:ind w:firstLine="540"/>
        <w:jc w:val="both"/>
        <w:rPr/>
      </w:pPr>
      <w:r>
        <w:rPr>
          <w:sz w:val="22"/>
          <w:szCs w:val="22"/>
        </w:rPr>
        <w:t>Из сердец вырастает самая серьёзная вещь, о которой мы вчера остро говорили – интеллект. Интеллект – как мышление сердца. Называйте это как хотите, от интуиции до чего-то, но это… (</w:t>
      </w:r>
      <w:r>
        <w:rPr>
          <w:i/>
          <w:sz w:val="22"/>
          <w:szCs w:val="22"/>
        </w:rPr>
        <w:t>неразборчиво,</w:t>
      </w:r>
      <w:r>
        <w:rPr>
          <w:sz w:val="22"/>
          <w:szCs w:val="22"/>
        </w:rPr>
        <w:t xml:space="preserve"> </w:t>
      </w:r>
      <w:r>
        <w:rPr>
          <w:i/>
          <w:sz w:val="22"/>
          <w:szCs w:val="22"/>
        </w:rPr>
        <w:t>– ред.</w:t>
      </w:r>
      <w:r>
        <w:rPr>
          <w:sz w:val="22"/>
          <w:szCs w:val="22"/>
        </w:rPr>
        <w:t>). Интуиция – это часть интеллектуальной работы. В синтезе есть, что такое интуиция, захотите, найдете. Это мышление сердца – интеллект, и его надо развивать. Из интеллекта сердца вырастает то, что мы называем Логосом. Принцип всех интеллектов, всех сердец рождает то, что называется Логосом. Тоже фиксировались. И уже фиксируя то, что мы называем Логосом, мы входим… – слова «логоичность», все – это к Логосу, понятно – …фиксируя то, что несет Логос, мы входим в баланс внешней и внутренней среды. Среда – не совсем ваша компетенция, она ближе к синархии, но в данном случае, как баланс инь – яньских взаимодействий, внешнего и внутреннего. То есть именно вот здесь мы должны достичь паритета, равновесия внешнего и внутреннего, яньского и иньского. Соответственно, мы должны… Я вчера рассказывал о преодоление близнецовости в клетках, вот этого всего – это вот здесь: паритет внутреннего и внешнего, яньского и иньского. Равновесие начал, в принципе. Всех. Которые могут сложиться и в цельность, чтобы начать делиться клеточками, и существовать сами по себе в единственном числе. Вчера мы на эту тему тоже акцентировались. Это всё вот сюда, после Логоса, следующий эффект – «равновесие начал».</w:t>
      </w:r>
    </w:p>
    <w:p>
      <w:pPr>
        <w:pStyle w:val="TextBody"/>
        <w:suppressAutoHyphens w:val="true"/>
        <w:spacing w:before="0" w:after="0"/>
        <w:ind w:firstLine="540"/>
        <w:jc w:val="both"/>
        <w:rPr/>
      </w:pPr>
      <w:r>
        <w:rPr>
          <w:sz w:val="22"/>
          <w:szCs w:val="22"/>
        </w:rPr>
        <w:t xml:space="preserve">Ну и последнее. Если мы говорим о пятом, то из этого вырастает огонь Матери изначальной ФА-Отца Метагалактики. Только, пожалуйста, не Мать Метагалактики, а огонь Матери, представленной Логоическим Правлением. И вот в огне Матери рождается то, что называется Правление, или Управление. Всем этим. Именно в огне Матери ФА-Отца Метагалактики. Я строю иерархическую цепочку, одно из другого вытекающего. Что-то не складывается, посмотри на ниже или вышестоящее. Это такая вам будет подсказка. Как только у вас где-то что-то не складывается, смотри на ниже и вышестоящее, начинай с ними работать – серединка сложиться. Это просто мы строим цепочку, чтобы вам легче было войти во всеединство и отработать это. </w:t>
      </w:r>
    </w:p>
    <w:p>
      <w:pPr>
        <w:pStyle w:val="TextBody"/>
        <w:suppressAutoHyphens w:val="true"/>
        <w:spacing w:before="0" w:after="0"/>
        <w:ind w:firstLine="540"/>
        <w:jc w:val="both"/>
        <w:rPr/>
      </w:pPr>
      <w:r>
        <w:rPr>
          <w:sz w:val="22"/>
          <w:szCs w:val="22"/>
        </w:rPr>
        <w:t>И выше огня Матери – извините, ФА-Конкретный огонь. Следующий этап – ФА-Конкретный огонь. Это работа с Логосами. Я ведь не (</w:t>
      </w:r>
      <w:r>
        <w:rPr>
          <w:i/>
          <w:sz w:val="22"/>
          <w:szCs w:val="22"/>
        </w:rPr>
        <w:t>неразборчиво,</w:t>
      </w:r>
      <w:r>
        <w:rPr>
          <w:sz w:val="22"/>
          <w:szCs w:val="22"/>
        </w:rPr>
        <w:t xml:space="preserve"> </w:t>
      </w:r>
      <w:r>
        <w:rPr>
          <w:i/>
          <w:sz w:val="22"/>
          <w:szCs w:val="22"/>
        </w:rPr>
        <w:t>– ред</w:t>
      </w:r>
      <w:r>
        <w:rPr>
          <w:sz w:val="22"/>
          <w:szCs w:val="22"/>
        </w:rPr>
        <w:t xml:space="preserve">.). Выше ФА-Конкретного и связанный с ним есть ещё один аппаратик – Хум. Хум. Это сверху вниз мы пошли: ФА-Конкретное выражает Конкретное ФА у вас, дальше идёт ХУМ, ну, естественно, и все записи в нём. Это вы по Синтезам смотрите, я не считаю, что это вообще нужно поднимать. У нас на синтезах достаточно много было тем и практик. Мы просто вчера на этом сакцентировались, это не важно. Хум. Из Хум идёт индивид. Да, просто. Нет, а замыкается все это чем? И завершается из индивида – помните, « будьте просты, как дети, и вы войдёте в огонь Отца» – Всеединым огнем. Да, да, да, да, после индивида, став индивидом, вы входите во Всеединый огонь. Только таким, настоящим, глубоким, организованным. Выраженным индивидом. </w:t>
      </w:r>
    </w:p>
    <w:p>
      <w:pPr>
        <w:pStyle w:val="TextBody"/>
        <w:suppressAutoHyphens w:val="true"/>
        <w:spacing w:before="0" w:after="0"/>
        <w:ind w:firstLine="540"/>
        <w:jc w:val="both"/>
        <w:rPr/>
      </w:pPr>
      <w:r>
        <w:rPr>
          <w:spacing w:val="-2"/>
          <w:sz w:val="22"/>
          <w:szCs w:val="22"/>
        </w:rPr>
        <w:t xml:space="preserve">Я понимаю, что странновато звучит, что Хум после ФА-Конкретного. Но есть одна проблема: вначале ФА-Конкретное, потом Хум, по-другому не бывает. В предыдущей эпохе Хум люди не имели, а конкретные проблемы с Логоическим Правлением сколько угодно. Все. Причём, что к Матери ФА-Отца Метагалактики, что к ФА-Конкретному, вот причинно-следственные связи, кто спрашивает «а где они?» – извините, в огне Логоического Правления. Или в функции. Естественно-направляющая функция – это что? Результат причинно-следственных связей. Мы проходили. Это не надо выделять как особисткое, это процессуальное. Вот то, что мы сейчас выделили по пунктам – это особенное, это главное, это важное. Да? А причинно-следственные связи – это условия функции, условия синтеза, условия огнеобразов. Они могут в разных вариантах. Это процессуальное действие, которое не такое главное. </w:t>
      </w:r>
    </w:p>
    <w:p>
      <w:pPr>
        <w:pStyle w:val="TextBody"/>
        <w:suppressAutoHyphens w:val="true"/>
        <w:spacing w:before="0" w:after="0"/>
        <w:ind w:firstLine="540"/>
        <w:jc w:val="both"/>
        <w:rPr/>
      </w:pPr>
      <w:r>
        <w:rPr>
          <w:spacing w:val="-2"/>
          <w:sz w:val="22"/>
          <w:szCs w:val="22"/>
        </w:rPr>
        <w:t xml:space="preserve">Вот если вот все эти пункты вы как-то будете обобщать, связывать, концентрировать, вводить в некое взаимодействие – всеединство у вас получится. Вы можете потом подтягивать дополнительные функции, осмыслять тело человека на пятом причинном, из сил. Мы вчера по клеточкам силы распускали. Осмыслять разум человека там, причинный, мы с ним меньше работали, но он тоже имеет свое своеобразие. Вы можете осмыслять Дом Отца, который несколько по-иному смотрится, потому что это связано с вашим Логосом, со сферой Логоса. Но всё это, любые части, они будут в той или иной мере связаны с показателями вот этих основных вещей. Вот это основное – чисто Всеединое. Всё остальное может взаимопересекаться. Допустим, разум с иерархией пересекается, Дом Отца с сиаматикой пересекается. А вот то, что вы записали – чисто всеединое. </w:t>
      </w:r>
    </w:p>
    <w:p>
      <w:pPr>
        <w:pStyle w:val="TextBody"/>
        <w:suppressAutoHyphens w:val="true"/>
        <w:spacing w:before="0" w:after="0"/>
        <w:ind w:firstLine="540"/>
        <w:jc w:val="both"/>
        <w:rPr/>
      </w:pPr>
      <w:r>
        <w:rPr>
          <w:sz w:val="22"/>
          <w:szCs w:val="22"/>
        </w:rPr>
        <w:t xml:space="preserve">И вот всеединое, когда начинает с вами работать, оно смотрит под ракурсом собственной чистоты. А потом дополнительные условия. Этот список в дальнейшем может и расшириться, но на сегодняшний день это для вас главные позиции выражения всеединства. Если вы их сбалансируете собою, вы применитесь. Если вы будете применяться всеединым, смотрите в этот… Заметьте, вы сейчас говорили только что о профессионализме, в списке нет. Почему? Это Логос… Логос, я считаю, профессионал. Это – объективка, это процесс, так же, как и причинно-следственные связи. Его осознать надо, но в списке его нет. Если всеединство будет выражаться только профессионально, вы его не выразите – нечем. И мы его не выразим – нечем, мы должны будем вырасти. Поэтому в списке этого нет. Это процессуально. Если причинно-следственно – вся карма будет во всеединстве, зачем оно нам сдалось? Это процессуально. </w:t>
      </w:r>
    </w:p>
    <w:p>
      <w:pPr>
        <w:pStyle w:val="TextBody"/>
        <w:suppressAutoHyphens w:val="true"/>
        <w:spacing w:before="0" w:after="0"/>
        <w:ind w:firstLine="540"/>
        <w:jc w:val="both"/>
        <w:rPr/>
      </w:pPr>
      <w:r>
        <w:rPr>
          <w:sz w:val="22"/>
          <w:szCs w:val="22"/>
        </w:rPr>
        <w:t>Поэтому мы будем добавлять не процессы, а фиксаторы всеединства. То, что мы записали – это фиксаторы всеединства. Так назовем. А есть процессы – это дополнение, расширение, углубление всеединства. Ну, допустим, кроме причинно-следственных и профессиональных вещей, можно еще вспомнить огонь Любви как пятый; можно вспомнить огонь Престола как пятый, Ну куда ж без любви! А вот туда. А вот туда. Потому что Логоическое Правление – это все-таки огонь Матери. А любовь человека выходит в ФА-Любовь. А это Мать как девятка, но никак не пятёрка. Поэтому огонь Любви у человека пятый, но ведет к девятому выражению Матери Метагалактики. Поэтому тут и поможет, и не всегда. Иногда наоборот, сузит ваши возможности. Ну, вот такой примерчик вам ФА-Любви.</w:t>
      </w:r>
    </w:p>
    <w:p>
      <w:pPr>
        <w:pStyle w:val="TextBody"/>
        <w:suppressAutoHyphens w:val="true"/>
        <w:spacing w:before="0" w:after="0"/>
        <w:ind w:firstLine="540"/>
        <w:jc w:val="both"/>
        <w:rPr/>
      </w:pPr>
      <w:r>
        <w:rPr>
          <w:sz w:val="22"/>
          <w:szCs w:val="22"/>
        </w:rPr>
        <w:t xml:space="preserve"> </w:t>
      </w:r>
      <w:r>
        <w:rPr>
          <w:sz w:val="22"/>
          <w:szCs w:val="22"/>
        </w:rPr>
        <w:t xml:space="preserve">Поэтому вспомнить можно разные там показатели. Заметьте, здесь книжек нет. А ведь Логоическое Правление – еще и индивидуальные книги, логоические книги. Опять же это процесс, где результируются ваши возможности, накопления. Хроники Акаши, вчера проходили, здесь тоже нет. Тоже книжный вариант хроник времени как пятого начала здесь нет, потому что мы не умеем ими управлять. То есть для нас то, чем мы не можем фиксироваться, пока это остаётся процессом. А вот то, что можем фиксироваться, здесь есть. Вот эти все детали мы за эти пару дней с вами обсуждали, изучали и фиксировали. </w:t>
      </w:r>
    </w:p>
    <w:p>
      <w:pPr>
        <w:pStyle w:val="TextBody"/>
        <w:suppressAutoHyphens w:val="true"/>
        <w:spacing w:before="0" w:after="0"/>
        <w:ind w:firstLine="540"/>
        <w:jc w:val="both"/>
        <w:rPr>
          <w:spacing w:val="-2"/>
          <w:sz w:val="22"/>
          <w:szCs w:val="22"/>
        </w:rPr>
      </w:pPr>
      <w:r>
        <w:rPr>
          <w:spacing w:val="-2"/>
          <w:sz w:val="22"/>
          <w:szCs w:val="22"/>
        </w:rPr>
        <w:t xml:space="preserve">Вот сейчас, связав эти фиксаторы, я их повторять не буду, мы сейчас выйдем к ФА-Отцу Метагалактики и начнём синтезироваться с ФА-Отцом Метагалактики, с его всеедиными частями. Не только с силой, как вчера, а с всеединым сердцем, тоже вчера; с всеединым телом. То есть ваша 16-рица или 32-рица, или то или то, синтезируется полностью с Отцом – 16ти- 32х-рицами, но всеедиными. Один в один. И на каждую вашу часть Отец фиксирует свое всеединое выражение. Соответственно и, понятно, вы выражаетесь им. То есть «я и Отец мой </w:t>
      </w:r>
      <w:r>
        <w:rPr>
          <w:b/>
          <w:spacing w:val="-2"/>
          <w:sz w:val="22"/>
          <w:szCs w:val="22"/>
        </w:rPr>
        <w:t>всеедины</w:t>
      </w:r>
      <w:r>
        <w:rPr>
          <w:spacing w:val="-2"/>
          <w:sz w:val="22"/>
          <w:szCs w:val="22"/>
        </w:rPr>
        <w:t xml:space="preserve">». Не едины – всеедины. Это ваш факт. Слово «едины» – это нижестоящее, у нас уже с вами не действует. Всеедины. И вот это надо… Это поставит точку в осознании «всеедины». А дальше мы будем отрабатывать детали работы Домов Проявления. Ну а кому надо, пускай… уедут. Практика. </w:t>
      </w:r>
    </w:p>
    <w:p>
      <w:pPr>
        <w:pStyle w:val="Normal"/>
        <w:suppressAutoHyphens w:val="true"/>
        <w:ind w:firstLine="907"/>
        <w:jc w:val="both"/>
        <w:rPr>
          <w:i/>
          <w:i/>
          <w:sz w:val="22"/>
          <w:szCs w:val="22"/>
        </w:rPr>
      </w:pPr>
      <w:r>
        <w:rPr>
          <w:i/>
          <w:sz w:val="22"/>
          <w:szCs w:val="22"/>
        </w:rPr>
        <w:tab/>
      </w:r>
    </w:p>
    <w:p>
      <w:pPr>
        <w:pStyle w:val="Normal"/>
        <w:suppressAutoHyphens w:val="true"/>
        <w:ind w:firstLine="907"/>
        <w:jc w:val="both"/>
        <w:rPr>
          <w:sz w:val="22"/>
          <w:szCs w:val="22"/>
        </w:rPr>
      </w:pPr>
      <w:r>
        <w:rPr>
          <w:i/>
          <w:sz w:val="22"/>
          <w:szCs w:val="22"/>
        </w:rPr>
        <w:tab/>
      </w:r>
      <w:r>
        <w:rPr>
          <w:sz w:val="22"/>
          <w:szCs w:val="22"/>
        </w:rPr>
        <w:t xml:space="preserve"> </w:t>
      </w:r>
    </w:p>
    <w:p>
      <w:pPr>
        <w:pStyle w:val="Normal"/>
        <w:suppressAutoHyphens w:val="true"/>
        <w:jc w:val="center"/>
        <w:rPr>
          <w:i/>
          <w:i/>
          <w:color w:val="FF0000"/>
          <w:sz w:val="22"/>
          <w:szCs w:val="22"/>
        </w:rPr>
      </w:pPr>
      <w:r>
        <w:rPr>
          <w:b/>
          <w:sz w:val="22"/>
          <w:szCs w:val="22"/>
        </w:rPr>
        <w:t>ПРАКТИКА 2-3</w:t>
      </w:r>
    </w:p>
    <w:p>
      <w:pPr>
        <w:pStyle w:val="Normal"/>
        <w:suppressAutoHyphens w:val="true"/>
        <w:jc w:val="center"/>
        <w:rPr>
          <w:b/>
          <w:b/>
          <w:sz w:val="22"/>
          <w:szCs w:val="22"/>
        </w:rPr>
      </w:pPr>
      <w:r>
        <w:rPr>
          <w:b/>
          <w:sz w:val="22"/>
          <w:szCs w:val="22"/>
        </w:rPr>
        <w:t>Стяжание 16-ти или 32-ричного выражения</w:t>
      </w:r>
    </w:p>
    <w:p>
      <w:pPr>
        <w:pStyle w:val="Normal"/>
        <w:suppressAutoHyphens w:val="true"/>
        <w:jc w:val="center"/>
        <w:rPr>
          <w:b/>
          <w:b/>
          <w:sz w:val="22"/>
          <w:szCs w:val="22"/>
        </w:rPr>
      </w:pPr>
      <w:r>
        <w:rPr>
          <w:b/>
          <w:sz w:val="22"/>
          <w:szCs w:val="22"/>
        </w:rPr>
        <w:t>Всеединого ФА-Отца Метагалактики</w:t>
      </w:r>
    </w:p>
    <w:p>
      <w:pPr>
        <w:pStyle w:val="Normal"/>
        <w:suppressAutoHyphens w:val="true"/>
        <w:jc w:val="center"/>
        <w:rPr>
          <w:b/>
          <w:b/>
          <w:sz w:val="22"/>
          <w:szCs w:val="22"/>
        </w:rPr>
      </w:pPr>
      <w:r>
        <w:rPr>
          <w:b/>
          <w:sz w:val="22"/>
          <w:szCs w:val="22"/>
        </w:rPr>
        <w:t>и профессионального применения Всеединого огня</w:t>
      </w:r>
    </w:p>
    <w:p>
      <w:pPr>
        <w:pStyle w:val="Normal"/>
        <w:suppressAutoHyphens w:val="true"/>
        <w:ind w:firstLine="907"/>
        <w:jc w:val="both"/>
        <w:rPr>
          <w:b/>
          <w:b/>
          <w:i/>
          <w:i/>
          <w:sz w:val="22"/>
          <w:szCs w:val="22"/>
        </w:rPr>
      </w:pPr>
      <w:r>
        <w:rPr>
          <w:b/>
          <w:i/>
          <w:sz w:val="22"/>
          <w:szCs w:val="22"/>
        </w:rPr>
      </w:r>
    </w:p>
    <w:p>
      <w:pPr>
        <w:pStyle w:val="Normal"/>
        <w:suppressAutoHyphens w:val="true"/>
        <w:ind w:firstLine="540"/>
        <w:jc w:val="both"/>
        <w:rPr>
          <w:i/>
          <w:i/>
          <w:sz w:val="22"/>
          <w:szCs w:val="22"/>
        </w:rPr>
      </w:pPr>
      <w:r>
        <w:rPr>
          <w:i/>
          <w:sz w:val="22"/>
          <w:szCs w:val="22"/>
        </w:rPr>
        <w:t>И мы возжигаемся всем накопленным огнём. Возжигаемся ФА или Синте-16-рицами, 32-рицами, 16-м Синтезом ФА-Отца Метагалактики в нас.</w:t>
      </w:r>
    </w:p>
    <w:p>
      <w:pPr>
        <w:pStyle w:val="Normal"/>
        <w:suppressAutoHyphens w:val="true"/>
        <w:ind w:firstLine="540"/>
        <w:jc w:val="both"/>
        <w:rPr>
          <w:i/>
          <w:i/>
          <w:sz w:val="22"/>
          <w:szCs w:val="22"/>
        </w:rPr>
      </w:pPr>
      <w:r>
        <w:rPr>
          <w:i/>
          <w:sz w:val="22"/>
          <w:szCs w:val="22"/>
        </w:rPr>
        <w:t xml:space="preserve">Синтезируемся с Едиными ФА-Владыками Кут Хуми Фаинь, возжигаясь их огнём. </w:t>
      </w:r>
    </w:p>
    <w:p>
      <w:pPr>
        <w:pStyle w:val="Normal"/>
        <w:suppressAutoHyphens w:val="true"/>
        <w:ind w:firstLine="540"/>
        <w:jc w:val="both"/>
        <w:rPr/>
      </w:pPr>
      <w:r>
        <w:rPr>
          <w:i/>
          <w:sz w:val="22"/>
          <w:szCs w:val="22"/>
        </w:rPr>
        <w:t xml:space="preserve">Синтезируемся с Сиаматическими ФА-Владыками Кут Хуми Фаинь. Возжигаясь их огнем, развертываясь в зале Дома ФА Дома ФА-Отца Метагалактики на 4088-ом вышестоящем сиаматическом присутствии. </w:t>
      </w:r>
    </w:p>
    <w:p>
      <w:pPr>
        <w:pStyle w:val="Normal"/>
        <w:suppressAutoHyphens w:val="true"/>
        <w:ind w:firstLine="540"/>
        <w:jc w:val="both"/>
        <w:rPr/>
      </w:pPr>
      <w:r>
        <w:rPr>
          <w:i/>
          <w:sz w:val="22"/>
          <w:szCs w:val="22"/>
        </w:rPr>
        <w:t>В этом огне синтезируемся с Хум ФА-Владыки Кут Хуми, стяжаем и возжигаемся сиаматическим выражением Всеединого огня в каждом из нас и синтезе нас. И возжигаемся этим огнем в нас.</w:t>
      </w:r>
    </w:p>
    <w:p>
      <w:pPr>
        <w:pStyle w:val="Normal"/>
        <w:suppressAutoHyphens w:val="true"/>
        <w:ind w:firstLine="540"/>
        <w:jc w:val="both"/>
        <w:rPr/>
      </w:pPr>
      <w:r>
        <w:rPr>
          <w:i/>
          <w:sz w:val="22"/>
          <w:szCs w:val="22"/>
        </w:rPr>
        <w:t xml:space="preserve">В этом огне мы синтезируемся с ФА-Отцом Метагалактики Сиаматического проявления. Возжигаемся его огнём и развертываемся в зале ФА-Отца Метагалактики на 4096–ом вышестоящем сиаматическом присутствии. </w:t>
      </w:r>
    </w:p>
    <w:p>
      <w:pPr>
        <w:pStyle w:val="Normal"/>
        <w:suppressAutoHyphens w:val="true"/>
        <w:ind w:firstLine="540"/>
        <w:jc w:val="both"/>
        <w:rPr>
          <w:i/>
          <w:i/>
          <w:sz w:val="22"/>
          <w:szCs w:val="22"/>
        </w:rPr>
      </w:pPr>
      <w:r>
        <w:rPr>
          <w:i/>
          <w:sz w:val="22"/>
          <w:szCs w:val="22"/>
        </w:rPr>
        <w:t>И возжигаясь огнём ФА-Отца Метагалактики, мы синтезируемся с Хум ФА-Отца Метагалактики, стяжаем и возжигаемся ФА-Изначальным Сиаматическим огнём, прося преобразить каждого из нас и синтез нас на всеединое выражение ФА-Отца Метагалактики нами. (Пауза)</w:t>
      </w:r>
    </w:p>
    <w:p>
      <w:pPr>
        <w:pStyle w:val="Normal"/>
        <w:suppressAutoHyphens w:val="true"/>
        <w:ind w:firstLine="540"/>
        <w:jc w:val="both"/>
        <w:rPr>
          <w:i/>
          <w:i/>
          <w:sz w:val="22"/>
          <w:szCs w:val="22"/>
        </w:rPr>
      </w:pPr>
      <w:r>
        <w:rPr>
          <w:i/>
          <w:sz w:val="22"/>
          <w:szCs w:val="22"/>
        </w:rPr>
        <w:t xml:space="preserve">И в этом огне, синтезируясь с ФА-Отца Метагалактики Сиаматического проявления, возжигаемся его огнём, переходим в зал ФА-Отца Метагалактики Всеединого проявления на 512-ое вышестоящее Всеединое присутствие. </w:t>
      </w:r>
    </w:p>
    <w:p>
      <w:pPr>
        <w:pStyle w:val="Normal"/>
        <w:suppressAutoHyphens w:val="true"/>
        <w:ind w:firstLine="540"/>
        <w:jc w:val="both"/>
        <w:rPr>
          <w:i/>
          <w:i/>
          <w:sz w:val="22"/>
          <w:szCs w:val="22"/>
        </w:rPr>
      </w:pPr>
      <w:r>
        <w:rPr>
          <w:i/>
          <w:sz w:val="22"/>
          <w:szCs w:val="22"/>
        </w:rPr>
        <w:t xml:space="preserve">И в этом же огне синтезируемся с ФА-Отцом Метагалактики Всеединого проявления, стяжая фиксацию: </w:t>
      </w:r>
    </w:p>
    <w:p>
      <w:pPr>
        <w:pStyle w:val="Normal"/>
        <w:suppressAutoHyphens w:val="true"/>
        <w:ind w:firstLine="540"/>
        <w:jc w:val="both"/>
        <w:rPr/>
      </w:pPr>
      <w:r>
        <w:rPr>
          <w:i/>
          <w:sz w:val="22"/>
          <w:szCs w:val="22"/>
        </w:rPr>
        <w:t>- Образа Отца всеединого в нашем ФА- или синтез Образе Отца,</w:t>
      </w:r>
    </w:p>
    <w:p>
      <w:pPr>
        <w:pStyle w:val="Normal"/>
        <w:suppressAutoHyphens w:val="true"/>
        <w:ind w:firstLine="540"/>
        <w:jc w:val="both"/>
        <w:rPr/>
      </w:pPr>
      <w:r>
        <w:rPr>
          <w:i/>
          <w:sz w:val="22"/>
          <w:szCs w:val="22"/>
        </w:rPr>
        <w:t xml:space="preserve">- Слова Отца всеединого в нашем ФА- или синтез Слове Отца, </w:t>
      </w:r>
    </w:p>
    <w:p>
      <w:pPr>
        <w:pStyle w:val="Normal"/>
        <w:suppressAutoHyphens w:val="true"/>
        <w:ind w:firstLine="540"/>
        <w:jc w:val="both"/>
        <w:rPr>
          <w:i/>
          <w:i/>
          <w:sz w:val="22"/>
          <w:szCs w:val="22"/>
        </w:rPr>
      </w:pPr>
      <w:r>
        <w:rPr>
          <w:i/>
          <w:sz w:val="22"/>
          <w:szCs w:val="22"/>
        </w:rPr>
        <w:t>И далее:</w:t>
      </w:r>
    </w:p>
    <w:p>
      <w:pPr>
        <w:pStyle w:val="Normal"/>
        <w:suppressAutoHyphens w:val="true"/>
        <w:ind w:firstLine="540"/>
        <w:jc w:val="both"/>
        <w:rPr/>
      </w:pPr>
      <w:r>
        <w:rPr>
          <w:i/>
          <w:sz w:val="22"/>
          <w:szCs w:val="22"/>
        </w:rPr>
        <w:t>- Униматрице ФА-Отца Метагалактики всеединой в ФА- или синтез Униматрице нашей,</w:t>
      </w:r>
    </w:p>
    <w:p>
      <w:pPr>
        <w:pStyle w:val="Normal"/>
        <w:suppressAutoHyphens w:val="true"/>
        <w:ind w:firstLine="540"/>
        <w:jc w:val="both"/>
        <w:rPr/>
      </w:pPr>
      <w:r>
        <w:rPr>
          <w:i/>
          <w:sz w:val="22"/>
          <w:szCs w:val="22"/>
        </w:rPr>
        <w:t>- Синтезобраза ФА-Отца Метагалактики всеединого в ФА- или синтез Синтезобразе нашем,</w:t>
      </w:r>
    </w:p>
    <w:p>
      <w:pPr>
        <w:pStyle w:val="Normal"/>
        <w:suppressAutoHyphens w:val="true"/>
        <w:ind w:firstLine="540"/>
        <w:jc w:val="both"/>
        <w:rPr/>
      </w:pPr>
      <w:r>
        <w:rPr>
          <w:i/>
          <w:sz w:val="22"/>
          <w:szCs w:val="22"/>
        </w:rPr>
        <w:t>- Сердца ФА-Отца Метагалактики всеединого в ФА- или синтез Сердце нашем,</w:t>
      </w:r>
    </w:p>
    <w:p>
      <w:pPr>
        <w:pStyle w:val="Normal"/>
        <w:suppressAutoHyphens w:val="true"/>
        <w:ind w:firstLine="540"/>
        <w:jc w:val="both"/>
        <w:rPr/>
      </w:pPr>
      <w:r>
        <w:rPr>
          <w:i/>
          <w:sz w:val="22"/>
          <w:szCs w:val="22"/>
        </w:rPr>
        <w:t>- Разума ФА-Отца Метагалактики всеединого в ФА- или синтез Разуме нашем,</w:t>
      </w:r>
    </w:p>
    <w:p>
      <w:pPr>
        <w:pStyle w:val="Normal"/>
        <w:suppressAutoHyphens w:val="true"/>
        <w:ind w:firstLine="540"/>
        <w:jc w:val="both"/>
        <w:rPr/>
      </w:pPr>
      <w:r>
        <w:rPr>
          <w:i/>
          <w:sz w:val="22"/>
          <w:szCs w:val="22"/>
        </w:rPr>
        <w:t>- Тела ФА-Отца Метагалактики всеединого в ФА- или синтез Теле нашем,</w:t>
      </w:r>
    </w:p>
    <w:p>
      <w:pPr>
        <w:pStyle w:val="Normal"/>
        <w:suppressAutoHyphens w:val="true"/>
        <w:ind w:firstLine="540"/>
        <w:jc w:val="both"/>
        <w:rPr/>
      </w:pPr>
      <w:r>
        <w:rPr>
          <w:i/>
          <w:sz w:val="22"/>
          <w:szCs w:val="22"/>
        </w:rPr>
        <w:t>- Дома Отца ФА-Отца Метагалактики всеедином в ФА- или синтез Доме Отца нашем,</w:t>
      </w:r>
    </w:p>
    <w:p>
      <w:pPr>
        <w:pStyle w:val="Normal"/>
        <w:suppressAutoHyphens w:val="true"/>
        <w:ind w:firstLine="540"/>
        <w:jc w:val="both"/>
        <w:rPr/>
      </w:pPr>
      <w:r>
        <w:rPr>
          <w:i/>
          <w:sz w:val="22"/>
          <w:szCs w:val="22"/>
        </w:rPr>
        <w:t>- Монады ФА-Отца Метагалактики всеединой в ФА- или синтез Монаде нашей,</w:t>
      </w:r>
    </w:p>
    <w:p>
      <w:pPr>
        <w:pStyle w:val="Normal"/>
        <w:suppressAutoHyphens w:val="true"/>
        <w:ind w:firstLine="540"/>
        <w:jc w:val="both"/>
        <w:rPr/>
      </w:pPr>
      <w:r>
        <w:rPr>
          <w:i/>
          <w:sz w:val="22"/>
          <w:szCs w:val="22"/>
        </w:rPr>
        <w:t>- Логосе ФА-Отца Метагалактики всеедином в ФА- или синтез Логосе нашем,</w:t>
      </w:r>
    </w:p>
    <w:p>
      <w:pPr>
        <w:pStyle w:val="Normal"/>
        <w:suppressAutoHyphens w:val="true"/>
        <w:ind w:firstLine="540"/>
        <w:jc w:val="both"/>
        <w:rPr/>
      </w:pPr>
      <w:r>
        <w:rPr>
          <w:i/>
          <w:sz w:val="22"/>
          <w:szCs w:val="22"/>
        </w:rPr>
        <w:t>- Головерсума ФА-Отца Метагалактики всеединого в ФА- или синтез Головерсуме нашем,</w:t>
      </w:r>
    </w:p>
    <w:p>
      <w:pPr>
        <w:pStyle w:val="Normal"/>
        <w:suppressAutoHyphens w:val="true"/>
        <w:ind w:firstLine="540"/>
        <w:jc w:val="both"/>
        <w:rPr/>
      </w:pPr>
      <w:r>
        <w:rPr>
          <w:i/>
          <w:sz w:val="22"/>
          <w:szCs w:val="22"/>
        </w:rPr>
        <w:t>- Дхамме Созидания ФА-Отца Метагалактики всеединой в ФА- или синтез Дхамме Созидания нашей,</w:t>
      </w:r>
    </w:p>
    <w:p>
      <w:pPr>
        <w:pStyle w:val="Normal"/>
        <w:suppressAutoHyphens w:val="true"/>
        <w:ind w:firstLine="540"/>
        <w:jc w:val="both"/>
        <w:rPr/>
      </w:pPr>
      <w:r>
        <w:rPr>
          <w:i/>
          <w:sz w:val="22"/>
          <w:szCs w:val="22"/>
        </w:rPr>
        <w:t>- Индивида ФА-Отца Метагалактики всеединого в ФА- или синтез Индивиде нашем,</w:t>
      </w:r>
    </w:p>
    <w:p>
      <w:pPr>
        <w:pStyle w:val="Normal"/>
        <w:suppressAutoHyphens w:val="true"/>
        <w:ind w:firstLine="540"/>
        <w:jc w:val="both"/>
        <w:rPr>
          <w:i/>
          <w:i/>
          <w:sz w:val="22"/>
          <w:szCs w:val="22"/>
        </w:rPr>
      </w:pPr>
      <w:r>
        <w:rPr>
          <w:i/>
          <w:sz w:val="22"/>
          <w:szCs w:val="22"/>
        </w:rPr>
        <w:t xml:space="preserve">- Личности ФА-Отца Метагалактики всеединой в ФА или синтез Личности нашей, </w:t>
      </w:r>
    </w:p>
    <w:p>
      <w:pPr>
        <w:pStyle w:val="Normal"/>
        <w:suppressAutoHyphens w:val="true"/>
        <w:ind w:firstLine="540"/>
        <w:jc w:val="both"/>
        <w:rPr/>
      </w:pPr>
      <w:r>
        <w:rPr>
          <w:i/>
          <w:sz w:val="22"/>
          <w:szCs w:val="22"/>
        </w:rPr>
        <w:t>- Индивидуальности ФА-Отца Метагалактики всеединой в ФА- или синтез Индивидуальности нашей,</w:t>
      </w:r>
    </w:p>
    <w:p>
      <w:pPr>
        <w:pStyle w:val="Normal"/>
        <w:suppressAutoHyphens w:val="true"/>
        <w:ind w:firstLine="540"/>
        <w:jc w:val="both"/>
        <w:rPr/>
      </w:pPr>
      <w:r>
        <w:rPr>
          <w:i/>
          <w:sz w:val="22"/>
          <w:szCs w:val="22"/>
        </w:rPr>
        <w:t>- И Доме ФА-Отца ФА-Отца Метагалактики всеедином в ФА- или синтез Доме ФА- Отца каждого из нас.</w:t>
      </w:r>
    </w:p>
    <w:p>
      <w:pPr>
        <w:pStyle w:val="Normal"/>
        <w:suppressAutoHyphens w:val="true"/>
        <w:ind w:firstLine="540"/>
        <w:jc w:val="both"/>
        <w:rPr/>
      </w:pPr>
      <w:r>
        <w:rPr>
          <w:i/>
          <w:sz w:val="22"/>
          <w:szCs w:val="22"/>
        </w:rPr>
        <w:t xml:space="preserve">И возжигаясь 16-ричным выражением ФА-Отца Метагалактики Всеединого в каждом из нас и синтезе нас, мы синтезируемся с ФА-Отцом Метагалактики Всеединым и стяжаем с 17-ой по 32-ю часть выражения, кто имеет соответствующую подготовку, каждому из нас и синтезу нас в Пламенности ФА-Отца Метагалактики, и чрез Жизнь, Единицу, Ом, Хум, Столп, Теофу, Дом ФА, Любовь ФА, Мудрость ФА, Волю ФА, Синтез ФА, Конкретность ФА, Проявленость ФА, Явленость ФА и Изначальность ФА 32-ричное выражение ФА-Отца Метагалактики Всеединого каждым из нас и синтезом нас в соответствующих фиксациях каждым из нас. </w:t>
      </w:r>
    </w:p>
    <w:p>
      <w:pPr>
        <w:pStyle w:val="Normal"/>
        <w:suppressAutoHyphens w:val="true"/>
        <w:ind w:firstLine="540"/>
        <w:jc w:val="both"/>
        <w:rPr>
          <w:i/>
          <w:i/>
          <w:sz w:val="22"/>
          <w:szCs w:val="22"/>
        </w:rPr>
      </w:pPr>
      <w:r>
        <w:rPr>
          <w:i/>
          <w:sz w:val="22"/>
          <w:szCs w:val="22"/>
        </w:rPr>
        <w:t>И возжигаяемся 16-ричным или 32-ричным выражением ФА-Отца Метагалактики по мере нашей подготовки в каждом из нас, фиксируя Всеединый огонь нами.</w:t>
      </w:r>
    </w:p>
    <w:p>
      <w:pPr>
        <w:pStyle w:val="Normal"/>
        <w:suppressAutoHyphens w:val="true"/>
        <w:ind w:firstLine="540"/>
        <w:jc w:val="both"/>
        <w:rPr>
          <w:i/>
          <w:i/>
          <w:sz w:val="22"/>
          <w:szCs w:val="22"/>
        </w:rPr>
      </w:pPr>
      <w:r>
        <w:rPr>
          <w:i/>
          <w:sz w:val="22"/>
          <w:szCs w:val="22"/>
        </w:rPr>
        <w:t>И эманируем всеединство выражения ФА-Отца Метагалактики чрез нас всем Всеединым огнём нашим.</w:t>
      </w:r>
    </w:p>
    <w:p>
      <w:pPr>
        <w:pStyle w:val="Normal"/>
        <w:suppressAutoHyphens w:val="true"/>
        <w:ind w:firstLine="540"/>
        <w:jc w:val="both"/>
        <w:rPr>
          <w:i/>
          <w:i/>
          <w:sz w:val="22"/>
          <w:szCs w:val="22"/>
        </w:rPr>
      </w:pPr>
      <w:r>
        <w:rPr>
          <w:i/>
          <w:sz w:val="22"/>
          <w:szCs w:val="22"/>
        </w:rPr>
        <w:t xml:space="preserve">И в этом огне мы благодарим ФА-Отца Метагалактики Всеединого проявления. </w:t>
      </w:r>
    </w:p>
    <w:p>
      <w:pPr>
        <w:pStyle w:val="Normal"/>
        <w:suppressAutoHyphens w:val="true"/>
        <w:ind w:firstLine="540"/>
        <w:jc w:val="both"/>
        <w:rPr/>
      </w:pPr>
      <w:r>
        <w:rPr>
          <w:i/>
          <w:sz w:val="22"/>
          <w:szCs w:val="22"/>
        </w:rPr>
        <w:t>Возвращаемся в зал ФА-Отца Метагалактики Сиаматического проявления на 4096-ое вышестоящее сиаматическое присутствие, продолжая фиксацию Всеединого огня ФА-Отца Метагалактики на 16-ти или 32-х выраженности ФА- или синтез частей каждого из нас.</w:t>
      </w:r>
    </w:p>
    <w:p>
      <w:pPr>
        <w:pStyle w:val="Normal"/>
        <w:suppressAutoHyphens w:val="true"/>
        <w:ind w:firstLine="540"/>
        <w:jc w:val="both"/>
        <w:rPr>
          <w:i/>
          <w:i/>
          <w:sz w:val="22"/>
          <w:szCs w:val="22"/>
        </w:rPr>
      </w:pPr>
      <w:r>
        <w:rPr>
          <w:i/>
          <w:sz w:val="22"/>
          <w:szCs w:val="22"/>
        </w:rPr>
        <w:t xml:space="preserve">И эманируя 16-ти или 32-х-частный огонь из нас, развертываем его в Сфере Логоса каждого из нас. </w:t>
      </w:r>
    </w:p>
    <w:p>
      <w:pPr>
        <w:pStyle w:val="Normal"/>
        <w:suppressAutoHyphens w:val="true"/>
        <w:ind w:firstLine="540"/>
        <w:jc w:val="both"/>
        <w:rPr>
          <w:i/>
          <w:i/>
          <w:sz w:val="22"/>
          <w:szCs w:val="22"/>
        </w:rPr>
      </w:pPr>
      <w:r>
        <w:rPr>
          <w:i/>
          <w:sz w:val="22"/>
          <w:szCs w:val="22"/>
        </w:rPr>
        <w:t>И синтезируясь с ФА-Отцом Метагалактики Сиаматического проявления стажаем профессиональное применение огня ФА-Отца Метагалактики каждым из нас и синтезом нас, нами в целом (Пауза). И возжигаясь этим огнём, фиксируем этот огонь в выражении каждого из нас.</w:t>
      </w:r>
    </w:p>
    <w:p>
      <w:pPr>
        <w:pStyle w:val="Normal"/>
        <w:suppressAutoHyphens w:val="true"/>
        <w:ind w:firstLine="540"/>
        <w:jc w:val="both"/>
        <w:rPr/>
      </w:pPr>
      <w:r>
        <w:rPr>
          <w:i/>
          <w:sz w:val="22"/>
          <w:szCs w:val="22"/>
        </w:rPr>
        <w:t>И возжигаясь Всеединым огнём применения частей профессионализма нашего в выражении ФА-Отца Метагалактики каждым из нас и синтезом нас, мы синтезируемся с Хум ФА-Отца Метагалактики Сиаматического проявления и стяжаем ОМ выражение Всеединой проявленности каждым из нас, синтезом нас, в развертывании её нами (Пауза).</w:t>
      </w:r>
    </w:p>
    <w:p>
      <w:pPr>
        <w:pStyle w:val="Normal"/>
        <w:suppressAutoHyphens w:val="true"/>
        <w:ind w:firstLine="540"/>
        <w:jc w:val="both"/>
        <w:rPr/>
      </w:pPr>
      <w:r>
        <w:rPr>
          <w:i/>
          <w:sz w:val="22"/>
          <w:szCs w:val="22"/>
        </w:rPr>
        <w:t xml:space="preserve">И эманируя огонь ОМ из нас в выражении Всеединства ФА-Отца Метагалактики нами, всеми частями, профессиональным выражением нашим возожённости всем стяжённым, проявленным, развернутым, мы благодарим ФА-Отца Метагалактики Сиаматического и Всеединого проявления, ФА-Владык Кут Хуми Фаинь Сиаматического и Единого проявления. </w:t>
      </w:r>
    </w:p>
    <w:p>
      <w:pPr>
        <w:pStyle w:val="Normal"/>
        <w:suppressAutoHyphens w:val="true"/>
        <w:ind w:firstLine="540"/>
        <w:jc w:val="both"/>
        <w:rPr/>
      </w:pPr>
      <w:r>
        <w:rPr>
          <w:i/>
          <w:sz w:val="22"/>
          <w:szCs w:val="22"/>
        </w:rPr>
        <w:t>Возвращаемся в физическое присутствие, возжигаясь 16-ю или 32-мя частями физически в фиксированном Всеедином выражении нами. С эманациями Всеединого огня чрез части наши 16-ти или 32-рично вокруг нас в насыщенность этим огнем всей Сферы Логоса вокруг нас и активации естественно-направляющей функции ФА-Отца Метагалактики нами; в развертывании профессионализма всеединого действия каждым из нас и синтезом; в эманации этого взаимо-профессионализма нами. (Пауза).</w:t>
      </w:r>
    </w:p>
    <w:p>
      <w:pPr>
        <w:pStyle w:val="Normal"/>
        <w:suppressAutoHyphens w:val="true"/>
        <w:ind w:firstLine="540"/>
        <w:jc w:val="both"/>
        <w:rPr/>
      </w:pPr>
      <w:r>
        <w:rPr>
          <w:i/>
          <w:sz w:val="22"/>
          <w:szCs w:val="22"/>
        </w:rPr>
        <w:t>И эманируем все стяжённое и возожжённое в Дом ФА-Отца Метагалактики, во все Изначальные Дома и Группы вами представленные и Изначальный Дом каждого. И выходим из практики. Аминь.</w:t>
      </w:r>
    </w:p>
    <w:p>
      <w:pPr>
        <w:pStyle w:val="Normal"/>
        <w:suppressAutoHyphens w:val="true"/>
        <w:jc w:val="both"/>
        <w:rPr>
          <w:b/>
          <w:b/>
          <w:i/>
          <w:i/>
          <w:sz w:val="22"/>
          <w:szCs w:val="22"/>
        </w:rPr>
      </w:pPr>
      <w:r>
        <w:rPr>
          <w:b/>
          <w:i/>
          <w:sz w:val="22"/>
          <w:szCs w:val="22"/>
        </w:rPr>
      </w:r>
    </w:p>
    <w:p>
      <w:pPr>
        <w:pStyle w:val="Normal"/>
        <w:suppressAutoHyphens w:val="true"/>
        <w:jc w:val="both"/>
        <w:rPr>
          <w:b/>
          <w:b/>
          <w:sz w:val="22"/>
          <w:szCs w:val="22"/>
        </w:rPr>
      </w:pPr>
      <w:r>
        <w:rPr>
          <w:b/>
          <w:sz w:val="22"/>
          <w:szCs w:val="22"/>
        </w:rPr>
      </w:r>
    </w:p>
    <w:p>
      <w:pPr>
        <w:pStyle w:val="Normal"/>
        <w:suppressAutoHyphens w:val="true"/>
        <w:jc w:val="center"/>
        <w:rPr>
          <w:b/>
          <w:b/>
          <w:i/>
          <w:i/>
          <w:sz w:val="22"/>
          <w:szCs w:val="22"/>
        </w:rPr>
      </w:pPr>
      <w:r>
        <w:rPr>
          <w:b/>
          <w:i/>
          <w:sz w:val="22"/>
          <w:szCs w:val="22"/>
        </w:rPr>
        <w:t>ЗАДАЧИ ПЯТЫХ ДОМОВ ПРОЯВЛЕНИЯ</w:t>
      </w:r>
    </w:p>
    <w:p>
      <w:pPr>
        <w:pStyle w:val="Normal"/>
        <w:suppressAutoHyphens w:val="true"/>
        <w:jc w:val="center"/>
        <w:rPr>
          <w:sz w:val="22"/>
          <w:szCs w:val="22"/>
        </w:rPr>
      </w:pPr>
      <w:r>
        <w:rPr>
          <w:b/>
          <w:i/>
          <w:sz w:val="22"/>
          <w:szCs w:val="22"/>
        </w:rPr>
        <w:t>(С ПОЗИЦИИ ЧЕТВЕРИЦЫ)</w:t>
      </w:r>
    </w:p>
    <w:p>
      <w:pPr>
        <w:pStyle w:val="Normal"/>
        <w:suppressAutoHyphens w:val="true"/>
        <w:ind w:firstLine="907"/>
        <w:jc w:val="both"/>
        <w:rPr>
          <w:sz w:val="22"/>
          <w:szCs w:val="22"/>
        </w:rPr>
      </w:pPr>
      <w:r>
        <w:rPr>
          <w:sz w:val="22"/>
          <w:szCs w:val="22"/>
        </w:rPr>
      </w:r>
    </w:p>
    <w:p>
      <w:pPr>
        <w:pStyle w:val="Normal"/>
        <w:suppressAutoHyphens w:val="true"/>
        <w:ind w:firstLine="540"/>
        <w:jc w:val="both"/>
        <w:rPr>
          <w:sz w:val="22"/>
          <w:szCs w:val="22"/>
        </w:rPr>
      </w:pPr>
      <w:r>
        <w:rPr>
          <w:sz w:val="22"/>
          <w:szCs w:val="22"/>
        </w:rPr>
        <w:t xml:space="preserve">Вот теперь вы можете вполне нести всеединство. </w:t>
      </w:r>
    </w:p>
    <w:p>
      <w:pPr>
        <w:pStyle w:val="Normal"/>
        <w:suppressAutoHyphens w:val="true"/>
        <w:ind w:firstLine="540"/>
        <w:jc w:val="both"/>
        <w:rPr/>
      </w:pPr>
      <w:r>
        <w:rPr>
          <w:sz w:val="22"/>
          <w:szCs w:val="22"/>
        </w:rPr>
        <w:t xml:space="preserve">Значит, у нас осталась одна тема, которую мы не успели затронуть на семинаре. В общем-то, если учесть, что семинар идёт до 16.00, да, но как бы он фактически до 18.00. Это работа Домов Проявления. Понятно. Кроме общей специфики профессионализма, естественно, интересует, как работать Домами Проявлений в той или иной компетенции. Мы предлагаем сейчас не только там фиксацию этой работы, как мы делали по четверице, а ещё и такой вариант: давайте попробуем это обсудить вопросами и ответами дополнительно, то есть когда мы фиксируем, а вы обсуждаете. Потому что это уже какое-то завершение семинара в вашем обсуждении. Там, если нет вопросов, там тематики-то ещё можно дополнить. Но главное увидьте: пик семинара – это до сегодняшнего перерыва зафиксировался (а, кстати, если надо перерыв, можем сделать) зафиксировался огонь Сотрудника. Это был пик. А потом Отец и Владыки вас после перерыва плавненько адаптировали к Всеединому огню физически: вначале ответ Матери обсуждали, Книжку, а теперь 16-рицу, которой ФА-Отец Метагалактики Всеединый будет вас поддерживать. Почему через Сиаматику, кстати, мы это делали? Потому что восьмёрка управляет пятёркой. Таким образом, мы получаем хоть какое-то Всеединое управление. Если б мы ходили только в пятёрку, управления бы не хватало. </w:t>
      </w:r>
    </w:p>
    <w:p>
      <w:pPr>
        <w:pStyle w:val="Normal"/>
        <w:suppressAutoHyphens w:val="true"/>
        <w:ind w:firstLine="540"/>
        <w:jc w:val="both"/>
        <w:rPr/>
      </w:pPr>
      <w:r>
        <w:rPr>
          <w:sz w:val="22"/>
          <w:szCs w:val="22"/>
        </w:rPr>
        <w:t xml:space="preserve">И ещё такой один момент увидьте, тоже полезный. В практике у кого-то был вопрос: «Почему там чела были там отданы из Логоического Правления ФА, и только вот частями?» Там чела, интересно ж учиться в Логоическом Правлении. Есть такой маленький моментик: пока у нас были чела во Всеедином ФА, то пятая проявленность – это была фиксация чела. Смогли бы мы поднять наши Дома на первое вышестоящее Единое, в синтезе Всеединого ФА и Единого? Никогда. Потому что у нас в Домах не только чела, но и человеки. Ну, особенно в Едином. Вы-то чела в Метагалактике, в Универсуме. А в Едином мы ещё будем расти как чела. У нас ещё даже 64-рицы человека нет. И просто нам в нашем росте пошли навстречу, зафиксировав, что Логоическое Правление занимается частями. А 64-рицы частей нету. И перестраиваясь на синтез Единого и Всеединого на первом вышестоящем Едином, таким образом утвердили, что Логоическое Правление, когда мы туда выйдем, будет развивать шестьдесят четыре части, и нами в том числе. Этот процесс сдвинулся. Если бы осталась учёба чела в этом, этот процесс так бы и не сдвинулся. Неизвестно, смогли бы мы его вообще стяжать. И с нас бы потребовали условия работы чела. Что не все из нас вытягивают даже в Единстве. А уж во Всеединстве тем более. Вот это один из дополнительных факторов, это не главный, но один из дополнительных и очень важных факторов, звучал на Совете, когда принималось решение, что чела перейдут в иерархическую и иную более высокую подготовку. </w:t>
      </w:r>
    </w:p>
    <w:p>
      <w:pPr>
        <w:pStyle w:val="Normal"/>
        <w:suppressAutoHyphens w:val="true"/>
        <w:ind w:firstLine="540"/>
        <w:jc w:val="both"/>
        <w:rPr/>
      </w:pPr>
      <w:r>
        <w:rPr>
          <w:sz w:val="22"/>
          <w:szCs w:val="22"/>
        </w:rPr>
        <w:t xml:space="preserve">И ещё один фактор. По итогам пятой расы чела в Логоическом Правлении должны были быть. Ну, они отрабатывали всякие кармические программы, в том числе и чела, разные. Не все, но отрабатывали. Но когда мы начали раскручиваться в новой расе с прошлого года всё сильнее и сильнее, мы должны реально увидеть, что новая эпоха – это закон Иерархии. И чела в новой эпохе ниже Иерархии, чтоб исполнить закон новой эпохи, опускаться не имеют права. Они там работают, во всех пяти ФА-Управлениях. Но у каждого ФА-Управления своя компетенция. А прямое обучение чела в огне шестой расы – соответственно это 6-е, 7-е, 8-е Управление. Даже Иерархия для огня – это низковато. Почему? Потому что в пятой расе ученики учились в Иерархии. Но Иерархия управляет материей. Иерархию оставили только потому, что огонь, входя в материю, управляется иерархически. Логоически он уже </w:t>
      </w:r>
      <w:r>
        <w:rPr>
          <w:b/>
          <w:sz w:val="22"/>
          <w:szCs w:val="22"/>
        </w:rPr>
        <w:t>применяется</w:t>
      </w:r>
      <w:r>
        <w:rPr>
          <w:sz w:val="22"/>
          <w:szCs w:val="22"/>
        </w:rPr>
        <w:t xml:space="preserve">. Но это уже не компетенция чело, а вот компетенция сотрудников. Увидели? Более глубокое. Нами. Вот это второй фактор, который вы должны увидеть. </w:t>
      </w:r>
    </w:p>
    <w:p>
      <w:pPr>
        <w:pStyle w:val="Normal"/>
        <w:suppressAutoHyphens w:val="true"/>
        <w:ind w:firstLine="540"/>
        <w:jc w:val="both"/>
        <w:rPr>
          <w:sz w:val="22"/>
          <w:szCs w:val="22"/>
        </w:rPr>
      </w:pPr>
      <w:r>
        <w:rPr>
          <w:sz w:val="22"/>
          <w:szCs w:val="22"/>
        </w:rPr>
        <w:t xml:space="preserve">Поэтому в каждом решении ФА-Управления есть внутренняя логика, которую мы можем, в принципе, осмысляя, увидеть, уточнить и проработать. И тогда, в принципе, рост пойдёт в правильном, нужном направлении. </w:t>
      </w:r>
    </w:p>
    <w:p>
      <w:pPr>
        <w:pStyle w:val="Normal"/>
        <w:suppressAutoHyphens w:val="true"/>
        <w:ind w:firstLine="540"/>
        <w:jc w:val="both"/>
        <w:rPr/>
      </w:pPr>
      <w:r>
        <w:rPr>
          <w:sz w:val="22"/>
          <w:szCs w:val="22"/>
        </w:rPr>
        <w:t>Вот вам два фактора, которые, в принципе, повлияли, в том числе, на перевод чела из Логоического Правления выше. Но никто не отменял, что любой чело учится всеми восьмью ФА-Управлениями. Вопрос только в фиксации ведущих ФА-Владык. Эоану будет, чем заниматься в Логоическом Правлении, я думаю, и без фиксации чела. Хватит работы с профессионалами, которых надо как чело тоже готовить, и с частями человека. И наши чела, которые этим занимаются, автоматически стыкуются с ним. Увидели? Вопрос не в этом. Вопрос в том, как вы видите</w:t>
      </w:r>
      <w:r>
        <w:rPr>
          <w:color w:val="CC00CC"/>
          <w:sz w:val="22"/>
          <w:szCs w:val="22"/>
        </w:rPr>
        <w:t xml:space="preserve"> </w:t>
      </w:r>
      <w:r>
        <w:rPr>
          <w:sz w:val="22"/>
          <w:szCs w:val="22"/>
        </w:rPr>
        <w:t xml:space="preserve">профессионализм ФА-Управлений, чем они занимаются и их компетенции. Так связали? Я думаю, так легче станет. </w:t>
      </w:r>
    </w:p>
    <w:p>
      <w:pPr>
        <w:pStyle w:val="Normal"/>
        <w:suppressAutoHyphens w:val="true"/>
        <w:ind w:firstLine="540"/>
        <w:jc w:val="both"/>
        <w:rPr>
          <w:b/>
          <w:b/>
          <w:sz w:val="22"/>
          <w:szCs w:val="22"/>
        </w:rPr>
      </w:pPr>
      <w:r>
        <w:rPr>
          <w:sz w:val="22"/>
          <w:szCs w:val="22"/>
        </w:rPr>
        <w:t>Но а если учесть вообще условия новой эпохи, то все чела должны вообще находиться только в Доме. Потому что если предыдущая эпоха развивала иерархичность, то новая эпоха, применяя Иерархию, развивает Дом. А Дом ФА у нас восьмой. Но чтобы развивать Дом, без Теофы обойтись нельзя. Вот у нас семь, восемь – активация чела в огне, или огнём. Или применение огня в материи – Иерархия, шесть. Три ФА-Управления на этом стыковались. Но благодаря этому, мы легче сдвинулись на Четверицу. Выше ФА-Управления есть, но есть работа с Четверицей. И у нас Дома Изначальные стали по Столпам: вот, Дома Проявления – Мать Метагалактики, Дом Отца – Сын. Вспомнили. И таким образом, мы смогли продвинуть наши Дома в сторону Четверицы Метагалактики. Но для вас это произошло раньше,</w:t>
      </w:r>
      <w:r>
        <w:rPr>
          <w:color w:val="CC00CC"/>
          <w:sz w:val="22"/>
          <w:szCs w:val="22"/>
        </w:rPr>
        <w:t xml:space="preserve"> </w:t>
      </w:r>
      <w:r>
        <w:rPr>
          <w:sz w:val="22"/>
          <w:szCs w:val="22"/>
        </w:rPr>
        <w:t xml:space="preserve">а решения принимались параллельно. Просто объявление результирования их было позже, чем… в общем-то, когда все процессы отстроились. Такой ответ увидели? Я думаю, такой ответ будет полезен, чтоб не было напрягов внутри вас по этому поводу. Ладно. </w:t>
      </w:r>
    </w:p>
    <w:p>
      <w:pPr>
        <w:pStyle w:val="Normal"/>
        <w:suppressAutoHyphens w:val="true"/>
        <w:ind w:firstLine="540"/>
        <w:jc w:val="both"/>
        <w:rPr>
          <w:b/>
          <w:b/>
          <w:sz w:val="22"/>
          <w:szCs w:val="22"/>
        </w:rPr>
      </w:pPr>
      <w:r>
        <w:rPr>
          <w:b/>
          <w:sz w:val="22"/>
          <w:szCs w:val="22"/>
        </w:rPr>
        <w:t>Дома Проявления</w:t>
      </w:r>
    </w:p>
    <w:p>
      <w:pPr>
        <w:pStyle w:val="Normal"/>
        <w:suppressAutoHyphens w:val="true"/>
        <w:ind w:firstLine="540"/>
        <w:jc w:val="both"/>
        <w:rPr/>
      </w:pPr>
      <w:r>
        <w:rPr>
          <w:sz w:val="22"/>
          <w:szCs w:val="22"/>
        </w:rPr>
        <w:t>Значит, мы уже так, выработали даже формулу по разным профессиональным семинарам, что Дома Проявления мы отслеживаем четверично. То есть такой таблицей: четыре на четыре. То есть берём Мать, Сына, Дочь и Отца, и с позиции каждого Дома Проявления, то есть пятого, тринадцатого, двадцать первого и двадцать девятого, отслеживаем всю Четверицу. В итоге у нас получается на каждый Дом Проявления по четыре главных функции, которые он должен исполнять. И мы можем связать это вертикально и горизонтально между собой всей четверицей Изначального Дома. Вот мы на этой схеме остановимся. Время показало вот за месяц, даже вот за последний месяц, что это полезная схема. То есть легче стало работать и с Ведущими Домов</w:t>
      </w:r>
      <w:r>
        <w:rPr>
          <w:color w:val="CC00CC"/>
          <w:sz w:val="22"/>
          <w:szCs w:val="22"/>
        </w:rPr>
        <w:t xml:space="preserve"> </w:t>
      </w:r>
      <w:r>
        <w:rPr>
          <w:sz w:val="22"/>
          <w:szCs w:val="22"/>
        </w:rPr>
        <w:t xml:space="preserve">проявления и как бы между нами даже, и управляемость в Доме ФА-Отца Метагалактики повысилась. Поэтому мы в этой схеме остановимся. То есть мы выделяем шестнадцать важных положений управления, где в каждом Доме Проявления главные – четыре, но остальные двенадцать никто не отменял. Вот примерно так это смотрится. </w:t>
      </w:r>
    </w:p>
    <w:p>
      <w:pPr>
        <w:pStyle w:val="Normal"/>
        <w:suppressAutoHyphens w:val="true"/>
        <w:ind w:firstLine="540"/>
        <w:jc w:val="both"/>
        <w:rPr/>
      </w:pPr>
      <w:r>
        <w:rPr>
          <w:b/>
          <w:sz w:val="22"/>
          <w:szCs w:val="22"/>
        </w:rPr>
        <w:t>Линия Матери</w:t>
      </w:r>
      <w:r>
        <w:rPr>
          <w:b/>
          <w:i/>
          <w:sz w:val="22"/>
          <w:szCs w:val="22"/>
        </w:rPr>
        <w:t xml:space="preserve">. </w:t>
      </w:r>
      <w:r>
        <w:rPr>
          <w:sz w:val="22"/>
          <w:szCs w:val="22"/>
        </w:rPr>
        <w:t>Итак, с точки зрения Матери,</w:t>
      </w:r>
      <w:r>
        <w:rPr>
          <w:b/>
          <w:sz w:val="22"/>
          <w:szCs w:val="22"/>
        </w:rPr>
        <w:t xml:space="preserve"> 5-ый Дом Проявления,</w:t>
      </w:r>
      <w:r>
        <w:rPr>
          <w:b/>
          <w:i/>
          <w:color w:val="CC00CC"/>
          <w:sz w:val="22"/>
          <w:szCs w:val="22"/>
        </w:rPr>
        <w:t xml:space="preserve"> </w:t>
      </w:r>
      <w:r>
        <w:rPr>
          <w:sz w:val="22"/>
          <w:szCs w:val="22"/>
        </w:rPr>
        <w:t xml:space="preserve">который называется «Всеединый». </w:t>
      </w:r>
    </w:p>
    <w:p>
      <w:pPr>
        <w:pStyle w:val="Normal"/>
        <w:suppressAutoHyphens w:val="true"/>
        <w:ind w:firstLine="540"/>
        <w:jc w:val="both"/>
        <w:rPr/>
      </w:pPr>
      <w:r>
        <w:rPr>
          <w:sz w:val="22"/>
          <w:szCs w:val="22"/>
        </w:rPr>
        <w:t xml:space="preserve">Чем занимается пятый Дом? Давайте теперь, вспоминаем. Всеединство чего? Сил. Силами. </w:t>
      </w:r>
      <w:r>
        <w:rPr>
          <w:b/>
          <w:sz w:val="22"/>
          <w:szCs w:val="22"/>
        </w:rPr>
        <w:t>Любой вид сил</w:t>
      </w:r>
      <w:r>
        <w:rPr>
          <w:i/>
          <w:sz w:val="22"/>
          <w:szCs w:val="22"/>
        </w:rPr>
        <w:t xml:space="preserve">. </w:t>
      </w:r>
      <w:r>
        <w:rPr>
          <w:sz w:val="22"/>
          <w:szCs w:val="22"/>
        </w:rPr>
        <w:t xml:space="preserve">Только, пожалуйста, не универсально-образующих только, а все виды силовых взаимодействий. К силам относится, в скобочках запишите, энергия. Только не энергетика, это к энергопотенциалу, а именно энергия. Сцепки огнеобразов сюда же. Ну, сцепление. Огнеобраз с огнеобразом чем синтезируется? Энергией Матери. Ну и так далее, и так далее. </w:t>
      </w:r>
    </w:p>
    <w:p>
      <w:pPr>
        <w:pStyle w:val="Normal"/>
        <w:suppressAutoHyphens w:val="true"/>
        <w:ind w:firstLine="540"/>
        <w:jc w:val="both"/>
        <w:rPr/>
      </w:pPr>
      <w:r>
        <w:rPr>
          <w:sz w:val="22"/>
          <w:szCs w:val="22"/>
        </w:rPr>
        <w:t xml:space="preserve">Как здесь заниматься? Активация силы. Развитие силы. Развитие функций естественно-направляющих. Смыслы, которые развивают силу. Ведь смысл активирует силу: нет смысла, нет силы. Ну и вообще есть понятие «мест силы», всеединство сил. Много всего с понятием силы. Физика строится на силах, то есть всё окружающее. Поэтому Мать начинает всеединое и логоическое развитие понятием силы. Это должно быть не только категориально, когда вы изучаете, что такое сила, а разработано практически. </w:t>
      </w:r>
    </w:p>
    <w:p>
      <w:pPr>
        <w:pStyle w:val="Style19"/>
        <w:numPr>
          <w:ilvl w:val="0"/>
          <w:numId w:val="3"/>
        </w:numPr>
        <w:suppressAutoHyphens w:val="true"/>
        <w:spacing w:lineRule="auto" w:line="240" w:before="0" w:after="0"/>
        <w:ind w:left="0" w:firstLine="540"/>
        <w:contextualSpacing/>
        <w:jc w:val="both"/>
        <w:rPr/>
      </w:pPr>
      <w:r>
        <w:rPr>
          <w:rFonts w:cs="Times New Roman" w:ascii="Times New Roman" w:hAnsi="Times New Roman"/>
        </w:rPr>
        <w:t xml:space="preserve">Ну, например, практика Магнита: сила Отца и сила Матери в синтезе вас. Не огонь, а сила. И необязательно универсально-образующая. Вопрос – какая? Вариант? Вариант. </w:t>
      </w:r>
    </w:p>
    <w:p>
      <w:pPr>
        <w:pStyle w:val="Style19"/>
        <w:numPr>
          <w:ilvl w:val="0"/>
          <w:numId w:val="3"/>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Мираклевый выход в ту или иную силу. Вариант? Вариант. </w:t>
      </w:r>
    </w:p>
    <w:p>
      <w:pPr>
        <w:pStyle w:val="Style19"/>
        <w:numPr>
          <w:ilvl w:val="0"/>
          <w:numId w:val="3"/>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Применение силы Матери. Ну, допустим, универсально-образующая, то же самое. Вариант? Вариант. То есть здесь называется «раскинь мозгами и найдёшь». </w:t>
      </w:r>
    </w:p>
    <w:p>
      <w:pPr>
        <w:pStyle w:val="Style19"/>
        <w:numPr>
          <w:ilvl w:val="0"/>
          <w:numId w:val="3"/>
        </w:numPr>
        <w:suppressAutoHyphens w:val="tru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Одна сила по всем сердцам. Вариант? Вариант. То есть проживаемость силы в разных сердцах. </w:t>
      </w:r>
    </w:p>
    <w:p>
      <w:pPr>
        <w:pStyle w:val="Normal"/>
        <w:suppressAutoHyphens w:val="true"/>
        <w:ind w:firstLine="540"/>
        <w:jc w:val="both"/>
        <w:rPr/>
      </w:pPr>
      <w:r>
        <w:rPr>
          <w:sz w:val="22"/>
          <w:szCs w:val="22"/>
        </w:rPr>
        <w:t xml:space="preserve">Ну я считаю, работы – «непочатый край». Только понятно, что слово «сила» нас ограничивает в том плане, что силы мы видим так-то, а если так прикинуть, то вариантов очень много. </w:t>
      </w:r>
    </w:p>
    <w:p>
      <w:pPr>
        <w:pStyle w:val="Normal"/>
        <w:suppressAutoHyphens w:val="true"/>
        <w:ind w:firstLine="540"/>
        <w:jc w:val="both"/>
        <w:rPr/>
      </w:pPr>
      <w:r>
        <w:rPr>
          <w:sz w:val="22"/>
          <w:szCs w:val="22"/>
        </w:rPr>
        <w:t>Есть понятие «сила слова», «сила мысли». А с чего она строится? А как её набраться? Иногда человек беден не мышлением, а силой мысли. То есть операционно внутри думает хорошо, мыслит прекрасно, а выразить соответствующей силой это не может – ему не верят. В голове – прекрасно, снаружи – никак, силы мысли не хватает. Очень полезно сделать практику, которая помогает человеку усилять, подчёркивать свою мысль, своё чувство. Помните, «любит-не любит, любит-не любит», «есть сила любви – нет силы любви, есть сила чувства, или нет»? Как это выразить? Как это прожить? Как это подать? Как это направить? Как возжечь своей любовью другого? В хорошем смысле слова, без применения там волевых насилий, просто возжечь. Так вот, у вас если есть сила чувства и она искрит, на вас обратят внимание и вами могут заинтересоваться. А потом и возжечься. А если у вас</w:t>
      </w:r>
      <w:r>
        <w:rPr>
          <w:color w:val="CC00CC"/>
          <w:sz w:val="22"/>
          <w:szCs w:val="22"/>
        </w:rPr>
        <w:t xml:space="preserve"> </w:t>
      </w:r>
      <w:r>
        <w:rPr>
          <w:sz w:val="22"/>
          <w:szCs w:val="22"/>
        </w:rPr>
        <w:t xml:space="preserve">силы чувств нет – «ну, подумаешь, кукла ходит». Или кукл. Неинтересно. Красивая, симпатичная, очарован, но нет силы чувств. Неинтересно. Нет, «сила чувств» – это необязательно бешенство. Можно тихо, спокойно и ледяно смотреть – и заинтересовать сильно-сильно. Потому что сила чувств может бурлить внутри, а не снаружи. «Внешнее-внутреннее» – это из прошлого списка. Да? Это мы не обсуждаем. И так далее. Поиск любой. </w:t>
      </w:r>
    </w:p>
    <w:p>
      <w:pPr>
        <w:pStyle w:val="Normal"/>
        <w:suppressAutoHyphens w:val="true"/>
        <w:ind w:firstLine="540"/>
        <w:jc w:val="both"/>
        <w:rPr/>
      </w:pPr>
      <w:r>
        <w:rPr>
          <w:b/>
          <w:sz w:val="22"/>
          <w:szCs w:val="22"/>
        </w:rPr>
        <w:t xml:space="preserve">Мать с точки зрения 13-го Дома. </w:t>
      </w:r>
      <w:r>
        <w:rPr>
          <w:sz w:val="22"/>
          <w:szCs w:val="22"/>
        </w:rPr>
        <w:t xml:space="preserve">Продолжаем линию Матери. Есть такая простая вещь, она и сложная – </w:t>
      </w:r>
      <w:r>
        <w:rPr>
          <w:b/>
          <w:sz w:val="22"/>
          <w:szCs w:val="22"/>
        </w:rPr>
        <w:t>цельность индивида</w:t>
      </w:r>
      <w:r>
        <w:rPr>
          <w:sz w:val="22"/>
          <w:szCs w:val="22"/>
        </w:rPr>
        <w:t xml:space="preserve">. </w:t>
      </w:r>
    </w:p>
    <w:p>
      <w:pPr>
        <w:pStyle w:val="Normal"/>
        <w:suppressAutoHyphens w:val="true"/>
        <w:ind w:firstLine="540"/>
        <w:jc w:val="both"/>
        <w:rPr/>
      </w:pPr>
      <w:r>
        <w:rPr>
          <w:sz w:val="22"/>
          <w:szCs w:val="22"/>
        </w:rPr>
        <w:t xml:space="preserve">Вот именно цельность. Да, да, да – цельность индивида, я не оговорился. Я понимаю, что каждый из нас индивид. А что «цэ таке»? Если взять не только генетически, что ты индивид, а если взять как человека? Вот личность мы почему-то считаем, что её надо развивать. А индивида надо развивать? Обязательно. Очень часто у человека не развивается личность, потому что он как индивид не развит. Ну, допустим, «операционное мышление», продолжаем мысль. Скорость мысли, умение, способность сформировать мысль – это что, личность или индивидуальность? Нет, это индивид. Умение думать – это индивид. А уже умение прикладывать эту мысль вокруг себя – это личность. А доказывать соседу – это индивидуальность. Но ведь вначале умение думать, иначе доказать нечего. Типа того, что «видим книгу, видим…угу». Да. О, это развитость индивида. Никакая личность, индивидуальность не поможет без этого. </w:t>
      </w:r>
    </w:p>
    <w:p>
      <w:pPr>
        <w:pStyle w:val="Normal"/>
        <w:suppressAutoHyphens w:val="true"/>
        <w:ind w:firstLine="540"/>
        <w:jc w:val="both"/>
        <w:rPr/>
      </w:pPr>
      <w:r>
        <w:rPr>
          <w:sz w:val="22"/>
          <w:szCs w:val="22"/>
        </w:rPr>
        <w:t>И вот, набор факторов, которые развивают индивида. Не образовывают – развивают. Набор: «что такое индивид». Ну, допустим, качества тела: вы сутулитесь или нет? Сутулитесь: индивид внутри слегка замрачнел. Нет, не потому, что он мрачный. Он сам по себе радостный, но состояние тела индивида сразу вызывает «радостную» грусть. «Не, я радуюсь…». Или индивид, который тупо радуется. Ну, он, конечно, думать не умеет, но он счастлив, что он есть: «Жизнь такая классная, сейчас позаряжаемся,</w:t>
      </w:r>
      <w:r>
        <w:rPr>
          <w:color w:val="CC00CC"/>
          <w:sz w:val="22"/>
          <w:szCs w:val="22"/>
        </w:rPr>
        <w:t xml:space="preserve"> </w:t>
      </w:r>
      <w:r>
        <w:rPr>
          <w:sz w:val="22"/>
          <w:szCs w:val="22"/>
        </w:rPr>
        <w:t>что-нибудь сделаем». Всего лишь постановка плеч. И она создаёт другую психологию человека. Я понимаю, что не все с этим согласны. Профессионалы меня понимают. Мы это в хореографии отрабатывали только так. Все. После этого на сцену выходишь сразу радостным. У тебя заряд идёт. Из правильной постановки позвоночника. Всего лишь индивид. Надо это нашим объяснять? Надо. Потому что приходят (</w:t>
      </w:r>
      <w:r>
        <w:rPr>
          <w:i/>
          <w:sz w:val="22"/>
          <w:szCs w:val="22"/>
        </w:rPr>
        <w:t>изображает</w:t>
      </w:r>
      <w:r>
        <w:rPr>
          <w:sz w:val="22"/>
          <w:szCs w:val="22"/>
        </w:rPr>
        <w:t>) уставшие с работы, говоришь: «Плечи раздвинь! Глаза выпучи!» – двумя словами. Индивид активировался, уже можно заниматься практиками. А то (</w:t>
      </w:r>
      <w:r>
        <w:rPr>
          <w:i/>
          <w:sz w:val="22"/>
          <w:szCs w:val="22"/>
        </w:rPr>
        <w:t>вяло произносит</w:t>
      </w:r>
      <w:r>
        <w:rPr>
          <w:sz w:val="22"/>
          <w:szCs w:val="22"/>
        </w:rPr>
        <w:t>): «Давайте, выйдем к Отцу» – и у Отца вот так, «восклицательным» знаком и стоим. «Папа, мы не рабы, мы Образ твой». (</w:t>
      </w:r>
      <w:r>
        <w:rPr>
          <w:i/>
          <w:sz w:val="22"/>
          <w:szCs w:val="22"/>
        </w:rPr>
        <w:t>Смех</w:t>
      </w:r>
      <w:r>
        <w:rPr>
          <w:sz w:val="22"/>
          <w:szCs w:val="22"/>
        </w:rPr>
        <w:t>). Папа в ужасе: «О, боже». Вы почувствовали! Почувствовали. «Если это – моя Омега, то кто я?» Да? (</w:t>
      </w:r>
      <w:r>
        <w:rPr>
          <w:i/>
          <w:sz w:val="22"/>
          <w:szCs w:val="22"/>
        </w:rPr>
        <w:t>Смех</w:t>
      </w:r>
      <w:r>
        <w:rPr>
          <w:sz w:val="22"/>
          <w:szCs w:val="22"/>
        </w:rPr>
        <w:t xml:space="preserve">). Даже пояснять не надо. Ну, всё, всё. </w:t>
      </w:r>
    </w:p>
    <w:p>
      <w:pPr>
        <w:pStyle w:val="Normal"/>
        <w:suppressAutoHyphens w:val="true"/>
        <w:ind w:firstLine="540"/>
        <w:jc w:val="both"/>
        <w:rPr/>
      </w:pPr>
      <w:r>
        <w:rPr>
          <w:sz w:val="22"/>
          <w:szCs w:val="22"/>
        </w:rPr>
        <w:t xml:space="preserve">И вот Логоический Дом должен отработать специфику вот этой работы. Что такое индивид, и как себя нести как индивид – и в окружающей жизни, и вообще вот в специфике Синтеза, в практиках. И там все остальные показатели. Я показал парочку примеров. Там очень сложная работа. Просто скажем, что тем, что мы не знаем себя как индивида, мы «паримся» потом в духе в каких-то проблемах. А всё решается не там, не в духе. А ты как индивид это принять не можешь; или ты как индивид не несёшь, хотя тебе дано. </w:t>
      </w:r>
    </w:p>
    <w:p>
      <w:pPr>
        <w:pStyle w:val="Normal"/>
        <w:suppressAutoHyphens w:val="true"/>
        <w:ind w:firstLine="540"/>
        <w:jc w:val="both"/>
        <w:rPr/>
      </w:pPr>
      <w:r>
        <w:rPr>
          <w:sz w:val="22"/>
          <w:szCs w:val="22"/>
        </w:rPr>
        <w:t>У нас был парадокс: человеку дано, он пытался сделать всё. Оказалось, проблема простая: он как индивид это носить не умел. Вот оно вокруг него крутится, в него не войдёт. Он делал всё и применял всё. Говорит: «Не получается у меня ничего с этим делать». Он это вместить как индивид не был способен. Вопрос оказался не в том, что он стяжал, а в том, что он это не вместил; не</w:t>
      </w:r>
      <w:r>
        <w:rPr>
          <w:color w:val="CC00CC"/>
          <w:sz w:val="22"/>
          <w:szCs w:val="22"/>
        </w:rPr>
        <w:t xml:space="preserve"> </w:t>
      </w:r>
      <w:r>
        <w:rPr>
          <w:sz w:val="22"/>
          <w:szCs w:val="22"/>
        </w:rPr>
        <w:t>в том, что он не умеет применять, а применять-то нечем. Он не вместил. Он стяжал. Вот оно бегает по кругу, говорит: «Войду». А не входит, потому что индивид не развит, принять не может. Правда, странно звучит? А потом удивляется: «Я стяжал, а у меня применения нет». А у меня простой вопрос: «А ты взял, когда стяжал?» «Ну как? Оно само зайдёт». Я говорю: «Когда оно дошло, оно в тебя вошло? Вот оно-то дошло, но в тебя вошло?» Чувствуете разницу? Нет, костюмчик-то ты купил, но ты его одел, чтоб он на тебе сидел, или он на складе твоём, на вешалке? (</w:t>
      </w:r>
      <w:r>
        <w:rPr>
          <w:i/>
          <w:sz w:val="22"/>
          <w:szCs w:val="22"/>
        </w:rPr>
        <w:t>Смех</w:t>
      </w:r>
      <w:r>
        <w:rPr>
          <w:sz w:val="22"/>
          <w:szCs w:val="22"/>
        </w:rPr>
        <w:t>). Знаете</w:t>
      </w:r>
      <w:r>
        <w:rPr>
          <w:color w:val="CC00CC"/>
          <w:sz w:val="22"/>
          <w:szCs w:val="22"/>
        </w:rPr>
        <w:t xml:space="preserve"> </w:t>
      </w:r>
      <w:r>
        <w:rPr>
          <w:sz w:val="22"/>
          <w:szCs w:val="22"/>
        </w:rPr>
        <w:t>такое: «главное, чтоб костюмчик сидел» – если ты его одел. А если не смог… Всё. И вот это – индивид. Индивид, который вначале одел; осмыслил, чтобы костюмчик сидел; а потом в нём выразился. Уже пошла личность. И вот это очень многие…</w:t>
      </w:r>
    </w:p>
    <w:p>
      <w:pPr>
        <w:pStyle w:val="Normal"/>
        <w:suppressAutoHyphens w:val="true"/>
        <w:ind w:firstLine="540"/>
        <w:jc w:val="both"/>
        <w:rPr/>
      </w:pPr>
      <w:r>
        <w:rPr>
          <w:sz w:val="22"/>
          <w:szCs w:val="22"/>
        </w:rPr>
        <w:t xml:space="preserve">Вот сейчас подходили ко мне тоже с тематикой, продолжение иньской программы. Женщина. «Что такое женщина?» Классный пример был. Просто молодцы наши чела, нашли: мужчина больше мажор, женщина больше минор. Нет, эта тема ещё развивается. Молодцы, что нашли. Вопрос в другом – мы так пообсуждали, постояли – «А все ли женщины, если они в юбках?» Чисто как мужчина говорю: «Не все». На некоторых, даже красиво выглядевших, смотреть не хочется. Ну нет там очарования женщины, неинтересно. То же самое могу о мужчинах сказать. Он называет себя мужиком, а внутри «тряпка». Нет, не по силе удара кулаком. Там оооо!.. о, кулак. А полная тряпка внутри… уууу – яньскости нет. В итоге, подходишь, заряжаешь яньскостью. Женщины сразу… «янь подошёл». Неважно, какой кулак, яньскость – это внутренний заряд твой, яньский. И тогда ты простроишься как янь. А если заряда нет, да имей хоть такие кувалды… </w:t>
      </w:r>
      <w:r>
        <w:rPr>
          <w:i/>
          <w:sz w:val="22"/>
          <w:szCs w:val="22"/>
        </w:rPr>
        <w:t>(изображает «тряпку»)</w:t>
      </w:r>
      <w:r>
        <w:rPr>
          <w:sz w:val="22"/>
          <w:szCs w:val="22"/>
        </w:rPr>
        <w:t>, янь – и с тобой неинтересно. И даже женщина красивая с</w:t>
      </w:r>
      <w:r>
        <w:rPr>
          <w:color w:val="CC00CC"/>
          <w:sz w:val="22"/>
          <w:szCs w:val="22"/>
        </w:rPr>
        <w:t xml:space="preserve"> </w:t>
      </w:r>
      <w:r>
        <w:rPr>
          <w:sz w:val="22"/>
          <w:szCs w:val="22"/>
        </w:rPr>
        <w:t xml:space="preserve">тобой сразу станет сморёнышем. </w:t>
      </w:r>
    </w:p>
    <w:p>
      <w:pPr>
        <w:pStyle w:val="Normal"/>
        <w:suppressAutoHyphens w:val="true"/>
        <w:ind w:firstLine="540"/>
        <w:jc w:val="both"/>
        <w:rPr/>
      </w:pPr>
      <w:r>
        <w:rPr>
          <w:sz w:val="22"/>
          <w:szCs w:val="22"/>
        </w:rPr>
        <w:t xml:space="preserve">И вот яньскость и иньскость – что это такое? Индивид. Вы женщина? Женщина. Вы как индивид женщина? Вроде, да. Так «вроде» или женщина? Вот у нас остаётся «вроде мужчина» и «вроде женщина». Я понимаю, что пятая раса измазала это как угодно. Нет, не янь и не инь. Янь и инь – это потенциал, я не об этом. Я говорю конкретно о мужчине, конкретно о женщине. Если вы назовёте «янь» или «инь» – это внутренний заряд. А индивид – это умение очаровывать этим зарядом, быть им. Янь может внутри спрятаться, или инь может внутри спрятаться. Помните: мужчина – янь внутри, инь снаружи? Это вот о потенциалах. А индивид – это конкретно мужчина и конкретно женщина. И неважно, в чём одеты. Видно это. Сложный вопрос. Вот этот Дом должен это решать. </w:t>
      </w:r>
    </w:p>
    <w:p>
      <w:pPr>
        <w:pStyle w:val="Normal"/>
        <w:suppressAutoHyphens w:val="true"/>
        <w:ind w:firstLine="540"/>
        <w:jc w:val="both"/>
        <w:rPr/>
      </w:pPr>
      <w:r>
        <w:rPr>
          <w:sz w:val="22"/>
          <w:szCs w:val="22"/>
        </w:rPr>
        <w:t>Мама дальше. (</w:t>
      </w:r>
      <w:r>
        <w:rPr>
          <w:i/>
          <w:sz w:val="22"/>
          <w:szCs w:val="22"/>
        </w:rPr>
        <w:t>Смеётся</w:t>
      </w:r>
      <w:r>
        <w:rPr>
          <w:sz w:val="22"/>
          <w:szCs w:val="22"/>
        </w:rPr>
        <w:t xml:space="preserve">). Страшно. А это </w:t>
      </w:r>
      <w:r>
        <w:rPr>
          <w:b/>
          <w:sz w:val="22"/>
          <w:szCs w:val="22"/>
        </w:rPr>
        <w:t>заряд индивида</w:t>
      </w:r>
      <w:r>
        <w:rPr>
          <w:sz w:val="22"/>
          <w:szCs w:val="22"/>
        </w:rPr>
        <w:t>. Это</w:t>
      </w:r>
      <w:r>
        <w:rPr>
          <w:color w:val="CC00CC"/>
          <w:sz w:val="22"/>
          <w:szCs w:val="22"/>
        </w:rPr>
        <w:t xml:space="preserve"> </w:t>
      </w:r>
      <w:r>
        <w:rPr>
          <w:sz w:val="22"/>
          <w:szCs w:val="22"/>
        </w:rPr>
        <w:t>не пассионарность была. Это была не пассионарность, кто-то неправильно ответил. Давайте вспомним младенца. Вот это чистый индивид, когда он рождается. Чисто научный факт: младенец, взявшись за одну руку и радостно смотря на маму, висит полтора-два часа. На одной руке! Эксперимент делали. Ему всё равно, он играется. Масса тела превышает руку в хрящиках намного выше, чем у взрослого человека. Даже особо подготовленные гимнасты физически, полтора-два часа не вытягивают. А уж о нашей немощи неподготовленной и вообще говорить нечего. Так вот, когда вы входите в индивида, у вас рождается заряд. Вот этот, изна… Не пассионарность, пассионарность – это когда сила идёт вовне, а простой внутренний заряд, который вспыхивает и несёт вас собою. И вы сейчас это прожили. И смотрите: «Ты пассионарный». Нет.</w:t>
      </w:r>
      <w:r>
        <w:rPr>
          <w:color w:val="CC00CC"/>
          <w:sz w:val="22"/>
          <w:szCs w:val="22"/>
        </w:rPr>
        <w:t xml:space="preserve"> </w:t>
      </w:r>
      <w:r>
        <w:rPr>
          <w:sz w:val="22"/>
          <w:szCs w:val="22"/>
        </w:rPr>
        <w:t xml:space="preserve">Просто потому, что я вам это выразил, вам кажется, что это пассионарность. Но пассионарность – это энергоизбыточность. Это можно назвать пассионарностью, энергии валом в индивиде, но это выше пассионарности. Это такой заряд, который Мать и Отец дают тебе как индивиду. И если ты никакой в жизни, значит, ты этот заряд не активируешь в себе, и он вообще в тебе не возожжён, хотя есть. </w:t>
      </w:r>
      <w:r>
        <w:rPr>
          <w:i/>
          <w:sz w:val="22"/>
          <w:szCs w:val="22"/>
        </w:rPr>
        <w:t>(Мямлит. Смех)</w:t>
      </w:r>
      <w:r>
        <w:rPr>
          <w:sz w:val="22"/>
          <w:szCs w:val="22"/>
        </w:rPr>
        <w:t>. Вот он спрятался в твоём генотипе, он сказал: «да ну-у-у» – и сидит там. И пока ты не осознаешь себя индивидом, этот заряд оттуда не выйдет и тебя не зарядит чем угодно – всем, чем тебе надо. А уже потом возникают силы и пассионарность. «Подобное притягивает подобное»: если у тебя нет заряда, никакая пассионарность ни к тебе, ни из тебя не притянется и не отдастся. А заряд этот сидит в</w:t>
      </w:r>
      <w:r>
        <w:rPr>
          <w:color w:val="CC00CC"/>
          <w:sz w:val="22"/>
          <w:szCs w:val="22"/>
        </w:rPr>
        <w:t xml:space="preserve"> </w:t>
      </w:r>
      <w:r>
        <w:rPr>
          <w:sz w:val="22"/>
          <w:szCs w:val="22"/>
        </w:rPr>
        <w:t xml:space="preserve">индивиде. Вот и поиск заряженности тобою. </w:t>
      </w:r>
    </w:p>
    <w:p>
      <w:pPr>
        <w:pStyle w:val="Normal"/>
        <w:suppressAutoHyphens w:val="true"/>
        <w:ind w:firstLine="540"/>
        <w:jc w:val="both"/>
        <w:rPr/>
      </w:pPr>
      <w:r>
        <w:rPr>
          <w:b/>
          <w:sz w:val="22"/>
          <w:szCs w:val="22"/>
        </w:rPr>
        <w:t>21-ый Дом</w:t>
      </w:r>
      <w:r>
        <w:rPr>
          <w:i/>
          <w:sz w:val="22"/>
          <w:szCs w:val="22"/>
        </w:rPr>
        <w:t>.</w:t>
      </w:r>
      <w:r>
        <w:rPr>
          <w:sz w:val="22"/>
          <w:szCs w:val="22"/>
        </w:rPr>
        <w:t xml:space="preserve"> Я по номерам. (</w:t>
      </w:r>
      <w:r>
        <w:rPr>
          <w:i/>
          <w:sz w:val="22"/>
          <w:szCs w:val="22"/>
        </w:rPr>
        <w:t>Смеётся</w:t>
      </w:r>
      <w:r>
        <w:rPr>
          <w:sz w:val="22"/>
          <w:szCs w:val="22"/>
        </w:rPr>
        <w:t xml:space="preserve">): Заряд мешает. Я понимаю, что здесь можем сказать, что «Хум». Нет. Хум – это часть, само собой. Хум – это обязательно, часть. Вопрос не в Хум. Как мы входим в Хум? Чем? С точки зрения Матери – чтоб Хум был. </w:t>
      </w:r>
      <w:r>
        <w:rPr>
          <w:b/>
          <w:sz w:val="22"/>
          <w:szCs w:val="22"/>
        </w:rPr>
        <w:t>Фиксированность Отцом</w:t>
      </w:r>
      <w:r>
        <w:rPr>
          <w:sz w:val="22"/>
          <w:szCs w:val="22"/>
        </w:rPr>
        <w:t xml:space="preserve">. Да, да, да, даже не удивляйтесь. Фиксированность Отцом в тех или иных выражениях. Давайте так: не у всех есть часть Хум. Это появляется только у 32-ричных. Вообразите людей, которые вошли в новую расу. У них восемь частей. Хум у них есть? Нет. Потому что Хум – это 21-я часть. Но они ж Отца должны выражать? Да. Как? И вот в синтез-8-рице Хум ставится между четвёртым и пятым. Но не как часть, а как фиксированный огонь Отца, который входит в человека. Вот мы привыкли, что Хум есть в центре груди. В предыдущей эпохе это было только у просветлённых. А мы по привычкам притягиваем людей, говорим: «Да, у тебя вот Хум в центре, бери Отца». А Хума там нету. Угу, некоторые удивились. У нас была такая лекция, что Хум вообще был в Лотосе, и только просветлённый в атме этот Хум получал в тело. А если ты не входил в просветление, не было у тебя Хум. Ты пел мантру «Ом мани падме Хум», типа: «вскройся Хум во мне». Во мне. Он должен вскрыться. Чем? Фиксацией, в предыдущей эпохе духа, сейчас – огня Отца. </w:t>
      </w:r>
    </w:p>
    <w:p>
      <w:pPr>
        <w:pStyle w:val="Normal"/>
        <w:suppressAutoHyphens w:val="true"/>
        <w:ind w:firstLine="540"/>
        <w:jc w:val="both"/>
        <w:rPr/>
      </w:pPr>
      <w:r>
        <w:rPr>
          <w:sz w:val="22"/>
          <w:szCs w:val="22"/>
        </w:rPr>
        <w:t>То есть вот эта фиксация Отца вскрывает Хум. И пока он не вскроется, у 8-ричного, 16-ричного человека он может отсутствовать. Пройдя Синтезы, извините, вскрывается, потому что любой Синтез – это огонь Отца. Просто валом огня с такой концентрацией, что Хум начинает работать. А если «валом огня» нет в новой эпохе? Валом духа? Не работает. С января вообще полностью. Вот с первого января Отец выражается только огнём, дух выражается Дочерью. Вообразите, церковь. Сегодня, сегодня интронизация</w:t>
      </w:r>
      <w:r>
        <w:rPr>
          <w:rStyle w:val="FootnoteCharacters"/>
          <w:rStyle w:val="FootnoteAnchor"/>
          <w:sz w:val="22"/>
          <w:szCs w:val="22"/>
        </w:rPr>
        <w:footnoteReference w:id="2"/>
      </w:r>
      <w:r>
        <w:rPr>
          <w:sz w:val="22"/>
          <w:szCs w:val="22"/>
        </w:rPr>
        <w:t xml:space="preserve"> патриарха в духе, добавлю, Дочери Метагалактики. Ну, он входит в дух – а там женщина. Чувствуете, какой кайф? И Хум не работает. Потому что это теперь от Дочери. Будь добр войди в огонь, чтоб выражать Отца! И всё равно, что христианство древняя религия – меняйся вместе с Планетой. При всём уважении к</w:t>
      </w:r>
      <w:r>
        <w:rPr>
          <w:color w:val="CC00CC"/>
          <w:sz w:val="22"/>
          <w:szCs w:val="22"/>
        </w:rPr>
        <w:t xml:space="preserve"> </w:t>
      </w:r>
      <w:r>
        <w:rPr>
          <w:sz w:val="22"/>
          <w:szCs w:val="22"/>
        </w:rPr>
        <w:t xml:space="preserve">этой деятельности. Правда, прикол будет? Сложный. Будет способен войти в огонь, мы будем рады новому сотруднику в огне. Не способен – это индивидуальная способность – и вопрос: как теперь Отец пойдёт через них? Не пойдёт. Через них Дочь пойдёт. Хотели быть «невестой Христа»? Стали. Кто не знает, «церковь – это невеста Христа». И вы видите, как наша церковь меняется из мужского во вполне женское начало. Правда, прикольно? Ещё как прикольно. При этом не меняя ничего. Планета поменялась, эпоха поменялась. Нет, то, что церковь называла себя «невестой», но выражала-то Отца! А теперь выражает Дочь. Всё. Вот это называется «концентрация Отца, огня Отца». 21-й Дом. </w:t>
      </w:r>
    </w:p>
    <w:p>
      <w:pPr>
        <w:pStyle w:val="Normal"/>
        <w:suppressAutoHyphens w:val="true"/>
        <w:ind w:firstLine="540"/>
        <w:jc w:val="both"/>
        <w:rPr/>
      </w:pPr>
      <w:r>
        <w:rPr>
          <w:sz w:val="22"/>
          <w:szCs w:val="22"/>
        </w:rPr>
        <w:t>И умение различать это, помогать человеку в этом быть. Есть другой вариант: вы стяжали 32-рицу – 21-я, Хум, у вас есть. А работает у вас шесть частей. Где ваша Хум? Настоящая ваша Хум между тройкой и четвёркой. Это концентрация огня Отца. А</w:t>
      </w:r>
      <w:r>
        <w:rPr>
          <w:color w:val="CC00CC"/>
          <w:sz w:val="22"/>
          <w:szCs w:val="22"/>
        </w:rPr>
        <w:t xml:space="preserve"> </w:t>
      </w:r>
      <w:r>
        <w:rPr>
          <w:sz w:val="22"/>
          <w:szCs w:val="22"/>
        </w:rPr>
        <w:t>потенциально у вас в 21-й части. Ну, две части у вас есть – настоящая Хум между первой и второй. А вот если одна часть, уже ничего нет. И вот это умение концентрировать огонь Отца всеми способами, выражать его любыми результатами, на Хум – это просто один из вариантов, вот церковь – другой вариант, да? – вот это задача 21-го Дома. Поиск: а как выразить Отца собою другими в организации? Есть другая проблема: вы работаете в разных организациях. Как там Отец выражается? «А не знаю». Вот эта фиксация Отцом должна отвечать на вопрос «где и как Отец может выразиться вами». Вот такой странный поиск у этой организации. Не забываем, что 21-й Дом, он как раз выражает ещё и Логоическое Правление. И (</w:t>
      </w:r>
      <w:r>
        <w:rPr>
          <w:i/>
          <w:sz w:val="22"/>
          <w:szCs w:val="22"/>
        </w:rPr>
        <w:t>неразборчиво,– ред.</w:t>
      </w:r>
      <w:r>
        <w:rPr>
          <w:sz w:val="22"/>
          <w:szCs w:val="22"/>
        </w:rPr>
        <w:t>) Матери.</w:t>
      </w:r>
    </w:p>
    <w:p>
      <w:pPr>
        <w:pStyle w:val="Normal"/>
        <w:suppressAutoHyphens w:val="true"/>
        <w:ind w:firstLine="540"/>
        <w:jc w:val="both"/>
        <w:rPr/>
      </w:pPr>
      <w:r>
        <w:rPr>
          <w:sz w:val="22"/>
          <w:szCs w:val="22"/>
        </w:rPr>
        <w:t xml:space="preserve">А вот так: поиск, отслеживание, изучение, осмысление. Да. О, самый простой вопрос. А то кто мучается, я сказал «внешне». Где Отец прячется на присутствиях? Вот простой ответ. Не в Зале. Я спросил: «Где он прячется». Я вам подсказал. Зал вы и так знаете. Он там не прячется, Он там находится. А я спросил «где Отец </w:t>
      </w:r>
      <w:r>
        <w:rPr>
          <w:b/>
          <w:sz w:val="22"/>
          <w:szCs w:val="22"/>
        </w:rPr>
        <w:t>прячется</w:t>
      </w:r>
      <w:r>
        <w:rPr>
          <w:b/>
          <w:i/>
          <w:sz w:val="22"/>
          <w:szCs w:val="22"/>
        </w:rPr>
        <w:t xml:space="preserve"> </w:t>
      </w:r>
      <w:r>
        <w:rPr>
          <w:sz w:val="22"/>
          <w:szCs w:val="22"/>
        </w:rPr>
        <w:t xml:space="preserve">на присутствиях?» А ответ вы уже знаете, а вот не найдёте. </w:t>
      </w:r>
    </w:p>
    <w:p>
      <w:pPr>
        <w:pStyle w:val="Normal"/>
        <w:suppressAutoHyphens w:val="true"/>
        <w:ind w:firstLine="540"/>
        <w:jc w:val="both"/>
        <w:rPr/>
      </w:pPr>
      <w:r>
        <w:rPr>
          <w:i/>
          <w:sz w:val="22"/>
          <w:szCs w:val="22"/>
        </w:rPr>
        <w:t>(Из зала: «Может, за дверью стоит?»)</w:t>
      </w:r>
      <w:r>
        <w:rPr>
          <w:sz w:val="22"/>
          <w:szCs w:val="22"/>
        </w:rPr>
        <w:t xml:space="preserve"> (</w:t>
      </w:r>
      <w:r>
        <w:rPr>
          <w:i/>
          <w:sz w:val="22"/>
          <w:szCs w:val="22"/>
        </w:rPr>
        <w:t>Смех</w:t>
      </w:r>
      <w:r>
        <w:rPr>
          <w:sz w:val="22"/>
          <w:szCs w:val="22"/>
        </w:rPr>
        <w:t>).</w:t>
      </w:r>
    </w:p>
    <w:p>
      <w:pPr>
        <w:pStyle w:val="Normal"/>
        <w:suppressAutoHyphens w:val="true"/>
        <w:ind w:firstLine="540"/>
        <w:jc w:val="both"/>
        <w:rPr/>
      </w:pPr>
      <w:r>
        <w:rPr>
          <w:sz w:val="22"/>
          <w:szCs w:val="22"/>
        </w:rPr>
        <w:t>За дверью присутствия? Это только женщина могла выдумать. (</w:t>
      </w:r>
      <w:r>
        <w:rPr>
          <w:i/>
          <w:sz w:val="22"/>
          <w:szCs w:val="22"/>
        </w:rPr>
        <w:t>Смех</w:t>
      </w:r>
      <w:r>
        <w:rPr>
          <w:sz w:val="22"/>
          <w:szCs w:val="22"/>
        </w:rPr>
        <w:t>). Это типа: Дочь здесь? Или Мама здесь? Папа всегда за дверью. (</w:t>
      </w:r>
      <w:r>
        <w:rPr>
          <w:i/>
          <w:sz w:val="22"/>
          <w:szCs w:val="22"/>
        </w:rPr>
        <w:t>Смех</w:t>
      </w:r>
      <w:r>
        <w:rPr>
          <w:sz w:val="22"/>
          <w:szCs w:val="22"/>
        </w:rPr>
        <w:t>). У меня светлица. Не смотреть. Замочных скважин нет.</w:t>
      </w:r>
    </w:p>
    <w:p>
      <w:pPr>
        <w:pStyle w:val="Normal"/>
        <w:suppressAutoHyphens w:val="true"/>
        <w:ind w:firstLine="540"/>
        <w:jc w:val="both"/>
        <w:rPr/>
      </w:pPr>
      <w:r>
        <w:rPr>
          <w:sz w:val="22"/>
          <w:szCs w:val="22"/>
        </w:rPr>
        <w:t>В центровке присутственностей, которые вы имеете на присутствии. Если вы имеете 64 присутственности, то между 32-ым и 33-им. Шуньята знаменитая. Мы проходили в практиках. Шуньята каждого присутствия. Там Отец прячется. Прямой выход в огонь Отца. Вот, вот. Вот пускай Шуньятой и занимается этот Дом, 21-ый. «Папа, который стоит за дверью» – классно сказано. Вот видите, как важно найти Шуньяту. И Папа сразу окажется в центре комнаты. Потому что в центровке пространства фиксируется обязательно её Шуньята, этой центровки. И вот где-нибудь в центре комнаты фиксируется точка, даже этой комнаты, где Отец всегда своим огнём выражается. И вот такой поиск разных вариантов – это задача этого Дома.</w:t>
      </w:r>
    </w:p>
    <w:p>
      <w:pPr>
        <w:pStyle w:val="Normal"/>
        <w:suppressAutoHyphens w:val="true"/>
        <w:ind w:firstLine="540"/>
        <w:jc w:val="both"/>
        <w:rPr>
          <w:b/>
          <w:b/>
          <w:i/>
          <w:i/>
          <w:sz w:val="22"/>
          <w:szCs w:val="22"/>
        </w:rPr>
      </w:pPr>
      <w:r>
        <w:rPr>
          <w:b/>
          <w:sz w:val="22"/>
          <w:szCs w:val="22"/>
        </w:rPr>
        <w:t>29-ый</w:t>
      </w:r>
      <w:r>
        <w:rPr>
          <w:sz w:val="22"/>
          <w:szCs w:val="22"/>
        </w:rPr>
        <w:t>.</w:t>
      </w:r>
      <w:r>
        <w:rPr>
          <w:i/>
          <w:sz w:val="22"/>
          <w:szCs w:val="22"/>
        </w:rPr>
        <w:t xml:space="preserve"> </w:t>
      </w:r>
      <w:r>
        <w:rPr>
          <w:sz w:val="22"/>
          <w:szCs w:val="22"/>
        </w:rPr>
        <w:t>Ой, ну здесь самое интересное, и самое простое, и самое</w:t>
      </w:r>
      <w:r>
        <w:rPr>
          <w:color w:val="CC00CC"/>
          <w:sz w:val="22"/>
          <w:szCs w:val="22"/>
        </w:rPr>
        <w:t xml:space="preserve"> </w:t>
      </w:r>
      <w:r>
        <w:rPr>
          <w:sz w:val="22"/>
          <w:szCs w:val="22"/>
        </w:rPr>
        <w:t xml:space="preserve">мучительное будет. «Записки охотника» называется. </w:t>
      </w:r>
      <w:r>
        <w:rPr>
          <w:b/>
          <w:sz w:val="22"/>
          <w:szCs w:val="22"/>
        </w:rPr>
        <w:t>Записи, записи и записи</w:t>
      </w:r>
      <w:r>
        <w:rPr>
          <w:sz w:val="22"/>
          <w:szCs w:val="22"/>
        </w:rPr>
        <w:t xml:space="preserve"> – все, везде и где угодно. Записи</w:t>
      </w:r>
      <w:r>
        <w:rPr>
          <w:b/>
          <w:sz w:val="22"/>
          <w:szCs w:val="22"/>
        </w:rPr>
        <w:t>.</w:t>
      </w:r>
      <w:r>
        <w:rPr>
          <w:sz w:val="22"/>
          <w:szCs w:val="22"/>
        </w:rPr>
        <w:t xml:space="preserve"> Одно простое слово «записи». Читать – это само собой. Помните, «читайте Книгу жизни»? Читайте. «Читайте Логоическую Книгу». Читайте. «Читайте Книгу Синтеза». Читайте. Как читать, зачем читать, что читать, профессиональную Книгу читайте, в Хум – читайте, в Алфавите – считывайте. Нет, это не алфавитная работа, я не оговорился. В Алфавите изучают буквы, общие тексты, общие подходы, а здесь записи, которые конкретно влияют на вас. То есть, прочитав запись, вы включаете её активацию. И наоборот, не прочитав запись, она может быть активирована не вами. А значит, процесс у вас не управляем. Значит, уметь читать и воспринимать, перестраивать тексты, менять их, просить у Отца другие и так далее, и так далее – это задача 29-го Дома. Зафиксировали? Четыре Дома. Линия Матери.</w:t>
      </w:r>
    </w:p>
    <w:p>
      <w:pPr>
        <w:pStyle w:val="Normal"/>
        <w:suppressAutoHyphens w:val="true"/>
        <w:jc w:val="center"/>
        <w:rPr>
          <w:sz w:val="22"/>
          <w:szCs w:val="22"/>
        </w:rPr>
      </w:pPr>
      <w:r>
        <w:rPr>
          <w:b/>
          <w:sz w:val="22"/>
          <w:szCs w:val="22"/>
        </w:rPr>
        <w:t>Линия Сына, или вертикаль Сына</w:t>
      </w:r>
    </w:p>
    <w:p>
      <w:pPr>
        <w:pStyle w:val="Normal"/>
        <w:suppressAutoHyphens w:val="true"/>
        <w:ind w:firstLine="907"/>
        <w:jc w:val="both"/>
        <w:rPr>
          <w:sz w:val="22"/>
          <w:szCs w:val="22"/>
        </w:rPr>
      </w:pPr>
      <w:r>
        <w:rPr>
          <w:sz w:val="22"/>
          <w:szCs w:val="22"/>
        </w:rPr>
      </w:r>
    </w:p>
    <w:p>
      <w:pPr>
        <w:pStyle w:val="Normal"/>
        <w:suppressAutoHyphens w:val="true"/>
        <w:ind w:firstLine="540"/>
        <w:jc w:val="both"/>
        <w:rPr>
          <w:sz w:val="22"/>
          <w:szCs w:val="22"/>
        </w:rPr>
      </w:pPr>
      <w:r>
        <w:rPr>
          <w:b/>
          <w:sz w:val="22"/>
          <w:szCs w:val="22"/>
        </w:rPr>
        <w:t>5-ый Дом</w:t>
      </w:r>
      <w:r>
        <w:rPr>
          <w:sz w:val="22"/>
          <w:szCs w:val="22"/>
        </w:rPr>
        <w:t xml:space="preserve">. С точки зрения Сына, что главное во всеединстве? Давайте вот так попробуем. Дом Всеединый – во всеединстве, с точки зрения Сына, что главное? Простой, знаменитый закон – </w:t>
      </w:r>
      <w:r>
        <w:rPr>
          <w:b/>
          <w:sz w:val="22"/>
          <w:szCs w:val="22"/>
        </w:rPr>
        <w:t>«все во всем»</w:t>
      </w:r>
      <w:r>
        <w:rPr>
          <w:sz w:val="22"/>
          <w:szCs w:val="22"/>
        </w:rPr>
        <w:t xml:space="preserve">. Так и пишите. Именно это главное. Потому что всеединство начинается из взаимопроникновения всего во всём. Нет, теоретически вы скажете: «А что с этим делать?» Нет. А искать. Давайте так: как чувства взаимопроникаются с мыслью? Как тело астральное синтезируется с телом эфирным? А вот как? «Да просто: берёт и синтезируется». Согласен. А вы синтезировали? Вы сейчас встали во всеединство – как всеединство выразилось по всем проявлениям проявленностями? Всеединство в Планете – это что? А в Метагалактике – это что? А в Универсуме – это что? Ну, в Метагалактике мы хоть проходили пятую эволюцию, а в Универсуме? Уже эволюций нет. А в Едином всеединство – это что? </w:t>
      </w:r>
    </w:p>
    <w:p>
      <w:pPr>
        <w:pStyle w:val="Normal"/>
        <w:suppressAutoHyphens w:val="true"/>
        <w:ind w:firstLine="540"/>
        <w:jc w:val="both"/>
        <w:rPr/>
      </w:pPr>
      <w:r>
        <w:rPr>
          <w:sz w:val="22"/>
          <w:szCs w:val="22"/>
        </w:rPr>
        <w:t xml:space="preserve">Вот это называется «всё во всём». То есть различать и уметь </w:t>
      </w:r>
      <w:r>
        <w:rPr>
          <w:b/>
          <w:sz w:val="22"/>
          <w:szCs w:val="22"/>
        </w:rPr>
        <w:t>осознавать выражение любого проявления во всём остальном.</w:t>
      </w:r>
      <w:r>
        <w:rPr>
          <w:sz w:val="22"/>
          <w:szCs w:val="22"/>
        </w:rPr>
        <w:t xml:space="preserve"> Это очень серьёзная способность и очень важная. Ведь у нас Дом Всеединый пятый? И он должен растить всеединство. И с точки зрения всеединства он растит это «всё во всём». Не теоретически – практически. Отсюда вытекает строение человека, отсюда вытекает</w:t>
      </w:r>
      <w:r>
        <w:rPr>
          <w:color w:val="CC00CC"/>
          <w:sz w:val="22"/>
          <w:szCs w:val="22"/>
        </w:rPr>
        <w:t xml:space="preserve"> </w:t>
      </w:r>
      <w:r>
        <w:rPr>
          <w:sz w:val="22"/>
          <w:szCs w:val="22"/>
        </w:rPr>
        <w:t xml:space="preserve">строение присутствий, отсюда вытекает взаимосвязь планов и присутствий в их трансляции. В общем, много чего вытекает. То есть с чего начинается всеединство Сына – «всего во всем». И ищем. </w:t>
      </w:r>
    </w:p>
    <w:p>
      <w:pPr>
        <w:pStyle w:val="Normal"/>
        <w:suppressAutoHyphens w:val="true"/>
        <w:ind w:firstLine="540"/>
        <w:jc w:val="both"/>
        <w:rPr/>
      </w:pPr>
      <w:r>
        <w:rPr>
          <w:sz w:val="22"/>
          <w:szCs w:val="22"/>
        </w:rPr>
        <w:t xml:space="preserve">Ладно. Как атомы разных присутствий взаимодействуют между собой? Вообразили. Самый лёгкий вариант: атом нижний становится оболочкой атома вышестоящего – «матрёшка». Самая крупная «матрёшка» – нижестоящий атом. Но это не закон «Всё во всём». Это закон подобия: подобное, понятно, подтягивает, или включает в себя соответствующее подобие. А вот по закону «Всё во всём»? Взаимоуравновешенность огня внутри одной частички атома с другой частичкой атома выравнивает атомы присутствий между собой и сплавляет их в единый новый атомный состав. Атомы эфира и физики рождают атомы астрала. Разделяясь, рождают атомы эфира и физики. Поэтому на физике всё подчинено чувственности астральной. Потому что атом физический и эфирный есть половинки выраженные атома астрального и заматеревшие физически и эфирно. Полное «сумасшествие», я понимаю. Деление клеток – «всё во всём». Деление клеток. А что, огнеобразы не делятся? А как же теория вакуума, где они из ничего возникают и туда же исчезают? Ну и так далее. Ладно. Идём дальше. </w:t>
      </w:r>
    </w:p>
    <w:p>
      <w:pPr>
        <w:pStyle w:val="Normal"/>
        <w:suppressAutoHyphens w:val="true"/>
        <w:ind w:firstLine="540"/>
        <w:jc w:val="both"/>
        <w:rPr/>
      </w:pPr>
      <w:r>
        <w:rPr>
          <w:b/>
          <w:sz w:val="22"/>
          <w:szCs w:val="22"/>
        </w:rPr>
        <w:t>13-ый Дом.</w:t>
      </w:r>
      <w:r>
        <w:rPr>
          <w:sz w:val="22"/>
          <w:szCs w:val="22"/>
        </w:rPr>
        <w:t xml:space="preserve"> Я знаю, что то, что мы публикуем, специфично и не совсем похоже на предыдущие Дома. А вот так. Это всё-таки всеединство, это не единство. Методы Синтеза сами сюда подтянете. </w:t>
      </w:r>
    </w:p>
    <w:p>
      <w:pPr>
        <w:pStyle w:val="Normal"/>
        <w:suppressAutoHyphens w:val="true"/>
        <w:ind w:firstLine="540"/>
        <w:jc w:val="both"/>
        <w:rPr/>
      </w:pPr>
      <w:r>
        <w:rPr>
          <w:sz w:val="22"/>
          <w:szCs w:val="22"/>
        </w:rPr>
        <w:t xml:space="preserve">13-ый Дом с точки зрения Сына простая тематика </w:t>
      </w:r>
      <w:r>
        <w:rPr>
          <w:i/>
          <w:sz w:val="22"/>
          <w:szCs w:val="22"/>
        </w:rPr>
        <w:t xml:space="preserve">– </w:t>
      </w:r>
      <w:r>
        <w:rPr>
          <w:b/>
          <w:sz w:val="22"/>
          <w:szCs w:val="22"/>
        </w:rPr>
        <w:t>Логос</w:t>
      </w:r>
      <w:r>
        <w:rPr>
          <w:sz w:val="22"/>
          <w:szCs w:val="22"/>
        </w:rPr>
        <w:t xml:space="preserve">. Одним словом. Это вы уже знаете. А, «вы уже знаете», да? Всё о Логосе. О форме Логоса, о сфере Логоса вокруг вас, о наборе огнеобразов в оболочке Логоса, о простраивании ситуаций внутри оболочек Логоса. О том, что каждая ситуация вертится вокруг огнеобраза. Логос как выражение сферы Дома – восьмёрка управляет пятёркой. Из сферы Дома рождается то, что мы называем Логосом, да? Логос как развитое Слово Отца, внутри которого, если сфера взять Логоса, вертится вот эти восемь развитостей Слова Отца. Логос с Живым огнём внутри, и эманации этого живого огня наружу. И так далее, и так далее. </w:t>
      </w:r>
    </w:p>
    <w:p>
      <w:pPr>
        <w:pStyle w:val="Normal"/>
        <w:tabs>
          <w:tab w:val="clear" w:pos="709"/>
          <w:tab w:val="right" w:pos="9355" w:leader="none"/>
        </w:tabs>
        <w:suppressAutoHyphens w:val="true"/>
        <w:ind w:firstLine="540"/>
        <w:jc w:val="both"/>
        <w:rPr/>
      </w:pPr>
      <w:r>
        <w:rPr>
          <w:b/>
          <w:sz w:val="22"/>
          <w:szCs w:val="22"/>
        </w:rPr>
        <w:t>21-ый Дом</w:t>
      </w:r>
      <w:r>
        <w:rPr>
          <w:sz w:val="22"/>
          <w:szCs w:val="22"/>
        </w:rPr>
        <w:t xml:space="preserve">. </w:t>
        <w:tab/>
      </w:r>
    </w:p>
    <w:p>
      <w:pPr>
        <w:pStyle w:val="Normal"/>
        <w:suppressAutoHyphens w:val="true"/>
        <w:ind w:firstLine="540"/>
        <w:jc w:val="both"/>
        <w:rPr>
          <w:sz w:val="22"/>
          <w:szCs w:val="22"/>
        </w:rPr>
      </w:pPr>
      <w:r>
        <w:rPr>
          <w:sz w:val="22"/>
          <w:szCs w:val="22"/>
        </w:rPr>
        <w:t>Дальше идем</w:t>
      </w:r>
      <w:r>
        <w:rPr>
          <w:i/>
          <w:sz w:val="22"/>
          <w:szCs w:val="22"/>
        </w:rPr>
        <w:t xml:space="preserve">. </w:t>
      </w:r>
      <w:r>
        <w:rPr>
          <w:sz w:val="22"/>
          <w:szCs w:val="22"/>
        </w:rPr>
        <w:t>21-ый Дом.</w:t>
      </w:r>
      <w:r>
        <w:rPr>
          <w:i/>
          <w:sz w:val="22"/>
          <w:szCs w:val="22"/>
        </w:rPr>
        <w:t xml:space="preserve"> </w:t>
      </w:r>
      <w:r>
        <w:rPr>
          <w:sz w:val="22"/>
          <w:szCs w:val="22"/>
        </w:rPr>
        <w:t>Если учесть, что 21-ый – это Логоическое Правление, не, не, Логос уже прошёл, специально, то, что в Логоическом Правлении может делать Сын? Ваши варианты. Ну, если мы Маму прошли, чтобы это… потому что это огонь Матери, это такая,</w:t>
      </w:r>
      <w:r>
        <w:rPr>
          <w:color w:val="CC00CC"/>
          <w:sz w:val="22"/>
          <w:szCs w:val="22"/>
        </w:rPr>
        <w:t xml:space="preserve"> </w:t>
      </w:r>
      <w:r>
        <w:rPr>
          <w:sz w:val="22"/>
          <w:szCs w:val="22"/>
        </w:rPr>
        <w:t xml:space="preserve">основная линия. Что с Сыном? </w:t>
      </w:r>
      <w:r>
        <w:rPr>
          <w:b/>
          <w:sz w:val="22"/>
          <w:szCs w:val="22"/>
        </w:rPr>
        <w:t>Заряжать. Поиск зарядов</w:t>
      </w:r>
      <w:r>
        <w:rPr>
          <w:sz w:val="22"/>
          <w:szCs w:val="22"/>
        </w:rPr>
        <w:t xml:space="preserve">. Умение применять любые варианты Логоического Правления в виде зарядов. Ну и сюда всё: от всех практик, которые должны результироваться зарядом, до огнеобразов, которые имеют плюс-минус заряд; сил, которые должны стыковаться, пассионировать из вас: заряд как пассионарность; разрядов, которые должны концентрироваться и разряжаться вами. </w:t>
      </w:r>
    </w:p>
    <w:p>
      <w:pPr>
        <w:pStyle w:val="Normal"/>
        <w:suppressAutoHyphens w:val="true"/>
        <w:ind w:firstLine="540"/>
        <w:jc w:val="both"/>
        <w:rPr/>
      </w:pPr>
      <w:r>
        <w:rPr>
          <w:sz w:val="22"/>
          <w:szCs w:val="22"/>
        </w:rPr>
        <w:t xml:space="preserve">Давайте так: из ваших глаз свет звучит? Звучит. Какой? Это заряд ваших глаз. Свет какого присутствия эманируется из ваших глаз? От этого зависит качество ваших глаз, глубина ваших глаз, выразимость света ваших глаз. И так далее, и так далее. Это «заряд» называется. То есть заряженность ваших частей, ваших каких-то особенностей соответствующими возможностями выражения. Знать это, различать это – очень полезно. Это и есть работа этого Дома. Всё остальное – 21-ый Синтез и «поехали». Но это вы и так знаете. Давайте так: номер Дома, номер Синтеза и профессиональное его исполнение – это вы и так знаете. </w:t>
      </w:r>
    </w:p>
    <w:p>
      <w:pPr>
        <w:pStyle w:val="Normal"/>
        <w:suppressAutoHyphens w:val="true"/>
        <w:ind w:firstLine="540"/>
        <w:jc w:val="both"/>
        <w:rPr/>
      </w:pPr>
      <w:r>
        <w:rPr>
          <w:sz w:val="22"/>
          <w:szCs w:val="22"/>
        </w:rPr>
        <w:t xml:space="preserve">Есть такой главный акцент: на чём фиксируется Дом, и что Сын от него ждёт. Ой, да самое простое. Обычный человек приходит в Дом. Как ему зарядиться, чтобы стать чело? Не, не, не. Исполнять правила – это потом. А вдруг ему нечем исполнять правила? У него энергии нет на это исполнение. И вы предлагаете ему ряд правил, а ему нечем это исполнять, потому что он не заряженный. Как активировать его заряд, чтобы он начал исполнять правила и стал чело? Какой заряд активировать, чтоб переключить с нижестоящего мышления в вышестоящее мышление, более качественное, более активное. Это ж тоже заряд. </w:t>
      </w:r>
      <w:r>
        <w:rPr>
          <w:b/>
          <w:sz w:val="22"/>
          <w:szCs w:val="22"/>
        </w:rPr>
        <w:t xml:space="preserve">Заряд бывает энергией, </w:t>
      </w:r>
      <w:r>
        <w:rPr>
          <w:sz w:val="22"/>
          <w:szCs w:val="22"/>
        </w:rPr>
        <w:t>кто-то не понял,</w:t>
      </w:r>
      <w:r>
        <w:rPr>
          <w:b/>
          <w:sz w:val="22"/>
          <w:szCs w:val="22"/>
        </w:rPr>
        <w:t xml:space="preserve"> светом, духом и огнём. Это разные заряды.</w:t>
      </w:r>
      <w:r>
        <w:rPr>
          <w:color w:val="CC00CC"/>
          <w:sz w:val="22"/>
          <w:szCs w:val="22"/>
        </w:rPr>
        <w:t xml:space="preserve"> </w:t>
      </w:r>
    </w:p>
    <w:p>
      <w:pPr>
        <w:pStyle w:val="Normal"/>
        <w:suppressAutoHyphens w:val="true"/>
        <w:ind w:firstLine="540"/>
        <w:jc w:val="both"/>
        <w:rPr/>
      </w:pPr>
      <w:r>
        <w:rPr>
          <w:sz w:val="22"/>
          <w:szCs w:val="22"/>
        </w:rPr>
        <w:t xml:space="preserve">И Логоическое Правление, когда вы встали перед Логоическим Правлением, оно вас отсканировало, какой ты, и дало заряд, что тебе дальше делать. Вспомнили эту практику? Это заряженность. Тебя отсканировали. И в заряде запись, что будешь исполнять. И ты «заряженный», так и говорится «заряженный», побежал исполнять. Любая карма – это исполнение заряженности. Если ты преодолел этот заряд, карма закончилась, или сникла. Так и говорят: «Карма сникла». То есть с тебя её и не сняли, и ты заряд использовал. Бегал по кругу, ничего не мог исполнить, бегал, ничего: «Не могу, не могу, не могу» – карма сникла. Типа того, что карма ушла. Ага! – скоро вернётся. Если ты её не отработал, не исполнил, а заряд потерял, то есть пробегал и ничего не решил – «ну не смог» – тебя заряжают в два раза больше, и ты бегаешь, собираешь все углы и не только заряженностью своей, а всем, чем можно, лишь бы карма отработалась. Ну не знаю, в зависимости от ситуации. Вариант? Это не вариант, это «результат» называется. Когда вы бегаете, отрабатываете карму, вы реализуете заряд, который получили в Логоическом Правлении, чтобы что-то исполнить. А запись этого заряда гласит: «Карма. Имел неосторожность. Результирую: учится быть осторожным, поэтому «собирает» все углы». Стал осторожным? Обходит все углы? Заряд говорит: «Усвоили. Молодец. Карма закончилась». И заряд усвоился. </w:t>
      </w:r>
    </w:p>
    <w:p>
      <w:pPr>
        <w:pStyle w:val="Normal"/>
        <w:suppressAutoHyphens w:val="true"/>
        <w:ind w:firstLine="540"/>
        <w:jc w:val="both"/>
        <w:rPr/>
      </w:pPr>
      <w:r>
        <w:rPr>
          <w:sz w:val="22"/>
          <w:szCs w:val="22"/>
        </w:rPr>
        <w:t>Если ты карму быстрей отработал, чем заряд, он тебя ещё и поддержит на развитие, новое исполнение. Нет, не кармы, на какое-то развитие. Если же ты вровень – «ну молодец». А вот если ты не исполнил и потерял – да, зарядят ещё, потом накажут ещё и за то, что потерял. Будешь отрабатывать уже не только карму, а ещё и потерю возможностей. Помните, это называется «локти кусать»? Это заряд потерял, возможности потерял, время потерял – исполнять ничего не можешь. Я думаю, вы увидели, насколько серьёзная тема здесь сидит. То есть просто слово такое простое, как «физический заряд», а результаты будут при осмыслении самые «перспективные».</w:t>
      </w:r>
    </w:p>
    <w:p>
      <w:pPr>
        <w:pStyle w:val="Normal"/>
        <w:suppressAutoHyphens w:val="true"/>
        <w:ind w:firstLine="540"/>
        <w:jc w:val="both"/>
        <w:rPr/>
      </w:pPr>
      <w:r>
        <w:rPr>
          <w:b/>
          <w:sz w:val="22"/>
          <w:szCs w:val="22"/>
        </w:rPr>
        <w:t>29-ый Дом</w:t>
      </w:r>
      <w:r>
        <w:rPr>
          <w:sz w:val="22"/>
          <w:szCs w:val="22"/>
        </w:rPr>
        <w:t xml:space="preserve">. Есть такое простое слово </w:t>
      </w:r>
      <w:r>
        <w:rPr>
          <w:b/>
          <w:i/>
          <w:sz w:val="22"/>
          <w:szCs w:val="22"/>
        </w:rPr>
        <w:t>«</w:t>
      </w:r>
      <w:r>
        <w:rPr>
          <w:b/>
          <w:sz w:val="22"/>
          <w:szCs w:val="22"/>
        </w:rPr>
        <w:t>конкретное выражение».</w:t>
      </w:r>
      <w:r>
        <w:rPr>
          <w:sz w:val="22"/>
          <w:szCs w:val="22"/>
        </w:rPr>
        <w:t xml:space="preserve"> Это задача Дома. Что значит «конкретное выражение»? </w:t>
      </w:r>
      <w:r>
        <w:rPr>
          <w:b/>
          <w:sz w:val="22"/>
          <w:szCs w:val="22"/>
        </w:rPr>
        <w:t>Вы должны досконально, конкретно, фиксировано научиться видеть, действовать, осмыслять что-то.</w:t>
      </w:r>
      <w:r>
        <w:rPr>
          <w:b/>
          <w:i/>
          <w:sz w:val="22"/>
          <w:szCs w:val="22"/>
        </w:rPr>
        <w:t xml:space="preserve"> </w:t>
      </w:r>
      <w:r>
        <w:rPr>
          <w:sz w:val="22"/>
          <w:szCs w:val="22"/>
        </w:rPr>
        <w:t>Вот конкретно об этом. Знаете, есть такое: концентрация мысли на «этом», когда вот</w:t>
      </w:r>
      <w:r>
        <w:rPr>
          <w:color w:val="CC00CC"/>
          <w:sz w:val="22"/>
          <w:szCs w:val="22"/>
        </w:rPr>
        <w:t xml:space="preserve"> </w:t>
      </w:r>
      <w:r>
        <w:rPr>
          <w:sz w:val="22"/>
          <w:szCs w:val="22"/>
        </w:rPr>
        <w:t xml:space="preserve">об «этом» вы знаете всё, и у вас рождается некая конкретность этого исполнения. </w:t>
      </w:r>
    </w:p>
    <w:p>
      <w:pPr>
        <w:pStyle w:val="Normal"/>
        <w:suppressAutoHyphens w:val="true"/>
        <w:ind w:firstLine="540"/>
        <w:jc w:val="both"/>
        <w:rPr/>
      </w:pPr>
      <w:r>
        <w:rPr>
          <w:sz w:val="22"/>
          <w:szCs w:val="22"/>
        </w:rPr>
        <w:t xml:space="preserve">Ладно. Вы вышли на астрал. Ваше астральное тело как конкретно ходит по астралу? Это и есть конкретное выражение. Скользит ногами. Почему нравится на лыжах и на коньках кататься? Почему нам нравится фигурное катание? Очень похоже, как мы на астрале ходим. Конкретно исполнение. Увидели, о чём я? То есть это поиск неких конкретностей. Как вы ходите на ментале? И продолжаем. И вот так конкретно – как каждое тело действует. </w:t>
      </w:r>
    </w:p>
    <w:p>
      <w:pPr>
        <w:pStyle w:val="Normal"/>
        <w:suppressAutoHyphens w:val="true"/>
        <w:ind w:firstLine="540"/>
        <w:jc w:val="both"/>
        <w:rPr/>
      </w:pPr>
      <w:r>
        <w:rPr>
          <w:sz w:val="22"/>
          <w:szCs w:val="22"/>
        </w:rPr>
        <w:t>Ведь большинство чела не складывают, не сообразят, не свяжут это. А без этого они выходят – представляете, как там они ходят? Некоторые просто летают, как шарики из этой… не знают, как остановиться. И не видят, что они летают. Они не видят не потому, что не стоят там и не видят, а потому что тело стоять не может. Оно вот это… Знаете,</w:t>
      </w:r>
      <w:r>
        <w:rPr>
          <w:color w:val="CC00CC"/>
          <w:sz w:val="22"/>
          <w:szCs w:val="22"/>
        </w:rPr>
        <w:t xml:space="preserve"> </w:t>
      </w:r>
      <w:r>
        <w:rPr>
          <w:sz w:val="22"/>
          <w:szCs w:val="22"/>
        </w:rPr>
        <w:t xml:space="preserve">почему? Они попали в многомерность. А многомерность их что делает? Болтает. Ну, вариант: «У меня всё светится перед глазами». Знаете, почему? Это не прожектор ему включили. Он, болтаясь по присутственности, свет видит. Но вы представляете, на скорости вот так смотреть, когда тебя болтает? Такое ощущение, что вокруг размазанный свет. И мне сообщает: «А у меня перед глазами размазанный свет». Я говорю: «Замри и сфокусируйся!» «О, вижу. Лампочка». Это у меня из опыта погружений, или мираклевых присутствий, когда волей держишь тело, потому что оно не умеет стоять в этой мерности. Вот конкретное выражение: «Стань в этой мерности телом, проживи что-то сердцем, изучи разумом». То есть конкретное выражение всего во всём. Это для чела. </w:t>
      </w:r>
    </w:p>
    <w:p>
      <w:pPr>
        <w:pStyle w:val="Normal"/>
        <w:suppressAutoHyphens w:val="true"/>
        <w:ind w:firstLine="540"/>
        <w:jc w:val="both"/>
        <w:rPr/>
      </w:pPr>
      <w:r>
        <w:rPr>
          <w:sz w:val="22"/>
          <w:szCs w:val="22"/>
        </w:rPr>
        <w:t xml:space="preserve">То же самое: какой конкретно присутственный ну, заряд, скажем, если взять нижестоящий Дом, или просто присутственное выражение – это уже конкретное – ты можешь иметь на той или иной работе? Вот, преподаватели, что вы конкретно должны иметь в виду? Что без пробуддичности ребёнка вы никогда ничему не научите. Без умения передавать буддичность. Не, я помню, что образование стало пятым. Но карму передавать не надо, логоичность – тоже. А буддичность надо, потому что буддичность будит разум, будит сознательность. Если он пробудился и взял материал сознательно, то материал прикладывается и усваивается причинно. И создаёт причину того, что мы называем «знанием». Знание – это причина, создающая новые возможности. </w:t>
      </w:r>
    </w:p>
    <w:p>
      <w:pPr>
        <w:pStyle w:val="Normal"/>
        <w:suppressAutoHyphens w:val="true"/>
        <w:ind w:firstLine="540"/>
        <w:jc w:val="both"/>
        <w:rPr/>
      </w:pPr>
      <w:r>
        <w:rPr>
          <w:sz w:val="22"/>
          <w:szCs w:val="22"/>
        </w:rPr>
        <w:t>И когда вот так конкретно мы нашли эту конкретную формулу и сообщили преподавателям, им конкретней легче будет работать. Почему? Ну, выходят в шестое тело, ну, если подготовлен Синтезом, возжигается буддичностью, эманирует буддичность из себя и ведут урок. Сложно. Я пробовал. Очень сложно. Но когда ты себя</w:t>
      </w:r>
      <w:r>
        <w:rPr>
          <w:color w:val="CC00CC"/>
          <w:sz w:val="22"/>
          <w:szCs w:val="22"/>
        </w:rPr>
        <w:t xml:space="preserve"> </w:t>
      </w:r>
      <w:r>
        <w:rPr>
          <w:sz w:val="22"/>
          <w:szCs w:val="22"/>
        </w:rPr>
        <w:t xml:space="preserve">к этому приучишь, даже твои методические ошибки в исполнении материала будут помогать детям расти, а не мешать им. Простейший вариант. </w:t>
      </w:r>
    </w:p>
    <w:p>
      <w:pPr>
        <w:pStyle w:val="Normal"/>
        <w:suppressAutoHyphens w:val="true"/>
        <w:ind w:firstLine="540"/>
        <w:jc w:val="both"/>
        <w:rPr/>
      </w:pPr>
      <w:r>
        <w:rPr>
          <w:sz w:val="22"/>
          <w:szCs w:val="22"/>
        </w:rPr>
        <w:t xml:space="preserve">Вам надо активировать детей на исполнение домашнего задания, ну или на уроке, чтоб они хорошо контрольную написали? А вы войдите в 14-ом присутствии к ним. Поставьте кольцо 14-го присутствия вокруг них и каждому зарядик личностный с 14-го присутствия. Небольшой, по мере подготовки. Нет, не свой зарядик – зарядик Отца. А что, нельзя сделать? Что, сложно? Эта «личность», чтобы исполнить зарядик Отца, она вам такое отстрочит. Она будет личностно собрана, организована, как она, личность, сможет. Идеалов не ждите, все идеально не решат там, не напишут, есть подготовка. Но то, что это будет старательно исполненная контрольная, как только может эта личность, ну, с учётом этой личности, это точно. </w:t>
      </w:r>
    </w:p>
    <w:p>
      <w:pPr>
        <w:pStyle w:val="Normal"/>
        <w:suppressAutoHyphens w:val="true"/>
        <w:ind w:firstLine="540"/>
        <w:jc w:val="both"/>
        <w:rPr/>
      </w:pPr>
      <w:r>
        <w:rPr>
          <w:sz w:val="22"/>
          <w:szCs w:val="22"/>
        </w:rPr>
        <w:t xml:space="preserve">И когда вы вот так поработаете в профессии – я был директором лицея, это вот «из старого опыта» называется – эти дети приучатся к этому, будут автоматически это ловить. У них подготовка будет другая, не только от вашей профессии. Не надо им сообщать, что вы там делаете. Некоторые подходят, спрашивают: «Как детям и родителям сообщать о Синтезе?» Никак. Вначале наприменяйся. А потом они сами спросят: «Чего это такие мы заряженные?» И вот тогда уже будешь объяснять, почему. </w:t>
      </w:r>
    </w:p>
    <w:p>
      <w:pPr>
        <w:pStyle w:val="Normal"/>
        <w:suppressAutoHyphens w:val="true"/>
        <w:ind w:firstLine="540"/>
        <w:jc w:val="both"/>
        <w:rPr/>
      </w:pPr>
      <w:r>
        <w:rPr>
          <w:sz w:val="22"/>
          <w:szCs w:val="22"/>
        </w:rPr>
        <w:t xml:space="preserve">Вот это называется «конкретное выражение». То есть поиск нелинейных возможностей в применении Синтеза. </w:t>
      </w:r>
      <w:r>
        <w:rPr>
          <w:b/>
          <w:sz w:val="22"/>
          <w:szCs w:val="22"/>
        </w:rPr>
        <w:t>Поиск нелинейных возможностей в применении Синтеза.</w:t>
      </w:r>
      <w:r>
        <w:rPr>
          <w:sz w:val="22"/>
          <w:szCs w:val="22"/>
        </w:rPr>
        <w:t xml:space="preserve"> </w:t>
      </w:r>
      <w:r>
        <w:rPr>
          <w:b/>
          <w:sz w:val="22"/>
          <w:szCs w:val="22"/>
        </w:rPr>
        <w:t>Этим должен заниматься 29-ый Дом</w:t>
      </w:r>
      <w:r>
        <w:rPr>
          <w:sz w:val="22"/>
          <w:szCs w:val="22"/>
        </w:rPr>
        <w:t xml:space="preserve">. И обсуждать на занятиях своих должен, и искать это – что внутри, что снаружи. То есть это ваши разработки. Там, как вы это будете разрабатывать… – любым способом. </w:t>
      </w:r>
    </w:p>
    <w:p>
      <w:pPr>
        <w:pStyle w:val="Normal"/>
        <w:suppressAutoHyphens w:val="true"/>
        <w:ind w:firstLine="540"/>
        <w:jc w:val="both"/>
        <w:rPr/>
      </w:pPr>
      <w:r>
        <w:rPr>
          <w:sz w:val="22"/>
          <w:szCs w:val="22"/>
        </w:rPr>
        <w:t xml:space="preserve">Знаете, некоторые это, наши сидящие ведущие начинают сникать. Они хотели конкретных рекомендаций, расписанных по пунктикам, и носом, носом, чтобы исполнять. А у нас знаете, что получается? Чем выше проявленность и профессионализм, тем абстрактно-конкретнее рекомендации. Когда дается цель общая, задача, а ты туда можешь приложить все что угодно. А то, что мы раньше проходили как конкретное исполнение считается уже… Ну, давайте так, ну давайте сейчас распишем, как сердца работают, по пунктам. И вы что, не изучаете сердца, как они работают? Да, это если вы не делаете, сгноить вас надо. У вас вон список, где сердца… Список, 14 пунктов. Где все – и индивид, и сердца, и силы где каждый из вас должен и так это исполнять. </w:t>
      </w:r>
    </w:p>
    <w:p>
      <w:pPr>
        <w:pStyle w:val="Normal"/>
        <w:suppressAutoHyphens w:val="true"/>
        <w:ind w:firstLine="540"/>
        <w:jc w:val="both"/>
        <w:rPr/>
      </w:pPr>
      <w:r>
        <w:rPr>
          <w:sz w:val="22"/>
          <w:szCs w:val="22"/>
        </w:rPr>
        <w:t xml:space="preserve">Некоторые из вас думают: «А как сердце?..» Как сердце? Вы получили список из пунктов, помните? Там сердце есть? Есть. Индивид есть? Есть. Силы есть? Есть. Все, что там есть, вот здесь не будет. Потому что вот то «все» вы должны автоматически исполнять. Огнеобразы? Там в списке есть. Ага, получили. Что вам надо, заряд, причинно-следственный? Функции есть. Давайте складывать. Мы специально с вашего этого на тонком мире разделили два списка: список иерархического движения всеединого, где вы должны знать это, как не знаю что; а здесь мы уже фиксируем важные позиции, где вот то – список пунктов – применяется здесь. И когда мы говорим о заряде, мы имеем в виду не заряженность вообще, и конкретным выражением мы говорим не о конкретности вообще, а о применении предыдущих пунктов всеединства вот здесь, в этой конкретной выразимости. Конкретно огнеобразы, конкретно сердцем, конкретно индивидом, конкретно ФА-Конкретным. Помните вот эти пункты? Увидели, как легко стало связывать? Когда у Мамы мы говорим: сила – сила огнеобраза, сила ФА-Конкретности, сила индивида. А, сила сердца, сила интеллекта, сила, ну… И по пунктам. Уже проще стало. Фу! Конкретное выражение. Видите, как хорошо работает. </w:t>
      </w:r>
    </w:p>
    <w:p>
      <w:pPr>
        <w:pStyle w:val="Normal"/>
        <w:suppressAutoHyphens w:val="true"/>
        <w:ind w:firstLine="540"/>
        <w:jc w:val="both"/>
        <w:rPr/>
      </w:pPr>
      <w:r>
        <w:rPr>
          <w:sz w:val="22"/>
          <w:szCs w:val="22"/>
        </w:rPr>
        <w:t>То есть вот то, что мы за практики у Отца… с Отцом стяжали – вот в каждом этом слове вы своим Домом выражаете. И заполняете вот эти все пункты вот этим словом. И у вас получается совсем другой вид работы. Не организованный сухо-линейно, когда от вас требуется вот такое исполнение, вы не знаете, что больше делать. А свободно-творческий, как и положено у Логосов, где вы можете подтягивать любой материал, и из связки слова и набора всеединого выражения рождать что-то вообще новое. Даже не привязываясь к пятому горизонту.</w:t>
      </w:r>
    </w:p>
    <w:p>
      <w:pPr>
        <w:pStyle w:val="Normal"/>
        <w:suppressAutoHyphens w:val="true"/>
        <w:ind w:firstLine="540"/>
        <w:jc w:val="both"/>
        <w:rPr/>
      </w:pPr>
      <w:r>
        <w:rPr>
          <w:b/>
          <w:sz w:val="22"/>
          <w:szCs w:val="22"/>
        </w:rPr>
        <w:t>Вертикаль Дочери.</w:t>
      </w:r>
      <w:r>
        <w:rPr>
          <w:sz w:val="22"/>
          <w:szCs w:val="22"/>
        </w:rPr>
        <w:t xml:space="preserve"> Я знаю, что такой набор сложнее. Но есть такой маленький вариантик, подсказываю, это мы к Дочери подошли. Какой такой метод самый главный во всеединстве? Вчера проходили. Ассоциативный синтез. Вчера конкретно мы на нем фиксировались. Синтез – как метод ассоциативного мышления. Ассоциативный синтез. Соответственно, мы не можем вам давать логически конкретные рекомендации, жестко ограниченные, потому что это будет противоречить основополагающему методу пятого горизонта, который предполагает ассоциативный синтез. То есть вы сами должны наработать базу ассоциаций, и суметь их синтезировать в нужном направлении. Мы вам даем нужное направление, заряд, конкретное выражение, список, и вы подтягиваете те ассоциации, антиномии, антитезисы, которые, складываясь у вас на эти связочки, рождают выражение синтеза вами. Это будет правильнее для пятого горизонта, чем сухая такая, однонаправленная мысль. Давайте будем заниматься силами, давайте будем заниматься кармой, давайте сходим к Логосу. Ну и что? Постоянно к Логосам будете ходить? Лучше самим стать. Ассоциативный синтез! Все. </w:t>
      </w:r>
    </w:p>
    <w:p>
      <w:pPr>
        <w:pStyle w:val="Normal"/>
        <w:suppressAutoHyphens w:val="true"/>
        <w:ind w:firstLine="540"/>
        <w:jc w:val="both"/>
        <w:rPr/>
      </w:pPr>
      <w:r>
        <w:rPr>
          <w:sz w:val="22"/>
          <w:szCs w:val="22"/>
        </w:rPr>
        <w:t xml:space="preserve">Вертикаль Дочери. Значит, </w:t>
      </w:r>
      <w:r>
        <w:rPr>
          <w:b/>
          <w:sz w:val="22"/>
          <w:szCs w:val="22"/>
        </w:rPr>
        <w:t>Дом Всеединый</w:t>
      </w:r>
      <w:r>
        <w:rPr>
          <w:sz w:val="22"/>
          <w:szCs w:val="22"/>
        </w:rPr>
        <w:t>. А, ваше предложение – всеединство Дочери в чем? Не подсказывайте. Если взять с точки зрения ассоциативного синтеза, воля выражается дееспособностью. То есть не, не, не, это не то слово. Дееспособностью или действенностью. Соответственно, здесь можно поставить действенность, но нельзя, потому что у нас пятый горизонт, у нас не Дочь. А если взять всеединство дееспособности и действенности? Я помню, что у Сына «всё во всём». Что «всё во всём» переходит в активную дееспособность? А просто, ууу, головняк. Сила, «всё во всём» и какая такая дееспособность? Ты вообще дееспособен? (</w:t>
      </w:r>
      <w:r>
        <w:rPr>
          <w:i/>
          <w:sz w:val="22"/>
          <w:szCs w:val="22"/>
        </w:rPr>
        <w:t>Смех</w:t>
      </w:r>
      <w:r>
        <w:rPr>
          <w:sz w:val="22"/>
          <w:szCs w:val="22"/>
        </w:rPr>
        <w:t xml:space="preserve">). Ладно, по-другому зайдем. Дочь – это Теофа и ФА-Воля. О, уже легче, проще стало. Теофа выражает Отца собою и несёт определённые организации вокруг нас, силовые. Но сила осталась у Матери. Что осталось Дочери? Ну и ФА-Воля, исполнение Воли Отца собою. То есть некие </w:t>
      </w:r>
      <w:r>
        <w:rPr>
          <w:b/>
          <w:sz w:val="22"/>
          <w:szCs w:val="22"/>
        </w:rPr>
        <w:t>правила, правила исполнени</w:t>
      </w:r>
      <w:r>
        <w:rPr>
          <w:b/>
          <w:i/>
          <w:sz w:val="22"/>
          <w:szCs w:val="22"/>
        </w:rPr>
        <w:t>я.</w:t>
      </w:r>
      <w:r>
        <w:rPr>
          <w:sz w:val="22"/>
          <w:szCs w:val="22"/>
        </w:rPr>
        <w:t xml:space="preserve"> Сокращённо можно ещё хуже сказать – стандарты. Но это опасная тема. Правила исполнения. Сила, которая растёт во «всё во всём» и получает правила исполнения, что «льзя», что</w:t>
      </w:r>
      <w:r>
        <w:rPr>
          <w:color w:val="FF0000"/>
          <w:sz w:val="22"/>
          <w:szCs w:val="22"/>
        </w:rPr>
        <w:t xml:space="preserve"> </w:t>
      </w:r>
      <w:r>
        <w:rPr>
          <w:sz w:val="22"/>
          <w:szCs w:val="22"/>
        </w:rPr>
        <w:t>«нельзя», как с этим срабатывать. Извините, Логоическое Правление! Где границы возможностей? Это же пятерочка, всеединство, Дом Всеединый. А, вот, правила ученика, правила человека, правила профессионала, правила Логоса, что должен видеть тот и видеть этот. Знаете такое, шапка профессионально подготовленного специалиста: что он обязан исполнять и чего исполнять не обязан.</w:t>
      </w:r>
      <w:r>
        <w:rPr>
          <w:color w:val="FF0000"/>
          <w:sz w:val="22"/>
          <w:szCs w:val="22"/>
        </w:rPr>
        <w:t xml:space="preserve"> </w:t>
      </w:r>
      <w:r>
        <w:rPr>
          <w:sz w:val="22"/>
          <w:szCs w:val="22"/>
        </w:rPr>
        <w:t>Ведущий Дома Проявления – это может, это не может. Ведущий Изначального Дома – это может, это не может. Это надо знать? Надо. Это важно? Важно. Юриспруденция! Правила исполнения. Юриспруденции ещё как таковой у нас нет, её надо складывать и рождать собою. Вот правила исполнения – это Дом Всеединый, который будет создавать эти наборы возможностей. Отсюда</w:t>
      </w:r>
      <w:r>
        <w:rPr>
          <w:color w:val="FF0000"/>
          <w:sz w:val="22"/>
          <w:szCs w:val="22"/>
        </w:rPr>
        <w:t xml:space="preserve"> </w:t>
      </w:r>
      <w:r>
        <w:rPr>
          <w:sz w:val="22"/>
          <w:szCs w:val="22"/>
        </w:rPr>
        <w:t>и этика и эстетика, и все остальные горизонты, ищите. Так, ой, из вашего, из сегодняшнего: какой огнеобраз должен идти в ту или иную чакру? Да, 16-ый в 1-ую. Тогда мы должны предусмотреть, что после этого бывает. (</w:t>
      </w:r>
      <w:r>
        <w:rPr>
          <w:i/>
          <w:sz w:val="22"/>
          <w:szCs w:val="22"/>
        </w:rPr>
        <w:t>Смех</w:t>
      </w:r>
      <w:r>
        <w:rPr>
          <w:sz w:val="22"/>
          <w:szCs w:val="22"/>
        </w:rPr>
        <w:t xml:space="preserve">). Вот правило исполнения. Да, ты это исполнишь – результат? Это ведь тоже не экспериментально, надо уметь это думать и обсуждать. Ведь мы не умеем это, а надо сделать это. Вначале надо посмотреть, что после этого будет. </w:t>
      </w:r>
    </w:p>
    <w:p>
      <w:pPr>
        <w:pStyle w:val="Normal"/>
        <w:suppressAutoHyphens w:val="true"/>
        <w:ind w:firstLine="540"/>
        <w:jc w:val="both"/>
        <w:rPr/>
      </w:pPr>
      <w:r>
        <w:rPr>
          <w:sz w:val="22"/>
          <w:szCs w:val="22"/>
        </w:rPr>
        <w:t xml:space="preserve">Дальше идём. </w:t>
      </w:r>
      <w:r>
        <w:rPr>
          <w:b/>
          <w:sz w:val="22"/>
          <w:szCs w:val="22"/>
        </w:rPr>
        <w:t xml:space="preserve">Дочь в 13-ом Доме. </w:t>
      </w:r>
      <w:r>
        <w:rPr>
          <w:i/>
          <w:sz w:val="22"/>
          <w:szCs w:val="22"/>
        </w:rPr>
        <w:t>(Из зала: «Нет, а ФА-Воля?»)</w:t>
      </w:r>
      <w:r>
        <w:rPr>
          <w:sz w:val="22"/>
          <w:szCs w:val="22"/>
        </w:rPr>
        <w:t xml:space="preserve"> Что значит «а ФА-Воля»? Она уже там есть. Она в правилах исполнения обязательно будет. Если ты что-то без ФА-Воли исполнишь, тебя так отфаволят, что ты и забудешь это слово. Правила исполнения совмещают Теофу и ФА-Волю, до кого не дошло. Правила исполнения. </w:t>
      </w:r>
    </w:p>
    <w:p>
      <w:pPr>
        <w:pStyle w:val="Normal"/>
        <w:suppressAutoHyphens w:val="true"/>
        <w:ind w:firstLine="540"/>
        <w:jc w:val="both"/>
        <w:rPr/>
      </w:pPr>
      <w:r>
        <w:rPr>
          <w:sz w:val="22"/>
          <w:szCs w:val="22"/>
        </w:rPr>
        <w:t xml:space="preserve">13-ый Дом. Во что вырастает Индивид? Логос уже было – это к Сыну, это ещё и выше по горизонту. Я подсказываю, во что вырастает Индивид? Я понимаю, что заряжено там, человек, в это вырастает. Высшая Душа? Индивид – это часть Высшей Души, не циклитесь на этом. Если Высшая Душа и будет, то это следующий показатель, и явно не всеединый, это туда вот – пробуддичность, яватмичность, шесть, семь. С Высшей Душой – забудьте. Выше Индивида – Хум, это самое интересное, но это выше, это уже как-то мы связали. Во что он вырастает? Ну, самое простое – в человека. Чего только не искали. Из человека в профессионала. Не, не, не, это, это всё дополнительно. Человек строится частями, части между собой синтезируются, а Индивид, выражая заряд Отца, несёт – вот это самое важное – </w:t>
      </w:r>
      <w:r>
        <w:rPr>
          <w:b/>
          <w:sz w:val="22"/>
          <w:szCs w:val="22"/>
        </w:rPr>
        <w:t xml:space="preserve">взаимосвязанность частей собою. </w:t>
      </w:r>
      <w:r>
        <w:rPr>
          <w:sz w:val="22"/>
          <w:szCs w:val="22"/>
        </w:rPr>
        <w:t xml:space="preserve">То есть </w:t>
      </w:r>
      <w:r>
        <w:rPr>
          <w:b/>
          <w:sz w:val="22"/>
          <w:szCs w:val="22"/>
        </w:rPr>
        <w:t xml:space="preserve">Индивид должен научиться взаимосвязывать части собою. </w:t>
      </w:r>
    </w:p>
    <w:p>
      <w:pPr>
        <w:pStyle w:val="Normal"/>
        <w:suppressAutoHyphens w:val="true"/>
        <w:ind w:firstLine="540"/>
        <w:jc w:val="both"/>
        <w:rPr/>
      </w:pPr>
      <w:r>
        <w:rPr>
          <w:sz w:val="22"/>
          <w:szCs w:val="22"/>
        </w:rPr>
        <w:t>Ну, это знаменитое – Лебедь, Рак и Щука: конфликт разума, сердца и души. «От души» хочешь одно, «от сердца» совсем другое, а разум видит третье. Всё. Ой, это, это везде, где угодно. Ладно. Тело хочет одно – душу убрали – пожрать. Сердце хочет другого – смотрит налево, направо, плевать ему на жратву, то есть от кого бы насытиться чем. Разум вообще ворон считает: интересно, какая толпа летит. (</w:t>
      </w:r>
      <w:r>
        <w:rPr>
          <w:i/>
          <w:sz w:val="22"/>
          <w:szCs w:val="22"/>
        </w:rPr>
        <w:t>Смех</w:t>
      </w:r>
      <w:r>
        <w:rPr>
          <w:sz w:val="22"/>
          <w:szCs w:val="22"/>
        </w:rPr>
        <w:t>). И конфликт внутри! Взаимосвязь частей отсутствует. Они не подсказывают друг другу, а мешают. По-другому скажу, большинство болезней начинаются с отсутствия координации частей между собой. Вместо «взаимосвязи» поставь «координацию». Вот смотри, сразу вдохновение пошло. Но официально это называется «взаимосвязь частей», в Логоическом Правлении. В скобочках напишите: координация между собой, чтоб легче было. И пошли искать. Работы валом. По закону «всё во всём» – 32 части в каждом из частей. Примеров опыта – мало. Это Дочь. Вот смотрите, правила исполнения, взаимосвязь частей, да?</w:t>
      </w:r>
    </w:p>
    <w:p>
      <w:pPr>
        <w:pStyle w:val="Normal"/>
        <w:suppressAutoHyphens w:val="true"/>
        <w:ind w:firstLine="540"/>
        <w:jc w:val="both"/>
        <w:rPr/>
      </w:pPr>
      <w:r>
        <w:rPr>
          <w:sz w:val="22"/>
          <w:szCs w:val="22"/>
        </w:rPr>
        <w:t xml:space="preserve">Ещё выше. </w:t>
      </w:r>
      <w:r>
        <w:rPr>
          <w:b/>
          <w:sz w:val="22"/>
          <w:szCs w:val="22"/>
        </w:rPr>
        <w:t>21-ый Дом</w:t>
      </w:r>
      <w:r>
        <w:rPr>
          <w:b/>
          <w:i/>
          <w:sz w:val="22"/>
          <w:szCs w:val="22"/>
        </w:rPr>
        <w:t>.</w:t>
      </w:r>
      <w:r>
        <w:rPr>
          <w:i/>
          <w:sz w:val="22"/>
          <w:szCs w:val="22"/>
        </w:rPr>
        <w:t xml:space="preserve"> </w:t>
      </w:r>
      <w:r>
        <w:rPr>
          <w:sz w:val="22"/>
          <w:szCs w:val="22"/>
        </w:rPr>
        <w:t xml:space="preserve">Но это мы тут до Хум добрались, там со всеми текстами и записями, да? Ой!.. В Логоическом Правлении что начинается? А вот здесь знаменитое восприятие </w:t>
      </w:r>
      <w:r>
        <w:rPr>
          <w:b/>
          <w:sz w:val="22"/>
          <w:szCs w:val="22"/>
        </w:rPr>
        <w:t>«Время».</w:t>
      </w:r>
      <w:r>
        <w:rPr>
          <w:b/>
          <w:i/>
          <w:sz w:val="22"/>
          <w:szCs w:val="22"/>
        </w:rPr>
        <w:t xml:space="preserve"> </w:t>
      </w:r>
      <w:r>
        <w:rPr>
          <w:sz w:val="22"/>
          <w:szCs w:val="22"/>
        </w:rPr>
        <w:t xml:space="preserve">О, добрались. Время как скорость исполнения чего-либо, применения чего-либо, жизни чего-либо, возможностей чего-либо, восприятия чего-либо, всего. Время как фактор любых возможностей. Но вначале это – восприятие. Ну, во Всеедином время – это главное восприятие. И так как восприятие – это пятерочка… Я понимаю, что вы скажите: «А чего не Сын воспринимает? Чего не Мать воспринимает?» Нет, время – это постоянная динамика движения, оно нас заактивирует куда-то. А кто нас активирует на выражение времени постоянно? Теофа и Дочь, которая растит постоянную дееспособность. Так вот из предыдущих записей Хум, если глубоко их исполнить, у вас рождается время на исполнение этих записей. И вы должны это там уметь считывать. На один текст пять дней, а на другой пятьдесят. Правда, разные возможности? Всё. И то бегаешь, как заряженный, чтоб за пять дней исполнить; или имеешь фору пятьдесят дней и постепенно в это входишь. </w:t>
      </w:r>
    </w:p>
    <w:p>
      <w:pPr>
        <w:pStyle w:val="Normal"/>
        <w:suppressAutoHyphens w:val="true"/>
        <w:ind w:firstLine="540"/>
        <w:jc w:val="both"/>
        <w:rPr/>
      </w:pPr>
      <w:r>
        <w:rPr>
          <w:sz w:val="22"/>
          <w:szCs w:val="22"/>
        </w:rPr>
        <w:t xml:space="preserve">В итоге, умение просить на тот или иной текст разное количество времени; умение подтягивать разные причинно-следственные, логоические и иные возможности; умение в Хум стянуть дополнительный огонь, чтоб продлить время… Помните, время смерти, ты умираешь? Это тоже время. Договориться с Владычицей Смерть. Это тоже время. Договориться с разными представителями по поводу всего чего угодно; оттянуть время; затянуть время; перестроить время; собрать все возможности – это все здесь. То есть все виды взаимосвязей со временем – и по восприимчивости и по дееспособности. Вплоть до работы регенерирующих органов, которые перестраивают регенерацию ваших систем, и вы медленнее стареете. Такие процессы в огне тоже есть. Деваться некуда, стареть всё равно будем, вопрос в том, с какой скоростью. </w:t>
      </w:r>
      <w:r>
        <w:rPr>
          <w:i/>
          <w:sz w:val="22"/>
          <w:szCs w:val="22"/>
        </w:rPr>
        <w:t>(Из зала: «С диагнозом»).</w:t>
      </w:r>
      <w:r>
        <w:rPr>
          <w:sz w:val="22"/>
          <w:szCs w:val="22"/>
        </w:rPr>
        <w:t xml:space="preserve"> Для кого-то и с диагнозом. (</w:t>
      </w:r>
      <w:r>
        <w:rPr>
          <w:i/>
          <w:sz w:val="22"/>
          <w:szCs w:val="22"/>
        </w:rPr>
        <w:t>Смех</w:t>
      </w:r>
      <w:r>
        <w:rPr>
          <w:sz w:val="22"/>
          <w:szCs w:val="22"/>
        </w:rPr>
        <w:t xml:space="preserve">). Но диагноз «старение во времени» – это оригинально звучит. Диагноз вы должны закончить там вот, внизу, где силы там были в 5-ом Доме, ну понятно. Когда вы доходите до горизонта Дочери, там диагнозов нету, там есть скорость исполнения. И вы уже не диагноз имеете, а или его преодоление, или полное его исполнение. Потому что это Дочь. Она говорит: диагноз есть, исполняй, время пошло, на исполнение диагноза, столько-то. Поэтому, чтобы не дойти до Дочери «с диагнозом», вначале посмотрите первые пункты – горизонт Матери, горизонт Сына. Не вертикаль, а горизонт. Мы идём по вертикали, а вот так это. И преодоление диагнозов, чтобы во времени Дочери диагнозов не было, а была способность изменить всё. Вот, время это способность изменить всё. Попробуйте это запомнить. Ну и вдохновиться всем, это само собою. </w:t>
      </w:r>
    </w:p>
    <w:p>
      <w:pPr>
        <w:pStyle w:val="Normal"/>
        <w:suppressAutoHyphens w:val="true"/>
        <w:ind w:firstLine="540"/>
        <w:jc w:val="both"/>
        <w:rPr/>
      </w:pPr>
      <w:r>
        <w:rPr>
          <w:sz w:val="22"/>
          <w:szCs w:val="22"/>
        </w:rPr>
        <w:t xml:space="preserve">Ну и </w:t>
      </w:r>
      <w:r>
        <w:rPr>
          <w:b/>
          <w:sz w:val="22"/>
          <w:szCs w:val="22"/>
        </w:rPr>
        <w:t>вершина Дочери – это ФА-Конкретное</w:t>
      </w:r>
      <w:r>
        <w:rPr>
          <w:b/>
          <w:i/>
          <w:sz w:val="22"/>
          <w:szCs w:val="22"/>
        </w:rPr>
        <w:t xml:space="preserve">, </w:t>
      </w:r>
      <w:r>
        <w:rPr>
          <w:sz w:val="22"/>
          <w:szCs w:val="22"/>
        </w:rPr>
        <w:t xml:space="preserve">которое только что имело конкретное выражение. Да? Дочь, доходя до ФА-Логосов, дееспособна, имеет время, имеет все возможности. Во всеединстве. Дочь, подчёркиваю – с точки зрения всеединства. Некоторые теряют, что у нас «вообще Дочь» – Дочь не «вообще», а с точки зрения всеединства. Ну, дошла она до ФА-Логосов, да, молодец, дальше? Конкретное выражение у нас уже было, она уже это умеет. Так, ну не надо так сложно абстрактно мыслить, попроще. Что может быть выше времени в конкретном выражении? Жизнь, да? </w:t>
      </w:r>
      <w:r>
        <w:rPr>
          <w:b/>
          <w:sz w:val="22"/>
          <w:szCs w:val="22"/>
        </w:rPr>
        <w:t>Жизнь.</w:t>
      </w:r>
      <w:r>
        <w:rPr>
          <w:sz w:val="22"/>
          <w:szCs w:val="22"/>
        </w:rPr>
        <w:t xml:space="preserve"> Только жизнь переведите на язык Логоса, жизнь это всё-таки двоечка. Выше времени конкретного выражения есть собственно жизнь. А теперь жизнь языком Логосов. То есть здесь она развивает вершину жизни как таковую. Но вот это, претворение жизни, организация жизни, глубина жизни. Помните, «В чём смыл моей жизни? А я нужен Отцу, да?» Это меня одна дама спросила, вполне по-детски. А я говорю: «А как ты думаешь?» «Сомневаюсь же, нужна ли я Отцу?» Ну и так далее. «А зачем же он тогда тебя создал? Значит, нужна всё-таки». Такая логика, элементарная. «Да, это понятно, но хочется, чтоб сам погладил по головке, сказал, нужна». Это совсем другой вариант.</w:t>
      </w:r>
    </w:p>
    <w:p>
      <w:pPr>
        <w:pStyle w:val="Normal"/>
        <w:suppressAutoHyphens w:val="true"/>
        <w:ind w:firstLine="540"/>
        <w:jc w:val="both"/>
        <w:rPr/>
      </w:pPr>
      <w:r>
        <w:rPr>
          <w:sz w:val="22"/>
          <w:szCs w:val="22"/>
        </w:rPr>
        <w:t xml:space="preserve"> </w:t>
      </w:r>
      <w:r>
        <w:rPr>
          <w:sz w:val="22"/>
          <w:szCs w:val="22"/>
        </w:rPr>
        <w:t xml:space="preserve">Вот это называется вершина жизни. Я понимаю, что по-детски приятно, когда гладят по головке. Но вот вершина жизни как смысл жизни в активации наступает вот здесь, во Всеедином Доме. Потому что пятерка управляет двойкой, но вершина жизни наступает в пятерке, когда ты полностью прекрасен жизни. Но эта вершина жизни реализуется, не, не в виде Логоса, не в виде силы, а вот простое слово – пассионарий. Нет, это не заряженный, это пассионарий. В самом простом варианте – энергоизбыточный. Но! Здесь имеется ввиду – очень похоже с тем, что мы у Матери говорили, но здесь другое: ты ходишь и заряжаешь всё собою! Собою. Любого человека, любую жизнь, любую ситуацию, ты можешь её как пассионарий поменять, претворить, раздавить, размазать, собрать заново и отправить ввысь, в космос, и она ещё будет ой, как там заряжаться тобою и исполнять всё то, что ты в ней впаял. То есть пассионарий, который заряжает всех собою. Вершина жизни. Такой человек и интересен, и с ним всегда пикантно по жизни, обычно всё не так или всегда всё как-то по-странному, даже пристроиться сложно, но потом становиться скучно без этого, когда ты пристроился. И так далее, и так далее. Это пассионарий в той или иной области, который своеобразен в своей жизни в этой области. Там, автор, изобретатель, там, человек искусства, там живописец, там композитор, музыкант. Поэт, который ночью вскакивает, стихи пишет, а не на жену обращает внимание, жена в шоке, э, а он стихи, глаза выпучил, пишет. Это пассионарий. Увидели? О! О! Искусство жизни. Вершина жизни. Вот именно искусство жизни как вершина жизни. </w:t>
      </w:r>
    </w:p>
    <w:p>
      <w:pPr>
        <w:pStyle w:val="Normal"/>
        <w:suppressAutoHyphens w:val="true"/>
        <w:ind w:firstLine="540"/>
        <w:jc w:val="both"/>
        <w:rPr/>
      </w:pPr>
      <w:r>
        <w:rPr>
          <w:sz w:val="22"/>
          <w:szCs w:val="22"/>
        </w:rPr>
        <w:t>Я понимаю, что у некоторых вопрос: а как Дом будет отрабатывать пассионария. О-о-о, хороший вопрос. А как силы универсально-образующие связывают и рождают энергоизбыточность? А ответ, что такое пассионарий в той – (</w:t>
      </w:r>
      <w:r>
        <w:rPr>
          <w:i/>
          <w:sz w:val="22"/>
          <w:szCs w:val="22"/>
        </w:rPr>
        <w:t>кашляет</w:t>
      </w:r>
      <w:r>
        <w:rPr>
          <w:sz w:val="22"/>
          <w:szCs w:val="22"/>
        </w:rPr>
        <w:t xml:space="preserve">), не дают отвечать – в той или иной области жизни? А вообще, что такое быть пассионарием? Что такое быть энергоизбыточным? Как выражать энергоизбыточности Отца собою? Как иметь время на выражение этой энергоизбыточности? Как применяться этим? Не просто бегать заряженным с выпученными глазами, надо глаза привести в порядок, но оставаться заряженным и применяться как правильно. Знаете такое, правило применения пассионарности, если учесть что Дочь начинает с правил исполнения, а завершает пассионарием. </w:t>
      </w:r>
    </w:p>
    <w:p>
      <w:pPr>
        <w:pStyle w:val="Normal"/>
        <w:suppressAutoHyphens w:val="true"/>
        <w:ind w:firstLine="540"/>
        <w:jc w:val="both"/>
        <w:rPr/>
      </w:pPr>
      <w:r>
        <w:rPr>
          <w:sz w:val="22"/>
          <w:szCs w:val="22"/>
        </w:rPr>
        <w:t xml:space="preserve">Знаете, слово настолько забито, а неумение выражаться в этом настолько слабое у нас, что это очень большая тема. Если каждый из вас станет всеединым пассионарием после профессионального Синтеза, да, мы просто перестроим Планету в ближайшие 5-10 лет. Полностью. Представляете? Просто даже не тем, что мы будем бегать и что-то делать, мы просто будем эманировать огонь, который будет заряжать всех всеединой пассионарностью. Они не смогут не исполнять, а этот огонь не сможет не перестраивать. Вы даже не представляете, какая сила в нем заложена. Вот просчитать, изучить, зарядить, помочь встроится, активировать. </w:t>
      </w:r>
    </w:p>
    <w:p>
      <w:pPr>
        <w:pStyle w:val="Normal"/>
        <w:suppressAutoHyphens w:val="true"/>
        <w:ind w:firstLine="540"/>
        <w:jc w:val="both"/>
        <w:rPr/>
      </w:pPr>
      <w:r>
        <w:rPr>
          <w:sz w:val="22"/>
          <w:szCs w:val="22"/>
        </w:rPr>
        <w:t>Давайте так. Пассионарий… Самая простая вещь – люди женятся, пассионарии янь и инь – чтоб была пассионарная семья. Люди получают новую профессию – пассионарии профессии. Люди учатся водить машину – пассионарый водитель. «Пассионарный» – это не значит до ближайшего угла (</w:t>
      </w:r>
      <w:r>
        <w:rPr>
          <w:i/>
          <w:sz w:val="22"/>
          <w:szCs w:val="22"/>
        </w:rPr>
        <w:t>смех</w:t>
      </w:r>
      <w:r>
        <w:rPr>
          <w:sz w:val="22"/>
          <w:szCs w:val="22"/>
        </w:rPr>
        <w:t>), а который умеет собрать заряд всему, чему обучают, и правильно, организованно это применять, но при этом интересоваться применением и быть внимательным во всех моментах. Пассионарий – это ещё и умение правильно, ну, допустим, обработать текст, прочитать книгу, сделать выводы – ясные, чёткие, глубокие, чтоб тебе не перечитывать ещё раз, не терять время «не на что», но уже, зарядившись этим, применять это.</w:t>
      </w:r>
    </w:p>
    <w:p>
      <w:pPr>
        <w:pStyle w:val="Normal"/>
        <w:suppressAutoHyphens w:val="true"/>
        <w:ind w:firstLine="540"/>
        <w:jc w:val="both"/>
        <w:rPr>
          <w:sz w:val="22"/>
          <w:szCs w:val="22"/>
        </w:rPr>
      </w:pPr>
      <w:r>
        <w:rPr>
          <w:sz w:val="22"/>
          <w:szCs w:val="22"/>
        </w:rPr>
        <w:t xml:space="preserve"> </w:t>
      </w:r>
      <w:r>
        <w:rPr>
          <w:sz w:val="22"/>
          <w:szCs w:val="22"/>
        </w:rPr>
        <w:t xml:space="preserve">Это умение организовывать собственный распорядок дня, жёстко применяя, чтобы не терять время на непассионарные действия. Если можно сократить на несколько шагов путь, ты сокращаешь его, даже переступив через какие заборчики. Ха! А вот так! Ты ж торопишься, чего ходить углами. В детстве, развивая пассионарность, я ходил пешком с окраины города в центр. Там школа была, ну чуть-чуть за центром, в сторону другой окраины. Пока сестра, мы погодки, доезжала на автобусе, я доходил пешком. Очень часто быстрее. Она дойдёт до остановки, подождёт автобус, пока в него влезет, к 8-ми утра все едут, пока вот так доедет, пока на каждой остановке пол-автобуса выйдет-зайдёт, потому что всем надо, понятно, пока от остановки дойдёт до школы, я, выходя вместе с ней, вперед чесал по диагонали, снося все углы. Ну, через парк, через дома, через дворы… Вот, наметил диагональ, искал самые краткие пути. </w:t>
      </w:r>
    </w:p>
    <w:p>
      <w:pPr>
        <w:pStyle w:val="Normal"/>
        <w:suppressAutoHyphens w:val="true"/>
        <w:ind w:firstLine="540"/>
        <w:jc w:val="both"/>
        <w:rPr/>
      </w:pPr>
      <w:r>
        <w:rPr>
          <w:sz w:val="22"/>
          <w:szCs w:val="22"/>
        </w:rPr>
        <w:t>В итоге я начал доходить пешком – 7-ой, 8-ой, 9-ый классы, 10-ый, все годы ходил пешком – до школы минут за 25, и выработал скоростную походку, где ещё успевал думать и готовиться к домашнему заданию и приходил заряженный так, что на несколько уроков хватало, то есть спать не хотел. «Извините, я опоздал на автобусе, когда всё съели утром соседние вампиры, и ещё 2-4 урока просыпал, я не был в этом классе…</w:t>
      </w:r>
      <w:r>
        <w:rPr>
          <w:i/>
          <w:sz w:val="22"/>
          <w:szCs w:val="22"/>
        </w:rPr>
        <w:t xml:space="preserve">» (изображает других, не пассионарных детей, – ред.) </w:t>
      </w:r>
      <w:r>
        <w:rPr>
          <w:sz w:val="22"/>
          <w:szCs w:val="22"/>
        </w:rPr>
        <w:t>В итоге за год-два зарядился настолько, что мне стало скучно в школе. После школы ещё балетная студия три часа и плюс музыкальная школа часа два. К семи вечера приходишь домой. Вначале на велосипед, чтоб отдохнуть, полуспортивный,</w:t>
        <w:tab/>
        <w:t xml:space="preserve"> в горы, городок был рядом с горами, а потом на ночь уроки, если осталось время. Потом уроки на переменах. Только то, что надо было выучить, типа иностранного языка, это дома. Всё остальное на переменах. Я не списывал, делал. Всё. </w:t>
      </w:r>
    </w:p>
    <w:p>
      <w:pPr>
        <w:pStyle w:val="Normal"/>
        <w:suppressAutoHyphens w:val="true"/>
        <w:ind w:firstLine="540"/>
        <w:jc w:val="both"/>
        <w:rPr/>
      </w:pPr>
      <w:r>
        <w:rPr>
          <w:sz w:val="22"/>
          <w:szCs w:val="22"/>
        </w:rPr>
        <w:t xml:space="preserve">Нормальная жизнь. Приучился так, что после этого другой график был странен. В институте на меня смотрели, как на сумасшедшего. «Этот бешеный опять всё успел». Всё. Если учесть, что я был на отделении хореографии, а любил философию. То есть библиотека и танцзал, это всё нормально, две точки опоры. Всё остальное малоинтересно. И вот с этого просто хождения пешком как пассионария вот это бешенство выражалось. И продолжает развиваться по жизни. Сверхзаряженность. То есть если ты устал, надо пройтись пешком. Всё, дальше можно не читать семинар. Всё. </w:t>
      </w:r>
    </w:p>
    <w:p>
      <w:pPr>
        <w:pStyle w:val="Normal"/>
        <w:suppressAutoHyphens w:val="true"/>
        <w:ind w:firstLine="540"/>
        <w:jc w:val="both"/>
        <w:rPr/>
      </w:pPr>
      <w:r>
        <w:rPr>
          <w:sz w:val="22"/>
          <w:szCs w:val="22"/>
        </w:rPr>
        <w:t>Вот это пассионарий. Он вырабатывается с детства. У меня это началось через вот это хождение пешком. Я там и йогой параллельно занимался, но она не дала такого заряда, как хождение пешком. Хотя тоже по-своему давала, там простраивала, организовывала! Пассионарий – это внутренне организованный человек. Вот вы организованы частями своими? «Не знаю». Эти части помогают вам пассионарно применяться? «Не знаю». У вас униматрица работает, как сверхорганизованная, заряженная, или просто работает. «Она вообще у меня есть». Знаете такое, да? (</w:t>
      </w:r>
      <w:r>
        <w:rPr>
          <w:i/>
          <w:sz w:val="22"/>
          <w:szCs w:val="22"/>
        </w:rPr>
        <w:t>Смех</w:t>
      </w:r>
      <w:r>
        <w:rPr>
          <w:sz w:val="22"/>
          <w:szCs w:val="22"/>
        </w:rPr>
        <w:t xml:space="preserve">). </w:t>
      </w:r>
    </w:p>
    <w:p>
      <w:pPr>
        <w:pStyle w:val="Normal"/>
        <w:suppressAutoHyphens w:val="true"/>
        <w:ind w:firstLine="540"/>
        <w:jc w:val="both"/>
        <w:rPr>
          <w:sz w:val="22"/>
          <w:szCs w:val="22"/>
        </w:rPr>
      </w:pPr>
      <w:r>
        <w:rPr>
          <w:sz w:val="22"/>
          <w:szCs w:val="22"/>
        </w:rPr>
        <w:t xml:space="preserve">То есть, пассионарий – это организованно заряженный, действенный человек, который умеет действовать, умеет сокращать путь к действию, умеет добиваться не просто цели, а исполнение цели, ещё как хочется, а не как ей нужно. И всё это заряженностью, организованностью и правильным применением. </w:t>
      </w:r>
    </w:p>
    <w:p>
      <w:pPr>
        <w:pStyle w:val="Normal"/>
        <w:suppressAutoHyphens w:val="true"/>
        <w:ind w:firstLine="540"/>
        <w:jc w:val="both"/>
        <w:rPr>
          <w:sz w:val="22"/>
          <w:szCs w:val="22"/>
        </w:rPr>
      </w:pPr>
      <w:r>
        <w:rPr>
          <w:sz w:val="22"/>
          <w:szCs w:val="22"/>
        </w:rPr>
        <w:t>Ладно – заряженность. Из жизни социума. А то все так на меня смотрят. Был руководителем эксперимента, приезжаю в Москву, сюда, время командировки 3-5 дней. Надо выпустить приказ, в том числе с финансированием. Идёшь в министерство, к министру не попасть, без подписи приказа не будет. Буром идёшь по всем отделам, общаясь по ходу дела с начальниками отдела, которые визируют всё. Одну начальницу изумил, она долго не подписывала, но когда подписала, я её поцеловал. Женщина в возрасте, 50 лет, она после этого! Нет, просто в щёку, сказал «спасибо» и пошёл. Я только в кабинете у министра понял, чего сделал. Человек до сих пор... Всё. После этого у нас были самые хорошие отношения. До этого терпеть меня не могла. Она вдруг поняла, что я искренне это сделал, а не чего-то там требую. И начала даже поддерживать и помогать. Классная вещь была! То есть переломать чиновничьи отношения на человеческие. Заходил к министру, здоровался рукой, говорил: «Здравствуйте, Иван Иванович. Вы от всех устали, но я такой маленький, такой несчастный, у меня маленький лицей на столько–то людей, эксперимент, все от меня устали, может, подпишите?» В основном, всё подписывалось. Он на меня смотрел: «Там ничего страшного?» Я говорил: « Все подписи есть, если хотите, читайте. Ну, вы денег нам не даёте, а мне надо уезжать, плюс дети ждут». Он говорил: «Да ладно. Что с тебя взять». Ну, примерно читал, естественно, и подписывал тут же. Он не ждал там подписи. Знал, что ничего не будет за это – эксперимент. А другой раз просто: «А это опять ты, ну заходи, что тебе опять надо?» Ректора, которые сидят там, крупных университетов, у них лицо так: «А кто это?» Им там сказали… А мы с министром просто привыкли так общаться, замминистра, а по-свойски. «Здравствуйте, Иван Иванович, я – экспериментатор». Он же знает, что я экспериментатор. (</w:t>
      </w:r>
      <w:r>
        <w:rPr>
          <w:i/>
          <w:sz w:val="22"/>
          <w:szCs w:val="22"/>
        </w:rPr>
        <w:t>Смех</w:t>
      </w:r>
      <w:r>
        <w:rPr>
          <w:sz w:val="22"/>
          <w:szCs w:val="22"/>
        </w:rPr>
        <w:t xml:space="preserve">). И мы радуемся от того, что он так видит, а я так прикалываюсь. Я согласен с этим. Я экспериментатор. Выходят ректора: «Слушай, ну как они тебе подписывают? Мы тут неделю сидим, две недели ходим, всё договариваемся. Ты за сколько подписал этот приказ, там по аттестации?» Я говорю: «За 5 дней». « А мне второй месяц не подписывают». Я говорю: «Ну, у вас просто много, а у меня мало. Я подхожу и говорю: у меня мало, 50 человек коллектива». Он говорит: «Но это много». Я говорю: «А вы сделайте вид, что мало». Нормальный мужик, это, ну, разговорился, ректор. Ну, посмеялись. Он говорит: «Я понял». Посмеялись, разошлись. Ну, он ректор, я директор лицея. Они вначале не понимали. </w:t>
      </w:r>
    </w:p>
    <w:p>
      <w:pPr>
        <w:pStyle w:val="Normal"/>
        <w:suppressAutoHyphens w:val="true"/>
        <w:ind w:firstLine="540"/>
        <w:jc w:val="both"/>
        <w:rPr/>
      </w:pPr>
      <w:r>
        <w:rPr>
          <w:sz w:val="22"/>
          <w:szCs w:val="22"/>
        </w:rPr>
        <w:t>Вот. А ты не обращаешь на это внимание, ты приехал решить проблему, ты на неё сконцентрирован, и когда через эту проблему идёт твой заряд, ну кто ж устоит. Вот умение это отрабатывать где угодно, от профессии до жизни, это пассионарий. Когда я приезжал с этими документами к себе там в город, где я жил, далеко от Москвы, там, на юге, в администрации края, кому я представлял приказы и документы: «У него там такая мохнатая рука в Москве, у-у. За 5 дней привёз все необходимые решения. Да. Лучше его не трогать, рука-то мохнатая». А я делал вид: «У-у-у..» Никого не было. Те думали, что мохнатая там, а те, что там. (</w:t>
      </w:r>
      <w:r>
        <w:rPr>
          <w:i/>
          <w:sz w:val="22"/>
          <w:szCs w:val="22"/>
        </w:rPr>
        <w:t>Смех</w:t>
      </w:r>
      <w:r>
        <w:rPr>
          <w:sz w:val="22"/>
          <w:szCs w:val="22"/>
        </w:rPr>
        <w:t xml:space="preserve">). И они друг друга жали там где-то наверху. А у меня была одна рука – Владыки, называлась в пятой расе – рука водящая. Ну я всё просил Владыки и как ученик всё делал, делая вид, что «у-у-у, там такая рука!» Ну правильно, там такая рука – рука Владыки Луча, ого, вам и снилось, называется. Ну, я в глазах: «Вам и не снилась такая рука». Всё просто. </w:t>
      </w:r>
    </w:p>
    <w:p>
      <w:pPr>
        <w:pStyle w:val="Normal"/>
        <w:suppressAutoHyphens w:val="true"/>
        <w:ind w:firstLine="540"/>
        <w:jc w:val="both"/>
        <w:rPr/>
      </w:pPr>
      <w:r>
        <w:rPr>
          <w:sz w:val="22"/>
          <w:szCs w:val="22"/>
        </w:rPr>
        <w:t xml:space="preserve">И есть… вот смотрите, некоторые даже заряжаются, а ты попробуй это сделать! Вначале будет сложно, но когда ты в это войдёшь, у тебя по-другому будут отношения, где угодно. Это недавно там, в ГАИ: «О, у тебя фамилия Сердюк, а лесник Сердюк там, в таком-то районе, не твой родственник?» Я говорю: «Нет, но, в принципе, надо вспомнить. Папа что-то говорил, но надо так это, по спискам пройтись». Папа в Запорожье живёт. Ну и проще документы взяли. Ну что, «проще»? Главное контакт найти. Ну не лесник, но мало ли что? Но он же сам вспомнил. Я вообще к этому никак, ни сном, ни духом. Ну у него ассоциация пришла – главное, согласится, что эта ассоциация правильная. Ты не наврал, потому что, в принципе, ты сказал, что ты не знаешь, но надо вспомнить. А вдруг там какое-то пятое колено. Я ж не знаю, чего они тут собрались все вместе. </w:t>
      </w:r>
    </w:p>
    <w:p>
      <w:pPr>
        <w:pStyle w:val="Normal"/>
        <w:suppressAutoHyphens w:val="true"/>
        <w:ind w:firstLine="540"/>
        <w:jc w:val="both"/>
        <w:rPr/>
      </w:pPr>
      <w:r>
        <w:rPr>
          <w:sz w:val="22"/>
          <w:szCs w:val="22"/>
        </w:rPr>
        <w:t xml:space="preserve">Вот это пассионарий. Здесь и умение отстраивать любую проблему, и умение выкручиваться в любой проблеме, и умение организовывать любую проблему, и направлять свои пассионарные силы в применении этих проблем. Некоторые из вас сами по себе пассионарии. Но умение это выразить Домом и воспитывать таких пассионариев из наших чело – это крайне важное умение. Потому что большинство скучает непонятно от чего, хотя можно просто взрываться и искриться синтезом, и радоваться жизни. А мы сами себе проблемы создаём. Знаете такое, вариант пассионария: в основном, надо отвечать «зя» – был такой фильм, есть такое-то: «Скажи всему да» – чем нет. И вначале рассматривать все «зя», и только рассмотрев все «зя» за то, что надо исполнить – если это тебе не по сердцу, найти «нет». Но ты рассмотрел все «зя». В итоге ты подготовлен ко всему. </w:t>
      </w:r>
    </w:p>
    <w:p>
      <w:pPr>
        <w:pStyle w:val="Normal"/>
        <w:suppressAutoHyphens w:val="true"/>
        <w:ind w:firstLine="540"/>
        <w:jc w:val="both"/>
        <w:rPr>
          <w:sz w:val="22"/>
          <w:szCs w:val="22"/>
        </w:rPr>
      </w:pPr>
      <w:r>
        <w:rPr>
          <w:sz w:val="22"/>
          <w:szCs w:val="22"/>
        </w:rPr>
        <w:t xml:space="preserve">В итоге у тебя рождается пассионарий. Поэтому когда тебе что-то предлагают, ты вначале думаешь: «а может, исполнить?» А чего, вариант. И крутишься. Потом ищешь все плюсы и минусы, если плюсов достаточно – исполняешь. Страшно звучит, правда? Но ты же пассионарий. Вот и всё. Но это с позиции «да». Но вначале надо ещё уметь обдумывать все эти позиции, да – нет, да- нет, и обдумать все последствия, все плюсы и минусы причинно-следственные, этику, эстетику. Это никто не отменял. Но при этом, если вот здесь звучит пассионарность, и в огне ты чувствуешь, что надо, и условия сложились, ты это исполняешь. И не забывайте, что когда приходят условия Дома Отца, необходим пассионарный подход. </w:t>
      </w:r>
      <w:r>
        <w:rPr>
          <w:i/>
          <w:sz w:val="22"/>
          <w:szCs w:val="22"/>
        </w:rPr>
        <w:t>(Смачно чихают. Смех.)</w:t>
      </w:r>
    </w:p>
    <w:p>
      <w:pPr>
        <w:pStyle w:val="Normal"/>
        <w:suppressAutoHyphens w:val="true"/>
        <w:ind w:firstLine="540"/>
        <w:jc w:val="both"/>
        <w:rPr>
          <w:sz w:val="22"/>
          <w:szCs w:val="22"/>
        </w:rPr>
      </w:pPr>
      <w:r>
        <w:rPr>
          <w:sz w:val="22"/>
          <w:szCs w:val="22"/>
        </w:rPr>
        <w:t xml:space="preserve">Пассионарий – это тот, кто умеет чётко, глубоко и организованно применить условия Дома Отца, а вершина Дочери – это применение Отца собою. И пассионарность – это сложение применения условий через всеединство, которое не карму тебе создадут, а правильно тебя применят, и ты правильно ими применишься и будешь развиваться ими. Ну и всё. Ладно, вертикаль Отца, а то у нас ещё времени не хватит. Хорошая тема, правда? Хотя простое слово – пассионарий. И всё. </w:t>
      </w:r>
    </w:p>
    <w:p>
      <w:pPr>
        <w:pStyle w:val="Normal"/>
        <w:suppressAutoHyphens w:val="true"/>
        <w:ind w:firstLine="540"/>
        <w:jc w:val="both"/>
        <w:rPr/>
      </w:pPr>
      <w:r>
        <w:rPr>
          <w:sz w:val="22"/>
          <w:szCs w:val="22"/>
        </w:rPr>
        <w:t xml:space="preserve">Ну и последнее у нас. </w:t>
      </w:r>
      <w:r>
        <w:rPr>
          <w:b/>
          <w:sz w:val="22"/>
          <w:szCs w:val="22"/>
        </w:rPr>
        <w:t>Вертикаль Отца</w:t>
      </w:r>
      <w:r>
        <w:rPr>
          <w:b/>
          <w:i/>
          <w:sz w:val="22"/>
          <w:szCs w:val="22"/>
        </w:rPr>
        <w:t xml:space="preserve">. </w:t>
      </w:r>
      <w:r>
        <w:rPr>
          <w:sz w:val="22"/>
          <w:szCs w:val="22"/>
        </w:rPr>
        <w:t xml:space="preserve">Каждый Дом как всеединство. Здесь очень простой ответ, крайне, крайне простой, хотя он немного с сумасшедшинкой, так и называется – </w:t>
      </w:r>
      <w:r>
        <w:rPr>
          <w:b/>
          <w:sz w:val="22"/>
          <w:szCs w:val="22"/>
        </w:rPr>
        <w:t>Всеединство</w:t>
      </w:r>
      <w:r>
        <w:rPr>
          <w:sz w:val="22"/>
          <w:szCs w:val="22"/>
        </w:rPr>
        <w:t xml:space="preserve">. Дом Всеединый, Всеединство. Есть одна проблема, что… Нет, всеединство – это не «всё во всём». «Всё во всём» – это с точки зрения Сына; правила исполнения – с точки зрения Дочери. А всеединство как таковое – что это такое? Вот глубина всеединства? Мы на этом семинаре... Ладно, всеединство клеток между собою, где каждая клетка обособлена, но они всеедины нашим телом. Вот это всеединство. И вот умение так думать везде, и везде находить, чем мы всеедины друг с другом, но при этом различаемся особенностями. Соответственно, при этом мы будем уметь находить контакт с кем угодно, с чем угодно и как угодно. </w:t>
      </w:r>
    </w:p>
    <w:p>
      <w:pPr>
        <w:pStyle w:val="Normal"/>
        <w:suppressAutoHyphens w:val="true"/>
        <w:ind w:firstLine="540"/>
        <w:jc w:val="both"/>
        <w:rPr>
          <w:sz w:val="22"/>
          <w:szCs w:val="22"/>
        </w:rPr>
      </w:pPr>
      <w:r>
        <w:rPr>
          <w:sz w:val="22"/>
          <w:szCs w:val="22"/>
        </w:rPr>
        <w:t>Ну ладно, другой вариант. Вам не хватает денег. Осознать, что энергопотенциал ваш – это ваш особенный энергопотенциал, входящий в энергопотенциал ФА-Отца Метагалактики и сливающийся с ним, соответственно, получающий заряд всего энергопотенциала ФА-Отца Метагалактики в вашем маленьком особом энергопотенциале как клеточке, имеет беспредельные границы расширения энергопотенциала вами. Главное, выдержать заряд ФА-Отца Метагалактики. Принцип всеединства. Правда, простенько? Не надо аж до ФА-Отца Метагалактики, а то удавимся. (</w:t>
      </w:r>
      <w:r>
        <w:rPr>
          <w:i/>
          <w:sz w:val="22"/>
          <w:szCs w:val="22"/>
        </w:rPr>
        <w:t>Смех</w:t>
      </w:r>
      <w:r>
        <w:rPr>
          <w:sz w:val="22"/>
          <w:szCs w:val="22"/>
        </w:rPr>
        <w:t xml:space="preserve">). Ну, хотя бы в Изначальном Доме. В Доме ФА-Отца Метагалактики бешеный заряд, просто бешеный. Просто даже не знаете, сколько зарядов здесь крутится, все ваши заряды усиляет заряд. Помните, принцип синтеза: сколько чела в Доме, настолько огонь усиляется в каждом – всеединство. Сколько заряженных энергопотенциально в Доме? У нас есть даже долларовые миллионеры, никак нам не помогают, мы им помогаем только огнём. Нет, нет и не надо. Знаете это, каждый заряд – это берешь на себя там всякое. Вопрос в другом: люди энергопотенциально считают и сдают энергопотенциал ФА-Владыкам и развиваются в Доме. </w:t>
      </w:r>
    </w:p>
    <w:p>
      <w:pPr>
        <w:pStyle w:val="Normal"/>
        <w:suppressAutoHyphens w:val="true"/>
        <w:ind w:firstLine="540"/>
        <w:jc w:val="both"/>
        <w:rPr/>
      </w:pPr>
      <w:r>
        <w:rPr>
          <w:sz w:val="22"/>
          <w:szCs w:val="22"/>
        </w:rPr>
        <w:t xml:space="preserve">В итоге, если ты синтезируешь свой заряд как часть энергопотенциала всего Дома ФА-Отца Метагалактики… Есть люди от нищих до миллионеров, всё нормально, я серьёзно, я не шучу, у нас в 3-х странах есть по миллионеру в каждой. А вот так. Реально имеющих вот это вот всё, «всё при делах» называется, но начавшие расти синтезом. И вот ты сливаешь: твой энергопотенциал – часть энергопотенциала всего Дома ФА-Отца Метагалактики в синтезе энергопотенциалов всех чела Дома ФА-Отца Метагалактики, потому что ты часть Отца, значит, часть Дома ФА-Отца Метагалактики, клеточка ФА-Отца Метагалактики, и твой энергопотенциал выражает ФА-Отца Метагалактики в выражении энергопотенциала всех чела Дома ФА-Отца Метагалактики как клеточек ФА-Отца Метагалактики собою. </w:t>
      </w:r>
    </w:p>
    <w:p>
      <w:pPr>
        <w:pStyle w:val="Normal"/>
        <w:suppressAutoHyphens w:val="true"/>
        <w:ind w:firstLine="540"/>
        <w:jc w:val="both"/>
        <w:rPr>
          <w:i/>
          <w:i/>
          <w:sz w:val="22"/>
          <w:szCs w:val="22"/>
        </w:rPr>
      </w:pPr>
      <w:r>
        <w:rPr>
          <w:i/>
          <w:sz w:val="22"/>
          <w:szCs w:val="22"/>
        </w:rPr>
        <w:t>(Из зала: «Еще раз помедленнее». Хохот).</w:t>
      </w:r>
    </w:p>
    <w:p>
      <w:pPr>
        <w:pStyle w:val="Normal"/>
        <w:suppressAutoHyphens w:val="true"/>
        <w:ind w:firstLine="540"/>
        <w:jc w:val="both"/>
        <w:rPr/>
      </w:pPr>
      <w:r>
        <w:rPr>
          <w:sz w:val="22"/>
          <w:szCs w:val="22"/>
        </w:rPr>
        <w:t xml:space="preserve"> </w:t>
      </w:r>
      <w:r>
        <w:rPr>
          <w:sz w:val="22"/>
          <w:szCs w:val="22"/>
        </w:rPr>
        <w:t>Если медленнее, это не сработает. (</w:t>
      </w:r>
      <w:r>
        <w:rPr>
          <w:i/>
          <w:sz w:val="22"/>
          <w:szCs w:val="22"/>
        </w:rPr>
        <w:t>Хохот</w:t>
      </w:r>
      <w:r>
        <w:rPr>
          <w:sz w:val="22"/>
          <w:szCs w:val="22"/>
        </w:rPr>
        <w:t>). Запись идёт. Всё записано, даже снято. (</w:t>
      </w:r>
      <w:r>
        <w:rPr>
          <w:i/>
          <w:sz w:val="22"/>
          <w:szCs w:val="22"/>
        </w:rPr>
        <w:t>Смех</w:t>
      </w:r>
      <w:r>
        <w:rPr>
          <w:sz w:val="22"/>
          <w:szCs w:val="22"/>
        </w:rPr>
        <w:t>). А теперь ваша работа. Вот после пассионария вы увидели, как это. И ты, вот отрабатывая всеединство вот этих процессов любых, ты сонастраиваешься. Это не значит, что тебе валом денег придёт. (</w:t>
      </w:r>
      <w:r>
        <w:rPr>
          <w:i/>
          <w:sz w:val="22"/>
          <w:szCs w:val="22"/>
        </w:rPr>
        <w:t>Смех</w:t>
      </w:r>
      <w:r>
        <w:rPr>
          <w:sz w:val="22"/>
          <w:szCs w:val="22"/>
        </w:rPr>
        <w:t>). Извините, у нас есть такое: энергопотенциальная заряженность – у вас Дома на присутствиях по миллиону долларов, 3-4х-этажные, мы считали. А то и два-три Дома. Что, денег больше идёт? Вопрос не в этом. Вопрос в том, что энергопотенциал начинает заряжаться способностями всех чела применять энергопотенциал, там есть и отрицательные и положительные, но если ты пассионарий и будешь стягивать положительные возможности энергопотенциала, у тебя начнут меняться условия жизни. Особенно если ты не сиднем сидишь и говоришь: « Я зарядился, сейчас поменяется». (</w:t>
      </w:r>
      <w:r>
        <w:rPr>
          <w:i/>
          <w:sz w:val="22"/>
          <w:szCs w:val="22"/>
        </w:rPr>
        <w:t>Смех</w:t>
      </w:r>
      <w:r>
        <w:rPr>
          <w:sz w:val="22"/>
          <w:szCs w:val="22"/>
        </w:rPr>
        <w:t xml:space="preserve">). Это ты не пассионарий. А когда ты начинаешь действовать и искать применять заряд, куда угодно, и в самом неожиданном месте сложится. Но ты должен применять заряд энергопотенциала куда угодно, всеедино применять. И не мучиться этим. А радоваться этому. Особенно когда условия складываются, не знаю, зачем складываются, и вырабатываются. Это Всеединство. Чувствуете, как подзарядились. </w:t>
      </w:r>
    </w:p>
    <w:p>
      <w:pPr>
        <w:pStyle w:val="Normal"/>
        <w:suppressAutoHyphens w:val="true"/>
        <w:ind w:firstLine="540"/>
        <w:jc w:val="both"/>
        <w:rPr>
          <w:sz w:val="22"/>
          <w:szCs w:val="22"/>
        </w:rPr>
      </w:pPr>
      <w:r>
        <w:rPr>
          <w:sz w:val="22"/>
          <w:szCs w:val="22"/>
        </w:rPr>
        <w:t xml:space="preserve">Есть такой момент: чем выше ты идёшь, тем все предыдущие пункты, то бишь, все двенадцать пунктов – вертикаль Дочери, Сына и Матери – здесь уже есть. Почему мы так и идём: это Мать – 4, дальше Сын. Так. Мать – 4, физический мир; Сын – тонкий мир, Дочь – плазменный мир, и мы дошли до огненного мира. Шестнадцать пунктов. И, с одной стороны, «всё во всём» – это ясно по мирам каждого Дома, а с другой стороны, вышестоящее, что мы публикуем, включает нижестоящее как часть. И вот это будет всеединство. И осмыслить это всеединство очень важно, потому что, не видя всеединство, не видя вариантов его применения, мы гниём на глазах. А так быть не должно. </w:t>
      </w:r>
    </w:p>
    <w:p>
      <w:pPr>
        <w:pStyle w:val="Normal"/>
        <w:suppressAutoHyphens w:val="true"/>
        <w:ind w:firstLine="540"/>
        <w:jc w:val="both"/>
        <w:rPr/>
      </w:pPr>
      <w:r>
        <w:rPr>
          <w:sz w:val="22"/>
          <w:szCs w:val="22"/>
        </w:rPr>
        <w:t xml:space="preserve">Дальше идём. </w:t>
      </w:r>
      <w:r>
        <w:rPr>
          <w:b/>
          <w:sz w:val="22"/>
          <w:szCs w:val="22"/>
        </w:rPr>
        <w:t>13-ый Дом,</w:t>
      </w:r>
      <w:r>
        <w:rPr>
          <w:sz w:val="22"/>
          <w:szCs w:val="22"/>
        </w:rPr>
        <w:t xml:space="preserve"> Отец. 13-ый Дом. Соответственно, если мы начннаем это отрабатывать с точки зрения 13-го, от Индивида до Отца, то выше всеединства, в 13-ом что у нас? Мы завершаем горизонт Сына, Отец с Сыном. А название Дома вспомните. Было «Искусство Жизни», «Дом пассионарности». Если отдали Дочери пассионарность, здесь что у нас идёт? Пассионарность, которая выражается через всеединство ещё выше. Что выше всеединства вообще может быть? </w:t>
      </w:r>
      <w:r>
        <w:rPr>
          <w:b/>
          <w:sz w:val="22"/>
          <w:szCs w:val="22"/>
        </w:rPr>
        <w:t>Причинность ФА-Отца Метагалактики</w:t>
      </w:r>
      <w:r>
        <w:rPr>
          <w:sz w:val="22"/>
          <w:szCs w:val="22"/>
        </w:rPr>
        <w:t xml:space="preserve">. А-а. Именно причинность ФА-Отца Метагалактики. Не просто причинное присутствие – причинность ФА-Отца Метагалактики. </w:t>
      </w:r>
    </w:p>
    <w:p>
      <w:pPr>
        <w:pStyle w:val="Normal"/>
        <w:suppressAutoHyphens w:val="true"/>
        <w:ind w:firstLine="540"/>
        <w:jc w:val="both"/>
        <w:rPr>
          <w:sz w:val="22"/>
          <w:szCs w:val="22"/>
        </w:rPr>
      </w:pPr>
      <w:r>
        <w:rPr>
          <w:sz w:val="22"/>
          <w:szCs w:val="22"/>
        </w:rPr>
        <w:t xml:space="preserve">Пассионарность Дома рождается из причинности. Здесь и причинно-следственные связи, и умение сложить причину, и отработать причину, и умение получить следствие и выкрутиться по ним. Нет, получить нужное, естественно, выкрутиться из них. И вся остальная любая работа по этому поводу. Только не как причинно-следственные связи только, а исходя из этого – рост причинности ФА-Отца Метагалактики тобою. Я знаю, что это сложно. Это выше всеединства. Но это самая та глубина, которую мы достигаем в выражении Отца собою вот на этом 5-ом горизонте. </w:t>
      </w:r>
    </w:p>
    <w:p>
      <w:pPr>
        <w:pStyle w:val="Normal"/>
        <w:suppressAutoHyphens w:val="true"/>
        <w:ind w:firstLine="540"/>
        <w:jc w:val="both"/>
        <w:rPr/>
      </w:pPr>
      <w:r>
        <w:rPr>
          <w:sz w:val="22"/>
          <w:szCs w:val="22"/>
        </w:rPr>
        <w:t xml:space="preserve">Давайте так. Дом пассионарности выражает причинность Отца и создаёт пассионариев. При этом сам процесс пассионарности относится к 29-ому Дому, а здесь пассионарность должна звучать свободно. В итоге, исполняя пассионарности, ты что? Закладываешь причину. С одной стороны, это заряжает, с другой стороны, ты должен реально понимать, что ты закладываешь причины, если ты будешь закладывать неправильно, будут следствия. Как быстро, вовремя, нужно заложить причину, не получая отрицательных следствий, но получая ту причину, которая тебе нужна. Вот этот Дом отвечает. И поиск этих методов: заложить Сердцем, Телом, Умом, Душою, чем угодно. Душа при этом как аппарат работает, не как часть. Всем. И вот уметь связывать разные показатели в причинности. Ну вот, все погрустнели. </w:t>
      </w:r>
    </w:p>
    <w:p>
      <w:pPr>
        <w:pStyle w:val="Normal"/>
        <w:suppressAutoHyphens w:val="true"/>
        <w:ind w:firstLine="540"/>
        <w:jc w:val="both"/>
        <w:rPr/>
      </w:pPr>
      <w:r>
        <w:rPr>
          <w:sz w:val="22"/>
          <w:szCs w:val="22"/>
        </w:rPr>
        <w:t xml:space="preserve">А это ещё выше и интереснее, чем пасссионарность. Даже заряженный пассионарий, бегая по всеединству, в конечном счёте, должен уметь закладывать и выкручиваться по причинам. Ладно, по-другому скажу: вариативность исполнения, вариации. Ты можешь поступить так, этак и так. Выбор. Не мучаешься, как поступить, а набираешь пять вариантов, как сделать, и ищешь самый сильный вариант и исполняешь самый сильный вариант, который ты смог придумать. Увидели? Причинность как вариативность исполнения. И тогда жизнь становится интересной, у тебя пять-шесть вариантов, ты исполняешь самый сильный, который интересен тебе. Ты не скучаешь. О, вот, смотри – причинность. А до этого все заряженные. Сейчас выше всеединства что будет? Причинность. Господи, выше всеединства причинность. </w:t>
      </w:r>
    </w:p>
    <w:p>
      <w:pPr>
        <w:pStyle w:val="Normal"/>
        <w:suppressAutoHyphens w:val="true"/>
        <w:ind w:firstLine="540"/>
        <w:jc w:val="both"/>
        <w:rPr>
          <w:sz w:val="22"/>
          <w:szCs w:val="22"/>
        </w:rPr>
      </w:pPr>
      <w:r>
        <w:rPr>
          <w:sz w:val="22"/>
          <w:szCs w:val="22"/>
        </w:rPr>
        <w:t>Ладно, дальше идём. Дочь. Вернее,</w:t>
      </w:r>
      <w:r>
        <w:rPr>
          <w:b/>
          <w:i/>
          <w:sz w:val="22"/>
          <w:szCs w:val="22"/>
        </w:rPr>
        <w:t xml:space="preserve"> </w:t>
      </w:r>
      <w:r>
        <w:rPr>
          <w:b/>
          <w:sz w:val="22"/>
          <w:szCs w:val="22"/>
        </w:rPr>
        <w:t>Отец, выраженный Дочерью.</w:t>
      </w:r>
      <w:r>
        <w:rPr>
          <w:sz w:val="22"/>
          <w:szCs w:val="22"/>
        </w:rPr>
        <w:t xml:space="preserve"> Итог, заметьте это итог Домов: всеединство, причинность. В 13-ом Доме причинность. У некоторых не помещается. Тринадцать переходит эволюционно в пять. Значит, тринадцать есть выражение вышестоящей пятерки, вышестоящей эволюции, в нижестоящей тринадцати. Так поместилось. </w:t>
      </w:r>
      <w:r>
        <w:rPr>
          <w:b/>
          <w:sz w:val="22"/>
          <w:szCs w:val="22"/>
        </w:rPr>
        <w:t>21-ый Дом.</w:t>
      </w:r>
      <w:r>
        <w:rPr>
          <w:sz w:val="22"/>
          <w:szCs w:val="22"/>
        </w:rPr>
        <w:t xml:space="preserve"> С точки зрения Отца. Фраза простая: что ты можешь собою? Не, не, не, это, это не то, что записывать, а просто, чтобы осмыслить – что ты можешь собою? То есть здесь, с точки зрения Отца, в вершине логоического исполнения ты получаешь некие возможности, которые ты несёшь. Где они концентрируются? Если Дочь в огне? Вот здесь можете написать: </w:t>
      </w:r>
      <w:r>
        <w:rPr>
          <w:b/>
          <w:sz w:val="22"/>
          <w:szCs w:val="22"/>
        </w:rPr>
        <w:t>Живой Огонь</w:t>
      </w:r>
      <w:r>
        <w:rPr>
          <w:sz w:val="22"/>
          <w:szCs w:val="22"/>
        </w:rPr>
        <w:t xml:space="preserve">. Только не добавить – Логоса, а просто – Живой Огонь. Здесь и Огонь Жизни и всё, что угодно. Логос прикладывается, если Живой Огонь есть. И вот когда ты исполняешь все тексты, все силы, и стоишь на вершине Логоического Правления, ты начинаешь жить огнём и становиться Живым Огнём. Не Логоса, а просто Живым огнём. Тогда вокруг тебя начинает формироваться Логос автоматически, не технически, а автоматически. Но это ты преодолел всеединство, взошёл причиной, и умеешь настолько вариативно причины исполнять, вариативность исполнения имеешь, что ты просто становишься Живым Огнём. Постоянно действующим Живым Огнём. И не боишься этого. </w:t>
      </w:r>
    </w:p>
    <w:p>
      <w:pPr>
        <w:pStyle w:val="Normal"/>
        <w:suppressAutoHyphens w:val="true"/>
        <w:ind w:firstLine="540"/>
        <w:jc w:val="both"/>
        <w:rPr/>
      </w:pPr>
      <w:r>
        <w:rPr>
          <w:sz w:val="22"/>
          <w:szCs w:val="22"/>
        </w:rPr>
        <w:t>Ну и</w:t>
      </w:r>
      <w:r>
        <w:rPr>
          <w:b/>
          <w:i/>
          <w:sz w:val="22"/>
          <w:szCs w:val="22"/>
        </w:rPr>
        <w:t xml:space="preserve"> </w:t>
      </w:r>
      <w:r>
        <w:rPr>
          <w:b/>
          <w:sz w:val="22"/>
          <w:szCs w:val="22"/>
        </w:rPr>
        <w:t>вертикаль завершается на самой вершине</w:t>
      </w:r>
      <w:r>
        <w:rPr>
          <w:sz w:val="22"/>
          <w:szCs w:val="22"/>
        </w:rPr>
        <w:t>. Ну, раз Отец Отца, то всеединство Отца и тебя.</w:t>
      </w:r>
      <w:r>
        <w:rPr>
          <w:b/>
          <w:i/>
          <w:sz w:val="22"/>
          <w:szCs w:val="22"/>
        </w:rPr>
        <w:t xml:space="preserve"> </w:t>
      </w:r>
      <w:r>
        <w:rPr>
          <w:sz w:val="22"/>
          <w:szCs w:val="22"/>
        </w:rPr>
        <w:t xml:space="preserve">Правильно? Такой смысл. И что такое всеединство Отца и тебя? </w:t>
      </w:r>
      <w:r>
        <w:rPr>
          <w:b/>
          <w:sz w:val="22"/>
          <w:szCs w:val="22"/>
        </w:rPr>
        <w:t>Выражение Огня Отца тобою.</w:t>
      </w:r>
      <w:r>
        <w:rPr>
          <w:sz w:val="22"/>
          <w:szCs w:val="22"/>
        </w:rPr>
        <w:t xml:space="preserve"> Выражение огня Отца тобою – это и формирование огнеобразов из тебя, что является компетенцией пятерочки, да? И запись в Хум того, что огонь Отца несёт, что является компетенцией тоже пятерочки, но и тринадцатого. То есть всё, что огонь Отца приносит тебе, ты должен суметь с ним что-то сделать: связать огнеобраз, записать в Хум, развернуть определёнными силами, связать необходимые причины, следствия, функции – и выразить, выразить, выразить, чем можно. </w:t>
      </w:r>
    </w:p>
    <w:p>
      <w:pPr>
        <w:pStyle w:val="Normal"/>
        <w:suppressAutoHyphens w:val="true"/>
        <w:ind w:firstLine="540"/>
        <w:jc w:val="both"/>
        <w:rPr/>
      </w:pPr>
      <w:r>
        <w:rPr>
          <w:sz w:val="22"/>
          <w:szCs w:val="22"/>
        </w:rPr>
        <w:t xml:space="preserve">Давайте так. Пришёл огонь, ты не знаешь, что с ним делать. Вот здесь надо найти ответ. Есть такие варианты. То есть умение с любым огнём что-то сделать. Это выражение огня Отца тобою. Ой, простой вопрос: вы зачем стяжаете Абсолютный огонь? Сейчас вот мы с молодым человеком пообщались. Классный ответ – «а зачем он мне сдался?». Самый простой пример, предыдущий: без Абсолютного огня, Живого Огня не бывает. Самый простой ответ, ещё более предыдущий: нет Абсолютного огня большинство причин непреодолеваемо, несжигаемо. Ну и последний: без Абсолютного огня Всеединства, как своих ушей, глаз и всего остального, тебе не видать. Только в зеркале, и то, смотря, какое качество. </w:t>
      </w:r>
    </w:p>
    <w:p>
      <w:pPr>
        <w:pStyle w:val="Normal"/>
        <w:suppressAutoHyphens w:val="true"/>
        <w:ind w:firstLine="540"/>
        <w:jc w:val="both"/>
        <w:rPr/>
      </w:pPr>
      <w:r>
        <w:rPr>
          <w:sz w:val="22"/>
          <w:szCs w:val="22"/>
        </w:rPr>
        <w:t xml:space="preserve">То есть вся эта вертикаль без Абсолютного огня смысла не имеет во всеединстве. Потому что Абсолютный огонь со всех глобусов собирает жизнь. Собрав жизнь, преодолевает любую глобусность и логоичность, и ты, становясь Абсолютом, выражаешь Отца собою. Кстати, на двоечке, вот мы написали причинность, можно более высокое слово написать – Абсолют. Абсолют. «На двоечке» – это, извините, в вертикали Отца. Это для вас аж… вот, всеединство, а потом причинность, вот вместо причинности напишите Абсолют, в скобочках – причинность. Так, наверное, глубже будет. А то мы это слово прошляпили. Абсолют, а причинность в скобочках. Причинность никто не отменил. Дополнительно. Из всеединства ты вырастаешь Абсолютом, из Абсолюта станешь Живым Огнём, из Живого Огня научишься выражать Огонь Отца собою. По-моему классно. А то из всеединства войдёшь в причинность, сломается, не поймёт. Нет, то, что Абсолютный огонь стяжается на 8-ке, я помню; а то, что он собирает жизнь по всем глобусам, я знаю лучше. Да? Примерно так. Задача не 8-ки, задача – собрать жизнь по глобусам, причём жизнь огнем, и сформировать более глубокую жизнь в синтезе всех глобусов. Это, извините, Абсолютность. Просто на пятерке огонь не стяжается. Но применяется оформленными огнеобразами. Правильно? Правильно. Всё. Поэтому стяжаем наверху, а применяем вот здесь, на пятерке. </w:t>
      </w:r>
    </w:p>
    <w:p>
      <w:pPr>
        <w:pStyle w:val="Normal"/>
        <w:suppressAutoHyphens w:val="true"/>
        <w:ind w:firstLine="540"/>
        <w:jc w:val="both"/>
        <w:rPr/>
      </w:pPr>
      <w:r>
        <w:rPr>
          <w:b/>
          <w:sz w:val="22"/>
          <w:szCs w:val="22"/>
        </w:rPr>
        <w:t>Вот теперь вертикаль сработала: Всеединство, Абсолют, Живой Огонь и выражение Огня Отца собою.</w:t>
      </w:r>
      <w:r>
        <w:rPr>
          <w:sz w:val="22"/>
          <w:szCs w:val="22"/>
        </w:rPr>
        <w:t xml:space="preserve"> </w:t>
      </w:r>
    </w:p>
    <w:p>
      <w:pPr>
        <w:pStyle w:val="Normal"/>
        <w:suppressAutoHyphens w:val="true"/>
        <w:ind w:firstLine="540"/>
        <w:jc w:val="both"/>
        <w:rPr>
          <w:sz w:val="22"/>
          <w:szCs w:val="22"/>
        </w:rPr>
      </w:pPr>
      <w:r>
        <w:rPr>
          <w:sz w:val="22"/>
          <w:szCs w:val="22"/>
        </w:rPr>
        <w:t xml:space="preserve">Вот вам шестнадцать пунктов, к каждому из которых применяются все предыдущие пункты до практики, и у вас складывается громадное многообразие вашей работы. Причём, вполне практически применимой. Почему? Всеединство, всеединство требует практичности применения вашего огня собою. Все. </w:t>
      </w:r>
    </w:p>
    <w:p>
      <w:pPr>
        <w:pStyle w:val="Normal"/>
        <w:suppressAutoHyphens w:val="true"/>
        <w:ind w:firstLine="540"/>
        <w:jc w:val="both"/>
        <w:rPr/>
      </w:pPr>
      <w:r>
        <w:rPr>
          <w:sz w:val="22"/>
          <w:szCs w:val="22"/>
        </w:rPr>
        <w:t xml:space="preserve">И последний момент. Кстати, очень важный момент. Есть такая способность человека – мыслить. Так вот, если низший манас, или ментальность, вырабатывается конкретностью мышления или конкретным рассудком, есть такое понятие – конкретность; то высший манас в пятой расе и причинность, то есть всеединство, вырабатывается абстрактным мышлением, абстрагированием. Вот это, пожалуйста, зафиксируйте. Вот тут я серьёзен. </w:t>
      </w:r>
    </w:p>
    <w:p>
      <w:pPr>
        <w:pStyle w:val="Normal"/>
        <w:suppressAutoHyphens w:val="true"/>
        <w:ind w:firstLine="540"/>
        <w:jc w:val="both"/>
        <w:rPr/>
      </w:pPr>
      <w:r>
        <w:rPr>
          <w:sz w:val="22"/>
          <w:szCs w:val="22"/>
        </w:rPr>
        <w:t xml:space="preserve">В предыдущей эпохе человечество выработало два типа мысли. Нет, не сфер мысли, а типологии мышления, очень главных – конкретное и абстрактное – ну, материальное там огненное ещё. Это было выражение высшего и низшего манаса. То есть всё это мышление – на низший и высший манас. Ментальность – это конкретность мысли, а причинность – это абстрактность мысли. И чем глубже мы сможем ассоциативным синтезом абстрагироваться, но выразить смысл, тем правильнее будет выражаться всеединство. Поэтому нам придётся растить абстрактное выражение возможностей в каждом из нас. По-разному. Полётом мысли. Можно по-другому сказать: абстрактное мышление применяет и обрабатывает смыслы, конкретное мышление применяет и обрабатывает мысли. В этом их отличие. Ну и соответственно, ассоциативный синтез входит в абстракцию. </w:t>
      </w:r>
    </w:p>
    <w:p>
      <w:pPr>
        <w:pStyle w:val="Normal"/>
        <w:suppressAutoHyphens w:val="true"/>
        <w:ind w:firstLine="540"/>
        <w:jc w:val="both"/>
        <w:rPr/>
      </w:pPr>
      <w:r>
        <w:rPr>
          <w:sz w:val="22"/>
          <w:szCs w:val="22"/>
        </w:rPr>
        <w:t xml:space="preserve">Поэтому, когда мы сейчас с вами давали фиксацию этих задач, мы максимально абстрагировались. Некоторым это нравится: те, кто любят полёт мысли и абстракцию. Те, кто – конкретные люди, им это не нравится, их это ломает. Но тогда это или не ваш путь, или вам этому надо учиться, если вы находитесь в этом зале, вас сюда прислали за этим. И без развития абстрактного мышления выше пятерки вы не прыгнете, будете бегать по четверке. А это вредно. Восемь ФА, надо бегать по восьмерке. И вот пятое выражается абстрактностью возможностей. И вот умение перевернуть абстрактное в конкретное, и из конкретного восходить в абстрактное, а, ну или по-другому: уметь жить абстрактно, но каждое действие исполнять конкретно – вот это есть способность всеединства. </w:t>
      </w:r>
      <w:r>
        <w:rPr>
          <w:b/>
          <w:sz w:val="22"/>
          <w:szCs w:val="22"/>
        </w:rPr>
        <w:t>Уметь жить абстрактно, но каждое действие исполнять конкретно</w:t>
      </w:r>
      <w:r>
        <w:rPr>
          <w:sz w:val="22"/>
          <w:szCs w:val="22"/>
        </w:rPr>
        <w:t xml:space="preserve">. Причём, глубоко и всласть его проживая. Вот это умение всеединства. Вот тогда и только тогда вы и получите лучше всеединые эффекты в вашем развитии. </w:t>
      </w:r>
    </w:p>
    <w:p>
      <w:pPr>
        <w:pStyle w:val="Normal"/>
        <w:suppressAutoHyphens w:val="true"/>
        <w:ind w:firstLine="540"/>
        <w:jc w:val="both"/>
        <w:rPr>
          <w:b/>
          <w:b/>
          <w:sz w:val="22"/>
          <w:szCs w:val="22"/>
        </w:rPr>
      </w:pPr>
      <w:r>
        <w:rPr>
          <w:sz w:val="22"/>
          <w:szCs w:val="22"/>
        </w:rPr>
        <w:t>Вот теперь сложилось, да. Теперь супер. Теперь всеединство вы будете видеть намного приемлемей. Мы нашли формулу из пятой расы в шестой. Вот это всеединая формула, считайте, в конце, две фразы. Две главные всеединства формулы. Стремясь к ним, вы будете в любом варианте получать всеединство. Вот две последние формулы, это формулы всеединства. Теперь всё. У меня итоговая практика, и всё. Ладно. Вопросы оставим на индивидуальные ответы. Итоговая практика. Осталось 11 минут, не так много, вдруг у кого-то самолёт. Не, не – есть, и прилетают и приезжают и отъезжают. Всё. Итоговая практика.</w:t>
      </w:r>
      <w:r>
        <w:rPr>
          <w:b/>
          <w:sz w:val="22"/>
          <w:szCs w:val="22"/>
        </w:rPr>
        <w:t xml:space="preserve"> </w:t>
      </w:r>
    </w:p>
    <w:p>
      <w:pPr>
        <w:pStyle w:val="Normal"/>
        <w:suppressAutoHyphens w:val="true"/>
        <w:ind w:firstLine="907"/>
        <w:jc w:val="both"/>
        <w:rPr>
          <w:b/>
          <w:b/>
          <w:sz w:val="22"/>
          <w:szCs w:val="22"/>
        </w:rPr>
      </w:pPr>
      <w:r>
        <w:rPr>
          <w:b/>
          <w:sz w:val="22"/>
          <w:szCs w:val="22"/>
        </w:rPr>
        <w:t xml:space="preserve"> </w:t>
      </w:r>
    </w:p>
    <w:p>
      <w:pPr>
        <w:pStyle w:val="Normal"/>
        <w:suppressAutoHyphens w:val="true"/>
        <w:ind w:firstLine="907"/>
        <w:jc w:val="both"/>
        <w:rPr>
          <w:b/>
          <w:b/>
          <w:sz w:val="22"/>
          <w:szCs w:val="22"/>
        </w:rPr>
      </w:pPr>
      <w:r>
        <w:rPr>
          <w:b/>
          <w:sz w:val="22"/>
          <w:szCs w:val="22"/>
        </w:rPr>
      </w:r>
    </w:p>
    <w:p>
      <w:pPr>
        <w:pStyle w:val="Normal"/>
        <w:suppressAutoHyphens w:val="true"/>
        <w:jc w:val="center"/>
        <w:rPr>
          <w:b/>
          <w:b/>
          <w:sz w:val="22"/>
          <w:szCs w:val="22"/>
        </w:rPr>
      </w:pPr>
      <w:r>
        <w:rPr>
          <w:b/>
          <w:sz w:val="22"/>
          <w:szCs w:val="22"/>
        </w:rPr>
        <w:t>ПРАКТИКА 2-4</w:t>
      </w:r>
    </w:p>
    <w:p>
      <w:pPr>
        <w:pStyle w:val="Normal"/>
        <w:suppressAutoHyphens w:val="true"/>
        <w:jc w:val="center"/>
        <w:rPr>
          <w:sz w:val="22"/>
          <w:szCs w:val="22"/>
        </w:rPr>
      </w:pPr>
      <w:r>
        <w:rPr>
          <w:b/>
          <w:sz w:val="22"/>
          <w:szCs w:val="22"/>
        </w:rPr>
        <w:t xml:space="preserve">Итоговая. Печать сотворяющего Гласа </w:t>
        <w:br/>
        <w:t>ФА-Отца Метагалактики</w:t>
      </w:r>
    </w:p>
    <w:p>
      <w:pPr>
        <w:pStyle w:val="Normal"/>
        <w:suppressAutoHyphens w:val="true"/>
        <w:ind w:firstLine="907"/>
        <w:jc w:val="both"/>
        <w:rPr>
          <w:sz w:val="22"/>
          <w:szCs w:val="22"/>
        </w:rPr>
      </w:pPr>
      <w:r>
        <w:rPr>
          <w:sz w:val="22"/>
          <w:szCs w:val="22"/>
        </w:rPr>
      </w:r>
    </w:p>
    <w:p>
      <w:pPr>
        <w:pStyle w:val="Normal"/>
        <w:suppressAutoHyphens w:val="true"/>
        <w:ind w:firstLine="540"/>
        <w:jc w:val="both"/>
        <w:rPr>
          <w:i/>
          <w:i/>
          <w:sz w:val="22"/>
          <w:szCs w:val="22"/>
        </w:rPr>
      </w:pPr>
      <w:r>
        <w:rPr>
          <w:i/>
          <w:sz w:val="22"/>
          <w:szCs w:val="22"/>
        </w:rPr>
        <w:t>Мы возжигаемся всем накопленным огнём. Возжигаемся ФА или Синтез-16-рицами, 32-рицами, 16-ричным синтезом ФА-Отца Метагалактики в нас.</w:t>
      </w:r>
    </w:p>
    <w:p>
      <w:pPr>
        <w:pStyle w:val="Normal"/>
        <w:suppressAutoHyphens w:val="true"/>
        <w:ind w:firstLine="540"/>
        <w:jc w:val="both"/>
        <w:rPr/>
      </w:pPr>
      <w:r>
        <w:rPr>
          <w:i/>
          <w:sz w:val="22"/>
          <w:szCs w:val="22"/>
        </w:rPr>
        <w:t xml:space="preserve"> </w:t>
      </w:r>
      <w:r>
        <w:rPr>
          <w:i/>
          <w:sz w:val="22"/>
          <w:szCs w:val="22"/>
        </w:rPr>
        <w:t xml:space="preserve">Синтезируемся с Едиными ФА-Владыками Кут Хуми, Фаинь, возжигаясь их огнём. </w:t>
      </w:r>
    </w:p>
    <w:p>
      <w:pPr>
        <w:pStyle w:val="Normal"/>
        <w:suppressAutoHyphens w:val="true"/>
        <w:ind w:firstLine="540"/>
        <w:jc w:val="both"/>
        <w:rPr/>
      </w:pPr>
      <w:r>
        <w:rPr>
          <w:i/>
          <w:sz w:val="22"/>
          <w:szCs w:val="22"/>
        </w:rPr>
        <w:t xml:space="preserve">Синтезируемся с Сиаматическими ФА-Владыками Кут Хуми, Фаинь. Возжигаясь их огнём, развёртываясь в зале Дома ФА Дома ФА-Отца Метагалактики Сотрудниками Дома ФА-Отца Метагалактики Всеединой проявленности ФА-Отца Метагалактики в нас и нами. </w:t>
      </w:r>
    </w:p>
    <w:p>
      <w:pPr>
        <w:pStyle w:val="Normal"/>
        <w:suppressAutoHyphens w:val="true"/>
        <w:ind w:firstLine="540"/>
        <w:jc w:val="both"/>
        <w:rPr/>
      </w:pPr>
      <w:r>
        <w:rPr>
          <w:i/>
          <w:sz w:val="22"/>
          <w:szCs w:val="22"/>
        </w:rPr>
        <w:t>Возжигаясь этим огнём, мы синтезируемся с ФА-Отцом Метагалактики Сиаматического проявления.</w:t>
      </w:r>
    </w:p>
    <w:p>
      <w:pPr>
        <w:pStyle w:val="Normal"/>
        <w:suppressAutoHyphens w:val="true"/>
        <w:ind w:firstLine="540"/>
        <w:jc w:val="both"/>
        <w:rPr/>
      </w:pPr>
      <w:r>
        <w:rPr>
          <w:i/>
          <w:sz w:val="22"/>
          <w:szCs w:val="22"/>
        </w:rPr>
        <w:t xml:space="preserve"> </w:t>
      </w:r>
      <w:r>
        <w:rPr>
          <w:i/>
          <w:sz w:val="22"/>
          <w:szCs w:val="22"/>
        </w:rPr>
        <w:t xml:space="preserve">Возжигаясь огнём ФА-Отца Метагалактики в зале ФА-Отца Метагалактики на 4096-ом вышестоящем сиаматическом присутствии, синтезируемся со Всеединым огнём ФА-Отца Метагалактики Сиаматической проявленности, </w:t>
      </w:r>
      <w:r>
        <w:rPr>
          <w:b/>
          <w:i/>
          <w:sz w:val="22"/>
          <w:szCs w:val="22"/>
        </w:rPr>
        <w:t xml:space="preserve">выражая его всем синтезом способов, стяжённым на данном семинаре в синтезе всего доступного нам. </w:t>
      </w:r>
    </w:p>
    <w:p>
      <w:pPr>
        <w:pStyle w:val="Normal"/>
        <w:suppressAutoHyphens w:val="true"/>
        <w:ind w:firstLine="540"/>
        <w:jc w:val="both"/>
        <w:rPr/>
      </w:pPr>
      <w:r>
        <w:rPr>
          <w:i/>
          <w:sz w:val="22"/>
          <w:szCs w:val="22"/>
        </w:rPr>
        <w:t xml:space="preserve">И эманируя Всеединый огонь ФА-Отца Метагалактики каждым из нас и синтезом нас всем выражением нашим, мы, синтезируясь с Хум ФА-Отца Метагалактики, устремляемся в ФА как таковое, возжигаясь ФА как таковым всем всеединством нашим. Развёртываясь в этом огне и вспыхивая всем всеединством нашим в выражении ФА как такового элементом ФА-конкретного выражения во Всеедином огне каждого из нас и синтеза нас. </w:t>
      </w:r>
    </w:p>
    <w:p>
      <w:pPr>
        <w:pStyle w:val="Normal"/>
        <w:suppressAutoHyphens w:val="true"/>
        <w:ind w:firstLine="540"/>
        <w:jc w:val="both"/>
        <w:rPr/>
      </w:pPr>
      <w:r>
        <w:rPr>
          <w:i/>
          <w:sz w:val="22"/>
          <w:szCs w:val="22"/>
        </w:rPr>
        <w:t xml:space="preserve">И, возжигаясь этой выразимостью в нас, мы синтезируемся с ФА-Логосами Сиаматического проявления, с ФА-Логосами Метагалактики Сиаматического проявления. </w:t>
      </w:r>
    </w:p>
    <w:p>
      <w:pPr>
        <w:pStyle w:val="Normal"/>
        <w:suppressAutoHyphens w:val="true"/>
        <w:ind w:firstLine="540"/>
        <w:jc w:val="both"/>
        <w:rPr/>
      </w:pPr>
      <w:r>
        <w:rPr>
          <w:i/>
          <w:sz w:val="22"/>
          <w:szCs w:val="22"/>
        </w:rPr>
        <w:t xml:space="preserve">Возжигаясь их огнём, синтезируемся с их Хум, стяжая и возжигаясь ФА-Конкретным Сиаматическим огнём. И просим организовать, применить и зафиксировать элементы ФА, возожжённые Всеединым огнём как элементы ФА-Конкретной выразимости каждого из нас в логоических способностях выражения естественно-направляющих функций ФА-Отца Метагалактики нами. </w:t>
      </w:r>
    </w:p>
    <w:p>
      <w:pPr>
        <w:pStyle w:val="Normal"/>
        <w:suppressAutoHyphens w:val="true"/>
        <w:ind w:firstLine="540"/>
        <w:jc w:val="both"/>
        <w:rPr>
          <w:i/>
          <w:i/>
          <w:sz w:val="22"/>
          <w:szCs w:val="22"/>
        </w:rPr>
      </w:pPr>
      <w:r>
        <w:rPr>
          <w:i/>
          <w:sz w:val="22"/>
          <w:szCs w:val="22"/>
        </w:rPr>
        <w:t xml:space="preserve">И возжигаясь ФА-Конкретным применением ФА как такового Всеединым огнём нашим, мы вспыхиваем элементом ФА-Конкретного в каждом из нас. И, синтезируясь с ФА-Отца Метагалактики Сиаматического проявления, входим в полноту звучания ФА ФА-Отца Метагалактики каждым из нас и синтезом нас. Вмещаем Печать Сотворяющего Гласа ФА-Отца Метагалактики нами всей Всеединой логоичностью нашей. </w:t>
      </w:r>
    </w:p>
    <w:p>
      <w:pPr>
        <w:pStyle w:val="Normal"/>
        <w:suppressAutoHyphens w:val="true"/>
        <w:ind w:firstLine="540"/>
        <w:jc w:val="both"/>
        <w:rPr>
          <w:i/>
          <w:i/>
          <w:sz w:val="22"/>
          <w:szCs w:val="22"/>
        </w:rPr>
      </w:pPr>
      <w:r>
        <w:rPr>
          <w:i/>
          <w:sz w:val="22"/>
          <w:szCs w:val="22"/>
        </w:rPr>
        <w:t xml:space="preserve">И возжигаясь этим огнём в нас, вспыхиваем Гласом всей полнотой нашей, мы эманируем этот Глас из нас, сотворяя и созидая новые логоические возможности ФА-Отца Метагалактики Сиаматического проявления в выражении роста Метагалактики проявлениями каждым из нас. И возжигаемся ими. </w:t>
      </w:r>
    </w:p>
    <w:p>
      <w:pPr>
        <w:pStyle w:val="Normal"/>
        <w:suppressAutoHyphens w:val="true"/>
        <w:ind w:firstLine="540"/>
        <w:jc w:val="both"/>
        <w:rPr/>
      </w:pPr>
      <w:r>
        <w:rPr>
          <w:i/>
          <w:sz w:val="22"/>
          <w:szCs w:val="22"/>
        </w:rPr>
        <w:t>И, эманируя этот огонь из нас, мы благодарим ФА-Отца Метагалактики за пятый Всеединый профессиональный Синтез Всеединой проявленности ФА-Отца Метагалактики нами.</w:t>
      </w:r>
    </w:p>
    <w:p>
      <w:pPr>
        <w:pStyle w:val="Normal"/>
        <w:suppressAutoHyphens w:val="true"/>
        <w:ind w:firstLine="540"/>
        <w:jc w:val="both"/>
        <w:rPr/>
      </w:pPr>
      <w:r>
        <w:rPr>
          <w:i/>
          <w:sz w:val="22"/>
          <w:szCs w:val="22"/>
        </w:rPr>
        <w:t xml:space="preserve"> </w:t>
      </w:r>
      <w:r>
        <w:rPr>
          <w:i/>
          <w:sz w:val="22"/>
          <w:szCs w:val="22"/>
        </w:rPr>
        <w:t>Благодарим ФА-Логосов Метагалактики за выражение Гласа ФА-Конкретного в нас.</w:t>
      </w:r>
    </w:p>
    <w:p>
      <w:pPr>
        <w:pStyle w:val="Normal"/>
        <w:suppressAutoHyphens w:val="true"/>
        <w:ind w:firstLine="540"/>
        <w:jc w:val="both"/>
        <w:rPr>
          <w:i/>
          <w:i/>
          <w:sz w:val="22"/>
          <w:szCs w:val="22"/>
        </w:rPr>
      </w:pPr>
      <w:r>
        <w:rPr>
          <w:i/>
          <w:sz w:val="22"/>
          <w:szCs w:val="22"/>
        </w:rPr>
        <w:t xml:space="preserve"> </w:t>
      </w:r>
      <w:r>
        <w:rPr>
          <w:i/>
          <w:sz w:val="22"/>
          <w:szCs w:val="22"/>
        </w:rPr>
        <w:t xml:space="preserve">Благодарим ФА-Владык Кут Хуми, Фаинь Сиаматических и Единых за организацию такой возможности каждому из нас и синтезу нас, в целом за линию профессиональных Синтезов наших. </w:t>
      </w:r>
    </w:p>
    <w:p>
      <w:pPr>
        <w:pStyle w:val="Normal"/>
        <w:suppressAutoHyphens w:val="true"/>
        <w:ind w:firstLine="540"/>
        <w:jc w:val="both"/>
        <w:rPr/>
      </w:pPr>
      <w:r>
        <w:rPr>
          <w:i/>
          <w:sz w:val="22"/>
          <w:szCs w:val="22"/>
        </w:rPr>
        <w:t>Возвращаемся в физическое присутствие. И эманируем всё стяжённое и возожжённое в Дом ФА-Отца Метагалактики, во все Изначальные Дома и группы, представленные вами, и в Изначальный Дом каждого, фиксируя Глас выражения ФА-Отца Метагалактики каждому из нас, и сонастраивая на перспективу наши возможности с этим Гласом и выражением его нами. (Пауза).</w:t>
      </w:r>
    </w:p>
    <w:p>
      <w:pPr>
        <w:pStyle w:val="Normal"/>
        <w:suppressAutoHyphens w:val="true"/>
        <w:ind w:firstLine="540"/>
        <w:jc w:val="both"/>
        <w:rPr>
          <w:i/>
          <w:i/>
          <w:sz w:val="22"/>
          <w:szCs w:val="22"/>
        </w:rPr>
      </w:pPr>
      <w:r>
        <w:rPr>
          <w:i/>
          <w:sz w:val="22"/>
          <w:szCs w:val="22"/>
        </w:rPr>
        <w:t>И выходим из практики. Аминь.</w:t>
      </w:r>
    </w:p>
    <w:p>
      <w:pPr>
        <w:pStyle w:val="Normal"/>
        <w:suppressAutoHyphens w:val="true"/>
        <w:ind w:firstLine="540"/>
        <w:jc w:val="both"/>
        <w:rPr>
          <w:i/>
          <w:i/>
          <w:sz w:val="22"/>
          <w:szCs w:val="22"/>
        </w:rPr>
      </w:pPr>
      <w:r>
        <w:rPr>
          <w:i/>
          <w:sz w:val="22"/>
          <w:szCs w:val="22"/>
        </w:rPr>
      </w:r>
    </w:p>
    <w:p>
      <w:pPr>
        <w:pStyle w:val="Normal"/>
        <w:suppressAutoHyphens w:val="true"/>
        <w:ind w:firstLine="540"/>
        <w:jc w:val="both"/>
        <w:rPr>
          <w:sz w:val="22"/>
          <w:szCs w:val="22"/>
        </w:rPr>
      </w:pPr>
      <w:r>
        <w:rPr>
          <w:sz w:val="22"/>
          <w:szCs w:val="22"/>
        </w:rPr>
        <w:t xml:space="preserve">Называется, выше крыши. Всем спасибо за внимание. Мы рады были вас приветствовать на 5-ом профессиональном Синтезе. До следующих встреч. До свидания. </w:t>
      </w:r>
    </w:p>
    <w:p>
      <w:pPr>
        <w:pStyle w:val="Normal"/>
        <w:suppressAutoHyphens w:val="true"/>
        <w:ind w:firstLine="540"/>
        <w:jc w:val="both"/>
        <w:rPr>
          <w:sz w:val="22"/>
          <w:szCs w:val="22"/>
        </w:rPr>
      </w:pPr>
      <w:r>
        <w:rPr>
          <w:sz w:val="22"/>
          <w:szCs w:val="22"/>
        </w:rPr>
        <w:t xml:space="preserve">Значит, у меня маленькое объявление, по Домам мы объявляли – пожалуйста, напомните вашим руководителям, что в августе у нас семинар будет для ведущих с 1-го по 8-ое августа, 8 дней. Так, на всякий случай. У нас, чтоб графики там объявили чела. Всё. Спасибо. До свидания. </w:t>
      </w:r>
      <w:r>
        <w:br w:type="page"/>
      </w:r>
    </w:p>
    <w:p>
      <w:pPr>
        <w:pStyle w:val="Normal"/>
        <w:tabs>
          <w:tab w:val="clear" w:pos="709"/>
          <w:tab w:val="left" w:pos="10440" w:leader="none"/>
        </w:tabs>
        <w:rPr>
          <w:b/>
          <w:b/>
          <w:sz w:val="20"/>
          <w:szCs w:val="20"/>
        </w:rPr>
      </w:pPr>
      <w:r>
        <w:rPr>
          <w:b/>
          <w:sz w:val="20"/>
          <w:szCs w:val="20"/>
        </w:rPr>
      </w:r>
    </w:p>
    <w:p>
      <w:pPr>
        <w:pStyle w:val="Normal"/>
        <w:tabs>
          <w:tab w:val="clear" w:pos="709"/>
          <w:tab w:val="left" w:pos="10440" w:leader="none"/>
        </w:tabs>
        <w:rPr>
          <w:b/>
          <w:b/>
          <w:sz w:val="20"/>
          <w:szCs w:val="20"/>
        </w:rPr>
      </w:pPr>
      <w:r>
        <w:rPr>
          <w:b/>
          <w:sz w:val="20"/>
          <w:szCs w:val="20"/>
        </w:rPr>
        <w:t>Кут Хуми, Виталий Сердюк</w:t>
      </w:r>
    </w:p>
    <w:p>
      <w:pPr>
        <w:pStyle w:val="Normal"/>
        <w:tabs>
          <w:tab w:val="clear" w:pos="709"/>
          <w:tab w:val="left" w:pos="10440" w:leader="none"/>
        </w:tabs>
        <w:rPr/>
      </w:pPr>
      <w:r>
        <w:rPr>
          <w:b/>
          <w:sz w:val="20"/>
          <w:szCs w:val="20"/>
        </w:rPr>
        <w:t>5 ПРОФЕССИОНАЛЬНЫЙ СИНТЕЗ ВЕДУЩИХ</w:t>
      </w:r>
    </w:p>
    <w:p>
      <w:pPr>
        <w:pStyle w:val="Normal"/>
        <w:tabs>
          <w:tab w:val="clear" w:pos="709"/>
          <w:tab w:val="left" w:pos="10440" w:leader="none"/>
        </w:tabs>
        <w:rPr>
          <w:b/>
          <w:b/>
          <w:sz w:val="20"/>
          <w:szCs w:val="20"/>
        </w:rPr>
      </w:pPr>
      <w:r>
        <w:rPr>
          <w:b/>
          <w:sz w:val="20"/>
          <w:szCs w:val="20"/>
        </w:rPr>
        <w:t>Пятое ФА. ФА-Конкретность ФА-Дочери Метагалактики</w:t>
      </w:r>
    </w:p>
    <w:p>
      <w:pPr>
        <w:pStyle w:val="Normal"/>
        <w:tabs>
          <w:tab w:val="clear" w:pos="709"/>
          <w:tab w:val="left" w:pos="10440" w:leader="none"/>
        </w:tabs>
        <w:rPr>
          <w:b/>
          <w:b/>
          <w:sz w:val="20"/>
          <w:szCs w:val="20"/>
        </w:rPr>
      </w:pPr>
      <w:r>
        <w:rPr>
          <w:b/>
          <w:sz w:val="20"/>
          <w:szCs w:val="20"/>
        </w:rPr>
      </w:r>
    </w:p>
    <w:p>
      <w:pPr>
        <w:pStyle w:val="Normal"/>
        <w:tabs>
          <w:tab w:val="clear" w:pos="709"/>
          <w:tab w:val="left" w:pos="10440" w:leader="none"/>
        </w:tabs>
        <w:jc w:val="both"/>
        <w:rPr>
          <w:sz w:val="20"/>
          <w:szCs w:val="20"/>
        </w:rPr>
      </w:pPr>
      <w:r>
        <w:rPr>
          <w:sz w:val="20"/>
          <w:szCs w:val="20"/>
        </w:rPr>
        <w:t xml:space="preserve">Набор текста: (в порядке расположения текстов) </w:t>
      </w:r>
    </w:p>
    <w:p>
      <w:pPr>
        <w:pStyle w:val="Normal"/>
        <w:tabs>
          <w:tab w:val="clear" w:pos="709"/>
          <w:tab w:val="left" w:pos="10440" w:leader="none"/>
        </w:tabs>
        <w:ind w:firstLine="2340"/>
        <w:jc w:val="both"/>
        <w:rPr/>
      </w:pPr>
      <w:r>
        <w:rPr>
          <w:sz w:val="20"/>
          <w:szCs w:val="20"/>
        </w:rPr>
        <w:t xml:space="preserve">Татьяна Яновицкая, </w:t>
      </w:r>
      <w:r>
        <w:rPr>
          <w:b/>
          <w:sz w:val="20"/>
          <w:szCs w:val="20"/>
        </w:rPr>
        <w:t>32 ДФА</w:t>
      </w:r>
    </w:p>
    <w:p>
      <w:pPr>
        <w:pStyle w:val="Normal"/>
        <w:tabs>
          <w:tab w:val="clear" w:pos="709"/>
          <w:tab w:val="left" w:pos="10440" w:leader="none"/>
        </w:tabs>
        <w:ind w:firstLine="2340"/>
        <w:jc w:val="both"/>
        <w:rPr>
          <w:sz w:val="20"/>
          <w:szCs w:val="20"/>
        </w:rPr>
      </w:pPr>
      <w:r>
        <w:rPr>
          <w:sz w:val="20"/>
          <w:szCs w:val="20"/>
        </w:rPr>
        <w:t xml:space="preserve">Елена Шабурова, </w:t>
      </w:r>
      <w:r>
        <w:rPr>
          <w:b/>
          <w:sz w:val="20"/>
          <w:szCs w:val="20"/>
        </w:rPr>
        <w:t>32 ДФА</w:t>
      </w:r>
    </w:p>
    <w:p>
      <w:pPr>
        <w:pStyle w:val="Normal"/>
        <w:tabs>
          <w:tab w:val="clear" w:pos="709"/>
          <w:tab w:val="left" w:pos="10440" w:leader="none"/>
        </w:tabs>
        <w:ind w:firstLine="2340"/>
        <w:jc w:val="both"/>
        <w:rPr>
          <w:sz w:val="20"/>
          <w:szCs w:val="20"/>
        </w:rPr>
      </w:pPr>
      <w:r>
        <w:rPr>
          <w:sz w:val="20"/>
          <w:szCs w:val="20"/>
        </w:rPr>
        <w:t xml:space="preserve">Лилия Тимофеева, </w:t>
      </w:r>
      <w:r>
        <w:rPr>
          <w:b/>
          <w:sz w:val="20"/>
          <w:szCs w:val="20"/>
        </w:rPr>
        <w:t>31 ДФА</w:t>
      </w:r>
    </w:p>
    <w:p>
      <w:pPr>
        <w:pStyle w:val="Normal"/>
        <w:tabs>
          <w:tab w:val="clear" w:pos="709"/>
          <w:tab w:val="left" w:pos="10440" w:leader="none"/>
        </w:tabs>
        <w:ind w:firstLine="2340"/>
        <w:jc w:val="both"/>
        <w:rPr/>
      </w:pPr>
      <w:r>
        <w:rPr>
          <w:sz w:val="20"/>
          <w:szCs w:val="20"/>
        </w:rPr>
        <w:t xml:space="preserve">Татьяна Лоскутова </w:t>
      </w:r>
      <w:r>
        <w:rPr>
          <w:b/>
          <w:sz w:val="20"/>
          <w:szCs w:val="20"/>
        </w:rPr>
        <w:t>15 ДФАО</w:t>
      </w:r>
    </w:p>
    <w:p>
      <w:pPr>
        <w:pStyle w:val="Normal"/>
        <w:tabs>
          <w:tab w:val="clear" w:pos="709"/>
          <w:tab w:val="left" w:pos="10440" w:leader="none"/>
        </w:tabs>
        <w:ind w:firstLine="2340"/>
        <w:jc w:val="both"/>
        <w:rPr>
          <w:sz w:val="20"/>
          <w:szCs w:val="20"/>
        </w:rPr>
      </w:pPr>
      <w:r>
        <w:rPr>
          <w:sz w:val="20"/>
          <w:szCs w:val="20"/>
        </w:rPr>
        <w:t xml:space="preserve">Любовь Щербакова, </w:t>
      </w:r>
      <w:r>
        <w:rPr>
          <w:b/>
          <w:sz w:val="20"/>
          <w:szCs w:val="20"/>
        </w:rPr>
        <w:t>32 ДФА</w:t>
      </w:r>
    </w:p>
    <w:p>
      <w:pPr>
        <w:pStyle w:val="Normal"/>
        <w:tabs>
          <w:tab w:val="clear" w:pos="709"/>
          <w:tab w:val="left" w:pos="10440" w:leader="none"/>
        </w:tabs>
        <w:ind w:firstLine="2340"/>
        <w:jc w:val="both"/>
        <w:rPr>
          <w:sz w:val="20"/>
          <w:szCs w:val="20"/>
        </w:rPr>
      </w:pPr>
      <w:r>
        <w:rPr>
          <w:sz w:val="20"/>
          <w:szCs w:val="20"/>
        </w:rPr>
        <w:t xml:space="preserve">Эльвира Менькина, </w:t>
      </w:r>
      <w:r>
        <w:rPr>
          <w:b/>
          <w:sz w:val="20"/>
          <w:szCs w:val="20"/>
        </w:rPr>
        <w:t>32 ДФА</w:t>
      </w:r>
    </w:p>
    <w:p>
      <w:pPr>
        <w:pStyle w:val="Normal"/>
        <w:tabs>
          <w:tab w:val="clear" w:pos="709"/>
          <w:tab w:val="left" w:pos="10440" w:leader="none"/>
        </w:tabs>
        <w:ind w:firstLine="2340"/>
        <w:jc w:val="both"/>
        <w:rPr/>
      </w:pPr>
      <w:r>
        <w:rPr>
          <w:sz w:val="20"/>
          <w:szCs w:val="20"/>
        </w:rPr>
        <w:t xml:space="preserve">Елена Казачкова, </w:t>
      </w:r>
      <w:r>
        <w:rPr>
          <w:b/>
          <w:sz w:val="20"/>
          <w:szCs w:val="20"/>
        </w:rPr>
        <w:t>32 ДФА</w:t>
      </w:r>
      <w:r>
        <w:rPr>
          <w:sz w:val="20"/>
          <w:szCs w:val="20"/>
        </w:rPr>
        <w:t xml:space="preserve"> </w:t>
      </w:r>
    </w:p>
    <w:p>
      <w:pPr>
        <w:pStyle w:val="Normal"/>
        <w:tabs>
          <w:tab w:val="clear" w:pos="709"/>
          <w:tab w:val="left" w:pos="10440" w:leader="none"/>
        </w:tabs>
        <w:ind w:firstLine="2340"/>
        <w:jc w:val="both"/>
        <w:rPr>
          <w:b/>
          <w:b/>
          <w:sz w:val="20"/>
          <w:szCs w:val="20"/>
        </w:rPr>
      </w:pPr>
      <w:r>
        <w:rPr>
          <w:sz w:val="20"/>
          <w:szCs w:val="20"/>
        </w:rPr>
        <w:t xml:space="preserve">Елена Жирова, </w:t>
      </w:r>
      <w:r>
        <w:rPr>
          <w:b/>
          <w:sz w:val="20"/>
          <w:szCs w:val="20"/>
        </w:rPr>
        <w:t>29 ДФА</w:t>
      </w:r>
    </w:p>
    <w:p>
      <w:pPr>
        <w:pStyle w:val="Normal"/>
        <w:tabs>
          <w:tab w:val="clear" w:pos="709"/>
          <w:tab w:val="left" w:pos="10440" w:leader="none"/>
        </w:tabs>
        <w:ind w:firstLine="2340"/>
        <w:jc w:val="both"/>
        <w:rPr>
          <w:sz w:val="20"/>
          <w:szCs w:val="20"/>
        </w:rPr>
      </w:pPr>
      <w:r>
        <w:rPr>
          <w:sz w:val="20"/>
          <w:szCs w:val="20"/>
        </w:rPr>
        <w:t xml:space="preserve">Валентина Филоненко, </w:t>
      </w:r>
      <w:r>
        <w:rPr>
          <w:b/>
          <w:sz w:val="20"/>
          <w:szCs w:val="20"/>
        </w:rPr>
        <w:t>29 ДФА</w:t>
      </w:r>
    </w:p>
    <w:p>
      <w:pPr>
        <w:pStyle w:val="Normal"/>
        <w:tabs>
          <w:tab w:val="clear" w:pos="709"/>
          <w:tab w:val="left" w:pos="10440" w:leader="none"/>
        </w:tabs>
        <w:ind w:firstLine="2340"/>
        <w:jc w:val="both"/>
        <w:rPr>
          <w:sz w:val="20"/>
          <w:szCs w:val="20"/>
        </w:rPr>
      </w:pPr>
      <w:r>
        <w:rPr>
          <w:sz w:val="20"/>
          <w:szCs w:val="20"/>
        </w:rPr>
        <w:t xml:space="preserve">Галина Антонова, </w:t>
      </w:r>
      <w:r>
        <w:rPr>
          <w:b/>
          <w:sz w:val="20"/>
          <w:szCs w:val="20"/>
        </w:rPr>
        <w:t>29 ДФА</w:t>
      </w:r>
    </w:p>
    <w:p>
      <w:pPr>
        <w:pStyle w:val="Normal"/>
        <w:tabs>
          <w:tab w:val="clear" w:pos="709"/>
          <w:tab w:val="left" w:pos="10440" w:leader="none"/>
        </w:tabs>
        <w:ind w:firstLine="2340"/>
        <w:jc w:val="both"/>
        <w:rPr>
          <w:sz w:val="20"/>
          <w:szCs w:val="20"/>
        </w:rPr>
      </w:pPr>
      <w:r>
        <w:rPr>
          <w:sz w:val="20"/>
          <w:szCs w:val="20"/>
        </w:rPr>
        <w:t xml:space="preserve">Ольга Терзьян, </w:t>
      </w:r>
      <w:r>
        <w:rPr>
          <w:b/>
          <w:sz w:val="20"/>
          <w:szCs w:val="20"/>
        </w:rPr>
        <w:t>29 ДФА</w:t>
      </w:r>
    </w:p>
    <w:p>
      <w:pPr>
        <w:pStyle w:val="Normal"/>
        <w:tabs>
          <w:tab w:val="clear" w:pos="709"/>
          <w:tab w:val="left" w:pos="10440" w:leader="none"/>
        </w:tabs>
        <w:ind w:firstLine="2340"/>
        <w:jc w:val="both"/>
        <w:rPr>
          <w:b/>
          <w:b/>
          <w:sz w:val="20"/>
          <w:szCs w:val="20"/>
        </w:rPr>
      </w:pPr>
      <w:r>
        <w:rPr>
          <w:sz w:val="20"/>
          <w:szCs w:val="20"/>
        </w:rPr>
        <w:t xml:space="preserve">Любовь Мазурова, </w:t>
      </w:r>
      <w:r>
        <w:rPr>
          <w:b/>
          <w:sz w:val="20"/>
          <w:szCs w:val="20"/>
        </w:rPr>
        <w:t>29 ДФА</w:t>
      </w:r>
    </w:p>
    <w:p>
      <w:pPr>
        <w:pStyle w:val="Normal"/>
        <w:tabs>
          <w:tab w:val="clear" w:pos="709"/>
          <w:tab w:val="left" w:pos="10440" w:leader="none"/>
        </w:tabs>
        <w:ind w:firstLine="2340"/>
        <w:jc w:val="both"/>
        <w:rPr>
          <w:b/>
          <w:b/>
          <w:sz w:val="20"/>
          <w:szCs w:val="20"/>
        </w:rPr>
      </w:pPr>
      <w:r>
        <w:rPr>
          <w:sz w:val="20"/>
          <w:szCs w:val="20"/>
        </w:rPr>
        <w:t xml:space="preserve">Лариса Галицкая, </w:t>
      </w:r>
      <w:r>
        <w:rPr>
          <w:b/>
          <w:sz w:val="20"/>
          <w:szCs w:val="20"/>
        </w:rPr>
        <w:t>29 ДФА</w:t>
      </w:r>
    </w:p>
    <w:p>
      <w:pPr>
        <w:pStyle w:val="Normal"/>
        <w:tabs>
          <w:tab w:val="clear" w:pos="709"/>
          <w:tab w:val="left" w:pos="10440" w:leader="none"/>
        </w:tabs>
        <w:ind w:firstLine="2340"/>
        <w:jc w:val="both"/>
        <w:rPr>
          <w:sz w:val="20"/>
          <w:szCs w:val="20"/>
        </w:rPr>
      </w:pPr>
      <w:r>
        <w:rPr>
          <w:sz w:val="20"/>
          <w:szCs w:val="20"/>
        </w:rPr>
        <w:t xml:space="preserve">Ольга Шалаева, </w:t>
      </w:r>
      <w:r>
        <w:rPr>
          <w:b/>
          <w:sz w:val="20"/>
          <w:szCs w:val="20"/>
        </w:rPr>
        <w:t>32 ДФА</w:t>
      </w:r>
    </w:p>
    <w:p>
      <w:pPr>
        <w:pStyle w:val="Normal"/>
        <w:widowControl w:val="false"/>
        <w:autoSpaceDE w:val="false"/>
        <w:ind w:firstLine="2340"/>
        <w:jc w:val="both"/>
        <w:rPr>
          <w:sz w:val="20"/>
          <w:szCs w:val="20"/>
        </w:rPr>
      </w:pPr>
      <w:r>
        <w:rPr>
          <w:sz w:val="20"/>
          <w:szCs w:val="20"/>
        </w:rPr>
        <w:t>Антонина Дячук</w:t>
      </w:r>
      <w:r>
        <w:rPr>
          <w:b/>
          <w:sz w:val="20"/>
          <w:szCs w:val="20"/>
        </w:rPr>
        <w:t>, 32 ДФ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оверка и корректировка:Татьяна Яновицкая, </w:t>
      </w:r>
      <w:r>
        <w:rPr>
          <w:b/>
          <w:sz w:val="20"/>
          <w:szCs w:val="20"/>
        </w:rPr>
        <w:t>32 ДФА</w:t>
      </w:r>
    </w:p>
    <w:p>
      <w:pPr>
        <w:pStyle w:val="Normal"/>
        <w:widowControl w:val="false"/>
        <w:autoSpaceDE w:val="false"/>
        <w:ind w:firstLine="2340"/>
        <w:jc w:val="both"/>
        <w:rPr>
          <w:sz w:val="20"/>
          <w:szCs w:val="20"/>
        </w:rPr>
      </w:pPr>
      <w:r>
        <w:rPr>
          <w:sz w:val="20"/>
          <w:szCs w:val="20"/>
        </w:rPr>
        <w:t xml:space="preserve">Елена Жирова, </w:t>
      </w:r>
      <w:r>
        <w:rPr>
          <w:b/>
          <w:sz w:val="20"/>
          <w:szCs w:val="20"/>
        </w:rPr>
        <w:t>29 ДФА</w:t>
      </w:r>
      <w:r>
        <w:rPr>
          <w:sz w:val="20"/>
          <w:szCs w:val="20"/>
        </w:rPr>
        <w:t xml:space="preserve"> </w:t>
      </w:r>
    </w:p>
    <w:p>
      <w:pPr>
        <w:pStyle w:val="Normal"/>
        <w:widowControl w:val="false"/>
        <w:autoSpaceDE w:val="false"/>
        <w:ind w:firstLine="2340"/>
        <w:jc w:val="both"/>
        <w:rPr>
          <w:sz w:val="20"/>
          <w:szCs w:val="20"/>
        </w:rPr>
      </w:pPr>
      <w:r>
        <w:rPr>
          <w:sz w:val="20"/>
          <w:szCs w:val="20"/>
        </w:rPr>
        <w:t xml:space="preserve">Ольга Шалаева, </w:t>
      </w:r>
      <w:r>
        <w:rPr>
          <w:b/>
          <w:sz w:val="20"/>
          <w:szCs w:val="20"/>
        </w:rPr>
        <w:t>32 ДФ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тветственная за выпуск сборника: Татьяна Яновицкая</w:t>
      </w:r>
      <w:r>
        <w:rPr>
          <w:b/>
          <w:sz w:val="20"/>
          <w:szCs w:val="20"/>
        </w:rPr>
        <w:t>, 32 ДФ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Вёрстка: Вера Чернышова</w:t>
      </w:r>
    </w:p>
    <w:p>
      <w:pPr>
        <w:pStyle w:val="Normal"/>
        <w:widowControl w:val="false"/>
        <w:autoSpaceDE w:val="false"/>
        <w:jc w:val="both"/>
        <w:rPr>
          <w:sz w:val="20"/>
          <w:szCs w:val="20"/>
        </w:rPr>
      </w:pPr>
      <w:r>
        <w:rPr>
          <w:sz w:val="20"/>
          <w:szCs w:val="20"/>
        </w:rPr>
        <w:t>Дизайн обложки: Сергей Громов</w:t>
      </w:r>
    </w:p>
    <w:p>
      <w:pPr>
        <w:pStyle w:val="Normal"/>
        <w:widowControl w:val="false"/>
        <w:autoSpaceDE w:val="false"/>
        <w:jc w:val="both"/>
        <w:rPr>
          <w:sz w:val="20"/>
          <w:szCs w:val="20"/>
        </w:rPr>
      </w:pPr>
      <w:r>
        <w:rPr>
          <w:sz w:val="20"/>
          <w:szCs w:val="20"/>
        </w:rPr>
        <w:t>Издано ИДО 32ДФА: Маргарита Лату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Автор издания: Виталий Сердюк</w:t>
      </w:r>
    </w:p>
    <w:p>
      <w:pPr>
        <w:pStyle w:val="Normal"/>
        <w:widowControl w:val="false"/>
        <w:autoSpaceDE w:val="false"/>
        <w:jc w:val="both"/>
        <w:rPr/>
      </w:pPr>
      <w:r>
        <w:rPr>
          <w:sz w:val="20"/>
          <w:szCs w:val="20"/>
        </w:rPr>
        <w:t>Записано с живой речи семинара 5-го профессионального Синтеза ведущих, проявленного в 32ДФА г. Москва, 31 января – 1 февраля 2009 г.</w:t>
      </w:r>
    </w:p>
    <w:p>
      <w:pPr>
        <w:pStyle w:val="Normal"/>
        <w:rPr>
          <w:sz w:val="20"/>
          <w:szCs w:val="20"/>
        </w:rPr>
      </w:pPr>
      <w:r>
        <w:rPr>
          <w:sz w:val="20"/>
          <w:szCs w:val="20"/>
        </w:rPr>
      </w:r>
    </w:p>
    <w:p>
      <w:pPr>
        <w:pStyle w:val="Normal"/>
        <w:rPr>
          <w:sz w:val="20"/>
          <w:szCs w:val="20"/>
        </w:rPr>
      </w:pPr>
      <w:r>
        <w:rPr>
          <w:sz w:val="20"/>
          <w:szCs w:val="20"/>
        </w:rPr>
        <w:t xml:space="preserve">Сайт: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fasintez</w:t>
        </w:r>
        <w:r>
          <w:rPr>
            <w:rStyle w:val="InternetLink"/>
            <w:color w:val="000000"/>
            <w:sz w:val="20"/>
            <w:szCs w:val="20"/>
            <w:u w:val="none"/>
          </w:rPr>
          <w:t>.</w:t>
        </w:r>
        <w:r>
          <w:rPr>
            <w:rStyle w:val="InternetLink"/>
            <w:color w:val="000000"/>
            <w:sz w:val="20"/>
            <w:szCs w:val="20"/>
            <w:u w:val="none"/>
            <w:lang w:val="en-US"/>
          </w:rPr>
          <w:t>info</w:t>
        </w:r>
      </w:hyperlink>
    </w:p>
    <w:p>
      <w:pPr>
        <w:pStyle w:val="Normal"/>
        <w:rPr/>
      </w:pPr>
      <w:r>
        <w:rPr>
          <w:sz w:val="20"/>
          <w:szCs w:val="20"/>
        </w:rPr>
        <w:t>Информация о семинарах в Москве: +7(495)406-2564, +7(916)436-0151</w:t>
      </w:r>
    </w:p>
    <w:p>
      <w:pPr>
        <w:pStyle w:val="Normal"/>
        <w:rPr>
          <w:sz w:val="20"/>
          <w:szCs w:val="20"/>
        </w:rPr>
      </w:pPr>
      <w:r>
        <w:rPr>
          <w:sz w:val="20"/>
          <w:szCs w:val="20"/>
        </w:rPr>
        <w:t xml:space="preserve">Заказ книг: </w:t>
      </w:r>
      <w:r>
        <w:rPr>
          <w:sz w:val="20"/>
          <w:szCs w:val="20"/>
          <w:lang w:val="en-US"/>
        </w:rPr>
        <w:t>ido</w:t>
      </w:r>
      <w:r>
        <w:rPr>
          <w:sz w:val="20"/>
          <w:szCs w:val="20"/>
        </w:rPr>
        <w:t>32</w:t>
      </w:r>
      <w:r>
        <w:rPr>
          <w:sz w:val="20"/>
          <w:szCs w:val="20"/>
          <w:lang w:val="en-US"/>
        </w:rPr>
        <w:t>dfa</w:t>
      </w:r>
      <w:r>
        <w:rPr>
          <w:sz w:val="20"/>
          <w:szCs w:val="20"/>
        </w:rPr>
        <w:t>@</w:t>
      </w:r>
      <w:r>
        <w:rPr>
          <w:sz w:val="20"/>
          <w:szCs w:val="20"/>
          <w:lang w:val="en-US"/>
        </w:rPr>
        <w:t>gmail</w:t>
      </w:r>
      <w:r>
        <w:rPr>
          <w:sz w:val="20"/>
          <w:szCs w:val="20"/>
        </w:rPr>
        <w:t>.</w:t>
      </w:r>
      <w:r>
        <w:rPr>
          <w:sz w:val="20"/>
          <w:szCs w:val="20"/>
          <w:lang w:val="en-US"/>
        </w:rPr>
        <w:t>com</w:t>
      </w:r>
    </w:p>
    <w:p>
      <w:pPr>
        <w:pStyle w:val="Normal"/>
        <w:rPr>
          <w:sz w:val="20"/>
          <w:szCs w:val="20"/>
        </w:rPr>
      </w:pPr>
      <w:r>
        <w:rPr>
          <w:sz w:val="20"/>
          <w:szCs w:val="20"/>
        </w:rPr>
        <w:t>Издано на средства чела 32 ДФА.</w:t>
      </w:r>
    </w:p>
    <w:p>
      <w:pPr>
        <w:pStyle w:val="Normal"/>
        <w:rPr/>
      </w:pPr>
      <w:r>
        <w:rPr>
          <w:sz w:val="20"/>
          <w:szCs w:val="20"/>
        </w:rPr>
        <w:t>Настоящее издание не является коммерческим проектом.</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134" w:right="1134" w:gutter="0" w:header="680" w:top="73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cademy Ho">
    <w:charset w:val="00"/>
    <w:family w:val="auto"/>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F8FCFF" w:val="clear"/>
        <w:spacing w:before="0" w:after="0"/>
        <w:jc w:val="both"/>
        <w:rPr/>
      </w:pPr>
      <w:r>
        <w:rPr>
          <w:rStyle w:val="FootnoteCharacters"/>
        </w:rPr>
        <w:footnoteRef/>
      </w:r>
      <w:r>
        <w:rPr>
          <w:sz w:val="16"/>
          <w:szCs w:val="16"/>
        </w:rPr>
        <w:t xml:space="preserve"> </w:t>
      </w:r>
      <w:r>
        <w:rPr>
          <w:b/>
          <w:bCs/>
          <w:sz w:val="16"/>
          <w:szCs w:val="16"/>
        </w:rPr>
        <w:t>Интрониза́ция</w:t>
      </w:r>
      <w:r>
        <w:rPr>
          <w:sz w:val="16"/>
          <w:szCs w:val="16"/>
        </w:rPr>
        <w:t xml:space="preserve"> (</w:t>
      </w:r>
      <w:hyperlink r:id="rId1">
        <w:r>
          <w:rPr>
            <w:rStyle w:val="InternetLink"/>
            <w:color w:val="000000"/>
            <w:sz w:val="16"/>
            <w:szCs w:val="16"/>
            <w:u w:val="none"/>
          </w:rPr>
          <w:t>греч.</w:t>
        </w:r>
      </w:hyperlink>
      <w:r>
        <w:rPr>
          <w:sz w:val="16"/>
          <w:szCs w:val="16"/>
        </w:rPr>
        <w:t xml:space="preserve"> </w:t>
      </w:r>
      <w:r>
        <w:rPr>
          <w:rFonts w:cs="Palatino Linotype" w:ascii="Palatino Linotype" w:hAnsi="Palatino Linotype"/>
          <w:sz w:val="16"/>
          <w:szCs w:val="16"/>
          <w:lang w:val="el-GR"/>
        </w:rPr>
        <w:t>ένθρονισμός</w:t>
      </w:r>
      <w:r>
        <w:rPr>
          <w:sz w:val="16"/>
          <w:szCs w:val="16"/>
        </w:rPr>
        <w:t xml:space="preserve">) или </w:t>
      </w:r>
      <w:r>
        <w:rPr>
          <w:b/>
          <w:bCs/>
          <w:sz w:val="16"/>
          <w:szCs w:val="16"/>
        </w:rPr>
        <w:t>настолование</w:t>
      </w:r>
      <w:r>
        <w:rPr>
          <w:sz w:val="16"/>
          <w:szCs w:val="16"/>
        </w:rPr>
        <w:t xml:space="preserve"> (славянская калька с греческого) — торжественное </w:t>
      </w:r>
      <w:hyperlink r:id="rId2">
        <w:r>
          <w:rPr>
            <w:rStyle w:val="InternetLink"/>
            <w:color w:val="000000"/>
            <w:sz w:val="16"/>
            <w:szCs w:val="16"/>
            <w:u w:val="none"/>
          </w:rPr>
          <w:t>чинопоследование</w:t>
        </w:r>
      </w:hyperlink>
      <w:r>
        <w:rPr>
          <w:sz w:val="16"/>
          <w:szCs w:val="16"/>
        </w:rPr>
        <w:t xml:space="preserve"> (общественное </w:t>
      </w:r>
      <w:hyperlink r:id="rId3">
        <w:r>
          <w:rPr>
            <w:rStyle w:val="InternetLink"/>
            <w:color w:val="000000"/>
            <w:sz w:val="16"/>
            <w:szCs w:val="16"/>
            <w:u w:val="none"/>
          </w:rPr>
          <w:t>богослужение</w:t>
        </w:r>
      </w:hyperlink>
      <w:r>
        <w:rPr>
          <w:sz w:val="16"/>
          <w:szCs w:val="16"/>
        </w:rPr>
        <w:t xml:space="preserve">), во время которого совершается возведение новоизбранного </w:t>
      </w:r>
      <w:hyperlink r:id="rId4">
        <w:r>
          <w:rPr>
            <w:rStyle w:val="InternetLink"/>
            <w:color w:val="000000"/>
            <w:sz w:val="16"/>
            <w:szCs w:val="16"/>
            <w:u w:val="none"/>
          </w:rPr>
          <w:t>епископа</w:t>
        </w:r>
      </w:hyperlink>
      <w:r>
        <w:rPr>
          <w:sz w:val="16"/>
          <w:szCs w:val="16"/>
        </w:rPr>
        <w:t xml:space="preserve"> (в настоящее время — </w:t>
      </w:r>
      <w:hyperlink r:id="rId5">
        <w:r>
          <w:rPr>
            <w:rStyle w:val="InternetLink"/>
            <w:color w:val="000000"/>
            <w:sz w:val="16"/>
            <w:szCs w:val="16"/>
            <w:u w:val="none"/>
          </w:rPr>
          <w:t>предстоятелей</w:t>
        </w:r>
      </w:hyperlink>
      <w:r>
        <w:rPr>
          <w:sz w:val="16"/>
          <w:szCs w:val="16"/>
        </w:rPr>
        <w:t xml:space="preserve"> церквей) на его </w:t>
      </w:r>
      <w:hyperlink r:id="rId6">
        <w:r>
          <w:rPr>
            <w:rStyle w:val="InternetLink"/>
            <w:color w:val="000000"/>
            <w:sz w:val="16"/>
            <w:szCs w:val="16"/>
            <w:u w:val="none"/>
          </w:rPr>
          <w:t>кафедру</w:t>
        </w:r>
      </w:hyperlink>
      <w:r>
        <w:rPr>
          <w:sz w:val="16"/>
          <w:szCs w:val="16"/>
        </w:rPr>
        <w:t xml:space="preserve">. Интронизация совершается во время </w:t>
      </w:r>
      <w:hyperlink r:id="rId7">
        <w:r>
          <w:rPr>
            <w:rStyle w:val="InternetLink"/>
            <w:color w:val="000000"/>
            <w:sz w:val="16"/>
            <w:szCs w:val="16"/>
            <w:u w:val="none"/>
          </w:rPr>
          <w:t>литургии</w:t>
        </w:r>
      </w:hyperlink>
      <w:r>
        <w:rPr>
          <w:sz w:val="16"/>
          <w:szCs w:val="16"/>
        </w:rPr>
        <w:t xml:space="preserve"> с облачением новоизбранного иерарха в одежды согласно сану. В современной </w:t>
      </w:r>
      <w:hyperlink r:id="rId8">
        <w:r>
          <w:rPr>
            <w:rStyle w:val="InternetLink"/>
            <w:color w:val="000000"/>
            <w:sz w:val="16"/>
            <w:szCs w:val="16"/>
            <w:u w:val="none"/>
          </w:rPr>
          <w:t>Православной церкви</w:t>
        </w:r>
      </w:hyperlink>
      <w:r>
        <w:rPr>
          <w:sz w:val="16"/>
          <w:szCs w:val="16"/>
        </w:rPr>
        <w:t xml:space="preserve"> интронизация совершается в отношении как </w:t>
      </w:r>
      <w:hyperlink r:id="rId9">
        <w:r>
          <w:rPr>
            <w:rStyle w:val="InternetLink"/>
            <w:color w:val="000000"/>
            <w:sz w:val="16"/>
            <w:szCs w:val="16"/>
            <w:u w:val="none"/>
          </w:rPr>
          <w:t>патриархов</w:t>
        </w:r>
      </w:hyperlink>
      <w:r>
        <w:rPr>
          <w:sz w:val="16"/>
          <w:szCs w:val="16"/>
        </w:rPr>
        <w:t xml:space="preserve">, так и предстоятелей </w:t>
      </w:r>
      <w:hyperlink r:id="rId10">
        <w:r>
          <w:rPr>
            <w:rStyle w:val="InternetLink"/>
            <w:color w:val="000000"/>
            <w:sz w:val="16"/>
            <w:szCs w:val="16"/>
            <w:u w:val="none"/>
          </w:rPr>
          <w:t>поместных</w:t>
        </w:r>
      </w:hyperlink>
      <w:r>
        <w:rPr>
          <w:sz w:val="16"/>
          <w:szCs w:val="16"/>
        </w:rPr>
        <w:t xml:space="preserve"> или </w:t>
      </w:r>
      <w:hyperlink r:id="rId11">
        <w:r>
          <w:rPr>
            <w:rStyle w:val="InternetLink"/>
            <w:color w:val="000000"/>
            <w:sz w:val="16"/>
            <w:szCs w:val="16"/>
            <w:u w:val="none"/>
          </w:rPr>
          <w:t>автономных</w:t>
        </w:r>
      </w:hyperlink>
      <w:r>
        <w:rPr>
          <w:sz w:val="16"/>
          <w:szCs w:val="16"/>
        </w:rPr>
        <w:t xml:space="preserve"> церквей, имеющие сан </w:t>
      </w:r>
      <w:hyperlink r:id="rId12">
        <w:r>
          <w:rPr>
            <w:rStyle w:val="InternetLink"/>
            <w:color w:val="000000"/>
            <w:sz w:val="16"/>
            <w:szCs w:val="16"/>
            <w:u w:val="none"/>
          </w:rPr>
          <w:t>митрополита</w:t>
        </w:r>
      </w:hyperlink>
      <w:r>
        <w:rPr>
          <w:sz w:val="16"/>
          <w:szCs w:val="16"/>
        </w:rPr>
        <w:t xml:space="preserve"> или </w:t>
      </w:r>
      <w:hyperlink r:id="rId13">
        <w:r>
          <w:rPr>
            <w:rStyle w:val="InternetLink"/>
            <w:color w:val="000000"/>
            <w:sz w:val="16"/>
            <w:szCs w:val="16"/>
            <w:u w:val="none"/>
          </w:rPr>
          <w:t>архиепископа</w:t>
        </w:r>
      </w:hyperlink>
      <w:r>
        <w:rPr>
          <w:sz w:val="16"/>
          <w:szCs w:val="16"/>
        </w:rPr>
        <w:t xml:space="preserve">. В </w:t>
      </w:r>
      <w:hyperlink r:id="rId14">
        <w:r>
          <w:rPr>
            <w:rStyle w:val="InternetLink"/>
            <w:color w:val="000000"/>
            <w:sz w:val="16"/>
            <w:szCs w:val="16"/>
            <w:u w:val="none"/>
          </w:rPr>
          <w:t>Католической церкви</w:t>
        </w:r>
      </w:hyperlink>
      <w:r>
        <w:rPr>
          <w:sz w:val="16"/>
          <w:szCs w:val="16"/>
        </w:rPr>
        <w:t xml:space="preserve"> существует только </w:t>
      </w:r>
      <w:hyperlink r:id="rId15">
        <w:r>
          <w:rPr>
            <w:rStyle w:val="InternetLink"/>
            <w:color w:val="000000"/>
            <w:sz w:val="16"/>
            <w:szCs w:val="16"/>
            <w:u w:val="none"/>
          </w:rPr>
          <w:t>папская интронизация</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16"/>
            <w:spacing w:lineRule="exact" w:line="360"/>
            <w:ind w:left="-113" w:hanging="0"/>
            <w:rPr>
              <w:rStyle w:val="StrongEmphasis"/>
              <w:rFonts w:ascii="Academy Ho" w:hAnsi="Academy Ho" w:cs="Academy Ho"/>
              <w:b w:val="false"/>
              <w:b w:val="false"/>
              <w:sz w:val="38"/>
              <w:szCs w:val="38"/>
              <w:lang w:val="en-US"/>
            </w:rPr>
          </w:pPr>
          <w:r>
            <w:rPr>
              <w:rStyle w:val="StrongEmphasis"/>
              <w:rFonts w:cs="Academy Ho" w:ascii="Academy Ho" w:hAnsi="Academy Ho"/>
              <w:b w:val="false"/>
              <w:sz w:val="38"/>
              <w:szCs w:val="38"/>
              <w:lang w:val="en-US"/>
            </w:rPr>
            <w:t>5</w:t>
          </w:r>
        </w:p>
      </w:tc>
      <w:tc>
        <w:tcPr>
          <w:tcW w:w="5714" w:type="dxa"/>
          <w:tcBorders>
            <w:bottom w:val="single" w:sz="6" w:space="0" w:color="000000"/>
          </w:tcBorders>
        </w:tcPr>
        <w:p>
          <w:pPr>
            <w:pStyle w:val="Style16"/>
            <w:rPr/>
          </w:pPr>
          <w:r>
            <w:rPr>
              <w:rStyle w:val="StrongEmphasis"/>
              <w:rFonts w:cs="Times New Roman" w:ascii="Times New Roman" w:hAnsi="Times New Roman"/>
              <w:b w:val="false"/>
              <w:i/>
              <w:sz w:val="16"/>
              <w:szCs w:val="16"/>
            </w:rPr>
            <w:t>5-ый профессиональный Синтез ведущих</w:t>
          </w:r>
        </w:p>
        <w:p>
          <w:pPr>
            <w:pStyle w:val="Style16"/>
            <w:jc w:val="center"/>
            <w:rPr/>
          </w:pPr>
          <w:r>
            <w:rPr>
              <w:rStyle w:val="StrongEmphasis"/>
              <w:rFonts w:cs="Times New Roman" w:ascii="Times New Roman" w:hAnsi="Times New Roman"/>
              <w:b w:val="false"/>
              <w:i/>
              <w:sz w:val="16"/>
              <w:szCs w:val="16"/>
            </w:rPr>
            <w:t>Пятое ФА. ФА-Конкретность ФА-Дочери Метагалактики</w:t>
          </w:r>
        </w:p>
      </w:tc>
    </w:tr>
  </w:tbl>
  <w:p>
    <w:pPr>
      <w:pStyle w:val="Header"/>
      <w:spacing w:lineRule="auto" w:line="240" w:before="0" w:after="0"/>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16"/>
            <w:spacing w:lineRule="exact" w:line="360"/>
            <w:ind w:left="-113" w:hanging="0"/>
            <w:rPr>
              <w:rStyle w:val="StrongEmphasis"/>
              <w:rFonts w:ascii="Academy Ho" w:hAnsi="Academy Ho" w:cs="Academy Ho"/>
              <w:b w:val="false"/>
              <w:b w:val="false"/>
              <w:sz w:val="38"/>
              <w:szCs w:val="38"/>
              <w:lang w:val="en-US"/>
            </w:rPr>
          </w:pPr>
          <w:r>
            <w:rPr>
              <w:rStyle w:val="StrongEmphasis"/>
              <w:rFonts w:cs="Academy Ho" w:ascii="Academy Ho" w:hAnsi="Academy Ho"/>
              <w:b w:val="false"/>
              <w:sz w:val="38"/>
              <w:szCs w:val="38"/>
              <w:lang w:val="en-US"/>
            </w:rPr>
            <w:t>5</w:t>
          </w:r>
        </w:p>
      </w:tc>
      <w:tc>
        <w:tcPr>
          <w:tcW w:w="5714" w:type="dxa"/>
          <w:tcBorders>
            <w:bottom w:val="single" w:sz="6" w:space="0" w:color="000000"/>
          </w:tcBorders>
        </w:tcPr>
        <w:p>
          <w:pPr>
            <w:pStyle w:val="Style16"/>
            <w:rPr/>
          </w:pPr>
          <w:r>
            <w:rPr>
              <w:rStyle w:val="StrongEmphasis"/>
              <w:rFonts w:cs="Times New Roman" w:ascii="Times New Roman" w:hAnsi="Times New Roman"/>
              <w:b w:val="false"/>
              <w:i/>
              <w:sz w:val="16"/>
              <w:szCs w:val="16"/>
            </w:rPr>
            <w:t>5-ый профессиональный Синтез ведущих</w:t>
          </w:r>
        </w:p>
        <w:p>
          <w:pPr>
            <w:pStyle w:val="Style16"/>
            <w:jc w:val="center"/>
            <w:rPr/>
          </w:pPr>
          <w:r>
            <w:rPr>
              <w:rStyle w:val="StrongEmphasis"/>
              <w:rFonts w:cs="Times New Roman" w:ascii="Times New Roman" w:hAnsi="Times New Roman"/>
              <w:b w:val="false"/>
              <w:i/>
              <w:sz w:val="16"/>
              <w:szCs w:val="16"/>
            </w:rPr>
            <w:t>Пятое ФА. ФА-Конкретность ФА-Дочери Метагалактики</w:t>
          </w:r>
        </w:p>
      </w:tc>
    </w:tr>
  </w:tbl>
  <w:p>
    <w:pPr>
      <w:pStyle w:val="Header"/>
      <w:spacing w:lineRule="auto" w:line="240" w:before="0" w:after="0"/>
      <w:rPr>
        <w:rStyle w:val="StrongEmphasis"/>
        <w:rFonts w:ascii="Times New Roman" w:hAnsi="Times New Roman" w:cs="Times New Roman"/>
        <w:i/>
        <w:i/>
        <w:color w:val="80808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4">
    <w:name w:val=" Знак Знак4"/>
    <w:basedOn w:val="Style14"/>
    <w:qFormat/>
    <w:rPr>
      <w:rFonts w:ascii="Calibri;Century Gothic" w:hAnsi="Calibri;Century Gothic" w:eastAsia="Calibri;Century Gothic" w:cs="Times New Roman"/>
    </w:rPr>
  </w:style>
  <w:style w:type="character" w:styleId="3">
    <w:name w:val=" Знак Знак3"/>
    <w:basedOn w:val="Style14"/>
    <w:qFormat/>
    <w:rPr>
      <w:rFonts w:ascii="Calibri;Century Gothic" w:hAnsi="Calibri;Century Gothic" w:eastAsia="Calibri;Century Gothic" w:cs="Times New Roman"/>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Calibri;Century Gothic" w:hAnsi="Calibri;Century Gothic" w:eastAsia="Calibri;Century Gothic"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1"/>
      </w:numPr>
      <w:spacing w:lineRule="auto" w:line="276" w:before="0" w:after="20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Footer">
    <w:name w:val="Footer"/>
    <w:basedOn w:val="Normal"/>
    <w:pPr>
      <w:tabs>
        <w:tab w:val="clear" w:pos="709"/>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7;&#1095;&#1077;&#1089;&#1082;&#1080;&#1081;_&#1103;&#1079;&#1099;&#1082;" TargetMode="External"/><Relationship Id="rId2" Type="http://schemas.openxmlformats.org/officeDocument/2006/relationships/hyperlink" Target="http://ru.wikipedia.org/wiki/&#1063;&#1080;&#1085;&#1086;&#1087;&#1086;&#1089;&#1083;&#1077;&#1076;&#1086;&#1074;&#1072;&#1085;&#1080;&#1077;" TargetMode="External"/><Relationship Id="rId3" Type="http://schemas.openxmlformats.org/officeDocument/2006/relationships/hyperlink" Target="http://ru.wikipedia.org/wiki/&#1041;&#1086;&#1075;&#1086;&#1089;&#1083;&#1091;&#1078;&#1077;&#1085;&#1080;&#1077;" TargetMode="External"/><Relationship Id="rId4" Type="http://schemas.openxmlformats.org/officeDocument/2006/relationships/hyperlink" Target="http://ru.wikipedia.org/wiki/&#1045;&#1087;&#1080;&#1089;&#1082;&#1086;&#1087;" TargetMode="External"/><Relationship Id="rId5" Type="http://schemas.openxmlformats.org/officeDocument/2006/relationships/hyperlink" Target="http://ru.wikipedia.org/wiki/&#1055;&#1088;&#1077;&#1076;&#1089;&#1090;&#1086;&#1103;&#1090;&#1077;&#1083;&#1100;" TargetMode="External"/><Relationship Id="rId6" Type="http://schemas.openxmlformats.org/officeDocument/2006/relationships/hyperlink" Target="http://ru.wikipedia.org/wiki/&#1050;&#1072;&#1092;&#1077;&#1076;&#1088;&#1072;_(&#1093;&#1088;&#1080;&#1089;&#1090;&#1080;&#1072;&#1085;&#1089;&#1090;&#1074;&#1086;)" TargetMode="External"/><Relationship Id="rId7" Type="http://schemas.openxmlformats.org/officeDocument/2006/relationships/hyperlink" Target="http://ru.wikipedia.org/wiki/&#1051;&#1080;&#1090;&#1091;&#1088;&#1075;&#1080;&#1103;" TargetMode="External"/><Relationship Id="rId8" Type="http://schemas.openxmlformats.org/officeDocument/2006/relationships/hyperlink" Target="http://ru.wikipedia.org/wiki/&#1055;&#1088;&#1072;&#1074;&#1086;&#1089;&#1083;&#1072;&#1074;&#1080;&#1077;" TargetMode="External"/><Relationship Id="rId9" Type="http://schemas.openxmlformats.org/officeDocument/2006/relationships/hyperlink" Target="http://ru.wikipedia.org/wiki/&#1055;&#1072;&#1090;&#1088;&#1080;&#1072;&#1088;&#1093;_(&#1094;&#1077;&#1088;&#1082;&#1086;&#1074;&#1085;&#1099;&#1081;_&#1089;&#1072;&#1085;)" TargetMode="External"/><Relationship Id="rId10" Type="http://schemas.openxmlformats.org/officeDocument/2006/relationships/hyperlink" Target="http://ru.wikipedia.org/wiki/&#1055;&#1086;&#1084;&#1077;&#1089;&#1090;&#1085;&#1072;&#1103;_&#1094;&#1077;&#1088;&#1082;&#1086;&#1074;&#1100;" TargetMode="External"/><Relationship Id="rId11" Type="http://schemas.openxmlformats.org/officeDocument/2006/relationships/hyperlink" Target="http://ru.wikipedia.org/wiki/&#1040;&#1074;&#1090;&#1086;&#1085;&#1086;&#1084;&#1085;&#1072;&#1103;_&#1094;&#1077;&#1088;&#1082;&#1086;&#1074;&#1100;" TargetMode="External"/><Relationship Id="rId12" Type="http://schemas.openxmlformats.org/officeDocument/2006/relationships/hyperlink" Target="http://ru.wikipedia.org/wiki/&#1052;&#1080;&#1090;&#1088;&#1086;&#1087;&#1086;&#1083;&#1080;&#1090;" TargetMode="External"/><Relationship Id="rId13" Type="http://schemas.openxmlformats.org/officeDocument/2006/relationships/hyperlink" Target="http://ru.wikipedia.org/wiki/&#1040;&#1088;&#1093;&#1080;&#1077;&#1087;&#1080;&#1089;&#1082;&#1086;&#1087;" TargetMode="External"/><Relationship Id="rId14" Type="http://schemas.openxmlformats.org/officeDocument/2006/relationships/hyperlink" Target="http://ru.wikipedia.org/wiki/&#1050;&#1072;&#1090;&#1086;&#1083;&#1080;&#1094;&#1080;&#1079;&#1084;" TargetMode="External"/><Relationship Id="rId15" Type="http://schemas.openxmlformats.org/officeDocument/2006/relationships/hyperlink" Target="http://ru.wikipedia.org/wiki/&#1055;&#1072;&#1087;&#1089;&#1082;&#1072;&#1103;_&#1080;&#1085;&#1090;&#1088;&#1086;&#1085;&#1080;&#1079;&#1072;&#1094;&#1080;&#1103;"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58:00Z</dcterms:created>
  <dc:creator>Tatiana</dc:creator>
  <dc:description/>
  <cp:keywords/>
  <dc:language>en-US</dc:language>
  <cp:lastModifiedBy>Administrator</cp:lastModifiedBy>
  <dcterms:modified xsi:type="dcterms:W3CDTF">2009-07-20T19:03:00Z</dcterms:modified>
  <cp:revision>8</cp:revision>
  <dc:subject/>
  <dc:title>Кут Хуми, Виталий Сердюк</dc:title>
</cp:coreProperties>
</file>