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38" w:right="-362"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54" w:right="-411" w:hanging="0"/>
        <w:jc w:val="both"/>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230370" cy="628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30370" cy="6285865"/>
                    </a:xfrm>
                    <a:prstGeom prst="rect">
                      <a:avLst/>
                    </a:prstGeom>
                  </pic:spPr>
                </pic:pic>
              </a:graphicData>
            </a:graphic>
          </wp:inline>
        </w:drawing>
      </w:r>
      <w:r>
        <w:br w:type="page"/>
      </w:r>
    </w:p>
    <w:p>
      <w:pPr>
        <w:pStyle w:val="Style20"/>
        <w:jc w:val="both"/>
        <w:rPr>
          <w:rStyle w:val="StrongEmphasis"/>
          <w:rFonts w:ascii="Times New Roman" w:hAnsi="Times New Roman" w:cs="Times New Roman"/>
          <w:sz w:val="16"/>
          <w:szCs w:val="16"/>
        </w:rPr>
      </w:pPr>
      <w:r>
        <w:rPr>
          <w:rFonts w:cs="Times New Roman" w:ascii="Times New Roman" w:hAnsi="Times New Roman"/>
          <w:sz w:val="22"/>
          <w:szCs w:val="22"/>
          <w:lang w:val="ru-RU"/>
        </w:rPr>
      </w:r>
    </w:p>
    <w:p>
      <w:pPr>
        <w:pStyle w:val="Style20"/>
        <w:jc w:val="both"/>
        <w:rPr>
          <w:rStyle w:val="StrongEmphasis"/>
          <w:rFonts w:ascii="Times New Roman" w:hAnsi="Times New Roman" w:cs="Times New Roman"/>
          <w:sz w:val="16"/>
          <w:szCs w:val="16"/>
        </w:rPr>
      </w:pPr>
      <w:r>
        <w:rPr/>
      </w:r>
    </w:p>
    <w:p>
      <w:pPr>
        <w:pStyle w:val="Style20"/>
        <w:jc w:val="both"/>
        <w:rPr>
          <w:rStyle w:val="StrongEmphasis"/>
          <w:rFonts w:ascii="Times New Roman" w:hAnsi="Times New Roman" w:cs="Times New Roman"/>
          <w:sz w:val="16"/>
          <w:szCs w:val="16"/>
        </w:rPr>
      </w:pPr>
      <w:r>
        <w:rPr/>
      </w:r>
    </w:p>
    <w:p>
      <w:pPr>
        <w:pStyle w:val="Style20"/>
        <w:jc w:val="both"/>
        <w:rPr>
          <w:rStyle w:val="StrongEmphasis"/>
          <w:rFonts w:ascii="Times New Roman" w:hAnsi="Times New Roman" w:cs="Times New Roman"/>
          <w:sz w:val="16"/>
          <w:szCs w:val="16"/>
        </w:rPr>
      </w:pPr>
      <w:r>
        <w:rPr/>
      </w:r>
    </w:p>
    <w:p>
      <w:pPr>
        <w:pStyle w:val="Style20"/>
        <w:jc w:val="both"/>
        <w:rPr>
          <w:rStyle w:val="StrongEmphasis"/>
          <w:rFonts w:ascii="Times New Roman" w:hAnsi="Times New Roman" w:cs="Times New Roman"/>
          <w:sz w:val="16"/>
          <w:szCs w:val="16"/>
        </w:rPr>
      </w:pPr>
      <w:r>
        <w:rPr/>
      </w:r>
    </w:p>
    <w:p>
      <w:pPr>
        <w:pStyle w:val="Style20"/>
        <w:jc w:val="both"/>
        <w:rPr/>
      </w:pPr>
      <w:r>
        <w:rPr>
          <w:rStyle w:val="StrongEmphasis"/>
          <w:rFonts w:cs="Times New Roman" w:ascii="Times New Roman" w:hAnsi="Times New Roman"/>
          <w:sz w:val="16"/>
          <w:szCs w:val="16"/>
          <w:lang w:val="ru-RU"/>
        </w:rPr>
        <w:t>Кут Хуми, Виталий Сердюк</w:t>
      </w:r>
    </w:p>
    <w:p>
      <w:pPr>
        <w:pStyle w:val="Style20"/>
        <w:jc w:val="both"/>
        <w:rPr/>
      </w:pPr>
      <w:r>
        <w:rPr>
          <w:rStyle w:val="StrongEmphasis"/>
          <w:rFonts w:cs="Times New Roman" w:ascii="Times New Roman" w:hAnsi="Times New Roman"/>
          <w:sz w:val="16"/>
          <w:szCs w:val="16"/>
          <w:lang w:val="ru-RU"/>
        </w:rPr>
        <w:t>4 ПРОФЕССИОНАЛЬНЫЙ СИНТЕЗ ВЕДУЩИХ.</w:t>
      </w:r>
    </w:p>
    <w:p>
      <w:pPr>
        <w:pStyle w:val="Style20"/>
        <w:jc w:val="both"/>
        <w:rPr/>
      </w:pPr>
      <w:r>
        <w:rPr>
          <w:rStyle w:val="StrongEmphasis"/>
          <w:rFonts w:cs="Times New Roman" w:ascii="Times New Roman" w:hAnsi="Times New Roman"/>
          <w:sz w:val="16"/>
          <w:szCs w:val="16"/>
          <w:lang w:val="ru-RU"/>
        </w:rPr>
        <w:t>Четвёртое ФА. ФА-Синтез Отца Метагалактики</w:t>
      </w:r>
    </w:p>
    <w:p>
      <w:pPr>
        <w:pStyle w:val="Style20"/>
        <w:jc w:val="both"/>
        <w:rPr>
          <w:rStyle w:val="StrongEmphasis"/>
          <w:rFonts w:ascii="Times New Roman" w:hAnsi="Times New Roman" w:cs="Times New Roman"/>
          <w:sz w:val="16"/>
          <w:szCs w:val="16"/>
          <w:lang w:val="ru-RU"/>
        </w:rPr>
      </w:pPr>
      <w:r>
        <w:rPr/>
      </w:r>
    </w:p>
    <w:p>
      <w:pPr>
        <w:pStyle w:val="Style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0"/>
        <w:jc w:val="both"/>
        <w:rPr/>
      </w:pPr>
      <w:r>
        <w:rPr>
          <w:rFonts w:cs="Times New Roman" w:ascii="Times New Roman" w:hAnsi="Times New Roman"/>
          <w:sz w:val="16"/>
          <w:szCs w:val="16"/>
          <w:lang w:val="ru-RU"/>
        </w:rPr>
        <w:t xml:space="preserve">Началом новой эпохи мы переходим на новое развитие метагалактики Синтезами ФА в нас с ростом её выражения изначально вышестоящими проявлениями. Синтезом этих изначально вышестоящих проявлений является некая изначальная субстанция, откуда всё произошло для нашего организованного жизненного проявления и выражения. Нам придётся осознать, что метагалактика действует присутствиями с метрикой и сеткой координат, но развивается и расширяется взаимодействующим Синтезом по проявлениям. И в этот Синтез мы вступили и начинаем развёртываться в нём. В нашем первичном выражении необходимо утвердить, что человек новой эпохи живёт Метагалактикой ФА внутренне по присутствиям, внешне расселяясь по ней метрикой присутствий и синтезируя таким образом собственное метагалактическое развитие в выражении шестого цикла ФА. </w:t>
      </w:r>
    </w:p>
    <w:p>
      <w:pPr>
        <w:pStyle w:val="Style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0"/>
        <w:jc w:val="both"/>
        <w:rPr/>
      </w:pPr>
      <w:r>
        <w:rPr>
          <w:rFonts w:cs="Times New Roman" w:ascii="Times New Roman" w:hAnsi="Times New Roman"/>
          <w:sz w:val="16"/>
          <w:szCs w:val="16"/>
          <w:lang w:val="ru-RU"/>
        </w:rPr>
        <w:t>Метагалактика с циклом ФА при этом лишь второе проявление. Поэтому мы утвердили восхождение чело новой эпохи по проявлениям и ЗАПОВЕДОВАЛИ жизнь человека следующей эпохи ими. И начинается наш новый Синтез нового Пути по проявлениям. На этом Пути следующим осознанием станет выражение по проявлениям, где звуковые циклы организации материи принадлежат каждому проявлению и должны быть освоены нами. Как известно, метагалактика живет циклом ФА, тогда:</w:t>
      </w:r>
    </w:p>
    <w:p>
      <w:pPr>
        <w:pStyle w:val="Style20"/>
        <w:numPr>
          <w:ilvl w:val="0"/>
          <w:numId w:val="3"/>
        </w:numPr>
        <w:ind w:left="540" w:hanging="0"/>
        <w:jc w:val="both"/>
        <w:rPr>
          <w:rFonts w:ascii="Times New Roman" w:hAnsi="Times New Roman" w:cs="Times New Roman"/>
          <w:sz w:val="16"/>
          <w:szCs w:val="16"/>
        </w:rPr>
      </w:pPr>
      <w:r>
        <w:rPr>
          <w:rFonts w:cs="Times New Roman" w:ascii="Times New Roman" w:hAnsi="Times New Roman"/>
          <w:sz w:val="16"/>
          <w:szCs w:val="16"/>
        </w:rPr>
        <w:t>Универсум – циклом Соль,</w:t>
      </w:r>
    </w:p>
    <w:p>
      <w:pPr>
        <w:pStyle w:val="Style20"/>
        <w:numPr>
          <w:ilvl w:val="0"/>
          <w:numId w:val="3"/>
        </w:numPr>
        <w:ind w:left="540" w:hanging="0"/>
        <w:jc w:val="both"/>
        <w:rPr>
          <w:rFonts w:ascii="Times New Roman" w:hAnsi="Times New Roman" w:cs="Times New Roman"/>
          <w:sz w:val="16"/>
          <w:szCs w:val="16"/>
        </w:rPr>
      </w:pPr>
      <w:r>
        <w:rPr>
          <w:rFonts w:cs="Times New Roman" w:ascii="Times New Roman" w:hAnsi="Times New Roman"/>
          <w:sz w:val="16"/>
          <w:szCs w:val="16"/>
        </w:rPr>
        <w:t>Единое – циклом Ля,</w:t>
      </w:r>
    </w:p>
    <w:p>
      <w:pPr>
        <w:pStyle w:val="Style20"/>
        <w:numPr>
          <w:ilvl w:val="0"/>
          <w:numId w:val="3"/>
        </w:numPr>
        <w:ind w:left="540" w:hanging="0"/>
        <w:jc w:val="both"/>
        <w:rPr>
          <w:rFonts w:ascii="Times New Roman" w:hAnsi="Times New Roman" w:cs="Times New Roman"/>
          <w:sz w:val="16"/>
          <w:szCs w:val="16"/>
        </w:rPr>
      </w:pPr>
      <w:r>
        <w:rPr>
          <w:rFonts w:cs="Times New Roman" w:ascii="Times New Roman" w:hAnsi="Times New Roman"/>
          <w:sz w:val="16"/>
          <w:szCs w:val="16"/>
        </w:rPr>
        <w:t>Всеединое – циклом Си,</w:t>
      </w:r>
    </w:p>
    <w:p>
      <w:pPr>
        <w:pStyle w:val="Style20"/>
        <w:numPr>
          <w:ilvl w:val="0"/>
          <w:numId w:val="3"/>
        </w:numPr>
        <w:ind w:left="540" w:hanging="0"/>
        <w:jc w:val="both"/>
        <w:rPr/>
      </w:pPr>
      <w:r>
        <w:rPr>
          <w:rFonts w:cs="Times New Roman" w:ascii="Times New Roman" w:hAnsi="Times New Roman"/>
          <w:sz w:val="16"/>
          <w:szCs w:val="16"/>
          <w:lang w:val="ru-RU"/>
        </w:rPr>
        <w:t xml:space="preserve">Пробуддическое – всей гаммой присутственных проявлений материи. </w:t>
      </w:r>
    </w:p>
    <w:p>
      <w:pPr>
        <w:pStyle w:val="Style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0"/>
        <w:jc w:val="both"/>
        <w:rPr/>
      </w:pPr>
      <w:r>
        <w:rPr>
          <w:rFonts w:cs="Times New Roman" w:ascii="Times New Roman" w:hAnsi="Times New Roman"/>
          <w:sz w:val="16"/>
          <w:szCs w:val="16"/>
          <w:lang w:val="ru-RU"/>
        </w:rPr>
        <w:t xml:space="preserve">Осваивая циклы звуковой организации материи, мы развиваем и метагалактику, и планету. Освоение – это восхождение по проявлениям и жизнь ими в эманациях огня, формирующего новую материю вокруг нас, в выражении Омеги Отца нами. ФА-Отец Метагалактики как раз живёт в этой Изначальной Метагалактике в Синтезе проявлений, и мы восходим туда, выражая его здесь. Таким концептуальным подходом мы сможем более чётко и глубоко подходить к нашему развитию по проявлениям. </w:t>
      </w:r>
    </w:p>
    <w:p>
      <w:pPr>
        <w:pStyle w:val="Style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0"/>
        <w:jc w:val="both"/>
        <w:rPr>
          <w:rFonts w:ascii="Times New Roman" w:hAnsi="Times New Roman" w:cs="Times New Roman"/>
          <w:sz w:val="16"/>
          <w:szCs w:val="16"/>
          <w:lang w:val="ru-RU"/>
        </w:rPr>
      </w:pPr>
      <w:r>
        <w:rPr>
          <w:rFonts w:cs="Times New Roman" w:ascii="Times New Roman" w:hAnsi="Times New Roman"/>
          <w:b/>
          <w:sz w:val="16"/>
          <w:szCs w:val="16"/>
          <w:lang w:val="ru-RU"/>
        </w:rPr>
        <w:t>Книга 4-го профессионального Синтеза выражает огонь 4-го проявления в синтезе 4-го горизонта всех Домов – подразделений Изначальных Домов. Является профессиональной основой организации работы ведущих Домов 4-го выражения в профессиональной организации Синтеза ими.</w:t>
      </w:r>
    </w:p>
    <w:p>
      <w:pPr>
        <w:pStyle w:val="Style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0"/>
        <w:jc w:val="right"/>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В.А.Сердюк, 2009</w:t>
      </w:r>
    </w:p>
    <w:p>
      <w:pPr>
        <w:pStyle w:val="Style20"/>
        <w:jc w:val="right"/>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Все права защищены</w:t>
      </w:r>
      <w:r>
        <w:rPr>
          <w:rFonts w:cs="Times New Roman" w:ascii="Times New Roman" w:hAnsi="Times New Roman"/>
          <w:sz w:val="16"/>
          <w:szCs w:val="16"/>
          <w:lang w:val="ru-RU"/>
        </w:rPr>
        <w:t xml:space="preserve">. </w:t>
      </w:r>
      <w:r>
        <w:br w:type="page"/>
      </w:r>
    </w:p>
    <w:p>
      <w:pPr>
        <w:pStyle w:val="Normal"/>
        <w:spacing w:lineRule="auto" w:line="240" w:before="0" w:after="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40" w:before="0" w:after="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СОДЕРЖАНИЕ</w:t>
      </w:r>
    </w:p>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spacing w:lineRule="auto" w:line="240" w:before="80" w:after="0"/>
        <w:rPr>
          <w:rFonts w:ascii="Times New Roman" w:hAnsi="Times New Roman" w:cs="Times New Roman"/>
          <w:b/>
          <w:b/>
          <w:i/>
          <w:i/>
          <w:lang w:val="ru-RU"/>
        </w:rPr>
      </w:pPr>
      <w:r>
        <w:rPr>
          <w:rFonts w:cs="Times New Roman" w:ascii="Times New Roman" w:hAnsi="Times New Roman"/>
          <w:b/>
          <w:i/>
          <w:lang w:val="ru-RU"/>
        </w:rPr>
        <w:t>1-ый день</w:t>
      </w:r>
    </w:p>
    <w:p>
      <w:pPr>
        <w:pStyle w:val="Normal"/>
        <w:spacing w:lineRule="auto" w:line="240" w:before="80" w:after="0"/>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Цели и задачи 4-ого профессионального Синтеза</w:t>
        <w:tab/>
        <w:t>5</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Новая концепция Единого с позиции 6-ой расы</w:t>
        <w:tab/>
        <w:t>11</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Эго</w:t>
        <w:tab/>
        <w:t>22</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О Цельном огне Единого проявления</w:t>
        <w:tab/>
        <w:t>25</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О проверке «Владыка мне сказал…» и о проживании огня Владыки</w:t>
        <w:tab/>
        <w:t>28</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Закон Единой аспектности, закон «фифти-фифти». 4 принципа единства – база восхождения новой эпохи</w:t>
        <w:tab/>
        <w:t>35</w:t>
      </w:r>
    </w:p>
    <w:p>
      <w:pPr>
        <w:pStyle w:val="Normal"/>
        <w:tabs>
          <w:tab w:val="clear" w:pos="709"/>
          <w:tab w:val="right" w:pos="6120" w:leader="dot"/>
        </w:tabs>
        <w:spacing w:lineRule="auto" w:line="240" w:before="80" w:after="0"/>
        <w:ind w:right="363" w:hanging="0"/>
        <w:rPr>
          <w:rFonts w:ascii="Times New Roman" w:hAnsi="Times New Roman" w:cs="Times New Roman"/>
        </w:rPr>
      </w:pPr>
      <w:r>
        <w:rPr>
          <w:rFonts w:cs="Times New Roman" w:ascii="Times New Roman" w:hAnsi="Times New Roman"/>
          <w:lang w:val="ru-RU"/>
        </w:rPr>
        <w:t>Восприятия</w:t>
        <w:tab/>
      </w:r>
      <w:r>
        <w:rPr>
          <w:rFonts w:cs="Times New Roman" w:ascii="Times New Roman" w:hAnsi="Times New Roman"/>
        </w:rPr>
        <w:t>53</w:t>
      </w:r>
    </w:p>
    <w:p>
      <w:pPr>
        <w:pStyle w:val="Normal"/>
        <w:tabs>
          <w:tab w:val="clear" w:pos="709"/>
          <w:tab w:val="right" w:pos="6120" w:leader="dot"/>
        </w:tabs>
        <w:spacing w:lineRule="auto" w:line="240" w:before="80" w:after="0"/>
        <w:ind w:right="363" w:hanging="0"/>
        <w:rPr>
          <w:rFonts w:ascii="Times New Roman" w:hAnsi="Times New Roman" w:cs="Times New Roman"/>
        </w:rPr>
      </w:pPr>
      <w:r>
        <w:rPr>
          <w:rFonts w:cs="Times New Roman" w:ascii="Times New Roman" w:hAnsi="Times New Roman"/>
          <w:lang w:val="ru-RU"/>
        </w:rPr>
        <w:t>Дхамма Созидания</w:t>
        <w:tab/>
      </w:r>
      <w:r>
        <w:rPr>
          <w:rFonts w:cs="Times New Roman" w:ascii="Times New Roman" w:hAnsi="Times New Roman"/>
        </w:rPr>
        <w:t>55</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Практика 1. Стяжание огня профессионального синтеза 4 горизонта и Синтезобраза ведущего профессиональным огнём Единого проявления</w:t>
        <w:tab/>
        <w:t>60</w:t>
      </w:r>
    </w:p>
    <w:p>
      <w:pPr>
        <w:pStyle w:val="Normal"/>
        <w:tabs>
          <w:tab w:val="clear" w:pos="709"/>
          <w:tab w:val="right" w:pos="6120" w:leader="dot"/>
        </w:tabs>
        <w:spacing w:lineRule="auto" w:line="240" w:before="80" w:after="0"/>
        <w:ind w:right="363" w:hanging="0"/>
        <w:rPr>
          <w:rFonts w:ascii="Times New Roman" w:hAnsi="Times New Roman" w:cs="Times New Roman"/>
        </w:rPr>
      </w:pPr>
      <w:r>
        <w:rPr>
          <w:rFonts w:cs="Times New Roman" w:ascii="Times New Roman" w:hAnsi="Times New Roman"/>
          <w:lang w:val="ru-RU"/>
        </w:rPr>
        <w:t>Комментарий после практики</w:t>
        <w:tab/>
      </w:r>
      <w:r>
        <w:rPr>
          <w:rFonts w:cs="Times New Roman" w:ascii="Times New Roman" w:hAnsi="Times New Roman"/>
        </w:rPr>
        <w:t>63</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О Цельном огне проявления. Омеги Отца. Иной взгляд на работу Изначальных Домов</w:t>
        <w:tab/>
        <w:t>72</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Практика 2. Сфера Единого проявления</w:t>
        <w:tab/>
        <w:t>95</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Комментарий после практики</w:t>
        <w:tab/>
        <w:t>97</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Мышление ФА-Отца Метагалактики</w:t>
        <w:tab/>
        <w:t>102</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Практика 3. Возжигание мозга Единой мыслью Изначально Вышестоящего ФА-Отца Метагалактики</w:t>
        <w:tab/>
        <w:t>118</w:t>
      </w:r>
    </w:p>
    <w:p>
      <w:pPr>
        <w:pStyle w:val="Normal"/>
        <w:tabs>
          <w:tab w:val="clear" w:pos="709"/>
          <w:tab w:val="right" w:pos="6120" w:leader="dot"/>
        </w:tabs>
        <w:spacing w:lineRule="auto" w:line="240" w:before="80" w:after="0"/>
        <w:ind w:right="363" w:hanging="0"/>
        <w:rPr>
          <w:rFonts w:ascii="Times New Roman" w:hAnsi="Times New Roman" w:cs="Times New Roman"/>
        </w:rPr>
      </w:pPr>
      <w:r>
        <w:rPr>
          <w:rFonts w:cs="Times New Roman" w:ascii="Times New Roman" w:hAnsi="Times New Roman"/>
          <w:lang w:val="ru-RU"/>
        </w:rPr>
        <w:t>Комментарий после практики</w:t>
        <w:tab/>
        <w:t>12</w:t>
      </w:r>
      <w:r>
        <w:rPr>
          <w:rFonts w:cs="Times New Roman" w:ascii="Times New Roman" w:hAnsi="Times New Roman"/>
        </w:rPr>
        <w:t>1</w:t>
      </w:r>
    </w:p>
    <w:p>
      <w:pPr>
        <w:pStyle w:val="Normal"/>
        <w:tabs>
          <w:tab w:val="clear" w:pos="709"/>
          <w:tab w:val="right" w:pos="6120" w:leader="dot"/>
        </w:tabs>
        <w:spacing w:lineRule="auto" w:line="240" w:before="80" w:after="0"/>
        <w:ind w:right="363" w:hanging="0"/>
        <w:rPr>
          <w:rFonts w:ascii="Times New Roman" w:hAnsi="Times New Roman" w:cs="Times New Roman"/>
        </w:rPr>
      </w:pPr>
      <w:r>
        <w:rPr>
          <w:rFonts w:cs="Times New Roman" w:ascii="Times New Roman" w:hAnsi="Times New Roman"/>
          <w:lang w:val="ru-RU"/>
        </w:rPr>
        <w:t>Чаша</w:t>
        <w:tab/>
        <w:t>13</w:t>
      </w:r>
      <w:r>
        <w:rPr>
          <w:rFonts w:cs="Times New Roman" w:ascii="Times New Roman" w:hAnsi="Times New Roman"/>
        </w:rPr>
        <w:t>4</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Практика 4. Синетз-пакет нового мышления. Преображение Чаш Единого проявления. Стяжание ментальности Изначально Вышестоящего ФА-Отца Метагалактики</w:t>
        <w:tab/>
        <w:t>135</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Комментарий после практики</w:t>
        <w:tab/>
        <w:t>138</w:t>
      </w:r>
    </w:p>
    <w:p>
      <w:pPr>
        <w:pStyle w:val="Normal"/>
        <w:tabs>
          <w:tab w:val="clear" w:pos="709"/>
          <w:tab w:val="right" w:pos="6120" w:leader="dot"/>
        </w:tabs>
        <w:spacing w:lineRule="auto" w:line="240" w:before="80" w:after="0"/>
        <w:ind w:right="363" w:hanging="0"/>
        <w:rPr>
          <w:rFonts w:ascii="Times New Roman" w:hAnsi="Times New Roman" w:cs="Times New Roman"/>
        </w:rPr>
      </w:pPr>
      <w:r>
        <w:rPr>
          <w:rFonts w:cs="Times New Roman" w:ascii="Times New Roman" w:hAnsi="Times New Roman"/>
          <w:lang w:val="ru-RU"/>
        </w:rPr>
        <w:t>Знакомство</w:t>
        <w:tab/>
        <w:t>13</w:t>
      </w:r>
      <w:r>
        <w:rPr>
          <w:rFonts w:cs="Times New Roman" w:ascii="Times New Roman" w:hAnsi="Times New Roman"/>
        </w:rPr>
        <w:t>9</w:t>
      </w:r>
    </w:p>
    <w:p>
      <w:pPr>
        <w:pStyle w:val="Normal"/>
        <w:spacing w:lineRule="auto" w:line="240" w:before="80" w:after="0"/>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80" w:after="0"/>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80" w:after="0"/>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80" w:after="0"/>
        <w:rPr/>
      </w:pPr>
      <w:r>
        <w:rPr>
          <w:rFonts w:cs="Times New Roman" w:ascii="Times New Roman" w:hAnsi="Times New Roman"/>
          <w:b/>
          <w:i/>
          <w:lang w:val="ru-RU"/>
        </w:rPr>
        <w:t>2-ой день</w:t>
      </w:r>
    </w:p>
    <w:p>
      <w:pPr>
        <w:pStyle w:val="Normal"/>
        <w:spacing w:lineRule="auto" w:line="240" w:before="80" w:after="0"/>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Комментарий по итогам 1-го дня и ночного обучения. Ответы на вопросы. Технологии некоторых практик</w:t>
        <w:tab/>
        <w:t>141</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 xml:space="preserve">Об аспектности. Вопросы и ответы. О рождении детей. </w:t>
        <w:br/>
        <w:t>О клонировании, об Адаме и Еве</w:t>
        <w:tab/>
        <w:t>159</w:t>
      </w:r>
    </w:p>
    <w:p>
      <w:pPr>
        <w:pStyle w:val="Normal"/>
        <w:tabs>
          <w:tab w:val="clear" w:pos="709"/>
          <w:tab w:val="right" w:pos="6120" w:leader="dot"/>
        </w:tabs>
        <w:spacing w:lineRule="auto" w:line="240" w:before="80" w:after="0"/>
        <w:ind w:right="363" w:hanging="0"/>
        <w:rPr>
          <w:rFonts w:ascii="Times New Roman" w:hAnsi="Times New Roman" w:cs="Times New Roman"/>
        </w:rPr>
      </w:pPr>
      <w:r>
        <w:rPr>
          <w:rFonts w:cs="Times New Roman" w:ascii="Times New Roman" w:hAnsi="Times New Roman"/>
          <w:lang w:val="ru-RU"/>
        </w:rPr>
        <w:t>Армагеддоны</w:t>
        <w:tab/>
        <w:t>16</w:t>
      </w:r>
      <w:r>
        <w:rPr>
          <w:rFonts w:cs="Times New Roman" w:ascii="Times New Roman" w:hAnsi="Times New Roman"/>
        </w:rPr>
        <w:t>6</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Практика 5. Огненная сфера вокруг планеты</w:t>
        <w:tab/>
        <w:t>185</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Метагалактическая Цивилизация</w:t>
        <w:tab/>
        <w:t>196</w:t>
      </w:r>
    </w:p>
    <w:p>
      <w:pPr>
        <w:pStyle w:val="Normal"/>
        <w:tabs>
          <w:tab w:val="clear" w:pos="709"/>
          <w:tab w:val="right" w:pos="6120" w:leader="dot"/>
        </w:tabs>
        <w:spacing w:lineRule="auto" w:line="240" w:before="80" w:after="0"/>
        <w:ind w:right="363" w:hanging="0"/>
        <w:rPr>
          <w:rFonts w:ascii="Times New Roman" w:hAnsi="Times New Roman" w:cs="Times New Roman"/>
        </w:rPr>
      </w:pPr>
      <w:r>
        <w:rPr>
          <w:rFonts w:cs="Times New Roman" w:ascii="Times New Roman" w:hAnsi="Times New Roman"/>
          <w:lang w:val="ru-RU"/>
        </w:rPr>
        <w:t>6 типов Человека Метагалактической Цивилизации</w:t>
        <w:tab/>
        <w:t>20</w:t>
      </w:r>
      <w:r>
        <w:rPr>
          <w:rFonts w:cs="Times New Roman" w:ascii="Times New Roman" w:hAnsi="Times New Roman"/>
        </w:rPr>
        <w:t>9</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Комментарий после практики. Технология исполнения практики. Закон маятника</w:t>
        <w:tab/>
        <w:t>189</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Метагалактическая Цивилизация</w:t>
        <w:tab/>
        <w:t>196</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6 типов Человека Метагалактической Цивилизации</w:t>
        <w:tab/>
        <w:t>209</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Практика 6. Стяжание стандартов и основ Метагалактической Цивилизации</w:t>
        <w:tab/>
        <w:t>217</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Главная задача ведущих  4 горизонта  – поддерживать Стандарты Синтеза.</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Вопросы и ответы</w:t>
        <w:tab/>
        <w:t>220</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Меч ведущего и Меч сотрудника</w:t>
        <w:tab/>
        <w:t>234</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Практика 7. Стяжание Меча Сотрудника 4 ФА-выражения Единого проявления и Списка принципатов</w:t>
        <w:tab/>
        <w:t>237</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Комментарий после практики</w:t>
        <w:tab/>
        <w:t>241</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Синтезобраз четвёртого горизонта</w:t>
        <w:tab/>
        <w:t>246</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Деятельность Домов Проявления четвёртого горизонта</w:t>
        <w:tab/>
        <w:t>254</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Практика 8. Цельный огонь Единого проявления</w:t>
        <w:tab/>
        <w:t>274</w:t>
      </w:r>
    </w:p>
    <w:p>
      <w:pPr>
        <w:pStyle w:val="Normal"/>
        <w:tabs>
          <w:tab w:val="clear" w:pos="709"/>
          <w:tab w:val="right" w:pos="6120" w:leader="dot"/>
        </w:tabs>
        <w:spacing w:lineRule="auto" w:line="240" w:before="80" w:after="0"/>
        <w:ind w:right="363" w:hanging="0"/>
        <w:rPr>
          <w:rFonts w:ascii="Times New Roman" w:hAnsi="Times New Roman" w:cs="Times New Roman"/>
          <w:lang w:val="ru-RU"/>
        </w:rPr>
      </w:pPr>
      <w:r>
        <w:rPr>
          <w:rFonts w:cs="Times New Roman" w:ascii="Times New Roman" w:hAnsi="Times New Roman"/>
          <w:lang w:val="ru-RU"/>
        </w:rPr>
        <w:t>Вопросы и ответы</w:t>
        <w:tab/>
        <w:t>275</w:t>
      </w:r>
    </w:p>
    <w:p>
      <w:pPr>
        <w:pStyle w:val="Normal"/>
        <w:tabs>
          <w:tab w:val="clear" w:pos="709"/>
          <w:tab w:val="right" w:pos="6120" w:leader="dot"/>
        </w:tabs>
        <w:spacing w:lineRule="auto" w:line="240" w:before="80" w:after="0"/>
        <w:ind w:right="363" w:hanging="0"/>
        <w:rPr>
          <w:rFonts w:ascii="Times New Roman" w:hAnsi="Times New Roman" w:cs="Times New Roman"/>
        </w:rPr>
      </w:pPr>
      <w:r>
        <w:rPr>
          <w:rFonts w:cs="Times New Roman" w:ascii="Times New Roman" w:hAnsi="Times New Roman"/>
          <w:lang w:val="ru-RU"/>
        </w:rPr>
        <w:t>Практика итоговая. Огнефа. Книга</w:t>
        <w:tab/>
        <w:t>27</w:t>
      </w:r>
      <w:r>
        <w:rPr>
          <w:rFonts w:cs="Times New Roman" w:ascii="Times New Roman" w:hAnsi="Times New Roman"/>
        </w:rPr>
        <w:t>9</w:t>
      </w:r>
      <w:r>
        <w:br w:type="page"/>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ЧЕТВЁРТОЕ ФА.</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ФА-СИНТЕЗ</w:t>
        <w:br/>
        <w:t>ОТЦА МЕТАГАЛАКТИКИ</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ЕДИНОЕ ПРОЯВЛЕНИЕ</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ФА-ОТЦА МЕТАГАЛАКТИКИ</w:t>
      </w:r>
    </w:p>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t>1-ый день</w:t>
      </w:r>
    </w:p>
    <w:p>
      <w:pPr>
        <w:pStyle w:val="Normal"/>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и и задачи 4-ого профессионального Синтеза</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10.00 – мы начинаем. У большей массы, конечно, сонное настроение, но пора просыпаться, особенно тем, кто с поезда. Итак, доброе утро. Мы начинаем с вами четвёртый Синтез ведущих профессиональной подготовки Дома ФА-Отца Метагалактики. Для тех, кто первый раз, одна из целей этого Синтеза – это стяжание Цельного огня Единого проявления. </w:t>
      </w:r>
    </w:p>
    <w:p>
      <w:pPr>
        <w:pStyle w:val="Normal"/>
        <w:spacing w:lineRule="auto" w:line="240" w:before="0" w:after="0"/>
        <w:ind w:firstLine="567"/>
        <w:jc w:val="both"/>
        <w:rPr/>
      </w:pPr>
      <w:r>
        <w:rPr>
          <w:rFonts w:cs="Times New Roman" w:ascii="Times New Roman" w:hAnsi="Times New Roman"/>
          <w:sz w:val="22"/>
          <w:szCs w:val="22"/>
          <w:lang w:val="ru-RU"/>
        </w:rPr>
        <w:t xml:space="preserve">Вторая цель этих Синтезов, … и Владыка, вот когда утвердил Синтеза, нам стало, в общем-то, легче работать, это развёртывание возможных выражений ФА-Отца Метагалактики в нас, с учётом того, что Единое проявление является выражением ментального проявления ФА-Отца Метагалактики, соответственно разработка Его четверичного выражения в каждом из нас. Это вторая задач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ретья, это новая такая задача – это физический проявленный мир, который мы с вами на четвёртом проявлении должны будем разработать, потому что вершина этой активности – это Единое проявление. И соответственно, когда мы доходим до Единого проявления, у нас складывается физический проявленный мир. </w:t>
      </w:r>
    </w:p>
    <w:p>
      <w:pPr>
        <w:pStyle w:val="Normal"/>
        <w:spacing w:lineRule="auto" w:line="240" w:before="0" w:after="0"/>
        <w:ind w:firstLine="567"/>
        <w:jc w:val="both"/>
        <w:rPr/>
      </w:pPr>
      <w:r>
        <w:rPr>
          <w:rFonts w:cs="Times New Roman" w:ascii="Times New Roman" w:hAnsi="Times New Roman"/>
          <w:sz w:val="22"/>
          <w:szCs w:val="22"/>
          <w:lang w:val="ru-RU"/>
        </w:rPr>
        <w:t xml:space="preserve">И самое главное, четвёртое, это некая профессиональная подготовка, которую мы начинаем разрабатывать и развивать в Доме ФА-Отца Метагалактики. Соответственно, здесь имеется в виду профессиональная подготовка так называемого четвёртого горизонта. Главный акцент будет, соответственно, на четвёртые, двенадцатые, двадцатые и двадцать восьмые Дома Проявления. </w:t>
      </w:r>
    </w:p>
    <w:p>
      <w:pPr>
        <w:pStyle w:val="Normal"/>
        <w:spacing w:lineRule="auto" w:line="240" w:before="0" w:after="0"/>
        <w:ind w:firstLine="567"/>
        <w:jc w:val="both"/>
        <w:rPr/>
      </w:pPr>
      <w:r>
        <w:rPr>
          <w:rFonts w:cs="Times New Roman" w:ascii="Times New Roman" w:hAnsi="Times New Roman"/>
          <w:sz w:val="22"/>
          <w:szCs w:val="22"/>
          <w:lang w:val="ru-RU"/>
        </w:rPr>
        <w:t xml:space="preserve">Все остальные, кто приехал, считаются в гостях у этого горизонта. Это не отменяет, что вы стяжаете соответствующий огонь, вы получаете соответствующую подготовку, но имейте в виду, что Цельный огонь, который вы стяжали, будет соответствовать четвёртому горизонту. Владыка разрешил такую подготовку всем, кто желает, потому что нам не ведомо пути нашего восхождения и неизвестно кто, что из нас стяжает в августе через год, через два, когда созреет этот огонь. В связи с этим мы разрешили в свободном режиме всем быть на этой подготовк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ответственно, соведущие и специалисты, ведущие специалисты четырёх направлений, они сами выбирают в каком огне они находятся. Поэтому если кто-то из вас есть, вы сами выбираете огонь какого горизонта, Цельный, вы можете вести или нест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то я предваряю вопросы, потому что на каждом горизонте подходят: «А ничего, что я приехала на третий, а веду энергопотенциал?» А ничего. Дело в том, что ведущим специалистам четырёх отделов Владыки не фиксируют сейчас проявления. И наоборот, я считаю это даже приятненько, что каждый специалист сам выбирает, какой огонь он будет проявлять работой своего отдела. Я специально это объявляю, потому что очень много вопросов у нас по этому поводу возникло. </w:t>
      </w:r>
    </w:p>
    <w:p>
      <w:pPr>
        <w:pStyle w:val="Normal"/>
        <w:spacing w:lineRule="auto" w:line="240" w:before="0" w:after="0"/>
        <w:ind w:firstLine="567"/>
        <w:jc w:val="both"/>
        <w:rPr/>
      </w:pPr>
      <w:r>
        <w:rPr>
          <w:rFonts w:cs="Times New Roman" w:ascii="Times New Roman" w:hAnsi="Times New Roman"/>
          <w:sz w:val="22"/>
          <w:szCs w:val="22"/>
          <w:lang w:val="ru-RU"/>
        </w:rPr>
        <w:t xml:space="preserve">И когда у нас был семинар ведущих Синтеза, вот тоже профессиональной подготовки, там были вопросы – «вот во всех городах это задают». Вот давайте договоримся, что у нас есть команда свободного проявления. Это соведущие на данный момент, соведущие и специалисты соответствующих отделов. Ведущие Изначальных Домов пока в свободном режиме, но «пока» когда мы дорастём до января. У нас в январе будет семинар ведущих Изначальных Домов и соведущих. Там пойдёт чётко определённый огонь по ведущим Изначальных Домов. Это так, в общем, в цело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чит, наша задача коллективная, мы собираем на этот семинар именно ведущих, на эти семинары, чтобы отстяжать проявленность ФА-Отца Метагалактики проявлениями. Дело в том, что присутствиями мы выросли, мы организовались. Это начинает развиваться, я бы так сказал – в материальном режиме. Просто мы сейчас так войдём в семинар, чтобы увидеть, чем мы будем заниматьс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когда мы отстяжали присутствия для развития шестой расы, у нас возник простой вопрос «Что мы будем делать дальше?» Потому что исходя из тех законов, которые мы выучили в Синтезе, тех законов, которые сложились в пятой расе, </w:t>
      </w:r>
      <w:r>
        <w:rPr>
          <w:rFonts w:cs="Times New Roman" w:ascii="Times New Roman" w:hAnsi="Times New Roman"/>
          <w:b/>
          <w:sz w:val="22"/>
          <w:szCs w:val="22"/>
          <w:lang w:val="ru-RU"/>
        </w:rPr>
        <w:t>до</w:t>
      </w:r>
      <w:r>
        <w:rPr>
          <w:rFonts w:cs="Times New Roman" w:ascii="Times New Roman" w:hAnsi="Times New Roman"/>
          <w:sz w:val="22"/>
          <w:szCs w:val="22"/>
          <w:lang w:val="ru-RU"/>
        </w:rPr>
        <w:t xml:space="preserve"> этого года, вот который сейчас заканчивается, до 2008-го, мы шли вверх, стяжая проект новой расы. Это объявлялось в Синтезе. Мы готовили новый стандарт человека. Я уже как бы со стороны Единого, это как раз ваши вопросы. И стандарт Единого Человека по-новому проявлял аспектность ФА-Отца Метагалактики. И соответственно, это был человек шестой расы. Мы крутились по глобусам и так далее, и так дале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о когда мы вошли в 2008 год, который заканчивается вот через несколько дней, мы вдруг увидели, что да, мы проект сделали, мы сделали максимально всё возможного, то есть человек шестой расы получил такие полномочия, которых в предыдущей эпохе, – мы сейчас не боимся это сказать, – даже Владыки Лучей не имели. Я сразу говорю. У нас в голове, правда, это не помещается. Просто есть разница: </w:t>
      </w:r>
      <w:r>
        <w:rPr>
          <w:rFonts w:cs="Times New Roman" w:ascii="Times New Roman" w:hAnsi="Times New Roman"/>
          <w:b/>
          <w:sz w:val="22"/>
          <w:szCs w:val="22"/>
          <w:lang w:val="ru-RU"/>
        </w:rPr>
        <w:t>подготовка</w:t>
      </w:r>
      <w:r>
        <w:rPr>
          <w:rFonts w:cs="Times New Roman" w:ascii="Times New Roman" w:hAnsi="Times New Roman"/>
          <w:sz w:val="22"/>
          <w:szCs w:val="22"/>
          <w:lang w:val="ru-RU"/>
        </w:rPr>
        <w:t xml:space="preserve"> Владыки Лучей и </w:t>
      </w:r>
      <w:r>
        <w:rPr>
          <w:rFonts w:cs="Times New Roman" w:ascii="Times New Roman" w:hAnsi="Times New Roman"/>
          <w:b/>
          <w:sz w:val="22"/>
          <w:szCs w:val="22"/>
          <w:lang w:val="ru-RU"/>
        </w:rPr>
        <w:t>возможности</w:t>
      </w:r>
      <w:r>
        <w:rPr>
          <w:rFonts w:cs="Times New Roman" w:ascii="Times New Roman" w:hAnsi="Times New Roman"/>
          <w:sz w:val="22"/>
          <w:szCs w:val="22"/>
          <w:lang w:val="ru-RU"/>
        </w:rPr>
        <w:t xml:space="preserve"> окружающей жизни. По подготовке Владыки Лучей, Учителя Лучей, они были на много порядков выше и человека шестой расы, и нас с вами, это понятно, там в каких-то своих пределах. Но. Они существовали в пределах той парадигмы и тех законов окружающего мира, в которых существовала пятая раса. И вот если сравнивать парадигмы закона окружающего мира, то человек шестой расы на несколько порядков выше по возможностям Учителей Лучей предыдущей эпохи. То есть не по личным, интеллектуальным там, или душевным, а по внешним: по законам шестой расы, по парадигме шестой расы и по тому потенциалу, который в синтезе Отец – ФА-Отец Метагалактики – сложил для развития шестой расы. Мы это реально видим. Мы ещё удивлялись, что по некоторым показателям, у нас вот допустим, есть праздник Первого Равного, мы обошли многих и многих, мы так, не обижаемся и не стесняемся говорить, даже Логоса предыдущей эпохи Саната Кумару. В честь это, в общем-то, и праздник был. </w:t>
      </w:r>
    </w:p>
    <w:p>
      <w:pPr>
        <w:pStyle w:val="Normal"/>
        <w:spacing w:lineRule="auto" w:line="240" w:before="0" w:after="0"/>
        <w:ind w:firstLine="567"/>
        <w:jc w:val="both"/>
        <w:rPr/>
      </w:pPr>
      <w:r>
        <w:rPr>
          <w:rFonts w:cs="Times New Roman" w:ascii="Times New Roman" w:hAnsi="Times New Roman"/>
          <w:sz w:val="22"/>
          <w:szCs w:val="22"/>
          <w:lang w:val="ru-RU"/>
        </w:rPr>
        <w:t xml:space="preserve">С другой стороны, мы реально понимаем, что сами по себе, лично, такого уровня мы не достигли. И даже у нас, у некоторых, возник внутренний конфликт: «Вот ты там объявляешь, что у нас такие высокие возможности, а мы внешне такие хилые и слабые». Пришлось уже вводить совсем другое осмысление, что есть </w:t>
      </w:r>
      <w:r>
        <w:rPr>
          <w:rFonts w:cs="Times New Roman" w:ascii="Times New Roman" w:hAnsi="Times New Roman"/>
          <w:b/>
          <w:sz w:val="22"/>
          <w:szCs w:val="22"/>
          <w:lang w:val="ru-RU"/>
        </w:rPr>
        <w:t>условия</w:t>
      </w:r>
      <w:r>
        <w:rPr>
          <w:rFonts w:cs="Times New Roman" w:ascii="Times New Roman" w:hAnsi="Times New Roman"/>
          <w:sz w:val="22"/>
          <w:szCs w:val="22"/>
          <w:lang w:val="ru-RU"/>
        </w:rPr>
        <w:t xml:space="preserve"> шестой расы, в рамках которых мы должны уметь жить. И они создавались все эти годы. Фактически они начинают только-только, только-только вообще появляться. А есть личные возможности, которые </w:t>
      </w:r>
      <w:r>
        <w:rPr>
          <w:rFonts w:cs="Times New Roman" w:ascii="Times New Roman" w:hAnsi="Times New Roman"/>
          <w:b/>
          <w:sz w:val="22"/>
          <w:szCs w:val="22"/>
          <w:lang w:val="ru-RU"/>
        </w:rPr>
        <w:t>созревают</w:t>
      </w:r>
      <w:r>
        <w:rPr>
          <w:rFonts w:cs="Times New Roman" w:ascii="Times New Roman" w:hAnsi="Times New Roman"/>
          <w:sz w:val="22"/>
          <w:szCs w:val="22"/>
          <w:lang w:val="ru-RU"/>
        </w:rPr>
        <w:t xml:space="preserve"> в условиях, уже новых условиях новой расы. И пока мы не вошли в новые условия 6-ой расы, говорить об активной личной подготовке и восхождении было нельз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это главный принципиальный вопрос, кстати, Единого проявления. Как только мы входим в единство, у нас внутренне будет очень большой конфликт, оставшийся от пятой расы. Вся пятая раса восходила Отцом Единым. Соответственно, выходя в Единое проявление, мы начинаем отрабатывать возможности Отца Единого. С точки зрения пятой расы, это вершина неимоверная. С точки зрения 6-ой расы, это фундамент, от которого мы отталкиваемся. То есть, грубо говоря, то, что раньше висело на облаках, сейчас у нас под землёй. </w:t>
      </w:r>
    </w:p>
    <w:p>
      <w:pPr>
        <w:pStyle w:val="Normal"/>
        <w:spacing w:lineRule="auto" w:line="240" w:before="0" w:after="0"/>
        <w:ind w:firstLine="567"/>
        <w:jc w:val="both"/>
        <w:rPr/>
      </w:pPr>
      <w:r>
        <w:rPr>
          <w:rFonts w:cs="Times New Roman" w:ascii="Times New Roman" w:hAnsi="Times New Roman"/>
          <w:sz w:val="22"/>
          <w:szCs w:val="22"/>
          <w:lang w:val="ru-RU"/>
        </w:rPr>
        <w:t xml:space="preserve">Доказательства? Простая вещь: планетарная эволюция. Мы перешли в ФА-Планетарную эволюцию. То есть если до этого мы говорили скромненько, тихенько, чтобы не нарушить внешний баланс сил, то чем сильнее вступала 6-ая раса в права за 2008 год, вы видите какой «весёлый» год был – это как раз «перестройка прав», что называется. Старые законы перестают работать, новые включаются, и человечество пытается соорганизоваться в новых условиях. Но чтобы соорганизоваться в новых условиях, в голове должна созреть новая парадигма или внешне, когда человечество читает книжки соответствующие, чего пока очень мало, хотя они двигаются в этом направлении, или, что называется, внутренне, когда с ментала, – вершина – это ментал ФА-Отца Метагалактики, куда мы сейчас с вами входим, – идут соответствующие сигналы. Помните, как в пятой расе: Учителя Лучей слали мысли соответствующими шариками огня? Это хорошо в конце «Двух жизней» описано. Человечество воспринимало это, – там не огня, извините – духа, это уже с новой парадигмы – огня, – и ловило эти мысли и перестраивалось. Естественно, эта перестройка будет идти не два года, не пять лет и не шесть месяцев.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концентрацию возможностей этих мыслей, которые мы должны отправлять человечеству, с учётом нашей подготовки – есть одна из проблем профессиональной подготовки Единого проявления. То есть насытить человечество не текстами, вот от нас требуют – вот выпускайте книжки. Да, пожалуйста. Мы вон, видите ящики стоят, мы всем Домам дали разрешение с этого года выпускать книги. Вопрос в том, что это сложно сделать. Во-вторых, все наши книги пока текстового режима, которые при воспроизведении имеют свои огрехи. Это мы всё реально понимаем. Плюс переписка идёт тех людей, которые записывают – тоже энергетика соответствующая. И вся эта смесь действует. Но для любого окружающего человека это очень серьёзная книга в плане осмысления. А специальных книг мы пока и не писа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начале мы сами дёргались по этому поводу: «Зачем, там, что не пишем, вот надо написать, там люди просили». Потом поняли простую вещь: если мы говорим о новых условиях шестой расы, их надо писать в новых условиях шестой расы. Потому что, как бы мы не выкручивались, в каком бы мы огне не были, в каком бы варианте мы эти тексты не писали, внутренний огонь может соответствовать шестой расе, внешний огонь, внешние взаимодействия, внешние выражения, внешние условия будут вполне соответствовать пятой расе. И не хотелось смешивать новую парадигму, новую цель человечества, новые восхождения человечества с энергетикой уходящей эпохи. Любая смесь в данном вопросе вела бы не к синтезу, а к компиляции и падению возможностей.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в Едином проявлении наступает ещё один вопрос, который вы, как профессионалы четвёртого горизонта, вам придётся нести, что называется, огнём и мечом. У нас очень много школ, у нас очень много парадигм, у нас очень много духовного, эзотерического, экзотерического, оккультного, религиозного, философского и иного восхождения. Это всё, кстати, разные направления восхождения. Можно добавить сюда магическое, которое иногда смешивают с оккультным, но это совсем разные вещи. </w:t>
      </w:r>
    </w:p>
    <w:p>
      <w:pPr>
        <w:pStyle w:val="Normal"/>
        <w:spacing w:lineRule="auto" w:line="240" w:before="0" w:after="0"/>
        <w:ind w:firstLine="567"/>
        <w:jc w:val="both"/>
        <w:rPr/>
      </w:pPr>
      <w:r>
        <w:rPr>
          <w:rFonts w:cs="Times New Roman" w:ascii="Times New Roman" w:hAnsi="Times New Roman"/>
          <w:sz w:val="22"/>
          <w:szCs w:val="22"/>
          <w:lang w:val="ru-RU"/>
        </w:rPr>
        <w:t xml:space="preserve">Оккультизм – это ритуалы. В принципе, если взять ту же литургию в церкви – это вариант оккультизма, мистерии по-старому. То есть некие внешние результаты Утром встаёте, солнышку говорите: «О, солнце, заряди меня!» Ты оккультист. Всё просто. Ты не мистик. Потому что мистик – это внутри. Ты оккультист, потому что это внешнее взаимодействие с окружающими возможностями, которые ты привлекаешь для своего обогащения. Я понимаю, что звучит странно, особенно в этой формулировке «для своего обогащения», но Солнце тебя заряжает? Заряжает. Оно тебе даёт? Даёт. Ты получаешь? Получаешь. Обогатился. С точки зрения 6-ой расы это звучит так. Понятно, некоторые дёргаются, говорят: «Ну, как обогатился? Ну, оно ж всем даёт?» Всем даёт. Да. Но ты берёшь? Берёшь. Взял. Твоё? Твоё. Взял? Взял. Получил? Получил. Как это называется по-русски? Ну и что, что дензнаков нет, единицы энергии есть, единицы духа есть, единицы света есть, в конечном счёте, единицы огня есть, если ты от солнца это взял. Значит, обогатился. О, смотрите, у некоторых в голове – раз. Чувствуете, переключение на шестую расу одной этой фразой? Что любое взаимодействие, которое вы получаете – это или взаимосвязь, или взаимоподдержка, это можно назвать и пожертвованием солнца нам, ну как у храма нищим жертвуют. Но всё равно нищий от этого что-то получает. Нищий духом, нищий свето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чит, здесь такой тонкий вопрос, кого это зудит. Если ты слился с Отцом Солнечным всем сердцем своим – это не обогащение, а взаимный рост, совместный. И это восхождение духа. Потому что ты духом и сердцем слился с Отцом. А если ты вышел на Солнце и сказал: «О, Солнце, заряди меня», но сердцем не слился, идёт какой контакт? Внешний. А раз внешний контакт, то это «ты мне – я теб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вот эти процессы в разные эпохи, сейчас объединились в одном слове «оккультизм» – около культа, «ок-культ», об «измах» в Советском Союзе лучше даже не напоминать. Потому что все прекрасно знаем, что такое всякие «измы», которыми нас в своё время тоже пытались воспитывать. Поэтому это около культа в понимании отдельного человека, который так представляет этот культ и так его выражает, или использует, или им действует. В общем, там всякое «и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разобраться в этих вопросах должны в первую очередь вы, специалисты четвёртого горизонта. Потому что вопрос стоит сейчас не в том, чтобы вас только профессионализировать по Домам проявления – как бы это само собой, это мы будем делать, это мы разберём попозже. Вопрос в том, что мы сейчас строим развитие Дома ФА-Отца Метагалактики с точки зрения, что каждый горизонт…Горизонт? Ну или «каждая линия», если вас устроит. Горизонт – это вот четвёртый горизонт, четвёртое ФА. В данном случае вы четвёртым горизонтом восходите к четвёртому ФА из восьми к Отцу Метагалактики. Выражая четвёртое ФА, как ФА-Синтез, ваша задача не только организовать деятельность ваших Домов Проявления. С точки зрения четвёрки, это мелочь, это минимум. Это так называемая «внешняя баз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Новая концепция Единого с позиции 6-ой расы</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Начиная с четвёртого горизонта, мы начинаем входить в баланс внешне-внутреннего выражения Отца. И вот наладить внутреннюю организацию Изначального Дома, когда мы даём соответствующие мысли, соответствующие подходы, правильные взгляды, чёткие позиции, принципиальные выражения, от которых нельзя отойти, иначе нарушится сама структура Изначального Дома и Дома ФА-Отца Метагалактики. Потому что все эти изначальные принципы находятся где? В Едином проявлении. И вот знание их, знание этих основ, осмысление этого, умение организовываться в этом и поддерживать свои Изначальные Дома этим, я подчёркиваю – не Дома Проявления, я не оговариваюсь – Изначальные Дома. Потому что, собираясь на Совет, каждый должен нести тенденцию своего горизонта. Выходя на Совет Изначального Дома, ваша четвёрка Домов Проявления должна нести тенденцию ФА-Синтеза. Что такое ФА-Синтез? Это результаты Синтезов ФА, когда люди прошли Синтезы ФА, стали чела, некоторые из них стали ведущими. Люди – вначале люди. Не все те чела, которые говорят, что «я чело». Не все те ведущие, которые заявляют, что они ведущие, пока их Владыка не наделит огнём. В принципе, вести может каждый, выражать огонь – не всякий. Примерно так звучит. И вот умение осмыслять и организовывать все эти тенденции – это ваша задача – как применение ФА-Синтеза Изначальным Домом. Вот обобщите свою задачу. Ваша задача в Изначальном Доме внешняя – заниматься развитием Дома Проявления, внутренняя – выражать ФА-Синтез собою; подсказывать соответствующие выражения ФА-Синтеза другим Домам проявления и во всю заявлять эту позицию на Совете ведущих Изначального Дома. Если вы этим заниматься не будете, если вы не будете сами себя отстраивать, перестраивать, готовить, переподготавливать, углублять ваши осмысления ФА-Синтеза для вашего Изначального Дома, никакого Единого проявления из вас звучать не будет. </w:t>
      </w:r>
    </w:p>
    <w:p>
      <w:pPr>
        <w:pStyle w:val="Normal"/>
        <w:spacing w:lineRule="auto" w:line="240" w:before="0" w:after="0"/>
        <w:ind w:firstLine="567"/>
        <w:jc w:val="both"/>
        <w:rPr/>
      </w:pPr>
      <w:r>
        <w:rPr>
          <w:rFonts w:cs="Times New Roman" w:ascii="Times New Roman" w:hAnsi="Times New Roman"/>
          <w:sz w:val="22"/>
          <w:szCs w:val="22"/>
          <w:lang w:val="ru-RU"/>
        </w:rPr>
        <w:t xml:space="preserve">То есть вы можете сейчас стяжать огонь, за эти два дня, мы поэтому сделали этот цикл семинаров с жёсткой организацией, как по Синтезу. То есть от энергопотенциальной, если приедет совершенно не подготовленный, чтоб уехал с огнём, потому что не секрет, что наши ведущие подготовлены, я так называю, «в разнонаправленных позициях». И не надо на это обижаться, потому что условия Изначальных Домов во всех городах разные. И для одного города нужен сверх подготовленный, а для другого, с нашей точки зрения минимально подготовленный, в этом городе является максимально подготовленным. В общем, как из одного мультфильма: есть лучшие из лучших, а есть лучшие из худших, но и те и другие – лучшие. Понятно, да? В зависимости от той территории, на которой мы в данный момент проживаем и того потенциала людей, с которыми мы пересекаемся вокруг нас, неся службу в Изначальном Доме. И не надо там мучиться: «лучший из худших ты, или лучший из лучших» – это всё твоя внутренняя подготовка. Есть внешняя. Я сейчас сказал о внешней: о взаимодействии с территорией, с гражданами вашего города. А есть ещё внутренняя подготовка. А здесь уже все у нас не лучшие и не худшие, а аспектное выражение ФА-Отца Метагалактики. Вот на вашем горизонте. Вопрос в том, какое аспектное выражение ФА-Отцу Метагалактики вы несёте. Если глубокое, вы несёте ФА-Синтез. Если поверхностное, вы </w:t>
      </w:r>
      <w:r>
        <w:rPr>
          <w:rFonts w:cs="Times New Roman" w:ascii="Times New Roman" w:hAnsi="Times New Roman"/>
          <w:b/>
          <w:sz w:val="22"/>
          <w:szCs w:val="22"/>
          <w:lang w:val="ru-RU"/>
        </w:rPr>
        <w:t>пытаетесь</w:t>
      </w:r>
      <w:r>
        <w:rPr>
          <w:rFonts w:cs="Times New Roman" w:ascii="Times New Roman" w:hAnsi="Times New Roman"/>
          <w:sz w:val="22"/>
          <w:szCs w:val="22"/>
          <w:lang w:val="ru-RU"/>
        </w:rPr>
        <w:t xml:space="preserve"> нести ФА-Синтез ведением огня четвёртого горизонта, Домов Проявления четвёртого горизонта. Соответственно, ключевой вопрос на этом семинаре будет </w:t>
      </w:r>
      <w:r>
        <w:rPr>
          <w:rFonts w:cs="Times New Roman" w:ascii="Times New Roman" w:hAnsi="Times New Roman"/>
          <w:b/>
          <w:sz w:val="22"/>
          <w:szCs w:val="22"/>
          <w:lang w:val="ru-RU"/>
        </w:rPr>
        <w:t>аспектность</w:t>
      </w:r>
      <w:r>
        <w:rPr>
          <w:rFonts w:cs="Times New Roman" w:ascii="Times New Roman" w:hAnsi="Times New Roman"/>
          <w:sz w:val="22"/>
          <w:szCs w:val="22"/>
          <w:lang w:val="ru-RU"/>
        </w:rPr>
        <w:t xml:space="preserve">, в которую мы все с вами будем входить. </w:t>
      </w:r>
    </w:p>
    <w:p>
      <w:pPr>
        <w:pStyle w:val="Normal"/>
        <w:spacing w:lineRule="auto" w:line="240" w:before="0" w:after="0"/>
        <w:ind w:firstLine="567"/>
        <w:jc w:val="both"/>
        <w:rPr/>
      </w:pPr>
      <w:r>
        <w:rPr>
          <w:rFonts w:cs="Times New Roman" w:ascii="Times New Roman" w:hAnsi="Times New Roman"/>
          <w:sz w:val="22"/>
          <w:szCs w:val="22"/>
          <w:lang w:val="ru-RU"/>
        </w:rPr>
        <w:t xml:space="preserve">Итак, вернёмся немного к конфликту. В итоге, у людей сложилась некая парадигма, некая концепция, некий взгляд как выражать Отца Единого. Они начали, всю пятую расу нарабатывали это выражение. Но. Когда начинаешь глубоко копать тексты и изучать их, даже в пятой расе, осмысления Отца Единого как такового нет. У христиан есть Отец Небесный. Он выражает Отца Единого, но не является им. Это его так называют. У мусульман это – Аллах. Его тоже называют Отцом Единым. Но если внимательно изучить Коран, Отец Единый – это одно, Аллах – это другое. У иудаистской веры, то есть Тора, которая поклоняется вообще Отцу Единому, почему-то ещё поклонение Яхве и другим производным от этого. То есть иудеи поклоняются тоже двум ипостасям: и Единому Отцу, в Торе известному, и соответственно, Яхве и другим показателям их, может быть, национального, может быть над национального, но некоего выражения другого Отца. Грубо говоря, Отца еврейского народа. Но тогда Отец Единый и Отец еврейского народа – это разные ипостаси. У некоторых это в голове смешивается, но если изучать Тору, это вполне разные вещи. О буддизме я вообще не говорю. Будда был человеком, как и Христос. Значит, это не Отец Единый. При этом, в буддизме вообще нет понятия «Отца», как такового, потому что Будда об этом не заявлял. В итоге это привлекли из народных верований по этому поводу или разного типа божеств, или, ссылаясь на тот же мусульманский вариант, когда мусульманство смешивалось с буддизмом, допустим в том же Пакистане и Индии, на севере Индии, или с христианством, возникала концепция буддистская Отца Единого. Это вообще такая интересная гремучая смесь, когда буддизм смешивался с христианством, или с мусульманством. Любопытнейшая. Потому что сами буддисты, сами по себе, материалисты, а когда они начинают молиться, при этом сидят в позе Лотоса, смотрится оригинально. Вы такого даже по телевизору не увидите. Это надо съездить и внимательно посмотреть туда, подальше в горы, на мусульманскую традицию выражения пути йоги, или буддизма. Есть и тако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у нас с вами может возникнуть такой серьёзный, я бы назвал вначале «мировоззренческий» даже конфликт, когда люди привыкли представлять Отца Единого в одном ракурсе, а мы с вами должны сформулировать концепцию Отца Единого в другом: с точки зрения 6 расы и выражения её. И это совсем другая будет концепция, чем есть на самом деле, вообще другая. Отсюда у нас постоянно будет сопротивление, так называемого ментального, чтоб легче некоторым было – эгрегора. </w:t>
      </w:r>
    </w:p>
    <w:p>
      <w:pPr>
        <w:pStyle w:val="Normal"/>
        <w:spacing w:lineRule="auto" w:line="240" w:before="0" w:after="0"/>
        <w:ind w:firstLine="567"/>
        <w:jc w:val="both"/>
        <w:rPr/>
      </w:pPr>
      <w:r>
        <w:rPr>
          <w:rFonts w:cs="Times New Roman" w:ascii="Times New Roman" w:hAnsi="Times New Roman"/>
          <w:sz w:val="22"/>
          <w:szCs w:val="22"/>
          <w:lang w:val="ru-RU"/>
        </w:rPr>
        <w:t>(</w:t>
      </w:r>
      <w:r>
        <w:rPr>
          <w:rFonts w:cs="Times New Roman" w:ascii="Times New Roman" w:hAnsi="Times New Roman"/>
          <w:i/>
          <w:sz w:val="22"/>
          <w:szCs w:val="22"/>
          <w:lang w:val="ru-RU"/>
        </w:rPr>
        <w:t>Вошедшим в зал</w:t>
      </w:r>
      <w:r>
        <w:rPr>
          <w:rFonts w:cs="Times New Roman" w:ascii="Times New Roman" w:hAnsi="Times New Roman"/>
          <w:sz w:val="22"/>
          <w:szCs w:val="22"/>
          <w:lang w:val="ru-RU"/>
        </w:rPr>
        <w:t>) Не, не, не, молодые люди. Вот это завернули обратно. Посмотрели на потолок, и туда вообще не садимся. И перешли на другую сторону. Мест достаточно в зале, чтоб вы…. Значит, господа, покрывала не скидывать. Потому что там плиты иногда опускаются вниз. И если кто-то хочет получить ментальное просветление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лучше не в этом зале, где-нибудь у себя дома. Потому что вас потом доставлять надо будет на соответствующих автомобилях до мест, обозначенных вашей жизнью. Мы в этом зале, в общем-то, давно работаем. Здание постепенно ремонтируют, если вы заметили. Туда дальше, большой зал вообще в ремонте, там набивают новые полы. А мы – то в этом зале, то на третьем этаже. Этот зал мы взяли, потому что подумали, что там нам сложнее будет помещаться. И там сейчас стук слышен и холод сильней, чем здесь. Поэтому мы пока перешли на этот зал. Думали, потолки здесь сделали, а они никак не смогли. Так что выбираем из того, что есть. Можно, конечно, и в другом месте Москвы собираться, но там… у нас есть определённое положение, что одни работают на севере, другие на юге, чтоб Москва выдержала. И мы посмотрели, где, как. Пока решили в этом. Потому что вся остальная центровка 32-го Дома ФА на севере. Есть ещё такая подоплёка: чтоб не пересекаться с 32-ым Домом ФА очень активно. Хотя тут много у нас москвичей на семинаре, но всё-таки мы должны хоть как-то различать эти тенденции. Ладно. Это отдельн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итоге, чтобы войти в Единое проявление, нам придётся ментальную концепцию, единую парадигму эту преодолеть. При преодолении возможны массовые конфликты интеллектуального, ментального и иного способа. То есть внешне согласия добиться легко, потому что концепции Единого Отца нет. Но как только мы дойдём до внутренних перестроек ментала, поднимутся силы, которые на ментале по-своему предлагают, представляют Отца Единого. </w:t>
      </w:r>
    </w:p>
    <w:p>
      <w:pPr>
        <w:pStyle w:val="Normal"/>
        <w:spacing w:lineRule="auto" w:line="240" w:before="0" w:after="0"/>
        <w:ind w:firstLine="567"/>
        <w:jc w:val="both"/>
        <w:rPr/>
      </w:pPr>
      <w:r>
        <w:rPr>
          <w:rFonts w:cs="Times New Roman" w:ascii="Times New Roman" w:hAnsi="Times New Roman"/>
          <w:sz w:val="22"/>
          <w:szCs w:val="22"/>
          <w:lang w:val="ru-RU"/>
        </w:rPr>
        <w:t>Я могу сказать, когда мы в Доме ФА-Отца Метагалактики работали, у нас возникало несколько даже боевых режимов, серьёзных. По статусу – вплоть до уровня Отца. Статус Отца – это у нас шестнадцатый статус. Когда специалисты этого уровня защищали старое выражение Отца Единого, не согласные с новым выражением ФА-Отца Метагалактики. Чтоб были понятны результаты, их головы потом висели в зале Отца. И Отец их судил за это. Только подумайте: специалисты со статусом Отца. Владыки – для нас это седьмой статус, ну чтобы сравнить. И шестнадцатый. То есть люди, исполняющие Отца в тех или иных пределах Солнечной Системы, отдельно раньше планеты, – у нас, помните, раньше глобус Отцов-Матерей был? – отдельно Солнечной Системы Галактики. Как только входит концепция Синтеза в более широкое применение в Доме ФА-Отца Метагалактики и доходит до Единого проявления, у нас сразу начинается шоу, «жоу», и всё остальное. Поэтому в данном случае…</w:t>
      </w:r>
    </w:p>
    <w:p>
      <w:pPr>
        <w:pStyle w:val="Normal"/>
        <w:spacing w:lineRule="auto" w:line="240" w:before="0" w:after="0"/>
        <w:ind w:firstLine="567"/>
        <w:jc w:val="both"/>
        <w:rPr/>
      </w:pPr>
      <w:r>
        <w:rPr>
          <w:rFonts w:cs="Times New Roman" w:ascii="Times New Roman" w:hAnsi="Times New Roman"/>
          <w:i/>
          <w:sz w:val="22"/>
          <w:szCs w:val="22"/>
          <w:lang w:val="ru-RU"/>
        </w:rPr>
        <w:t xml:space="preserve">(Обращается к специалисту, вошедшему в зал) </w:t>
      </w:r>
      <w:r>
        <w:rPr>
          <w:rFonts w:cs="Times New Roman" w:ascii="Times New Roman" w:hAnsi="Times New Roman"/>
          <w:sz w:val="22"/>
          <w:szCs w:val="22"/>
          <w:lang w:val="ru-RU"/>
        </w:rPr>
        <w:t xml:space="preserve">Да, нам бы здесь… здесь, вроде бы, всё включено. Нам сказали, там на пультике можно софиты включить. Если софиты включите, мы бы были очень благодарны. А там вроде все кнопки нажаты.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оэтому если вы внимательно отнесётесь к этим словам, вы осознаете, что этих сил…</w:t>
      </w:r>
    </w:p>
    <w:p>
      <w:pPr>
        <w:pStyle w:val="Normal"/>
        <w:spacing w:lineRule="auto" w:line="240" w:before="0" w:after="0"/>
        <w:ind w:firstLine="567"/>
        <w:jc w:val="both"/>
        <w:rPr/>
      </w:pPr>
      <w:r>
        <w:rPr>
          <w:rFonts w:cs="Times New Roman" w:ascii="Times New Roman" w:hAnsi="Times New Roman"/>
          <w:i/>
          <w:sz w:val="22"/>
          <w:szCs w:val="22"/>
          <w:lang w:val="ru-RU"/>
        </w:rPr>
        <w:t xml:space="preserve">(Обращается к специалисту) </w:t>
      </w:r>
      <w:r>
        <w:rPr>
          <w:rFonts w:cs="Times New Roman" w:ascii="Times New Roman" w:hAnsi="Times New Roman"/>
          <w:sz w:val="22"/>
          <w:szCs w:val="22"/>
          <w:lang w:val="ru-RU"/>
        </w:rPr>
        <w:t xml:space="preserve">Не, не, здесь всё включено. Мы вроде знаем. Там где-то у вас в коридоре пульт, и там надо софиты просто включить. Вот этот ряд, или сценические софиты, и тогда будет посветлее. Других лампочек здесь, по-моему нет просто. </w:t>
      </w:r>
    </w:p>
    <w:p>
      <w:pPr>
        <w:pStyle w:val="Normal"/>
        <w:spacing w:lineRule="auto" w:line="240" w:before="0" w:after="0"/>
        <w:ind w:firstLine="567"/>
        <w:jc w:val="both"/>
        <w:rPr/>
      </w:pPr>
      <w:r>
        <w:rPr>
          <w:rFonts w:cs="Times New Roman" w:ascii="Times New Roman" w:hAnsi="Times New Roman"/>
          <w:sz w:val="22"/>
          <w:szCs w:val="22"/>
          <w:lang w:val="ru-RU"/>
        </w:rPr>
        <w:t xml:space="preserve">Мне повезло, моя первая специальность культпросвет работник. Это управление Домом Культуры, типа этого. Нас обучали всем специфическим технологиям. Это кроме руководителя танцевального коллектива. Это были две специальности в одной, по диплому. Поэтому с детства…а мама у меня тоже была этим самым и проверяла всех этих работников, как методист по республике. И мы с ней с детства ездили. Я внимательно слушал, где что сделать надо в Доме культуры. Скучно ж было деткам. Ну, мы зажигали по всяким этим местам. Поэтому как в своём месте. Можно сразу подсказать, где куда лезть. Ну и так далее в общем. Поэтому не удивляйтесь таким «указивкам». Это в смысле «залы рядов». Значит, они обеспечат. Они-то обеспечивают, но не всегда их специалисты знают, где обеспечить. То есть они сами – узконаправленные специалисты. Ладно. Это кстати о концепции единого. </w:t>
      </w:r>
    </w:p>
    <w:p>
      <w:pPr>
        <w:pStyle w:val="Normal"/>
        <w:spacing w:lineRule="auto" w:line="240" w:before="0" w:after="0"/>
        <w:ind w:firstLine="567"/>
        <w:jc w:val="both"/>
        <w:rPr/>
      </w:pPr>
      <w:r>
        <w:rPr>
          <w:rFonts w:cs="Times New Roman" w:ascii="Times New Roman" w:hAnsi="Times New Roman"/>
          <w:sz w:val="22"/>
          <w:szCs w:val="22"/>
          <w:lang w:val="ru-RU"/>
        </w:rPr>
        <w:t xml:space="preserve">В итоге. Наша задача с вами – сложить новое понимание единства, если взять во внешнем выражении человечества и Единого, можно называть как ФА-Отца Метагалактики, во внутреннем понимании человечества. Причём сложность заключается в том, что…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Работник ДК: – Это максимум). </w:t>
      </w:r>
    </w:p>
    <w:p>
      <w:pPr>
        <w:pStyle w:val="Normal"/>
        <w:spacing w:lineRule="auto" w:line="240" w:before="0" w:after="0"/>
        <w:ind w:firstLine="567"/>
        <w:jc w:val="both"/>
        <w:rPr/>
      </w:pPr>
      <w:r>
        <w:rPr>
          <w:rFonts w:cs="Times New Roman" w:ascii="Times New Roman" w:hAnsi="Times New Roman"/>
          <w:i/>
          <w:sz w:val="22"/>
          <w:szCs w:val="22"/>
          <w:lang w:val="ru-RU"/>
        </w:rPr>
        <w:t xml:space="preserve">(Отвечает ему) </w:t>
      </w:r>
      <w:r>
        <w:rPr>
          <w:rFonts w:cs="Times New Roman" w:ascii="Times New Roman" w:hAnsi="Times New Roman"/>
          <w:sz w:val="22"/>
          <w:szCs w:val="22"/>
          <w:lang w:val="ru-RU"/>
        </w:rPr>
        <w:t>Ничего. А вы считаете, что что-то включилось?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Я понял. Спасибо, но ничего не включилось. </w:t>
      </w:r>
    </w:p>
    <w:p>
      <w:pPr>
        <w:pStyle w:val="Normal"/>
        <w:spacing w:lineRule="auto" w:line="240" w:before="0" w:after="0"/>
        <w:ind w:firstLine="567"/>
        <w:jc w:val="both"/>
        <w:rPr/>
      </w:pPr>
      <w:r>
        <w:rPr>
          <w:rFonts w:cs="Times New Roman" w:ascii="Times New Roman" w:hAnsi="Times New Roman"/>
          <w:sz w:val="22"/>
          <w:szCs w:val="22"/>
          <w:lang w:val="ru-RU"/>
        </w:rPr>
        <w:t>Для них это максимум. Это, кстати, вам подсказка: «и сложите внутренние концепции Отца Единого» – «Это максимум»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Это нас предупреждают, что дальше идти не стоит. А я наглый. А когда сложим, мы должны всё это ещё вести в сторону Всеединого, преодолевая старые ментально ограниченные, или ментально закупоривающие восприятия Отца Единого, или вообще восприятие Единого, как такового. Потому что если у нас Отец останется на Едином проявлении, а у нас проявлений Отца уже восемь, куда мы восходим, а в перспективе будет шестнадцать, значит, мы всё это ограничим опять физическим проявленным миром. И человечество будет биться в собственном – внимание – физическом соку. Вот уровень борьбы вот этот. Так же как в шестой расе человечество билось чисто физическим планом и выше, допустим, на астрал выходили только особо подготовленные святые, ну ясновидящие. А всё остальное человечество жило физикой и выше ничего не видело. И думало: «Верить – не верить в жизнь после смерти». Некоторые из вас до сих пор отрабатывают эту «великолепную» концепцию единого, только для пятой расы.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 верите или не верите, что вы живёте после смерти?» Я одному ответил: «А зачем верить? Я знаю, что я живу». Он так на меня смотрит, это не из концепции пятой расы: «А как ты знаешь?» Я говорю: «А у меня там тело живёт. Если что, я в него вхожу». Я говорю: «По ипостаси троичности Отца Единого. То есть если мы возьмём троицу Отца Единого, то у него три ипостаси. И вторая ипостась – это астрал. По второй ипостаси, «по Образу и Подобию», мы сформировали астральное тело». Бедный, какой у него клин был в голове. Он и не может возразить, потому что об астральном теле наслышан и не знает как, потому что я приписал троицу. А по троице три ипостаси разных тел Отца есть – всё нормально. Отца Единого. Это совершенно не вписывается в парадигму пятой расы. Ну и называется «клин клином вышибают». Он ничего не смог ответить, но остался на своей позиции. Потому что чтобы это изменить, надо переосмыслить свою деятельность. </w:t>
      </w:r>
    </w:p>
    <w:p>
      <w:pPr>
        <w:pStyle w:val="Normal"/>
        <w:spacing w:lineRule="auto" w:line="240" w:before="0" w:after="0"/>
        <w:ind w:firstLine="567"/>
        <w:jc w:val="both"/>
        <w:rPr/>
      </w:pPr>
      <w:r>
        <w:rPr>
          <w:rFonts w:cs="Times New Roman" w:ascii="Times New Roman" w:hAnsi="Times New Roman"/>
          <w:sz w:val="22"/>
          <w:szCs w:val="22"/>
          <w:lang w:val="ru-RU"/>
        </w:rPr>
        <w:t xml:space="preserve">И вот, если мы оставим единое, как оно есть, сейчас есть силы, которые делают другой поворот. Если раньше фиксировались только на физике, – физический мир, физический план – помните, по Блаватской? – то сейчас на пускай четырёхприсутственном, но на физическом мире, до ментала включая. Значит, соответственно на ментале был Отец Единый, Небесный или Аллах. И выше нельзя. Соответственно, шестая раса может овладеть четырёхприсутственностью, но не пойдёт к ФА-Отцу Метагалактики, ограничивая себя четырьмя присутствиями. Это ваша проблема. Вы подумайте, что за этим стои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гненный Мир – это шестнадцать присутствий. Значит, огонь как таковой начинается с 13-го присутствия. Плазменный Мир, хоть как-то притягивающий к Отцу, начинается с 9-го присутствия. Даже Тонкий Мир начинается в новой эпохе с пятого. Только «Тонкий» это не в будущем начнётся, а уже сейчас это так. Проблема человечества заключается в том, что начинается новое тонкое выражение – пятое. А для всего человечества пятое выражение, какое? Это не чувственность души, это сила, силовое выражение. Не слышали такой вариант «силовое решение проблемы»? Это не только волевое. Сила ментала, сила удара, сила взаимодействия, сила выражения – это пятёрка, это новый тонкий мир – силовые возможности. Да, да, да, страшно звучит. Для чувственных основ пятой расы это просто полный ужас. Душа: «Аааа…» – снесло. «А за что?» «Да просто так. Чего трясёшься?» Ты не выражаешь Тонкий Мир. Потому что если ты трясёшься астрально, ты выражаешь физику. </w:t>
      </w:r>
    </w:p>
    <w:p>
      <w:pPr>
        <w:pStyle w:val="Normal"/>
        <w:spacing w:lineRule="auto" w:line="240" w:before="0" w:after="0"/>
        <w:ind w:firstLine="567"/>
        <w:jc w:val="both"/>
        <w:rPr/>
      </w:pPr>
      <w:r>
        <w:rPr>
          <w:rFonts w:cs="Times New Roman" w:ascii="Times New Roman" w:hAnsi="Times New Roman"/>
          <w:sz w:val="22"/>
          <w:szCs w:val="22"/>
          <w:lang w:val="ru-RU"/>
        </w:rPr>
        <w:t xml:space="preserve">И вот, когда мы до этого дошли, мы вдруг увидели, что в противодействии огню и условиям восхождения включили изысканное противодействие. Причём для пятой расы, я подчёркиваю, это </w:t>
      </w:r>
      <w:r>
        <w:rPr>
          <w:rFonts w:cs="Times New Roman" w:ascii="Times New Roman" w:hAnsi="Times New Roman"/>
          <w:sz w:val="22"/>
          <w:szCs w:val="22"/>
          <w:u w:val="single"/>
          <w:lang w:val="ru-RU"/>
        </w:rPr>
        <w:t>духовное</w:t>
      </w:r>
      <w:r>
        <w:rPr>
          <w:rFonts w:cs="Times New Roman" w:ascii="Times New Roman" w:hAnsi="Times New Roman"/>
          <w:sz w:val="22"/>
          <w:szCs w:val="22"/>
          <w:lang w:val="ru-RU"/>
        </w:rPr>
        <w:t xml:space="preserve"> восхождение, а для шестой расы – это падение. Какое? </w:t>
      </w:r>
      <w:r>
        <w:rPr>
          <w:rFonts w:cs="Times New Roman" w:ascii="Times New Roman" w:hAnsi="Times New Roman"/>
          <w:b/>
          <w:sz w:val="22"/>
          <w:szCs w:val="22"/>
          <w:lang w:val="ru-RU"/>
        </w:rPr>
        <w:t>Зациклить человека на четырёх присутствиях, на физическом присутственном мире, а для нас с вами – на проявленном.</w:t>
      </w:r>
      <w:r>
        <w:rPr>
          <w:rFonts w:cs="Times New Roman" w:ascii="Times New Roman" w:hAnsi="Times New Roman"/>
          <w:sz w:val="22"/>
          <w:szCs w:val="22"/>
          <w:lang w:val="ru-RU"/>
        </w:rPr>
        <w:t xml:space="preserve"> Причём занимаются этим «товарищи» или команда, которая ранее, в пятой расе, относила себя к Отцу Единому, а теперь перешла, я бы сказал, в противоположный лагерь по отношению к ФА-Отцу Метагалактик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мер такой, чтоб вас не напрягать особо. Вот человечество рвётся в космос. Все радуются, что ракеты летают. Как вы думаете, все из людей радуются, что ракеты летают? Очень много не радуется. Некоторые говорят: «Лучше б людей накормили». Хотя не понимают, что сверху поля виднее, легче управлять. Не понимают. «Лучше засеять, чтоб все кушали», но это, то же самое. Другие говорят: «Это экологически опасно». При этом та же труба какого-нибудь завода не менее опасна, а иногда и более опасна, чем та же ракета, которая сжигает топливо и что-то там оседает на полях. Только там – виднее, с трубой – не особо видно. И так далее, и так далее. И очень много людей, которые говорят: «А зачем мы тратим много денег на космос?» – даже в России, в космической державе, которая осталась ею – «ну как бы незачем». И конфликты идут не на уровне обычных людей, на уровне правительства. </w:t>
      </w:r>
    </w:p>
    <w:p>
      <w:pPr>
        <w:pStyle w:val="Normal"/>
        <w:spacing w:lineRule="auto" w:line="240" w:before="0" w:after="0"/>
        <w:ind w:firstLine="567"/>
        <w:jc w:val="both"/>
        <w:rPr/>
      </w:pPr>
      <w:r>
        <w:rPr>
          <w:rFonts w:cs="Times New Roman" w:ascii="Times New Roman" w:hAnsi="Times New Roman"/>
          <w:sz w:val="22"/>
          <w:szCs w:val="22"/>
          <w:lang w:val="ru-RU"/>
        </w:rPr>
        <w:t xml:space="preserve">Один из вариантов, простая вещь. Помните, «зарубили» проект «Буран»? Сейчас к нему возвращаются. Это ракета, вернее, самолётик, который летал в космосе и садился на аэродром. Типа «Шаттла», только по Советскому Союзу. Причём он садился без пилотов, в автоматическом режиме. Сейчас до сих пор таких технологий вообще нет. Представляете, самолёт, который сам летает, громадный? Сейчас такие мелкие изобрели. А у нас в 80-м году был громадный, который мог нести на своём борту всё, что угодно. То есть у него внутри большое «брюхо» было. Это «зарубили». Почему? «А зачем такие бешеные деньги тратить на это?» Причём там было 200 с чем-то уникальных изобретено технологий, которые только сейчас входят в жизнь и мы начинаем ими пользоваться. 80-е годы. И вот борьба заключается в том, чтоб ограничить нас четырьмя присутствиями, с одной стороны; а после этого – все виды прогресса, которые вдруг выведут нас за пределы этой четверицы. И вот вся эта борьба выходит аж к Отцу Метагалактики, который пытается преодолеть негативные тенденции у человечеств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мер. Смотрим на окружающих людей и на самих себя. Мы все достаточно ментальны: образование, институт, школа – голова хоть как-то «варит». Это есть? Есть. Мы все достаточно чувственны: культура человечества построена на чувствах к друг другу, между собою; это общество. Общественные взаимосвязи чувственные, они троечка. И мы как бы в этой среде живём, нам приятно. Семейные отношения чувственные, и так далее, и так далее. Детские отношения, отношения с детьми чувственны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я – это чувственный показатель возможностей. Поэтому, как только мы начинаем говорить о газетах, журналах, книгах, телевидении, мы говорим о чувственном взаимодействии с окружающей средой. Дальше. Мы все достаточно ощущательны. Вы меня ощущаете, я вас тоже. «Нет» – вы скажете: «я вижу». Нет, вы ещё ощущаете атмосферу зала и всех находящихся в нём, хотя бы подсознательно. </w:t>
      </w:r>
    </w:p>
    <w:p>
      <w:pPr>
        <w:pStyle w:val="Normal"/>
        <w:spacing w:lineRule="auto" w:line="240" w:before="0" w:after="0"/>
        <w:ind w:firstLine="567"/>
        <w:jc w:val="both"/>
        <w:rPr/>
      </w:pPr>
      <w:r>
        <w:rPr>
          <w:rFonts w:cs="Times New Roman" w:ascii="Times New Roman" w:hAnsi="Times New Roman"/>
          <w:sz w:val="22"/>
          <w:szCs w:val="22"/>
          <w:lang w:val="ru-RU"/>
        </w:rPr>
        <w:t>Мы испытываем вкус: с одной стороны, чувство, с другой стороны это основывается на ощущении; культура питания, или её отсутствие. Культура запаха: кто как пахнет. Вы скажете: «Это чувство». Чувство – это потом. Вначале ощущение кто КАК пахнет, а потом чувство: что значит этот запах для вас. Чувство возникает, когда вы определяете: нравится – не нравится, вкусно – не вкусно. И после этого начинаются чувства. А до этого вы (</w:t>
      </w:r>
      <w:r>
        <w:rPr>
          <w:rFonts w:cs="Times New Roman" w:ascii="Times New Roman" w:hAnsi="Times New Roman"/>
          <w:i/>
          <w:sz w:val="22"/>
          <w:szCs w:val="22"/>
          <w:lang w:val="ru-RU"/>
        </w:rPr>
        <w:t>вдыхает</w:t>
      </w:r>
      <w:r>
        <w:rPr>
          <w:rFonts w:cs="Times New Roman" w:ascii="Times New Roman" w:hAnsi="Times New Roman"/>
          <w:sz w:val="22"/>
          <w:szCs w:val="22"/>
          <w:lang w:val="ru-RU"/>
        </w:rPr>
        <w:t xml:space="preserve">) – помните, «русским духом пахнет», или каким-то иным? Здесь вопрос уже не в национальностях, а вопрос в целом, в среде, в которую вы входит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сюда, природная среда: ваши ощущалки города, природы, красоты зимы, или вам просто неудобно идти, потому что скользко – ощущалки совсем другие. Вам скользко – все ощущалки под стопами. И вы скользите, вам плевать на зиму. Вам неприятно, что снег дворник не убрал. «Да вы что? Так классно пройти по снегу толстому!» «Как?!» Вы привыкли ходить по асфальту. В итоге, мы теряем природное ощущение хождения по естественному снегу, даже в обуви. В итоге, тело недополучает ощущалок в ноги. И мы требуем, чтоб убрали снег. Ощущалки не поступают, мы ограничиваем свои возможности. Это так же, как босиком по траве, по песку или по гальке, кто где смог. По асфальту – не очень, а по этим трём – пожалуйста. Зимой по снегу – ощущалки – по льду. Ещё по чему?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Из зала, тихо: – …никогд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икогда.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Я понимаю. А ещё по чему? Вот вообразите зимой: снег, лёд. Вы скажете: «больше ничего нет». Неправда. Есть такое понятие «пор</w:t>
      </w:r>
      <w:r>
        <w:rPr>
          <w:rFonts w:cs="Times New Roman CYR" w:ascii="Times New Roman CYR" w:hAnsi="Times New Roman CYR"/>
          <w:sz w:val="21"/>
          <w:szCs w:val="21"/>
          <w:lang w:val="ru-RU" w:eastAsia="ru-RU"/>
        </w:rPr>
        <w:t>ó</w:t>
      </w:r>
      <w:r>
        <w:rPr>
          <w:rFonts w:cs="Times New Roman" w:ascii="Times New Roman" w:hAnsi="Times New Roman"/>
          <w:sz w:val="22"/>
          <w:szCs w:val="22"/>
          <w:lang w:val="ru-RU"/>
        </w:rPr>
        <w:t xml:space="preserve">шка». Она, с одной стороны, сыпется. Это такой, иногда противный, лёгкий снег, но когда он высыпает на землю, это и не мягкий, пушистый снег, и не гладкий, жёсткий лёд, где скользим. Порошка – это то же самое, что галька с острыми камнями, только зимой. И по ней походить. Причём это даже сквозь обувь хорошо чувствуется, смотря какая, конечно, смотря какая там платформа. Ну, в принцип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Кстати, больше всего травм идёт не из-за льда. Из-за порошки. Потому что порошка на льду….., а когда чистый лёд, тело уже балансирует по льду. Когда оно видит порошку, оно включает подсознательно другой баланс «под пор</w:t>
      </w:r>
      <w:r>
        <w:rPr>
          <w:rFonts w:cs="Times New Roman CYR" w:ascii="Times New Roman CYR" w:hAnsi="Times New Roman CYR"/>
          <w:sz w:val="21"/>
          <w:szCs w:val="21"/>
          <w:lang w:val="ru-RU" w:eastAsia="ru-RU"/>
        </w:rPr>
        <w:t>ó</w:t>
      </w:r>
      <w:r>
        <w:rPr>
          <w:rFonts w:cs="Times New Roman" w:ascii="Times New Roman" w:hAnsi="Times New Roman"/>
          <w:sz w:val="22"/>
          <w:szCs w:val="22"/>
          <w:lang w:val="ru-RU"/>
        </w:rPr>
        <w:t xml:space="preserve">шкой лёд», и мы «свистим». «Свистят» машины, наши ноги, и всё остальное. Потому что мы не привыкли ощущать эффекты природных выражений.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адно, другой вариант – весенний. Это из Единого. Растущая травка – мы уже сказали. Летом растущая травка – это неправда. Летом это – сено вместо травки. Грязь. То, что мы называем «грязь». Стихия земли, смешанная с водой. </w:t>
      </w:r>
    </w:p>
    <w:p>
      <w:pPr>
        <w:pStyle w:val="Normal"/>
        <w:spacing w:lineRule="auto" w:line="240" w:before="0" w:after="0"/>
        <w:ind w:firstLine="567"/>
        <w:jc w:val="both"/>
        <w:rPr/>
      </w:pPr>
      <w:r>
        <w:rPr>
          <w:rFonts w:cs="Times New Roman" w:ascii="Times New Roman" w:hAnsi="Times New Roman"/>
          <w:sz w:val="22"/>
          <w:szCs w:val="22"/>
          <w:lang w:val="ru-RU"/>
        </w:rPr>
        <w:t xml:space="preserve">И третий вариант знают наши дети – лужа. Нет, не озеро, где мы плаваем – это совсем другие ощущалки. А я говорю, как мы ходим. Ходить по лужам. Как?! А вот так. Даже специальные сапоги покупайте ходить по лужам, чапать по грязи, не по асфальту. Спуститься там, где погрязней, и пройтись. Во, тренировка! Ой. «Что он несёт?» Ну так, ощущалки. Это заложено, заложено природой.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сли вы это не поощущали, вы потеряли контакт с окружающим миром, у вас нет единства с ним, в зависимости от сезона. Как это ни парадоксально. Асфальт и, – как это называется? – плитка тротуарная, она это не восполняет. Это вне сезона ощущалки. Вот есть ощущалки вне сезона: городские, сельские, а есть по сезонам. И в итоге это создаёт эффект здоровья, который начинается с ощущений. В итоге иногда не таблетки надо пить, а просто пройтись по сезону, по соответствующим внешним эффектам. Ноги получат толчки, хотя бы энергетические, даже сквозь подошву, каучук, кожу там – всё, что у вас там на ноге – резину, неважно. Толчок остаётся. Потому что тело балансирует по-разному. И на это тело, перестраиваясь, оздоравливается. </w:t>
      </w:r>
    </w:p>
    <w:p>
      <w:pPr>
        <w:pStyle w:val="Normal"/>
        <w:spacing w:lineRule="auto" w:line="240" w:before="0" w:after="0"/>
        <w:ind w:firstLine="567"/>
        <w:jc w:val="both"/>
        <w:rPr/>
      </w:pPr>
      <w:r>
        <w:rPr>
          <w:rFonts w:cs="Times New Roman" w:ascii="Times New Roman" w:hAnsi="Times New Roman"/>
          <w:sz w:val="22"/>
          <w:szCs w:val="22"/>
          <w:lang w:val="ru-RU"/>
        </w:rPr>
        <w:t>О чём мы говорим? О новой концепции единого. В принципе, она старая, но это то полезное, что мы с собою должны взять с пятой расы. Ну и дойдём до физики. Здесь вообще у нас зацикленность на физике, на физических выражениях, на физических телах. Здесь вообще даже пояснять не будем, мы все больше физичны. Сейчас вы ощутили себя больше физичными, когда мы долго говорили об ощущалках. То есть с одной стороны, вы ощущаете мир, с другой стороны, ограничиваете своё ощущение чисто физическим выражением. Вот асфальт, плитка, бетон, кирпич – это чисто физическое выражение. То, об что ударился… ну вот, как это военные. Как они проверяют своё развитие? Разбитием кирпича. Разбил кирпич – ты военный, не смог – …вот заметьте, не камень. Почему? Потому что камень – это стихия. А кирпич – это то, что произвёл человек физически для физического использования. Значит, если ты разбил кирпич, физически произведённый человеком, ты получаешь власть над физическими людьми, производящими такой кирпич. Вы скажете: «Ну, бред полный». Это для вас – бред полный, а для вашего ментала и единого выражения – это символ управления физичностью. Всё. Я не говорю, что вам при этом надо бить кирпичи. У женщин по-другому – это варить еду, символ выражения физичности. Ни когда вы её кушаете с семьёй – это уже ощущалки, чувствилки, а когда вы её варите. Называется «ингредиенты». Что смешать, чтоб получилось что-то. В детстве у меня стоял вопрос: «в суп молоко надо добавлять, или нет?» А что смеётесь? Смотря какой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есть же ещё молочный вариант. Я в борщ решил добавить, у меня сметаны не было. Ничего. Молоко оказалось такое интересное. Я правда, чуть-чуть добавил. Вот сгущённое – не повезло, сладкое. А простое молоко – полный кайф. Это физичность. Ты ещё не знаешь, как это сложится в ощущениях по итогам, когда эта смесь между собой сложит новое качество. И вот сложение из ингредиентов нового качества. Кирпич – это тоже, при запекании песка получается кирпич, огненном обжиге. Ну, и так далее, и так далее. </w:t>
      </w:r>
      <w:r>
        <w:rPr>
          <w:rFonts w:cs="Times New Roman" w:ascii="Times New Roman" w:hAnsi="Times New Roman"/>
          <w:b/>
          <w:sz w:val="22"/>
          <w:szCs w:val="22"/>
          <w:lang w:val="ru-RU"/>
        </w:rPr>
        <w:t>Вот смесь ингредиентов – это физическое выражение</w:t>
      </w:r>
      <w:r>
        <w:rPr>
          <w:rFonts w:cs="Times New Roman" w:ascii="Times New Roman" w:hAnsi="Times New Roman"/>
          <w:sz w:val="22"/>
          <w:szCs w:val="22"/>
          <w:lang w:val="ru-RU"/>
        </w:rPr>
        <w:t xml:space="preserve">. И вот эта смесь ингредиентов, как физическое выражение, это тоже что? Единое. С чего начинается единое? С женской кухни для женщины. Из подбора необходимых или инструментов, или там чего-то – для мужчины. Для обслуживания там или дома, или квартиры, или чего-то. И это включает концепцию Единого. Да, да, да, вот с этого начинается. Пока мы это не осознаем, единого у нас не будет. Мы можем масса говорить о единой концепции, но только опираясь на четвёрку, четырёх присутствий, мы войдём в Единое. </w:t>
      </w:r>
    </w:p>
    <w:p>
      <w:pPr>
        <w:pStyle w:val="Normal"/>
        <w:spacing w:lineRule="auto" w:line="240" w:before="0" w:after="0"/>
        <w:ind w:firstLine="907"/>
        <w:jc w:val="both"/>
        <w:rPr>
          <w:rFonts w:ascii="Times New Roman" w:hAnsi="Times New Roman" w:cs="Times New Roman"/>
          <w:b/>
          <w:b/>
          <w:bCs/>
          <w:caps/>
          <w:spacing w:val="15"/>
          <w:sz w:val="22"/>
          <w:szCs w:val="22"/>
          <w:lang w:val="ru-RU"/>
        </w:rPr>
      </w:pPr>
      <w:r>
        <w:rPr>
          <w:rFonts w:cs="Times New Roman" w:ascii="Times New Roman" w:hAnsi="Times New Roman"/>
          <w:b/>
          <w:bCs/>
          <w:caps/>
          <w:spacing w:val="15"/>
          <w:sz w:val="22"/>
          <w:szCs w:val="22"/>
          <w:lang w:val="ru-RU"/>
        </w:rPr>
      </w:r>
    </w:p>
    <w:p>
      <w:pPr>
        <w:pStyle w:val="Normal"/>
        <w:spacing w:lineRule="auto" w:line="240" w:before="0" w:after="0"/>
        <w:ind w:firstLine="907"/>
        <w:jc w:val="both"/>
        <w:rPr>
          <w:rFonts w:ascii="Times New Roman" w:hAnsi="Times New Roman" w:cs="Times New Roman"/>
          <w:b/>
          <w:b/>
          <w:bCs/>
          <w:caps/>
          <w:spacing w:val="15"/>
          <w:sz w:val="22"/>
          <w:szCs w:val="22"/>
          <w:lang w:val="ru-RU"/>
        </w:rPr>
      </w:pPr>
      <w:r>
        <w:rPr>
          <w:rFonts w:cs="Times New Roman" w:ascii="Times New Roman" w:hAnsi="Times New Roman"/>
          <w:b/>
          <w:bCs/>
          <w:caps/>
          <w:spacing w:val="15"/>
          <w:sz w:val="22"/>
          <w:szCs w:val="22"/>
          <w:lang w:val="ru-RU"/>
        </w:rPr>
      </w:r>
    </w:p>
    <w:p>
      <w:pPr>
        <w:pStyle w:val="Normal"/>
        <w:spacing w:lineRule="auto" w:line="240" w:before="0" w:after="0"/>
        <w:ind w:firstLine="567"/>
        <w:jc w:val="both"/>
        <w:rPr>
          <w:rFonts w:ascii="Times New Roman" w:hAnsi="Times New Roman" w:cs="Times New Roman"/>
          <w:b/>
          <w:b/>
          <w:bCs/>
          <w:spacing w:val="15"/>
          <w:sz w:val="24"/>
          <w:szCs w:val="24"/>
          <w:lang w:val="ru-RU"/>
        </w:rPr>
      </w:pPr>
      <w:r>
        <w:rPr>
          <w:rFonts w:cs="Times New Roman" w:ascii="Times New Roman" w:hAnsi="Times New Roman"/>
          <w:b/>
          <w:bCs/>
          <w:spacing w:val="15"/>
          <w:sz w:val="24"/>
          <w:szCs w:val="24"/>
          <w:lang w:val="ru-RU"/>
        </w:rPr>
        <w:t>Эго</w:t>
      </w:r>
    </w:p>
    <w:p>
      <w:pPr>
        <w:pStyle w:val="Normal"/>
        <w:spacing w:lineRule="auto" w:line="240" w:before="0" w:after="0"/>
        <w:ind w:firstLine="907"/>
        <w:jc w:val="both"/>
        <w:rPr>
          <w:rFonts w:ascii="Times New Roman" w:hAnsi="Times New Roman" w:cs="Times New Roman"/>
          <w:b/>
          <w:b/>
          <w:bCs/>
          <w:spacing w:val="15"/>
          <w:sz w:val="22"/>
          <w:szCs w:val="22"/>
          <w:lang w:val="ru-RU"/>
        </w:rPr>
      </w:pPr>
      <w:r>
        <w:rPr>
          <w:rFonts w:cs="Times New Roman" w:ascii="Times New Roman" w:hAnsi="Times New Roman"/>
          <w:b/>
          <w:bCs/>
          <w:spacing w:val="15"/>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Ну а теперь последнее. Выше этой четвёрки человечество живёт? Отдельные граждане имеют смысл, зачем они всё это делают – уже хоть как-то на пятёрку. Отдельные граждане связывают силы между собой, пытаясь силовой метод выражения. Тоже хоть какое-то движение идёт. Но в основном мы доходим до уровня Эго, эгоическое тело, ещё каузальное. Но иногда каузальное смешивают с причинным, поэтому мы так, стараемся не особо это публиковать. У разных авторов по-разному. Но вообще имеется в виду именно Эго. Для нас причинное тело – это пятое, а каузальное – это вот этот шарик эгоический. И выше этого шарика Эго не идём. И сколько б мы не говорили, что это старое выражение Монад, Дхамм Созидания нижестоящих уровней, факт остаётся фактом. Пока Эго человека не вырастет, понятно, и он не перейдёт в более высокое выражение, причём в новой эпохе до Высшей Души надо идти аж до тринадцатого, два года назад можно было сразу перейти в пятое, было легче. Отец посмотрел и сказал: «Половина эгоизма не отрабатывают и уже в Высшей Душе? Размечтались». И Высшая Душа быстренько-быстренько сбежала на тринадцатое присутствие, понятно, чтобы начиная с пятого по тринадцатое присутствие отработать эгоиз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 думаете, почему Владык Кармы отменили? С одной стороны, карма якобы ушла. Она не ушла. Она осталась как личное выражение. И ввели Владык-консультантов в Логоическом Правлении на тринадцатом присутствии для шестой расы. Мы говорим: «это благо, это консультанты, они нам помогают». Есть другая проблема: развёртывая новые условия мира, Владыки увидели, что эгоизм человека настолько изысканный, что за полприсутствия он не отрабатывается. И сколько б ты не ходил к Владыкам кармы, если ты утвердился в чём-то, ты убеждён, что это так.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мните, «и по вере вашей дано будет вам»? Есть такая подлая единая добавочка: а если эта вера эгоистичная? Вам будет дано по вашему эгоизму. О, начали вникать в Единое. Закон веры предполагает, что вам дано. Дано. Но вера эгоистичная – вариант? Простой: «а мне Владыка сказал», «вот он мне сказал. А раз он мне сказал, я считаю, что он мне сказал» – часто встречаете? Часто. И сейчас даже не надо смущаться этому тему. Это как раз вы видите человека, который не преодолел парадигму четырёх присутствий. И сколько б мы не вводили в Синтезе: если сказал что-то сверхсерьёзное, перепроверь с кем-то. Сходи вдвоём, втроём. И пускай они услышат тоже ответы. И только потом сделай вывод. Ты необязательно согласись с этим, вдруг всё-таки ты прав. Но хотя бы сходи. Не, «а мне Владыка сказал». </w:t>
      </w:r>
    </w:p>
    <w:p>
      <w:pPr>
        <w:pStyle w:val="Normal"/>
        <w:spacing w:lineRule="auto" w:line="240" w:before="0" w:after="0"/>
        <w:ind w:firstLine="567"/>
        <w:jc w:val="both"/>
        <w:rPr/>
      </w:pPr>
      <w:r>
        <w:rPr>
          <w:rFonts w:cs="Times New Roman" w:ascii="Times New Roman" w:hAnsi="Times New Roman"/>
          <w:sz w:val="22"/>
          <w:szCs w:val="22"/>
          <w:lang w:val="ru-RU"/>
        </w:rPr>
        <w:t xml:space="preserve">Одного ведущего Изначального Дома недавно спросил: «Слушай, ну тебе сказал. Ты правильно можешь видеть. Я тоже могу правильно видеть. Ты хоть с кем-то сходил из ведущих Домов Проявления, ну, со мной сходил? Ты мне пришёл и сказал: «Владыка сказал». Ты не спросил: «А давай сходим вместе, ты тоже послушаешь». Я могу услышать неправильно. Ты можешь это оценить по-своему». Но когда вы сходили вдвоём – «там, где двое во имя моё, там Отец». А когда ты сходил один и сам услышал Владыку, никаких знаков, никаких подсказок тебе не дают. И ты своим развитием Эго услышал своё развитие, и по подобию тебе был дан ответ. Не по подобию Изначального Дома, не по подобию Дома Проявления, который ты должен вести как ведущий, а по подобию твоей подготовки. Первичная подготовка – это Эго. Вы скажете: «Как?!» А вот так. Потому что по подобию Дома Проявления… вот, кстати, ментальный ответ. Вот вы ментальщики, вы должны вот такие позиции нести в Изначальный До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сли вам ответили не по поводу Эго, а как ведущему Дома Проявления, как вам должны были ответить? И как вы должны были выразить формулировку? Выучить формулировку – это ещё один изыск единого – научился правильно…. и интеллект начал косить в нужную сторону. И говорить правильные вещи, вешать лапшу правильностей так, что она уже даже не свисает, а тянется километрами. И ты считаешь, что ты правильно идёшь, а уши растут ослиные. Знаете, почему у осла длинные уши? В своё время лапши много навешали. Чтоб выдержать, они выросли. А так как он верил всей лапше, он стал ослом. «Лом» – ос-лом. «Мол» – слово Отца в обратном порядке. «Мол» – это в смысле, когда Слово Отца прибито к берегу, а выйти не может. Головы не хватает. Ладно. Вернёмся к лапше. </w:t>
      </w:r>
    </w:p>
    <w:p>
      <w:pPr>
        <w:pStyle w:val="Normal"/>
        <w:spacing w:lineRule="auto" w:line="240" w:before="0" w:after="0"/>
        <w:ind w:firstLine="567"/>
        <w:jc w:val="both"/>
        <w:rPr/>
      </w:pPr>
      <w:r>
        <w:rPr>
          <w:rFonts w:cs="Times New Roman" w:ascii="Times New Roman" w:hAnsi="Times New Roman"/>
          <w:sz w:val="22"/>
          <w:szCs w:val="22"/>
          <w:lang w:val="ru-RU"/>
        </w:rPr>
        <w:t xml:space="preserve">Ребята, огонь начинается с Огненного Мира, я уже сегодня подсказывал, – это тринадцать-шестнадцать. Значит, только если вам ответ был в Высшей Душе, на связи индивида, личности, желательно индивидуальности, а ещё лучше аматичности в Доме ФА-Отца, тогда можно сказать, что вам ответили правильно. Почему? Следующий ментальный изыск. Почему? Да потому что ведущие Дома Проявления официально в Доме ФА-Отца Метагалактики называются ведущие огнём. Значит, они ведут ОГОНЬ, развивая </w:t>
      </w:r>
      <w:r>
        <w:rPr>
          <w:rFonts w:cs="Times New Roman" w:ascii="Times New Roman" w:hAnsi="Times New Roman"/>
          <w:b/>
          <w:sz w:val="22"/>
          <w:szCs w:val="22"/>
          <w:lang w:val="ru-RU"/>
        </w:rPr>
        <w:t>Дом</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Проявления Изначального Дома. Правильно? Правильно. А вести огнём можно только в Огненном Мире. А Огненный Мир – это выражение Высшей Души. Четыре по четыре – это ваша концепция. Четыре по четыре – это второй уровень мира, четыре мира по четыре присутствия. Это тоже четвёртка и тоже Единое проявление. Это ваше единство в новой эпохе. И если вы не дошли до контакта с Владыкой на уровне Высшей Души, хотя понятно, вы скажете: «Индивид везде есть». Сейчас объяснимся, как проверяется индивид, сейчас будете в ужасе лёгком. </w:t>
      </w:r>
    </w:p>
    <w:p>
      <w:pPr>
        <w:pStyle w:val="Normal"/>
        <w:spacing w:lineRule="auto" w:line="240" w:before="0" w:after="0"/>
        <w:ind w:firstLine="567"/>
        <w:jc w:val="both"/>
        <w:rPr/>
      </w:pPr>
      <w:r>
        <w:rPr>
          <w:rFonts w:cs="Times New Roman" w:ascii="Times New Roman" w:hAnsi="Times New Roman"/>
          <w:i/>
          <w:sz w:val="22"/>
          <w:szCs w:val="22"/>
          <w:lang w:val="ru-RU"/>
        </w:rPr>
        <w:t>(Вошедшим)</w:t>
      </w:r>
      <w:r>
        <w:rPr>
          <w:rFonts w:cs="Times New Roman" w:ascii="Times New Roman" w:hAnsi="Times New Roman"/>
          <w:sz w:val="22"/>
          <w:szCs w:val="22"/>
          <w:lang w:val="ru-RU"/>
        </w:rPr>
        <w:t xml:space="preserve"> Здесь не садимся, дамы. Вернули покрывала на место. Хотя зайти можете, но покрывала верните на место, чтоб другие туда не сели. Это проверка единого: «А что лежит покрывало?» На потолок не смотрим, покрывало сносим. Это у нас будет шоу в течение первого дня, пока все соберутся. Нормальная вещь. Мы уже так проходили на Синтезах в Москве. Причём с каждым проходом покрывало сокращается. В итоге находится кармический человек, который плюхается там, где было покрывало, но его уже нет. Но он опоздает часа на три. И одного из наших в Москве потом осыпало. Благо, что ничего не упало. Он встал снизу белый: оказывается сел на то, что насыпалось, и сверху слегка припорошило. Ну, он там какой-то белый, этот потолок. И в полном кайфе. </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 Цельном огне Единого проявления</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постепенно входим в единый огонь, некоторые начали проживать какую-то напряжённость. Это Единое проявление. Дело в том, что Единое проявление, – вот я кручусь вокруг этого, – оно постепенно на вас фиксируется. Проблема заключается в том, что с вашего семинара мы начинаем идти в то, что у нас называется «неизведанное». Я при этом реально понимаю, что в Доме ФА-Отца Метагалактики это изведано в какой-то мере, внутри. В какой-то мере мы внешне это стяжали стандартами Синтеза. Допустим, даже Единый круг стал стяжать этот огонь. Но с другой стороны Цельный Единый огонь и напрямую выражение Единого проявления у нас с вами нет. Потому что максимальное выражение у нас – это ФА-32-рица Универсума. Соответственно мы умеем выражать Универсум. Я не буду говорить, в какой мере: один вообще не умеет, другой умеет, имея ФА-32-рицу. Мы умеем выражать метагалактику – 16-рица. И мы не умеем выражать Единое, мы ещё будем стяжать 64-рицу. Причём для нас они будет итоговое стяжание. Это уже утверждено. Увиде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итоге, пристраиваясь к огню Единого проявления, мы вступаем все на неизведанный путь, даже если до этого мы стяжали огни стандартов, даже если мы ходили по восьми проявлениям, даже если у нас Дом ФА, здесь есть представители разных Домов ФА, находится в Едином проявлении. Сам Дом там находится. Вопрос в том, как вы находитесь в нём. Примерно такой ответ единый, парадоксальный. И это очень сложный вопрос. Поэтому сейчас начал прикасаться Цельный огонь Единый к вам из Единого проявления, и все ваши внутренние, внешние реакции, плюсы и минусы будут касаться вначале выражения этого огня. Мы вас пока сонастраиваем с этим огнём. </w:t>
      </w:r>
    </w:p>
    <w:p>
      <w:pPr>
        <w:pStyle w:val="Normal"/>
        <w:spacing w:lineRule="auto" w:line="240" w:before="0" w:after="0"/>
        <w:ind w:firstLine="567"/>
        <w:jc w:val="both"/>
        <w:rPr/>
      </w:pPr>
      <w:r>
        <w:rPr>
          <w:rFonts w:cs="Times New Roman" w:ascii="Times New Roman" w:hAnsi="Times New Roman"/>
          <w:sz w:val="22"/>
          <w:szCs w:val="22"/>
          <w:lang w:val="ru-RU"/>
        </w:rPr>
        <w:t xml:space="preserve">Никакой стандарт Синтеза ФА не помогает выразить Цельный огонь Единого проявления. Когда мы это поняли, мы с этого года устроили вот эти профессиональные семинары. На Синтезах Цельный огонь не берётся. По жизни стяжать его нечем. В итоге приходится собирать группу ведущих, которые концентрируются и готовы войти в более высокие Цельные огни. По-другому мы не пробьём эту «стенку». Именно как «стенку». Ладн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уть вернёмся к Высшей Душе и к эгоизму. Это важный вопрос, потому что это главное ваше преодоление по Домам. Итак. Вы ведёте огнём. Соответственно, вам должны отвечать от Высшей Души. Но Индивид у нас есть и мы можем сказать, что если Владыка нам отвечает, значит он отвечает в нас Высшей Душой. Но есть маленькая тонкость: многие слушают эгоистически. По законам пятой расы из Эго мы переходили в Высшую Душу. Но в пятой расе Эго было на грани Высшей Души, но строился сложнейший мост Антахкараны. </w:t>
      </w:r>
    </w:p>
    <w:p>
      <w:pPr>
        <w:pStyle w:val="Normal"/>
        <w:spacing w:lineRule="auto" w:line="240" w:before="0" w:after="0"/>
        <w:ind w:firstLine="567"/>
        <w:jc w:val="both"/>
        <w:rPr/>
      </w:pPr>
      <w:r>
        <w:rPr>
          <w:rFonts w:cs="Times New Roman" w:ascii="Times New Roman" w:hAnsi="Times New Roman"/>
          <w:sz w:val="22"/>
          <w:szCs w:val="22"/>
          <w:lang w:val="ru-RU"/>
        </w:rPr>
        <w:t xml:space="preserve">Кстати, Папа римский – это тоже вариант моста, то есть перехода из Эго в Высшую Душу. Понтификус, понт – мост через реку, хотя в принципе может через астрал, чтоб войти в рай по мосту. Поэтому понтифик – это в принципе мост. Старая конструкция моста. Поэтому многие восторгаются понятием «моста». А самая вкусная пища – это сом. «Мос-т» – «сом». В другом варианте «мост» – это понтификус, понт, переход из одного состояния в другое, из Эго в Высшую Душу. Ну это ладно, это лингвистические изыски предыдущих эпох, которые не всегда сейчас срабатывают на эту.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так, чем отличить эгоиста, которому Владыка сказал от специалиста Высшей Души, который ведёт огнём свой Дом Проявления? Ой, да простой вещью, мы от всех этого добиваемся. Индивид – это тот, кто </w:t>
      </w:r>
      <w:r>
        <w:rPr>
          <w:rFonts w:cs="Times New Roman" w:ascii="Times New Roman" w:hAnsi="Times New Roman"/>
          <w:b/>
          <w:sz w:val="22"/>
          <w:szCs w:val="22"/>
          <w:lang w:val="ru-RU"/>
        </w:rPr>
        <w:t>телом</w:t>
      </w:r>
      <w:r>
        <w:rPr>
          <w:rFonts w:cs="Times New Roman" w:ascii="Times New Roman" w:hAnsi="Times New Roman"/>
          <w:sz w:val="22"/>
          <w:szCs w:val="22"/>
          <w:lang w:val="ru-RU"/>
        </w:rPr>
        <w:t xml:space="preserve"> находится где-то и потом индивидуумно выражается. Называется «хотя бы слышит папу и маму». С этого начинается индивид. То есть пока ребёнок играется сам в себе, он не индивид. У него есть характеристики индивидуума. А когда он выходит и пытается общаться с папой, мамой и говорит: «Это что и почему?» – у него растёт не личность, а индивид. Это психология. Личность – когда выросший индивид начинает социализироваться и вступает в самостоятельный контакт. А пока он спрашивает «а что и почему» у папы с мамой, они его защищают, он им верит, ну и так далее. </w:t>
      </w:r>
    </w:p>
    <w:p>
      <w:pPr>
        <w:pStyle w:val="Normal"/>
        <w:spacing w:lineRule="auto" w:line="240" w:before="0" w:after="0"/>
        <w:ind w:firstLine="567"/>
        <w:jc w:val="both"/>
        <w:rPr/>
      </w:pPr>
      <w:r>
        <w:rPr>
          <w:rFonts w:cs="Times New Roman" w:ascii="Times New Roman" w:hAnsi="Times New Roman"/>
          <w:sz w:val="22"/>
          <w:szCs w:val="22"/>
          <w:lang w:val="ru-RU"/>
        </w:rPr>
        <w:t xml:space="preserve">Вопрос: когда Владыка вам отвечал, ну типа того, что «я сказал», вы стояли перед Владыкой всем телом? А вы Владыку видели глазиками? А ушками ответ слышали? Это я на уровне индивида. Вот поэтому у нас требование ко всем ведущим и чела – встать перед Владыкой в кабинете. Потому что как только ты там становишься, ты включаешь в себе индивида. Ну хотя бы в минимальном масштабе: стоять и видеть. После этого Высшая Душа согласна в тебе включиться. Но если учесть, что Высшая Душа – это «фифти-фифти», где индивид с личностью – материальное «фифти», а индивидуальность с аматичностью – это огненное «фифти», то только ведя себя индивидуальностью, не индивидуально, индивид тоже может себя вести индивидуально, потому что он особый и обособленный, ты вступаешь с точки зрения Высшей Души в огонь, выражаясь индивидуальностью своею и можешь максимально слышать огненный ответ Владыки. Но это уже тонкости Высшей Души. Соответственно, все те, кто перед Владыкой не стоит, не всегда слышит и види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Самая запоминающаяся формула, которая мне сказала женщина, крупная женщина везде, когда я её достал выходом к Владыке, она сказала: «Ну Владыка вот здесь всем трепетом во мне» (</w:t>
      </w:r>
      <w:r>
        <w:rPr>
          <w:rFonts w:cs="Times New Roman" w:ascii="Times New Roman" w:hAnsi="Times New Roman"/>
          <w:i/>
          <w:sz w:val="22"/>
          <w:szCs w:val="22"/>
          <w:lang w:val="ru-RU"/>
        </w:rPr>
        <w:t>показывает тряску</w:t>
      </w:r>
      <w:r>
        <w:rPr>
          <w:rFonts w:cs="Times New Roman" w:ascii="Times New Roman" w:hAnsi="Times New Roman"/>
          <w:sz w:val="22"/>
          <w:szCs w:val="22"/>
          <w:lang w:val="ru-RU"/>
        </w:rPr>
        <w:t xml:space="preserve">) – стоит, трясётся – «всем трепетом во мне». Я говорю: «Владыка там в таком варианте не будет». Человек даже не видит концентрацию своего тела. Я понимаю, что человек на точку Хум направлял, и «Владыка всем трепетом во мне», но тело имеет некое своё внешнее выражение. И на уровне синтеза, понятно, что Владыка может фиксироваться в Хум. Но если «всем трепетом» ты из Хум выражаешь огонь Владыки, но не видишь, не слышишь его, ты не в Высшей Душе. Ты проходишь этапы эгоистического роста, которые выведут тебя на Хум, который являются или 21-ой, или 13-ой частью, то есть выражаются 13-м присутствием, и через это ты войдёшь в Высшую Душу. Ведь у нас Хум – двадцать один, или тринадцать. Двадцать один – это для 32-ричных, а тринадцатью он </w:t>
      </w:r>
      <w:r>
        <w:rPr>
          <w:rFonts w:cs="Times New Roman" w:ascii="Times New Roman" w:hAnsi="Times New Roman"/>
          <w:b/>
          <w:sz w:val="22"/>
          <w:szCs w:val="22"/>
          <w:lang w:val="ru-RU"/>
        </w:rPr>
        <w:t>выражается</w:t>
      </w:r>
      <w:r>
        <w:rPr>
          <w:rFonts w:cs="Times New Roman" w:ascii="Times New Roman" w:hAnsi="Times New Roman"/>
          <w:sz w:val="22"/>
          <w:szCs w:val="22"/>
          <w:lang w:val="ru-RU"/>
        </w:rPr>
        <w:t xml:space="preserve"> в индивиде. Почему? Во-первых, двадцать один, как вышестоящее, входит в нижестоящее, как част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 то у меня некоторые спрашивают: «А где Хум у 16-ричных?» Понятно, что между: «четыре на четыре», «восемь на восемь». Но высшее развитие 16-ричного человека, когда Хум из «восемь на восемь», между девять и восемь, поднимается в индивида, ибо Хум выражает огонь Отца. А огонь выражается Огненным Миром. А низ Огненного Мира – это тринадцать. Значит, настоящий Хум прячется в индивиде, но это в высокоорганизованной и действующей 16-рице. Для этого эта 16-рица должна иметь что? Ментальный вопрос к вам. </w:t>
      </w:r>
    </w:p>
    <w:p>
      <w:pPr>
        <w:pStyle w:val="Normal"/>
        <w:spacing w:lineRule="auto" w:line="240" w:before="0" w:after="0"/>
        <w:ind w:firstLine="567"/>
        <w:jc w:val="both"/>
        <w:rPr/>
      </w:pPr>
      <w:r>
        <w:rPr>
          <w:rFonts w:cs="Times New Roman" w:ascii="Times New Roman" w:hAnsi="Times New Roman"/>
          <w:sz w:val="22"/>
          <w:szCs w:val="22"/>
          <w:lang w:val="ru-RU"/>
        </w:rPr>
        <w:t xml:space="preserve">На все эти принципиальные вопросы, вы должны иметь жёсткие ментальные ответы. Будете иметь жёсткий ментальный ответ, единство в вашей голове появится. Не будет жёстких ответов, единства не будет. Я сейчас вас по чуть-чуть гоняю на жёсткие ответы. Некоторым из вас понятно, некоторым нет. Если жёсткие ответы принципиально у вас сложатся, у вас не просто огонь Единого войдёт, а у вас в голове сложится единство. Не будет принципиальных ответов, мы не добьёмся у вас единства в голове, Единое проявление у вас </w:t>
      </w:r>
      <w:r>
        <w:rPr>
          <w:rFonts w:cs="Times New Roman" w:ascii="Times New Roman" w:hAnsi="Times New Roman"/>
          <w:b/>
          <w:sz w:val="22"/>
          <w:szCs w:val="22"/>
          <w:lang w:val="ru-RU"/>
        </w:rPr>
        <w:t>вообще</w:t>
      </w:r>
      <w:r>
        <w:rPr>
          <w:rFonts w:cs="Times New Roman" w:ascii="Times New Roman" w:hAnsi="Times New Roman"/>
          <w:sz w:val="22"/>
          <w:szCs w:val="22"/>
          <w:lang w:val="ru-RU"/>
        </w:rPr>
        <w:t xml:space="preserve"> выразится, а конкретно будет гонять, как сидорову козу. Пока единства в голове не появится своим огнём. Почему? Хум выражается в индивиде, если у него работоспособны двенадцать частей. Если у него работоспособны четыре части, то Хум «четыре на четыре» между пятёркой и четвёркой, где? Эго, Эго. И даже если я отстяжал ФА-16-рицу, но «э-го-го» не преодолел – «и-го-го» – моё Эго бегает, как лошадь за меня, а я за ним. И Хум выражается «четыре на четыре» – первый шаг, так называемая восьмиричная тенденци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думали, что стяжая 16-рицу, Хум перескакивает автоматически между восемь и девять, и центрирует 16-рицу. Как бы ни так. </w:t>
      </w:r>
      <w:r>
        <w:rPr>
          <w:rFonts w:cs="Times New Roman" w:ascii="Times New Roman" w:hAnsi="Times New Roman"/>
          <w:b/>
          <w:sz w:val="22"/>
          <w:szCs w:val="22"/>
          <w:lang w:val="ru-RU"/>
        </w:rPr>
        <w:t>Вообще</w:t>
      </w:r>
      <w:r>
        <w:rPr>
          <w:rFonts w:cs="Times New Roman" w:ascii="Times New Roman" w:hAnsi="Times New Roman"/>
          <w:sz w:val="22"/>
          <w:szCs w:val="22"/>
          <w:lang w:val="ru-RU"/>
        </w:rPr>
        <w:t xml:space="preserve"> – она туда вскакивает. Знаете такое слово «вскакивает»? Это как вы поднялись на четвёртый или восьмой этаж, потом спустились. Вот вы стяжаете 16-рицу. И пока наши стяжали долго 16-рицу, там 96 16-риц, иногда там месяца три, Хум закреплялась между восемь и девять. Сейчас у нас огня много, все стяжают 16-рицу быстро, и даже те, кто долго стяжал, Хум туда выходит, стоит. 16-рицу стяжал, ты 16-ричен. А дальше начинается выражение твоей жизни этой 16-рицей. И так как твоё выражение…в общем, чем сильнее и эгоистичней выражение, тем быстрее Хум падает между четвёркой и пятёркой. </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b/>
          <w:sz w:val="22"/>
          <w:szCs w:val="22"/>
          <w:lang w:val="ru-RU"/>
        </w:rPr>
        <w:t>О проверке «Владыка мне сказал…» и о проживании огня Владыки</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 когда ты стяжал всё: 16-рицы и 32-рицы даже – я отследил это, знаете на ком? На 32-ричном ведущем Синтеза, бывшем. Сдал. Ну как «бывшем»? Там так сложилось, что бывший. Из прошлого года, не из этого. У нас уже и в этом году сдавшие есть. По чему отследил? Человек стяжал 32-рицу. Мы естественно считаем, что у него Хум на 21-ом. Огонь Отца слышит. Включаем соответствующее действие. Ну и мы начали сами ошибаться ментально и едино, считая, что огонь Отца идёт через 21-ую часть. Как бы ни так. Чем больше человек сказал: «А мне Владыка сказал», чем больше человек </w:t>
      </w:r>
      <w:r>
        <w:rPr>
          <w:rFonts w:cs="Times New Roman" w:ascii="Times New Roman" w:hAnsi="Times New Roman"/>
          <w:b/>
          <w:sz w:val="22"/>
          <w:szCs w:val="22"/>
          <w:lang w:val="ru-RU"/>
        </w:rPr>
        <w:t>сам</w:t>
      </w:r>
      <w:r>
        <w:rPr>
          <w:rFonts w:cs="Times New Roman" w:ascii="Times New Roman" w:hAnsi="Times New Roman"/>
          <w:sz w:val="22"/>
          <w:szCs w:val="22"/>
          <w:lang w:val="ru-RU"/>
        </w:rPr>
        <w:t xml:space="preserve"> выражал вот этой фразой Владык, он пытался искренне слышать, в конечном счете, он начал бояться проверять то, что он выражает. </w:t>
      </w:r>
    </w:p>
    <w:p>
      <w:pPr>
        <w:pStyle w:val="Normal"/>
        <w:spacing w:lineRule="auto" w:line="240" w:before="0" w:after="0"/>
        <w:ind w:firstLine="567"/>
        <w:jc w:val="both"/>
        <w:rPr/>
      </w:pPr>
      <w:r>
        <w:rPr>
          <w:rFonts w:cs="Times New Roman" w:ascii="Times New Roman" w:hAnsi="Times New Roman"/>
          <w:sz w:val="22"/>
          <w:szCs w:val="22"/>
          <w:lang w:val="ru-RU"/>
        </w:rPr>
        <w:t xml:space="preserve">Последняя проверка, когда мы с Ольгой к нему подошли. Начинаем говорить о проблеме, возникшей у человека с другими людьми, а это наша компетенция, человек нас не слышит и начинает заявлять своё. Я говорю: «Ну ладно, можно сказать своё, ты по-своему слышишь, пошли к Владыке». «А зачем? Я ж его уже слышу. А вы здесь кто?» Я говорю: «Ну, ты ж нам это заявляешь. Значит, я бы хотел то же самое услышать от Владыки». Мы не берём в пример ведущего. Ведущие Синтеза ФА все между собой равны, но перед Владыкой. Поэтому если ты мне заявляешь «я сказал» и я тебе заявляю «я сказал», и у нас разные мнения по этому поводу, единственный вариант решения это – выйти вдвоём к Владыке и услышать, что он сказал. А лучше втроём, где третий будет стоять со стороны, потому что там, в общем-то, между нами разгорался «сурьёзный» идеологический спор, по-другому я его назвать не могу. Ну и всё. Я говорю: «Оля будет стоять со стороны и смотреть». Понятно, что она в какой-то мере будет на моей стороне, но можно прислать ещё трёх-четырёх вокруг. Тут проблема в том, что вокруг тоже никто не встал бы на ту сторону. Там просто видели, что человека надо спасать уже. Всё. Я увидел в этом варианте. Потом человек понял. Мы надавили, заставили и сказали: «Это не от Владыки». Объяснили как, почему другими технологиями. То есть когда ты владеешь концепцией синтеза, есть несколько видов проверок контакта с Владыкой.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амый простой: за руки берёшь: «Ну пошли». «Возжигаемся огнём?» «Возжигаемся». «Трепет в груди есть?» «Есть». Если я в руках не слышу огня, трепета в груди нет. Или он есть, но не от Владыки, ну переживание чувственное. Знаете, волнение: «Сейчас к Владыке пойдём». Это ещё не Владыка. Это волнение, что ты к нему идёшь. И трепет в груди при этом есть. Само слово «вол-нение» имеет очень и интересный смысл. «Вол» – это другой смысл минотавра, человека с головой быка, то бишь дьявола, то бишь глава иерархии демонского глобуса. Волнение выхода к Владыке. Ментальный вариант. Ну и так дале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итоге, если ты волнуешься, но огонь не проживаешь, а огонь не даёт волнения, он наоборот успокаивает и вводит в созерцание. Он заряжает, он дёргает – да, но не волнует. Потому что он прожигает всё это, все твои волнения. Всё. И если в руках ничего нет, а руки – это деланье. Огонь, появившись в Хум, тут же руки выражают его. </w:t>
      </w:r>
    </w:p>
    <w:p>
      <w:pPr>
        <w:pStyle w:val="Normal"/>
        <w:spacing w:lineRule="auto" w:line="240" w:before="0" w:after="0"/>
        <w:ind w:firstLine="567"/>
        <w:jc w:val="both"/>
        <w:rPr/>
      </w:pPr>
      <w:r>
        <w:rPr>
          <w:rFonts w:cs="Times New Roman" w:ascii="Times New Roman" w:hAnsi="Times New Roman"/>
          <w:sz w:val="22"/>
          <w:szCs w:val="22"/>
          <w:lang w:val="ru-RU"/>
        </w:rPr>
        <w:t xml:space="preserve">Есть такая техническая проверка. В руках нет, огня нет – значит, вопрос, от какого Владыки? Нет, есть и другие Владыки, необязательно ФА-Владыки. Есть Владыки не только разных глобусов, есть бегают на вышестоящих присутствиях, кстати, в рамках четырёх присутствий, и называют себя «владыками» только потому, что они так считают. На физике есть у человека какое-то мастерство. Он из-за этого делает пупом земли себя, и говорит: «Я мастер». Ему целуют ручки, стоят на коленях, он посвящает своему мастерству. Умирает, выходит на астрал и продолжает быть мастером, владыкой. Потому что он так привык. Это его Эго. Это его внешняя способность выражения и с физики она осталась наверху. И таких «мастеров» в кавычках – «маса» в переводе учитель, по новой эпохе владыка – там очень много, желающих своим Эго подмять остальных. Приходят и говорят: «Да, да. Я владыка». Имя забывают назвать. Наши в голове: «Я выхожу к Владыке Кут Хуми». Сверху: «Я владыка». И все: «Кут Хуми». Это </w:t>
      </w:r>
      <w:r>
        <w:rPr>
          <w:rFonts w:cs="Times New Roman" w:ascii="Times New Roman" w:hAnsi="Times New Roman"/>
          <w:b/>
          <w:sz w:val="22"/>
          <w:szCs w:val="22"/>
          <w:lang w:val="ru-RU"/>
        </w:rPr>
        <w:t>ты</w:t>
      </w:r>
      <w:r>
        <w:rPr>
          <w:rFonts w:cs="Times New Roman" w:ascii="Times New Roman" w:hAnsi="Times New Roman"/>
          <w:sz w:val="22"/>
          <w:szCs w:val="22"/>
          <w:lang w:val="ru-RU"/>
        </w:rPr>
        <w:t xml:space="preserve"> додумал. Он же это не сказал. Потому что если он это скажет, он сгорит. Он будет молчать. Он говорит: «Я владыка». Наши Владыки – только ФА-Управление. Извиняйте, их много. Проблему поня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итоге, у этого человека 32-ричного мы увидели Хум, я бы сам не поверил, если б не увидел, в центре Эго. ФА-32-рица! Потому что выражением: «Я сказал. Владыка сказал </w:t>
      </w:r>
      <w:r>
        <w:rPr>
          <w:rFonts w:cs="Times New Roman" w:ascii="Times New Roman" w:hAnsi="Times New Roman"/>
          <w:b/>
          <w:sz w:val="22"/>
          <w:szCs w:val="22"/>
          <w:lang w:val="ru-RU"/>
        </w:rPr>
        <w:t>тебе</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надо выгнать сущность, </w:t>
      </w:r>
      <w:r>
        <w:rPr>
          <w:rFonts w:cs="Times New Roman" w:ascii="Times New Roman" w:hAnsi="Times New Roman"/>
          <w:b/>
          <w:sz w:val="22"/>
          <w:szCs w:val="22"/>
          <w:lang w:val="ru-RU"/>
        </w:rPr>
        <w:t>тебе</w:t>
      </w:r>
      <w:r>
        <w:rPr>
          <w:rFonts w:cs="Times New Roman" w:ascii="Times New Roman" w:hAnsi="Times New Roman"/>
          <w:sz w:val="22"/>
          <w:szCs w:val="22"/>
          <w:lang w:val="ru-RU"/>
        </w:rPr>
        <w:t xml:space="preserve"> погрузиться, а </w:t>
      </w:r>
      <w:r>
        <w:rPr>
          <w:rFonts w:cs="Times New Roman" w:ascii="Times New Roman" w:hAnsi="Times New Roman"/>
          <w:b/>
          <w:sz w:val="22"/>
          <w:szCs w:val="22"/>
          <w:lang w:val="ru-RU"/>
        </w:rPr>
        <w:t>тебе</w:t>
      </w:r>
      <w:r>
        <w:rPr>
          <w:rFonts w:cs="Times New Roman" w:ascii="Times New Roman" w:hAnsi="Times New Roman"/>
          <w:sz w:val="22"/>
          <w:szCs w:val="22"/>
          <w:lang w:val="ru-RU"/>
        </w:rPr>
        <w:t xml:space="preserve"> сходить туда-то». Так как этому человеку некоторые верили, особенно новенькие. Вот сейчас скажи новеньким, – первый, второй Синтез: – «У! как человек видит! Что у меня точно сущность, да? А я и не знал». В принципе, сущнягу можно словить каждому: вон, там, в трамвай зайди или метро, и выйдешь – уже налеплен, или облеплен. Если ты забыл почиститься, то вполне спокойно можешь. Там «сидит поганец, да?» Сжёг. Но это уже у опытных. А у неопытных? В принципе, элементы, пожалуйста: сопли навешал, вампир пришёл. Вас вампирят? Вампирят. Вы с сущностью. Это не в смысле, что она у вас сидит, а в смысле, что она вас вампирит от соседа по вашей квартире. Вы с сущностью? Ментальный язык, чувствуете? Вот скажите, что нет, если вас вампирят. Вы с сущностью. Но она не в вас сидит, она вас вампирит. Но взаимодействуя с вами, </w:t>
      </w:r>
      <w:r>
        <w:rPr>
          <w:rFonts w:cs="Times New Roman" w:ascii="Times New Roman" w:hAnsi="Times New Roman"/>
          <w:b/>
          <w:sz w:val="22"/>
          <w:szCs w:val="22"/>
          <w:lang w:val="ru-RU"/>
        </w:rPr>
        <w:t>вы</w:t>
      </w:r>
      <w:r>
        <w:rPr>
          <w:rFonts w:cs="Times New Roman" w:ascii="Times New Roman" w:hAnsi="Times New Roman"/>
          <w:sz w:val="22"/>
          <w:szCs w:val="22"/>
          <w:lang w:val="ru-RU"/>
        </w:rPr>
        <w:t xml:space="preserve"> с сущностью. Помните, «вы со мной, или без меня»? То же самое: вы с сущностью, или без неё. Если она вас вампирит, вы с ней. Но она не в вас. </w:t>
      </w:r>
    </w:p>
    <w:p>
      <w:pPr>
        <w:pStyle w:val="Normal"/>
        <w:spacing w:lineRule="auto" w:line="240" w:before="0" w:after="0"/>
        <w:ind w:firstLine="567"/>
        <w:jc w:val="both"/>
        <w:rPr/>
      </w:pPr>
      <w:r>
        <w:rPr>
          <w:rFonts w:cs="Times New Roman" w:ascii="Times New Roman" w:hAnsi="Times New Roman"/>
          <w:sz w:val="22"/>
          <w:szCs w:val="22"/>
          <w:lang w:val="ru-RU"/>
        </w:rPr>
        <w:t xml:space="preserve">В итоге, недалёкие ведущие, видя, что вампирят, говорят, что человек с сущностью. А его просто вампирит тот, от кого отказаться нельзя: старенькая мама, старенький папа. Они их поддерживают. Там не может без этого. Есть такое понятие «естественный родовой вампиризм». Особо развит у детей маленьких и у стариков взросленьких. Туда подальше – чем ближе к Отцу, тем ярче вампиризм – своей энергетики не хватает. Как это?! Чувствуете, фразу? У человека, если парадигма предыдущей эпохи, волосы дыбом – «чем ближе к Отцу, тем сильнее вампиризм»? Совершенно правильная фраза. Обдумайт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сли вы </w:t>
      </w:r>
      <w:r>
        <w:rPr>
          <w:rFonts w:cs="Times New Roman" w:ascii="Times New Roman" w:hAnsi="Times New Roman"/>
          <w:b/>
          <w:sz w:val="22"/>
          <w:szCs w:val="22"/>
          <w:lang w:val="ru-RU"/>
        </w:rPr>
        <w:t>слиты</w:t>
      </w:r>
      <w:r>
        <w:rPr>
          <w:rFonts w:cs="Times New Roman" w:ascii="Times New Roman" w:hAnsi="Times New Roman"/>
          <w:sz w:val="22"/>
          <w:szCs w:val="22"/>
          <w:lang w:val="ru-RU"/>
        </w:rPr>
        <w:t xml:space="preserve"> с Отцом и стоите перед ним, вампиризма нет. «Я и Отец мой едины», одесную господа. Ты </w:t>
      </w:r>
      <w:r>
        <w:rPr>
          <w:rFonts w:cs="Times New Roman" w:ascii="Times New Roman" w:hAnsi="Times New Roman"/>
          <w:b/>
          <w:sz w:val="22"/>
          <w:szCs w:val="22"/>
          <w:lang w:val="ru-RU"/>
        </w:rPr>
        <w:t>рядом</w:t>
      </w:r>
      <w:r>
        <w:rPr>
          <w:rFonts w:cs="Times New Roman" w:ascii="Times New Roman" w:hAnsi="Times New Roman"/>
          <w:sz w:val="22"/>
          <w:szCs w:val="22"/>
          <w:lang w:val="ru-RU"/>
        </w:rPr>
        <w:t xml:space="preserve"> с Отцом. Не ближе, а рядом. Ты вместе с ним, ты выражаешь его. Никакой вампир вас не тронет. Но если вы «ближе» к Отцу, слово «ближе» не определяет территорию: где Отец, где вы и кто между вами при этом может находиться. А так как в корне слова «б-лиж-у» – лизать, отсюда лизоблюдство, ближе к телу.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к в России ходит анекдот: многие чиновники завидуют Кони. Это лабрадор Путина. Почему? Ему разрешено безнаказанно лизать руку хозяина. Он БЛИЖЕ всего к нему. Анекдот в «Аргументах и Фактах» прочитал. Специально ссылаюсь на газету, что вполне публикуемо. Это так у нас борются с глупостями. Это чтоб вы поняли, что это в жизни полно во властных структурах. </w:t>
      </w:r>
    </w:p>
    <w:p>
      <w:pPr>
        <w:pStyle w:val="Normal"/>
        <w:spacing w:lineRule="auto" w:line="240" w:before="0" w:after="0"/>
        <w:ind w:firstLine="567"/>
        <w:jc w:val="both"/>
        <w:rPr/>
      </w:pPr>
      <w:r>
        <w:rPr>
          <w:rFonts w:cs="Times New Roman" w:ascii="Times New Roman" w:hAnsi="Times New Roman"/>
          <w:sz w:val="22"/>
          <w:szCs w:val="22"/>
          <w:lang w:val="ru-RU"/>
        </w:rPr>
        <w:t xml:space="preserve">Уж говорить об Отце… «Ты </w:t>
      </w:r>
      <w:r>
        <w:rPr>
          <w:rFonts w:cs="Times New Roman" w:ascii="Times New Roman" w:hAnsi="Times New Roman"/>
          <w:b/>
          <w:sz w:val="22"/>
          <w:szCs w:val="22"/>
          <w:lang w:val="ru-RU"/>
        </w:rPr>
        <w:t>ближе</w:t>
      </w:r>
      <w:r>
        <w:rPr>
          <w:rFonts w:cs="Times New Roman" w:ascii="Times New Roman" w:hAnsi="Times New Roman"/>
          <w:sz w:val="22"/>
          <w:szCs w:val="22"/>
          <w:lang w:val="ru-RU"/>
        </w:rPr>
        <w:t xml:space="preserve"> к Владыке?» – дальше пояснять не надо. Увидели? И вот всё это – недостатки единства. «Я и Отец мой едины». Ты ближе или един с Отцом? Если ты един, ты в огне Отца, ты Его выражаешь. Если ты ближе – извиняйте… Ближе на каком из 64-ёх присутствий? Если ты ближе на физике, то между тобой и Отцом 63 присутствия минимум, а то ещё и 64-е вышестоящих. И насколько ты ближе к Отцу? Настолько, насколько синтезировал в себе присутствия. А сколько в синтезе присутствий ты несёшь? Не </w:t>
      </w:r>
      <w:r>
        <w:rPr>
          <w:rFonts w:cs="Times New Roman" w:ascii="Times New Roman" w:hAnsi="Times New Roman"/>
          <w:b/>
          <w:sz w:val="22"/>
          <w:szCs w:val="22"/>
          <w:lang w:val="ru-RU"/>
        </w:rPr>
        <w:t>стяжал</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ФА-16-рицу, а </w:t>
      </w:r>
      <w:r>
        <w:rPr>
          <w:rFonts w:cs="Times New Roman" w:ascii="Times New Roman" w:hAnsi="Times New Roman"/>
          <w:b/>
          <w:sz w:val="22"/>
          <w:szCs w:val="22"/>
          <w:lang w:val="ru-RU"/>
        </w:rPr>
        <w:t>выражаешь ФА-16-рицу синтезом</w:t>
      </w:r>
      <w:r>
        <w:rPr>
          <w:rFonts w:cs="Times New Roman" w:ascii="Times New Roman" w:hAnsi="Times New Roman"/>
          <w:sz w:val="22"/>
          <w:szCs w:val="22"/>
          <w:lang w:val="ru-RU"/>
        </w:rPr>
        <w:t>. Пять присутствий в синтезе. Значит, ты ближе к Отцу на пять присутствий, 64 минус пять, а 59 ещё между вами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Это вы должны нести по всем Домам проявлени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то, что я сейчас говорю, это не ментальные изыски, вываленные на вас, это </w:t>
      </w:r>
      <w:r>
        <w:rPr>
          <w:rFonts w:cs="Times New Roman" w:ascii="Times New Roman" w:hAnsi="Times New Roman"/>
          <w:sz w:val="22"/>
          <w:szCs w:val="22"/>
          <w:u w:val="single"/>
          <w:lang w:val="ru-RU"/>
        </w:rPr>
        <w:t>принципиальные позиции Синтеза, которые отстраивают единство синтезом</w:t>
      </w:r>
      <w:r>
        <w:rPr>
          <w:rFonts w:cs="Times New Roman" w:ascii="Times New Roman" w:hAnsi="Times New Roman"/>
          <w:sz w:val="22"/>
          <w:szCs w:val="22"/>
          <w:lang w:val="ru-RU"/>
        </w:rPr>
        <w:t xml:space="preserve">. Я могу их продолжать очень много, но мы должны себя воспитывать так, чтобы не кто-то сказал, вы взяли, а вы, сонастроившись ментально, сами могли продумывать, начиная с Алфавита. Потому что четыре-два, база у нас в Алфавите. Почему мы привязываемся к словам и из этого делаем выводы? Начинается с Алфавита. Что ты сказал? Как ты выразился? Потом ты раскручиваешь, насколько ты аспектен своими выражениями и после этого ты входишь в единство. Если вошли в такой ментальный контакт, после этого можно говорить о едином проявлении и единстве. Если не вошли в такой ментальный контакт, о единстве и Едином проявлении говорить нечего. </w:t>
      </w:r>
    </w:p>
    <w:p>
      <w:pPr>
        <w:pStyle w:val="Normal"/>
        <w:spacing w:lineRule="auto" w:line="240" w:before="0" w:after="0"/>
        <w:ind w:firstLine="567"/>
        <w:jc w:val="both"/>
        <w:rPr/>
      </w:pPr>
      <w:r>
        <w:rPr>
          <w:rFonts w:cs="Times New Roman" w:ascii="Times New Roman" w:hAnsi="Times New Roman"/>
          <w:sz w:val="22"/>
          <w:szCs w:val="22"/>
          <w:lang w:val="ru-RU"/>
        </w:rPr>
        <w:t>Уф! Вошли. Чувствуете? Вошли. Согласились. Вот это наша с вами проблема. И пока мы не научимся из Синтеза</w:t>
      </w:r>
      <w:r>
        <w:rPr>
          <w:rFonts w:cs="Times New Roman" w:ascii="Times New Roman" w:hAnsi="Times New Roman"/>
          <w:b/>
          <w:sz w:val="22"/>
          <w:szCs w:val="22"/>
          <w:lang w:val="ru-RU"/>
        </w:rPr>
        <w:t xml:space="preserve"> ментально </w:t>
      </w:r>
      <w:r>
        <w:rPr>
          <w:rFonts w:cs="Times New Roman" w:ascii="Times New Roman" w:hAnsi="Times New Roman"/>
          <w:sz w:val="22"/>
          <w:szCs w:val="22"/>
          <w:lang w:val="ru-RU"/>
        </w:rPr>
        <w:t xml:space="preserve">выражаться чётко, ясно, однозначно, ловя слова, ловя словесные конструкции, ловя взгляды и делать чёткие, ясные выводы синтезом, единства у нас не наступи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 вас подвёл к другой проблеме. Я сейчас вернусь к проблеме того человека с Эго и Хум. Это важная проблема для нас с вами. У нас вами ещё одна проблема появилась. За неделю или две, я не помню, сколько на сайте висит, Отец сделал объявление и Владыка нам подтвердил, что мы постепенно </w:t>
      </w:r>
      <w:r>
        <w:rPr>
          <w:rFonts w:cs="Times New Roman" w:ascii="Times New Roman" w:hAnsi="Times New Roman"/>
          <w:sz w:val="22"/>
          <w:szCs w:val="22"/>
          <w:u w:val="single"/>
          <w:lang w:val="ru-RU"/>
        </w:rPr>
        <w:t>все, стопроцентно: Дома Отца, Дома ФА-Отца и Дома ФА – переходим в Единое проявление</w:t>
      </w:r>
      <w:r>
        <w:rPr>
          <w:rFonts w:cs="Times New Roman" w:ascii="Times New Roman" w:hAnsi="Times New Roman"/>
          <w:sz w:val="22"/>
          <w:szCs w:val="22"/>
          <w:lang w:val="ru-RU"/>
        </w:rPr>
        <w:t xml:space="preserve">. И на сайте висит объявление, всем чело подготовиться к переходу в Единое проявление. Каждый из этого делает собственный вывод. Мне уже звонили ведущие Изначальных Домов: «А что нам делать?» Я говорю: «Если б мне сказали, там бы было написано». Значит, поиск должен быть какой? Ваш собственный. Здесь нет вариантов, у каждого появится свой вариант. Это Единое. Это не Метагалактика, где надо жёстко подсказать, и вы пошли. А Единое – это как вы взяли Синтез, такой ФА-Синтез у вас и сложится. Что мы сейчас говорили? Мы сейчас говорили о правильном принципиальном понимании Синтеза. </w:t>
      </w:r>
    </w:p>
    <w:p>
      <w:pPr>
        <w:pStyle w:val="Normal"/>
        <w:spacing w:lineRule="auto" w:line="240" w:before="0" w:after="0"/>
        <w:ind w:firstLine="567"/>
        <w:jc w:val="both"/>
        <w:rPr/>
      </w:pPr>
      <w:r>
        <w:rPr>
          <w:rFonts w:cs="Times New Roman" w:ascii="Times New Roman" w:hAnsi="Times New Roman"/>
          <w:b/>
          <w:sz w:val="22"/>
          <w:szCs w:val="22"/>
          <w:lang w:val="ru-RU"/>
        </w:rPr>
        <w:t>Правильное понимание Синтеза</w:t>
      </w:r>
      <w:r>
        <w:rPr>
          <w:rFonts w:cs="Times New Roman" w:ascii="Times New Roman" w:hAnsi="Times New Roman"/>
          <w:sz w:val="22"/>
          <w:szCs w:val="22"/>
          <w:lang w:val="ru-RU"/>
        </w:rPr>
        <w:t xml:space="preserve">, – вот сейчас страшные слова скажу, – </w:t>
      </w:r>
      <w:r>
        <w:rPr>
          <w:rFonts w:cs="Times New Roman" w:ascii="Times New Roman" w:hAnsi="Times New Roman"/>
          <w:b/>
          <w:sz w:val="22"/>
          <w:szCs w:val="22"/>
          <w:lang w:val="ru-RU"/>
        </w:rPr>
        <w:t>складывается правильный ФА-Синтез</w:t>
      </w:r>
      <w:r>
        <w:rPr>
          <w:rFonts w:cs="Times New Roman" w:ascii="Times New Roman" w:hAnsi="Times New Roman"/>
          <w:sz w:val="22"/>
          <w:szCs w:val="22"/>
          <w:lang w:val="ru-RU"/>
        </w:rPr>
        <w:t xml:space="preserve">. Неправильное понимание Синтеза, различение ясное, ментальное – складывается неправильный ФА-Синтез. Вы скажете: «Он не может быть неправильным». Ага. Лапша на уши. Нет, все 32 неправильными не могут быть. Но первые три-четыре – вполне. Ну, астральный, эфирный ФА-Синтез, да? А что? Там варианты.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 однажды столкнулся там с одним негативчиком, который был когда-то светлым учеником, с высоким посвящением в пятой расе. Сейчас бегал негативчиком. Ну, в общем, некорректно себя вёл. Ну, мы его в одной боевой практике, всех сожгли, его поймали. Чувствуем, что бывший чело. Вытащили к Отцу. Пока вели к Отцу, спросили: «Ну, чего ты этим занимаешься? Ну, мы: «Бывший чело – «один за всех, все за одного» – обратился бы к нам. Там понятно, что прошёл бы отработку наказаниями, там всё, но быстрее бы восстановился. Подготовка же есть». Ответ: «А я так восхожу». Я говорю: «Через тёмную сторону медали?» «Да». Я говорю: «А, ну тогда дошёл. Сейчас в зале Отца окончательно дойдёшь. Ты, наконец-таки, станешь перед Отцом, как и положено в тёмной стороне медали». Всё, его сожгли. Я не знаю, куда его монада потом пошла там, куда отправили её. На тот момент мы эти процессы не контролировали. Но меня заинтересовало, что наш чело бывший, – ну как «бывший» – не физически «бывший», там по пятой расе, у одного из Учителей рос, – начал восходить тёмной стороной. </w:t>
      </w:r>
    </w:p>
    <w:p>
      <w:pPr>
        <w:pStyle w:val="Normal"/>
        <w:spacing w:lineRule="auto" w:line="240" w:before="0" w:after="0"/>
        <w:ind w:firstLine="56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Начали выяснять эти моменты. Потом выяснили, что у нас же добро и зло идёт до какого уровня? Плюс-минус, добро-зло, хорошее-плохое, где антиномически находит разрешение? В Иерархии, в разуме. Внимание: на шестом присутствии. Это минимально. Значит пока разум не найдёт антиномическое единство, есть тёмное, есть светлое, есть хорошее, есть плохое, есть святое, есть не святое, не знаю что там… И вот разум ища эти противоположности, восходит до антиномического взаимодействия, до цельности, – почему мы говорим с вами о Цельном огне, – и разрешает все эти противоречия где? В Иерархии. И уже входя в Теофу, разум целен. Соответственно есть выражения Иерархии светлые, а есть тёмные. Только не в Иерархии ФА, а у людей, которые или бывших чело там, или чело, которые свою собственную иерархию составляют. Но если это шесть присутствий, значит, пятое, третье, четвёртое, второе, из них четвёртое выпадает сразу, могут иметь и обратную сторону медали, если пойдут неправильно. Потом спросите, везде? Везде. Во всём? Во всём. И то, что в пятой расе могло быть положительно, в шестой вполне может стать вполне отрицательно. </w:t>
      </w:r>
    </w:p>
    <w:p>
      <w:pPr>
        <w:pStyle w:val="Normal"/>
        <w:spacing w:lineRule="auto" w:line="240" w:before="0" w:after="0"/>
        <w:ind w:firstLine="567"/>
        <w:jc w:val="both"/>
        <w:rPr/>
      </w:pPr>
      <w:r>
        <w:rPr>
          <w:rFonts w:cs="Times New Roman" w:ascii="Times New Roman" w:hAnsi="Times New Roman"/>
          <w:sz w:val="22"/>
          <w:szCs w:val="22"/>
          <w:lang w:val="ru-RU"/>
        </w:rPr>
        <w:t xml:space="preserve">Пример? В Атлантиде оргии были одной из высших практик. Так и назывались – оргия. Делали самые посвящённые. Сейчас это даже по культуре «низэнько». Вы не представляете, что они там делали в оргиях. Современные оргии с выпивкой, групповухой и всем остальным, ни в какое сравнение не идут с тем, что делали атланты. В смысле, у атлантов было ещё зажигательней и хуже, чтоб выдавить из себя чувство. Потому что атланты учились чувствовать, а мы учимся думать. Вернее учились, в пятой расе. А в шестой мы учимся видеть смысл и восходить сутью. В пятой учились мыслить и восходить смыслом, вели к сути – это как минимум. Выводы делайте сами. С этим понятн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звращаемся к тому человеку. В итоге мы увидели у ведущего Синтеза через заявление о том, что только «я сказала от Владыки» и отсутствие контакта с ведущими, постепенно со всеми, где стояла позиция «я главная, ты дурак», независимо от подготовки ведущего. Нам, в принципе, то же самое было заявлено как ведущим Дома ФА-Отца Метагалактики. То есть с одной стороны правильно, все равны, все чело у Владык. С другой стороны – нет связок, что огонь разный, требует иерархичности и разной выраженности; и у каждого огня, разного, свои степени защиты и контакта с Владыками и с Отцом. В голове вообще не сложилось. В итоге мы увидели Хум на уровне Эго. Хорошо хоть там. Сделали единственный шанс спасти человека, вывести его из многих работ и сказали: «Тебе надо отдохнуть минимум год, но остаться ведущей. Иначе с таким состоянием тебя сразу же переведут, ну с одной стороны в тёмный отдел метагалактики, служить можно везде, а с другой стороны эти сущности за год тебя упрячут куда подальше». Почти в глаза сказал.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еловек сейчас перестраивается, уже полгода. Мы так, иногда выясняем у ведущей Дома, где он служит. Разборки идут. Увидели? Ведущий в курсе. Он там свою политику отстраивает. Но это уже компетенция других уровней, не обсуждаемое вовне, как у психолога. Но пример был заразительный.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когда вот именно у этого человека, причём в этом августе, я увидел Хум в Эго, зная, что он ФА-32-ричен, что он ведущий Синтеза, ведущий Дома Проявления, – на тот момент был, как раз сдавал всё это, – у меня рухнули старые представления о Хум. Я понял, что Хум, с одной стороны, фиксируется на двадцати одной части, выражается ею. С другой стороны, огонь Отца несёт по развитости частей человека. </w:t>
      </w:r>
      <w:r>
        <w:rPr>
          <w:rFonts w:cs="Times New Roman" w:ascii="Times New Roman" w:hAnsi="Times New Roman"/>
          <w:b/>
          <w:sz w:val="22"/>
          <w:szCs w:val="22"/>
          <w:lang w:val="ru-RU"/>
        </w:rPr>
        <w:t>Не по стяжённости их, а по развитости.</w:t>
      </w:r>
      <w:r>
        <w:rPr>
          <w:rFonts w:cs="Times New Roman" w:ascii="Times New Roman" w:hAnsi="Times New Roman"/>
          <w:sz w:val="22"/>
          <w:szCs w:val="22"/>
          <w:lang w:val="ru-RU"/>
        </w:rPr>
        <w:t xml:space="preserve"> Развитость – это в смысле сколько частей у тебя действует – раз; и второе – как ты выражаешься вовне, два. Потому что огонь, приходящий в Хум, учитывает то, как ты будешь его нести в окружающий мир. </w:t>
      </w:r>
      <w:r>
        <w:rPr>
          <w:rFonts w:cs="Times New Roman" w:ascii="Times New Roman" w:hAnsi="Times New Roman"/>
          <w:sz w:val="22"/>
          <w:szCs w:val="22"/>
          <w:u w:val="single"/>
          <w:lang w:val="ru-RU"/>
        </w:rPr>
        <w:t>Это ваша главная единая задача</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Закон Единой аспектности, закон «фифти-фифти».</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4 принципа единства – база восхождения новой эпохи.</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spacing w:val="-4"/>
          <w:sz w:val="22"/>
          <w:szCs w:val="22"/>
          <w:lang w:val="ru-RU"/>
        </w:rPr>
        <w:t xml:space="preserve">Единство начинается между огнём, поступившим в Хум и условиями, которыми вы этот огонь Отца из Хум сможете выражать наружу. Вот посередине, между огнём Отца, пятёрочка, в Хум и тем внешним выражением, которое вы будете делать вокруг этого, вокруг себя, </w:t>
      </w:r>
      <w:r>
        <w:rPr>
          <w:rFonts w:cs="Times New Roman" w:ascii="Times New Roman" w:hAnsi="Times New Roman"/>
          <w:b/>
          <w:spacing w:val="-4"/>
          <w:sz w:val="22"/>
          <w:szCs w:val="22"/>
          <w:lang w:val="ru-RU"/>
        </w:rPr>
        <w:t>рождается то, что мы называем Единое</w:t>
      </w:r>
      <w:r>
        <w:rPr>
          <w:rFonts w:cs="Times New Roman" w:ascii="Times New Roman" w:hAnsi="Times New Roman"/>
          <w:spacing w:val="-4"/>
          <w:sz w:val="22"/>
          <w:szCs w:val="22"/>
          <w:lang w:val="ru-RU"/>
        </w:rPr>
        <w:t xml:space="preserve">. </w:t>
      </w:r>
    </w:p>
    <w:p>
      <w:pPr>
        <w:pStyle w:val="Normal"/>
        <w:spacing w:lineRule="auto" w:line="240" w:before="0" w:after="0"/>
        <w:ind w:firstLine="56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После этого мы пересмотрели концепцию и поняли, что Хум – это не только двадцать один. На двадцать один он закрепляется, как часть человека, можно сказать аппарат и система. Но при этом </w:t>
      </w:r>
      <w:r>
        <w:rPr>
          <w:rFonts w:cs="Times New Roman" w:ascii="Times New Roman" w:hAnsi="Times New Roman"/>
          <w:b/>
          <w:spacing w:val="-2"/>
          <w:sz w:val="22"/>
          <w:szCs w:val="22"/>
          <w:lang w:val="ru-RU"/>
        </w:rPr>
        <w:t>качество</w:t>
      </w:r>
      <w:r>
        <w:rPr>
          <w:rFonts w:cs="Times New Roman" w:ascii="Times New Roman" w:hAnsi="Times New Roman"/>
          <w:i/>
          <w:spacing w:val="-2"/>
          <w:sz w:val="22"/>
          <w:szCs w:val="22"/>
          <w:lang w:val="ru-RU"/>
        </w:rPr>
        <w:t xml:space="preserve"> </w:t>
      </w:r>
      <w:r>
        <w:rPr>
          <w:rFonts w:cs="Times New Roman" w:ascii="Times New Roman" w:hAnsi="Times New Roman"/>
          <w:spacing w:val="-2"/>
          <w:sz w:val="22"/>
          <w:szCs w:val="22"/>
          <w:lang w:val="ru-RU"/>
        </w:rPr>
        <w:t xml:space="preserve">работы этой части может выражаться между четвёркой и пятёркой Эгом, между восьмёркой и девяткой Монадой, в искре трёхлепесткового или четырёхлепесткового пламени, ну, в восьми и так далее уже, и между Домом ФА-Отца и Пламенем, – «гори ты синим пламенем», – в Пламени. И только после этого это доходит до двадцать первой части. Это в 32-ричном. А в обычном разбалансированном человеке, который просто живёт, как может, отстяжал программу 16-рицы и не является ведущим, а является чело или человеком, но стяжавшим программу, Хум вообще плавает по его центровке. То есть у него пять частей действующих, остальные тридцать две, пускай двадцать семь, ну стяжённых. </w:t>
      </w:r>
    </w:p>
    <w:p>
      <w:pPr>
        <w:pStyle w:val="Normal"/>
        <w:spacing w:lineRule="auto" w:line="240" w:before="0" w:after="0"/>
        <w:ind w:firstLine="567"/>
        <w:jc w:val="both"/>
        <w:rPr/>
      </w:pPr>
      <w:r>
        <w:rPr>
          <w:rFonts w:cs="Times New Roman" w:ascii="Times New Roman" w:hAnsi="Times New Roman"/>
          <w:sz w:val="22"/>
          <w:szCs w:val="22"/>
          <w:lang w:val="ru-RU"/>
        </w:rPr>
        <w:t xml:space="preserve">В итоге Хум может фиксироваться между пятым и шестым присутствием, по развитию человека. И единство человека наступает в синтезе пяти присутствий, а в синтезе 27-ми он учится жить и действовать. Это называется «развитие единства». Сколько частей действующих, над ними идёт огонь Отца, через Хум. Вовне он выражается способностями этого человека нести этот огонь. Ниже четвёрки это не опускается. То есть ниже Единого проявления это не опускается. </w:t>
      </w:r>
      <w:r>
        <w:rPr>
          <w:rFonts w:cs="Times New Roman" w:ascii="Times New Roman" w:hAnsi="Times New Roman"/>
          <w:sz w:val="22"/>
          <w:szCs w:val="22"/>
          <w:u w:val="single"/>
          <w:lang w:val="ru-RU"/>
        </w:rPr>
        <w:t>Вот единство начинается посередине – это связующее звено – огонь Отца и его выражение вокруг вас, иногда внутри вас.</w:t>
      </w:r>
      <w:r>
        <w:rPr>
          <w:rFonts w:cs="Times New Roman" w:ascii="Times New Roman" w:hAnsi="Times New Roman"/>
          <w:i/>
          <w:sz w:val="22"/>
          <w:szCs w:val="22"/>
          <w:u w:val="single"/>
          <w:lang w:val="ru-RU"/>
        </w:rPr>
        <w:t xml:space="preserve"> </w:t>
      </w:r>
      <w:r>
        <w:rPr>
          <w:rFonts w:cs="Times New Roman" w:ascii="Times New Roman" w:hAnsi="Times New Roman"/>
          <w:sz w:val="22"/>
          <w:szCs w:val="22"/>
          <w:lang w:val="ru-RU"/>
        </w:rPr>
        <w:t xml:space="preserve">На первых этапах внутри, то есть насколько вы в огне Отца, внутри что-то мыслите и делаете, а потом и вовне: как вы этим огнём живёте, причём везде. </w:t>
      </w:r>
    </w:p>
    <w:p>
      <w:pPr>
        <w:pStyle w:val="Normal"/>
        <w:spacing w:lineRule="auto" w:line="240" w:before="0" w:after="0"/>
        <w:ind w:firstLine="567"/>
        <w:jc w:val="both"/>
        <w:rPr/>
      </w:pPr>
      <w:r>
        <w:rPr>
          <w:rFonts w:cs="Times New Roman" w:ascii="Times New Roman" w:hAnsi="Times New Roman"/>
          <w:sz w:val="22"/>
          <w:szCs w:val="22"/>
          <w:lang w:val="ru-RU"/>
        </w:rPr>
        <w:t>Вы кушаете: огонь Отца внутри вас, ваше слияние с едой вокруг вас. Вы кушаете в огне Отца или просто кушаете – это разные вещи. В огне Отца пища ещё успевает зарядиться и глубже усваиваться. Если вы просто наслаждаетесь едой – это ощущение. В огне ощущения не отпадают, в глубоком огне ощущения становятся пикантнее и ещё интереснее, вкус другой. У нас был вариант, когда мы заказали пищу, вкусную. Знаем, что вкусную, мы ели. Повар тот же, всё тоже. Привычное место еды. Но зашли после практики. Схватили её и почувствовали совсем другой вкус от эманаций огня, которые из нас шуровали. Причём шуровали в полном смысле, практика была сильная. «Разве раньше это было вкусно?» И тело такое в недоумении: «Ты чего взял?» Раньше было приятно. Тело говорит: «Ну и гадость». Вначале мы подумали, что приготовили не так. Запросили, ну, энергетика, – всё то же самое. Поняли, в нас проблема – вкус-то мы ощущаем. И в огне вкус оказался другой. То, что раньше было прекрасно, оказалось полной гадостью. Могло быть полностью наоборот: то, что раньше казалось гадостью, могло оказаться прекрасным. Это сложно, но бывает. Взяли пищу, которая вам не нравится, зарядили огнём и съели с удовольствием. Это когда едешь на машине, кушать негде, останавливаешься где угодно. Тебе мало ли что там приготовят – зарядил огнём и съел с удовольствием. Ничего плохого не будет. Энергия в организме будет. Кто ездил на машине по трассам, тот знает, как там готовят. У некоторых волосы дыбом. А что? Ещё как вкусно. И тело получило удовольствие и едешь дальше. Иногда сонливость наваливается от грязной энергетики, но это уже рудимент действия огнём. Ладно, сложили единое.</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второе единство, которое вы должны осознать и пойдём дальше. Это то, что четвёрка – это всегда золотая середина между внешним и внутренним. Не между огнём Отца и условиями, а на аспектности, на едином идёт переход между внешним и внутренним. То есть когда внутреннее становится внешним и когда внешнее становится внутренним – золотая середина. Аспектность – это истинный баланс внешнего и внутреннего по золотой середине. Только после этого приходит огонь Отца, формирующий у вас аспектность. </w:t>
      </w:r>
    </w:p>
    <w:p>
      <w:pPr>
        <w:pStyle w:val="Normal"/>
        <w:spacing w:lineRule="auto" w:line="240" w:before="0" w:after="0"/>
        <w:ind w:firstLine="567"/>
        <w:jc w:val="both"/>
        <w:rPr/>
      </w:pPr>
      <w:r>
        <w:rPr>
          <w:rFonts w:cs="Times New Roman" w:ascii="Times New Roman" w:hAnsi="Times New Roman"/>
          <w:sz w:val="22"/>
          <w:szCs w:val="22"/>
          <w:lang w:val="ru-RU"/>
        </w:rPr>
        <w:t xml:space="preserve">Причём есть такой хитрый парадокс в этом. Это называется опять «фифти-фифти»: пятьдесят внутреннего, пятьдесят внешнего. Вы едины пятьдесят на пятьдесят и потом аспектны. Семьдесят внутреннего…, наши подвижники Духа из прошлой эпохи: «Мы все внутри с Отцом». Я говорю: «А вовне – с дьяволом». «Как?!» Я говорю: «А как вы несёте Отца вокруг?» «Но Он внутри нас». Я говорю: «Прекрасно. Как вокруг?» «Никак». «Значит вокруг вас, по пятой расе, противоположность Отца – дьявол». Он не в смысле противоположность Отца, а заряжает извне. И если ты не умеешь правильно выражать Отца вокруг себя минимум на 50% своей подготовки… </w:t>
      </w:r>
    </w:p>
    <w:p>
      <w:pPr>
        <w:pStyle w:val="Normal"/>
        <w:spacing w:lineRule="auto" w:line="240" w:before="0" w:after="0"/>
        <w:ind w:firstLine="567"/>
        <w:jc w:val="both"/>
        <w:rPr/>
      </w:pPr>
      <w:r>
        <w:rPr>
          <w:rFonts w:cs="Times New Roman" w:ascii="Times New Roman" w:hAnsi="Times New Roman"/>
          <w:sz w:val="22"/>
          <w:szCs w:val="22"/>
          <w:lang w:val="ru-RU"/>
        </w:rPr>
        <w:t xml:space="preserve">Почему у нас действует закон: стяжал огонь, отдай его, только тогда усвоится – минимальное требование, и то это не даёт показателя. </w:t>
      </w:r>
      <w:r>
        <w:rPr>
          <w:rFonts w:cs="Times New Roman" w:ascii="Times New Roman" w:hAnsi="Times New Roman"/>
          <w:b/>
          <w:sz w:val="22"/>
          <w:szCs w:val="22"/>
          <w:lang w:val="ru-RU"/>
        </w:rPr>
        <w:t>ПРИМЕНИ</w:t>
      </w:r>
      <w:r>
        <w:rPr>
          <w:rFonts w:cs="Times New Roman" w:ascii="Times New Roman" w:hAnsi="Times New Roman"/>
          <w:sz w:val="22"/>
          <w:szCs w:val="22"/>
          <w:lang w:val="ru-RU"/>
        </w:rPr>
        <w:t xml:space="preserve"> его – вот это уже «фифти-фифти». Ну не «фифти-фифти», но в ту сторону. И если ты не применяешь его, но весь внутри в огне Отца, а вовне не знаешь, как это применить, то тебя на эту тему используют товарищи внешнего действия, которые не с Отцом, но вовне на тебя могут наехать, повесить всё что угодно, пока ты не будешь чётко действовать «фифти-фифти».</w:t>
      </w:r>
    </w:p>
    <w:p>
      <w:pPr>
        <w:pStyle w:val="Normal"/>
        <w:spacing w:lineRule="auto" w:line="240" w:before="0" w:after="0"/>
        <w:ind w:firstLine="567"/>
        <w:jc w:val="both"/>
        <w:rPr/>
      </w:pPr>
      <w:r>
        <w:rPr>
          <w:rFonts w:cs="Times New Roman" w:ascii="Times New Roman" w:hAnsi="Times New Roman"/>
          <w:sz w:val="22"/>
          <w:szCs w:val="22"/>
          <w:lang w:val="ru-RU"/>
        </w:rPr>
        <w:t xml:space="preserve">И другой вариант. Люди все вовне, внутри Отца на горошину, «принцесса на горошине», в смысле в Хум – девяносто девять процентов вовне, один внутри. Единство будет у этого человека? Нет. Он будет раздираться внутренними противоречиями. Аспектность этот человек наработает? Никогда. Об этом вообще нет речи. Так вот, «я и Отец мой едины» – это не в том, что Иисус всегда стоял рядом с Отцом, ну или Христос, а в том, что он постоянно поддерживал баланс внутреннего и внешнего. Заметьте, всё Евангелие и описания его </w:t>
      </w:r>
      <w:r>
        <w:rPr>
          <w:rFonts w:cs="Times New Roman" w:ascii="Times New Roman" w:hAnsi="Times New Roman"/>
          <w:b/>
          <w:sz w:val="22"/>
          <w:szCs w:val="22"/>
          <w:lang w:val="ru-RU"/>
        </w:rPr>
        <w:t>внешней</w:t>
      </w:r>
      <w:r>
        <w:rPr>
          <w:rFonts w:cs="Times New Roman" w:ascii="Times New Roman" w:hAnsi="Times New Roman"/>
          <w:sz w:val="22"/>
          <w:szCs w:val="22"/>
          <w:lang w:val="ru-RU"/>
        </w:rPr>
        <w:t xml:space="preserve"> жизни. И через эти описания мы пытаемся оценить его </w:t>
      </w:r>
      <w:r>
        <w:rPr>
          <w:rFonts w:cs="Times New Roman" w:ascii="Times New Roman" w:hAnsi="Times New Roman"/>
          <w:b/>
          <w:sz w:val="22"/>
          <w:szCs w:val="22"/>
          <w:lang w:val="ru-RU"/>
        </w:rPr>
        <w:t>внутреннюю</w:t>
      </w:r>
      <w:r>
        <w:rPr>
          <w:rFonts w:cs="Times New Roman" w:ascii="Times New Roman" w:hAnsi="Times New Roman"/>
          <w:sz w:val="22"/>
          <w:szCs w:val="22"/>
          <w:lang w:val="ru-RU"/>
        </w:rPr>
        <w:t xml:space="preserve"> жизнь. Но это пока общая оценка. Глубокого выражения внутренней жизни не было. И новая эпоха устанавливает новое правило</w:t>
      </w:r>
      <w:r>
        <w:rPr>
          <w:rFonts w:cs="Times New Roman" w:ascii="Times New Roman" w:hAnsi="Times New Roman"/>
          <w:b/>
          <w:sz w:val="22"/>
          <w:szCs w:val="22"/>
          <w:lang w:val="ru-RU"/>
        </w:rPr>
        <w:t>. Везде</w:t>
      </w:r>
      <w:r>
        <w:rPr>
          <w:rFonts w:cs="Times New Roman" w:ascii="Times New Roman" w:hAnsi="Times New Roman"/>
          <w:sz w:val="22"/>
          <w:szCs w:val="22"/>
          <w:lang w:val="ru-RU"/>
        </w:rPr>
        <w:t xml:space="preserve"> – что в книжках, что в общении, что во взаимодействии – мы должны </w:t>
      </w:r>
      <w:r>
        <w:rPr>
          <w:rFonts w:cs="Times New Roman" w:ascii="Times New Roman" w:hAnsi="Times New Roman"/>
          <w:b/>
          <w:sz w:val="22"/>
          <w:szCs w:val="22"/>
          <w:lang w:val="ru-RU"/>
        </w:rPr>
        <w:t>выстраивать баланс внутреннего и внешнего</w:t>
      </w:r>
      <w:r>
        <w:rPr>
          <w:rFonts w:cs="Times New Roman" w:ascii="Times New Roman" w:hAnsi="Times New Roman"/>
          <w:sz w:val="22"/>
          <w:szCs w:val="22"/>
          <w:lang w:val="ru-RU"/>
        </w:rPr>
        <w:t xml:space="preserve">, «фифти-фифти», тогда Отец в нас и с нами. Не выстроим – мы ошиблись. Мы ушли или во внутреннее, что для Отца может стать таким же отрицательным, потому что ты переполнился огнё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авайте так. Вы взяли огонь на 60%. Значит, отдать вы можете на сорок. Двадцать процентов – огонь не усвоен. Что начинается? Минимально – ваше развитие. Потому что двадцать процентов на пятьдесят процентов меньше, чем сорок. Ну, 40 на 20. Передавить сможете? Выживите. Вы взяли огонь на 80%, усвоили 20. «Ой, меня так придавило от этой практики!», «А мне так плохо стало от огня Отца». Я говорю: «От огня Отца плохо не бывает». «Ну, что-то у меня всё разболелось». Это 60% огня, которые не знают, куда заткнуть себя, ибо 20 вы готовы применить. И они начинают бегать везде: по болячкам, вылечивая их, но вначале идёт кризис, чтоб потом вылечиться, поэтому плохо становится; по голове бегает. И начинает выдавливаться, пытаясь выразиться где угодно, чтобы усвоиться. Ведь огонь даден тебе, чтобы усваиваться. Если ты в этот момент не начал – «руки в ноги» – быстро бегать, что-то делать, то этот огонь начинает тебя прессинговать. Тебе не плохо от этого, ты чувствуешь гнетущее впечатление прессинг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нас у некоторых Домов состояние: «иду на Совет, настроение сразу падает». Идёт служить Отцу человек, вдохновлён так, что говорит: «О, господи, опять Совет. О, господи, опять группа». И гнетущее впечатление от того, куда ты идёшь. Думаешь: «Почему». Ко мне подходят и говорят; «Почему от огня гнетущее впечатление?» Я говорю: «Потому что не применяют». Почему так нам интересно, или я иногда такой заряженный, хотя по личному чего только не бывает. Да потому что вышел на присутствие, чего-нибудь сделал по Синтезу, посмотрел вовне, чего-нибудь обдумал, поприкалывался, поприменялся огнём. А где бы ещё зарядиться огнём? На Совете, на группе, на практике. А когда ты не отдал предыдущий Совет, который иногда был два дня назад, а применить не смог. И ты идёшь на следующий Совет, где опять тебе дадут процентов 90 огня, а на десять ты применяешь. У тебя уже 180% огня: предыдущий и этот Сове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очему мы и говорим «Советы максимум раз в неделю», желательно раз в две уже в некоторых Домах. Меня один Дом спросил: «А можно Совет раз в месяц?» Я говорю: «Вам можно».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Они так на меня посмотрели: «Почему нам?» «Ну, специфика развития у вас такая». Согласились. Им было приятн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чему? Да они только за месяц смогут применить тот огонь, который они возожгли на Совете. Зачем их жарить, парить, готовить все остальные три недели? Пускай хоть это применят. Это будет лучше, чем они каждую неделю собираются «вя, вя, вя, вя». А группы потом не проводят. Сами потом вовне лично не действуют. </w:t>
      </w:r>
    </w:p>
    <w:p>
      <w:pPr>
        <w:pStyle w:val="Normal"/>
        <w:spacing w:lineRule="auto" w:line="240" w:before="0" w:after="0"/>
        <w:ind w:firstLine="567"/>
        <w:jc w:val="both"/>
        <w:rPr/>
      </w:pPr>
      <w:r>
        <w:rPr>
          <w:rFonts w:cs="Times New Roman" w:ascii="Times New Roman" w:hAnsi="Times New Roman"/>
          <w:sz w:val="22"/>
          <w:szCs w:val="22"/>
          <w:lang w:val="ru-RU"/>
        </w:rPr>
        <w:t xml:space="preserve">То есть можно не на группе. Лично. Ты ведущий огнём. Вышел, этим огнём – что сделал, что сделал – хорошую мысль послал своей территории, пошёл, позаряжал всех вокруг. Вот идёшь и заряжаешь всех, отдавая огонь. Они на тебя реагируют, а ты их заряжаешь. Потому что если ты заряжаешь, на тебя сразу будут реагировать. И не обязательно положительно, ведь огонь, заряжая, вызывает у всех то самое негативное, что он хочет пережечь. В итоге будь готов, что тебе тут же ответят эксклюзивно, лично для тебя и больше никому. Потому что ты в огне. Огонь пережигает гадость и таким образом усваивается у людей. Называется «будь готов всегда, везде, с кем угодно». И чем, кстати, вот чем ближе люди в команде, тем глубже из них выдавливается, что? Всё. Только допусти слабинку, оттуда такое вылезет. Вот это проблема Единого, «фифти-фифти». </w:t>
      </w:r>
    </w:p>
    <w:p>
      <w:pPr>
        <w:pStyle w:val="Normal"/>
        <w:spacing w:lineRule="auto" w:line="240" w:before="0" w:after="0"/>
        <w:ind w:firstLine="567"/>
        <w:jc w:val="both"/>
        <w:rPr/>
      </w:pPr>
      <w:r>
        <w:rPr>
          <w:rFonts w:cs="Times New Roman" w:ascii="Times New Roman" w:hAnsi="Times New Roman"/>
          <w:sz w:val="22"/>
          <w:szCs w:val="22"/>
          <w:lang w:val="ru-RU"/>
        </w:rPr>
        <w:t>И вот призывать у нас уже нельзя. Все предыдущие годы мы призывали. У нас началась новая эпоха. И когда вы сейчас осознаете, что вы несёте цельный горизонт Единого проявления и Цельный огонь… «цельный горизонт» – это понятно. То есть в Доме ФА-Отца Метагалактики вы, как ведущие четвёртого горизонта, будете выражать четвёртое проявление. Это решение ФА-Владыки. Мы вас для этого собрали. Сейчас мы это осмысляем. То у вас начинается простой закон, как у меня когда-то, «фифти-фифти» называется: всем доказать, что надо на 50% внешне обязательно применять тот огонь, который внутри получил.</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Итак, ты огонь стяжал на 100%, значит на 100% внешнего применения – у тебя 200. В итоге «фифти-фифти». Ты огонь стяжал на 50%, 50% внешнего применения – «фифти-фифти». Называется: если я стяжал огонь на 100%, откуда возникнет 100% в окружающей жизни? Вот и вертись. Хочешь жить </w:t>
      </w:r>
      <w:r>
        <w:rPr>
          <w:rFonts w:cs="Times New Roman" w:ascii="Times New Roman" w:hAnsi="Times New Roman"/>
          <w:b/>
          <w:sz w:val="22"/>
          <w:szCs w:val="22"/>
          <w:lang w:val="ru-RU"/>
        </w:rPr>
        <w:t>в огне</w:t>
      </w:r>
      <w:r>
        <w:rPr>
          <w:rFonts w:cs="Times New Roman" w:ascii="Times New Roman" w:hAnsi="Times New Roman"/>
          <w:sz w:val="22"/>
          <w:szCs w:val="22"/>
          <w:lang w:val="ru-RU"/>
        </w:rPr>
        <w:t xml:space="preserve">, добавим, умей вертеться </w:t>
      </w:r>
      <w:r>
        <w:rPr>
          <w:rFonts w:cs="Times New Roman" w:ascii="Times New Roman" w:hAnsi="Times New Roman"/>
          <w:b/>
          <w:sz w:val="22"/>
          <w:szCs w:val="22"/>
          <w:lang w:val="ru-RU"/>
        </w:rPr>
        <w:t>огнём</w:t>
      </w:r>
      <w:r>
        <w:rPr>
          <w:rFonts w:cs="Times New Roman" w:ascii="Times New Roman" w:hAnsi="Times New Roman"/>
          <w:sz w:val="22"/>
          <w:szCs w:val="22"/>
          <w:lang w:val="ru-RU"/>
        </w:rPr>
        <w:t xml:space="preserve">, добавим. А хочешь просто жить, всё равно будешь вертеться, но не огнём, а жизнью своею. Вариантов нет. Если наладите это, будет Единое. Это ваша задача. Ни один другой вариант проявления, Универсумный или Всеединый, рядом стоящие, не будет этим заниматься, им не дано. Этим должны заниматься Дома Проявления четвёртого горизонта. 50 на 50. Об этом мы много говорили, о проявлении огня мы много говорили. </w:t>
      </w:r>
    </w:p>
    <w:p>
      <w:pPr>
        <w:pStyle w:val="Normal"/>
        <w:spacing w:lineRule="auto" w:line="240" w:before="0" w:after="0"/>
        <w:ind w:firstLine="567"/>
        <w:jc w:val="both"/>
        <w:rPr/>
      </w:pPr>
      <w:r>
        <w:rPr>
          <w:rFonts w:cs="Times New Roman" w:ascii="Times New Roman" w:hAnsi="Times New Roman"/>
          <w:sz w:val="22"/>
          <w:szCs w:val="22"/>
          <w:lang w:val="ru-RU"/>
        </w:rPr>
        <w:t xml:space="preserve">Ваша задача не только говорить, а </w:t>
      </w:r>
      <w:r>
        <w:rPr>
          <w:rFonts w:cs="Times New Roman" w:ascii="Times New Roman" w:hAnsi="Times New Roman"/>
          <w:b/>
          <w:sz w:val="22"/>
          <w:szCs w:val="22"/>
          <w:lang w:val="ru-RU"/>
        </w:rPr>
        <w:t>организовать этот процесс в Изначальных Домах</w:t>
      </w:r>
      <w:r>
        <w:rPr>
          <w:rFonts w:cs="Times New Roman" w:ascii="Times New Roman" w:hAnsi="Times New Roman"/>
          <w:sz w:val="22"/>
          <w:szCs w:val="22"/>
          <w:lang w:val="ru-RU"/>
        </w:rPr>
        <w:t xml:space="preserve">. Ну, а чтоб было понятно, почему я столько времени трачу, некоторые считают, на болтовню. Ну, тут у нас же ментальный Синтез, господа. Если мы успеваем ловить мысли на физике на первых Синтезах, то на четвёртых, мы ж здесь находимся, наши «мысли-скакуны», или «какуны» все вокруг нас. Подумал – «какнул», или ускакал к соседу, о котором подумал. И так как сосед тоже на ментале, он сразу видит этого скакуна, и мысль, которая прибежал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 вот, я вам просто «сообчу». У нас началась новая эпоха. Если мы не будем добиваться «фифти-фифти», Дома, ведущие и чело начнут падать. «Падать» – это не в смысле сразу становиться плохими – понижать потенциал вначале, темнеть к концу и у нас в августе был уже закрыт первый Дом Отца. Сейчас там заново читаются Синтезы, чтобы он восстановился. Команды не осталось. Остался один ведущий. А один в поле, как известно, не воин. «Там, где двое во имя моё». Дом Отца Владыкой был закрыт. Есть ещё один Дом Отца, где не все хотят вести в будущем Дом, не все согласны иметь команду. Просто приезжают, для себя занимаются, чтобы было им удобно. Приглашают в свой город вести Синтез. Четыре Синтеза проведено. Владыка закрыл ведение Синтезов, потому что по устремлённости людей никто в перспективе не захочет из них взять на себя ответственность за Дом Отца. И они теперь, ну ездили, когда я там читал. Ездили на Синтез в другой город. Он от них недалеко, километров 60 – 80, но всё равно ездить надо. И им было отказано и в ведении Синтеза, и в стяжании. И сказано: «Пока не появится группа, которая желает взять на себя…» Они год мучились, ну полгод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том двое из них ко мне подошли, мы вели переговоры месяца два. Четыре Синтеза было, до Эго дошло, кто не понял, – всё снесло. На второй месяц одна из них заявила, там две дамы руководителя: «Я согласна. Мы будем вести Дом». Я говорю: «Ну тогда ты вначале с группой пообщайся. Это ты сама согласна. И мне отзвонись: да или нет». Звонок там через полмесяца: «Группа согласна стяжать Дом». Я говорю: «Ура! И все хотят быть ведущими?» «Ну, некоторые из них смогут». Я говорю: «Ура! Я Владыке доложу, а потом посмотрим». Владыка посмотрел и сказал: «Ну ладно. Синтез восстанавливаем». Назначили ведущего, не того, которого они жаждали. Ну и на ту территорию не особо доедешь там, она достаточно далёкая для наших команд. А он не поехал к ним. Нет, ведущий Синтеза получил поручение, съездил. Увидел состояние группы и сказал: «Когда вы будете готовы…» А там ведущего Владыка назначил. Он приехал и по-ученически посмотрел. И сказал: «А это вы что, на Синтез пришли?» А ведущий из новеньких, ну, там, в общем, строгий-строгий. Владыка именно его и назначил. Те говорят: «Ага». «Вы для себя будете или для Дома?» Те: «ню-ню-ню». И ведущий уже: «Когда определитесь, звоните». И мне звонит и говорит: «А они не готовы, чтоб я там Синтез читал». Я говорю: «Выбор твой. Тебя поручили. И ты сама с ними измываешься теперь». А по-другому нельз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у и там идёт шоу-болтанка. И уже три месяца Синтезы так и не начались. Группа сложиться не может. Хотят, но ничего не делают. Это я вам закулисные вещи рассказываю, что бывает при назначении Синтезов в Домах. Это чтоб вы знали, чем занимается Дом ФА-Отца Метагалактики, а не только болтает в общем, вот здесь стоя или там сидя. Понятно. Ну и как бы до сих пор этот город крупный, с крупными предприятиями на контроле, эта группа на контроле, четыре Синтеза есть. И никак своё Эго преодолеть не могут. Я даже этим дамам там уже помогал одну практику сделать. Подсказал, что можно сделать. Там уже и так и так с ними общался. Но выше крыши не прыгнеш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могать ты можешь только на 50%. Помог выше – взял на себя. Взял на себя – получил наказание. Наказание получил за что? За то, что ты лишил другого человека восходить по-своему, прав лишил. Не свободу воли нарушил, а лишил прав восхождения по-своему. Поэтому как только вы чувствуете, что вы группе или людям помогаете до 50%, вам пора уже останавливаться. На пятьдесят процентов стоять как вкопанный, иначе дальше начинается ваше падение. И оно накапливается, как только вы берёте на себя всё, что должны делать другие, понятно, и делаете за них. Иногда надо помогать делать вместе, согласен, но делать вместе. На первых порах можно брать там больше на себя пока не прошло четыре, там восемь и не подготовите команду, но потом всё отдать им. </w:t>
      </w:r>
    </w:p>
    <w:p>
      <w:pPr>
        <w:pStyle w:val="Normal"/>
        <w:spacing w:lineRule="auto" w:line="240" w:before="0" w:after="0"/>
        <w:ind w:firstLine="567"/>
        <w:jc w:val="both"/>
        <w:rPr/>
      </w:pPr>
      <w:r>
        <w:rPr>
          <w:rFonts w:cs="Times New Roman" w:ascii="Times New Roman" w:hAnsi="Times New Roman"/>
          <w:sz w:val="22"/>
          <w:szCs w:val="22"/>
          <w:lang w:val="ru-RU"/>
        </w:rPr>
        <w:t>У нас в одном Доме Отца было осознание, 14-й Синтез. Я говорю: «Сейчас будет итоговая практика. Стяжаем Дом Отца. И после этого вся территория уходит под ваше управление». Такая немая пауза в глазах. Главное, так сказать. У зала так: «Как?» Я говорю: «Вы Дом Отца хотели? Хотели. Мы его стяжаем». А я ж не местный, я туда прилетал ещё. Я говорю: «У меня вечером самолёт. Я вылетел, а огонь здесь остался на ком? На вас. Всё. И вы теперь отвечаете за развитие огня в этом городе. Это и есть Дом Отца». У них это осознание к концу 14 – я говорил об этом несколько месяцев – пришло. Человек после Синтеза: «Может, ты останешься?» Я говорю: «Не, у меня много другой работы. У меня свой Дом, который надо отрабатывать». Потому что у каждого Дома свой огонь, своя отработка, свои варианты развития, всё. Когда 14-й Синтез закончился, нате вам. Благо там ещё экзамен Владыка разрешил. Я говорю: «Ну ещё два месяца буду приезжать, доработаем. Но огонь вы взяли на себя с этой секунды, вот практика закончилась. Взяли и пошли. И я вам уже помогать не буду. Вы и Отец едины. Я тоже. Но каждый из нас теперь по-своему: вы своим Домом Отца, я своим Домом Отца – разные виды огня».</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так. Единое падение – это когда ты взял на себя то, что тебе не положено, выше пятидесяти процентов. Именно поэтому у нас есть правило: спросил – ответь, попросили – помоги, «просящему даётся», не просят – не помогай. И только если падают и ты видишь, что это в твоей компетенции, вот я там, в один Дом позвонил и сказал: «У вас энергетика падает, вы стали неустойчивы. У меня большие вопросы, что у вас происходит». Огонь-то идёт. Тут же взялись, начали делать. Но это уже права ведущего, который отслеживает развитие Домов. Сейчас у них перестройка идёт. Один Дом ФА-Отца. У нас с Домом ФА-Отца была уже одна проблема. Отслеживаем. Тогда, да. Ты можешь подсказать, потому что ты отвечаешь за развитие Изначальных Домов. Но если это не твоя компетенция, подходит человек: «А нужно ли мне погружаться?» Я говорю: «А я не знаю, это к ФА-Владыке». «А нужно ли мне стяжать ведущего?» Я говорю: «Вообще не знаю. Но раз ты сомневаешься, может, стоит подождать?» Хотя ведущих в этом Доме не хватает, лучше б, конечно, стяжать. </w:t>
      </w:r>
    </w:p>
    <w:p>
      <w:pPr>
        <w:pStyle w:val="Normal"/>
        <w:spacing w:lineRule="auto" w:line="240" w:before="0" w:after="0"/>
        <w:ind w:firstLine="567"/>
        <w:jc w:val="both"/>
        <w:rPr/>
      </w:pPr>
      <w:r>
        <w:rPr>
          <w:rFonts w:cs="Times New Roman" w:ascii="Times New Roman" w:hAnsi="Times New Roman"/>
          <w:sz w:val="22"/>
          <w:szCs w:val="22"/>
          <w:lang w:val="ru-RU"/>
        </w:rPr>
        <w:t xml:space="preserve">А некоторых, наоборот, убеждают: «Ты был учеником предыдущей эпохи, ты должен нести огонь Владыки. А ты что делаешь? Не несёшь. Ты зачем пришёл на Синтезы? Ты мешаешь нам и себе работать» – и размазываешь по стенке. Почему? Потому что этот ученик давал в предыдущих жизнях обет служения Отцу. И как только ты видишь на морде лица обет служения Отцу, не важно в каком состоянии эта морда сейчас. Ты давал обет? Синтез говорит: «Иди сюда, готовься». И параллельно размазываешь по стенке, пока обет не начнёт исполняться. Зачем нам после Синтеза наказанные? Отцу давал слово, а не исполняешь. Значит, ты должен сделать всё, чтобы он исполнил или начал исполнять. Бывают и такие варианты. Но тогда это не ты сказал, а ты, видя, что человек по духу заявлял, у него запись есть, просто поддерживаешь исполнение обета. Это вариант служения. Но если вы не умеете это видеть, я вам лишь сделал большую единую провокацию.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Хотя в перспективе все, на едином горизонте, должны учиться видеть простую вещь: </w:t>
      </w:r>
      <w:r>
        <w:rPr>
          <w:rFonts w:cs="Times New Roman" w:ascii="Times New Roman" w:hAnsi="Times New Roman"/>
          <w:b/>
          <w:sz w:val="22"/>
          <w:szCs w:val="22"/>
          <w:lang w:val="ru-RU"/>
        </w:rPr>
        <w:t>насколько ты служишь Отцу и давал ли ты такое слово раньше, ну, обет</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Обе</w:t>
      </w:r>
      <w:r>
        <w:rPr>
          <w:rFonts w:cs="Times New Roman" w:ascii="Times New Roman" w:hAnsi="Times New Roman"/>
          <w:b/>
          <w:sz w:val="22"/>
          <w:szCs w:val="22"/>
          <w:lang w:val="ru-RU"/>
        </w:rPr>
        <w:t>д</w:t>
      </w:r>
      <w:r>
        <w:rPr>
          <w:rFonts w:cs="Times New Roman" w:ascii="Times New Roman" w:hAnsi="Times New Roman"/>
          <w:sz w:val="22"/>
          <w:szCs w:val="22"/>
          <w:lang w:val="ru-RU"/>
        </w:rPr>
        <w:t xml:space="preserve"> и обе</w:t>
      </w:r>
      <w:r>
        <w:rPr>
          <w:rFonts w:cs="Times New Roman" w:ascii="Times New Roman" w:hAnsi="Times New Roman"/>
          <w:b/>
          <w:sz w:val="22"/>
          <w:szCs w:val="22"/>
          <w:lang w:val="ru-RU"/>
        </w:rPr>
        <w:t xml:space="preserve">т – </w:t>
      </w:r>
      <w:r>
        <w:rPr>
          <w:rFonts w:cs="Times New Roman" w:ascii="Times New Roman" w:hAnsi="Times New Roman"/>
          <w:sz w:val="22"/>
          <w:szCs w:val="22"/>
          <w:lang w:val="ru-RU"/>
        </w:rPr>
        <w:t xml:space="preserve">я понимаю, что это очень близко. Именно поэтому за трапезой, тайной вечере, заканчивал свою жизнь один из известных мастеров, но как бы это не отменяет сути. Ты или с едой или с Отцом, пока не найдёшь золотую середину между ними. Я тут недавно прочитал, что оказывается в древности и у христиан, и у многих народов, лучшее общение с Отцом было где? Я сам не поверил бы – за столом, когда ты кушаешь. А потом вспомнил слово «обед» и «обет». Поэтому у князей такие были застолья, празднества. В этот момент было служение Отцу. Даже в храмах это частично осталось – освящение пищи, причащение – контакт с Отцом. Но это ж пища. То есть контакт с Отцом через пищу. Подтверждение своих обетов обедом, ну лёгкий ужин, вино с хлебом. В церкви вино дают. Потом удивляются, почему столько пьянства у нас по жизни. Это вот проблема Единства. </w:t>
      </w:r>
    </w:p>
    <w:p>
      <w:pPr>
        <w:pStyle w:val="Normal"/>
        <w:spacing w:lineRule="auto" w:line="240" w:before="0" w:after="0"/>
        <w:ind w:firstLine="567"/>
        <w:jc w:val="both"/>
        <w:rPr/>
      </w:pPr>
      <w:r>
        <w:rPr>
          <w:rFonts w:cs="Times New Roman" w:ascii="Times New Roman" w:hAnsi="Times New Roman"/>
          <w:sz w:val="22"/>
          <w:szCs w:val="22"/>
          <w:lang w:val="ru-RU"/>
        </w:rPr>
        <w:t xml:space="preserve">В итоге мы должны видеть вот эти понятия обетов. Если мы увидели это у человека, мы должны способствовать исполнению обета и поддерживать осознание его в меру сил до определённой грани, а иногда и сквозь грань. Я видел обеты настолько серьёзные, что приходилось помогать человеку глубоко. Так, что все остальные не понимали, а ты извивался как мог, чтобы этот обет исполнялся. Потому что если он не будет исполняться, нарушение пойдёт иногда на большую группу лиц, за которую этот человек отвечал в предыдущие эпохи. Они ему верили, – помните, «один за всех, все за одного»? – и бессознательно продолжают верить. А этот придурок уже в этой жизни ничего не исполняет, а на присутствиях от него много зависит что, ну, для этих людей. В итоге, приходилось толкать товарища на то, чтобы он хоть что-то делал. Иначе вопрос даже не в нём, а в команде, которая за ним стоит из воплощения в воплощение, пока эта команда сама не взойдёт и не найдёт другие пути восхождения к Отцу. Вот такие бывают обеты. </w:t>
      </w:r>
    </w:p>
    <w:p>
      <w:pPr>
        <w:pStyle w:val="Normal"/>
        <w:spacing w:lineRule="auto" w:line="240" w:before="0" w:after="0"/>
        <w:ind w:firstLine="567"/>
        <w:jc w:val="both"/>
        <w:rPr/>
      </w:pPr>
      <w:r>
        <w:rPr>
          <w:rFonts w:cs="Times New Roman" w:ascii="Times New Roman" w:hAnsi="Times New Roman"/>
          <w:sz w:val="22"/>
          <w:szCs w:val="22"/>
          <w:lang w:val="ru-RU"/>
        </w:rPr>
        <w:t xml:space="preserve">И второй вариант, что вы должны видеть, это </w:t>
      </w:r>
      <w:r>
        <w:rPr>
          <w:rFonts w:cs="Times New Roman" w:ascii="Times New Roman" w:hAnsi="Times New Roman"/>
          <w:b/>
          <w:sz w:val="22"/>
          <w:szCs w:val="22"/>
          <w:lang w:val="ru-RU"/>
        </w:rPr>
        <w:t>аспектность</w:t>
      </w:r>
      <w:r>
        <w:rPr>
          <w:rFonts w:cs="Times New Roman" w:ascii="Times New Roman" w:hAnsi="Times New Roman"/>
          <w:sz w:val="22"/>
          <w:szCs w:val="22"/>
          <w:lang w:val="ru-RU"/>
        </w:rPr>
        <w:t xml:space="preserve">: как и чем человек выражает Отца. Это </w:t>
      </w:r>
      <w:r>
        <w:rPr>
          <w:rFonts w:cs="Times New Roman" w:ascii="Times New Roman" w:hAnsi="Times New Roman"/>
          <w:b/>
          <w:sz w:val="22"/>
          <w:szCs w:val="22"/>
          <w:lang w:val="ru-RU"/>
        </w:rPr>
        <w:t>две проблемы Единые</w:t>
      </w:r>
      <w:r>
        <w:rPr>
          <w:rFonts w:cs="Times New Roman" w:ascii="Times New Roman" w:hAnsi="Times New Roman"/>
          <w:sz w:val="22"/>
          <w:szCs w:val="22"/>
          <w:lang w:val="ru-RU"/>
        </w:rPr>
        <w:t xml:space="preserve">: </w:t>
      </w:r>
      <w:r>
        <w:rPr>
          <w:rFonts w:cs="Times New Roman" w:ascii="Times New Roman" w:hAnsi="Times New Roman"/>
          <w:b/>
          <w:sz w:val="22"/>
          <w:szCs w:val="22"/>
          <w:u w:val="single"/>
          <w:lang w:val="ru-RU"/>
        </w:rPr>
        <w:t>обеты и аспектность</w:t>
      </w:r>
      <w:r>
        <w:rPr>
          <w:rFonts w:cs="Times New Roman" w:ascii="Times New Roman" w:hAnsi="Times New Roman"/>
          <w:sz w:val="22"/>
          <w:szCs w:val="22"/>
          <w:lang w:val="ru-RU"/>
        </w:rPr>
        <w:t xml:space="preserve">. Мы почти вошли в Единый огонь. Ещё чуть-чуть и можно будет делать первую практику, кто спрашивает «когда будет практика». А когда Единый огонь полностью установится в аудитории на каждом. До этого идёт подготовка, вхождение в курс. Хотя все эти вопросы относятся к вашей компетенции. Даже теоретические – они тоже ваши. Вы ментальный синтез несёте профессионально. </w:t>
      </w:r>
    </w:p>
    <w:p>
      <w:pPr>
        <w:pStyle w:val="Normal"/>
        <w:spacing w:lineRule="auto" w:line="240" w:before="0" w:after="0"/>
        <w:ind w:firstLine="567"/>
        <w:jc w:val="both"/>
        <w:rPr/>
      </w:pPr>
      <w:r>
        <w:rPr>
          <w:rFonts w:cs="Times New Roman" w:ascii="Times New Roman" w:hAnsi="Times New Roman"/>
          <w:sz w:val="22"/>
          <w:szCs w:val="22"/>
          <w:lang w:val="ru-RU"/>
        </w:rPr>
        <w:t xml:space="preserve">Итак, что такое аспектность Отцу? С одной стороны «фифти-фифти» – мы это обсудили. Но есть ещё одна маленькая проблема, вернее она очень большая: как выражается аспектность Отцу или ФА-Отцу Метагалактик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i/>
          <w:sz w:val="22"/>
          <w:szCs w:val="22"/>
          <w:lang w:val="ru-RU"/>
        </w:rPr>
        <w:t xml:space="preserve">Вошедшим в зал:) </w:t>
      </w:r>
      <w:r>
        <w:rPr>
          <w:rFonts w:cs="Times New Roman" w:ascii="Times New Roman" w:hAnsi="Times New Roman"/>
          <w:sz w:val="22"/>
          <w:szCs w:val="22"/>
          <w:lang w:val="ru-RU"/>
        </w:rPr>
        <w:t>Всё открыто всё-таки, а у нас здесь занятие, да.</w:t>
      </w:r>
    </w:p>
    <w:p>
      <w:pPr>
        <w:pStyle w:val="Normal"/>
        <w:spacing w:lineRule="auto" w:line="240" w:before="0" w:after="0"/>
        <w:ind w:firstLine="567"/>
        <w:jc w:val="both"/>
        <w:rPr/>
      </w:pPr>
      <w:r>
        <w:rPr>
          <w:rFonts w:cs="Times New Roman" w:ascii="Times New Roman" w:hAnsi="Times New Roman"/>
          <w:sz w:val="22"/>
          <w:szCs w:val="22"/>
          <w:lang w:val="ru-RU"/>
        </w:rPr>
        <w:t>Знак открытой двери – знак пути к Отцу, да? Ну да, видите, у нас внутри оставили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w:t>
      </w:r>
    </w:p>
    <w:p>
      <w:pPr>
        <w:pStyle w:val="Normal"/>
        <w:spacing w:lineRule="auto" w:line="240" w:before="0" w:after="0"/>
        <w:ind w:firstLine="567"/>
        <w:jc w:val="both"/>
        <w:rPr/>
      </w:pPr>
      <w:r>
        <w:rPr>
          <w:rFonts w:cs="Times New Roman" w:ascii="Times New Roman" w:hAnsi="Times New Roman"/>
          <w:sz w:val="22"/>
          <w:szCs w:val="22"/>
          <w:lang w:val="ru-RU"/>
        </w:rPr>
        <w:t xml:space="preserve">Как выражается аспектность Отцу? С одной стороны, когда ты выражаешь Его огонь, внутренний или внешний – уже начало аспектности. Тут «фифти-фифти», это с одной стороны. Есть другая проблема. </w:t>
      </w:r>
      <w:r>
        <w:rPr>
          <w:rFonts w:cs="Times New Roman" w:ascii="Times New Roman" w:hAnsi="Times New Roman"/>
          <w:b/>
          <w:sz w:val="22"/>
          <w:szCs w:val="22"/>
          <w:lang w:val="ru-RU"/>
        </w:rPr>
        <w:t>Аспектность – это несение огня Отца и внутри и снаружи не тобою, а другими людьми</w:t>
      </w:r>
      <w:r>
        <w:rPr>
          <w:rFonts w:cs="Times New Roman" w:ascii="Times New Roman" w:hAnsi="Times New Roman"/>
          <w:sz w:val="22"/>
          <w:szCs w:val="22"/>
          <w:lang w:val="ru-RU"/>
        </w:rPr>
        <w:t xml:space="preserve">. Это из принципа «фифти-фифти». Ты стяжал огонь Отца. Для тебя он на сто процентов. Но как только ты подходишь к другим людям, твой огонь на сто процентов для них – на пятьдесят. А Отец не может поместиться в одно, даже </w:t>
      </w:r>
      <w:r>
        <w:rPr>
          <w:rFonts w:cs="Times New Roman" w:ascii="Times New Roman" w:hAnsi="Times New Roman"/>
          <w:b/>
          <w:sz w:val="22"/>
          <w:szCs w:val="22"/>
          <w:lang w:val="ru-RU"/>
        </w:rPr>
        <w:t>очень</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крупное, человеческое существо, в смысле ФА-16-рица в синтезе всех 64-ёх присутствий, правильно, потому что Отец всегда больше нас даже в этом. Соответственно, только когда ты, – вот тут самое внимание, парадокс Единого и ошибка многих Изначальных Домов, которые из-за этого не могут пройти выше, – </w:t>
      </w:r>
      <w:r>
        <w:rPr>
          <w:rFonts w:cs="Times New Roman" w:ascii="Times New Roman" w:hAnsi="Times New Roman"/>
          <w:sz w:val="22"/>
          <w:szCs w:val="22"/>
          <w:u w:val="single"/>
          <w:lang w:val="ru-RU"/>
        </w:rPr>
        <w:t>только когда ты научишься воспринимать огонь Отца от других людей, по объёму</w:t>
      </w:r>
      <w:r>
        <w:rPr>
          <w:rFonts w:cs="Times New Roman" w:ascii="Times New Roman" w:hAnsi="Times New Roman"/>
          <w:b/>
          <w:sz w:val="22"/>
          <w:szCs w:val="22"/>
          <w:u w:val="single"/>
          <w:lang w:val="ru-RU"/>
        </w:rPr>
        <w:t xml:space="preserve"> равных</w:t>
      </w:r>
      <w:r>
        <w:rPr>
          <w:rFonts w:cs="Times New Roman" w:ascii="Times New Roman" w:hAnsi="Times New Roman"/>
          <w:sz w:val="22"/>
          <w:szCs w:val="22"/>
          <w:u w:val="single"/>
          <w:lang w:val="ru-RU"/>
        </w:rPr>
        <w:t xml:space="preserve"> твоему огню, «фифти-фифти</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о есть у тебя огонь, допустим, на 200 единиц. Значит, только когда ты сможешь у других людей брать и впитывать </w:t>
      </w:r>
      <w:r>
        <w:rPr>
          <w:rFonts w:cs="Times New Roman" w:ascii="Times New Roman" w:hAnsi="Times New Roman"/>
          <w:b/>
          <w:sz w:val="22"/>
          <w:szCs w:val="22"/>
          <w:lang w:val="ru-RU"/>
        </w:rPr>
        <w:t xml:space="preserve">их </w:t>
      </w:r>
      <w:r>
        <w:rPr>
          <w:rFonts w:cs="Times New Roman" w:ascii="Times New Roman" w:hAnsi="Times New Roman"/>
          <w:sz w:val="22"/>
          <w:szCs w:val="22"/>
          <w:lang w:val="ru-RU"/>
        </w:rPr>
        <w:t xml:space="preserve">огонь Отца на 200 единиц, двести на двести рождает в тебе аспектность. Именно поэтому Аспектный отдел отвечает сейчас за Человечество. И это есть преодоление самости и эгоизма, о котором мы говорили сейчас. Если ты в огне Отца, но не научился от других людей брать огонь на пятьдесят процентов по отношению к твоему огню, или у тебя на сто и у людей на сто процентов, чтобы у тебя было пятьдесят на пятьдесят, ты Отцу не аспектен. Потому что каждый из нас максимум фиксируется на клеточке у ФА-Отца Метагалактики. Значит все остальные клеточки – это все остальные люди. Именно поэтому в новую эпоху идёт коллективное восхождение. Именно поэтому мы строим группы ведущих, группы чело, Изначальные Дома в групповом режиме. И говорим, что настоящий огонь Отца – только когда ты войдёшь в некую группу служения и найдёшь своё место в этом служени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чему? Стяжав огонь Отца дома, ты приходишь на коллективную практику. И свой индивидуальный огонь проверяешь коллективным огнём, который должен быть не менее чем на пятьдесят процентов к твоему.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олее того, у вас появляется ещё один интересный закон. Он касается только четвёртого горизонта – вас и в какой-то мере ведущих Синтеза. Потому что они, воспитывая Синтезом ФА, ведут к ФА-Синтезу. Попробуйте сформулировать этот закон. Сейчас будете смеяться. Вы его знаете, но в другой формулировке. Вот из того, что я сказал, этот закон выводится. </w:t>
      </w:r>
      <w:r>
        <w:rPr>
          <w:rFonts w:cs="Times New Roman" w:ascii="Times New Roman" w:hAnsi="Times New Roman"/>
          <w:b/>
          <w:sz w:val="22"/>
          <w:szCs w:val="22"/>
          <w:lang w:val="ru-RU"/>
        </w:rPr>
        <w:t xml:space="preserve">Любой чело или ведущий, приходя на занятия в любую группу, вызывает у окружающих огонь Отца, </w:t>
      </w:r>
      <w:r>
        <w:rPr>
          <w:rFonts w:cs="Times New Roman" w:ascii="Times New Roman" w:hAnsi="Times New Roman"/>
          <w:b/>
          <w:sz w:val="22"/>
          <w:szCs w:val="22"/>
          <w:u w:val="single"/>
          <w:lang w:val="ru-RU"/>
        </w:rPr>
        <w:t>равный</w:t>
      </w:r>
      <w:r>
        <w:rPr>
          <w:rFonts w:cs="Times New Roman" w:ascii="Times New Roman" w:hAnsi="Times New Roman"/>
          <w:b/>
          <w:sz w:val="22"/>
          <w:szCs w:val="22"/>
          <w:lang w:val="ru-RU"/>
        </w:rPr>
        <w:t xml:space="preserve"> его огню и зажигает их</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то-то спрашивал, как зажигаются группы. У нас Новый год. Как зажигаются звёзды? Вчера или позавчера у католиков. «До первой звезды нельзя», помните? Это об этом. Ведущий Синтеза приезжает в город и может охватить собою два человека, или 20, или 100. И один может охватить сто и зажечь их, а другой – два человека. У нас был вариант, когда к ведущему собрались восемьдесят или сто человек, осталось десять-пятнадцать. Сколько он смог возжигать. А так как амбиций было больше, чем возможностей, человек сказал: «Да, я смогу» – и группа ушла. А в другой группе ещё и конфликты начались. Огня не хватало помогать людям преображаться. «И никуда ты не денешься от этого», как в песне, пока человек внутри, собственной деятельностью, не наработает больше огня в себе, и на объём этого огня не будет притягивать, в эту аудиторию допустим, столько же огня на внешне выраженную группу. Аг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только в равновесии вашего огня коллективного, извиняйте, я сейчас ведущий, и моего, лично моего, – даже если мы здесь вдвоём сидим, всё равно я веду здесь, – внутри – в равновесии этих огней рождается аспектность Отцу, единство Им. Не будет равновесия огня, я буду передавливать своим огнём, я удавлю – я ведущий Дома ФА-Отца Метагалактики: есть чем, не потому что я «якаю». </w:t>
      </w:r>
    </w:p>
    <w:p>
      <w:pPr>
        <w:pStyle w:val="Normal"/>
        <w:spacing w:lineRule="auto" w:line="240" w:before="0" w:after="0"/>
        <w:ind w:firstLine="567"/>
        <w:jc w:val="both"/>
        <w:rPr/>
      </w:pPr>
      <w:r>
        <w:rPr>
          <w:rFonts w:cs="Times New Roman" w:ascii="Times New Roman" w:hAnsi="Times New Roman"/>
          <w:sz w:val="22"/>
          <w:szCs w:val="22"/>
          <w:lang w:val="ru-RU"/>
        </w:rPr>
        <w:t xml:space="preserve">Сейчас возожжёмся всеми Изначальными Домами, вы их представители, но при этом там концентрируется весь этот огонь. Правильно? И вполне можно перекрыть любой объём группы. Это нельзя делать. В обратном порядке: вы возожжётесь всеми своими Изначальными Домами, а я тут, понимаешь ли, один – вы меня удавите, тоже нельзя делать. И мы должны установить паритет, равновесие. Входя в огонь, я должен пристроиться к той группе, которая сложилась, выровнять огонь с нею. Вы должны пристроиться ко мне – это первый час-два Синтеза. И как только у нас возникает цельный аспектный огонь, я говорю: «Вот, вот, вот, мы сейчас настроились на Синтез за час-два». Ну, ещё плюс к этому, идёт огонь соответствующего Синтеза от Отца и Владык. Но выравнивается он «фифти-фифти». Он притягивается на объём огня ведущего, вызывая такой же объём огня у группы. После этого складывается то, что мы называем синтезом. Причём </w:t>
      </w:r>
      <w:r>
        <w:rPr>
          <w:rFonts w:cs="Times New Roman" w:ascii="Times New Roman" w:hAnsi="Times New Roman"/>
          <w:sz w:val="22"/>
          <w:szCs w:val="22"/>
          <w:u w:val="single"/>
          <w:lang w:val="ru-RU"/>
        </w:rPr>
        <w:t>ведущий должен быть по подготовке выше чело, находящихся в зале, чтобы огонь, который он вызывал, был выше, понятно, и мог зажигать команду на более высокие стяжания.</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Это закон Единой аспектности. Ваш закон</w:t>
      </w:r>
      <w:r>
        <w:rPr>
          <w:rFonts w:cs="Times New Roman" w:ascii="Times New Roman" w:hAnsi="Times New Roman"/>
          <w:sz w:val="22"/>
          <w:szCs w:val="22"/>
          <w:lang w:val="ru-RU"/>
        </w:rPr>
        <w:t xml:space="preserve">. И все ведущие Синтеза им пользуются. На этом Синтез построен. Потому что он ведёт к ФА-Синтезу. </w:t>
      </w:r>
    </w:p>
    <w:p>
      <w:pPr>
        <w:pStyle w:val="Normal"/>
        <w:spacing w:lineRule="auto" w:line="240" w:before="0" w:after="0"/>
        <w:ind w:firstLine="567"/>
        <w:jc w:val="both"/>
        <w:rPr/>
      </w:pPr>
      <w:r>
        <w:rPr>
          <w:rFonts w:cs="Times New Roman" w:ascii="Times New Roman" w:hAnsi="Times New Roman"/>
          <w:sz w:val="22"/>
          <w:szCs w:val="22"/>
          <w:lang w:val="ru-RU"/>
        </w:rPr>
        <w:t xml:space="preserve">А мы не публиковали этот закон даже ведущим Синтезы. Знаете почему? То, что они пользуются законом, это не значит, что они имеют </w:t>
      </w:r>
      <w:r>
        <w:rPr>
          <w:rFonts w:cs="Times New Roman" w:ascii="Times New Roman" w:hAnsi="Times New Roman"/>
          <w:b/>
          <w:sz w:val="22"/>
          <w:szCs w:val="22"/>
          <w:lang w:val="ru-RU"/>
        </w:rPr>
        <w:t>права</w:t>
      </w:r>
      <w:r>
        <w:rPr>
          <w:rFonts w:cs="Times New Roman" w:ascii="Times New Roman" w:hAnsi="Times New Roman"/>
          <w:sz w:val="22"/>
          <w:szCs w:val="22"/>
          <w:lang w:val="ru-RU"/>
        </w:rPr>
        <w:t xml:space="preserve"> по этому закону. А то некоторые ведущие Синтеза сидят и говорят: «Что ты нам это не сказал?» А вам это не надо. Это закон четвёртого горизонта. А я не имею право ведущих Синтеза подписывать под закон четвёртого горизонта. Я ведущим Синтеза лишь объясняю: насколько ты возожжён, настолько ты возожжёшь всю группу вокруг тебя. Всё. Это то же самое. А вызывать огонь – у нас же ведущие Синтезы тоже с головой, некоторые. Они сразу начнут вызывать огонь Отца, равностный своему огню. И тут же ошибутся: впадут в эгоизм. Не хочу им провокацию создавать. Потому что это не равностный огонь твоему огню. Ещё огонь синтеза присутствий учитываетс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 Вы ведёте четырнадцатый Синтез. У вас четырнадцать частей работает? Нет. Огонь на четырнадцатое присутствие идёт? Ну, ни ведущий, который не имеет четырнадцати частей работающих, ни группа туда особо не выходит. Они застревают на уровне частей ведущего. Это вас тоже касается. У ведущего шесть частей работает: четырнадцатая присутственность шестого присутствия выражает огонь 14-го Синтеза. Понятно, о чём я. А вот это ваша парадигма рабо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u w:val="single"/>
          <w:lang w:val="ru-RU"/>
        </w:rPr>
        <w:t>Вот работа четвёртого горизонта – это чёткое определение единства. Ты где един с Отцом по работе своих частей?</w:t>
      </w:r>
      <w:r>
        <w:rPr>
          <w:rFonts w:cs="Times New Roman" w:ascii="Times New Roman" w:hAnsi="Times New Roman"/>
          <w:sz w:val="22"/>
          <w:szCs w:val="22"/>
          <w:lang w:val="ru-RU"/>
        </w:rPr>
        <w:t xml:space="preserve"> Но есть одна особенность, которая спасает эту ситуацию. Какая, «ментальные выразители»? Называется «центровка», или опять же «фифти-фифти». Если ты ведёшь 14-й Синтез, а у тебя минимум семь частей работает – этого достаточно, чтобы вести 14-й Синтез. Потому что центровка четырнадцати между семь и восемь. Поэтому Владыка назначает некоторых ведущих Синтеза, дошедших до активации семи частей. И первые годы они учатся вести, хотя не все группы их воспринимают. Так как у большинства людей вообще двоица или троица, вновь приходящих, то человек, имеющий семь частей для них – семиплановость предыдущей эпохи – преодолетель. И этого вполне достаточно, чтобы вести Синтезы для начинающих. </w:t>
      </w:r>
    </w:p>
    <w:p>
      <w:pPr>
        <w:pStyle w:val="Normal"/>
        <w:spacing w:lineRule="auto" w:line="240" w:before="0" w:after="0"/>
        <w:ind w:firstLine="567"/>
        <w:jc w:val="both"/>
        <w:rPr/>
      </w:pPr>
      <w:r>
        <w:rPr>
          <w:rFonts w:cs="Times New Roman" w:ascii="Times New Roman" w:hAnsi="Times New Roman"/>
          <w:sz w:val="22"/>
          <w:szCs w:val="22"/>
          <w:lang w:val="ru-RU"/>
        </w:rPr>
        <w:t xml:space="preserve">То же самое по группам. Вы ведущий группы единого горизонта. К вам это в первую очередь относится. В итоге, приходя на группу, вы можете заряжать людей только тем огнём, который сами наработали. И не можете их зарядить, если не наработали сами. Кстати, это касается и ведущих Изначальных Домов, которые могут зарядить группу ведущих тем огнём, который они сами стяжали. И не могут зарядить эту группу, и Дом начинает или разваливаться, или сотрясаться. И лучше быстрее поменять ведущего. Но шанс даётся на год. Нет, не соведущего, я не оговорился, ведущего. И так и идёт поиск на заряд группы окружающих. Соведущие лишь поддерживают этот огонь. Держат огонь для Изначального Дома ведущие, для Дома Проявления – ведущий. Все остальные специалисты поддерживают огонь, развивают его, уточняют, имеют свой огонь другого действия. Если они со своей командой работают, в этот момент идёт огонь «фифти-фифти». Как только соведущий выходит, ведёт занятие, тогда да, тогда огонь «фифти-фифти». Но на то и есть ведущие и соведущие Изначального Дома, чтобы действовать в разном. И вот это тоже ваша проблема. </w:t>
      </w:r>
    </w:p>
    <w:p>
      <w:pPr>
        <w:pStyle w:val="Normal"/>
        <w:spacing w:lineRule="auto" w:line="240" w:before="0" w:after="0"/>
        <w:ind w:firstLine="567"/>
        <w:jc w:val="both"/>
        <w:rPr/>
      </w:pPr>
      <w:r>
        <w:rPr>
          <w:rFonts w:cs="Times New Roman" w:ascii="Times New Roman" w:hAnsi="Times New Roman"/>
          <w:sz w:val="22"/>
          <w:szCs w:val="22"/>
          <w:lang w:val="ru-RU"/>
        </w:rPr>
        <w:t>Ну, а теперь, вернётесь по Домам, откуда вы прибыли, и всех ведущих отследите на момент единого выражения Отца. То есть насколько они Отцом едины. В смысле: сколько частей у них работает и с какой части дальше они идут не по присутствиям, а по присутственностям; какие группы они могут возжигать, какие не могут. И успокойте тех, которые вообще не могут вести людей. Почему? У них не работает выше четыре-пяти частей, хотя они могут считать, что все двадцать пять работают. А людям это не интересно. Почему? Потому что люди сами имеют две-три части. И чтобы их вести, надо минимум иметь в два раза больше, то есть шесть. Вы скажете: «Что у меня разум не работает?» Разум-то работает, но физический, а нужен буддический. И пока огонь Самадхи не проникнет в твой разум, твой разум будет третий, четвёртый, пятый, но не шестой.</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Ладно, активация частей. Первая часть идёт первым огнём из тридцати двух – пятый Столп 16-ричный Синтез ФА-Отца Метагалактики – третья часть третьим огнём, пятая часть пятым огнём, шестая часть, разум, огнём Самадхи, тело огнём Сатори. Пятый огонь, какой у нас? А четвёртый? Ох, как части наши работают. Это новые огни. Это не интефизика, не единоментальный – то мы увели уже. Чувствуете? Да, вот оно рядом, там то слиянность, то ещё какой-то. Какой? Я не скажу. Вы меня поняли. Вот так части и работают, «единые» вы наши. </w:t>
      </w:r>
    </w:p>
    <w:p>
      <w:pPr>
        <w:pStyle w:val="Normal"/>
        <w:spacing w:lineRule="auto" w:line="240" w:before="0" w:after="0"/>
        <w:ind w:firstLine="567"/>
        <w:jc w:val="both"/>
        <w:rPr/>
      </w:pPr>
      <w:r>
        <w:rPr>
          <w:rFonts w:cs="Times New Roman" w:ascii="Times New Roman" w:hAnsi="Times New Roman"/>
          <w:b/>
          <w:sz w:val="22"/>
          <w:szCs w:val="22"/>
          <w:lang w:val="ru-RU"/>
        </w:rPr>
        <w:t>Аспектность выражается огнём</w:t>
      </w:r>
      <w:r>
        <w:rPr>
          <w:rFonts w:cs="Times New Roman" w:ascii="Times New Roman" w:hAnsi="Times New Roman"/>
          <w:sz w:val="22"/>
          <w:szCs w:val="22"/>
          <w:lang w:val="ru-RU"/>
        </w:rPr>
        <w:t>. Вот и попались. Я начал говорить части, а у вас в голове огни не стали возжигаться. Ментально вы не успевали включать огонь. А если вы не успевали включать огонь на название части, вы как аспектны? Никак. «Ты какая? Никакая». Это ваша аспектность. Ну, Самадхи и Сатори я назвал, потому что это уже аксиома пятой расы. Это огни оттуда. Кстати у некоторых Сатори вызывает вопрос. Это огонь седьмой, тело заряжает, тело. Если тело в Сатори, вы в кайфе; если тело не в Сатори, вы в полном…ну в общем, ну по-французски есть мерси, а есть «мэрдэ». Да.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Я не буду это говорить по-русски, ладно? Приятный язык, можно выразиться. Отсюда идёт «дэ-брюльи»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Узнаете это слово, будете в восторге, от благородного «Дэ». Нехорошее слово, нехорошее по-русски, на уровне ругательства, но естественного ругательства. Всё. С этим понятно. С огнём понятно? Понятно. Всё.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И когда вы оцените риски ваших ведущих единством Отца, подумайте, какое единство ФА-Отца Метагалактики в синтезе всех ведущих Дома Проявления выражается вашим Изначальным Домом. И сделайте маленький докладик на Совете, маленький-маленький. Один рассказывает о степени ведущих, не называя имён, отслеженных, другой это всё складывает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в полученное «мэр»… и там уже два прилагательных, третий рассказывает насколько после этого вы аспектны Отцу, а четвёртый делает практику, вызывая эту аспектность, если вы вчетвером сейчас на этом семинаре. У каждого своя маленькая работа. Совет будет, с одной стороны, счастлив, с другой стороны, крайне недоволен вами. Но это ваша работа на Совете. И мы каждому горизонту говорим, что надо обязательно что-то после того, как вы здесь побывали, провести на Совете ведущих, чтобы передать Совету огонь Единого проявления и Изначальный Дом подготовился к этому огню.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стати, не все из уехавших ведущих предыдущих горизонтов провели на Совете. Некоторые до сих пор постеснялись провести то, что им поручено. Обычно я это говорю к концу семинара. Вам говорю вначале, чтоб вы заранее знали к чему готовиться. Работа слишком специфична. Но зато это очень хорошо встряхнёт Изначальные Дома. Сразу скажу, не все с этим согласятся, с вашими оценками. В чём-то вы будете правы, в чём-то те, которые не согласны, потому что личности примешиваются. Но если вы вспомните вот эти, я не знаю сколько, час-два, что мы тут общаемся, два, вот все эти показатели начнёте объяснять ментально, теоретически, я думаю, вы ведущих приведёте в чувство. А зачем это делается? – кто там думает – это не провокаци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нас есть жёсткое объявление: всем чело подготовиться к Единому проявлению. И ваш вклад в эту подготовку будет тем, что наши Советы Изначальных Домов встряхнутся оценками Единого. Не просто Единым, а оценками Единого, которая проявляется на Советах и выражается соответствующей аспектностью, где пятьдесят несёшь ты, а пятьдесят – вокруг теб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образите Совет ведущих. Каждый ведущий приходит со своим огнём. На Совете это пятьдесят процентов. Значит на всех ведущих, допустим все тридцать два подразделения есть, Отец направляет тридцать два вида огня, по количеству ведущих, на пятьдесят процентов наработанного огня каждым ведущим. Всё это пересекается. С учётом того, что у ведущих огня огонь ведущего, то Совет получается полностью огненным, даже если один из ведущих не очень развит. Причём мы говорим, что на Совете ведущих должны быть все или со степенью ведущего или чело с правами ведущего, чтоб выдержать этот огонь. Внешне кажется, что ничего. Иногда кажется, что вообще просто люди собрались. Но те, кто проживает центровку, «фифти-фифти», аспектности Отца, тот знает, что горит Совет ярким пламенем. </w:t>
      </w:r>
    </w:p>
    <w:p>
      <w:pPr>
        <w:pStyle w:val="Normal"/>
        <w:spacing w:lineRule="auto" w:line="240" w:before="0" w:after="0"/>
        <w:ind w:firstLine="567"/>
        <w:jc w:val="both"/>
        <w:rPr/>
      </w:pPr>
      <w:r>
        <w:rPr>
          <w:rFonts w:cs="Times New Roman" w:ascii="Times New Roman" w:hAnsi="Times New Roman"/>
          <w:sz w:val="22"/>
          <w:szCs w:val="22"/>
          <w:lang w:val="ru-RU"/>
        </w:rPr>
        <w:t xml:space="preserve">В одном Изначальном Доме я шёл на Совет по улице. Там так сложилось, что я не захотел ехать, или меня довезли, и я сказал, что дальше погуляю – время было. Они там собрались и начали настраиваться, ну Совет ещё не начался по времени – уже вокруг группы возник светлый шар сияния. Там на втором или третьем этаже они собирались. И он начал расширяться из этого здания и сиять лучами по окружающей территории. Это ведущие только зашли и складывались, там рассаживались, раздевались – не знаю, что делали. В далеко не развитом Доме. В Доме, который мы ещё развивали на тот момент. Ну, там первый круг прошёл, второго ещё не было, имеется в виду Сиаматического. Это после первого Метагалактического – тогда ещё был он – круга. Вдумайтесь, если ведущие все работают и имеют жёсткий огонь эманаций. Это в четырёхприсутственности я посмотрел, физическим миром. Всё. Вот теперь мы вам всё рассказали. </w:t>
      </w:r>
    </w:p>
    <w:p>
      <w:pPr>
        <w:pStyle w:val="Normal"/>
        <w:spacing w:lineRule="auto" w:line="240" w:before="0" w:after="0"/>
        <w:ind w:firstLine="567"/>
        <w:jc w:val="both"/>
        <w:rPr/>
      </w:pPr>
      <w:r>
        <w:rPr>
          <w:rFonts w:cs="Times New Roman" w:ascii="Times New Roman" w:hAnsi="Times New Roman"/>
          <w:sz w:val="22"/>
          <w:szCs w:val="22"/>
          <w:lang w:val="ru-RU"/>
        </w:rPr>
        <w:t xml:space="preserve">Вот вы попали на семинар Единого горизонта, который решает все эти вопросы и преодолевает эти проблемы, достаточно серьёзные. И вы будете нести огонь, который: </w:t>
      </w:r>
      <w:r>
        <w:rPr>
          <w:rFonts w:cs="Times New Roman" w:ascii="Times New Roman" w:hAnsi="Times New Roman"/>
          <w:b/>
          <w:sz w:val="22"/>
          <w:szCs w:val="22"/>
          <w:lang w:val="ru-RU"/>
        </w:rPr>
        <w:t>первое</w:t>
      </w:r>
      <w:r>
        <w:rPr>
          <w:rFonts w:cs="Times New Roman" w:ascii="Times New Roman" w:hAnsi="Times New Roman"/>
          <w:sz w:val="22"/>
          <w:szCs w:val="22"/>
          <w:lang w:val="ru-RU"/>
        </w:rPr>
        <w:t xml:space="preserve"> – преодолеет парадигму Отца Единого предыдущей эпохи и простроит </w:t>
      </w:r>
      <w:r>
        <w:rPr>
          <w:rFonts w:cs="Times New Roman" w:ascii="Times New Roman" w:hAnsi="Times New Roman"/>
          <w:b/>
          <w:sz w:val="22"/>
          <w:szCs w:val="22"/>
          <w:lang w:val="ru-RU"/>
        </w:rPr>
        <w:t>новое единство</w:t>
      </w:r>
      <w:r>
        <w:rPr>
          <w:rFonts w:cs="Times New Roman" w:ascii="Times New Roman" w:hAnsi="Times New Roman"/>
          <w:sz w:val="22"/>
          <w:szCs w:val="22"/>
          <w:lang w:val="ru-RU"/>
        </w:rPr>
        <w:t xml:space="preserve"> новой эпохи. И надо определить, какое оно. Первый фактор мы вам сделали. Вплоть до конфликтного преодоления. То есть мечом и огнём будем преодолевать. Это будет иногда сложно, но придётся.</w:t>
      </w:r>
    </w:p>
    <w:p>
      <w:pPr>
        <w:pStyle w:val="Normal"/>
        <w:spacing w:lineRule="auto" w:line="240" w:before="0" w:after="0"/>
        <w:ind w:firstLine="567"/>
        <w:jc w:val="both"/>
        <w:rPr/>
      </w:pPr>
      <w:r>
        <w:rPr>
          <w:rFonts w:cs="Times New Roman" w:ascii="Times New Roman" w:hAnsi="Times New Roman"/>
          <w:b/>
          <w:sz w:val="22"/>
          <w:szCs w:val="22"/>
          <w:lang w:val="ru-RU"/>
        </w:rPr>
        <w:t>Второе</w:t>
      </w:r>
      <w:r>
        <w:rPr>
          <w:rFonts w:cs="Times New Roman" w:ascii="Times New Roman" w:hAnsi="Times New Roman"/>
          <w:sz w:val="22"/>
          <w:szCs w:val="22"/>
          <w:lang w:val="ru-RU"/>
        </w:rPr>
        <w:t xml:space="preserve"> – отстраивать баланс аспектности Отца, что в отдельном человеке, что в группе – это то, что мы сейчас сказали – растя Единство.</w:t>
      </w:r>
    </w:p>
    <w:p>
      <w:pPr>
        <w:pStyle w:val="Normal"/>
        <w:spacing w:lineRule="auto" w:line="240" w:before="0" w:after="0"/>
        <w:ind w:firstLine="567"/>
        <w:jc w:val="both"/>
        <w:rPr/>
      </w:pPr>
      <w:r>
        <w:rPr>
          <w:rFonts w:cs="Times New Roman" w:ascii="Times New Roman" w:hAnsi="Times New Roman"/>
          <w:b/>
          <w:sz w:val="22"/>
          <w:szCs w:val="22"/>
          <w:lang w:val="ru-RU"/>
        </w:rPr>
        <w:t>Третье</w:t>
      </w:r>
      <w:r>
        <w:rPr>
          <w:rFonts w:cs="Times New Roman" w:ascii="Times New Roman" w:hAnsi="Times New Roman"/>
          <w:sz w:val="22"/>
          <w:szCs w:val="22"/>
          <w:lang w:val="ru-RU"/>
        </w:rPr>
        <w:t xml:space="preserve"> – учась, смотреть какой огонь несёт Хум и какое внешнее выражение человек или группа может иметь. Это третий вариант единства. </w:t>
      </w:r>
    </w:p>
    <w:p>
      <w:pPr>
        <w:pStyle w:val="Normal"/>
        <w:spacing w:lineRule="auto" w:line="240" w:before="0" w:after="0"/>
        <w:ind w:firstLine="567"/>
        <w:jc w:val="both"/>
        <w:rPr/>
      </w:pP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четвёртый</w:t>
      </w:r>
      <w:r>
        <w:rPr>
          <w:rFonts w:cs="Times New Roman" w:ascii="Times New Roman" w:hAnsi="Times New Roman"/>
          <w:sz w:val="22"/>
          <w:szCs w:val="22"/>
          <w:lang w:val="ru-RU"/>
        </w:rPr>
        <w:t xml:space="preserve"> вариант, который мы вам сейчас рассказали – это своим огнём ты зажигаешь энное количество людей вокруг тебя. И к ним идёт огонь, полностью соответствующий объёму твоего огня, но по мере их подготовки. В итоге своим огнём ты с ними уравновешиваешься. То, что я рассказал о Синтезе.</w:t>
      </w:r>
    </w:p>
    <w:p>
      <w:pPr>
        <w:pStyle w:val="Normal"/>
        <w:spacing w:lineRule="auto" w:line="240" w:before="0" w:after="0"/>
        <w:ind w:firstLine="567"/>
        <w:jc w:val="both"/>
        <w:rPr/>
      </w:pPr>
      <w:r>
        <w:rPr>
          <w:rFonts w:cs="Times New Roman" w:ascii="Times New Roman" w:hAnsi="Times New Roman"/>
          <w:sz w:val="22"/>
          <w:szCs w:val="22"/>
          <w:lang w:val="ru-RU"/>
        </w:rPr>
        <w:t xml:space="preserve">Вот эти четыре принципа должны стать </w:t>
      </w:r>
      <w:r>
        <w:rPr>
          <w:rFonts w:cs="Times New Roman" w:ascii="Times New Roman" w:hAnsi="Times New Roman"/>
          <w:b/>
          <w:sz w:val="22"/>
          <w:szCs w:val="22"/>
          <w:lang w:val="ru-RU"/>
        </w:rPr>
        <w:t>базой</w:t>
      </w:r>
      <w:r>
        <w:rPr>
          <w:rFonts w:cs="Times New Roman" w:ascii="Times New Roman" w:hAnsi="Times New Roman"/>
          <w:sz w:val="22"/>
          <w:szCs w:val="22"/>
          <w:lang w:val="ru-RU"/>
        </w:rPr>
        <w:t>. К первым двум ещё относится работа с физическим присутственным миром или четыре мира по четыре присутствия. Четыре мира – это тоже четвёрка, это тоже Единство мировое. Правильно?</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то я вкратце обобщил. Мы писали там с вами чуть-чуть и другие пункты, кто потом будет читать свои записи, они или входят в эти четыре главных, или разрабатывают то, что сейчас было сказано. То есть разработка этих четвёрок идёт под разным углом зрения, ракурсом, взглядами, осмыслениями, выражениями и всё остальное. Увидели? Увидели. </w:t>
      </w:r>
    </w:p>
    <w:p>
      <w:pPr>
        <w:pStyle w:val="Normal"/>
        <w:spacing w:lineRule="auto" w:line="240" w:before="0" w:after="0"/>
        <w:ind w:firstLine="567"/>
        <w:jc w:val="both"/>
        <w:rPr/>
      </w:pPr>
      <w:r>
        <w:rPr>
          <w:rFonts w:cs="Times New Roman" w:ascii="Times New Roman" w:hAnsi="Times New Roman"/>
          <w:sz w:val="22"/>
          <w:szCs w:val="22"/>
          <w:lang w:val="ru-RU"/>
        </w:rPr>
        <w:t xml:space="preserve">Исходя из этого, ну понятно, что концепция Единого, это мы сами должны развивать. Мы должны учиться переводить человечество из присутственного в проявленное выражение. Где присутствие – это жизнь шестой расы в материи, мы с этого начали, а проявленность – это жизнь ведущих в огне и огнём. В принципе это идёт, потому что, стяжая присутственную жизнь, ФА-16-рица синтезируется чем? Метагалактическим проявлением, да? Это со стороны второго проявления. А у вас оно четвёртое. Это первое. И на новую эпоху устанавливается парадигма. Я вскользь об этом сказал вначале, что мы стяжали с вами парадигму шестой расы – жизнь по присутствиям. И мы должны добиться, чтобы она была исполнена, человечество начало жить по присутствиям. Но отстяжав то, что нужно шестой расе, за этот год мы пошли дальше. И теперь стяжаем жизнь по проявлениям для нас как чело и ведущих, чтобы человечество вовне, пятьдесят процентов, жило присутствиями, а мы с вами, вторые пятьдесят процентов, жили в огне проявлений тел или выражений ФА-Отца Метагалактики в нас.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вот эти, пятьдесят на пятьдесят, проявления и присутствия, сложат цельное восхождение, единое восхождение новой эпохи. Вот это запомните. Отрабатывать проявленность мы начали </w:t>
      </w:r>
      <w:r>
        <w:rPr>
          <w:rFonts w:cs="Times New Roman" w:ascii="Times New Roman" w:hAnsi="Times New Roman"/>
          <w:b/>
          <w:sz w:val="22"/>
          <w:szCs w:val="22"/>
          <w:lang w:val="ru-RU"/>
        </w:rPr>
        <w:t>только</w:t>
      </w:r>
      <w:r>
        <w:rPr>
          <w:rFonts w:cs="Times New Roman" w:ascii="Times New Roman" w:hAnsi="Times New Roman"/>
          <w:sz w:val="22"/>
          <w:szCs w:val="22"/>
          <w:lang w:val="ru-RU"/>
        </w:rPr>
        <w:t xml:space="preserve">, когда началась шестая раса. Сначала была объявлена в январе этого года, после Нового года. И пошёл баланс проявленности и присутственности. Вот сейчас будет Новый год, где полностью уже Новый год будет, с точки зрения, шестой расы. Предыдущий Новый год – это завершение пятой расы, которая имела инерцию, начало шестой, которая получила точку отсчёта, начала разгоняться. Этот год называется обычно «нулевым». Ну, первым. С другой стороны, нулевым. Идёт смесь тенденций завершение-начало. А вот этот Новый год, который сейчас, через несколько дней будет, он будет не нулевым, а первы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хотя инерция пятой расы в </w:t>
      </w:r>
      <w:r>
        <w:rPr>
          <w:rFonts w:cs="Times New Roman" w:ascii="Times New Roman" w:hAnsi="Times New Roman"/>
          <w:b/>
          <w:sz w:val="22"/>
          <w:szCs w:val="22"/>
          <w:lang w:val="ru-RU"/>
        </w:rPr>
        <w:t>людях</w:t>
      </w:r>
      <w:r>
        <w:rPr>
          <w:rFonts w:cs="Times New Roman" w:ascii="Times New Roman" w:hAnsi="Times New Roman"/>
          <w:sz w:val="22"/>
          <w:szCs w:val="22"/>
          <w:lang w:val="ru-RU"/>
        </w:rPr>
        <w:t xml:space="preserve"> сохраняется, во времени и пространстве – уже нет. То есть вопрос в том, что в нулевом годе время и пространство ещё балансирует на грани пятой-шестой. С 2009-го баланса нет. Есть чисто шестая. В людях остаётся инерция пятой, но огонь сверху идёт чисто шестой. </w:t>
      </w:r>
    </w:p>
    <w:p>
      <w:pPr>
        <w:pStyle w:val="Normal"/>
        <w:spacing w:lineRule="auto" w:line="240" w:before="0" w:after="0"/>
        <w:ind w:firstLine="567"/>
        <w:jc w:val="both"/>
        <w:rPr/>
      </w:pPr>
      <w:r>
        <w:rPr>
          <w:rFonts w:cs="Times New Roman" w:ascii="Times New Roman" w:hAnsi="Times New Roman"/>
          <w:sz w:val="22"/>
          <w:szCs w:val="22"/>
          <w:lang w:val="ru-RU"/>
        </w:rPr>
        <w:t xml:space="preserve">Показатель простой: Отец Планеты тоже сдал полномочия, перешёл на другую работу. Понятно. Мать Планеты перешла на Вышестоящую Планету ФА. Другая работа. Мы с вами пошли проявлениями. Другая работа. Мы выстроили огонь и материю, причём материя для нас – вся метагалактика теперь, второе проявление. Другая работа. Соответственно, мы с вами восходим проявленностью и учимся вести человечество – тут вот уже не надо бояться громких слов, именно так – по присутствия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ubtitle"/>
        <w:spacing w:before="0" w:after="0"/>
        <w:ind w:firstLine="567"/>
        <w:jc w:val="both"/>
        <w:rPr>
          <w:rFonts w:ascii="Times New Roman" w:hAnsi="Times New Roman" w:cs="Times New Roman"/>
          <w:b/>
          <w:b/>
          <w:caps w:val="false"/>
          <w:smallCaps w:val="false"/>
          <w:color w:val="000000"/>
          <w:lang w:val="ru-RU"/>
        </w:rPr>
      </w:pPr>
      <w:r>
        <w:rPr>
          <w:rFonts w:cs="Times New Roman" w:ascii="Times New Roman" w:hAnsi="Times New Roman"/>
          <w:b/>
          <w:caps w:val="false"/>
          <w:smallCaps w:val="false"/>
          <w:color w:val="000000"/>
          <w:lang w:val="ru-RU"/>
        </w:rPr>
        <w:t>Восприятия</w:t>
      </w:r>
    </w:p>
    <w:p>
      <w:pPr>
        <w:pStyle w:val="Normal"/>
        <w:spacing w:lineRule="auto" w:line="240" w:before="0" w:after="0"/>
        <w:ind w:firstLine="567"/>
        <w:jc w:val="both"/>
        <w:rPr>
          <w:rFonts w:ascii="Times New Roman" w:hAnsi="Times New Roman" w:cs="Times New Roman"/>
          <w:b/>
          <w:b/>
          <w:caps/>
          <w:color w:val="000000"/>
          <w:sz w:val="22"/>
          <w:szCs w:val="22"/>
          <w:lang w:val="ru-RU"/>
        </w:rPr>
      </w:pPr>
      <w:r>
        <w:rPr>
          <w:rFonts w:cs="Times New Roman" w:ascii="Times New Roman" w:hAnsi="Times New Roman"/>
          <w:b/>
          <w:caps/>
          <w:color w:val="000000"/>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И последнее для вас единство, важное в этом осмыслении. Само понятие «присутствие» строится из четырёх миров, охватывающих по четыре присутствия, или по четыре реальности внутри себя. Если </w:t>
      </w:r>
      <w:r>
        <w:rPr>
          <w:rFonts w:cs="Times New Roman" w:ascii="Times New Roman" w:hAnsi="Times New Roman"/>
          <w:b/>
          <w:sz w:val="22"/>
          <w:szCs w:val="22"/>
          <w:lang w:val="ru-RU"/>
        </w:rPr>
        <w:t>внутри</w:t>
      </w:r>
      <w:r>
        <w:rPr>
          <w:rFonts w:cs="Times New Roman" w:ascii="Times New Roman" w:hAnsi="Times New Roman"/>
          <w:sz w:val="22"/>
          <w:szCs w:val="22"/>
          <w:lang w:val="ru-RU"/>
        </w:rPr>
        <w:t xml:space="preserve"> присутствия – по четыре реальности. Помните, реальность, мир, присутствие? Четыре реальности рождают один мир, шестнадцать реальностей – четыре мира и одно присутствие. Так сложилось по новым восприятиям. При этом сами восприятия не зависят друг от друга. И тогда присутствия тоже охватываются тоже мирами, на более высокой иерархической ступени восприятия, когда ты добиваешься присутственного выражения. А потом миры охватывают ещё и проявленность. Почему миры охватывают? Потому что Слово Отца на двоечке. И второе восприятие выражает накопленность Слова Отца тобою. А Слово Отца несёт базу восприятия. Накопил огонь проявлений, у тебя миры проявленные. Накопил огонь присутственный, у тебя миры присутственные. Накопил огонь реальностей, у тебя миры реальностные. Миры будут и пространственные и временные. Мы пока ещё их не затрагиваем, иначе голова вообще съеде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ространственные миры начинаются просто: измерения. По четыре измерения в одном мире рождают искривление пространства для перехода из одной точки в другую. Если вам так нравится. Вопрос в том, что я вам сейчас сказал? Кто-то осознал, а кто-то складывает. Четыре измерения рождают мир, по-другому скажу, флуктуационных</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lang w:val="ru-RU"/>
        </w:rPr>
        <w:t xml:space="preserve"> точек перехода из пункта А в пункт Б. Флуктуации находятся в вышестоящем мире в измерениях, недоступных мерностям в нижестоящих четырёх измерениях. Можно просто посложнее сказать, кто сказал «это просто». В принципе, это тоже просто. Потому что каждое измерение исходит из пространства соответствующего присутствия с соответствующей мерностью. При смеси мерностей в измерениях этих пространств и рождается флуктуационные точки выхода за под- и надпространственные возможности. И переходы межпространственные. </w:t>
      </w:r>
    </w:p>
    <w:p>
      <w:pPr>
        <w:pStyle w:val="Normal"/>
        <w:spacing w:lineRule="auto" w:line="240" w:before="0" w:after="0"/>
        <w:ind w:firstLine="567"/>
        <w:jc w:val="both"/>
        <w:rPr/>
      </w:pPr>
      <w:r>
        <w:rPr>
          <w:rFonts w:cs="Times New Roman" w:ascii="Times New Roman" w:hAnsi="Times New Roman"/>
          <w:sz w:val="22"/>
          <w:szCs w:val="22"/>
          <w:lang w:val="ru-RU"/>
        </w:rPr>
        <w:t xml:space="preserve">Что я это публикую? А у вас четвёртое восприятие. Пространство. Вот такой язык – в перспективе это ваш язык, единый. Четвёртое восприятие – Пространство. Мерности его и измерения. То есть, </w:t>
      </w:r>
      <w:r>
        <w:rPr>
          <w:rFonts w:cs="Times New Roman" w:ascii="Times New Roman" w:hAnsi="Times New Roman"/>
          <w:sz w:val="22"/>
          <w:szCs w:val="22"/>
          <w:u w:val="single"/>
          <w:lang w:val="ru-RU"/>
        </w:rPr>
        <w:t>как вы меряете пространство</w:t>
      </w:r>
      <w:r>
        <w:rPr>
          <w:rFonts w:cs="Times New Roman" w:ascii="Times New Roman" w:hAnsi="Times New Roman"/>
          <w:sz w:val="22"/>
          <w:szCs w:val="22"/>
          <w:lang w:val="ru-RU"/>
        </w:rPr>
        <w:t xml:space="preserve">, – внимание, – </w:t>
      </w:r>
      <w:r>
        <w:rPr>
          <w:rFonts w:cs="Times New Roman" w:ascii="Times New Roman" w:hAnsi="Times New Roman"/>
          <w:sz w:val="22"/>
          <w:szCs w:val="22"/>
          <w:u w:val="single"/>
          <w:lang w:val="ru-RU"/>
        </w:rPr>
        <w:t>собою</w:t>
      </w:r>
      <w:r>
        <w:rPr>
          <w:rFonts w:cs="Times New Roman" w:ascii="Times New Roman" w:hAnsi="Times New Roman"/>
          <w:sz w:val="22"/>
          <w:szCs w:val="22"/>
          <w:lang w:val="ru-RU"/>
        </w:rPr>
        <w:t xml:space="preserve">. Не пространством. Есть объектив пространства, есть ваше восприятие этого пространства – баланс «фифти-фифти»: пятьдесят процентов вашего восприятия и пятьдесят процентов того, что несёт пространство вам. На этом строится объектив того, что мы называем «окружающая реальность». Ладно. Это мы дальше пошли. Это в следующие годы. Это уже математика Единого. Это не на первый наш семинар Единого проявления. Но хотя бы вот через эти фразы вы увидите перспективу куда должно выйти наше с вами мышление, наш с вами Синтезобраз, наша с вами Дхамма Созидания, и так далее, и так дале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ubtitle"/>
        <w:spacing w:before="0" w:after="0"/>
        <w:ind w:firstLine="567"/>
        <w:jc w:val="both"/>
        <w:rPr>
          <w:rFonts w:ascii="Times New Roman" w:hAnsi="Times New Roman" w:cs="Times New Roman"/>
          <w:b/>
          <w:b/>
          <w:caps w:val="false"/>
          <w:smallCaps w:val="false"/>
          <w:color w:val="000000"/>
          <w:lang w:val="ru-RU"/>
        </w:rPr>
      </w:pPr>
      <w:r>
        <w:rPr>
          <w:rFonts w:cs="Times New Roman" w:ascii="Times New Roman" w:hAnsi="Times New Roman"/>
          <w:b/>
          <w:caps w:val="false"/>
          <w:smallCaps w:val="false"/>
          <w:color w:val="000000"/>
          <w:lang w:val="ru-RU"/>
        </w:rPr>
        <w:t>Дхамма Созидания</w:t>
      </w:r>
    </w:p>
    <w:p>
      <w:pPr>
        <w:pStyle w:val="Normal"/>
        <w:spacing w:lineRule="auto" w:line="240" w:before="0" w:after="0"/>
        <w:ind w:firstLine="567"/>
        <w:jc w:val="both"/>
        <w:rPr>
          <w:rFonts w:ascii="Times New Roman" w:hAnsi="Times New Roman" w:cs="Times New Roman"/>
          <w:b/>
          <w:b/>
          <w:caps/>
          <w:color w:val="000000"/>
          <w:sz w:val="22"/>
          <w:szCs w:val="22"/>
          <w:lang w:val="ru-RU"/>
        </w:rPr>
      </w:pPr>
      <w:r>
        <w:rPr>
          <w:rFonts w:cs="Times New Roman" w:ascii="Times New Roman" w:hAnsi="Times New Roman"/>
          <w:b/>
          <w:caps/>
          <w:color w:val="000000"/>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Ну и последнее, буквально, фразой. Когда мы когда-то начинали двенадцатый Синтез, первый, в Москве – это был единственный Синтез, который нам сократили с шестнадцати до там, по-моему, тринадцати часов, потому что в Москве бушевал Норд-ост. Вся милиция была на «ушах», а у нас двенадцатый Синтез. И мы года два-три преодолевали двенадцатый Синтез – Дхамму созидания, то есть человечество пятой расы, которое не умело дхаммить. То есть в контакте с Отцом выражать единицу созидания. Дхамма – это единица созидания, которая идёт от Отца и находится в человеке. И пока человек саморегулируется, сам по себе един, он не с Отцом, – это то, что мы говорили о точках Хум, – который балансирует от Эго до Высшей Души. В итоге, Дхамма созидания – это ваш горизонт – это умение впитывать единицы Отца, где ты, с одной стороны, самостоятелен, вершина самости; с другой стороны, соподчинён законам Отца, той Дхамме, которую Отец тебе дал для развития. Если ты её разовьёшь, возьмёшь следующую Дхамму. Пока ты её не развил, – помните, «выше крыши не прыгнешь»? – выше Дхаммы не рванёшь. Нечем. Вот это – ваш закон.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итоге, подходят ведущий и чело: «А почему ему одно, а мне другое?» а потому что выше Дхаммы не прыгнешь. Это должен быть ваш ответ. Это </w:t>
      </w:r>
      <w:r>
        <w:rPr>
          <w:rFonts w:cs="Times New Roman" w:ascii="Times New Roman" w:hAnsi="Times New Roman"/>
          <w:b/>
          <w:sz w:val="22"/>
          <w:szCs w:val="22"/>
          <w:lang w:val="ru-RU"/>
        </w:rPr>
        <w:t>принципиальнейшая</w:t>
      </w:r>
      <w:r>
        <w:rPr>
          <w:rFonts w:cs="Times New Roman" w:ascii="Times New Roman" w:hAnsi="Times New Roman"/>
          <w:sz w:val="22"/>
          <w:szCs w:val="22"/>
          <w:lang w:val="ru-RU"/>
        </w:rPr>
        <w:t xml:space="preserve"> единая установка. </w:t>
      </w:r>
      <w:r>
        <w:rPr>
          <w:rFonts w:cs="Times New Roman" w:ascii="Times New Roman" w:hAnsi="Times New Roman"/>
          <w:b/>
          <w:sz w:val="22"/>
          <w:szCs w:val="22"/>
          <w:lang w:val="ru-RU"/>
        </w:rPr>
        <w:t>Наработаешь огонь, сконцентрируешь огонь и стяжаещь новую Дхамму, единицу универсального созидания, у тебя заработает другая Дхамма созидания – рванёшь.</w:t>
      </w:r>
      <w:r>
        <w:rPr>
          <w:rFonts w:cs="Times New Roman" w:ascii="Times New Roman" w:hAnsi="Times New Roman"/>
          <w:sz w:val="22"/>
          <w:szCs w:val="22"/>
          <w:lang w:val="ru-RU"/>
        </w:rPr>
        <w:t xml:space="preserve"> Неправильно отработаешь Дхамму – упадёшь, ну, это понятно. Потом восстановишься, отработаешь ту Дхамму, которая тебе всё равно дана и над тобой висит, и сможешь пойти дальш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вот у нас есть ведущие и чело, которые более-менее быстро меняют единицу созидания, есть те, которым помогают сменить, потому что их единицы влияют на окружающий мир и положительно, и отрицательно, смотря, какая работа идёт – это уже делают компетентные чела и ведущие, пока только ведущие. А есть те, которых надо пинать и заставлять, чтоб их Дхамма проснулась и хоть как-то эманировалась в мир и что-то там созидала. </w:t>
      </w:r>
    </w:p>
    <w:p>
      <w:pPr>
        <w:pStyle w:val="Normal"/>
        <w:spacing w:lineRule="auto" w:line="240" w:before="0" w:after="0"/>
        <w:ind w:firstLine="567"/>
        <w:jc w:val="both"/>
        <w:rPr/>
      </w:pPr>
      <w:r>
        <w:rPr>
          <w:rFonts w:cs="Times New Roman" w:ascii="Times New Roman" w:hAnsi="Times New Roman"/>
          <w:sz w:val="22"/>
          <w:szCs w:val="22"/>
          <w:lang w:val="ru-RU"/>
        </w:rPr>
        <w:t xml:space="preserve">Вот это вот – ваша главная работа: преодоление не дхаммичности, то есть не созидательности, не творчества. Раньше Дхамма «творения» называлась, чтоб было понятно. «Созидание», потому что «Слово Отца зидать». Мы дали корень, откуда брать созидание. А «творить», там ещё корень «вор» есть. Пока все творили, иногда воровали творчество друг у друга, или у Отца, не видя единицы созидания. Вот стимуляция этих единиц, будет выводить в ваш ОМ. Отсутствие стимуляции будет опускать в Синтезобраз, в «хаяктер».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Я хочу, то ворочу», «я слышу», «мне Владыка сказал, я прав. Потому что я так считаю, что я прав». В принципе, ты прав, раз ты так считаешь – «И по вере твоей и дано будет тебе». Тебе дано. Ты прав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А дальше ты идёшь в жизнь, и на пятьдесят процентов условия складываются по твоей подготовке. И ты проверяешь насколько ты прав. Нет, никто тебе не виноват. Ты прав. Ты совершенно прав. Но ты проверяешь жизнью эти права. Ведь когда ты прав, ты эти права должен применить. Если ты прав, у тебя возникают права. </w:t>
      </w:r>
    </w:p>
    <w:p>
      <w:pPr>
        <w:pStyle w:val="Normal"/>
        <w:spacing w:lineRule="auto" w:line="240" w:before="0" w:after="0"/>
        <w:ind w:firstLine="567"/>
        <w:jc w:val="both"/>
        <w:rPr/>
      </w:pPr>
      <w:r>
        <w:rPr>
          <w:rFonts w:cs="Times New Roman" w:ascii="Times New Roman" w:hAnsi="Times New Roman"/>
          <w:sz w:val="22"/>
          <w:szCs w:val="22"/>
          <w:lang w:val="ru-RU"/>
        </w:rPr>
        <w:t>А права – это жажда применить в окружающем. И тогда из Синтезобраза, который говорит «я прав», включается единица созидания твоя же, где записано: «Он сказал «он прав»». Включаются эти права – «И по вере твоей и дано будет тебе» – и этими правами ты пытаешься примениться всем Синтезобразом своим. То есть на пятьдесят процентов вызвать из окружающей жизни по этим правам какие-то выражения, связки, условия. И если твоя единица созидания не созрела до этих прав, или ты это наляпал языком, она созидать не может ничего. Ей не хватает огня, потенциала, там подготовки. И жизнь тебе отвечает – помните, «повернись к лесу задом, ко мне передом»? «Не повернусь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ты достоин только зада»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Не нравится. Это чёрный юмор из русских сказок. </w:t>
      </w:r>
    </w:p>
    <w:p>
      <w:pPr>
        <w:pStyle w:val="Normal"/>
        <w:autoSpaceDE w:val="false"/>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Знаете такое? Это когда, внимание, русская сказка – некоторым не нравится, но всё-таки, это из ментала – «и добрый м</w:t>
      </w:r>
      <w:r>
        <w:rPr>
          <w:rFonts w:cs="Times New Roman CYR" w:ascii="Times New Roman CYR" w:hAnsi="Times New Roman CYR"/>
          <w:sz w:val="21"/>
          <w:szCs w:val="21"/>
          <w:lang w:val="ru-RU" w:eastAsia="ru-RU"/>
        </w:rPr>
        <w:t>ó</w:t>
      </w:r>
      <w:r>
        <w:rPr>
          <w:rFonts w:cs="Times New Roman" w:ascii="Times New Roman" w:hAnsi="Times New Roman"/>
          <w:sz w:val="22"/>
          <w:szCs w:val="22"/>
          <w:lang w:val="ru-RU"/>
        </w:rPr>
        <w:t>лодец подошёл к избушке Бабы Яги и сказал: «Повернись к лесу задом, ко мне передом». Значит, подошёл к заду. Первый комментарий. (</w:t>
      </w:r>
      <w:r>
        <w:rPr>
          <w:rFonts w:cs="Times New Roman" w:ascii="Times New Roman" w:hAnsi="Times New Roman"/>
          <w:i/>
          <w:sz w:val="22"/>
          <w:szCs w:val="22"/>
          <w:lang w:val="ru-RU"/>
        </w:rPr>
        <w:t>Смех</w:t>
      </w:r>
      <w:r>
        <w:rPr>
          <w:rFonts w:cs="Times New Roman" w:ascii="Times New Roman" w:hAnsi="Times New Roman"/>
          <w:sz w:val="22"/>
          <w:szCs w:val="22"/>
          <w:lang w:val="ru-RU"/>
        </w:rPr>
        <w:t>) Именно тем, что он добрый, она повернулась. Потому что только у доброго нет никаких шансов устоять перед Бабой Ягой. И она его впустила. А если бы подошёл злой м</w:t>
      </w:r>
      <w:r>
        <w:rPr>
          <w:rFonts w:cs="Times New Roman CYR" w:ascii="Times New Roman CYR" w:hAnsi="Times New Roman CYR"/>
          <w:sz w:val="21"/>
          <w:szCs w:val="21"/>
          <w:lang w:val="ru-RU" w:eastAsia="ru-RU"/>
        </w:rPr>
        <w:t>ó</w:t>
      </w:r>
      <w:r>
        <w:rPr>
          <w:rFonts w:cs="Times New Roman" w:ascii="Times New Roman" w:hAnsi="Times New Roman"/>
          <w:sz w:val="22"/>
          <w:szCs w:val="22"/>
          <w:lang w:val="ru-RU"/>
        </w:rPr>
        <w:t>лодец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вот она б не повернулась. Потому что она спасала бы свою хозяйку и понимала, ещё неизвестно, кому она потом будет подчиняться. Это всё вот ментальные аналогии, вытекающие из простой фразы. А если вспомнить, что у нас в отдельных местах в предыдущую эпоху, были голова и рога демонов, ты подошёл к заду – это символ, что подошёл к голове демона, сидящего в этой избушке. «Повернись передом» – отключается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И поднимаешься на лицо уже. Уже не понравилось. А дальше Дхамма Созидания. (</w:t>
      </w:r>
      <w:r>
        <w:rPr>
          <w:rFonts w:cs="Times New Roman" w:ascii="Times New Roman" w:hAnsi="Times New Roman"/>
          <w:i/>
          <w:sz w:val="22"/>
          <w:szCs w:val="22"/>
        </w:rPr>
        <w:t>C</w:t>
      </w:r>
      <w:r>
        <w:rPr>
          <w:rFonts w:cs="Times New Roman" w:ascii="Times New Roman" w:hAnsi="Times New Roman"/>
          <w:i/>
          <w:sz w:val="22"/>
          <w:szCs w:val="22"/>
          <w:lang w:val="ru-RU"/>
        </w:rPr>
        <w:t>мех</w:t>
      </w:r>
      <w:r>
        <w:rPr>
          <w:rFonts w:cs="Times New Roman" w:ascii="Times New Roman" w:hAnsi="Times New Roman"/>
          <w:sz w:val="22"/>
          <w:szCs w:val="22"/>
          <w:lang w:val="ru-RU"/>
        </w:rPr>
        <w:t>) И идёт созидание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Какое созидание сложили по вашей единице созидания, такие у вас и права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Вот так построили, построили ассоциации, а потом ты сам должен доработать итог, что будет с «избушкой», если ты стоишь на месте м</w:t>
      </w:r>
      <w:r>
        <w:rPr>
          <w:rFonts w:cs="Times New Roman CYR" w:ascii="Times New Roman CYR" w:hAnsi="Times New Roman CYR"/>
          <w:sz w:val="21"/>
          <w:szCs w:val="21"/>
          <w:lang w:val="ru-RU" w:eastAsia="ru-RU"/>
        </w:rPr>
        <w:t>ó</w:t>
      </w:r>
      <w:r>
        <w:rPr>
          <w:rFonts w:cs="Times New Roman" w:ascii="Times New Roman" w:hAnsi="Times New Roman"/>
          <w:sz w:val="22"/>
          <w:szCs w:val="22"/>
          <w:lang w:val="ru-RU"/>
        </w:rPr>
        <w:t>лодца. Не будем брать какого, по качеству. И вот этот м</w:t>
      </w:r>
      <w:r>
        <w:rPr>
          <w:rFonts w:cs="Times New Roman CYR" w:ascii="Times New Roman CYR" w:hAnsi="Times New Roman CYR"/>
          <w:sz w:val="21"/>
          <w:szCs w:val="21"/>
          <w:lang w:val="ru-RU" w:eastAsia="ru-RU"/>
        </w:rPr>
        <w:t>ó</w:t>
      </w:r>
      <w:r>
        <w:rPr>
          <w:rFonts w:cs="Times New Roman" w:ascii="Times New Roman" w:hAnsi="Times New Roman"/>
          <w:sz w:val="22"/>
          <w:szCs w:val="22"/>
          <w:lang w:val="ru-RU"/>
        </w:rPr>
        <w:t>лодец – это твоя единица созидания, которая подходит ко всему и чем-то может управлять, а чем-то управлять не сможет, даже если заявила, что права есть. Права-то заявить можно, вопрос в том, будут ли подчиняться на твоё заявление те явления и условия, которые вокруг тебя есть по закону Отца, а не по твоей болтологии. И проверяет это единица созидания. И в итоге ты уже сам себя оцениваешь, насколько ты добрый молодец, или молодица, и насколько ты можешь участвовать в событиях, на которые заявился. Если не можешь, начинаются «пр</w:t>
      </w:r>
      <w:r>
        <w:rPr>
          <w:rFonts w:cs="Times New Roman CYR" w:ascii="Times New Roman CYR" w:hAnsi="Times New Roman CYR"/>
          <w:sz w:val="21"/>
          <w:szCs w:val="21"/>
          <w:lang w:val="ru-RU" w:eastAsia="ru-RU"/>
        </w:rPr>
        <w:t>ó</w:t>
      </w:r>
      <w:r>
        <w:rPr>
          <w:rFonts w:cs="Times New Roman" w:ascii="Times New Roman" w:hAnsi="Times New Roman"/>
          <w:sz w:val="22"/>
          <w:szCs w:val="22"/>
          <w:lang w:val="ru-RU"/>
        </w:rPr>
        <w:t>блемсы». Помните, «преодолением мы растём»? «Пр</w:t>
      </w:r>
      <w:r>
        <w:rPr>
          <w:rFonts w:cs="Times New Roman CYR" w:ascii="Times New Roman CYR" w:hAnsi="Times New Roman CYR"/>
          <w:sz w:val="21"/>
          <w:szCs w:val="21"/>
          <w:lang w:val="ru-RU" w:eastAsia="ru-RU"/>
        </w:rPr>
        <w:t>ó</w:t>
      </w:r>
      <w:r>
        <w:rPr>
          <w:rFonts w:cs="Times New Roman" w:ascii="Times New Roman" w:hAnsi="Times New Roman"/>
          <w:sz w:val="22"/>
          <w:szCs w:val="22"/>
          <w:lang w:val="ru-RU"/>
        </w:rPr>
        <w:t xml:space="preserve">блемсы» – это преодоление, чтоб единица созидания наработала новый огонь и ты вырос. Всё. Это итог. Это ваша </w:t>
      </w:r>
      <w:r>
        <w:rPr>
          <w:rFonts w:cs="Times New Roman" w:ascii="Times New Roman" w:hAnsi="Times New Roman"/>
          <w:b/>
          <w:sz w:val="22"/>
          <w:szCs w:val="22"/>
          <w:lang w:val="ru-RU"/>
        </w:rPr>
        <w:t>главная</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проблема по жизни. </w:t>
      </w:r>
    </w:p>
    <w:p>
      <w:pPr>
        <w:pStyle w:val="Normal"/>
        <w:autoSpaceDE w:val="false"/>
        <w:spacing w:lineRule="auto" w:line="240" w:before="0" w:after="0"/>
        <w:ind w:firstLine="567"/>
        <w:jc w:val="both"/>
        <w:rPr>
          <w:rFonts w:ascii="MS Shell Dlg" w:hAnsi="MS Shell Dlg" w:cs="MS Shell Dlg"/>
          <w:sz w:val="17"/>
          <w:szCs w:val="17"/>
          <w:lang w:val="ru-RU" w:eastAsia="ru-RU"/>
        </w:rPr>
      </w:pPr>
      <w:r>
        <w:rPr>
          <w:rFonts w:cs="Times New Roman" w:ascii="Times New Roman" w:hAnsi="Times New Roman"/>
          <w:b/>
          <w:sz w:val="22"/>
          <w:szCs w:val="22"/>
          <w:lang w:val="ru-RU"/>
        </w:rPr>
        <w:t>Решая проблему созидательности на балансе между Синтезобразом внизу и ОМ вверху, вы решаете проблему единства между Синтезобразом и ОМ единицей созидания вашей</w:t>
      </w:r>
      <w:r>
        <w:rPr>
          <w:rFonts w:cs="Times New Roman" w:ascii="Times New Roman" w:hAnsi="Times New Roman"/>
          <w:sz w:val="22"/>
          <w:szCs w:val="22"/>
          <w:lang w:val="ru-RU"/>
        </w:rPr>
        <w:t xml:space="preserve">. Где Синтезобраз несёт вовне огонь единицы созидания, находящёйся внутри Дхаммы. </w:t>
      </w:r>
    </w:p>
    <w:p>
      <w:pPr>
        <w:pStyle w:val="Normal"/>
        <w:spacing w:lineRule="auto" w:line="240" w:before="0" w:after="0"/>
        <w:ind w:firstLine="567"/>
        <w:jc w:val="both"/>
        <w:rPr/>
      </w:pPr>
      <w:r>
        <w:rPr>
          <w:rFonts w:cs="Times New Roman" w:ascii="Times New Roman" w:hAnsi="Times New Roman"/>
          <w:sz w:val="22"/>
          <w:szCs w:val="22"/>
          <w:lang w:val="ru-RU"/>
        </w:rPr>
        <w:t xml:space="preserve">А единица внутри огня оплодотворяется чем? ОМ ФА-Отца Метагалактики. Если ОМ вошёл внутрь Дхаммы, как единицы созидания, этот огонь из единицы выливается в Синтезобраз и Синтезобраз созидает этим огнём. И мы начинаем расти единством Отца в нас. Всё. Заявилка «я прав» – это синтезобразное, получение ОМ – это Отцовское. Баланс между ними – Дхамма, единица созидания. Вот мы сейчас с вами, я кратенько описал первую практику. </w:t>
      </w:r>
    </w:p>
    <w:p>
      <w:pPr>
        <w:pStyle w:val="Normal"/>
        <w:spacing w:lineRule="auto" w:line="240" w:before="0" w:after="0"/>
        <w:ind w:firstLine="567"/>
        <w:jc w:val="both"/>
        <w:rPr/>
      </w:pPr>
      <w:r>
        <w:rPr>
          <w:rFonts w:cs="Times New Roman" w:ascii="Times New Roman" w:hAnsi="Times New Roman"/>
          <w:sz w:val="22"/>
          <w:szCs w:val="22"/>
          <w:lang w:val="ru-RU"/>
        </w:rPr>
        <w:t xml:space="preserve">Вот чтоб не допускать слов «я прав» и «великолепен» и с другой стороны всё-таки довыражать те ОМ, которые мы с вами стяжали в предыдущие годы нашей службы, мы сейчас выходим к ФА-Отцу Метагалактики и делаем такой баланс. Раскрываем наш Синтезобраз. В нём фиксируем Дхамму Созидания, как единицу. Вы будете видеть шарик внутри себя. И стяжаем у ФА-Отца Метагалактики новый ОМ каждому из нас, ОМ Единого проявления, утверждая, что мы вошли в профессиональный Синтез подготовки ведущих Дома ФА-Отца Метагалактики. Стяжав соответствующий ОМ, он включит необходимые программы вашей Дхамме созидания. Дхамма, усваивая эти программы по мере того огня, который вы наработали в Дхамме, или который есть там изначально. </w:t>
      </w:r>
    </w:p>
    <w:p>
      <w:pPr>
        <w:pStyle w:val="Normal"/>
        <w:spacing w:lineRule="auto" w:line="240" w:before="0" w:after="0"/>
        <w:ind w:firstLine="567"/>
        <w:jc w:val="both"/>
        <w:rPr/>
      </w:pPr>
      <w:r>
        <w:rPr>
          <w:rFonts w:cs="Times New Roman" w:ascii="Times New Roman" w:hAnsi="Times New Roman"/>
          <w:sz w:val="22"/>
          <w:szCs w:val="22"/>
          <w:lang w:val="ru-RU"/>
        </w:rPr>
        <w:t xml:space="preserve">«Вы наработали в Дхамме», если у вас работает не меньше двенадцати частей. «Есть там изначально», если у вас работает менее двенадцати частей и вы тот огонь ещё не реализовали. Но в любом случае этот огонь всколыхнёт огонь внутри Дхаммы. Этот огонь должен излиться из Дхаммы, заполнится ваш Синтезобраз. В практике мы будем способствовать этому. И уже вот на этом балансе мы синтезируемся с Отцом – с ФА-Отцом Метагалактики – и стяжаем огонь профессионального Синтеза четвёртого горизонт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ете, как? А у вас вот так. На каждом горизонте мы даём разные практики включения соответствующего проявления. Вот в четвёртое проявление, в Цельный огонь входят так и никак иначе. Если кто-то не готов видеть, слышать, делать, – мы сегодня проходились по этому поводу, – это значит, ваша компетентность ниже, чем Высшая Душа. То есть вы работаете ниже, чем тринадцать частей. Это не отменяет основное правило Синтеза: даже если ты не видишь, не слышишь, но веришь и идёшь, всё в тебе складывается. Это закон, который никто не отменяет. Потому что ты на группе, где хоть у одного складывается – «один сделал, всем дано». Для этого есть ведущие. </w:t>
      </w:r>
    </w:p>
    <w:p>
      <w:pPr>
        <w:pStyle w:val="Normal"/>
        <w:spacing w:lineRule="auto" w:line="240" w:before="0" w:after="0"/>
        <w:ind w:firstLine="567"/>
        <w:jc w:val="both"/>
        <w:rPr/>
      </w:pPr>
      <w:r>
        <w:rPr>
          <w:rFonts w:cs="Times New Roman" w:ascii="Times New Roman" w:hAnsi="Times New Roman"/>
          <w:sz w:val="22"/>
          <w:szCs w:val="22"/>
          <w:lang w:val="ru-RU"/>
        </w:rPr>
        <w:t xml:space="preserve">Но. Несмотря на это, вы на Едином Синтезе. Соответственно, у вас есть возможность увидеть, услышать и сделать. И лучше приложить максимум усилия, чтобы ваш Индивид стал перед Отцом, включилась Высшая Душа, включился Огненный Мир и вы начали всё-таки работать правильной парадигмой перед ФА-Отцом Метагалактики. Новой эпохи в смысле. То есть стоять перед Ним, стяжать у Него и развивать свои возможности </w:t>
      </w:r>
      <w:r>
        <w:rPr>
          <w:rFonts w:cs="Times New Roman" w:ascii="Times New Roman" w:hAnsi="Times New Roman"/>
          <w:b/>
          <w:sz w:val="22"/>
          <w:szCs w:val="22"/>
          <w:lang w:val="ru-RU"/>
        </w:rPr>
        <w:t>огнём</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в выражении Высшей Души вашей. Вот такая специфика развития Синтеза и его возможностей действует у нас.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рактика.</w:t>
      </w:r>
    </w:p>
    <w:p>
      <w:pPr>
        <w:pStyle w:val="Normal"/>
        <w:spacing w:lineRule="auto" w:line="240" w:before="0" w:after="0"/>
        <w:ind w:firstLine="567"/>
        <w:jc w:val="both"/>
        <w:rPr/>
      </w:pPr>
      <w:r>
        <w:rPr>
          <w:rFonts w:cs="Times New Roman" w:ascii="Times New Roman" w:hAnsi="Times New Roman"/>
          <w:sz w:val="22"/>
          <w:szCs w:val="22"/>
          <w:lang w:val="ru-RU"/>
        </w:rPr>
        <w:t xml:space="preserve">Кто удивляется – у нас это не Синтез ФА с запланированной жёсткой тематикой, а это профессиональный Синтез, который мы начали нарабатывать буквально с этого года. Четвёртый профессиональный Синтез для меня такой же новый, как и для вас. Поэтому здесь мы открываем всё. И то, что нельзя говорить чела на Синтезах ФА, совершенно открыто в глаза, нагло и не стесняясь, говорим ведущим. Иногда ещё и ёрничаем над тем, что говорим. Потому что вы должны были до много из этого дойти сами. Вам было дано. Первые часы мы расшифровываем то, что вам было дано. И только потом погружаемся в то, что будет дано далее. Понятно, о чём я говорю, да? Поэтому не воспринимайте то, что сейчас говорится как ужас. Мы просто наконец-таки открытыми глазами говорим. А ёрничанье – если мы не будем уметь смеяться над собой и шутить между собой, дзен – это пятое выражение, Всеединое, то Дхьяна у нас никогда не наступит. Дхьяна начинается с шутки, настоящая Дхьяна. А заканчивается огнём. Парадокс. </w:t>
      </w:r>
    </w:p>
    <w:p>
      <w:pPr>
        <w:pStyle w:val="Normal"/>
        <w:spacing w:lineRule="auto" w:line="240" w:before="0" w:after="0"/>
        <w:ind w:firstLine="567"/>
        <w:jc w:val="both"/>
        <w:rPr/>
      </w:pPr>
      <w:r>
        <w:rPr>
          <w:rFonts w:cs="Times New Roman" w:ascii="Times New Roman" w:hAnsi="Times New Roman"/>
          <w:sz w:val="22"/>
          <w:szCs w:val="22"/>
          <w:lang w:val="ru-RU"/>
        </w:rPr>
        <w:t>Если вас не заинтересовало, чем размышлять, значит Мир с вами не пошутил. Всё. А раз Мир с вами не пошутил, вы скучны ему, и вам скучно в этом Мире. «Не пошутил» – это значит не заинтересовал, не заинтриговал. Помните, Дхьяна начинается «пока гром не грянет» – включилась Дхьяна, интрижка пошла – «мужик перекрестился», результат Дхьяны, называется «о, господи». Это шутка Мира, чтоб рука поднялась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ну и, в общем, что-то сделала. У кого крестом, у кого над головой ну и так далее. Это и есть шутка. Это и есть единство: пятьдесят внутри, пятьдесят снаружи. </w:t>
      </w:r>
    </w:p>
    <w:p>
      <w:pPr>
        <w:pStyle w:val="Normal"/>
        <w:spacing w:lineRule="auto" w:line="240" w:before="0" w:after="0"/>
        <w:ind w:firstLine="90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90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актика 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Стяжание огня профессионального синтеза 4 горизонта и Синтезобраза ведущего профессиональным огнём Единого проявления</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ы возжигаемся всем накопленным огнём. Возжигаемся ФА или Синтез 16-рицами, 32-рицами и 16-ричным Синтезом ФА-Отца Метагалактики в нас. </w:t>
      </w:r>
    </w:p>
    <w:p>
      <w:pPr>
        <w:pStyle w:val="Normal"/>
        <w:spacing w:lineRule="auto" w:line="240" w:before="0" w:after="0"/>
        <w:ind w:firstLine="567"/>
        <w:jc w:val="both"/>
        <w:rPr/>
      </w:pPr>
      <w:r>
        <w:rPr>
          <w:rFonts w:cs="Times New Roman" w:ascii="Times New Roman" w:hAnsi="Times New Roman"/>
          <w:i/>
          <w:sz w:val="22"/>
          <w:szCs w:val="22"/>
          <w:lang w:val="ru-RU"/>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Развёртываясь в форме ведущих, мы возжигаемся огнём физического проявленного мира в каждом из нас. В этом огне стабилизируясь Единым проявлением в нас и нами (пауза 51 сек). </w:t>
      </w:r>
    </w:p>
    <w:p>
      <w:pPr>
        <w:pStyle w:val="Normal"/>
        <w:spacing w:lineRule="auto" w:line="240" w:before="0" w:after="0"/>
        <w:ind w:firstLine="567"/>
        <w:jc w:val="both"/>
        <w:rPr/>
      </w:pPr>
      <w:r>
        <w:rPr>
          <w:rFonts w:cs="Times New Roman" w:ascii="Times New Roman" w:hAnsi="Times New Roman"/>
          <w:i/>
          <w:sz w:val="22"/>
          <w:szCs w:val="22"/>
          <w:lang w:val="ru-RU"/>
        </w:rPr>
        <w:t xml:space="preserve">И, возжигаясь этим огнём, стабилизируясь в Едином проявлении, мы синтезируемся с ФА-Владыками Кут Хуми, Фаинь Сиаматического проявления. </w:t>
      </w:r>
    </w:p>
    <w:p>
      <w:pPr>
        <w:pStyle w:val="Normal"/>
        <w:spacing w:lineRule="auto" w:line="240" w:before="0" w:after="0"/>
        <w:ind w:firstLine="567"/>
        <w:jc w:val="both"/>
        <w:rPr/>
      </w:pPr>
      <w:r>
        <w:rPr>
          <w:rFonts w:cs="Times New Roman" w:ascii="Times New Roman" w:hAnsi="Times New Roman"/>
          <w:i/>
          <w:sz w:val="22"/>
          <w:szCs w:val="22"/>
          <w:lang w:val="ru-RU"/>
        </w:rPr>
        <w:t xml:space="preserve">Возжигаясь их огнём, развёртываемся в зале Дома ФА Дома ФА-Отца Метагалактики на 4088-ом вышестоящем Сиаматическом присутствии. Синтезируясь с Хум ФА-Владыки Кут Хуми Сиаматического проявления, стяжаем и возжигаемся огнём Отца ФА-Отца Метагалактики Сиаматического проявления. </w:t>
      </w:r>
    </w:p>
    <w:p>
      <w:pPr>
        <w:pStyle w:val="Normal"/>
        <w:spacing w:lineRule="auto" w:line="240" w:before="0" w:after="0"/>
        <w:ind w:firstLine="567"/>
        <w:jc w:val="both"/>
        <w:rPr/>
      </w:pPr>
      <w:r>
        <w:rPr>
          <w:rFonts w:cs="Times New Roman" w:ascii="Times New Roman" w:hAnsi="Times New Roman"/>
          <w:i/>
          <w:sz w:val="22"/>
          <w:szCs w:val="22"/>
          <w:lang w:val="ru-RU"/>
        </w:rPr>
        <w:t xml:space="preserve">И возжигаясь этим огнём, стяжаем у ФА-Владыки Кут Хуми </w:t>
      </w:r>
      <w:r>
        <w:rPr>
          <w:rFonts w:cs="Times New Roman" w:ascii="Times New Roman" w:hAnsi="Times New Roman"/>
          <w:b/>
          <w:i/>
          <w:sz w:val="22"/>
          <w:szCs w:val="22"/>
          <w:lang w:val="ru-RU"/>
        </w:rPr>
        <w:t>огонь профессионального Синтеза</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ведущих четвёртого выражения</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ФА</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 xml:space="preserve">Дома ФА-Отца Метагалактики </w:t>
      </w:r>
      <w:r>
        <w:rPr>
          <w:rFonts w:cs="Times New Roman" w:ascii="Times New Roman" w:hAnsi="Times New Roman"/>
          <w:i/>
          <w:sz w:val="22"/>
          <w:szCs w:val="22"/>
          <w:lang w:val="ru-RU"/>
        </w:rPr>
        <w:t xml:space="preserve">(пауза 74 сек.). </w:t>
      </w:r>
    </w:p>
    <w:p>
      <w:pPr>
        <w:pStyle w:val="Normal"/>
        <w:spacing w:lineRule="auto" w:line="240" w:before="0" w:after="0"/>
        <w:ind w:firstLine="567"/>
        <w:jc w:val="both"/>
        <w:rPr/>
      </w:pPr>
      <w:r>
        <w:rPr>
          <w:rFonts w:cs="Times New Roman" w:ascii="Times New Roman" w:hAnsi="Times New Roman"/>
          <w:i/>
          <w:sz w:val="22"/>
          <w:szCs w:val="22"/>
          <w:lang w:val="ru-RU"/>
        </w:rPr>
        <w:t>И возжигаясь этим огнём, мы синтезируемся с ФА-Отцом Метагалактики Сиаматического проявления. Развёртываемся в зале Его на 4096-ом вышестоящем Сиаматическом присутствии, возжигаясь огнём ФА-Отца Метагалактики.</w:t>
      </w:r>
    </w:p>
    <w:p>
      <w:pPr>
        <w:pStyle w:val="Normal"/>
        <w:spacing w:lineRule="auto" w:line="240" w:before="0" w:after="0"/>
        <w:ind w:firstLine="567"/>
        <w:jc w:val="both"/>
        <w:rPr/>
      </w:pPr>
      <w:r>
        <w:rPr>
          <w:rFonts w:cs="Times New Roman" w:ascii="Times New Roman" w:hAnsi="Times New Roman"/>
          <w:i/>
          <w:sz w:val="22"/>
          <w:szCs w:val="22"/>
          <w:lang w:val="ru-RU"/>
        </w:rPr>
        <w:t xml:space="preserve">И, развёртываясь пред ФА-Отцом Метагалактики, стяжаем и возжигаемся </w:t>
      </w:r>
      <w:r>
        <w:rPr>
          <w:rFonts w:cs="Times New Roman" w:ascii="Times New Roman" w:hAnsi="Times New Roman"/>
          <w:b/>
          <w:i/>
          <w:sz w:val="22"/>
          <w:szCs w:val="22"/>
          <w:lang w:val="ru-RU"/>
        </w:rPr>
        <w:t>огнём четвёртого Синтеза ведущих профессиональной подготовки</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Дома ФА-Отца Метагалактики</w:t>
      </w:r>
      <w:r>
        <w:rPr>
          <w:rFonts w:cs="Times New Roman" w:ascii="Times New Roman" w:hAnsi="Times New Roman"/>
          <w:i/>
          <w:sz w:val="22"/>
          <w:szCs w:val="22"/>
          <w:lang w:val="ru-RU"/>
        </w:rPr>
        <w:t xml:space="preserve"> в выражении четвёртого ФА ФА-Отца Метагалактики в каждом из нас и в синтезе нас. </w:t>
      </w:r>
    </w:p>
    <w:p>
      <w:pPr>
        <w:pStyle w:val="Normal"/>
        <w:spacing w:lineRule="auto" w:line="240" w:before="0" w:after="0"/>
        <w:ind w:firstLine="567"/>
        <w:jc w:val="both"/>
        <w:rPr/>
      </w:pPr>
      <w:r>
        <w:rPr>
          <w:rFonts w:cs="Times New Roman" w:ascii="Times New Roman" w:hAnsi="Times New Roman"/>
          <w:i/>
          <w:sz w:val="22"/>
          <w:szCs w:val="22"/>
          <w:lang w:val="ru-RU"/>
        </w:rPr>
        <w:t xml:space="preserve">И, синтезируясь с ФА-Отцом Метагалактики, стяжаем </w:t>
      </w:r>
      <w:r>
        <w:rPr>
          <w:rFonts w:cs="Times New Roman" w:ascii="Times New Roman" w:hAnsi="Times New Roman"/>
          <w:b/>
          <w:i/>
          <w:sz w:val="22"/>
          <w:szCs w:val="22"/>
          <w:lang w:val="ru-RU"/>
        </w:rPr>
        <w:t>огонь выражения четвёртого ФА</w:t>
      </w:r>
      <w:r>
        <w:rPr>
          <w:rFonts w:cs="Times New Roman" w:ascii="Times New Roman" w:hAnsi="Times New Roman"/>
          <w:i/>
          <w:sz w:val="22"/>
          <w:szCs w:val="22"/>
          <w:lang w:val="ru-RU"/>
        </w:rPr>
        <w:t xml:space="preserve"> в нас и нами. </w:t>
      </w:r>
    </w:p>
    <w:p>
      <w:pPr>
        <w:pStyle w:val="Normal"/>
        <w:spacing w:lineRule="auto" w:line="240" w:before="0" w:after="0"/>
        <w:ind w:firstLine="567"/>
        <w:jc w:val="both"/>
        <w:rPr/>
      </w:pPr>
      <w:r>
        <w:rPr>
          <w:rFonts w:cs="Times New Roman" w:ascii="Times New Roman" w:hAnsi="Times New Roman"/>
          <w:i/>
          <w:sz w:val="22"/>
          <w:szCs w:val="22"/>
          <w:lang w:val="ru-RU"/>
        </w:rPr>
        <w:t>И, возжигаясь этим огнём, мы развёртываем наш Синтезобраз в синтезе всех возможных присутственных и проявленных задач развития. Вызывая на огонь четвёртого ФА ФА-Отца Метагалактики Единицу созидания, Дхамму, в каждом из нас (пауза 90 сек).</w:t>
      </w:r>
    </w:p>
    <w:p>
      <w:pPr>
        <w:pStyle w:val="Normal"/>
        <w:spacing w:lineRule="auto" w:line="240" w:before="0" w:after="0"/>
        <w:ind w:firstLine="567"/>
        <w:jc w:val="both"/>
        <w:rPr/>
      </w:pPr>
      <w:r>
        <w:rPr>
          <w:rFonts w:cs="Times New Roman" w:ascii="Times New Roman" w:hAnsi="Times New Roman"/>
          <w:i/>
          <w:sz w:val="22"/>
          <w:szCs w:val="22"/>
          <w:lang w:val="ru-RU"/>
        </w:rPr>
        <w:t xml:space="preserve">Развёртываясь Единицей созидания внутри Синтезобраза, мы синтезируемся с ФА-Отцом Метагалактики Сиаматического проявления и стяжаем </w:t>
      </w:r>
      <w:r>
        <w:rPr>
          <w:rFonts w:cs="Times New Roman" w:ascii="Times New Roman" w:hAnsi="Times New Roman"/>
          <w:b/>
          <w:i/>
          <w:sz w:val="22"/>
          <w:szCs w:val="22"/>
          <w:lang w:val="ru-RU"/>
        </w:rPr>
        <w:t>ОМ выражения четвёртого ФА профессиональным ведением</w:t>
      </w:r>
      <w:r>
        <w:rPr>
          <w:rFonts w:cs="Times New Roman" w:ascii="Times New Roman" w:hAnsi="Times New Roman"/>
          <w:i/>
          <w:sz w:val="22"/>
          <w:szCs w:val="22"/>
          <w:lang w:val="ru-RU"/>
        </w:rPr>
        <w:t xml:space="preserve"> в Доме ФА-Отца Метагалактики в каждом из нас Единицей созидания, Дхаммой нашей (пауза 31 сек).</w:t>
      </w:r>
    </w:p>
    <w:p>
      <w:pPr>
        <w:pStyle w:val="Normal"/>
        <w:spacing w:lineRule="auto" w:line="240" w:before="0" w:after="0"/>
        <w:ind w:firstLine="567"/>
        <w:jc w:val="both"/>
        <w:rPr/>
      </w:pPr>
      <w:r>
        <w:rPr>
          <w:rFonts w:cs="Times New Roman" w:ascii="Times New Roman" w:hAnsi="Times New Roman"/>
          <w:i/>
          <w:sz w:val="22"/>
          <w:szCs w:val="22"/>
          <w:lang w:val="ru-RU"/>
        </w:rPr>
        <w:t xml:space="preserve">И, возжигаясь огнём ОМ, мы эманируем из Дхаммы созидания каждого из нас огонь в Синтезобраз наш, развёртываясь возможностями ведения нашего синтезом подготовки нашей. И возжигаем весь огонь, развёртываемый в нас (пауза 52 сек). </w:t>
      </w:r>
    </w:p>
    <w:p>
      <w:pPr>
        <w:pStyle w:val="Normal"/>
        <w:spacing w:lineRule="auto" w:line="240" w:before="0" w:after="0"/>
        <w:ind w:firstLine="567"/>
        <w:jc w:val="both"/>
        <w:rPr/>
      </w:pPr>
      <w:r>
        <w:rPr>
          <w:rFonts w:cs="Times New Roman" w:ascii="Times New Roman" w:hAnsi="Times New Roman"/>
          <w:i/>
          <w:sz w:val="22"/>
          <w:szCs w:val="22"/>
          <w:lang w:val="ru-RU"/>
        </w:rPr>
        <w:t xml:space="preserve">И в этом огне мы синтезируемся с ФА-Отцом Метагалактики и стяжаем </w:t>
      </w:r>
      <w:r>
        <w:rPr>
          <w:rFonts w:cs="Times New Roman" w:ascii="Times New Roman" w:hAnsi="Times New Roman"/>
          <w:b/>
          <w:i/>
          <w:sz w:val="22"/>
          <w:szCs w:val="22"/>
          <w:lang w:val="ru-RU"/>
        </w:rPr>
        <w:t>прямой огонь ведущего огнём ФА-Отца Метагалактики</w:t>
      </w:r>
      <w:r>
        <w:rPr>
          <w:rFonts w:cs="Times New Roman" w:ascii="Times New Roman" w:hAnsi="Times New Roman"/>
          <w:i/>
          <w:sz w:val="22"/>
          <w:szCs w:val="22"/>
          <w:lang w:val="ru-RU"/>
        </w:rPr>
        <w:t xml:space="preserve"> в каждом из нас и в синтезе нас, выражением синтез-подготовки нашей с соответствующими эманациями огня по Дому ФА-Отца Метагалактики (пауза 122 сек).</w:t>
      </w:r>
    </w:p>
    <w:p>
      <w:pPr>
        <w:pStyle w:val="Normal"/>
        <w:spacing w:lineRule="auto" w:line="240" w:before="0" w:after="0"/>
        <w:ind w:firstLine="567"/>
        <w:jc w:val="both"/>
        <w:rPr/>
      </w:pPr>
      <w:r>
        <w:rPr>
          <w:rFonts w:cs="Times New Roman" w:ascii="Times New Roman" w:hAnsi="Times New Roman"/>
          <w:i/>
          <w:sz w:val="22"/>
          <w:szCs w:val="22"/>
          <w:lang w:val="ru-RU"/>
        </w:rPr>
        <w:t xml:space="preserve">И, возжигаясь этим огнём, эманируя этот огонь из нас, мы стяжаем у ФА-Отца Метагалактики </w:t>
      </w:r>
      <w:r>
        <w:rPr>
          <w:rFonts w:cs="Times New Roman" w:ascii="Times New Roman" w:hAnsi="Times New Roman"/>
          <w:b/>
          <w:i/>
          <w:sz w:val="22"/>
          <w:szCs w:val="22"/>
          <w:lang w:val="ru-RU"/>
        </w:rPr>
        <w:t xml:space="preserve">Синтезобраз выражения ведущего профессиональным огнём Единого проявления </w:t>
      </w:r>
      <w:r>
        <w:rPr>
          <w:rFonts w:cs="Times New Roman" w:ascii="Times New Roman" w:hAnsi="Times New Roman"/>
          <w:i/>
          <w:sz w:val="22"/>
          <w:szCs w:val="22"/>
          <w:lang w:val="ru-RU"/>
        </w:rPr>
        <w:t>в каждом из нас и в синтезе нас (пауза 115 сек).</w:t>
      </w:r>
    </w:p>
    <w:p>
      <w:pPr>
        <w:pStyle w:val="Normal"/>
        <w:spacing w:lineRule="auto" w:line="240" w:before="0" w:after="0"/>
        <w:ind w:firstLine="567"/>
        <w:jc w:val="both"/>
        <w:rPr/>
      </w:pPr>
      <w:r>
        <w:rPr>
          <w:rFonts w:cs="Times New Roman" w:ascii="Times New Roman" w:hAnsi="Times New Roman"/>
          <w:i/>
          <w:sz w:val="22"/>
          <w:szCs w:val="22"/>
          <w:lang w:val="ru-RU"/>
        </w:rPr>
        <w:t xml:space="preserve">И, развёртывая Синтезобраз в каждом из нас, мы синтезируемся с Хум ФА-Отца Метагалактики и стяжаем </w:t>
      </w:r>
      <w:r>
        <w:rPr>
          <w:rFonts w:cs="Times New Roman" w:ascii="Times New Roman" w:hAnsi="Times New Roman"/>
          <w:b/>
          <w:i/>
          <w:sz w:val="22"/>
          <w:szCs w:val="22"/>
          <w:lang w:val="ru-RU"/>
        </w:rPr>
        <w:t>ОМ</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Синтезобраза ведущего четвёртого ФА-выражения</w:t>
      </w:r>
      <w:r>
        <w:rPr>
          <w:rFonts w:cs="Times New Roman" w:ascii="Times New Roman" w:hAnsi="Times New Roman"/>
          <w:i/>
          <w:sz w:val="22"/>
          <w:szCs w:val="22"/>
          <w:lang w:val="ru-RU"/>
        </w:rPr>
        <w:t xml:space="preserve"> Дома ФА-Отца Метагалактики в каждом из нас и в синтезе нас.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 возжигаясь огнём ОМ, развёртываемся им, выражаясь новым огнём в нас (пауза 120 сек).</w:t>
      </w:r>
    </w:p>
    <w:p>
      <w:pPr>
        <w:pStyle w:val="Normal"/>
        <w:spacing w:lineRule="auto" w:line="240" w:before="0" w:after="0"/>
        <w:ind w:firstLine="567"/>
        <w:jc w:val="both"/>
        <w:rPr/>
      </w:pPr>
      <w:r>
        <w:rPr>
          <w:rFonts w:cs="Times New Roman" w:ascii="Times New Roman" w:hAnsi="Times New Roman"/>
          <w:i/>
          <w:sz w:val="22"/>
          <w:szCs w:val="22"/>
          <w:lang w:val="ru-RU"/>
        </w:rPr>
        <w:t xml:space="preserve">И эманируя этот огонь из нас, мы синтезируемся с Отцом Метагалактики Сиаматического проявления, возжигаясь Его огнём, синтезируемся с Его Хум, </w:t>
      </w:r>
      <w:r>
        <w:rPr>
          <w:rFonts w:cs="Times New Roman" w:ascii="Times New Roman" w:hAnsi="Times New Roman"/>
          <w:b/>
          <w:i/>
          <w:sz w:val="22"/>
          <w:szCs w:val="22"/>
          <w:lang w:val="ru-RU"/>
        </w:rPr>
        <w:t>стяжаем и возжигаемся ФА-Синтезом Сиаматического проявления</w:t>
      </w:r>
      <w:r>
        <w:rPr>
          <w:rFonts w:cs="Times New Roman" w:ascii="Times New Roman" w:hAnsi="Times New Roman"/>
          <w:i/>
          <w:sz w:val="22"/>
          <w:szCs w:val="22"/>
          <w:lang w:val="ru-RU"/>
        </w:rPr>
        <w:t xml:space="preserve">. И в этом огне развёртываемся в новой компетенции ведущего четвёртого ФА-выражения в каждом из нас и в синтезе нас. И, возжигаясь, преобразуемся им (пауза 97 сек). </w:t>
      </w:r>
    </w:p>
    <w:p>
      <w:pPr>
        <w:pStyle w:val="Normal"/>
        <w:spacing w:lineRule="auto" w:line="240" w:before="0" w:after="0"/>
        <w:ind w:firstLine="567"/>
        <w:jc w:val="both"/>
        <w:rPr/>
      </w:pPr>
      <w:r>
        <w:rPr>
          <w:rFonts w:cs="Times New Roman" w:ascii="Times New Roman" w:hAnsi="Times New Roman"/>
          <w:i/>
          <w:sz w:val="22"/>
          <w:szCs w:val="22"/>
          <w:lang w:val="ru-RU"/>
        </w:rPr>
        <w:t xml:space="preserve">И эманируя этот огонь из нас, мы фиксируем выражение Отца Метагалактики Сиаматического проявления нами, развёртываясь на профессиональном ведении четвёртого ФА-выражения в каждом из нас и в синтезе нас. </w:t>
      </w:r>
    </w:p>
    <w:p>
      <w:pPr>
        <w:pStyle w:val="Normal"/>
        <w:spacing w:lineRule="auto" w:line="240" w:before="0" w:after="0"/>
        <w:ind w:firstLine="567"/>
        <w:jc w:val="both"/>
        <w:rPr/>
      </w:pPr>
      <w:r>
        <w:rPr>
          <w:rFonts w:cs="Times New Roman" w:ascii="Times New Roman" w:hAnsi="Times New Roman"/>
          <w:i/>
          <w:sz w:val="22"/>
          <w:szCs w:val="22"/>
          <w:lang w:val="ru-RU"/>
        </w:rPr>
        <w:t>И в этом огне мы благодарим ФА-Отца Метагалактики, Отца Метагалактики, ФА-Владык Кут Хуми, Фаинь Сиаматического проявления.</w:t>
      </w:r>
    </w:p>
    <w:p>
      <w:pPr>
        <w:pStyle w:val="Normal"/>
        <w:spacing w:lineRule="auto" w:line="240" w:before="0" w:after="0"/>
        <w:ind w:firstLine="567"/>
        <w:jc w:val="both"/>
        <w:rPr/>
      </w:pPr>
      <w:r>
        <w:rPr>
          <w:rFonts w:cs="Times New Roman" w:ascii="Times New Roman" w:hAnsi="Times New Roman"/>
          <w:i/>
          <w:sz w:val="22"/>
          <w:szCs w:val="22"/>
          <w:lang w:val="ru-RU"/>
        </w:rPr>
        <w:t xml:space="preserve">Возвращаемся к ФА-Владыкам Кут Хуми, Фаинь Единого проявления на 248-ое вышестоящее Единое присутствие в Дом ФА Дома ФА-Отца Метагалактики и эманируем четвёртое ФА-выражение ФА-Синтезом Синтезобраза профессионального ведущего в каждом из нас из нас.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Синтезируясь с Единым проявлением вокруг нас (пауза 37 сек), адаптируясь и выражаясь им (пауза 77 сек).</w:t>
      </w:r>
    </w:p>
    <w:p>
      <w:pPr>
        <w:pStyle w:val="Normal"/>
        <w:spacing w:lineRule="auto" w:line="240" w:before="0" w:after="0"/>
        <w:ind w:firstLine="567"/>
        <w:jc w:val="both"/>
        <w:rPr/>
      </w:pPr>
      <w:r>
        <w:rPr>
          <w:rFonts w:cs="Times New Roman" w:ascii="Times New Roman" w:hAnsi="Times New Roman"/>
          <w:i/>
          <w:sz w:val="22"/>
          <w:szCs w:val="22"/>
          <w:lang w:val="ru-RU"/>
        </w:rPr>
        <w:t>В этом огне благодарим ФА-Владык Кут Хуми, Фаинь Единого проявления.</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Возвращаемся в физическое присутствие. </w:t>
      </w:r>
    </w:p>
    <w:p>
      <w:pPr>
        <w:pStyle w:val="Normal"/>
        <w:spacing w:lineRule="auto" w:line="240" w:before="0" w:after="0"/>
        <w:ind w:firstLine="567"/>
        <w:jc w:val="both"/>
        <w:rPr/>
      </w:pPr>
      <w:r>
        <w:rPr>
          <w:rFonts w:cs="Times New Roman" w:ascii="Times New Roman" w:hAnsi="Times New Roman"/>
          <w:i/>
          <w:sz w:val="22"/>
          <w:szCs w:val="22"/>
          <w:lang w:val="ru-RU"/>
        </w:rPr>
        <w:t xml:space="preserve">И эманируя всё стяжённое и возожжённое из нас вокруг нас, эманируем весь этот огонь в Дом ФА-Отца Метагалактики, во все Изначальные Дома и Группы вашего действия и в Изначальный Дом каждого.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И выходим из практики.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Аминь.</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 после практики</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перь зафиксируйте своё состояние. Практика несколько долгая была. Но. Таким образом, Синтезобраз, который мы стяжали, перестраивался и проявлялся, так можно выразиться, в нас. Попробуйте ощутить его сейчас. Есть вполне конкретный физический эффект в голове и теле у группы в целом, который фиксирует именно этот Синтезобраз и даже несколько изменённое восприятие окружающей реальности до практики и после практик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после практики вас сейчас всех чётко зафиксировали Единым проявлением – раз, вас перевели на профессиональный огонь единства – два. Соответственно, там где-то что-то у каждого из нас перекроилось, переключилось – три. И четвёртое, если вы сейчас видите другую реальность – не, не в том, что вы были в этом зале, зал остался тот же, имеется в виду вот ощущение, что вы как бы в другое что-то перешли. Вы проживаете тогда Синтезобраз. Вас действительно перевели в то другое, в общем-то, ради чего мы здесь и собрались и то, что мы будем разрабатывать оставшуюся часть семинар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у а дальше вы будете это нести, минимум, этот год, а дальше – по жизни. Всё. Если этого нет, то в течение дня, если состояния этого нет сейчас, то в течение дня это у вас доскладывается, примерно сегодня к ночи. Ночью у вас будет доподготовка. И попробуйте то же самое увидеть и осознать с утра, как только проснётесь. Не когда сюда приедете, а вот проснулись – ваши ощущения окружающего мира, восприятия. Такое понятие «изменённая реальность». Этими двумя словами это ощущение так обобщается. Если включитесь, вам потом легче будет проживать этот Синтезобраз. Не включитесь – вам всё равно придётся к этому вернуться до тез пор, пока не включитесь. Но это будет уже дома, когда вы вернётесь домой. И возможно домашний эффект, когда вы придёте и «Ай, как-то по-другому смотрю на то же самое». Вот то же самое, смотрю </w:t>
      </w:r>
      <w:r>
        <w:rPr>
          <w:rFonts w:cs="Times New Roman" w:ascii="Times New Roman" w:hAnsi="Times New Roman"/>
          <w:b/>
          <w:sz w:val="22"/>
          <w:szCs w:val="22"/>
          <w:lang w:val="ru-RU"/>
        </w:rPr>
        <w:t>я</w:t>
      </w:r>
      <w:r>
        <w:rPr>
          <w:rFonts w:cs="Times New Roman" w:ascii="Times New Roman" w:hAnsi="Times New Roman"/>
          <w:sz w:val="22"/>
          <w:szCs w:val="22"/>
          <w:lang w:val="ru-RU"/>
        </w:rPr>
        <w:t xml:space="preserve"> по-другому. Не </w:t>
      </w:r>
      <w:r>
        <w:rPr>
          <w:rFonts w:cs="Times New Roman" w:ascii="Times New Roman" w:hAnsi="Times New Roman"/>
          <w:b/>
          <w:sz w:val="22"/>
          <w:szCs w:val="22"/>
          <w:lang w:val="ru-RU"/>
        </w:rPr>
        <w:t>это</w:t>
      </w:r>
      <w:r>
        <w:rPr>
          <w:rFonts w:cs="Times New Roman" w:ascii="Times New Roman" w:hAnsi="Times New Roman"/>
          <w:sz w:val="22"/>
          <w:szCs w:val="22"/>
          <w:lang w:val="ru-RU"/>
        </w:rPr>
        <w:t xml:space="preserve"> поменялось, а </w:t>
      </w:r>
      <w:r>
        <w:rPr>
          <w:rFonts w:cs="Times New Roman" w:ascii="Times New Roman" w:hAnsi="Times New Roman"/>
          <w:b/>
          <w:sz w:val="22"/>
          <w:szCs w:val="22"/>
          <w:lang w:val="ru-RU"/>
        </w:rPr>
        <w:t>я</w:t>
      </w:r>
      <w:r>
        <w:rPr>
          <w:rFonts w:cs="Times New Roman" w:ascii="Times New Roman" w:hAnsi="Times New Roman"/>
          <w:sz w:val="22"/>
          <w:szCs w:val="22"/>
          <w:lang w:val="ru-RU"/>
        </w:rPr>
        <w:t xml:space="preserve"> смотрю по-другому. Понимаете? Вот состояние «я смотрю по-другому» – это включённость этого Синтезобраза. Она поможет вам перестроиться. Это ощущение, это восприятие, этот взгляд надо найти. Найти и зафиксировать мозгом. Не разумом, а именно мозгом. После этого ваш мозг и физическое тело начнёт перестраиваться на, минимум, четырёхприсутственность, максимум – на четырёхпроявленность в перспективе. И тогда вы, как Ведущие четвёртого ФА-выражения состоитесь в перспективе. Я не шучу. Увидели. Всё. «Состоитесь» не в смысле, что вы ведёте правильно, не правильно. Вы ведёте – это опыт. </w:t>
      </w:r>
    </w:p>
    <w:p>
      <w:pPr>
        <w:pStyle w:val="Normal"/>
        <w:spacing w:lineRule="auto" w:line="240" w:before="0" w:after="0"/>
        <w:ind w:firstLine="567"/>
        <w:jc w:val="both"/>
        <w:rPr/>
      </w:pPr>
      <w:r>
        <w:rPr>
          <w:rFonts w:cs="Times New Roman" w:ascii="Times New Roman" w:hAnsi="Times New Roman"/>
          <w:sz w:val="22"/>
          <w:szCs w:val="22"/>
          <w:lang w:val="ru-RU"/>
        </w:rPr>
        <w:t xml:space="preserve">Но мы только вошли в шестую расу. И тот опыт, что у нас был, с моей точки зрения, я думаю, с вашей тоже, подготовительный. А состоитесь, когда мы действительно реально, как ведущие, в полном осознании сил и возможностей, чего сейчас у нас ещё пока нет ни у одного, даже у меня, в своей компетенции до конца. То есть какая-то есть, но слово «даже» – шестая раса по-другому это всё поставит и покажет. Не сама раса, а то, что сейчас начинается. Вот тогда это сложится и мы состоимся как ведущие в тех границах, которые нам отведено вести. Ну, это так, обобщение после практик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щё пару слов, потом будет перерыв. Ну, как, пару слов? Может пять-десять минут. </w:t>
      </w:r>
    </w:p>
    <w:p>
      <w:pPr>
        <w:pStyle w:val="Normal"/>
        <w:spacing w:lineRule="auto" w:line="240" w:before="0" w:after="0"/>
        <w:ind w:firstLine="567"/>
        <w:jc w:val="both"/>
        <w:rPr/>
      </w:pPr>
      <w:r>
        <w:rPr>
          <w:rFonts w:cs="Times New Roman" w:ascii="Times New Roman" w:hAnsi="Times New Roman"/>
          <w:sz w:val="22"/>
          <w:szCs w:val="22"/>
          <w:lang w:val="ru-RU"/>
        </w:rPr>
        <w:t xml:space="preserve">Значит, первое. Это Синтезобраз четвёртого проявления. Значит, в какой-то мере он выражает Синтезобраз ФА-Отца Метагалактики. Потому что ФА-Отец Метагалактики в Едином живёт Синтезобразом, четвёртая часть – ментальностью. Мы ещё затронем с вами мышление и Чашу ФА-Отца Метагалактики. В смысле, чтоб наше мышление стремилось мыслить как ФА-Отец Метагалактики, а не </w:t>
      </w:r>
      <w:r>
        <w:rPr>
          <w:rFonts w:cs="Times New Roman" w:ascii="Times New Roman" w:hAnsi="Times New Roman"/>
          <w:b/>
          <w:sz w:val="22"/>
          <w:szCs w:val="22"/>
          <w:lang w:val="ru-RU"/>
        </w:rPr>
        <w:t>вообще</w:t>
      </w:r>
      <w:r>
        <w:rPr>
          <w:rFonts w:cs="Times New Roman" w:ascii="Times New Roman" w:hAnsi="Times New Roman"/>
          <w:sz w:val="22"/>
          <w:szCs w:val="22"/>
          <w:lang w:val="ru-RU"/>
        </w:rPr>
        <w:t xml:space="preserve"> мыслить. Чувствуете разницу? Можно </w:t>
      </w:r>
      <w:r>
        <w:rPr>
          <w:rFonts w:cs="Times New Roman" w:ascii="Times New Roman" w:hAnsi="Times New Roman"/>
          <w:b/>
          <w:sz w:val="22"/>
          <w:szCs w:val="22"/>
          <w:lang w:val="ru-RU"/>
        </w:rPr>
        <w:t>вообще</w:t>
      </w:r>
      <w:r>
        <w:rPr>
          <w:rFonts w:cs="Times New Roman" w:ascii="Times New Roman" w:hAnsi="Times New Roman"/>
          <w:sz w:val="22"/>
          <w:szCs w:val="22"/>
          <w:lang w:val="ru-RU"/>
        </w:rPr>
        <w:t xml:space="preserve"> мыслить, а можно уметь выражать мысли ФА-Отца Метагалактики. Вы, как профессионалы четвёртого ФА-выражения, не удивляйтесь: есть горизонт – это куда вы собрались, а есть ФА-выражение – это то, что каждый из вас выражает. То есть понятие «четвёртого горизонта» – это мы объединились на четвёрку, но ведёт всё вместе, ради чего мы объединились, Отец Метагалактики. То есть четвёртое ФА – ФА-Синтез. Поэтому изнутри вас идёт четвёртое ФА-выражение, а объединились мы, знаете: то, на чём мы стоим – на четвёртом горизонте. Помните, как седьмое небо? Мы с вами стоим на «четвёртом небе», если взять язык сказочный предыдущей эпохи, ну на четвёртом горизонте. А вот </w:t>
      </w:r>
      <w:r>
        <w:rPr>
          <w:rFonts w:cs="Times New Roman" w:ascii="Times New Roman" w:hAnsi="Times New Roman"/>
          <w:i/>
          <w:sz w:val="22"/>
          <w:szCs w:val="22"/>
          <w:lang w:val="ru-RU"/>
        </w:rPr>
        <w:t>выражаем</w:t>
      </w:r>
      <w:r>
        <w:rPr>
          <w:rFonts w:cs="Times New Roman" w:ascii="Times New Roman" w:hAnsi="Times New Roman"/>
          <w:sz w:val="22"/>
          <w:szCs w:val="22"/>
          <w:lang w:val="ru-RU"/>
        </w:rPr>
        <w:t xml:space="preserve"> мы четвёртое ФА. Соответственно, четвёртое ФА-выражение. Это такая, терминологическая тонкость, но она важна для ментального восприятия. </w:t>
      </w:r>
    </w:p>
    <w:p>
      <w:pPr>
        <w:pStyle w:val="Normal"/>
        <w:spacing w:lineRule="auto" w:line="240" w:before="0" w:after="0"/>
        <w:ind w:firstLine="567"/>
        <w:jc w:val="both"/>
        <w:rPr/>
      </w:pPr>
      <w:r>
        <w:rPr>
          <w:rFonts w:cs="Times New Roman" w:ascii="Times New Roman" w:hAnsi="Times New Roman"/>
          <w:sz w:val="22"/>
          <w:szCs w:val="22"/>
          <w:lang w:val="ru-RU"/>
        </w:rPr>
        <w:t xml:space="preserve">В итоге, мы сонастроимся ещё с мышлением ФА-Отца Метагалактики, с Его Чашей. Тогда полнее будет понятно, что происходит. Сейчас пока мы лишь встроились в это, стяжали Синтезобраз. Пристраиваясь, этот Синтезобраз может выражать и вызывать у вас разные эффекты. Вплоть до лёгких, я не хочу сказать головокружений, но такое, не шум, а что-то такое странное в голове, я бы так сказал. Странное состояние в голове: давление – не давление, шум – не шум, кружение – не кружение, ничего этого нет, а состояние какое-то лёгкой нестабильности. Это ваш мозг пристраивается к нему, или он пристраивается к мозгу – и так, и так. Это ваш Синтезобраз, но он частично выражает элементы Синтезобраза Отца. В этом сложность. Это вот, наше с вами стяжание. Униматрицу на третьем горизонте нам не дали стяжать. А к четвёртому мы подошли уже более готовы, нам разрешили стяжать. Имеется в виду как Синтезобраз. «Выражение Отца» – не значит, что мы вошли в полноту этого. </w:t>
      </w:r>
    </w:p>
    <w:p>
      <w:pPr>
        <w:pStyle w:val="Normal"/>
        <w:spacing w:lineRule="auto" w:line="240" w:before="0" w:after="0"/>
        <w:ind w:firstLine="567"/>
        <w:jc w:val="both"/>
        <w:rPr/>
      </w:pPr>
      <w:r>
        <w:rPr>
          <w:rFonts w:cs="Times New Roman" w:ascii="Times New Roman" w:hAnsi="Times New Roman"/>
          <w:sz w:val="22"/>
          <w:szCs w:val="22"/>
          <w:lang w:val="ru-RU"/>
        </w:rPr>
        <w:t xml:space="preserve">Третье, по-моему: мы стяжали это в восьмом проявлении. Почему? Потому что должен быть идеал восьмирицы, который должен нести Синтезобраз. Если б мы стяжали в четвёртом проявлении, у кого-то в практике были такие мысли просто, осознайте, что тогда бы Синтезобраз нёс парадигму не 8-рицы, а 4-рицы. Если нам разрешили ходить по восьми проявлениям, стяжать надо в том максимуме, куда разрешили ходить. Сейчас в восьмиричном. Синтезобраз несёт восемь выражений внутри себя. То есть его связка с Образом Отца, Словом Отца, с Домом Отца, понятно, и тогда он несёт эти качества, где он </w:t>
      </w:r>
      <w:r>
        <w:rPr>
          <w:rFonts w:cs="Times New Roman" w:ascii="Times New Roman" w:hAnsi="Times New Roman"/>
          <w:b/>
          <w:sz w:val="22"/>
          <w:szCs w:val="22"/>
          <w:lang w:val="ru-RU"/>
        </w:rPr>
        <w:t>служит</w:t>
      </w:r>
      <w:r>
        <w:rPr>
          <w:rFonts w:cs="Times New Roman" w:ascii="Times New Roman" w:hAnsi="Times New Roman"/>
          <w:sz w:val="22"/>
          <w:szCs w:val="22"/>
          <w:lang w:val="ru-RU"/>
        </w:rPr>
        <w:t xml:space="preserve"> четвёртым проявлением, а умеет общаться по всем восьми. А если вы стяжаете на четвёртом горизонте, и служит, и стяжали на четвёртом – и давит на три нижестоящие. Вот эту тонкость надо обязательно иметь в виду, когда стяжаете вообще что-либо. И чела объяснять. Потому что некоторые чела ставят планку, а выше этого уже подняться иногда не могут. Надо новые стяжания делать. </w:t>
      </w:r>
    </w:p>
    <w:p>
      <w:pPr>
        <w:pStyle w:val="Normal"/>
        <w:spacing w:lineRule="auto" w:line="240" w:before="0" w:after="0"/>
        <w:ind w:firstLine="567"/>
        <w:jc w:val="both"/>
        <w:rPr/>
      </w:pPr>
      <w:r>
        <w:rPr>
          <w:rFonts w:cs="Times New Roman" w:ascii="Times New Roman" w:hAnsi="Times New Roman"/>
          <w:sz w:val="22"/>
          <w:szCs w:val="22"/>
          <w:lang w:val="ru-RU"/>
        </w:rPr>
        <w:t>И четвёртое. Там в практике были разные специфики. Значит о физическом мире мы говорили, проявленном – это Единое проявление. У ФА-Владыки Кут Хуми в самом начале практики вы вначале стяжали огонь профессионального ведения. Почему? Если бы вы не стяжали вначале огонь у Владыки, который назначил вас ведущими, мы б не имели права у Отца стяжать соответствующий, понятно, огонь для выражения четвёртого горизонта и Синтезобраз.</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о значит «стяжали»? Вас Владыка, с одной стороны, обозначил ведущими, с другой стороны, обозначил ведущими с точки зрения вашего Изначального Дома. То есть в целом, это Дом ФА-Отца Метагалактики, но под разным ракурсом. Как говорится «рыба под разным соусом» – это разная рыба, хотя в принципе вся она одна по названию. Ведущие огня. Нравится – не нравится, факт остаётся фактом. Когда мы вышли сейчас к ФА-Владыке Кут Хуми, мы стяжали </w:t>
      </w:r>
      <w:r>
        <w:rPr>
          <w:rFonts w:cs="Times New Roman" w:ascii="Times New Roman" w:hAnsi="Times New Roman"/>
          <w:b/>
          <w:sz w:val="22"/>
          <w:szCs w:val="22"/>
          <w:lang w:val="ru-RU"/>
        </w:rPr>
        <w:t>один</w:t>
      </w:r>
      <w:r>
        <w:rPr>
          <w:rFonts w:cs="Times New Roman" w:ascii="Times New Roman" w:hAnsi="Times New Roman"/>
          <w:sz w:val="22"/>
          <w:szCs w:val="22"/>
          <w:lang w:val="ru-RU"/>
        </w:rPr>
        <w:t xml:space="preserve"> огонь, который нас выводит из Изначальных Домов. И мы всегда говорили, что вы прежде всего ведущие Дома ФА-Отца Метагалактики. Вы служите в </w:t>
      </w:r>
      <w:r>
        <w:rPr>
          <w:rFonts w:cs="Times New Roman" w:ascii="Times New Roman" w:hAnsi="Times New Roman"/>
          <w:b/>
          <w:sz w:val="22"/>
          <w:szCs w:val="22"/>
          <w:lang w:val="ru-RU"/>
        </w:rPr>
        <w:t>Доме</w:t>
      </w:r>
      <w:r>
        <w:rPr>
          <w:rFonts w:cs="Times New Roman" w:ascii="Times New Roman" w:hAnsi="Times New Roman"/>
          <w:sz w:val="22"/>
          <w:szCs w:val="22"/>
          <w:lang w:val="ru-RU"/>
        </w:rPr>
        <w:t xml:space="preserve"> ФА-Отца Метагалактики. И вот это служение выражается в работе этого Изначального Дома, потому что вы живёте в том месте. Всё. Вот эта связк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итоге нам, для того, чтобы здесь работать качественнее, вас надо было перевести в статус чисто ведущих Дома ФА-Отца Метагалактики, в смысле ведущих огнём в Доме ФА-Отца Метагалактики – кому-то не нравится «ведущий Дома ФА-Отца Метагалактики». Странная ассоциация. У нас коллективное ведение. Правильно? Правильно. Всё. В итоге, до завтра, до окончания этих занятий, до окончания этого семинара, вы выведены из Изначальных Домов для обучения в прямом выражении Дома ФА-Отца Метагалактики. Так, на всякий случай. </w:t>
      </w:r>
    </w:p>
    <w:p>
      <w:pPr>
        <w:pStyle w:val="Normal"/>
        <w:spacing w:lineRule="auto" w:line="240" w:before="0" w:after="0"/>
        <w:ind w:firstLine="567"/>
        <w:jc w:val="both"/>
        <w:rPr/>
      </w:pPr>
      <w:r>
        <w:rPr>
          <w:rFonts w:cs="Times New Roman" w:ascii="Times New Roman" w:hAnsi="Times New Roman"/>
          <w:sz w:val="22"/>
          <w:szCs w:val="22"/>
          <w:lang w:val="ru-RU"/>
        </w:rPr>
        <w:t xml:space="preserve">Особенно касается москвичей, которые здесь находятся на собственной территории. Вас это тоже касается. Ваша служба в Москве «и опасна и трудна», когда после семинара, если вы с кем-то свяжетесь, но в данный момент вы не будете контактировать 32-ым Домом ФА. Потому что по окончанию семинара каждый из вас в свой Изначальный Дом должен привнести новую четвёртую волну. И теперь мы решили просто отодвигать вас от Изначальных Домов, чтоб Изначальный Дом глубже прочувствовал эффект. Этому мы научились на предыдущих трёх горизонтах. Всё. Поэтому вот в начале практики вы в этот эффект включились. Сейчас вы выведены. И вы просто в составе ведущих Дома ФА-Отца Метагалактики в том огне, который вы стяжали, но этот огонь стал други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тот огонь, который вы стяжали, сейчас Отец зафиксировал, – это следующее, там четвёртое по пунктам, – огонь Единого проявления. То есть когда вы стяжали огонь, Владыка учитывал компетенцию Изначального Дома и вашу подготовку. До Единого проявления, ни у кого это не доходило. Потому что даже Дома ФА в Единое проявление перешли недавно. Но даже перейдя в Единое проявление, с нашей подготовкой мы вряд ли туда добирались. У нас ФА-32-рица универсумная. Поэтому даже ведущие Домов ФА брали огонь под </w:t>
      </w:r>
      <w:r>
        <w:rPr>
          <w:rFonts w:cs="Times New Roman" w:ascii="Times New Roman" w:hAnsi="Times New Roman"/>
          <w:b/>
          <w:sz w:val="22"/>
          <w:szCs w:val="22"/>
          <w:lang w:val="ru-RU"/>
        </w:rPr>
        <w:t>ракурсом</w:t>
      </w:r>
      <w:r>
        <w:rPr>
          <w:rFonts w:cs="Times New Roman" w:ascii="Times New Roman" w:hAnsi="Times New Roman"/>
          <w:sz w:val="22"/>
          <w:szCs w:val="22"/>
          <w:lang w:val="ru-RU"/>
        </w:rPr>
        <w:t xml:space="preserve"> Единого проявления, а умели его выражать метагалактически-универсумн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эти месяцы мы стяжали в Доме ФА-Отца Метагалактики иной тип ведения, где Отец нам разрешил, ведущим горизонтов, для этого мы собираем эти семинары, вести огнём соответствующего горизонта, соответствующего проявления. То есть не под ракурсом личной подготовки, или возможностей Изначального Дома, а под ракурсом ведения того ФА, которое вы выражаете. Для вас это четвёртое ФА. В итоге к вам пока экспериментально, на этот год это экспериментально, всем ведущим это не раздаётся, это даётся тем, кто вот приехал и готов войти в Цельный огонь проявлени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гда вы стяжаете, вы не имеете права стяжать Цельный огонь. Почему? Это ваше личное стяжание. А там всегда учитывается моментум вашей подготовки. Всё. По подготовке вашей.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гда вы сюда съехались, вы личные стяжания уже прошли, вы сделали свои пятьдесят процентов. Помните? Соответственно, здесь сложились другие пятьдесят процентов. Когда съехались ведущие и, сложившись между собой наработанным огнём, вошли в Единое проявление. И благодаря этому съехавшемуся составу, Отец ввёл в огонь каждого из вас, огонь Единого проявлени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 хотел бы подчеркнуть: технология </w:t>
      </w:r>
      <w:r>
        <w:rPr>
          <w:rFonts w:cs="Times New Roman" w:ascii="Times New Roman" w:hAnsi="Times New Roman"/>
          <w:b/>
          <w:sz w:val="22"/>
          <w:szCs w:val="22"/>
          <w:lang w:val="ru-RU"/>
        </w:rPr>
        <w:t>только</w:t>
      </w:r>
      <w:r>
        <w:rPr>
          <w:rFonts w:cs="Times New Roman" w:ascii="Times New Roman" w:hAnsi="Times New Roman"/>
          <w:sz w:val="22"/>
          <w:szCs w:val="22"/>
          <w:lang w:val="ru-RU"/>
        </w:rPr>
        <w:t xml:space="preserve"> такая и будет такой всегда. То есть вначале стяжают сами, а потом, съехавшись вместе, получают огонь соответствующего горизонта. Единственно, что раз вы сейчас это получили, возможно на следующий год, если вы подтвердите этот же горизонт, этот огонь продолжится. А возможно и нет. Нет, сам огонь продолжится, вы его реализовать не сможете, но я не знаю, что будет на следующий год в августе. Мы должны поэкспериментировать. Для нас это так же новое, как и для вас. Мы каждый месяц изучаем, что получилось на том или ином горизонте. Вот вы сейчас включаетесь в изучающихся и в изучаемых. «В изучающихся» – это вы сами изучаете, что можно делать с этим огнём. И мне и вам…мне то же самое: я сейчас так же как и вы стяжал этот огонь и вошёл в это. </w:t>
      </w:r>
    </w:p>
    <w:p>
      <w:pPr>
        <w:pStyle w:val="Normal"/>
        <w:spacing w:lineRule="auto" w:line="240" w:before="0" w:after="0"/>
        <w:ind w:firstLine="567"/>
        <w:jc w:val="both"/>
        <w:rPr/>
      </w:pPr>
      <w:r>
        <w:rPr>
          <w:rFonts w:cs="Times New Roman" w:ascii="Times New Roman" w:hAnsi="Times New Roman"/>
          <w:sz w:val="22"/>
          <w:szCs w:val="22"/>
          <w:lang w:val="ru-RU"/>
        </w:rPr>
        <w:t xml:space="preserve">А с другой стороны, мы Владыкам показываем, что можно делать с этим огнём нашей работой. И Владыки делают корректировку, вводя новые стяжания, как вот сейчас с Синтезобразом. Увидели? Увидели. Поэтому пока я не могу загадывать вперёд, что будет с этим огнём. Но вас перевели из ведения огнём из просто стяжающего, то есть когда ведущий стяжал по мере компетенции и служит, в огонь, который выражается Единым проявлением. То есть «фифти-фифти». То есть пятьдесят процентов теперь в вашем огне Единого проявления и пятьдесят процентов того Изначального Дома и </w:t>
      </w:r>
      <w:r>
        <w:rPr>
          <w:rFonts w:cs="Times New Roman" w:ascii="Times New Roman" w:hAnsi="Times New Roman"/>
          <w:b/>
          <w:sz w:val="22"/>
          <w:szCs w:val="22"/>
          <w:lang w:val="ru-RU"/>
        </w:rPr>
        <w:t>вашей личной</w:t>
      </w:r>
      <w:r>
        <w:rPr>
          <w:rFonts w:cs="Times New Roman" w:ascii="Times New Roman" w:hAnsi="Times New Roman"/>
          <w:sz w:val="22"/>
          <w:szCs w:val="22"/>
          <w:lang w:val="ru-RU"/>
        </w:rPr>
        <w:t xml:space="preserve"> компетенции, то есть подготовки, с которой вы сюда приеха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о значит «пятьдесят процентов Изначального Дома»? Дом ФА, Дом ФА-Отца, Дом Отца – раз. Качество развития этого Дома – два, </w:t>
      </w:r>
      <w:r>
        <w:rPr>
          <w:rFonts w:cs="Times New Roman" w:ascii="Times New Roman" w:hAnsi="Times New Roman"/>
          <w:b/>
          <w:sz w:val="22"/>
          <w:szCs w:val="22"/>
          <w:lang w:val="ru-RU"/>
        </w:rPr>
        <w:t>командное</w:t>
      </w:r>
      <w:r>
        <w:rPr>
          <w:rFonts w:cs="Times New Roman" w:ascii="Times New Roman" w:hAnsi="Times New Roman"/>
          <w:sz w:val="22"/>
          <w:szCs w:val="22"/>
          <w:lang w:val="ru-RU"/>
        </w:rPr>
        <w:t xml:space="preserve">. Я не шучу. И качество вашей компетенции – три. Четвёрка – это эти пятьдесят процентов. То есть где-то двадцать пять процентов – ваша подготовка, двадцать пять процентов – качество огня в вашем Изначальном Доме. В итоге складывается пятьдесят процентов ваших, ведущих огнём соответствующего Дома Проявления. И пятьдесят процентов Единого проявления. В синтезе рождается тот огонь, которым вы в этой практике стали обладать. Закон пятьдесят на пятьдесят от Единого и выше теперь становится фундаментом и незыблемым. В первых трёх горизонтах такие речи вообще не велись. Мы не дошли до Единого. Там посвободнее с этим, здесь очень жёстко. Увидели? </w:t>
      </w:r>
    </w:p>
    <w:p>
      <w:pPr>
        <w:pStyle w:val="Normal"/>
        <w:spacing w:lineRule="auto" w:line="240" w:before="0" w:after="0"/>
        <w:ind w:firstLine="567"/>
        <w:jc w:val="both"/>
        <w:rPr/>
      </w:pPr>
      <w:r>
        <w:rPr>
          <w:rFonts w:cs="Times New Roman" w:ascii="Times New Roman" w:hAnsi="Times New Roman"/>
          <w:sz w:val="22"/>
          <w:szCs w:val="22"/>
          <w:lang w:val="ru-RU"/>
        </w:rPr>
        <w:t xml:space="preserve">В итоге пятьдесят процентов Единого плюс двадцать пять процентов </w:t>
      </w:r>
      <w:r>
        <w:rPr>
          <w:rFonts w:cs="Times New Roman" w:ascii="Times New Roman" w:hAnsi="Times New Roman"/>
          <w:b/>
          <w:sz w:val="22"/>
          <w:szCs w:val="22"/>
          <w:lang w:val="ru-RU"/>
        </w:rPr>
        <w:t>вашего</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аработанного</w:t>
      </w:r>
      <w:r>
        <w:rPr>
          <w:rFonts w:cs="Times New Roman" w:ascii="Times New Roman" w:hAnsi="Times New Roman"/>
          <w:sz w:val="22"/>
          <w:szCs w:val="22"/>
          <w:lang w:val="ru-RU"/>
        </w:rPr>
        <w:t xml:space="preserve">, лично вами, огня, как ведущего и чело, и двадцать пять процентов огня, который наработан Изначальным Домом, его качеством, компетенцией и всей группой, чтобы вы могли выразить Единое проявление в этом Изначальном Доме. В итоге получается сто процентов огня, которым вы теперь ведёте как ведущие огнём четвёртого ФА-выражения. Если у вас не четвёртое ФА-выражение, всё равно пятьдесят процентов Единого проявления у вас остаётся. Только вторые пятьдесят процентов для того Дома Проявления, который вы выражает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ичего страшного в этом нет, Владыкам всегда интересно в любом Доме Проявления посмотреть Единое проявление. Очень даже полезно. Ну а почему вас сюда пригласили – это не ко мне, а к вашему ФА-Владыке, ведущему вас. Потому что у нас были вопросы: «А вот я приехала, а это зачем?» А это уже не моя компетенция. Ты приехал, мы с тобой работаем. А вот зачем? Чужая душа – потёмки. И хорошо, что я это не вижу.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И вы тоже. Потому что легче работать. Только «слепой может безнаказанно смотреть на солнце». Помните? А если бы мы это видели… ой. </w:t>
      </w:r>
    </w:p>
    <w:p>
      <w:pPr>
        <w:pStyle w:val="Normal"/>
        <w:spacing w:lineRule="auto" w:line="240" w:before="0" w:after="0"/>
        <w:ind w:firstLine="567"/>
        <w:jc w:val="both"/>
        <w:rPr/>
      </w:pPr>
      <w:r>
        <w:rPr>
          <w:rFonts w:cs="Times New Roman" w:ascii="Times New Roman" w:hAnsi="Times New Roman"/>
          <w:sz w:val="22"/>
          <w:szCs w:val="22"/>
          <w:lang w:val="ru-RU"/>
        </w:rPr>
        <w:t xml:space="preserve">На одном из горизонтов хотелось пол-зала выставить и сказать: «Что сюда припёрлись?» Потому что, даже входя в тематику огня, огонь к ним… «ну ладно, требуют сверху» – вошли в огонь. Всё. То есть к некоторым даже огонь не хотел прикасаться, приходилось сверху додавливать. Я вам говорю, потому что к вам нормально прикоснулось, всё прошло хорошо – это первая практика показывает. А были сложности. Ну, может быть, это мы не умели, может что-то, но вот это состояние было очень любопытным. Мы с трудом это преодолели. Не надо на меня смотреть печально. Это не мой и не ваш факт. Может, горизонт такой, может, работа такая, может ещё что-то такое – мы «не жнаем». Я лишь фиксирую то, что было как факт и потом делаю какие-то выводы, постепенно накапливая, как это происходи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последнее из этого же самого. В практике у вас, кроме Синтезобраза, вы там у Отца стяжали </w:t>
      </w:r>
      <w:r>
        <w:rPr>
          <w:rFonts w:cs="Times New Roman" w:ascii="Times New Roman" w:hAnsi="Times New Roman"/>
          <w:b/>
          <w:sz w:val="22"/>
          <w:szCs w:val="22"/>
          <w:lang w:val="ru-RU"/>
        </w:rPr>
        <w:t>прямой огонь профессионального ведения</w:t>
      </w:r>
      <w:r>
        <w:rPr>
          <w:rFonts w:cs="Times New Roman" w:ascii="Times New Roman" w:hAnsi="Times New Roman"/>
          <w:sz w:val="22"/>
          <w:szCs w:val="22"/>
          <w:lang w:val="ru-RU"/>
        </w:rPr>
        <w:t xml:space="preserve"> – раз, у ФА-Отца Метагалактики. У «Отца» – это ФА-Отец Метагалактики, ладно? Всё. А есть ещё Отец Метагалактики, там чётко – Отец Метагалактики. Значит, вы стяжали прямой огонь ведения в практике. Соответственно, кроме Синтезобраза, через вас, во-первых, в Синтезобразе включится ОМ, где записаны правила, как вам себя вести, как ведущий четвёртого ФА-выражения, то есть что делать, как. Это то, что мы пытались частично объяснить уже до этого и ещё будем заниматься. Это в О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другой стороны, есть огонь, который поддерживает не в целом всё ваше ведение, – мало ли как мы можем испражниться, да? – у нас же случайности тоже бывают; а, «детские неожиданности» – так лучше, – а именно то, что заложено в ОМ. С одной стороны, этот огонь действует постоянно в вас и во мне и никуда мы от этого не денемся, что называется, и с другой стороны, всё он поддерживать не намерен. Это Единое проявление, это не до. Вот до Единого может поддерживать и то, что вы там – как это? – через заднее крыльцо? Ну ладно, дверь открою. В Едином вы едины с Отцом – этим словом всё сказано. Соответственно, огонь единства с Отцом ваше «заднее крыльцо» вышибет вместе с вами. Ты заходишь? Заходишь….сгорело всё: крыльцо и вы – не так пошёл. Вход главный за углом. Понятно, д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о есть Единое проявление, огонь Единый, предполагает чёткость, ясность, однозначность, не любит…шутки любит, дзен любит, витиеватость любит, но не любит наглой несуразности, когда ты вякаешь непонятно что, и доказываешь, что это правильно. За это и тебя и то, что ты доказываешь, и то, где ты находишься просто изничтожают. Понятн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этот огонь не будет поддерживать у вас некомпетентных действий. А компетентные будет усилять своим единством. Очень полезная находка. Поэтому если вдруг начиная какое-то действие, чувствуете, что сила огня ослабла или вообще ушла, и вы как-то себя неуверенно стали чувствовать – вы не туда прётесь, даже если в голове видно, что это правильно. Может быть направление правильное, а путь, которым вы идёте, неправильный. Может быть путь правильный, но итог будет не таким. Ищи итог. То есть надо сразу задаваться вопросом: «Что не так?» Вот в этом огне вы это будете чувствовать не только интуитивно, а ещё и огнём. Правда, если начнёте проживать огонь. </w:t>
      </w:r>
    </w:p>
    <w:p>
      <w:pPr>
        <w:pStyle w:val="Normal"/>
        <w:spacing w:lineRule="auto" w:line="240" w:before="0" w:after="0"/>
        <w:ind w:firstLine="567"/>
        <w:jc w:val="both"/>
        <w:rPr/>
      </w:pPr>
      <w:r>
        <w:rPr>
          <w:rFonts w:cs="Times New Roman" w:ascii="Times New Roman" w:hAnsi="Times New Roman"/>
          <w:sz w:val="22"/>
          <w:szCs w:val="22"/>
          <w:lang w:val="ru-RU"/>
        </w:rPr>
        <w:t xml:space="preserve">Чтобы этого проживания добиться, Отец, посмотрев, как вы фиксируете этот огонь, нас отправил, мы ещё синтезировались с Отцом Метагалактики Сиаматики, который своим ФА-Синтезом поддержал, – ФА-Синтез – это внешнее выражение, – как вы будете прямой огонь ведения ФА-Отца Метагалактики выражать собою. И поставил вас на контроль ФА-Синтеза, да ещё Сиаматического. Ничего в этом плохого нет. Слово «поставил на контроль» – да мы и так все на контроле, потому что в огне Отца всё видно, контролируемо и созерцательно. Но вы должны в голове иметь в виду, что если вы окончательно не туда пойдёте, там сделаете все неправильные выборы и упёрто пойдёте не туда, ФА-Синтез Отца Метагалактики включится и начнёт вам ставить препоны, там барьеры и стенки на пут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отому что, стяжав Синтезобраз ФА-Отца Метагалактики, мы получили очень ответственную задачу, в пятой расе сказали бы «священную задачу» – это я книгу недавно прочитал – «основали тайное священное общество Синтезобраза Отца в физическом присутствии».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На языке тайных обществ это так называется, чтоб вы оценили, что произошло одной практикой. Это бред пятой расы, в новой эпохе это даром не надо. Но. Смысл, по языку пятой расы, совершенно правильный. Соответственно, ни Отец, ни в Доме ФА-Отца Метагалактики никто не заинтересован, чтобы этот Синтезобраз был доведён в любой тупик, куда вы можете его завест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 итоге, ФА-Синтез будет вас обучать правильно им действовать, с другой стороны, не позволять вляпываться. «Чистота – залог здоровья», помните? Типа этого. Как это будет происходить – вопросы не ко мне. Я лишь видел, что происходит в практике. Практика меня самого изумила. Я даже переспросил у Отца: «А Синтезобраз ли мы стяжаем? Не перепутал ли я это с огнеобразом». «Не, Синтезобраз, Синтезобраз стяжаете – всё нормально». Практика «дует» в огне и ты сам удивляешься, что это мы стяжаем, да ещё первой практикой? Поэтому ничего не могу сказать. Я лишь расшифровываю ту базу данных, дополнительную, которая была в практике. То есть её в практике говорить не надо, а вот контекст объяснить стоит, чтоб вы запомнили. Это контекст практики был. Всё.</w:t>
      </w:r>
    </w:p>
    <w:p>
      <w:pPr>
        <w:pStyle w:val="Normal"/>
        <w:spacing w:lineRule="auto" w:line="240" w:before="0" w:after="0"/>
        <w:ind w:firstLine="567"/>
        <w:jc w:val="both"/>
        <w:rPr/>
      </w:pPr>
      <w:r>
        <w:rPr>
          <w:rFonts w:cs="Times New Roman" w:ascii="Times New Roman" w:hAnsi="Times New Roman"/>
          <w:sz w:val="22"/>
          <w:szCs w:val="22"/>
          <w:lang w:val="ru-RU"/>
        </w:rPr>
        <w:t>Значит, у нас положено где-то один или два перерыва за восемь часов сегодняшнего дня. Я забыл сказать сегодня график. У нас обычно шесть часов – сам семинар Синтеза, два часа ответы на вопросы. Если вопросов мало, получается, все восемь часов работаем. Время распределяется перерывов обычно в первый день четыре на четыре, то есть четыре часа работаем, четыре нет – один перерыв. На второй день обычно концентрация огня такая, что нам хватает два, два с половиной часа, потом перерыв, потому что мы не выдерживаем. Сейчас мы ещё только входим в это. Вот у меня вопрос к вам: сейчас у нас 13.36, мы отработали три с половиной часа. Значит два варианта: или мы делаем перерыв 15-20 минут и будет ещё один, или мы делаем перерыв полчаса и больше перерывов не будет. Ну полчаса, максимум тридцать пять минут, но через сорок минут мы должны сидеть на месте сто процентно. Ау?! Всё так же до 18.00. Перерыв какой делаем?</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Из зала: «Большой. Один».)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лчаса перерыв.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После перерыва</w:t>
      </w:r>
    </w:p>
    <w:p>
      <w:pPr>
        <w:pStyle w:val="Normal"/>
        <w:spacing w:lineRule="auto" w:line="240" w:before="0" w:after="0"/>
        <w:ind w:firstLine="567"/>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 Цельном огне проявлени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меги Отца.</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Иной взгляд на работу Изначальных Домов.</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Тихонько докушивайте, допивайте – это не страшно, главное – уши свободны. Да? Значит, я пока парочку-тройку объявлений, тут на перерыве обсудили. Значит первое, пока не забыл: у нас в Киеве было недели три назад совещание по видам деятельности. Специально в Киеве, потому что там достаточно крупный Дом по массе чело, исчисляется уже сотнями. И мы решили расширяться по видам деятельности, потому что в Домах Проявления все не помещаются. Если какому-то Дому Изначальному… на сайте должны были вывесить; я не контролирую сайт, я лишь сообщаю, что должны вывесить, всё, а дальше…, если какому-то Дому нужно осознание, как должны действовать виды деятельности, да? мы набросали восемь пунктов обязательного действия. То есть положение такое небольшое: что должен делать вид деятельности. Пожалуйста, на сайт. В крайнем случае, если на сайте не нашли – в Киев. То есть кроме Дома Проявления. </w:t>
      </w:r>
    </w:p>
    <w:p>
      <w:pPr>
        <w:pStyle w:val="Normal"/>
        <w:spacing w:lineRule="auto" w:line="240" w:before="0" w:after="0"/>
        <w:ind w:firstLine="567"/>
        <w:jc w:val="both"/>
        <w:rPr/>
      </w:pPr>
      <w:r>
        <w:rPr>
          <w:rFonts w:cs="Times New Roman" w:ascii="Times New Roman" w:hAnsi="Times New Roman"/>
          <w:sz w:val="22"/>
          <w:szCs w:val="22"/>
          <w:lang w:val="ru-RU"/>
        </w:rPr>
        <w:t>Но я хотел бы напомнить, что желательно в Изначальных Домах вначале Дома Проявления, потом виды деятельности. Поэтому я сам начал вести такую политику. У нас в одном Доме сложилось:</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 можно мы Дом Проявления не будем стяжать, а только виды деятельности, все.</w:t>
      </w:r>
    </w:p>
    <w:p>
      <w:pPr>
        <w:pStyle w:val="Normal"/>
        <w:spacing w:lineRule="auto" w:line="240" w:before="0" w:after="0"/>
        <w:ind w:firstLine="567"/>
        <w:jc w:val="both"/>
        <w:rPr/>
      </w:pPr>
      <w:r>
        <w:rPr>
          <w:rFonts w:cs="Times New Roman" w:ascii="Times New Roman" w:hAnsi="Times New Roman"/>
          <w:sz w:val="22"/>
          <w:szCs w:val="22"/>
          <w:lang w:val="ru-RU"/>
        </w:rPr>
        <w:t xml:space="preserve">То есть ответственности боятся или вести огнём не хотят. Мы сказали: «Нет». И Владыка вот, мы объявляли уже, утвердил такое положение, что виды деятельности появляются только там, где есть стяжённый Дом Проявления. Это обязательно. То есть если есть ведущий Дома Проявления, у него могут быть виды деятельности. Если такого Дома нет, виды деятельности не целесообразны </w:t>
      </w:r>
    </w:p>
    <w:p>
      <w:pPr>
        <w:pStyle w:val="Normal"/>
        <w:spacing w:lineRule="auto" w:line="240" w:before="0" w:after="0"/>
        <w:ind w:firstLine="567"/>
        <w:jc w:val="both"/>
        <w:rPr/>
      </w:pPr>
      <w:r>
        <w:rPr>
          <w:rFonts w:cs="Times New Roman" w:ascii="Times New Roman" w:hAnsi="Times New Roman"/>
          <w:sz w:val="22"/>
          <w:szCs w:val="22"/>
          <w:lang w:val="ru-RU"/>
        </w:rPr>
        <w:t xml:space="preserve">Более того, если в 5-ой расе мы на это смотрели сквозь пальцы, то в 6-ой расе идёт жёсткая Иерархия: </w:t>
      </w:r>
    </w:p>
    <w:p>
      <w:pPr>
        <w:pStyle w:val="Style21"/>
        <w:numPr>
          <w:ilvl w:val="0"/>
          <w:numId w:val="2"/>
        </w:numPr>
        <w:tabs>
          <w:tab w:val="clear" w:pos="709"/>
          <w:tab w:val="left" w:pos="800" w:leader="none"/>
        </w:tabs>
        <w:spacing w:lineRule="auto" w:line="240" w:before="0" w:after="0"/>
        <w:ind w:left="800" w:hanging="233"/>
        <w:contextualSpacing/>
        <w:jc w:val="both"/>
        <w:rPr/>
      </w:pPr>
      <w:r>
        <w:rPr>
          <w:rFonts w:cs="Times New Roman" w:ascii="Times New Roman" w:hAnsi="Times New Roman"/>
          <w:sz w:val="22"/>
          <w:szCs w:val="22"/>
          <w:lang w:val="ru-RU"/>
        </w:rPr>
        <w:t xml:space="preserve">Ведущий Изначального Дома – один огонь. </w:t>
      </w:r>
      <w:r>
        <w:rPr>
          <w:rFonts w:cs="Times New Roman" w:ascii="Times New Roman" w:hAnsi="Times New Roman"/>
          <w:sz w:val="22"/>
          <w:szCs w:val="22"/>
        </w:rPr>
        <w:t xml:space="preserve">Соведущий тоже. Команда. </w:t>
      </w:r>
    </w:p>
    <w:p>
      <w:pPr>
        <w:pStyle w:val="Style21"/>
        <w:numPr>
          <w:ilvl w:val="0"/>
          <w:numId w:val="2"/>
        </w:numPr>
        <w:tabs>
          <w:tab w:val="clear" w:pos="709"/>
          <w:tab w:val="left" w:pos="800" w:leader="none"/>
        </w:tabs>
        <w:spacing w:lineRule="auto" w:line="240" w:before="0" w:after="0"/>
        <w:ind w:left="800" w:hanging="233"/>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дущий Дома Проявления – другой огонь, и на этот огонь – ведущие видов деятельности. </w:t>
      </w:r>
    </w:p>
    <w:p>
      <w:pPr>
        <w:pStyle w:val="Normal"/>
        <w:spacing w:lineRule="auto" w:line="240" w:before="0" w:after="0"/>
        <w:ind w:firstLine="567"/>
        <w:jc w:val="both"/>
        <w:rPr/>
      </w:pPr>
      <w:r>
        <w:rPr>
          <w:rFonts w:cs="Times New Roman" w:ascii="Times New Roman" w:hAnsi="Times New Roman"/>
          <w:sz w:val="22"/>
          <w:szCs w:val="22"/>
          <w:lang w:val="ru-RU"/>
        </w:rPr>
        <w:t xml:space="preserve">Тогда Иерархия соблюдается. А так мы посмотрели в двух Изначальных Домах: ведущий Изначального Дома, Дом Проявления отсутствует, вид деятельности. И начинается нестыковка огня: ведущих Изначального Дома, то есть ведущих, соведущих, и вида деятельности. Посередине дырка: нет Дома Проявления. И этот человек с группой лиц, – по-другому не скажешь, это уже не чело, – начали выпадать из огня. И с одной стороны, держать этот огонь собою, и с другой стороны, выпадать из него. Это наблюдение мы делали в течение двух-трёх лет по Изначальным Домам. Собрав статистику, мы сейчас жёстко отказываемся от этой методики. Вначале Дома Проявления, потом виды деятельности. Всё. </w:t>
      </w:r>
    </w:p>
    <w:p>
      <w:pPr>
        <w:pStyle w:val="Normal"/>
        <w:spacing w:lineRule="auto" w:line="240" w:before="0" w:after="0"/>
        <w:ind w:firstLine="567"/>
        <w:jc w:val="both"/>
        <w:rPr/>
      </w:pPr>
      <w:r>
        <w:rPr>
          <w:rFonts w:cs="Times New Roman" w:ascii="Times New Roman" w:hAnsi="Times New Roman"/>
          <w:sz w:val="22"/>
          <w:szCs w:val="22"/>
          <w:lang w:val="ru-RU"/>
        </w:rPr>
        <w:t xml:space="preserve">Правила видов деятельности на этом совещании мы примерно обобщили. Хотя я считаю: вначале Изначальному Дому нужно просто отстроить тридцать два Дома Проявления. Это намного важнее любых видов деятельности. </w:t>
      </w:r>
    </w:p>
    <w:p>
      <w:pPr>
        <w:pStyle w:val="Normal"/>
        <w:spacing w:lineRule="auto" w:line="240" w:before="0" w:after="0"/>
        <w:ind w:firstLine="567"/>
        <w:jc w:val="both"/>
        <w:rPr/>
      </w:pPr>
      <w:r>
        <w:rPr>
          <w:rFonts w:cs="Times New Roman" w:ascii="Times New Roman" w:hAnsi="Times New Roman"/>
          <w:sz w:val="22"/>
          <w:szCs w:val="22"/>
          <w:lang w:val="ru-RU"/>
        </w:rPr>
        <w:t xml:space="preserve">Второе, исходя из этого же. У меня спросили: «Могут ли быть такие совещания по видам деятельности?» В далёком будущем да, сейчас нет смысла. Нам хотя бы Дома Проявления отстроить. И после каждого такого семинара весь Дом ФА-Отца Метагалактики долго встраивается в то, что Отец нам дал на этом горизонте. От предыдущего горизонта мы отходили две недели. Не только мы, физические, а Дом ФА-Отца Метагалактики перестраивался. Ну, мы пластом полежали два дня, отдохнули, пошли дальше. А Дом ФА-Отца Метагалактики перестраивался две недели. Внешне сидишь, вроде болтаешь, ничего не происходит. А когда огонь складывается окончательно, у нас Цельный огонь, значит он меняет </w:t>
      </w:r>
      <w:r>
        <w:rPr>
          <w:rFonts w:cs="Times New Roman" w:ascii="Times New Roman" w:hAnsi="Times New Roman"/>
          <w:b/>
          <w:sz w:val="22"/>
          <w:szCs w:val="22"/>
          <w:lang w:val="ru-RU"/>
        </w:rPr>
        <w:t>всё</w:t>
      </w:r>
      <w:r>
        <w:rPr>
          <w:rFonts w:cs="Times New Roman" w:ascii="Times New Roman" w:hAnsi="Times New Roman"/>
          <w:b/>
          <w:i/>
          <w:sz w:val="22"/>
          <w:szCs w:val="22"/>
          <w:lang w:val="ru-RU"/>
        </w:rPr>
        <w:t>.</w:t>
      </w:r>
      <w:r>
        <w:rPr>
          <w:rFonts w:cs="Times New Roman" w:ascii="Times New Roman" w:hAnsi="Times New Roman"/>
          <w:sz w:val="22"/>
          <w:szCs w:val="22"/>
          <w:lang w:val="ru-RU"/>
        </w:rPr>
        <w:t xml:space="preserve"> Вот вдумайтесь. </w:t>
      </w:r>
      <w:r>
        <w:rPr>
          <w:rFonts w:cs="Times New Roman" w:ascii="Times New Roman" w:hAnsi="Times New Roman"/>
          <w:b/>
          <w:sz w:val="22"/>
          <w:szCs w:val="22"/>
          <w:lang w:val="ru-RU"/>
        </w:rPr>
        <w:t>Цельный огонь</w:t>
      </w:r>
      <w:r>
        <w:rPr>
          <w:rFonts w:cs="Times New Roman" w:ascii="Times New Roman" w:hAnsi="Times New Roman"/>
          <w:sz w:val="22"/>
          <w:szCs w:val="22"/>
          <w:lang w:val="ru-RU"/>
        </w:rPr>
        <w:t xml:space="preserve"> меняет </w:t>
      </w:r>
      <w:r>
        <w:rPr>
          <w:rFonts w:cs="Times New Roman" w:ascii="Times New Roman" w:hAnsi="Times New Roman"/>
          <w:sz w:val="22"/>
          <w:szCs w:val="22"/>
          <w:u w:val="single"/>
          <w:lang w:val="ru-RU"/>
        </w:rPr>
        <w:t>всю цельность</w:t>
      </w:r>
      <w:r>
        <w:rPr>
          <w:rFonts w:cs="Times New Roman" w:ascii="Times New Roman" w:hAnsi="Times New Roman"/>
          <w:sz w:val="22"/>
          <w:szCs w:val="22"/>
          <w:lang w:val="ru-RU"/>
        </w:rPr>
        <w:t xml:space="preserve"> Дома ФА-Отца Метагалактики, потому что новый Цельный огонь перестраивает весь Дом ФА-Отца Метагалактики на новую цельность. </w:t>
      </w:r>
    </w:p>
    <w:p>
      <w:pPr>
        <w:pStyle w:val="Normal"/>
        <w:spacing w:lineRule="auto" w:line="240" w:before="0" w:after="0"/>
        <w:ind w:firstLine="567"/>
        <w:jc w:val="both"/>
        <w:rPr/>
      </w:pPr>
      <w:r>
        <w:rPr>
          <w:rFonts w:cs="Times New Roman" w:ascii="Times New Roman" w:hAnsi="Times New Roman"/>
          <w:sz w:val="22"/>
          <w:szCs w:val="22"/>
          <w:lang w:val="ru-RU"/>
        </w:rPr>
        <w:t xml:space="preserve">Весь Дом ФА-Отца Метагалактики – это не «ты, да я, да мы с тобою» ведущие Дома, а имеются в виду все Изначальные Дома, все Дома Проявления и в последнюю очередь – Дом ФА-Отца Метагалактики. Увиде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стяжая сейчас четвёртое ФА-выражение, Цельный огонь, вы должны реально понимать: от всех наших стяжаний, от всего накрученного огня, который мы здесь с вами сейчас сделаем, этот огонь потом разойдётся по Изначальным Домам вначале, начнёт их цельно перестраивать. Я не знаю, как: у кого-то сильнее, у кого-то медленнее. </w:t>
      </w:r>
    </w:p>
    <w:p>
      <w:pPr>
        <w:pStyle w:val="Normal"/>
        <w:spacing w:lineRule="auto" w:line="240" w:before="0" w:after="0"/>
        <w:ind w:firstLine="567"/>
        <w:jc w:val="both"/>
        <w:rPr/>
      </w:pPr>
      <w:r>
        <w:rPr>
          <w:rFonts w:cs="Times New Roman" w:ascii="Times New Roman" w:hAnsi="Times New Roman"/>
          <w:sz w:val="22"/>
          <w:szCs w:val="22"/>
          <w:lang w:val="ru-RU"/>
        </w:rPr>
        <w:t xml:space="preserve">У нас был горизонт, не буду говорить, какой, после которого несколько Изначальных Домов, один из них достаточно крупный, типа Дома ФА, взвыли в прямом и переносном смысле. Они этот огонь просто не ожидали, некоторых ошпарило. Внешне это не видно – это сверху видно. И пошла жёсткая перестройка, очень жёсткая. То есть там до сих пор идёт работа с этим огнём. Потому что этот огонь выявил и на территории, и в этой группе…выявил. Ну, и начал это отрабатывать. Вообразите, что выявит огонь Единого проявления по принципу «фифти-фифти» вот просто по опубликованному принципу: кто насколько выражает аспектность Отца? Всё.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все Изначальные Дома, все Дома Проявления, а потом Дом ФА-Отца Метагалактики должны перестроиться на этот огонь. Вот, пожалуйста, не сужайте уровень этих семинаров до сбора нашей группы. Здесь идёт концентрация огня, мы собрались. Отец и Владыки смотрят, что мы смогли с вами настяжать и что мы смогли впитать – то, что Отец нам даёт. Складывается. Мы разъехались. Вначале разъехались по своим Изначальным Домам. Довезли. И как только это через сутки-двое поступило по Изначальным Домам, находящихся здесь, на вторые-третьи сутки, – я не знаю, когда Отец включает, это не нами регулируемо, – идёт мгновенный выплеск огня по всем Изначальным Домам, даже тех, кто здесь не был.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Новый год.)</w:t>
      </w:r>
    </w:p>
    <w:p>
      <w:pPr>
        <w:pStyle w:val="Normal"/>
        <w:spacing w:lineRule="auto" w:line="240" w:before="0" w:after="0"/>
        <w:ind w:firstLine="567"/>
        <w:jc w:val="both"/>
        <w:rPr/>
      </w:pPr>
      <w:r>
        <w:rPr>
          <w:rFonts w:cs="Times New Roman" w:ascii="Times New Roman" w:hAnsi="Times New Roman"/>
          <w:sz w:val="22"/>
          <w:szCs w:val="22"/>
          <w:lang w:val="ru-RU"/>
        </w:rPr>
        <w:t xml:space="preserve">Новый год, да. О, Новый год! Да ещё в огне Нового года. Управляют этим выплеском ФА-Аватары. В смысле, Отец даёт огонь, а ФА-Аватары ФА-Проявленным поддерживают его там, по проявлениям. То есть проявляют его. И пока Изначальные Дома и Дома Проявления, независимо от праздников, а внутренней работой ведущих и чело, не пристроятся к этому огню, это считается неусвоенным. </w:t>
      </w:r>
    </w:p>
    <w:p>
      <w:pPr>
        <w:pStyle w:val="Normal"/>
        <w:spacing w:lineRule="auto" w:line="240" w:before="0" w:after="0"/>
        <w:ind w:firstLine="567"/>
        <w:jc w:val="both"/>
        <w:rPr/>
      </w:pPr>
      <w:r>
        <w:rPr>
          <w:rFonts w:cs="Times New Roman" w:ascii="Times New Roman" w:hAnsi="Times New Roman"/>
          <w:sz w:val="22"/>
          <w:szCs w:val="22"/>
          <w:lang w:val="ru-RU"/>
        </w:rPr>
        <w:t>В итоге. По итогам, когда огонь прошёл Изначальные Дома, Дома Проявления, вернулся в Дом ФА-Отца Метагалактики. Я подчёркиваю: Дом ФА-Отца Метагалактики сейчас – это не ведущие его, а ФА-Управления. В том числе есть Планетарное проявление, правда? Значит, это планета. И огонь вернулся по всем ФА-Управлениям, а наш огонь вернётся до Единого ФА-Управления, то есть в четыре ФА-Управления войдёт. ФА-Управление посмотрело, что там пришло обратно. И после этого цельно перестроился весь Дом ФА-Отца Метагалактики.</w:t>
      </w:r>
    </w:p>
    <w:p>
      <w:pPr>
        <w:pStyle w:val="Normal"/>
        <w:spacing w:lineRule="auto" w:line="240" w:before="0" w:after="0"/>
        <w:ind w:firstLine="567"/>
        <w:jc w:val="both"/>
        <w:rPr/>
      </w:pPr>
      <w:r>
        <w:rPr>
          <w:rFonts w:cs="Times New Roman" w:ascii="Times New Roman" w:hAnsi="Times New Roman"/>
          <w:sz w:val="22"/>
          <w:szCs w:val="22"/>
          <w:lang w:val="ru-RU"/>
        </w:rPr>
        <w:t xml:space="preserve">В итоге мы, как ведущие, потом получаем итоговый Цельный огонь – Дом ФА-Отца Метагалактики такой. То есть от нас он начинает исходить сейчас, мы ведём семинар. К нам он потом возвращается уже в преображении ФА-Управлением. И на нас фиксируется точка «круг замкнут». И можно готовиться к следующей ступени, пятой. </w:t>
      </w:r>
    </w:p>
    <w:p>
      <w:pPr>
        <w:pStyle w:val="Normal"/>
        <w:spacing w:lineRule="auto" w:line="240" w:before="0" w:after="0"/>
        <w:ind w:firstLine="567"/>
        <w:jc w:val="both"/>
        <w:rPr/>
      </w:pPr>
      <w:r>
        <w:rPr>
          <w:rFonts w:cs="Times New Roman" w:ascii="Times New Roman" w:hAnsi="Times New Roman"/>
          <w:sz w:val="22"/>
          <w:szCs w:val="22"/>
          <w:lang w:val="ru-RU"/>
        </w:rPr>
        <w:t>Вот предыдущий огонь вертелся двадцать четыре дня точно. Вот точная цифра. Всё. Точка поступила. Через две недели мы получили фон, что Дом ФА-Отца Метагалактики цельно перестроился – на какой день не скажу – через две недели. Но верчение огня закончилось на двадцать четвёртые сутки, когда мы в конце сделали: «Фух. Это мы усвоили третий горизонт». Конкретно, очень чётко. Всё.</w:t>
      </w:r>
    </w:p>
    <w:p>
      <w:pPr>
        <w:pStyle w:val="Normal"/>
        <w:spacing w:lineRule="auto" w:line="240" w:before="0" w:after="0"/>
        <w:ind w:firstLine="567"/>
        <w:jc w:val="both"/>
        <w:rPr/>
      </w:pPr>
      <w:r>
        <w:rPr>
          <w:rFonts w:cs="Times New Roman" w:ascii="Times New Roman" w:hAnsi="Times New Roman"/>
          <w:sz w:val="22"/>
          <w:szCs w:val="22"/>
          <w:lang w:val="ru-RU"/>
        </w:rPr>
        <w:t>Поэтому я бы хотел, чтобы вы сейчас увидели, что вы не только группа ведущих, которая смогла собраться и стяжать это, с одной стороны. А с другой стороны, вы группа чело Дома ФА-Отца Метагалактики, которые стяжает новый тип цельности Дома ФА-Отца Метагалактики с учётом того, что Цельный огонь четвёртого проявления ни разу раньше никто не стяжал. Стандартные огни Синтеза – это не Цельный огонь. Это другие огни. Соответственно от того, как мы здесь просто выдержим этот огонь, зависит вся эта отстройка на перспективу. Поэтому ведущие видов деятельности могут отстраиваться, если вернуться к началу, но в перспективе когда-нибудь у нас запланирована будет и работа с ними. Сейчас – не целесообразно. Те виды деятельности, которые есть в двух, трёх, четырёх Домах, более-менее крупных, имеется в виду по массе чела, – это не тот контингент, который наработал достаточно материала, чтобы их уже обучать, с точки зрения видов деятельности. Вот Дома Проявления – созрели. А виды деятельности – ещё нет. Соответственно, где-то два-три года, – ну, мы тут говорили вот с соведущей одной – два года где-то, – это будет ещё созревать, минимум.</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третий момент, который вы должны учитывать: </w:t>
      </w:r>
      <w:r>
        <w:rPr>
          <w:rFonts w:cs="Times New Roman" w:ascii="Times New Roman" w:hAnsi="Times New Roman"/>
          <w:b/>
          <w:sz w:val="22"/>
          <w:szCs w:val="22"/>
          <w:lang w:val="ru-RU"/>
        </w:rPr>
        <w:t>любой семинар уровня Дома ФА-Отца Метагалактики вызывает последствия по всему Дому ФА-Отца Метагалактики</w:t>
      </w:r>
      <w:r>
        <w:rPr>
          <w:rFonts w:cs="Times New Roman" w:ascii="Times New Roman" w:hAnsi="Times New Roman"/>
          <w:sz w:val="22"/>
          <w:szCs w:val="22"/>
          <w:lang w:val="ru-RU"/>
        </w:rPr>
        <w:t xml:space="preserve">. </w:t>
      </w:r>
      <w:r>
        <w:rPr>
          <w:rFonts w:cs="Times New Roman" w:ascii="Times New Roman" w:hAnsi="Times New Roman"/>
          <w:sz w:val="22"/>
          <w:szCs w:val="22"/>
          <w:u w:val="single"/>
          <w:lang w:val="ru-RU"/>
        </w:rPr>
        <w:t>Раньше</w:t>
      </w:r>
      <w:r>
        <w:rPr>
          <w:rFonts w:cs="Times New Roman" w:ascii="Times New Roman" w:hAnsi="Times New Roman"/>
          <w:sz w:val="22"/>
          <w:szCs w:val="22"/>
          <w:lang w:val="ru-RU"/>
        </w:rPr>
        <w:t xml:space="preserve"> семинары проходили раз в год, максимум в два. Теперь новая эпоха началась, мы начинаем гонять каждый месяц. Чувствуете разницу огня: два раза в год и каждый месяц?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С учётом того, что в ноябре было два семинара: ведущих Синтеза и третий горизонт, в январе будет два семинара: ведущих Изначальных Домов и пятый горизонт. Декабрь «отдыхает» пока от третьего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Понятно, да? Нам «мало не покажетс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ждый такой семинар увеличивает объём огня экспоненциально и качественно, и количественно, то есть на много, много математических порядков. Это только кажется, что просто семинар. Вот если вы этот график увидите, вы войдёте в курс дела. </w:t>
      </w:r>
    </w:p>
    <w:p>
      <w:pPr>
        <w:pStyle w:val="Normal"/>
        <w:spacing w:lineRule="auto" w:line="240" w:before="0" w:after="0"/>
        <w:ind w:firstLine="567"/>
        <w:jc w:val="both"/>
        <w:rPr/>
      </w:pPr>
      <w:r>
        <w:rPr>
          <w:rFonts w:cs="Times New Roman" w:ascii="Times New Roman" w:hAnsi="Times New Roman"/>
          <w:sz w:val="22"/>
          <w:szCs w:val="22"/>
          <w:lang w:val="ru-RU"/>
        </w:rPr>
        <w:t>Причём, «ужасный» курс дела в том, что за этот год мы напихаем огня столько в планету, что начнётся действительно огненная эпоха – когда она будет? Мне сложно сказать – выражаться внешне. Но внутри и вовне именно мы с вами занимаемся этим огнём. Вот осознайте это.</w:t>
      </w:r>
    </w:p>
    <w:p>
      <w:pPr>
        <w:pStyle w:val="Normal"/>
        <w:spacing w:lineRule="auto" w:line="240" w:before="0" w:after="0"/>
        <w:ind w:firstLine="567"/>
        <w:jc w:val="both"/>
        <w:rPr/>
      </w:pPr>
      <w:r>
        <w:rPr>
          <w:rFonts w:cs="Times New Roman" w:ascii="Times New Roman" w:hAnsi="Times New Roman"/>
          <w:sz w:val="22"/>
          <w:szCs w:val="22"/>
          <w:lang w:val="ru-RU"/>
        </w:rPr>
        <w:t>В итоге Дом ФА-Отца Метагалактики с этого учебного года существует в совсем другом режиме: ежемесячной активации совершенно нового огня, чего не было ни один из предыдущих годов. Максимум два семинара в год было. Сейчас – ежемесячно, иногда даже по два семинара. И так будет до мая, пока мы все эти 8 горизонтов не пройдём и в мае не закончим уже, опять же летним семинаром с ведущими и соведущими там Изначальных Домов и Синтезов ФА, то есть там итог летний будет. Вообразите, что за эти 9 месяцев должно созреть и развернуться на планете? Такой интересный смысл, правда, дамы? Девять месяцев – с сентября по май. Всё. И вот это созревшее мы должны будем перестроить, преобразиться, цельно выразить. Вот к этому готовьтесь. Не только имеется в виду смысл вашего четвёртого горизонта, а в целом.</w:t>
      </w:r>
    </w:p>
    <w:p>
      <w:pPr>
        <w:pStyle w:val="Normal"/>
        <w:spacing w:lineRule="auto" w:line="240" w:before="0" w:after="0"/>
        <w:ind w:firstLine="567"/>
        <w:jc w:val="both"/>
        <w:rPr/>
      </w:pPr>
      <w:r>
        <w:rPr>
          <w:rFonts w:cs="Times New Roman" w:ascii="Times New Roman" w:hAnsi="Times New Roman"/>
          <w:sz w:val="22"/>
          <w:szCs w:val="22"/>
          <w:lang w:val="ru-RU"/>
        </w:rPr>
        <w:t>Вот здесь очень хорошо прозвучат одни слова. Мы на выходных прошлых были в Одессе. Там у нас Синтезы идут. И подошла одна новая ведущая Синтеза и сказал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 мне тут сообщили интересную новость: Саи Баба объявил своим последователям, что он завершил на физике свою деятельность. И прекращает действовать как Саи Баба. И всем своим последователям объявил, что им надо смотреть на северную часть Чёрного моря. В смысле и там они найдут что-то новое, куда должны пойти дальш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ъявление: на всём побережье Чёрного моря у нас, за редким исключением одного-двух городов, везде Дома. Вплоть до Абхазии. В Сухуми сейчас рождается Дом. Поэтому там война даже не смогла начаться. Крым – это вообще Иерархический Дом, тридцатый. Одесса – теперь 27-ой – это конец примерно северного горизонта моря. Потому что Болгария и Румыния уже относятся ближе, по-моему, к западу Чёрного моря, если не ошибаюсь. В общем, по всему северу – это Украина и Россия – у нас разбросаны Дома. За исключением двух там: Херсона и Николаева. И то в Херсоне Синтезы идут, Николаев тоже там, где-то на грани этого. Всё. Я посмотрел карту – всё. Ну, Анапу может быть у нас там ещё. И то группа есть там. Работают ребята, чтоб там доработать. Темрюк, но это там то Каспий, то Чёрное море. </w:t>
      </w:r>
    </w:p>
    <w:p>
      <w:pPr>
        <w:pStyle w:val="Normal"/>
        <w:spacing w:lineRule="auto" w:line="240" w:before="0" w:after="0"/>
        <w:ind w:firstLine="567"/>
        <w:jc w:val="both"/>
        <w:rPr/>
      </w:pPr>
      <w:r>
        <w:rPr>
          <w:rFonts w:cs="Times New Roman" w:ascii="Times New Roman" w:hAnsi="Times New Roman"/>
          <w:sz w:val="22"/>
          <w:szCs w:val="22"/>
          <w:lang w:val="ru-RU"/>
        </w:rPr>
        <w:t>В итоге, мы так посмеялись и сказали: «А ведь видит же». Особенно, если учесть, что у нас в Крыму последние два-три года проходили семинары ведущих. Мы там иерархически наработали просто пики огня, которые вполне видны на планете. То есть господа аватары предыдущей эпохи вполне видят, где и откуда идёт огонь. Всё.</w:t>
      </w:r>
    </w:p>
    <w:p>
      <w:pPr>
        <w:pStyle w:val="Normal"/>
        <w:spacing w:lineRule="auto" w:line="240" w:before="0" w:after="0"/>
        <w:ind w:firstLine="567"/>
        <w:jc w:val="both"/>
        <w:rPr/>
      </w:pPr>
      <w:r>
        <w:rPr>
          <w:rFonts w:cs="Times New Roman" w:ascii="Times New Roman" w:hAnsi="Times New Roman"/>
          <w:sz w:val="22"/>
          <w:szCs w:val="22"/>
          <w:lang w:val="ru-RU"/>
        </w:rPr>
        <w:t xml:space="preserve">Ну, а если более широко карту планеты взять и привязаться к Чёрному морю, то выше Чёрного моря как раз те кавказские условия, так называемый Северный Кавказ, это вплоть до Ростовской области, между Каспием и Чёрным морем, где в общем-то и зафиксировался когда-то Аватар Синтеза. Мы начинали как раз с этой зоны. И первые семинары у нас были на севере Чёрного моря в Краснодарском крае. Не на море, у нас было такое место – Шапсуга, это примерно 30-40 километров от моря. Как вам такая новость? Очень хорошая новость. Может быть, конечно, мы как всегда всё натягиваем на себя, наши порадовались, и всё. Посмотрим, что появится на севере Чёрного моря в дальнейшем. Но на сегодняшний день самое крупное и яркое пока – это наши Изначальные Дома. Тем более они только в начале развития все, за эти годы. А с Саи Бабой у нас старые контакты в огне. Поэтому он в принципе мог это сделать и сознательно. </w:t>
      </w:r>
    </w:p>
    <w:p>
      <w:pPr>
        <w:pStyle w:val="Normal"/>
        <w:spacing w:lineRule="auto" w:line="240" w:before="0" w:after="0"/>
        <w:ind w:firstLine="567"/>
        <w:jc w:val="both"/>
        <w:rPr/>
      </w:pPr>
      <w:r>
        <w:rPr>
          <w:rFonts w:cs="Times New Roman" w:ascii="Times New Roman" w:hAnsi="Times New Roman"/>
          <w:sz w:val="22"/>
          <w:szCs w:val="22"/>
          <w:lang w:val="ru-RU"/>
        </w:rPr>
        <w:t>Я могу даже сказать, что у нас был недавно, до этого, кстати, объявления, буквально за неделю, у нас был личный контакт с Саи Бабой на присутствиях. Мы там решали один вопрос с ним. Втроём: мы как ведущие Дома ФА-Отца Метагалактики и он. (</w:t>
      </w:r>
      <w:r>
        <w:rPr>
          <w:rFonts w:cs="Times New Roman" w:ascii="Times New Roman" w:hAnsi="Times New Roman"/>
          <w:i/>
          <w:sz w:val="22"/>
          <w:szCs w:val="22"/>
          <w:lang w:val="ru-RU"/>
        </w:rPr>
        <w:t>Чих</w:t>
      </w:r>
      <w:r>
        <w:rPr>
          <w:rFonts w:cs="Times New Roman" w:ascii="Times New Roman" w:hAnsi="Times New Roman"/>
          <w:sz w:val="22"/>
          <w:szCs w:val="22"/>
          <w:lang w:val="ru-RU"/>
        </w:rPr>
        <w:t>) Спасибо, точно. Вы даже это знаете?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И был очень неплохой контакт, где, в общем-то, он был благорасположен к тому, что мы делаем. То есть иногда надо контачить с разными системами, чтобы не было сопротивления или отрицательных восприятий огня. Там его давно нет, но периодически Владыка устраивает контакты вот с такими ведущими, чтобы можно было ещё раз нас проверить, их проверить. В общем, это Владыка смотрел, что там было. У нас был хороший контакт, где мы решили пару серьёзных вопросов для планеты. Ну, то есть общим усилением разрешили определённые две проблемы, которые на планете мешали развиваться. Ну, так: проблемы в области духа, которые потом повлияют на физику, примерно так. Ну, и через неделю нам вот это сообщают. Мы так порадовались. Всё. Вот закадровая такая работа, которая сейчас идёт для развития Дома ФА-Отца Метагалактики. То есть не только такая физическая, а перспективная. </w:t>
      </w:r>
    </w:p>
    <w:p>
      <w:pPr>
        <w:pStyle w:val="Normal"/>
        <w:spacing w:lineRule="auto" w:line="240" w:before="0" w:after="0"/>
        <w:ind w:firstLine="567"/>
        <w:jc w:val="both"/>
        <w:rPr/>
      </w:pPr>
      <w:r>
        <w:rPr>
          <w:rFonts w:cs="Times New Roman" w:ascii="Times New Roman" w:hAnsi="Times New Roman"/>
          <w:sz w:val="22"/>
          <w:szCs w:val="22"/>
          <w:lang w:val="ru-RU"/>
        </w:rPr>
        <w:t>Ну, и последнее: тут мы, отвечая на один вопрос, уже с одного Изначального Дома получили очень интересный, яркий ответ Владыки. То есть мы-то в огне, даже на перерыве. Значит, Владыка … вернее один из Изначальных Домов спросил такое: – Вот почему ФА-Отец Метагалактики зафиксировался телом на нашу планету? Ведь планета – это планета, метагалактика – это метагалактика. Почему так сложилос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принципе, ответ очень хороший. Это у них в Доме идёт, понятно, анализ, что происходит. И соответствующие споры. Вот это очень важный ответ как раз, его можно использовать и здесь. </w:t>
      </w:r>
    </w:p>
    <w:p>
      <w:pPr>
        <w:pStyle w:val="Normal"/>
        <w:spacing w:lineRule="auto" w:line="240" w:before="0" w:after="0"/>
        <w:ind w:firstLine="567"/>
        <w:jc w:val="both"/>
        <w:rPr/>
      </w:pPr>
      <w:r>
        <w:rPr>
          <w:rFonts w:cs="Times New Roman" w:ascii="Times New Roman" w:hAnsi="Times New Roman"/>
          <w:sz w:val="22"/>
          <w:szCs w:val="22"/>
          <w:lang w:val="ru-RU"/>
        </w:rPr>
        <w:t xml:space="preserve">Вообразите, что ФА-Отец Метагалактики когда-то распался физическим телом. Он не совсем распался, потому что мы не знаем условий той мерности. Но Он, можно сказать, различился на то, что мы называем Его огнём. И у нас в этом появились то, что мы называем </w:t>
      </w:r>
      <w:r>
        <w:rPr>
          <w:rFonts w:cs="Times New Roman" w:ascii="Times New Roman" w:hAnsi="Times New Roman"/>
          <w:b/>
          <w:sz w:val="22"/>
          <w:szCs w:val="22"/>
          <w:lang w:val="ru-RU"/>
        </w:rPr>
        <w:t>Омега</w:t>
      </w:r>
      <w:r>
        <w:rPr>
          <w:rFonts w:cs="Times New Roman" w:ascii="Times New Roman" w:hAnsi="Times New Roman"/>
          <w:sz w:val="22"/>
          <w:szCs w:val="22"/>
          <w:lang w:val="ru-RU"/>
        </w:rPr>
        <w:t xml:space="preserve">. Когда-то в Синтезе было объявлено, что наша планета выиграла, можно сказать даже, по конкурсу – вести Синтез. Я так смеюсь и говорю: «тендер </w:t>
      </w:r>
      <w:r>
        <w:rPr>
          <w:rFonts w:cs="Times New Roman" w:ascii="Times New Roman" w:hAnsi="Times New Roman"/>
          <w:b/>
          <w:sz w:val="22"/>
          <w:szCs w:val="22"/>
          <w:lang w:val="ru-RU"/>
        </w:rPr>
        <w:t>мы</w:t>
      </w:r>
      <w:r>
        <w:rPr>
          <w:rFonts w:cs="Times New Roman" w:ascii="Times New Roman" w:hAnsi="Times New Roman"/>
          <w:sz w:val="22"/>
          <w:szCs w:val="22"/>
          <w:lang w:val="ru-RU"/>
        </w:rPr>
        <w:t xml:space="preserve"> выиграли». Всё. И Синтез сфокусировался на нашу планету. Это было в самые первые годы. Мы это объявляли и где-то это осталось. Не факт, что могло быть здесь. Но сложилось так, что здесь. И мы рады этому.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перь вообразите: Отец Метагалактики концентрирует огонь Синтеза на планете. На планете что происходит? Синтез выявляет всё то глубокое, что относится к Метагалактике, потому что он пришёл из Метагалактики. И доходит до выявления Омег в нас. Причём, вот Питеру я объявил. Я говорю «Питеру», потому что сейчас, не сейчас задавали вопрос, а мы с ведущей объяснялись по телефону. Было объяснено так, там тоже у вас споры идут, питерцы, свои обсуждения: что если учесть, что Синтез начинался со Слова Отца, то само понятие Слова Отца больше метагалактично. А если учесть, что </w:t>
      </w:r>
      <w:r>
        <w:rPr>
          <w:rFonts w:cs="Times New Roman" w:ascii="Times New Roman" w:hAnsi="Times New Roman"/>
          <w:b/>
          <w:sz w:val="22"/>
          <w:szCs w:val="22"/>
          <w:lang w:val="ru-RU"/>
        </w:rPr>
        <w:t>Омега</w:t>
      </w:r>
      <w:r>
        <w:rPr>
          <w:rFonts w:cs="Times New Roman" w:ascii="Times New Roman" w:hAnsi="Times New Roman"/>
          <w:sz w:val="22"/>
          <w:szCs w:val="22"/>
          <w:lang w:val="ru-RU"/>
        </w:rPr>
        <w:t xml:space="preserve"> сейчас в Синтезах ФА стоит на третьем и одиннадцатом Синтезе, – третий называется «Омега Отца», а 11-ый Синтез так и называется «Омега», – то это говорит о том, что Омега выявляется не Метагалактикой, а Универсумом. Соответственно, Слово Отца выявляется Метагалактикой, Омега выявляется Универсумом. И когда-то в будущем что-то будет выявляться Единым. И это не обязательно Синтезобраз, но возможно вот та Дхамма, о которой мы сейчас говорили и в практике стяжали. Не созидания, а </w:t>
      </w:r>
      <w:r>
        <w:rPr>
          <w:rFonts w:cs="Times New Roman" w:ascii="Times New Roman" w:hAnsi="Times New Roman"/>
          <w:b/>
          <w:sz w:val="22"/>
          <w:szCs w:val="22"/>
          <w:lang w:val="ru-RU"/>
        </w:rPr>
        <w:t>Дхамма как некая единица созидательного огня ФА-Отца Метагалактики</w:t>
      </w:r>
      <w:r>
        <w:rPr>
          <w:rFonts w:cs="Times New Roman" w:ascii="Times New Roman" w:hAnsi="Times New Roman"/>
          <w:sz w:val="22"/>
          <w:szCs w:val="22"/>
          <w:lang w:val="ru-RU"/>
        </w:rPr>
        <w:t xml:space="preserve">. «Весь мир состоит из Дхамм». Но может быть ещё что-то, что мы не знаем. Вот под этим ракурсо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чит, каждое проявление даёт </w:t>
      </w:r>
      <w:r>
        <w:rPr>
          <w:rFonts w:cs="Times New Roman" w:ascii="Times New Roman" w:hAnsi="Times New Roman"/>
          <w:b/>
          <w:sz w:val="22"/>
          <w:szCs w:val="22"/>
          <w:lang w:val="ru-RU"/>
        </w:rPr>
        <w:t>своё выявление</w:t>
      </w:r>
      <w:r>
        <w:rPr>
          <w:rFonts w:cs="Times New Roman" w:ascii="Times New Roman" w:hAnsi="Times New Roman"/>
          <w:sz w:val="22"/>
          <w:szCs w:val="22"/>
          <w:lang w:val="ru-RU"/>
        </w:rPr>
        <w:t xml:space="preserve"> Отца в нас. Таким образом, Синтез, сфокусировавшись на планету, метагалактически выявлял в нас Слова Отца вначале метагалактические. С этого началось – у каждого из нас метагалактическое Слово Отца. Это под ракурсом Метагалактического проявления. Мы начали осваивать Универсум, стяжали ФА-32-рицы. Этот ракурс нам выявил Омеги. И Омега … дальше пошла парадигма, всё.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теперь вообразите: на нашей планете </w:t>
      </w:r>
      <w:r>
        <w:rPr>
          <w:rFonts w:cs="Times New Roman" w:ascii="Times New Roman" w:hAnsi="Times New Roman"/>
          <w:b/>
          <w:sz w:val="22"/>
          <w:szCs w:val="22"/>
          <w:lang w:val="ru-RU"/>
        </w:rPr>
        <w:t>выявленные</w:t>
      </w:r>
      <w:r>
        <w:rPr>
          <w:rFonts w:cs="Times New Roman" w:ascii="Times New Roman" w:hAnsi="Times New Roman"/>
          <w:sz w:val="22"/>
          <w:szCs w:val="22"/>
          <w:lang w:val="ru-RU"/>
        </w:rPr>
        <w:t xml:space="preserve"> Омеги, не все подряд, а </w:t>
      </w:r>
      <w:r>
        <w:rPr>
          <w:rFonts w:cs="Times New Roman" w:ascii="Times New Roman" w:hAnsi="Times New Roman"/>
          <w:b/>
          <w:sz w:val="22"/>
          <w:szCs w:val="22"/>
          <w:lang w:val="ru-RU"/>
        </w:rPr>
        <w:t xml:space="preserve">выявленные. </w:t>
      </w:r>
      <w:r>
        <w:rPr>
          <w:rFonts w:cs="Times New Roman" w:ascii="Times New Roman" w:hAnsi="Times New Roman"/>
          <w:sz w:val="22"/>
          <w:szCs w:val="22"/>
          <w:lang w:val="ru-RU"/>
        </w:rPr>
        <w:t xml:space="preserve">То есть у людей, которые являются носителями огня и развиваются универсумно. Не у всех подряд. Не у всех 6,5 миллиардов, а фактически только у наших чело, которые дошли до этого уровня подготовки. А это, ну, пускай максимум 10 тысяч человек. Но это капля в 6-тимиллиардном море, правильно? Примерно. Но даже эта капля даёт своё значение. И вот эти выявленные Омеги начинают между собой, что делать? Объединяться, самовосстанавливаться. И тело ФА-Отца Метагалактики физическое начинает что делать? То же самое. Начинается обратный отсчёт: восстановление из синтеза этого физического выражения. Правильно? Так вот это не </w:t>
      </w:r>
      <w:r>
        <w:rPr>
          <w:rFonts w:cs="Times New Roman" w:ascii="Times New Roman" w:hAnsi="Times New Roman"/>
          <w:b/>
          <w:sz w:val="22"/>
          <w:szCs w:val="22"/>
          <w:lang w:val="ru-RU"/>
        </w:rPr>
        <w:t>наша</w:t>
      </w:r>
      <w:r>
        <w:rPr>
          <w:rFonts w:cs="Times New Roman" w:ascii="Times New Roman" w:hAnsi="Times New Roman"/>
          <w:i/>
          <w:sz w:val="22"/>
          <w:szCs w:val="22"/>
          <w:lang w:val="ru-RU"/>
        </w:rPr>
        <w:t xml:space="preserve"> </w:t>
      </w:r>
      <w:r>
        <w:rPr>
          <w:rFonts w:cs="Times New Roman" w:ascii="Times New Roman" w:hAnsi="Times New Roman"/>
          <w:b/>
          <w:sz w:val="22"/>
          <w:szCs w:val="22"/>
          <w:lang w:val="ru-RU"/>
        </w:rPr>
        <w:t>планета</w:t>
      </w:r>
      <w:r>
        <w:rPr>
          <w:rFonts w:cs="Times New Roman" w:ascii="Times New Roman" w:hAnsi="Times New Roman"/>
          <w:sz w:val="22"/>
          <w:szCs w:val="22"/>
          <w:lang w:val="ru-RU"/>
        </w:rPr>
        <w:t xml:space="preserve"> является физическим телом Отца, а с нашей планеты начался обратный отсчёт восстановлени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образите, что в будущем или мы с вами разлетимся по метагалактике, или другие планеты, парочку мы знаем, где начали изучать Синтез, ну, там, в ФА-Управлениях пересекались пару раз, – там тоже найдут Омеги Отца. И просто от нашей планеты это начнёт расширяться по территории метагалактики. </w:t>
      </w:r>
      <w:r>
        <w:rPr>
          <w:rFonts w:cs="Times New Roman" w:ascii="Times New Roman" w:hAnsi="Times New Roman"/>
          <w:b/>
          <w:sz w:val="22"/>
          <w:szCs w:val="22"/>
          <w:lang w:val="ru-RU"/>
        </w:rPr>
        <w:t>И на разных планетах, когда выявятся все Омеги ФА-Отца Метагалактики, в синтезе восстановится Его Метагалактическое тело.</w:t>
      </w:r>
      <w:r>
        <w:rPr>
          <w:rFonts w:cs="Times New Roman" w:ascii="Times New Roman" w:hAnsi="Times New Roman"/>
          <w:sz w:val="22"/>
          <w:szCs w:val="22"/>
          <w:lang w:val="ru-RU"/>
        </w:rPr>
        <w:t xml:space="preserve"> Не планетарное. Но с нашей планеты это началось. На нашей планете впервые выявилась команда Омег, так их выразим пока. Соответственно и фиксация точки отсчёта сбора физического тела Отца будет на нашей планете. Почему мы и говорили, что наша планета является центровкой выражения и синтеза ФА-Отца Метагалактики</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И соответственно, несёт Его физичность собою. Вот этот ответ будет правильным, чтоб мы не надумывали там ничего лишнего. Поэтому с нашей планеты начинается. </w:t>
      </w:r>
    </w:p>
    <w:p>
      <w:pPr>
        <w:pStyle w:val="Normal"/>
        <w:spacing w:lineRule="auto" w:line="240" w:before="0" w:after="0"/>
        <w:ind w:firstLine="567"/>
        <w:jc w:val="both"/>
        <w:rPr/>
      </w:pPr>
      <w:r>
        <w:rPr>
          <w:rFonts w:cs="Times New Roman" w:ascii="Times New Roman" w:hAnsi="Times New Roman"/>
          <w:sz w:val="22"/>
          <w:szCs w:val="22"/>
          <w:lang w:val="ru-RU"/>
        </w:rPr>
        <w:t xml:space="preserve">А в перспективе Синтез, как и предсказано, с первых Синтезов мы это говорили, разойдётся по метагалактике как новая Метагалактика ФА. И связав все Омеги между собой до самой последней Омеги по всей метагалактике, развернёт цельность физического выражения ФА-Отца Метагалактики – </w:t>
      </w:r>
      <w:r>
        <w:rPr>
          <w:rFonts w:cs="Times New Roman" w:ascii="Times New Roman" w:hAnsi="Times New Roman"/>
          <w:b/>
          <w:sz w:val="22"/>
          <w:szCs w:val="22"/>
          <w:lang w:val="ru-RU"/>
        </w:rPr>
        <w:t>метагалактикой</w:t>
      </w:r>
      <w:r>
        <w:rPr>
          <w:rFonts w:cs="Times New Roman" w:ascii="Times New Roman" w:hAnsi="Times New Roman"/>
          <w:sz w:val="22"/>
          <w:szCs w:val="22"/>
          <w:lang w:val="ru-RU"/>
        </w:rPr>
        <w:t xml:space="preserve">. Планета – это точка отсчёт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ожно по-другому вообразить. Планета – это Хум, огонь из которого, из Хум, постепенно развёртывается как, понятно, некое тело. Это один вариант. Есть другой вариант: планета – это яйцеклетка, куда появился, извините за физиологию, «сперматозоид» Синтеза. Произошло оплодотворение синтезом. И начинается выявление Омег, которые включают свои программы генетические, и идёт рождение или восстановление, – я не знаю, как на том языке это говорится, на нашем это можно назвать «рождение», не зря у нас вначале – Рождение Свыше, Новое Рождение, – физического тела ФА-Отца Метагалактики. То есть круг такой прошёлся. Правда, мы не знаем, умерло ли оно или распалось, или разошлось. Это всё может быть некорректно по отношению к Отцу. И рождается ли он сейчас – это тоже некорректно. Может быть, идёт самовосстановление Омег. Потому что, если бы рождалось одно тело, значит, все мы части были бы одного тела, сплавились и погибли. Так не идё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интез идёт к тому, чтобы каждый из нас в метагалактике стал индивидуально выражать Отца, </w:t>
      </w:r>
      <w:r>
        <w:rPr>
          <w:rFonts w:cs="Times New Roman" w:ascii="Times New Roman" w:hAnsi="Times New Roman"/>
          <w:b/>
          <w:sz w:val="22"/>
          <w:szCs w:val="22"/>
          <w:lang w:val="ru-RU"/>
        </w:rPr>
        <w:t>взрастя</w:t>
      </w:r>
      <w:r>
        <w:rPr>
          <w:rFonts w:cs="Times New Roman" w:ascii="Times New Roman" w:hAnsi="Times New Roman"/>
          <w:sz w:val="22"/>
          <w:szCs w:val="22"/>
          <w:lang w:val="ru-RU"/>
        </w:rPr>
        <w:t xml:space="preserve"> Омегу. То есть если в Метагалактике мы взращивали свои 16-рицы, в Универсуме – мы взращиваем свои Омеги. Соответственно вопрос не о том, что тело рождается, хотя может быть само по себе оно где-то там и рождается, да? А в том, что идёт какое-то восстановление его возможностей. Просто от нашей планеты эта физичность выражения ФА-Отца Метагалактики начинает эманировать по метагалактике. Тогда вообразите другое: </w:t>
      </w:r>
      <w:r>
        <w:rPr>
          <w:rFonts w:cs="Times New Roman" w:ascii="Times New Roman" w:hAnsi="Times New Roman"/>
          <w:b/>
          <w:sz w:val="22"/>
          <w:szCs w:val="22"/>
          <w:lang w:val="ru-RU"/>
        </w:rPr>
        <w:t>до</w:t>
      </w:r>
      <w:r>
        <w:rPr>
          <w:rFonts w:cs="Times New Roman" w:ascii="Times New Roman" w:hAnsi="Times New Roman"/>
          <w:sz w:val="22"/>
          <w:szCs w:val="22"/>
          <w:lang w:val="ru-RU"/>
        </w:rPr>
        <w:t xml:space="preserve"> Синтеза и нашей планеты метагалактика выражалась не физически, а эфирно. Нет, объекты метагалактики были, вполне плотненькие. </w:t>
      </w:r>
    </w:p>
    <w:p>
      <w:pPr>
        <w:pStyle w:val="Normal"/>
        <w:spacing w:lineRule="auto" w:line="240" w:before="0" w:after="0"/>
        <w:ind w:firstLine="567"/>
        <w:jc w:val="both"/>
        <w:rPr/>
      </w:pPr>
      <w:r>
        <w:rPr>
          <w:rFonts w:cs="Times New Roman" w:ascii="Times New Roman" w:hAnsi="Times New Roman"/>
          <w:sz w:val="22"/>
          <w:szCs w:val="22"/>
          <w:lang w:val="ru-RU"/>
        </w:rPr>
        <w:t xml:space="preserve">Но это то же самое: вы планету Юпитер видите? Видите. Это планета? Планета. А в каком она состоянии? </w:t>
      </w:r>
    </w:p>
    <w:p>
      <w:pPr>
        <w:pStyle w:val="Normal"/>
        <w:spacing w:lineRule="auto" w:line="240" w:before="0" w:after="0"/>
        <w:ind w:firstLine="567"/>
        <w:jc w:val="both"/>
        <w:rPr/>
      </w:pPr>
      <w:r>
        <w:rPr>
          <w:rFonts w:cs="Times New Roman" w:ascii="Times New Roman" w:hAnsi="Times New Roman"/>
          <w:sz w:val="22"/>
          <w:szCs w:val="22"/>
          <w:lang w:val="ru-RU"/>
        </w:rPr>
        <w:t xml:space="preserve">Кто астрономию изучал, тот подвох понял. Это не такая планета, как наша плотная планета. Угу. Газообразная звёздная смесь. Эфир тот же самый. Но при этом видится как некая плотная планета. Нырнёшь и вынырнешь только на обратной стороне, если не задохнёшься, да? Хотя может быть внутри там ядро или что-нибудь такое плотненькое есть, я сейчас не помню просто. Увидьте, пожалуйста. В итоге, метагалактика предыдущей эпохи была несколько эфирна. Хотя и были некие физические объекты, выразители её. Управлялась другими законами, другой законодательной базой. Новая ФА-Метагалактика будет физична. И метагалактика, погружаясь, начинает организовываться из эфира физичностью. </w:t>
      </w:r>
    </w:p>
    <w:p>
      <w:pPr>
        <w:pStyle w:val="Normal"/>
        <w:spacing w:lineRule="auto" w:line="240" w:before="0" w:after="0"/>
        <w:ind w:firstLine="567"/>
        <w:jc w:val="both"/>
        <w:rPr/>
      </w:pPr>
      <w:r>
        <w:rPr>
          <w:rFonts w:cs="Times New Roman" w:ascii="Times New Roman" w:hAnsi="Times New Roman"/>
          <w:sz w:val="22"/>
          <w:szCs w:val="22"/>
          <w:lang w:val="ru-RU"/>
        </w:rPr>
        <w:t xml:space="preserve">Есть два типа роста: </w:t>
      </w:r>
      <w:r>
        <w:rPr>
          <w:rFonts w:cs="Times New Roman" w:ascii="Times New Roman" w:hAnsi="Times New Roman"/>
          <w:b/>
          <w:sz w:val="22"/>
          <w:szCs w:val="22"/>
          <w:lang w:val="ru-RU"/>
        </w:rPr>
        <w:t>эволюционный и инволюционный</w:t>
      </w:r>
      <w:r>
        <w:rPr>
          <w:rFonts w:cs="Times New Roman" w:ascii="Times New Roman" w:hAnsi="Times New Roman"/>
          <w:sz w:val="22"/>
          <w:szCs w:val="22"/>
          <w:lang w:val="ru-RU"/>
        </w:rPr>
        <w:t>. Эволюционный – это жизнь, которая идёт к Отцу вверх. А инволюционный – это вещество, которое опускаясь вниз, всё более глубже организуется. Опускаясь вниз. И жизнь, отрабатывая горизонтальное вещество, отталкивая его вниз, поднимается вверх. Это т.н. две линии развития. Кстати те, кто идут инволютивно – они вещество, они не жизнь. Ну, есть вещество и энергия. Я мрачно так скажу: инволютивно шли ангелы. Хотя … то есть с одной стороны – это животные метагалактики. Перешли в человека – пошли эволюционно, не перешли – пошли инволютивно. Почитайте литературу пятой расы. Сейчас на этом семинаре я не хочу вдаваться в подробности этого. Увидели? Увидели.</w:t>
      </w:r>
    </w:p>
    <w:p>
      <w:pPr>
        <w:pStyle w:val="Normal"/>
        <w:spacing w:lineRule="auto" w:line="240" w:before="0" w:after="0"/>
        <w:ind w:firstLine="567"/>
        <w:jc w:val="both"/>
        <w:rPr/>
      </w:pPr>
      <w:r>
        <w:rPr>
          <w:rFonts w:cs="Times New Roman" w:ascii="Times New Roman" w:hAnsi="Times New Roman"/>
          <w:sz w:val="22"/>
          <w:szCs w:val="22"/>
          <w:lang w:val="ru-RU"/>
        </w:rPr>
        <w:t xml:space="preserve">Поэтому осмысление ФА-Отца Метагалактики состоит не в том, что на нашей планете Его физическое тело. Хотя мы, как носители Отца, по проявлениям учимся жить так как Он. То есть фактически мы Его физические выразители. А просто от нашей планеты начинается рост и собирание Омег. Помните? Если в предыдущей эпохе – «пора собирать камни», в новой эпохе – </w:t>
      </w:r>
      <w:r>
        <w:rPr>
          <w:rFonts w:cs="Times New Roman" w:ascii="Times New Roman" w:hAnsi="Times New Roman"/>
          <w:b/>
          <w:sz w:val="22"/>
          <w:szCs w:val="22"/>
          <w:lang w:val="ru-RU"/>
        </w:rPr>
        <w:t>пора собирать Омеги</w:t>
      </w:r>
      <w:r>
        <w:rPr>
          <w:rFonts w:cs="Times New Roman" w:ascii="Times New Roman" w:hAnsi="Times New Roman"/>
          <w:sz w:val="22"/>
          <w:szCs w:val="22"/>
          <w:lang w:val="ru-RU"/>
        </w:rPr>
        <w:t xml:space="preserve">, выражая ФА-Метагалактику </w:t>
      </w:r>
      <w:r>
        <w:rPr>
          <w:rFonts w:cs="Times New Roman" w:ascii="Times New Roman" w:hAnsi="Times New Roman"/>
          <w:b/>
          <w:sz w:val="22"/>
          <w:szCs w:val="22"/>
          <w:lang w:val="ru-RU"/>
        </w:rPr>
        <w:t>физичностью</w:t>
      </w:r>
      <w:r>
        <w:rPr>
          <w:rFonts w:cs="Times New Roman" w:ascii="Times New Roman" w:hAnsi="Times New Roman"/>
          <w:sz w:val="22"/>
          <w:szCs w:val="22"/>
          <w:lang w:val="ru-RU"/>
        </w:rPr>
        <w:t xml:space="preserve"> ФА-Отца Метагалактики синтезом Омег всей метагалактики нашей с вами деятельностью.</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от нашей планеты этот процесс начинается и затронет, – это точно, – всю метагалактику. Хотя для многих это сейчас покажется слишком пафосно и высоко. Не-а, мы знаем, что мы говорим. Мы там это видим, мы в этом участвуем. Просто пока вы там ещё не умеете до конца видеть и слышать. Вы не знаете, какие там процессы происходят. Те, кто видят и слышат, понятн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Я такой прикол однажды…. Мы однажды воспитывали домового, ну, бывшего домового там, одного из домов, что мы это…. Так вот, там на присутствиях эфирных даже газеты выпускаются в их цивилизации, что происходит в Доме ФА-Отца Метагалактики. И обсуждается так же вживую, как у нас на телевидении. Это мы случайно поймали их разговор и их реакцию. Мы говорим: – О чём, о чём?</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й, – они говорят, – вам нельзя на физике это знат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Я говорю:</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у, во-первых, вы уже проболтались, а уши у нас длинные. А во-вторых, смирно – рассказывайте. Всем доложить, что мы ….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у, мы его по-военному воспитывали. Все тут же чётко отчеканили, как они, где и что читали. Очень интересно было слушать. То есть у нас это просто там – о, назначение ведущего. Просто назначил Владыка, всё. Списки публикуются по газетам. Домовые ваших территорий чётко знают, кому они теперь подчиняются, как ведущим на этот год. У них там газеты выходят со списками: «Тот ведущий сделал то-то. О, пакостник». В газете статейка: «Пошла такая-то энергетика – спасайся, кто может. Пукнул» – в смысле огненно. Серьёзное экологическое бедствие. «Хороший огонь пошёл от Отца через этого ведущего. Ребята, навались – халява. Идёт огонь Отца, помогаем распределить, вырастем этим». Это эфирная цивилизаци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пугайтесь о домовых. Это существа, которые разрабатывают эфир, бывшая метагалактика. Передал? Я серьёзно. У нас это записано. Вы так это, можете почитать. А то скажете, что я фантазирую. Это только кажется. Поэтому на других присутствиях есть своя жизнь со своими инструментами. Ну, а если вас домовые не устраивают, мы однажды выскочили в одной практике к Мории, а попали на улицу: сидит Мория в кафе и пьёт коф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оворит: – Это тело сейчас на отдыхе. – И читае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я всё…. Кофе – ладно, </w:t>
      </w:r>
      <w:r>
        <w:rPr>
          <w:rFonts w:cs="Times New Roman" w:ascii="Times New Roman" w:hAnsi="Times New Roman"/>
          <w:b/>
          <w:sz w:val="22"/>
          <w:szCs w:val="22"/>
          <w:lang w:val="ru-RU"/>
        </w:rPr>
        <w:t>газету</w:t>
      </w:r>
      <w:r>
        <w:rPr>
          <w:rFonts w:cs="Times New Roman" w:ascii="Times New Roman" w:hAnsi="Times New Roman"/>
          <w:sz w:val="22"/>
          <w:szCs w:val="22"/>
          <w:lang w:val="ru-RU"/>
        </w:rPr>
        <w:t xml:space="preserve"> читает. Такое: – Это тело сейчас на отдыхе…. – И улыбается так. </w:t>
      </w:r>
    </w:p>
    <w:p>
      <w:pPr>
        <w:pStyle w:val="Normal"/>
        <w:spacing w:lineRule="auto" w:line="240" w:before="0" w:after="0"/>
        <w:ind w:firstLine="567"/>
        <w:jc w:val="both"/>
        <w:rPr/>
      </w:pPr>
      <w:r>
        <w:rPr>
          <w:rFonts w:cs="Times New Roman" w:ascii="Times New Roman" w:hAnsi="Times New Roman"/>
          <w:sz w:val="22"/>
          <w:szCs w:val="22"/>
          <w:lang w:val="ru-RU"/>
        </w:rPr>
        <w:t xml:space="preserve">Пошли к следующему. Это мы тогда учились ходить по присутствиям. По присутствиям. Прикалывается. Вообразили? А у вас же Мория только в кабинете. Вопрос: спит ли он когда-нибудь? И вообще у него есть жена – ФА-Владычица Свет. Это, наверное, тоже для соседнего кабинета. А как же «то, что вверху, то и внизу»? Увидели? То есть нам надо сломать вот эти ментальные стереотипы пятой расы вот такими простыми вещами. Я почему говорю о Мори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н, наверно, после этого специально нас в гости на своё день рождение приглашал. Кого там только не было с разных присутствий. Конечно, мы физично были странно там: кушать нельзя, то нельзя, смотри – тело ещё адаптировалось к этому. Но мы видели, что Владыки живут тем же самым. Что у них там есть дети. </w:t>
      </w:r>
    </w:p>
    <w:p>
      <w:pPr>
        <w:pStyle w:val="Normal"/>
        <w:spacing w:lineRule="auto" w:line="240" w:before="0" w:after="0"/>
        <w:ind w:firstLine="567"/>
        <w:jc w:val="both"/>
        <w:rPr/>
      </w:pPr>
      <w:r>
        <w:rPr>
          <w:rFonts w:cs="Times New Roman" w:ascii="Times New Roman" w:hAnsi="Times New Roman"/>
          <w:sz w:val="22"/>
          <w:szCs w:val="22"/>
          <w:lang w:val="ru-RU"/>
        </w:rPr>
        <w:t xml:space="preserve">Мы пошли там с ними, от безделья спортом позанимались. У них специальный зал, где они тренируются на мечах. Сказали: «А вот мы с вами потренируемся». Я говорю: «А давай, а то нам скучно сидеть смотреть на празднество по-восточному». Позажигали. Интересно было. Мне интересно было, как там готовят молодых людей к службе в Доме ФА-Отца Метагалактики. Очень серьёзная подготовка. И там выбор не заканчивается тем, что ведущий подал четыре предложения, и ему дали ведущего огня. А там идёт очень серьёзная подготовка. Вплоть до владения мечом, чтоб он вообще даже </w:t>
      </w:r>
      <w:r>
        <w:rPr>
          <w:rFonts w:cs="Times New Roman" w:ascii="Times New Roman" w:hAnsi="Times New Roman"/>
          <w:b/>
          <w:sz w:val="22"/>
          <w:szCs w:val="22"/>
          <w:lang w:val="ru-RU"/>
        </w:rPr>
        <w:t>начал</w:t>
      </w:r>
      <w:r>
        <w:rPr>
          <w:rFonts w:cs="Times New Roman" w:ascii="Times New Roman" w:hAnsi="Times New Roman"/>
          <w:sz w:val="22"/>
          <w:szCs w:val="22"/>
          <w:lang w:val="ru-RU"/>
        </w:rPr>
        <w:t xml:space="preserve"> служить в Доме ФА-Отца Метагалактики. Я не буду говорить, какое это присутствие. Одно из 64-ёх, известных вам. Но это продолжается до сих пор. Просто до физики это дойдёт в перспективе, когда шестая раса развернётся. И уже в условиях шестой расы можно заявлять определённые традиции и условия служения в Доме. Пока идёт пятая раса и мы закрепляемся, это пока нет смысла делать. Вот шестая раса началась и вот эти традиции мы начинаем с вами активировать, и в перспективе будем развивать. Это я отвечаю на нелинейные вопросы в голове по этому поводу. Вот такой ответ у нас вырос по Отцу.</w:t>
      </w:r>
    </w:p>
    <w:p>
      <w:pPr>
        <w:pStyle w:val="Normal"/>
        <w:spacing w:lineRule="auto" w:line="240" w:before="0" w:after="0"/>
        <w:ind w:firstLine="567"/>
        <w:jc w:val="both"/>
        <w:rPr/>
      </w:pPr>
      <w:r>
        <w:rPr>
          <w:rFonts w:cs="Times New Roman" w:ascii="Times New Roman" w:hAnsi="Times New Roman"/>
          <w:sz w:val="22"/>
          <w:szCs w:val="22"/>
          <w:lang w:val="ru-RU"/>
        </w:rPr>
        <w:t>И последнее, тоже полезное. Это важно знать, потому что сейчас уже поднялась одна тема. Я думаю, эту тему вы услышите на одном из Синтезов, в голове будет полное недоумение. Эти темы пойдут, потому что у некоторых зудит в разных местах, называется. И необязательно в тех, которые думают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Поэтому очень сложн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воё время, в своё время у нас был такой сложный процесс. Всё начинается с кого-то. Понятно? Один. Вот вначале был один ведущий. Потом, года два назад, два с половиной максимум, где-то так, плюс-минус, может три; нет, два с половиной, мы с трудом перестроились на два ведущих. То есть появился инь-ян. До этого был только ян. Я считал, что это вообще до скончания дней и это непередаваемо. Потом пойдёт следующий, и так дале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т, мы перестроились на два человека. Вначале мы думали, это наше личное. Потом мы увидели, с каким трудом планета перестраивается ни на один огонь ведущего, а на два. Когда на физике ходят два ведущих, выражающих огонь Дома ФА-Отца Метагалактики. То есть это было со сложнейшими флуктуациями там в огне, в энергетике планеты, вплоть до того, что она не выдерживала эт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 чему я? Мы думали когда-то, вот тогда, когда процесс начался и мы с Олей начали вот это стяжать, мы думали, что можно сразу назначить команды, которые будут выражать не Изначальные Дома, а Дом ФА-Отца Метагалактики. Ну и быстрее его организовать на физике. Ну, там здания построить, людей на службу принять. И сказать: «Вот мы центр…такой-то. Будем учиться та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 потом мы поняли, что </w:t>
      </w:r>
      <w:r>
        <w:rPr>
          <w:rFonts w:cs="Times New Roman" w:ascii="Times New Roman" w:hAnsi="Times New Roman"/>
          <w:b/>
          <w:sz w:val="22"/>
          <w:szCs w:val="22"/>
          <w:lang w:val="ru-RU"/>
        </w:rPr>
        <w:t>каждого этого</w:t>
      </w:r>
      <w:r>
        <w:rPr>
          <w:rFonts w:cs="Times New Roman" w:ascii="Times New Roman" w:hAnsi="Times New Roman"/>
          <w:sz w:val="22"/>
          <w:szCs w:val="22"/>
          <w:lang w:val="ru-RU"/>
        </w:rPr>
        <w:t xml:space="preserve"> человека должна выдерживать планета. Понятно, о чём я говорю да? И пока на планете… может быть, в шестой расе будет легче. В пятой вообще это было крайне тяжело. И пока планета и физические условия не будут готовы выдержать команды не только Изначальных Домов отдельного города, а команды, которая выражает Дом ФА-Отца Метагалактики. Причём «команда» – имеется в виду людей, которые занимаются работой только для Дома ФА-Отца Метагалактики. Других видов деятельности, кроме семинаров, пока не предполагается. Хотя в Доме ФА-Отца Метагалактики запланирован и учебный центр в одном из Изначальных Домов. Имеется в виду профессиональный. И даже издательство мы постепенно растим в другом Изначальном Доме. И в третьем Доме мы ещё что-то взращиваем. То есть мы ставим туда акценты и смотрим, чтоб постепенно для Дома ФА-Отца Метагалактики что-то выросл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то не будет концентрация в одном месте, потому что никакое место не звучит. Два-три месяца назад мы доработали, сейчас ещё дорабатываем, это не до конца так сложилось. Наконец-таки смогли сфокусировать центр силы Дома ФА-Отца Метагалактики. То есть не вообще абстрактный Дом, а конкретно физически его закрепить. Тоже было крайне тяжело добиться, сопротивлялись все. Потому что понимали, что крах их деятельности наступает. </w:t>
      </w:r>
    </w:p>
    <w:p>
      <w:pPr>
        <w:pStyle w:val="Normal"/>
        <w:spacing w:lineRule="auto" w:line="240" w:before="0" w:after="0"/>
        <w:ind w:firstLine="56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Поэтому мелкими шажками Дом ФА-Отца Метагалактики раскрывается физически. У него совсем другой огонь, чем у Изначального Дома. За эти годы мы сделали специалиста по энергопотенциалу, как специалиста. Уже легче стало. Специалиста по ведению сайта – уже легче стало. Если б вы знали, сколько сопротивлений было на любого из этих специалистов и что мы там, в боевом порядке преодолели, вот вы по-другому к этому бы относились. У вас по городам то же самое. </w:t>
      </w:r>
    </w:p>
    <w:p>
      <w:pPr>
        <w:pStyle w:val="Normal"/>
        <w:spacing w:lineRule="auto" w:line="240" w:before="0" w:after="0"/>
        <w:ind w:firstLine="567"/>
        <w:jc w:val="both"/>
        <w:rPr/>
      </w:pPr>
      <w:r>
        <w:rPr>
          <w:rFonts w:cs="Times New Roman" w:ascii="Times New Roman" w:hAnsi="Times New Roman"/>
          <w:sz w:val="22"/>
          <w:szCs w:val="22"/>
          <w:lang w:val="ru-RU"/>
        </w:rPr>
        <w:t xml:space="preserve">Но одно дело – энергетика отдельной территории или города, а другое дело – всей планеты. В этом разница. Всё. И вот постепенно это встраивание идёт. И те из вас, которые приехали сюда и говорят, что «Ну а что б не сделать учебный центр там и не собираться Дому ФА-Отца Метагалактики?» Вы знаете, все последние три-четыре года я об этом пока мечтаю. Я пытался это сделать физически, пока мне не показали, что планета это не выдерживает. Я даже по-другому скажу. Я хочу просто это официально, потому что бродит ужас что в головах иногда. Если бы мы в пятой расе сделали официальный центр физически со служащими в любом месте, у нас бы был климатический сдвиг мгновенный. По планете. </w:t>
      </w:r>
    </w:p>
    <w:p>
      <w:pPr>
        <w:pStyle w:val="Normal"/>
        <w:spacing w:lineRule="auto" w:line="240" w:before="0" w:after="0"/>
        <w:ind w:firstLine="567"/>
        <w:jc w:val="both"/>
        <w:rPr/>
      </w:pPr>
      <w:r>
        <w:rPr>
          <w:rFonts w:cs="Times New Roman" w:ascii="Times New Roman" w:hAnsi="Times New Roman"/>
          <w:sz w:val="22"/>
          <w:szCs w:val="22"/>
          <w:lang w:val="ru-RU"/>
        </w:rPr>
        <w:t xml:space="preserve">Один из вариантов климатического сдвига: как только мы начинали строить Дом ФА-Отца Метагалактики в физическом выражении в пятой расе. Когда мы преодолели климатику, мы смогли зафиксировать центр силы, тоже физически. Но пока это держим на ведущих Дома ФА-Отца Метагалактики. Поэтому в перспективе, ко мне просто подошёл один ведущий и спросил: «А вот такое планируется?» Я объясняю: как только мы встроимся в шестую расу, как только мы разработаем огонь планеты, и планета будет готова принять не одного, двух, трёх, четырёх там ведущих и специалистов, а команды, которые работают по разным направлениям. И это не только зависит от количества людей, у нас существующих. Вот тогда мы можем делать какие-то центры Дома ФА-Отца Метагалактики, которые самой своей деятельностью будут фиксировать – внимание – такой метагалактический огонь, который ни одной звезде и в голову не придёт. Ведь любой метагалактический центр фиксирует </w:t>
      </w:r>
      <w:r>
        <w:rPr>
          <w:rFonts w:cs="Times New Roman" w:ascii="Times New Roman" w:hAnsi="Times New Roman"/>
          <w:b/>
          <w:sz w:val="22"/>
          <w:szCs w:val="22"/>
          <w:lang w:val="ru-RU"/>
        </w:rPr>
        <w:t>прямой цельный метагалактический огонь</w:t>
      </w:r>
      <w:r>
        <w:rPr>
          <w:rFonts w:cs="Times New Roman" w:ascii="Times New Roman" w:hAnsi="Times New Roman"/>
          <w:sz w:val="22"/>
          <w:szCs w:val="22"/>
          <w:lang w:val="ru-RU"/>
        </w:rPr>
        <w:t xml:space="preserve">. Центр Дома ФА-Отца Метагалактики. Вообрази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вот наши с вами сейчас семинары, вот эти, помогают </w:t>
      </w:r>
      <w:r>
        <w:rPr>
          <w:rFonts w:cs="Times New Roman" w:ascii="Times New Roman" w:hAnsi="Times New Roman"/>
          <w:b/>
          <w:sz w:val="22"/>
          <w:szCs w:val="22"/>
          <w:lang w:val="ru-RU"/>
        </w:rPr>
        <w:t>разработать</w:t>
      </w:r>
      <w:r>
        <w:rPr>
          <w:rFonts w:cs="Times New Roman" w:ascii="Times New Roman" w:hAnsi="Times New Roman"/>
          <w:sz w:val="22"/>
          <w:szCs w:val="22"/>
          <w:lang w:val="ru-RU"/>
        </w:rPr>
        <w:t xml:space="preserve"> цельный метагалактический, универсумный, единый на сегодня огонь, который помогает в перспективе не только вашим Изначальным Домам существовать по территориям, а сформировать центры Дома ФА-Отца Метагалактики. Где все Изначальные Дома будут или совместно собираться для профессиональной переподготовки, как вы, или там какое-то издательство, где мы будем выпускать общие какие-то… Да хоть журнал Синтеза. Тоже надо обсуждать некоторые вопросы, потому что уже назревает. Вот типа тех, что мне сейчас на перерыве зада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идите, я целые полчаса, минут сорок говорю. Это всё можно опубликовать отдельной статьёй в журнале. Всем, кто у нас занимается, было бы очень интересно это услышать, а не только на отдельном этом. Мы пока это делаем только через носители аудио, видео. Увидели? То есть вопрос не в том, что мы не хотим что-то делать, у нас может быть уже и ресурсы физические есть, или там есть люди, которые готовы к этому. </w:t>
      </w:r>
    </w:p>
    <w:p>
      <w:pPr>
        <w:pStyle w:val="Normal"/>
        <w:spacing w:lineRule="auto" w:line="240" w:before="0" w:after="0"/>
        <w:ind w:firstLine="567"/>
        <w:jc w:val="both"/>
        <w:rPr/>
      </w:pPr>
      <w:r>
        <w:rPr>
          <w:rFonts w:cs="Times New Roman" w:ascii="Times New Roman" w:hAnsi="Times New Roman"/>
          <w:sz w:val="22"/>
          <w:szCs w:val="22"/>
          <w:lang w:val="ru-RU"/>
        </w:rPr>
        <w:t xml:space="preserve">У нас там, в разных Домах, даже люди с миллионными состояниями, в долларах, подтянулись, учатся. Они готовы были бы и помочь нам. Не лично. Лично – это некорректно. А имеется в виду вот Дому ФА-Отца Метагалактики. Ну, сейчас кризис помешал там. Намекали – рано. Ну, выделят они деньги, ну, построим мы здание, или они нам построят, а планета от этого огня «гакнется». Оно нам надо? Не надо. Совершенно не надо. Поэтому всё идёт по чуть-чуть. И с Домом ФА-Отца Метагалактики всё сложнее. Это концентрация огня </w:t>
      </w:r>
      <w:r>
        <w:rPr>
          <w:rFonts w:cs="Times New Roman" w:ascii="Times New Roman" w:hAnsi="Times New Roman"/>
          <w:b/>
          <w:sz w:val="22"/>
          <w:szCs w:val="22"/>
          <w:lang w:val="ru-RU"/>
        </w:rPr>
        <w:t>всей</w:t>
      </w:r>
      <w:r>
        <w:rPr>
          <w:rFonts w:cs="Times New Roman" w:ascii="Times New Roman" w:hAnsi="Times New Roman"/>
          <w:sz w:val="22"/>
          <w:szCs w:val="22"/>
          <w:lang w:val="ru-RU"/>
        </w:rPr>
        <w:t xml:space="preserve"> метагалактики на планет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если вы так увидите, вы увидите, что вы сейчас сидите на семинаре Дома ФА-Отца Метагалактики, где идёт концентрация огня всей метагалактики, в данном случае – Единого проявления, на Планете Земля ФА. Вот у вас, у этой группы. Не вы вот здесь, группка в Москве, а вся планета и ваша точка, которая держит огонь Единого проявления вокруг всей планеты вот эти два дня. А потом месяц мы будем смотреть, что этот огонь делает со всей планетой. </w:t>
      </w:r>
    </w:p>
    <w:p>
      <w:pPr>
        <w:pStyle w:val="Normal"/>
        <w:spacing w:lineRule="auto" w:line="240" w:before="0" w:after="0"/>
        <w:ind w:firstLine="567"/>
        <w:jc w:val="both"/>
        <w:rPr/>
      </w:pPr>
      <w:r>
        <w:rPr>
          <w:rFonts w:cs="Times New Roman" w:ascii="Times New Roman" w:hAnsi="Times New Roman"/>
          <w:sz w:val="22"/>
          <w:szCs w:val="22"/>
          <w:lang w:val="ru-RU"/>
        </w:rPr>
        <w:t xml:space="preserve">Предыдущая практика – это Синтезобраз. Мы будем смотреть, что будет делать Синтезобраз Отца, – ФА-Отца Метагалактики, – со всей планетой. Вот оценка, статус и уровень этой работы – вот такой. И было бы неплохо, если бы вы расширили свой взгляд. И вот такой взгляд является </w:t>
      </w:r>
      <w:r>
        <w:rPr>
          <w:rFonts w:cs="Times New Roman" w:ascii="Times New Roman" w:hAnsi="Times New Roman"/>
          <w:b/>
          <w:sz w:val="22"/>
          <w:szCs w:val="22"/>
          <w:lang w:val="ru-RU"/>
        </w:rPr>
        <w:t>Единым взглядом</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сли вы такие же взгляды вы воспитаете по Изначальным Домам на работу Изначального Дома, вы выполните второе положение вашей работы. Первое было рассказано до перерыва, а сейчас второе. Ваша задача: по Изначальным Домам сформировать </w:t>
      </w:r>
      <w:r>
        <w:rPr>
          <w:rFonts w:cs="Times New Roman" w:ascii="Times New Roman" w:hAnsi="Times New Roman"/>
          <w:b/>
          <w:sz w:val="22"/>
          <w:szCs w:val="22"/>
          <w:lang w:val="ru-RU"/>
        </w:rPr>
        <w:t>иной</w:t>
      </w:r>
      <w:r>
        <w:rPr>
          <w:rFonts w:cs="Times New Roman" w:ascii="Times New Roman" w:hAnsi="Times New Roman"/>
          <w:sz w:val="22"/>
          <w:szCs w:val="22"/>
          <w:lang w:val="ru-RU"/>
        </w:rPr>
        <w:t xml:space="preserve"> взгляд. Не другой, а именно иной. От слова «инновации» – иной. То есть взгляд, который позволяет посмотреть на работу Изначальных Домов не с ракурсов ваших территорий и города, а хотя бы с ракурса страны – но это полшага. Это для начинающих. А в целом, со всей планеты. Легче всего объяснить по Домам ФА, потому что там сейчас идёт жёстко, и по Домам ФА-Отц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образите, вот здесь 32-ой Дом ФА, Москва. Мы с вами на его территории. Вы на его территории. Я тоже на его территории, я живу в Подмосковье. Специально, потому что мы не имеем право жить на территориях Домов, как ведущие Дома ФА-Отца Метагалактики. У нас свои сложности. Теперь вообразите. Это </w:t>
      </w:r>
      <w:r>
        <w:rPr>
          <w:rFonts w:cs="Times New Roman" w:ascii="Times New Roman" w:hAnsi="Times New Roman"/>
          <w:b/>
          <w:sz w:val="22"/>
          <w:szCs w:val="22"/>
          <w:lang w:val="ru-RU"/>
        </w:rPr>
        <w:t>единственное</w:t>
      </w:r>
      <w:r>
        <w:rPr>
          <w:rFonts w:cs="Times New Roman" w:ascii="Times New Roman" w:hAnsi="Times New Roman"/>
          <w:sz w:val="22"/>
          <w:szCs w:val="22"/>
          <w:lang w:val="ru-RU"/>
        </w:rPr>
        <w:t xml:space="preserve"> 32-ое ФА по всей метагалактике. Нет, не по планете. По всей метагалактике. Я не оговорился. Соответственно, фиксируясь на этот город, оно охватывает не Москву, всю планету. Это Синтезы, когда мы говорили, что 32-ое ФА держит оболочку вокруг всей планеты. Вспомните, это три года назад, или четыре, мы говорили. </w:t>
      </w:r>
    </w:p>
    <w:p>
      <w:pPr>
        <w:pStyle w:val="Normal"/>
        <w:spacing w:lineRule="auto" w:line="240" w:before="0" w:after="0"/>
        <w:ind w:firstLine="567"/>
        <w:jc w:val="both"/>
        <w:rPr/>
      </w:pPr>
      <w:r>
        <w:rPr>
          <w:rFonts w:cs="Times New Roman" w:ascii="Times New Roman" w:hAnsi="Times New Roman"/>
          <w:sz w:val="22"/>
          <w:szCs w:val="22"/>
          <w:lang w:val="ru-RU"/>
        </w:rPr>
        <w:t xml:space="preserve">То же самое 31-ое ФА, Питер. То же самое Дома ФА-Отца. Только у них – это Теофа. Они вертят огонь внутри этих сфер своим номером, 24-го там ФА, 22-го и так далее. Дома Отца к этому тоже подбираются. Скоро и Домам Отца будет соответствующее задание, что они… И планета реагирует на любой чих 32-го ФА, вздрагивая всей сферой 32-го ФА. На любое верчение огня Дома ФА-Отца любого, вот Тверь сидит, восьмого. Теофу вертит. Вообразите, восьмое присутствие минимум. Вертится теофа всего восьмого присутствия, сконцентрированная на восьмой Дом ФА-Отца. В нём чихнули, верчение вздрогнуло. Вздрогнуло по всей планет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 скажете: «Мы пока это не видим». Ну да, пока у планеты чувствительность пятой расы. Не дай бог, у планеты бы была чувствительность метагалактики, а не пятой расы, подпрыгивали бы все шесть с половиной миллиардов. Это как у нас недавно, года два назад, был умник: «А давайте в один момент все подпрыгнем, планета сдвинет ось». Ну, была такая вот по интернету, везде где-то. Подпрыгивали. По-моему даже учёные зарегистрировали, что планета на это среагировала, вздрогнула, если я не ошибаюсь. Реакция была. Теперь вообразите, это они массой физической сделали. А теперь масса огня. Вообразили. Вот, вот это – Единый взгляд. С точки зрения Дома ФА-Отца Метагалактик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у, вам скромное домашнее задание: единый взгляд ваших Изначальных Домов, которые вы там должны формировать. Только, пожалуйста, это не сложить концепцию, это не составить там какую-то парадигму, а сложить с вашими ведущими единый взгляд Изначального Дома. Я могу вам гарантию дать любую, хоть на спор, что если вы на Совете скажете, что ваш Дом держит сферу вокруг планеты, половина изумятся. Причём неважно, какое качество вашего Дома. Половина </w:t>
      </w:r>
      <w:r>
        <w:rPr>
          <w:rFonts w:cs="Times New Roman" w:ascii="Times New Roman" w:hAnsi="Times New Roman"/>
          <w:b/>
          <w:sz w:val="22"/>
          <w:szCs w:val="22"/>
          <w:lang w:val="ru-RU"/>
        </w:rPr>
        <w:t>ведущих</w:t>
      </w:r>
      <w:r>
        <w:rPr>
          <w:rFonts w:cs="Times New Roman" w:ascii="Times New Roman" w:hAnsi="Times New Roman"/>
          <w:sz w:val="22"/>
          <w:szCs w:val="22"/>
          <w:lang w:val="ru-RU"/>
        </w:rPr>
        <w:t xml:space="preserve"> Домов Проявления изумятся. А это Синтезы трёх-четырёхлетней давност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гда вы скажете, что все Дома Проявления входят в одну сферу и, допустим, все четвёртые Дома Проявления поддерживают четвёртое и тридцать – какое? – шестое присутствие. И эти две сферы фиксируются на каждого ведущего Дома Проявления. И от любого шага Дома Проявления, а их у нас не так много, если собрать все Дома, ну пускай сорок будет, пятьдесят, ну Домов ФА у нас там восемь, Домов ФА-Отца примерно столько же и тридцать с чем-то, ну пускай под сорок Домов Отца. Ну, пускай шестьдесят. Что такое шестьдесят ведущих Домов Проявления? Да ещё не во всех все есть. В большинстве нет. </w:t>
      </w:r>
    </w:p>
    <w:p>
      <w:pPr>
        <w:pStyle w:val="Normal"/>
        <w:spacing w:lineRule="auto" w:line="240" w:before="0" w:after="0"/>
        <w:ind w:firstLine="567"/>
        <w:jc w:val="both"/>
        <w:rPr/>
      </w:pPr>
      <w:r>
        <w:rPr>
          <w:rFonts w:cs="Times New Roman" w:ascii="Times New Roman" w:hAnsi="Times New Roman"/>
          <w:sz w:val="22"/>
          <w:szCs w:val="22"/>
          <w:lang w:val="ru-RU"/>
        </w:rPr>
        <w:t xml:space="preserve">Ну, соберётся группка двадцати, которая держит сферу двух присутствий, четвёртого и тридцать шестого. И выходя на тридцать шестое присутствие на своё совещание в зал ФА-Отца Метагалактики раз в неделю, любой практикой своей влияют на 36-ую сферу, которая огнём исходится от их сбора. Не, я понимаю, что мы не почувствовали это, но это есть. Если вы так начнёте проживать метагалактически, вы это увидите. Вот это называется «единый взгляд». </w:t>
      </w:r>
    </w:p>
    <w:p>
      <w:pPr>
        <w:pStyle w:val="Normal"/>
        <w:spacing w:lineRule="auto" w:line="240" w:before="0" w:after="0"/>
        <w:ind w:firstLine="567"/>
        <w:jc w:val="both"/>
        <w:rPr/>
      </w:pPr>
      <w:r>
        <w:rPr>
          <w:rFonts w:cs="Times New Roman" w:ascii="Times New Roman" w:hAnsi="Times New Roman"/>
          <w:sz w:val="22"/>
          <w:szCs w:val="22"/>
          <w:lang w:val="ru-RU"/>
        </w:rPr>
        <w:t xml:space="preserve">Все ведущие Домов Проявления это чётко видят? Нет. Вы должны у них воспитать эту чёткость видения. Четвёртый горизонт этим занимается. Это ваша работа. Они должны воображать это, отвечать за это и добиваться от других ведущих Домов Проявления, у тех своя работа, они будут с вас это требовать. У каждого в Изначальном Доме своя работа. И мы должны добиться, чтоб она исполнялась, воображалась, фиксировалась, развивалась и практики делалис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мер. Приезжаете и на Совете. Сами вначале попробуйте. И соберитесь сделать практику на вашей группе, там четвёртого горизонта. Но. Перед входом в практику, это мы сейчас сделаем, вы вообразите, что вы держите сферу вокруг планеты, желательно огненного присутствия: не четвёртого, там пятого, а выше 32-го. </w:t>
      </w:r>
    </w:p>
    <w:p>
      <w:pPr>
        <w:pStyle w:val="Normal"/>
        <w:spacing w:lineRule="auto" w:line="240" w:before="0" w:after="0"/>
        <w:ind w:firstLine="567"/>
        <w:jc w:val="both"/>
        <w:rPr/>
      </w:pPr>
      <w:r>
        <w:rPr>
          <w:rFonts w:cs="Times New Roman" w:ascii="Times New Roman" w:hAnsi="Times New Roman"/>
          <w:sz w:val="22"/>
          <w:szCs w:val="22"/>
          <w:lang w:val="ru-RU"/>
        </w:rPr>
        <w:t xml:space="preserve">Ну, допустим, Дом Планеты на 33-ем присутствии. Ну, чтоб не так сильно это сказывалось на людей физически, пока вы не научитесь это делать. Вообразили, что на вас фиксируется сфера 33-го присутствия – это для Дома Планеты. Встали внутри этой сферы. Осознали, что планета внутри этой сферы. Вокруг вас, вокруг планеты сфера и начинаете делать «скромную» свою практику Магнита. Любого. Да, всё равно, какого. Всё равно на эту сферу это отражается. А потом смотрите, что происходит со сферой и как сфера, через эту практику, влияет на планету Земля. Я не шучу. Я не шучу. Это происходит всегда. Просто вы не видите. А я предлагаю посмотреть. Вот это ощущение, которое сейчас у некоторых возникло, может быть у всех – это есть не просто единый взгляд, а единое действие. Называется «вы и планета едины». </w:t>
      </w:r>
    </w:p>
    <w:p>
      <w:pPr>
        <w:pStyle w:val="Normal"/>
        <w:spacing w:lineRule="auto" w:line="240" w:before="0" w:after="0"/>
        <w:ind w:firstLine="567"/>
        <w:jc w:val="both"/>
        <w:rPr/>
      </w:pPr>
      <w:r>
        <w:rPr>
          <w:rFonts w:cs="Times New Roman" w:ascii="Times New Roman" w:hAnsi="Times New Roman"/>
          <w:sz w:val="22"/>
          <w:szCs w:val="22"/>
          <w:lang w:val="ru-RU"/>
        </w:rPr>
        <w:t>Следующий шаг: такая же сфера на вышестоящей Планете ФА вокруг метагалактики – вы и метагалактика едины. Потом на Универсуме, если не изойдётесь неважно чем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Но только здесь ФА-32-рица и она работает. Только без «детских неожиданностей», Универсум это не простит. Он чистюля. Точно. Понятно, да? О Едином пока трогать не будем. У нас там должна появиться ФА-64-рица, тогда будем действовать Едино. Но хотя бы в этих двух ипостасях: планета, метагалактика. Метагалактика может вам не позволить это увидеть, прожить. Планета уже позволит. Маме Планеты очень интересно как вы «зажигаете» по присутствиям. И она говорит: «Ну хоть почешись», ну, в смысле всей планеты. «Вот там у меня чешется. Что ты стоишь? Практику сделай». Не в смысле на теле Матери. На планете. Там ваш огонь перестраивает всякий там, сложности планетарные, из пятой расы в шестую. Вот это увидели? </w:t>
      </w:r>
    </w:p>
    <w:p>
      <w:pPr>
        <w:pStyle w:val="Normal"/>
        <w:spacing w:lineRule="auto" w:line="240" w:before="0" w:after="0"/>
        <w:ind w:firstLine="56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Вот это единый взгляд, который стоит воспитывать. Тут не надо массу лекций, тут надо вспомнить, что давалось на Синтезе. Вообразить это вот так и организовать, чтоб все это исполняли. Тогда четвёртое ФА-выражение в вашем Изначальном Доме будет присутствовать. Это не работа с Чашей, Чаша – это человек. Я говорю о работе с планетой. Мы работаем с планетой. Это точка отсчёта физического восстановления ФА-Отца Метагалактики, правильно? Омегами нашими. Вот и давайте над этим работать. Как смог, так передал, называется. Моя задача, чтоб вы увидели. </w:t>
      </w:r>
    </w:p>
    <w:p>
      <w:pPr>
        <w:pStyle w:val="Normal"/>
        <w:spacing w:lineRule="auto" w:line="240" w:before="0" w:after="0"/>
        <w:ind w:firstLine="56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Вот если каждый ведущий будет ходить, вот это видеть, стремиться в это войти, делать практики за месяц, как вы думаете, люди со стороны будут видеть, что от ведущего что-то исходит «страненькое», в смысле от всей планеты идёт свет этой сферы, огонь этого выражения, что человек несколько иной, другой? Будет. Пока ведущий этого не делает, ходит он по физике и люди не чувствуют, что от него что-то идёт другое, чем от всех. </w:t>
      </w:r>
    </w:p>
    <w:p>
      <w:pPr>
        <w:pStyle w:val="Normal"/>
        <w:spacing w:lineRule="auto" w:line="240" w:before="0" w:after="0"/>
        <w:ind w:firstLine="567"/>
        <w:jc w:val="both"/>
        <w:rPr/>
      </w:pPr>
      <w:r>
        <w:rPr>
          <w:rFonts w:cs="Times New Roman" w:ascii="Times New Roman" w:hAnsi="Times New Roman"/>
          <w:sz w:val="22"/>
          <w:szCs w:val="22"/>
          <w:lang w:val="ru-RU"/>
        </w:rPr>
        <w:t xml:space="preserve">Теоретически – «волосы дыбом», согласен. Если внутри в голове посмотреть, в отличие от всех, всё стоит дыбом. У всех спокойно всё и приглажено. Согласен. Практически – чтоб вокруг вас постоянно эманировала сфера соответствующего выражения планеты. Это не нимф над головой, как в предыдущей эпохе. Это ответственность за целую сферу, причём коллективная, коллектива ведущих соответствующего Дома Проявления. Вот тогда это будет </w:t>
      </w:r>
      <w:r>
        <w:rPr>
          <w:rFonts w:cs="Times New Roman" w:ascii="Times New Roman" w:hAnsi="Times New Roman"/>
          <w:b/>
          <w:sz w:val="22"/>
          <w:szCs w:val="22"/>
          <w:lang w:val="ru-RU"/>
        </w:rPr>
        <w:t>качественная</w:t>
      </w:r>
      <w:r>
        <w:rPr>
          <w:rFonts w:cs="Times New Roman" w:ascii="Times New Roman" w:hAnsi="Times New Roman"/>
          <w:sz w:val="22"/>
          <w:szCs w:val="22"/>
          <w:lang w:val="ru-RU"/>
        </w:rPr>
        <w:t xml:space="preserve"> работа в Доме ФА-Отца Метагалактики. Это не ведущие Изначальных Домов должны налаживать, у них своя работа. Это организуют ведущие Домов Проявления соответствующего горизонта. Поэтому мы вам это рассказываем и от вас требуем. Ни ведущие Изначальных Домов, ни соведущие в этом особо участвовать не должны. Рассказать они могут, потребовать исполнить – могут, но это не их компетенция. Просто у них огонь нацелен на осознание этой работы, на перестройку этой работы, на развитие своего Изначального Дома в целом. А у вас огонь Домов </w:t>
      </w:r>
      <w:r>
        <w:rPr>
          <w:rFonts w:cs="Times New Roman" w:ascii="Times New Roman" w:hAnsi="Times New Roman"/>
          <w:b/>
          <w:sz w:val="22"/>
          <w:szCs w:val="22"/>
          <w:lang w:val="ru-RU"/>
        </w:rPr>
        <w:t>Проявления</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меня вопрос: вы что проявляете? Название? Ведущий Изначального Дома Проявляет Отца на этой территории. Соведущий участвует в командном этом процессе. Отец на каждого фиксирует специфический огонь. Они так и называются: есть соведущий чело, соведущий такой-то. А Дома Проявления – это чт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о есть, как только Изначальный Отец выразился, вы должны что-то проявить. И проявить по планете. Потому что ФА-Проявленное – это ФА-Аватары. Отвечают за материальное применение ФА-Отца Метагалактики, потому что за огненное отвечает Изначальность. Значит, взяв изначальность вашего Дома, будьте добры этот огонь донести до материи планеты. Чего я вам и предлагал.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ы работы синтезобраза</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от этим процессом на нашей планете занимается Единое проявление. И когда вы получили Синтезобраз, первое, что он на перерыве сделал, я не знаю там, я тоже чай пил, отдыхал, но Синтезобраз тут же побежал смотреть на планету. У него зачесалось в разных местах, мой во всяком случае: «Что тут можно сделать?» – а то ж скучно сидеть и яблоко жевать. Это тело пусть жуёт. Синтезобраз сразу нашёл сферу, где он стоит. Мой Синтезобраз, мой нашёл. Ваш не знаю, ваш может думает: «стоит ли отрываться от этого тела в эту страшную физику?» Мой уже так не думает, он сразу рванул. Он знает, что если он опоздает, вышестоящие ему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добавят. Увидели? И уже идёт гармонизация с той сферой вокруг планеты, которая ответственна на мне, как на ведущем. </w:t>
      </w:r>
    </w:p>
    <w:p>
      <w:pPr>
        <w:pStyle w:val="Normal"/>
        <w:spacing w:lineRule="auto" w:line="240" w:before="0" w:after="0"/>
        <w:ind w:firstLine="567"/>
        <w:jc w:val="both"/>
        <w:rPr/>
      </w:pPr>
      <w:r>
        <w:rPr>
          <w:rFonts w:cs="Times New Roman" w:ascii="Times New Roman" w:hAnsi="Times New Roman"/>
          <w:sz w:val="22"/>
          <w:szCs w:val="22"/>
          <w:lang w:val="ru-RU"/>
        </w:rPr>
        <w:t>Как ваш Синтезобраз? Он встал уже в центр вашей сферы, соответствующих присутствий для Планеты Земля ФА? И «шо» вы там молчите? Поставьте его туда, «Му-Му» теоретическое. Герасима на вас нет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В смысле, Гера – это Мать Планеты, а сим – «сим-сим, откройся»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Отправьте его туда, хай он не скучает. А то два дня вы работаете, а он бездельничает. Вот встанет в сферу…Некоторые не помнят своё присутствие. А посчитайте. Счёты дать? В телефончике есть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калькулятор. Посчитайте номер вашей сферы от Дома Проявления: тридцать два плюс, называется. Поставьте, я сказал в огненную сферу, не надо, – я некорректно скажу, но всё-таки, – пихаться в материальную. Первые тридцать два присутствия не трожь, на этом семинаре не надо. Дисбаланс пойдёт огненный. А за семинаром – да, пожалуйста. С 32-го по 64-ое ваши огнеобразы вста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одной сфере будет не один огнеобраз, кто-то неправильно видит. Ой, Синтезобраз. Вас же здесь несколько. Может быть один – вдруг вы один из этого Дома Проявления? А теперь посчитайте, сколько их там. А вечером, когда мы будем знакомиться, вы посмотрите, правильно ли вы посчитали. То есть вот сколько сейчас ведущих этого Дома Проявления здесь, вот столько ведущих должно стоять в этой сфере. У нас всего четыре сферы сейчас задействуется. Этого вполне хватит, чтоб «горы свернуть». Не тридцать две, а четыре – у кого-то с головой сложно. Четвёртый горизонт – четыре Дома Проявления. Всё.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Кроме тех гостей, которые затрагивают свои сферы. Есть такие тоже. И они работают. Но меня интересуют четыре главных. Потому что те сферы работают в дополнительном режиме, а четвёртый горизонт работает через четыре Дома Проявления в главном режиме. Соответственно, с ними там работает Мать Планеты. Вот некоторые ваши Синтезобразы просили туда придти. Я сейчас отправил официально, послал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в общем, к такой-то матери, называется Мать Планеты. Постойте там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Послужите чуть-чуть. </w:t>
      </w:r>
    </w:p>
    <w:p>
      <w:pPr>
        <w:pStyle w:val="Normal"/>
        <w:spacing w:lineRule="auto" w:line="240" w:before="0" w:after="0"/>
        <w:ind w:firstLine="567"/>
        <w:jc w:val="both"/>
        <w:rPr/>
      </w:pPr>
      <w:r>
        <w:rPr>
          <w:rFonts w:cs="Times New Roman" w:ascii="Times New Roman" w:hAnsi="Times New Roman"/>
          <w:sz w:val="22"/>
          <w:szCs w:val="22"/>
          <w:lang w:val="ru-RU"/>
        </w:rPr>
        <w:t xml:space="preserve">Мы сейчас с вами идём в практику, а весь семинар…. ну как, весь семинар? До окончания сегодня. Вечер-ночь они с вами отдыхают, учатся. Завтра с утра опять туда же. И все восемь часов стоят в этой сфере, помогают Маме, Матери Планеты, развивать эти сферы. Тогда они за этот семинар будут не только с вами сидеть, понятно, а наработают опыт работы ещё и с Матерью. Пока вы учитесь работать с Отцом, ваш Синтезобраз должен учиться работать с Матерью. Приехав к себе домой, вы объедините эти две тенденции и сложите. </w:t>
      </w:r>
    </w:p>
    <w:p>
      <w:pPr>
        <w:pStyle w:val="Normal"/>
        <w:spacing w:lineRule="auto" w:line="240" w:before="0" w:after="0"/>
        <w:ind w:firstLine="567"/>
        <w:jc w:val="both"/>
        <w:rPr/>
      </w:pPr>
      <w:r>
        <w:rPr>
          <w:rFonts w:cs="Times New Roman" w:ascii="Times New Roman" w:hAnsi="Times New Roman"/>
          <w:spacing w:val="-2"/>
          <w:sz w:val="22"/>
          <w:szCs w:val="22"/>
          <w:lang w:val="ru-RU"/>
        </w:rPr>
        <w:t xml:space="preserve">Соведущие и ведущие Изначальных Домов, а вы что нос опустили? А на вышестоящей Планете ФА кто будет действовать по вашим Домам? А ваши Синтезобразы в зданиях ваших стоят. Что вы сидите и маетесь: «Я не знаю, что делать». У вас не сфера планеты, у вас ваше здание, от которого исходит сфера по всему тому проявлению, где вы стоите. Дома ФА по Единому проявлению, одна «маленькая» сфера на 256 присутствий. Дома ФА-Отца по Универсуму – «маленькая» сфера на 128 от здания. Дома Отца – на 64 Метагалактических. Всего лишь. Причём там стоят в зале ФА-Отца Метагалактики Синтезобраз ведущего и соведущего, если они вдвоём на этом семинаре, или двух соведущих. Если нет, то один. И зажигай с этой сферой. Это для ведущих и соведущих. Специалисты могут обратиться к ведущим и соведущим. У вас сферы пока ещё растут, открытым текстом. Поэтому вы можете выйти в здание и работать вместе с ведущими и соведущими над сферой вашего Изначального Дома. В перспективе у вас вырастут собственные сферы. «Перспектива»… я могу поставить по Планетарному проявлению вас, но пока запрещают. Вообще тридцать два Планетарных присутствия – это ваша работа. У Домов Проявления – шестьдесят четыре Метагалактических. Всё. Но по первым тридцати двум пока запрещают ставить. Раз запрещают, человечество шестой расы там ещё адаптируется. 32-рица наша адаптируется. </w:t>
      </w:r>
    </w:p>
    <w:p>
      <w:pPr>
        <w:pStyle w:val="Normal"/>
        <w:spacing w:lineRule="auto" w:line="240" w:before="0" w:after="0"/>
        <w:ind w:firstLine="567"/>
        <w:jc w:val="both"/>
        <w:rPr/>
      </w:pPr>
      <w:r>
        <w:rPr>
          <w:rFonts w:cs="Times New Roman" w:ascii="Times New Roman" w:hAnsi="Times New Roman"/>
          <w:sz w:val="22"/>
          <w:szCs w:val="22"/>
          <w:lang w:val="ru-RU"/>
        </w:rPr>
        <w:t xml:space="preserve">Чувствуете, другое состояние в зале? Вот это – работа уже. Теперь вообразите, в Изначальном Доме у всех такая работа идёт более-менее регулярная. Правда, совсем по-другому будет ощущаться Изначальный Дом? Не собранием болтунов о Синтезе с чтением текста, как бы правильно в Синтезе что-то сделать и неумением ничего делать, а реальной работой, которую вы совершаете для планеты. Даже сейчас состояние зала изменилось. Увидьте. Вот это взгляд, есть взгляд Единого проявления. Вы сделали сейчас единое действие все. Ну, теперь можно попрактиковаться в этом. </w:t>
      </w:r>
    </w:p>
    <w:p>
      <w:pPr>
        <w:pStyle w:val="Normal"/>
        <w:spacing w:lineRule="auto" w:line="240" w:before="0" w:after="0"/>
        <w:ind w:firstLine="567"/>
        <w:jc w:val="both"/>
        <w:rPr/>
      </w:pPr>
      <w:r>
        <w:rPr>
          <w:rFonts w:cs="Times New Roman" w:ascii="Times New Roman" w:hAnsi="Times New Roman"/>
          <w:spacing w:val="-2"/>
          <w:sz w:val="22"/>
          <w:szCs w:val="22"/>
          <w:lang w:val="ru-RU"/>
        </w:rPr>
        <w:t xml:space="preserve">Мы идём в зал Отца, ФА-Отца Метагалактики Единого проявления. Он нам делает сферу в четырёхпроявленности. Потом туда вызываются ваши Синтезобразы: </w:t>
      </w:r>
      <w:r>
        <w:rPr>
          <w:rFonts w:cs="Times New Roman" w:ascii="Times New Roman" w:hAnsi="Times New Roman"/>
          <w:b/>
          <w:spacing w:val="-2"/>
          <w:sz w:val="22"/>
          <w:szCs w:val="22"/>
          <w:lang w:val="ru-RU"/>
        </w:rPr>
        <w:t>вы</w:t>
      </w:r>
      <w:r>
        <w:rPr>
          <w:rFonts w:cs="Times New Roman" w:ascii="Times New Roman" w:hAnsi="Times New Roman"/>
          <w:spacing w:val="-2"/>
          <w:sz w:val="22"/>
          <w:szCs w:val="22"/>
          <w:lang w:val="ru-RU"/>
        </w:rPr>
        <w:t xml:space="preserve"> стоите, они заходят в зал. Вы должны узнать свой (</w:t>
      </w:r>
      <w:r>
        <w:rPr>
          <w:rFonts w:cs="Times New Roman" w:ascii="Times New Roman" w:hAnsi="Times New Roman"/>
          <w:i/>
          <w:spacing w:val="-2"/>
          <w:sz w:val="22"/>
          <w:szCs w:val="22"/>
          <w:lang w:val="ru-RU"/>
        </w:rPr>
        <w:t>смеётся</w:t>
      </w:r>
      <w:r>
        <w:rPr>
          <w:rFonts w:cs="Times New Roman" w:ascii="Times New Roman" w:hAnsi="Times New Roman"/>
          <w:spacing w:val="-2"/>
          <w:sz w:val="22"/>
          <w:szCs w:val="22"/>
          <w:lang w:val="ru-RU"/>
        </w:rPr>
        <w:t xml:space="preserve">). Он к вам подходит, встанет перед глазиками. Вы должны посмотреть на него, какой он. И только потом он войдёт в вас. И вы должны почувствовать, как он вошёл. Потом Отец нам скажет, что делать со сферой Единого проявления. Сделали. Потом в обратном порядке: Синтезобраз вышел, вы посмотрели, какой он; начал уходить – вы следите глазами за своим, как он ходит. Потом думаете, как вы ходите. Ну, по походке я узнаю человека, помните? Всё. А потом вы из зала Отца должны проконтролировать, что он встал в ту же самую сферу, о которой я сейчас объяснял. Отец направит на него ещё и дополнительный огонь, чтоб он там работал. Я в практике подскажу, куда встать, кто потеряется. Всё понятно. Всё. Практика Единого проявления. Действуем. </w:t>
      </w:r>
    </w:p>
    <w:p>
      <w:pPr>
        <w:pStyle w:val="Normal"/>
        <w:spacing w:lineRule="auto" w:line="240" w:before="0" w:after="0"/>
        <w:ind w:firstLine="90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pacing w:lineRule="auto" w:line="240" w:before="0" w:after="0"/>
        <w:ind w:firstLine="90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b/>
          <w:sz w:val="22"/>
          <w:szCs w:val="22"/>
          <w:lang w:val="ru-RU"/>
        </w:rPr>
        <w:t>Практика 2</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фера Единого проявления</w:t>
      </w:r>
    </w:p>
    <w:p>
      <w:pPr>
        <w:pStyle w:val="Normal"/>
        <w:spacing w:lineRule="auto" w:line="240" w:before="0" w:after="0"/>
        <w:ind w:firstLine="90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i/>
          <w:sz w:val="22"/>
          <w:szCs w:val="22"/>
          <w:lang w:val="ru-RU"/>
        </w:rPr>
        <w:t xml:space="preserve">Мы возжигаемся всем накопленным огнём. Возжигаемся ФА или синтез 16-рицами, 32-рицами и 16-ричным Синтезом ФА-Отца Метагалактики в нас. </w:t>
      </w:r>
    </w:p>
    <w:p>
      <w:pPr>
        <w:pStyle w:val="Normal"/>
        <w:spacing w:lineRule="auto" w:line="240" w:before="0" w:after="0"/>
        <w:ind w:firstLine="567"/>
        <w:jc w:val="both"/>
        <w:rPr/>
      </w:pPr>
      <w:r>
        <w:rPr>
          <w:rFonts w:cs="Times New Roman" w:ascii="Times New Roman" w:hAnsi="Times New Roman"/>
          <w:i/>
          <w:sz w:val="22"/>
          <w:szCs w:val="22"/>
          <w:lang w:val="ru-RU"/>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развёртываясь в форме ведущих или чело.</w:t>
      </w:r>
    </w:p>
    <w:p>
      <w:pPr>
        <w:pStyle w:val="Normal"/>
        <w:spacing w:lineRule="auto" w:line="240" w:before="0" w:after="0"/>
        <w:ind w:firstLine="567"/>
        <w:jc w:val="both"/>
        <w:rPr/>
      </w:pPr>
      <w:r>
        <w:rPr>
          <w:rFonts w:cs="Times New Roman" w:ascii="Times New Roman" w:hAnsi="Times New Roman"/>
          <w:i/>
          <w:sz w:val="22"/>
          <w:szCs w:val="22"/>
          <w:lang w:val="ru-RU"/>
        </w:rPr>
        <w:t>Мы синтезируемся с ФА-Отцом Метагалактики Единого проявления, возжигаемся Его огнём. Развёртываемся в зале ФА-Отца Метагалактики на 256-ом вышестоящем Едином присутствии. Синтезируемся с Хум ФА-Отца Метагалактики. Стяжаем и возжигаемся ФА-Изначальным единым огнём. (Пауза). И развёртываясь в зале ФА-Отца Метагалактики, развёртываемся в огне ведущих 4-го ФА-выражения ФА-Отца Метагалактики в каждом из нас.</w:t>
      </w:r>
    </w:p>
    <w:p>
      <w:pPr>
        <w:pStyle w:val="Normal"/>
        <w:spacing w:lineRule="auto" w:line="240" w:before="0" w:after="0"/>
        <w:ind w:firstLine="567"/>
        <w:jc w:val="both"/>
        <w:rPr/>
      </w:pPr>
      <w:r>
        <w:rPr>
          <w:rFonts w:cs="Times New Roman" w:ascii="Times New Roman" w:hAnsi="Times New Roman"/>
          <w:i/>
          <w:sz w:val="22"/>
          <w:szCs w:val="22"/>
          <w:lang w:val="ru-RU"/>
        </w:rPr>
        <w:t>И в этом огне мы стяжаем у ФА-Отца Метагалактики Единого проявления возможность выражения и учёбы сферой Единого проявления 4-ым ФА-выражением каждым из нас и синтезом нас.</w:t>
      </w:r>
    </w:p>
    <w:p>
      <w:pPr>
        <w:pStyle w:val="Normal"/>
        <w:spacing w:lineRule="auto" w:line="240" w:before="0" w:after="0"/>
        <w:ind w:firstLine="567"/>
        <w:jc w:val="both"/>
        <w:rPr/>
      </w:pPr>
      <w:r>
        <w:rPr>
          <w:rFonts w:cs="Times New Roman" w:ascii="Times New Roman" w:hAnsi="Times New Roman"/>
          <w:i/>
          <w:sz w:val="22"/>
          <w:szCs w:val="22"/>
          <w:lang w:val="ru-RU"/>
        </w:rPr>
        <w:t xml:space="preserve">И синтезируясь с ФА-Отцом Метагалактики, </w:t>
      </w:r>
      <w:r>
        <w:rPr>
          <w:rFonts w:cs="Times New Roman" w:ascii="Times New Roman" w:hAnsi="Times New Roman"/>
          <w:b/>
          <w:i/>
          <w:sz w:val="22"/>
          <w:szCs w:val="22"/>
          <w:lang w:val="ru-RU"/>
        </w:rPr>
        <w:t>стяжаем развёртывание сферы Единого проявления ФА-Отцом Метагалактики</w:t>
      </w:r>
      <w:r>
        <w:rPr>
          <w:rFonts w:cs="Times New Roman" w:ascii="Times New Roman" w:hAnsi="Times New Roman"/>
          <w:i/>
          <w:sz w:val="22"/>
          <w:szCs w:val="22"/>
          <w:lang w:val="ru-RU"/>
        </w:rPr>
        <w:t xml:space="preserve"> в синтезе 512-ти присутствий Единого проявления и </w:t>
      </w:r>
      <w:r>
        <w:rPr>
          <w:rFonts w:cs="Times New Roman" w:ascii="Times New Roman" w:hAnsi="Times New Roman"/>
          <w:b/>
          <w:i/>
          <w:sz w:val="22"/>
          <w:szCs w:val="22"/>
          <w:lang w:val="ru-RU"/>
        </w:rPr>
        <w:t xml:space="preserve">фиксации этой сферы </w:t>
      </w:r>
      <w:r>
        <w:rPr>
          <w:rFonts w:cs="Times New Roman" w:ascii="Times New Roman" w:hAnsi="Times New Roman"/>
          <w:i/>
          <w:sz w:val="22"/>
          <w:szCs w:val="22"/>
          <w:lang w:val="ru-RU"/>
        </w:rPr>
        <w:t>на каждом из нас включённостью в эту сферу выражения. (Длинная пауза)</w:t>
      </w:r>
    </w:p>
    <w:p>
      <w:pPr>
        <w:pStyle w:val="Normal"/>
        <w:spacing w:lineRule="auto" w:line="240" w:before="0" w:after="0"/>
        <w:ind w:firstLine="567"/>
        <w:jc w:val="both"/>
        <w:rPr/>
      </w:pPr>
      <w:r>
        <w:rPr>
          <w:rFonts w:cs="Times New Roman" w:ascii="Times New Roman" w:hAnsi="Times New Roman"/>
          <w:i/>
          <w:sz w:val="22"/>
          <w:szCs w:val="22"/>
          <w:lang w:val="ru-RU"/>
        </w:rPr>
        <w:t>В зал заходят вызванные Синтезобразы ваши. Ищите себя, называется. (Пауза).</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Синтезобразы подходят к вам глаза в глаза. (Пауза). </w:t>
      </w:r>
    </w:p>
    <w:p>
      <w:pPr>
        <w:pStyle w:val="Normal"/>
        <w:spacing w:lineRule="auto" w:line="240" w:before="0" w:after="0"/>
        <w:ind w:firstLine="567"/>
        <w:jc w:val="both"/>
        <w:rPr/>
      </w:pPr>
      <w:r>
        <w:rPr>
          <w:rFonts w:cs="Times New Roman" w:ascii="Times New Roman" w:hAnsi="Times New Roman"/>
          <w:i/>
          <w:sz w:val="22"/>
          <w:szCs w:val="22"/>
          <w:lang w:val="ru-RU"/>
        </w:rPr>
        <w:t>Теперь они входят в вас. И в синтезе с ними мы возжигаемся и начинаем соорганизовываться со сферой Единого проявления, то есть каждый из нас стоит внутри сферы. Нас многомерно поставят – ты и сфера един. (Пауза). А теперь от сферы Единого проявления вокруг каждого из нас рождается сфера Единого проявления каждого из нас – маленькая сфера – выражения Единого проявления в каждом из нас. (Пауза).</w:t>
      </w:r>
    </w:p>
    <w:p>
      <w:pPr>
        <w:pStyle w:val="Normal"/>
        <w:spacing w:lineRule="auto" w:line="240" w:before="0" w:after="0"/>
        <w:ind w:firstLine="567"/>
        <w:jc w:val="both"/>
        <w:rPr/>
      </w:pPr>
      <w:r>
        <w:rPr>
          <w:rFonts w:cs="Times New Roman" w:ascii="Times New Roman" w:hAnsi="Times New Roman"/>
          <w:i/>
          <w:sz w:val="22"/>
          <w:szCs w:val="22"/>
          <w:lang w:val="ru-RU"/>
        </w:rPr>
        <w:t>И синтезируясь с ФА-Отцом Метагалактики Единого проявления, стяжаем огонь Единого проявления в выражении сферы Единого проявления в каждом из нас и в синтезе нас. (Пауза).</w:t>
      </w:r>
    </w:p>
    <w:p>
      <w:pPr>
        <w:pStyle w:val="Normal"/>
        <w:spacing w:lineRule="auto" w:line="240" w:before="0" w:after="0"/>
        <w:ind w:firstLine="567"/>
        <w:jc w:val="both"/>
        <w:rPr/>
      </w:pPr>
      <w:r>
        <w:rPr>
          <w:rFonts w:cs="Times New Roman" w:ascii="Times New Roman" w:hAnsi="Times New Roman"/>
          <w:i/>
          <w:sz w:val="22"/>
          <w:szCs w:val="22"/>
          <w:lang w:val="ru-RU"/>
        </w:rPr>
        <w:t>И мы, синтезируясь с Хум ФА-Отца Метагалактики, стяжаем ОМ фиксации Единого проявления в каждом из нас и в синтезе нас сферой Единого проявления нашей в выражении 4-го ФА-выражения в каждом из нас и в синтезе нас. И возжигаясь, выражаемся им. (Пауза).</w:t>
      </w:r>
    </w:p>
    <w:p>
      <w:pPr>
        <w:pStyle w:val="Normal"/>
        <w:spacing w:lineRule="auto" w:line="240" w:before="0" w:after="0"/>
        <w:ind w:firstLine="567"/>
        <w:jc w:val="both"/>
        <w:rPr/>
      </w:pPr>
      <w:r>
        <w:rPr>
          <w:rFonts w:cs="Times New Roman" w:ascii="Times New Roman" w:hAnsi="Times New Roman"/>
          <w:i/>
          <w:sz w:val="22"/>
          <w:szCs w:val="22"/>
          <w:lang w:val="ru-RU"/>
        </w:rPr>
        <w:t>И выражаясь этим огнём, теперь из нас выходит Синтезобраз. Становится рядом с нами. Сфера на нас. (Пауза). Провожаем его взглядом: он уходит из зала. Сконцентрируйте взгляд на Синтезобразе. И как только он вышел из зала, переводите взгляд на сферу, куда он должен пойти. Дома Проявления в Метагалактическое присутствие – сфера соответствующая. Сфера, охватывающая не одно присутствие, а синтез всех нижестоящих присутствий.</w:t>
      </w:r>
    </w:p>
    <w:p>
      <w:pPr>
        <w:pStyle w:val="Normal"/>
        <w:spacing w:lineRule="auto" w:line="240" w:before="0" w:after="0"/>
        <w:ind w:firstLine="567"/>
        <w:jc w:val="both"/>
        <w:rPr/>
      </w:pPr>
      <w:r>
        <w:rPr>
          <w:rFonts w:cs="Times New Roman" w:ascii="Times New Roman" w:hAnsi="Times New Roman"/>
          <w:i/>
          <w:sz w:val="22"/>
          <w:szCs w:val="22"/>
          <w:lang w:val="ru-RU"/>
        </w:rPr>
        <w:t>Соведущие и ведущие Изначальных Домов в здания ваших Домов, специалисты – то же.</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зглядом смотрим, как они там становятся. И теперь смотрим, как они взаимодействуют со сферой. (Пауза)</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Теперь самое интересное: Синтезобразы вам отправляют толчок из сферы, где они работают, в вашу сферу Единого проявления. Попробуйте прожить обмен огнём. (Пауза). Ну и все последствия огня в сфере Единого проявления вокруг вас, последствия обмена. Огонь усваивается с огнём. (Пауза). </w:t>
      </w:r>
    </w:p>
    <w:p>
      <w:pPr>
        <w:pStyle w:val="Normal"/>
        <w:spacing w:lineRule="auto" w:line="240" w:before="0" w:after="0"/>
        <w:ind w:firstLine="567"/>
        <w:jc w:val="both"/>
        <w:rPr/>
      </w:pPr>
      <w:r>
        <w:rPr>
          <w:rFonts w:cs="Times New Roman" w:ascii="Times New Roman" w:hAnsi="Times New Roman"/>
          <w:i/>
          <w:sz w:val="22"/>
          <w:szCs w:val="22"/>
          <w:lang w:val="ru-RU"/>
        </w:rPr>
        <w:t xml:space="preserve">И отводим взгляд от нашего Синтезобраза, переводим его на ФА-Отца Метагалактики Единого проявления, и синтезируясь с Хум ФА-Отца Метагалактики Единого проявления, </w:t>
      </w:r>
      <w:r>
        <w:rPr>
          <w:rFonts w:cs="Times New Roman" w:ascii="Times New Roman" w:hAnsi="Times New Roman"/>
          <w:b/>
          <w:i/>
          <w:sz w:val="22"/>
          <w:szCs w:val="22"/>
          <w:lang w:val="ru-RU"/>
        </w:rPr>
        <w:t>стяжаем ОМ среды Единого проявления</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выраженного сферой</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вокруг каждого из нас</w:t>
      </w:r>
      <w:r>
        <w:rPr>
          <w:rFonts w:cs="Times New Roman" w:ascii="Times New Roman" w:hAnsi="Times New Roman"/>
          <w:i/>
          <w:sz w:val="22"/>
          <w:szCs w:val="22"/>
          <w:lang w:val="ru-RU"/>
        </w:rPr>
        <w:t xml:space="preserve">, в каждом из нас и в синтезе нас </w:t>
      </w:r>
      <w:r>
        <w:rPr>
          <w:rFonts w:cs="Times New Roman" w:ascii="Times New Roman" w:hAnsi="Times New Roman"/>
          <w:b/>
          <w:i/>
          <w:spacing w:val="20"/>
          <w:sz w:val="22"/>
          <w:szCs w:val="22"/>
          <w:lang w:val="ru-RU"/>
        </w:rPr>
        <w:t>физически</w:t>
      </w:r>
      <w:r>
        <w:rPr>
          <w:rFonts w:cs="Times New Roman" w:ascii="Times New Roman" w:hAnsi="Times New Roman"/>
          <w:i/>
          <w:sz w:val="22"/>
          <w:szCs w:val="22"/>
          <w:lang w:val="ru-RU"/>
        </w:rPr>
        <w:t>. И возжигаясь огнём ОМ, развёртываемся им.</w:t>
      </w:r>
    </w:p>
    <w:p>
      <w:pPr>
        <w:pStyle w:val="Normal"/>
        <w:spacing w:lineRule="auto" w:line="240" w:before="0" w:after="0"/>
        <w:ind w:firstLine="567"/>
        <w:jc w:val="both"/>
        <w:rPr/>
      </w:pPr>
      <w:r>
        <w:rPr>
          <w:rFonts w:cs="Times New Roman" w:ascii="Times New Roman" w:hAnsi="Times New Roman"/>
          <w:i/>
          <w:sz w:val="22"/>
          <w:szCs w:val="22"/>
          <w:lang w:val="ru-RU"/>
        </w:rPr>
        <w:t xml:space="preserve">И в этом огне мы благодарим ФА-Отца Метагалактики Единого проявления, ФА-Владык Кут Хуми, Фаинь Единого проявления.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звращаемся в физическое присутствие и физически вокруг каждого из нас развёртываем сферу Единого проявления с соответствующей внутренней средой. (Пауза).</w:t>
      </w:r>
    </w:p>
    <w:p>
      <w:pPr>
        <w:pStyle w:val="Normal"/>
        <w:spacing w:lineRule="auto" w:line="240" w:before="0" w:after="0"/>
        <w:ind w:firstLine="567"/>
        <w:jc w:val="both"/>
        <w:rPr/>
      </w:pPr>
      <w:r>
        <w:rPr>
          <w:rFonts w:cs="Times New Roman" w:ascii="Times New Roman" w:hAnsi="Times New Roman"/>
          <w:i/>
          <w:sz w:val="22"/>
          <w:szCs w:val="22"/>
          <w:lang w:val="ru-RU"/>
        </w:rPr>
        <w:t xml:space="preserve">И эманируем всё стяжённое и возожжённое в Дом ФА-Отца Метагалактики, во все Изначальные Дома и Группы, участников данной практики, и Изначальный Дом каждого, встраивая сферу Единого проявления со средой в Изначальный Дом каждого. И выходим из практики.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 после практики</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у, вот у нас первостяжание, уже второе. Новость. Новости для вас и для мен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чит, теперь ведущие ФА-выражений, в данном случае горизонта четвёртого, будут учиться носить вокруг себя </w:t>
      </w:r>
      <w:r>
        <w:rPr>
          <w:rFonts w:cs="Times New Roman" w:ascii="Times New Roman" w:hAnsi="Times New Roman"/>
          <w:b/>
          <w:sz w:val="22"/>
          <w:szCs w:val="22"/>
          <w:u w:val="single"/>
          <w:lang w:val="ru-RU"/>
        </w:rPr>
        <w:t>сферу соответствующей среды</w:t>
      </w:r>
      <w:r>
        <w:rPr>
          <w:rFonts w:cs="Times New Roman" w:ascii="Times New Roman" w:hAnsi="Times New Roman"/>
          <w:sz w:val="22"/>
          <w:szCs w:val="22"/>
          <w:lang w:val="ru-RU"/>
        </w:rPr>
        <w:t xml:space="preserve">. Вокруг вас будет среда четвёртого проявления. Это не будет связано, когда все чело выйдут в Единое проявление. Это они будут выходить </w:t>
      </w:r>
      <w:r>
        <w:rPr>
          <w:rFonts w:cs="Times New Roman" w:ascii="Times New Roman" w:hAnsi="Times New Roman"/>
          <w:b/>
          <w:sz w:val="22"/>
          <w:szCs w:val="22"/>
          <w:lang w:val="ru-RU"/>
        </w:rPr>
        <w:t xml:space="preserve">туда, </w:t>
      </w:r>
      <w:r>
        <w:rPr>
          <w:rFonts w:cs="Times New Roman" w:ascii="Times New Roman" w:hAnsi="Times New Roman"/>
          <w:sz w:val="22"/>
          <w:szCs w:val="22"/>
          <w:lang w:val="ru-RU"/>
        </w:rPr>
        <w:t>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ы будете нести среду здесь. Чувствуете разницу – туда и здесь? Таким образом, наша планета будет пристраиваться к среде соответствующих проявлений. Принято такое решение. Сейчас Отец об этом объявил вам в зале, если вы слышали. Есть такое понятие «</w:t>
      </w:r>
      <w:r>
        <w:rPr>
          <w:rFonts w:cs="Times New Roman" w:ascii="Times New Roman" w:hAnsi="Times New Roman"/>
          <w:b/>
          <w:sz w:val="22"/>
          <w:szCs w:val="22"/>
          <w:lang w:val="ru-RU"/>
        </w:rPr>
        <w:t>объявление Отца</w:t>
      </w:r>
      <w:r>
        <w:rPr>
          <w:rFonts w:cs="Times New Roman" w:ascii="Times New Roman" w:hAnsi="Times New Roman"/>
          <w:sz w:val="22"/>
          <w:szCs w:val="22"/>
          <w:lang w:val="ru-RU"/>
        </w:rPr>
        <w:t xml:space="preserve">». Я не имел права вас фиксировать, когда идёт объявление Отца. По мере подготовки вы обязаны были слышать сами. Когда стояли в зале, я сделал одну интересную паузу, долго стояли. В этот момент Отец объявил: </w:t>
      </w:r>
      <w:r>
        <w:rPr>
          <w:rFonts w:cs="Times New Roman" w:ascii="Times New Roman" w:hAnsi="Times New Roman"/>
          <w:b/>
          <w:sz w:val="22"/>
          <w:szCs w:val="22"/>
          <w:lang w:val="ru-RU"/>
        </w:rPr>
        <w:t>каждый из нас становится носителем среды Единого проявления</w:t>
      </w:r>
      <w:r>
        <w:rPr>
          <w:rFonts w:cs="Times New Roman" w:ascii="Times New Roman" w:hAnsi="Times New Roman"/>
          <w:sz w:val="22"/>
          <w:szCs w:val="22"/>
          <w:lang w:val="ru-RU"/>
        </w:rPr>
        <w:t xml:space="preserve">. То же самое будет с пятым, с шестым, с седьмым, с восьмым горизонтом. Чтобы проявления пристраивались к нам, потому что мы туда с трудом выходим. </w:t>
      </w:r>
    </w:p>
    <w:p>
      <w:pPr>
        <w:pStyle w:val="Normal"/>
        <w:spacing w:lineRule="auto" w:line="240" w:before="0" w:after="0"/>
        <w:ind w:firstLine="567"/>
        <w:jc w:val="both"/>
        <w:rPr/>
      </w:pPr>
      <w:r>
        <w:rPr>
          <w:rFonts w:cs="Times New Roman" w:ascii="Times New Roman" w:hAnsi="Times New Roman"/>
          <w:sz w:val="22"/>
          <w:szCs w:val="22"/>
          <w:lang w:val="ru-RU"/>
        </w:rPr>
        <w:t xml:space="preserve">По-другому скажу: задача Синтеза была – развернуть Метагалактическое проявление. Потом с наглостью мы развернули Универсумное. Ну, а теперь уже наглость прошла, и мы начинаем развиваться по проявлениям, но они не готовы проявляться Планетой. В итоге вокруг каждого из нас будет носиться теперь сфера проявления определённого или двух, трёх – нескольких – там, как сложится. У меня, допустим, «двух, трёх, нескольких», потому что каждый семинар веду, везде стяжаю. И постепенно каждый из ведущих, именно ведущих, там, в общем, из состава Изначальных Домов, будет нести вокруг себя соответствующую сферу соответствующего проявления. Сколько это будет, на сколько? Я единственное могу сказать, пока та среда не пристроится к планете, эта сфера вокруг нас будет. Я бы сказал – явно не на год. Даже если в Единое проявление сейчас все начнут переходить, как я объявил, переходить туда – это не значит пристроить то проявление здес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И последнее для осознания, так ради прикольчика. Это Единое проявление затрагивает ментальное присутствие, то есть «всё во всём», четыре на четыре. На ментальном присутствии был рай, низший манас. Развернув сферы вокруг себя, мы оказались в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только в физическом. Дзен по полной программе. Но в физическом. Поэтому я вас поздравляю с вхождением в рай. Вы исполнили основное предназначение христиан этой территории. А раз исполнили, вы освобождены от всех предыдущих обязательств.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Вот так происходит выражение обетов предыдущей эпохи и их завершение. Как это ни парадоксально. </w:t>
      </w:r>
    </w:p>
    <w:p>
      <w:pPr>
        <w:pStyle w:val="Normal"/>
        <w:spacing w:lineRule="auto" w:line="240" w:before="0" w:after="0"/>
        <w:ind w:firstLine="567"/>
        <w:jc w:val="both"/>
        <w:rPr/>
      </w:pPr>
      <w:r>
        <w:rPr>
          <w:rFonts w:cs="Times New Roman" w:ascii="Times New Roman" w:hAnsi="Times New Roman"/>
          <w:sz w:val="22"/>
          <w:szCs w:val="22"/>
          <w:lang w:val="ru-RU"/>
        </w:rPr>
        <w:t xml:space="preserve">Я знаю, что вот тут вот это всякое щемит, но есть такой закон: взошёл, преодолел, накопил – пошёл дальше. Это закон. И христиане знают. У них там тоже, в общем-то, есть свои определённые пределы. И они понимают, что выше этого они не прыгают. Просто они считают, что никто не допрыгнет. А напрасно. Называется, пришёл в рай. Дальше что? Жизнь вечная. А где жизнь вечная? В раю? А когда ты живёшь вечно, что тебе надо делать? Чего-чего? Райские яблоки кушать нельзя, то нельзя. Значит, жизнь вечная предполагает некое действие. А так как проявление – это такая «маленькая масштаба», что это в принципе, то же самое, что жизнь вечная, ну в общем, деятельность есть. Сложили. Здесь мне пояснить больше нечего. Это новая практика, я сам с этим столкнулся впервые. Комментарий ни Владыка, ни Отец не даёт. Пока будем носить среду и смотреть, как она пристраивается. </w:t>
      </w:r>
    </w:p>
    <w:p>
      <w:pPr>
        <w:pStyle w:val="Normal"/>
        <w:spacing w:lineRule="auto" w:line="240" w:before="0" w:after="0"/>
        <w:ind w:firstLine="567"/>
        <w:jc w:val="both"/>
        <w:rPr/>
      </w:pPr>
      <w:r>
        <w:rPr>
          <w:rFonts w:cs="Times New Roman" w:ascii="Times New Roman" w:hAnsi="Times New Roman"/>
          <w:sz w:val="22"/>
          <w:szCs w:val="22"/>
          <w:lang w:val="ru-RU"/>
        </w:rPr>
        <w:t xml:space="preserve">Значит, у нас следующая сразу тема. А, кстати, я забыл объявить. Владыка сейчас, в практике, напомнил. На этих семинарах не обязательно я говорю. Это не Синтез ФА. Поэтому если у кого-то созрел вопрос…Я забыл после первой темы – вопросы какие-то есть? Вы не смущайтесь, руку подняли. Потому что я не всех знаю по именам. Визуально-то в основном всех, за редким исключением. И можем ещё поотвечать на вопросы, параллельно с этим. Вдруг, какой-то интересный ответ в этом огне настяжаем. Я напоминаю: у нас шесть часов Синтез, два часа ответы и вопросы, если есть вопросы.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 Можно уточнить? …Синтезобраз делся…?)</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н не делся. Синтезобраз вышел из зала ФА-Отца Метагалактики. Вышел в двери. Вы начали смотреть сквозь стенки. Мы ещё добивались, чтобы вы смотрели сквозь зал. И он перешёл в сферу. Допустим, у вас 15-ый Дом Проявления. </w:t>
      </w:r>
      <w:r>
        <w:rPr>
          <w:rFonts w:cs="Times New Roman" w:ascii="Times New Roman" w:hAnsi="Times New Roman"/>
          <w:i/>
          <w:sz w:val="22"/>
          <w:szCs w:val="22"/>
          <w:lang w:val="ru-RU"/>
        </w:rPr>
        <w:t>(Из зала: – Двадцатый</w:t>
      </w:r>
      <w:r>
        <w:rPr>
          <w:rFonts w:cs="Times New Roman" w:ascii="Times New Roman" w:hAnsi="Times New Roman"/>
          <w:sz w:val="22"/>
          <w:szCs w:val="22"/>
          <w:lang w:val="ru-RU"/>
        </w:rPr>
        <w:t xml:space="preserve">). Ну, двадцатый. Значит 32 + 20 – это 52-ое присутствие. Соответственно, берём сферу 52-ух присутствий, пятьдесят два – один. Она не в синтезе присутствий, она объединяет огонь 52-ух присутствий. Она складывается в метагалактическом Доме Проявления. И ваш Синтезобраз становится в центре этой сферы. Всё. В итоге он, охватывая некий огонь, дух, свет, энергию 52-ух присутствий в синтезе вашим Домом Проявления, начинает выражать вашему физическому телу синтез огня, духа из сферы, вот этой сферы. Сам пристраивается к ней, эманируя из себя чт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i/>
          <w:sz w:val="22"/>
          <w:szCs w:val="22"/>
          <w:lang w:val="ru-RU"/>
        </w:rPr>
        <w:t>Из зала: – ОМ</w:t>
      </w:r>
      <w:r>
        <w:rPr>
          <w:rFonts w:cs="Times New Roman" w:ascii="Times New Roman" w:hAnsi="Times New Roman"/>
          <w:sz w:val="22"/>
          <w:szCs w:val="22"/>
          <w:lang w:val="ru-RU"/>
        </w:rPr>
        <w:t xml:space="preserve">). ОМ. Вы правильно увидели. Но главное, что он эманирует из себя не ОМ, а ту программу, которую ОМ внёс в вашу Дхамму. В Дхамме она обработалась огнём. И Синтезобраз заполнился уже даже не ОМ, а </w:t>
      </w:r>
      <w:r>
        <w:rPr>
          <w:rFonts w:cs="Times New Roman" w:ascii="Times New Roman" w:hAnsi="Times New Roman"/>
          <w:b/>
          <w:sz w:val="22"/>
          <w:szCs w:val="22"/>
          <w:lang w:val="ru-RU"/>
        </w:rPr>
        <w:t>результатом</w:t>
      </w:r>
      <w:r>
        <w:rPr>
          <w:rFonts w:cs="Times New Roman" w:ascii="Times New Roman" w:hAnsi="Times New Roman"/>
          <w:sz w:val="22"/>
          <w:szCs w:val="22"/>
          <w:lang w:val="ru-RU"/>
        </w:rPr>
        <w:t xml:space="preserve"> этого ОМ, то есть неким огнём из ОМ, – а ОМ – это изначальный звук созидания, – и некими принципами, принципатами, законами, связями этого созидания, ну, с единицей. </w:t>
      </w:r>
    </w:p>
    <w:p>
      <w:pPr>
        <w:pStyle w:val="Normal"/>
        <w:spacing w:lineRule="auto" w:line="240" w:before="0" w:after="0"/>
        <w:ind w:firstLine="567"/>
        <w:jc w:val="both"/>
        <w:rPr/>
      </w:pPr>
      <w:r>
        <w:rPr>
          <w:rFonts w:cs="Times New Roman" w:ascii="Times New Roman" w:hAnsi="Times New Roman"/>
          <w:sz w:val="22"/>
          <w:szCs w:val="22"/>
          <w:lang w:val="ru-RU"/>
        </w:rPr>
        <w:t>В итоге, встав в эту сферу, из него начинает эманировать огонь того, что мы стяжали в первой практике. И он постепенно эту сферу начинает связывать между собой и вокруг этой сферы постепенно вырастет ваш Дом Проявления для вашего Изначального Дома. То есть ваш Дом Проявления из маленького на 52-ом присутствии, одном из 52-ух, вырастет до Дома Проявления синтеза присутствий, как это и положено в Доме ФА-Отца Метагалактики.</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Если взять вот это присутствие (</w:t>
      </w:r>
      <w:r>
        <w:rPr>
          <w:rFonts w:cs="Times New Roman" w:ascii="Times New Roman" w:hAnsi="Times New Roman"/>
          <w:i/>
          <w:sz w:val="22"/>
          <w:szCs w:val="22"/>
          <w:lang w:val="ru-RU"/>
        </w:rPr>
        <w:t>рисует на доске</w:t>
      </w:r>
      <w:r>
        <w:rPr>
          <w:rFonts w:cs="Times New Roman" w:ascii="Times New Roman" w:hAnsi="Times New Roman"/>
          <w:sz w:val="22"/>
          <w:szCs w:val="22"/>
          <w:lang w:val="ru-RU"/>
        </w:rPr>
        <w:t xml:space="preserve">). У вас 52-ое. Раньше вы видели себя вот так. Теперь мы взращиваем. И вот стоит Синтезобраз, который несёт синтез ваших присутствий. То есть вы стали не маленьким, вот этим, а громадным. И ваш Дом Проявления начнёт вырастать на синтез всех присутствий. То есть раньше вы стояли маленьким Домом на 52-м. Теперь Синтезобраз охватил все присутствия, встал в центре. Ему всё равно, иметь какие размеры – он Единый. А вообще в Сиаматике родился. </w:t>
      </w:r>
    </w:p>
    <w:p>
      <w:pPr>
        <w:pStyle w:val="Normal"/>
        <w:spacing w:lineRule="auto" w:line="240" w:before="0" w:after="0"/>
        <w:ind w:firstLine="567"/>
        <w:jc w:val="both"/>
        <w:rPr/>
      </w:pPr>
      <w:r>
        <w:rPr>
          <w:rFonts w:cs="Times New Roman" w:ascii="Times New Roman" w:hAnsi="Times New Roman"/>
          <w:sz w:val="22"/>
          <w:szCs w:val="22"/>
          <w:lang w:val="ru-RU"/>
        </w:rPr>
        <w:t xml:space="preserve">Помните, четвёрка управляет единицей? Мы на планете. Для него, в общем-то, планета управляема, метагалактика не совсем управляема, он родился в сиаматике. Соответственно все принципы управления метагалактики тоже имеет. И расширяет ваш Дом Проявления до синтеза 52-ух присутствий. Соответственно, Дом Проявления фиксирует этот синтез. А из него выходит тот ОМ, что мы стяжали, те принципы, те законы, тот огонь, тот синтез, который он должен сделать этой сферой. Такая сфера лично ваша. У каждого 20-го Дома Проявления, кто здесь сидит, появилась такая же сфера. У всех остальных Домов – тоже. Единственная разница: у ведущих и соведущих Изначальных Домов, вы встали не в эту сферу, а в сферу вашего проявления, – ну, то, что я говорил, – здания. Но из здания родилась сфера. И примерно то же самое. Увидели? </w:t>
      </w:r>
    </w:p>
    <w:p>
      <w:pPr>
        <w:pStyle w:val="Normal"/>
        <w:spacing w:lineRule="auto" w:line="240" w:before="0" w:after="0"/>
        <w:ind w:firstLine="567"/>
        <w:jc w:val="both"/>
        <w:rPr/>
      </w:pPr>
      <w:r>
        <w:rPr>
          <w:rFonts w:cs="Times New Roman" w:ascii="Times New Roman" w:hAnsi="Times New Roman"/>
          <w:sz w:val="22"/>
          <w:szCs w:val="22"/>
          <w:lang w:val="ru-RU"/>
        </w:rPr>
        <w:t xml:space="preserve">В итоге, каждый ваш Дом Проявления вырастает в совсем другой масштаб работы. Причём этот масштаб был ранее сказан: что каждый Дом синтезирует нижестоящие присутствия. </w:t>
      </w:r>
      <w:r>
        <w:rPr>
          <w:rFonts w:cs="Times New Roman" w:ascii="Times New Roman" w:hAnsi="Times New Roman"/>
          <w:b/>
          <w:sz w:val="22"/>
          <w:szCs w:val="22"/>
          <w:lang w:val="ru-RU"/>
        </w:rPr>
        <w:t>Сделать</w:t>
      </w:r>
      <w:r>
        <w:rPr>
          <w:rFonts w:cs="Times New Roman" w:ascii="Times New Roman" w:hAnsi="Times New Roman"/>
          <w:sz w:val="22"/>
          <w:szCs w:val="22"/>
          <w:lang w:val="ru-RU"/>
        </w:rPr>
        <w:t xml:space="preserve"> это было многим вам сложно. А теперь мы это сделали и вот то разреженное состояние, которое есть в зале, говорит о том, что Синтезобразы встали в эту позицию и начинают отсылать вам огонь не отдельного присутствия, а синтеза присутствий. И время как-то быстро исчезло. И вроде ни о чём поговорили, а всё прошло. Шесть часов прошло. На моих почти шестнадцать, они конечно могли с ума сойти. Потому что мы вроде недавно в десять начали. Ощущение, правда? Ощущение. Вот вроде просто поболтал, вот ощущение. Это вам Синтезобраз начинает «впихивать». И плюс, сразу с утра вам включилось Единое проявление. То есть у нас две практики были явленные, это когда я публиковал, а две – неявленные. Утренняя, когда я сказал «пристройка пошла», и там ещё одна, когда я сказал «вот у вас там, – помните? – сложилось». </w:t>
      </w:r>
    </w:p>
    <w:p>
      <w:pPr>
        <w:pStyle w:val="Normal"/>
        <w:spacing w:lineRule="auto" w:line="240" w:before="0" w:after="0"/>
        <w:ind w:firstLine="567"/>
        <w:jc w:val="both"/>
        <w:rPr/>
      </w:pPr>
      <w:r>
        <w:rPr>
          <w:rFonts w:cs="Times New Roman" w:ascii="Times New Roman" w:hAnsi="Times New Roman"/>
          <w:i/>
          <w:sz w:val="22"/>
          <w:szCs w:val="22"/>
          <w:lang w:val="ru-RU"/>
        </w:rPr>
        <w:t xml:space="preserve">(Из зала: – А служба только в своих Домах?)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Сейчас. Служба…?</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Ну вот, энергопотенциала, только в своих Домах?)</w:t>
      </w:r>
    </w:p>
    <w:p>
      <w:pPr>
        <w:pStyle w:val="Normal"/>
        <w:spacing w:lineRule="auto" w:line="240" w:before="0" w:after="0"/>
        <w:ind w:firstLine="567"/>
        <w:jc w:val="both"/>
        <w:rPr/>
      </w:pPr>
      <w:r>
        <w:rPr>
          <w:rFonts w:cs="Times New Roman" w:ascii="Times New Roman" w:hAnsi="Times New Roman"/>
          <w:sz w:val="22"/>
          <w:szCs w:val="22"/>
          <w:lang w:val="ru-RU"/>
        </w:rPr>
        <w:t>Ну да. У вас в Изначальном Доме Твери. Вы становитесь в здание универсумное, на первом вышестоящем Универсумном, и охватываете весь Универсум ФА. То есть 128 присутствий. Вот так (</w:t>
      </w:r>
      <w:r>
        <w:rPr>
          <w:rFonts w:cs="Times New Roman" w:ascii="Times New Roman" w:hAnsi="Times New Roman"/>
          <w:i/>
          <w:sz w:val="22"/>
          <w:szCs w:val="22"/>
          <w:lang w:val="ru-RU"/>
        </w:rPr>
        <w:t>показывает</w:t>
      </w:r>
      <w:r>
        <w:rPr>
          <w:rFonts w:cs="Times New Roman" w:ascii="Times New Roman" w:hAnsi="Times New Roman"/>
          <w:sz w:val="22"/>
          <w:szCs w:val="22"/>
          <w:lang w:val="ru-RU"/>
        </w:rPr>
        <w:t xml:space="preserve">). Здесь у вас первое вышестоящее Универсумное. 128 присутствий – появляется сфера. И вы становитесь в сферу, как ведущий энергопотенциала восьмого Дома ФА-Отца, Увидели? Всё. И вот для вас это фактически почти весь Универсум ФА плюс одно вышестоящее присутствие – 129 фактически. С точки зрения Универсума. И у вас другая сложность, вот тут ещё, вот ведущий тоже Твери, у вас фактически две сферы: вы, как энергопотенциал держите, рядом стоит такая же сфера, как ведущего Изначального Дома. Там Дом Проявления, да? Допустим, кто-то Дом Проявления начинает держать метагалактически, но сюда уже вклинивается Универсумные, так как это Дом ФА-Отца. Если это Дом ФА, сюда вклиниваются Единые, а если Дом Отца – чисто Метагалактические. Я имею в виду огни по присутствиям. И в итоге вот в этой смеси рождается некое новое состояние Единого выражения ФА-Отца Метагалактики, новый вид среды идёт.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 Синтезобраз сам определяет, сколько времени он там должен находиться, да?)</w:t>
      </w:r>
    </w:p>
    <w:p>
      <w:pPr>
        <w:pStyle w:val="Normal"/>
        <w:spacing w:lineRule="auto" w:line="240" w:before="0" w:after="0"/>
        <w:ind w:firstLine="567"/>
        <w:jc w:val="both"/>
        <w:rPr/>
      </w:pPr>
      <w:r>
        <w:rPr>
          <w:rFonts w:cs="Times New Roman" w:ascii="Times New Roman" w:hAnsi="Times New Roman"/>
          <w:sz w:val="22"/>
          <w:szCs w:val="22"/>
          <w:lang w:val="ru-RU"/>
        </w:rPr>
        <w:t xml:space="preserve">Синтезобразом командовать не надо. Я сразу скажу, что Отец запрограммировал, что в шесть часов, ну или когда мы закончим семинар, там плюс-минус, он вернётся к вам. Вечер-ночь с вами. В 10 утра мы начали семинар, он опять стал сюда. Это его служба. Там шесть-восемь часов там. Семинар закончился, опять к вам. А дальше уже: учёба на семинаре закончилась. То есть вы учитесь здесь, он учится здесь. Причём здесь Отец, там, в общем, Владыки им занялись. Он не стоит там, его там обучают что делать. Семинар закончился. Он прошёл своё обучение, адаптацию, вы прошли своё. В конце, может быть Отец даст практику, может нет – я не знаю – завтра вечером. Всё это сложилось. И вы, выходя из этого зала завтра, по окончанию семинара, идёте уже один, ну вернее в синтезе. То есть он уже не отделяется. То есть это как ваша 16-рица, которая сама живёт по присутствиям. Он тоже в перспективе сможет жить сам по присутствиям, нарабатывать Единое. Но дальше это уже не моя компетенция, мы выведем вас к ФА-Владыкам, ведущим вас, к Отцу, – там завтра, в общем, есть ряд практик по этому поводу уже, – и вы будете учиться жить и в синтезе с ним, и при необходимости отпускать его на какую-то работу.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пустим, ночью вы спите, а его отправили…нет, сами пошли учиться к Владыке, а его отправили на совещание, допустим, ведущих Домов Проявления в соответствующее здание там на соответствующем присутствии. И там все вместе собрались, у кого есть Синтезобраз. Вы сегодня перезнакомитесь между собой. Вот у того, кто здесь, Синтезобразы точно будут. У тех, кто там – я не знаю. Практики сложные. Если стяжают, я буду рад. Если не стяжают….пока сложно сказать с этим. Ответил? Всё.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это, то есть я вижу границы семинара. Мне сейчас больше не дадут, чтобы мозг не отвлекался, иначе семинар не выразишь. За границей семинара будем учиться. Если будут какие-то объявления, на сайте мы обязательно вывесим: таким-то Домам проявления такое-то объявления. Всё. Пока, на сегодняшний день, не было. Я это постоянно рассказываю, что будут объявления. Но пока ни по одному предыдущему горизонт объявлений не было. Почему? Усвоение ещё идёт. То есть вот первый горизонт прошёл в сентябре. Вот октябрь, ноябрь, сейчас декабрь – три месяца идёт усвоение первого горизонта. Ещё не закончилось. Нет, сам он усвоился. А последствия ещё не наступили. То есть объявлять пока нечего. С этим всё? вообразили. Хорошо. Нет, у нас с вами ещё две практики важных. Поэтому… не, не, сейчас не практика ещё. Увидели? Все вопросы? Вс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ubtitle"/>
        <w:spacing w:before="0" w:after="0"/>
        <w:ind w:firstLine="567"/>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ubtitle"/>
        <w:spacing w:before="0" w:after="0"/>
        <w:ind w:firstLine="567"/>
        <w:jc w:val="both"/>
        <w:rPr>
          <w:rFonts w:ascii="Times New Roman" w:hAnsi="Times New Roman" w:cs="Times New Roman"/>
          <w:b/>
          <w:b/>
          <w:caps w:val="false"/>
          <w:smallCaps w:val="false"/>
          <w:color w:val="000000"/>
          <w:lang w:val="ru-RU"/>
        </w:rPr>
      </w:pPr>
      <w:r>
        <w:rPr>
          <w:rFonts w:cs="Times New Roman" w:ascii="Times New Roman" w:hAnsi="Times New Roman"/>
          <w:b/>
          <w:caps w:val="false"/>
          <w:smallCaps w:val="false"/>
          <w:color w:val="000000"/>
          <w:lang w:val="ru-RU"/>
        </w:rPr>
        <w:t>Мышление ФА-Отца Метагалактики</w:t>
      </w:r>
    </w:p>
    <w:p>
      <w:pPr>
        <w:pStyle w:val="Normal"/>
        <w:spacing w:lineRule="auto" w:line="240" w:before="0" w:after="0"/>
        <w:ind w:firstLine="567"/>
        <w:jc w:val="both"/>
        <w:rPr>
          <w:rFonts w:ascii="Times New Roman" w:hAnsi="Times New Roman" w:cs="Times New Roman"/>
          <w:b/>
          <w:b/>
          <w:caps/>
          <w:color w:val="000000"/>
          <w:sz w:val="22"/>
          <w:szCs w:val="22"/>
          <w:lang w:val="ru-RU"/>
        </w:rPr>
      </w:pPr>
      <w:r>
        <w:rPr>
          <w:rFonts w:cs="Times New Roman" w:ascii="Times New Roman" w:hAnsi="Times New Roman"/>
          <w:b/>
          <w:caps/>
          <w:color w:val="000000"/>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чит следующая наша работа – это с мышлением ФА-Отца Метагалактики. Именно с мышлением. То есть сферы мысли ФА-Отца Метагалактики, которые существуют в Едином проявлени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начале напомню то, что мы сказали, чтобы у нас зафиксировалось. Все сферы мышления входят в такое понятие как Единая мысль или Единое мышление у Отца. У нас то же самое. То есть когда мы обрабатываем мысль по сферам мышления, мысль проходит все сферы мышления, которые на эту тему у нас активны. И когда из нескольких сфер складывается одна мысль на эту тему, рождается то, что называется </w:t>
      </w:r>
      <w:r>
        <w:rPr>
          <w:rFonts w:cs="Times New Roman" w:ascii="Times New Roman" w:hAnsi="Times New Roman"/>
          <w:b/>
          <w:sz w:val="22"/>
          <w:szCs w:val="22"/>
          <w:lang w:val="ru-RU"/>
        </w:rPr>
        <w:t>«Единая мысль</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нас как бы странное изучение ментальных Синтезов происходит у чело. Все почему-то считают, что мысль вырабатывается только отдельными сферами и всё, в соседние сферы не всегда проникает. Это не правильно. Потому что…, ну не все, но сколько я встречал, многие так говорят. А мы рассказывали, что мысль, зародившись в одной из сфер, причём что первой, что пятой, – ведь может быть ассоциативная мысль, – потом проверяется и ниже и вышестоящими сферами. То есть минимально – бегает по восьмиричному кругу.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У 16-ричного человека идеально мысль должна бегать по 16-ричному кругу. У 32-ричного – страшно сказать, просто не все даже эти сферы мысли помнят – по 32-ричному. «Помнят» – в смысле название 35-й сферы. (</w:t>
      </w:r>
      <w:r>
        <w:rPr>
          <w:rFonts w:cs="Times New Roman" w:ascii="Times New Roman" w:hAnsi="Times New Roman"/>
          <w:i/>
          <w:sz w:val="22"/>
          <w:szCs w:val="22"/>
          <w:lang w:val="ru-RU"/>
        </w:rPr>
        <w:t>Смех</w:t>
      </w:r>
      <w:r>
        <w:rPr>
          <w:rFonts w:cs="Times New Roman" w:ascii="Times New Roman" w:hAnsi="Times New Roman"/>
          <w:sz w:val="22"/>
          <w:szCs w:val="22"/>
          <w:lang w:val="ru-RU"/>
        </w:rPr>
        <w:t>). Её нет. А 25-я есть. Ага, попались. Тридцать две сферы у нас. Или сфера 35-го присутствия является третьей – Формальная. Это Единая мысль. Вот так ловят. И такими шутками нас развивают. Простейшая вещь. Это на уровне детского сада, там школы так ловили: «А третьей рукой возьми что-нибудь»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Если ребёнок серьёзный, он говорит: «У меня нету». Если ребёнок шутливый, он ногой что-нибудь берёт. А если ребёнок, который любит шутку, он говорит: «Моё астральное тело тебя за ухо взяло». Так у вас есть рука или нет, третья?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А ведь некоторые сразу отказались. Бедные ваши вышестоящие тела. </w:t>
      </w:r>
    </w:p>
    <w:p>
      <w:pPr>
        <w:pStyle w:val="Normal"/>
        <w:spacing w:lineRule="auto" w:line="240" w:before="0" w:after="0"/>
        <w:ind w:firstLine="567"/>
        <w:jc w:val="both"/>
        <w:rPr/>
      </w:pPr>
      <w:r>
        <w:rPr>
          <w:rFonts w:cs="Times New Roman" w:ascii="Times New Roman" w:hAnsi="Times New Roman"/>
          <w:sz w:val="22"/>
          <w:szCs w:val="22"/>
          <w:lang w:val="ru-RU"/>
        </w:rPr>
        <w:t>Вообще-то у вас, вы Индра</w:t>
      </w:r>
      <w:r>
        <w:rPr>
          <w:rStyle w:val="FootnoteCharacters"/>
          <w:rStyle w:val="FootnoteAnchor"/>
          <w:rFonts w:cs="Times New Roman" w:ascii="Times New Roman" w:hAnsi="Times New Roman"/>
          <w:sz w:val="22"/>
          <w:szCs w:val="22"/>
          <w:lang w:val="ru-RU"/>
        </w:rPr>
        <w:footnoteReference w:id="3"/>
      </w:r>
      <w:r>
        <w:rPr>
          <w:rFonts w:cs="Times New Roman" w:ascii="Times New Roman" w:hAnsi="Times New Roman"/>
          <w:sz w:val="22"/>
          <w:szCs w:val="22"/>
          <w:lang w:val="ru-RU"/>
        </w:rPr>
        <w:t xml:space="preserve"> со 128-ю руками. Это вам надо на корейский танец посмотреть, там есть такой танец, где руки, руки, руки – их должно быть 128. И одно тело. Это метагалактическая ФА-16-рица. Тридцать две вышестоящие входят в цельное одно. Поэтому там рук нет. Оно всё. В общем понятно шестьдесят четыре пары – это ваше. Шестьдесят четыре пары сапог, юбок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В общем, никакой экономики не хватит. Всё.</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так же и мысль. Она начинает бегать по отдельной сфере – рождаться, а потом должна затронуть все сферы. Чем больше сфер она затронет, тем более глубоко у вас развита единая мысль. С Отцом Единого проявления можно общаться только едиными мыслями. Все остальные мысли до Единого проявления не дотянутся. Поэтому у нас в своё время была тренировка, когда брали любую мысль и гоняли хотя бы по восьми сферам мышления. Ну, там из зала говорили: «то-то» – и мы начали обсуждать и осмыслять как, с какой сферы мысли вот это «то-то» смотрится. </w:t>
      </w:r>
    </w:p>
    <w:p>
      <w:pPr>
        <w:pStyle w:val="Normal"/>
        <w:spacing w:lineRule="auto" w:line="240" w:before="0" w:after="0"/>
        <w:ind w:firstLine="567"/>
        <w:jc w:val="both"/>
        <w:rPr/>
      </w:pPr>
      <w:r>
        <w:rPr>
          <w:rFonts w:cs="Times New Roman" w:ascii="Times New Roman" w:hAnsi="Times New Roman"/>
          <w:sz w:val="22"/>
          <w:szCs w:val="22"/>
          <w:lang w:val="ru-RU"/>
        </w:rPr>
        <w:t xml:space="preserve">Я бы рекомендовал вам вернуться к той практике четвёртого Синтеза, – года два назад мы её делали активно, пока у нас было время на это, – и погонять любую мысль хотя бы на восемь сфер мышления. Если доведёте до шестнадцати, ещё лучше. После этого выработать итоговую мысль, одну. И вот ту итоговую мысль, одну, которую вы выработали, неважно качественная она, не качественная, высокая, не высокая – главное что, она у вас есть. В данном случае, лишь бы она была. Вы можете отправлять в Единое проявление и жить ею. И ваш Синтезобраз будет именно </w:t>
      </w:r>
      <w:r>
        <w:rPr>
          <w:rFonts w:cs="Times New Roman" w:ascii="Times New Roman" w:hAnsi="Times New Roman"/>
          <w:b/>
          <w:sz w:val="22"/>
          <w:szCs w:val="22"/>
          <w:lang w:val="ru-RU"/>
        </w:rPr>
        <w:t>этой</w:t>
      </w:r>
      <w:r>
        <w:rPr>
          <w:rFonts w:cs="Times New Roman" w:ascii="Times New Roman" w:hAnsi="Times New Roman"/>
          <w:sz w:val="22"/>
          <w:szCs w:val="22"/>
          <w:lang w:val="ru-RU"/>
        </w:rPr>
        <w:t xml:space="preserve"> мысли следоват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 бы хотел, чтобы вы не путали это с сердечной мыслью. Потому что сердечная мысль – это синтез </w:t>
      </w:r>
      <w:r>
        <w:rPr>
          <w:rFonts w:cs="Times New Roman" w:ascii="Times New Roman" w:hAnsi="Times New Roman"/>
          <w:b/>
          <w:sz w:val="22"/>
          <w:szCs w:val="22"/>
          <w:lang w:val="ru-RU"/>
        </w:rPr>
        <w:t>реакций</w:t>
      </w:r>
      <w:r>
        <w:rPr>
          <w:rFonts w:cs="Times New Roman" w:ascii="Times New Roman" w:hAnsi="Times New Roman"/>
          <w:sz w:val="22"/>
          <w:szCs w:val="22"/>
          <w:lang w:val="ru-RU"/>
        </w:rPr>
        <w:t xml:space="preserve"> ваших тел в виде ощущений, чувств, идей, сути. То есть реакции тел на вашу мысль, вызывает сердечную мысль. В самой сердечной мысли мысль тоже существует, как четвёрка. А вот в синтезе обработки отдельной мысли по сферам мышления, то есть по системам ментального тела, так выразимся. Каждая сфера мысли есть система ментального тела. И вот когда мысль наросла несколькими сферами, рождается единая мысль, в синтезе нескольких сфер. </w:t>
      </w:r>
    </w:p>
    <w:p>
      <w:pPr>
        <w:pStyle w:val="Normal"/>
        <w:spacing w:lineRule="auto" w:line="240" w:before="0" w:after="0"/>
        <w:ind w:firstLine="567"/>
        <w:jc w:val="both"/>
        <w:rPr/>
      </w:pPr>
      <w:r>
        <w:rPr>
          <w:rFonts w:cs="Times New Roman" w:ascii="Times New Roman" w:hAnsi="Times New Roman"/>
          <w:sz w:val="22"/>
          <w:szCs w:val="22"/>
          <w:lang w:val="ru-RU"/>
        </w:rPr>
        <w:t>Причём я хочу подчеркнуть, что у людей продолжается дискретное мышление. Дискретное, это когда мысль рождается отдельной сферой, когда образно-ассоциативные сферы не участвуют или наоборот, формально-логические не участвуют, ну то с логикой проблема, то с ассоциатикой, или вообще ничего не участвует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Есть мифологическая мысль: «О, рабыня Изаура, что ж с тобой происходит, да?» То есть одна мифологическая мысль и страдания идут по пустому поводу. «Вот было бы хорошо, чтоб мне сразу обломилось восемь проявлений, и я мог свободно жить и действовать, как хочу». А когда ты будешь жить и действовать, как ты хочешь, что ты будешь делать, живя и действуя как хочешь? «Ой, не знаю, что-нибудь придумал бы». Вот и не обламывается, потому что тебе ничего не надо. Ты не знаешь, как там жить. Потому что и по вере твоей и знанию, что можно сделать, тебе всё притянется. Не знаешь что делать, тебе ничего не притягивается – ты не умеешь, это делат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от суть и смысл вопроса в этом. Связали. Ну, в принципе всё. Это первое.</w:t>
      </w:r>
    </w:p>
    <w:p>
      <w:pPr>
        <w:pStyle w:val="Normal"/>
        <w:spacing w:lineRule="auto" w:line="240" w:before="0" w:after="0"/>
        <w:ind w:firstLine="567"/>
        <w:jc w:val="both"/>
        <w:rPr/>
      </w:pPr>
      <w:r>
        <w:rPr>
          <w:rFonts w:cs="Times New Roman" w:ascii="Times New Roman" w:hAnsi="Times New Roman"/>
          <w:sz w:val="22"/>
          <w:szCs w:val="22"/>
          <w:lang w:val="ru-RU"/>
        </w:rPr>
        <w:t>Второе. Мы начали с вами этот Синтез с того что, мы выдвигали разные вам положения по принципиальной, мы называем это так – «ментальной ясности» или принципиальной ясности.</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о это значит? Это берётся любая тема, любое осмысление, любой текст, примерно связанный с менталом, и вы должны выделить досконально ясную или главную мысль. Вот когда вы увидели кристально чистую мысль, обработав логикой, ассоциатикой и всеми сферами, только она у вас признаётся за основу основ, то есть основу ментального построения. Если вы эту мысль не выработали и не вычленили, всё остальное – иллюзия. </w:t>
      </w:r>
    </w:p>
    <w:p>
      <w:pPr>
        <w:pStyle w:val="Normal"/>
        <w:spacing w:lineRule="auto" w:line="240" w:before="0" w:after="0"/>
        <w:ind w:firstLine="567"/>
        <w:jc w:val="both"/>
        <w:rPr/>
      </w:pPr>
      <w:r>
        <w:rPr>
          <w:rFonts w:cs="Times New Roman" w:ascii="Times New Roman" w:hAnsi="Times New Roman"/>
          <w:sz w:val="22"/>
          <w:szCs w:val="22"/>
          <w:lang w:val="ru-RU"/>
        </w:rPr>
        <w:t xml:space="preserve">Что значит вычленить мысль? То есть если на востоке раньше главное это была логика – если человек логически осмыслил, он становился правильным – то у нас не логика, а так называемая </w:t>
      </w:r>
      <w:r>
        <w:rPr>
          <w:rFonts w:cs="Times New Roman" w:ascii="Times New Roman" w:hAnsi="Times New Roman"/>
          <w:b/>
          <w:sz w:val="22"/>
          <w:szCs w:val="22"/>
          <w:lang w:val="ru-RU"/>
        </w:rPr>
        <w:t>единая</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мысль. И вы должны найти все истоки и все оттенки той мысли, которая у вас крутится с разных сторон. И когда всё счистится, все оттенки найдены, все детали осмыслены, все структурные части выражены, у вас рождается одна ясная мысль «как это, или что это, или почему это, или кто это». И вот та итоговая мысль, которая выкристаллизуется, влияет на ваш Синтезобраз и </w:t>
      </w:r>
      <w:r>
        <w:rPr>
          <w:rFonts w:cs="Times New Roman" w:ascii="Times New Roman" w:hAnsi="Times New Roman"/>
          <w:b/>
          <w:sz w:val="22"/>
          <w:szCs w:val="22"/>
          <w:lang w:val="ru-RU"/>
        </w:rPr>
        <w:t>может</w:t>
      </w:r>
      <w:r>
        <w:rPr>
          <w:rFonts w:cs="Times New Roman" w:ascii="Times New Roman" w:hAnsi="Times New Roman"/>
          <w:sz w:val="22"/>
          <w:szCs w:val="22"/>
          <w:lang w:val="ru-RU"/>
        </w:rPr>
        <w:t xml:space="preserve"> стыковаться с мышлением ФА-Отца Метагалактики. Но для этого надо принципиально знать Синтез, потому что само понятие ФА-Синтеза четвёртое. Значит Синтез ФА, который вы усвоили, будет требовать от вас совершенной мысли по любому поводу с привлечением всей базы данных Синтеза ФА, чтобы вот эта выкристаллизованная чистая мысль, – хотя слово «чистая» некорректно, она сама по себе чистая – единая мысль, – смогла создать у вас ФА-Синтез. И вот эта мысль будет стыковаться с мышлением ФА-Отца Метагалактики Единого проявления. И таким образом развивать наше мышление, а через нас и мышление планетарного человечеств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дача «скромная»: взрастить своё мышление до выражения Единого проявления, чтобы мышление ФА-Отца Метагалактики, подчёркиваю – не ФА-Отца Метагалактики Единого проявления, а Изначально Вышестоящего ФА-Отца Метагалактики, для которого Единое проявление является всего лишь ментальным выражением, – и вот это мышление начало выражаться в нас с вами, а через нас начало возвращаться в развитие планеты.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То, как люди сейчас думают, в основном, это даже не мышление Отца Планеты предыдущей эпохи. Потому что за 100 лет священно-тёмной войны Кали-юги мышление-то развивалось, но многие основы её стали далеко не ясными. Были и блестящие виды мысли, но не все они смогут дойти до Отца, к сожалению. То есть нас горизонтально заставляли мыслить, а не вертикально. А для Отца главное – это вертикальная мысль. Примерный смысл ясен?</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мы сейчас с вами должны провести контакт с мышлением Изначально Вышестоящего ФА-Отца Метагалактики, выразителем которого, ментальным выразителем которого является ФА-Отец Метагалактики Единого проявления, с мышлением. А потом, сегодня или завтра, это решит Отец – с Чашей. То есть у нас тут несколько тем, которые обязательны, но вначале выработать кристально чистую мысль. Ну, хотя бы одну, которая включит нам поток остальных мыслей Дома ФА-Отца Метагалактики, чтобы, даже не вырабатывая свои, мы хоть какими-то мыслями могли войти к ФА-Отцу Метагалактики. Мысль должна быть из Синтеза и о Синтезе, тогда легче входить. О жизни подумайте сами. </w:t>
      </w:r>
    </w:p>
    <w:p>
      <w:pPr>
        <w:pStyle w:val="Normal"/>
        <w:spacing w:lineRule="auto" w:line="240" w:before="0" w:after="0"/>
        <w:ind w:firstLine="567"/>
        <w:jc w:val="both"/>
        <w:rPr/>
      </w:pPr>
      <w:r>
        <w:rPr>
          <w:rFonts w:cs="Times New Roman" w:ascii="Times New Roman" w:hAnsi="Times New Roman"/>
          <w:sz w:val="22"/>
          <w:szCs w:val="22"/>
          <w:lang w:val="ru-RU"/>
        </w:rPr>
        <w:t>Дело в том, что жизнь – это второе проявление. И тогда нас отправят в Метагалактику, а нам надо попасть в Единое. А в Едином ментальные мысли мыслят стратегически и практически. То есть они мыслят о чём-то высоком, чем мы занимаемся. Ну, давайте, примерно такую мысль возьмём, вернее, попробуем её обработать.</w:t>
      </w:r>
    </w:p>
    <w:p>
      <w:pPr>
        <w:pStyle w:val="Normal"/>
        <w:spacing w:lineRule="auto" w:line="240" w:before="0" w:after="0"/>
        <w:ind w:firstLine="567"/>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u w:val="single"/>
          <w:lang w:val="ru-RU"/>
        </w:rPr>
        <w:t>Что</w:t>
      </w:r>
      <w:r>
        <w:rPr>
          <w:rFonts w:cs="Times New Roman" w:ascii="Times New Roman" w:hAnsi="Times New Roman"/>
          <w:b/>
          <w:sz w:val="22"/>
          <w:szCs w:val="22"/>
          <w:lang w:val="ru-RU"/>
        </w:rPr>
        <w:t xml:space="preserve"> из Дома ФА-Отца Метагалактики мы можем выразить своими возможностями в Едином проявлении? ЧТО из Дома ФА-Отца Метагалактики мы можем </w:t>
      </w:r>
      <w:r>
        <w:rPr>
          <w:rFonts w:cs="Times New Roman" w:ascii="Times New Roman" w:hAnsi="Times New Roman"/>
          <w:b/>
          <w:sz w:val="22"/>
          <w:szCs w:val="22"/>
          <w:u w:val="single"/>
          <w:lang w:val="ru-RU"/>
        </w:rPr>
        <w:t>выразить</w:t>
      </w:r>
      <w:r>
        <w:rPr>
          <w:rFonts w:cs="Times New Roman" w:ascii="Times New Roman" w:hAnsi="Times New Roman"/>
          <w:b/>
          <w:sz w:val="22"/>
          <w:szCs w:val="22"/>
          <w:lang w:val="ru-RU"/>
        </w:rPr>
        <w:t xml:space="preserve"> СВОИМИ возможностями в Едином проявлении. </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Ответ первый. Вначале надо определиться, причём здесь Дом ФА-Отца Метагалактики и вы. То есть что </w:t>
      </w:r>
      <w:r>
        <w:rPr>
          <w:rFonts w:cs="Times New Roman" w:ascii="Times New Roman" w:hAnsi="Times New Roman"/>
          <w:b/>
          <w:sz w:val="22"/>
          <w:szCs w:val="22"/>
          <w:lang w:val="ru-RU"/>
        </w:rPr>
        <w:t>ИЗ</w:t>
      </w:r>
      <w:r>
        <w:rPr>
          <w:rFonts w:cs="Times New Roman" w:ascii="Times New Roman" w:hAnsi="Times New Roman"/>
          <w:sz w:val="22"/>
          <w:szCs w:val="22"/>
          <w:lang w:val="ru-RU"/>
        </w:rPr>
        <w:t xml:space="preserve"> Дома ФА-Отца Метагалактики. Отсюда возникает вопрос: «Вы можете что-то из Дома ФА-Отца Метагалактики выражать или нет?» </w:t>
      </w:r>
    </w:p>
    <w:p>
      <w:pPr>
        <w:pStyle w:val="Normal"/>
        <w:spacing w:lineRule="auto" w:line="240" w:before="0" w:after="0"/>
        <w:ind w:firstLine="567"/>
        <w:jc w:val="both"/>
        <w:rPr/>
      </w:pPr>
      <w:r>
        <w:rPr>
          <w:rFonts w:cs="Times New Roman" w:ascii="Times New Roman" w:hAnsi="Times New Roman"/>
          <w:sz w:val="22"/>
          <w:szCs w:val="22"/>
          <w:lang w:val="ru-RU"/>
        </w:rPr>
        <w:t xml:space="preserve">Если вы не разобрались с вашей компетенцией в Доме ФА-Отца Метагалактики и правами: что вы можете выражать, что нет – то сама эта мысль теряет смысл. Поэтому определяете, что вы можете выражать из Дома ФА-Отца Метагалактики. Вы должны, прежде всего, определить свои </w:t>
      </w:r>
      <w:r>
        <w:rPr>
          <w:rFonts w:cs="Times New Roman" w:ascii="Times New Roman" w:hAnsi="Times New Roman"/>
          <w:b/>
          <w:sz w:val="22"/>
          <w:szCs w:val="22"/>
          <w:lang w:val="ru-RU"/>
        </w:rPr>
        <w:t>возможности</w:t>
      </w:r>
      <w:r>
        <w:rPr>
          <w:rFonts w:cs="Times New Roman" w:ascii="Times New Roman" w:hAnsi="Times New Roman"/>
          <w:sz w:val="22"/>
          <w:szCs w:val="22"/>
          <w:lang w:val="ru-RU"/>
        </w:rPr>
        <w:t xml:space="preserve"> что-то выразить из Дома ФА-Отца Метагалактики. Это будет </w:t>
      </w:r>
      <w:r>
        <w:rPr>
          <w:rFonts w:cs="Times New Roman" w:ascii="Times New Roman" w:hAnsi="Times New Roman"/>
          <w:sz w:val="22"/>
          <w:szCs w:val="22"/>
          <w:u w:val="single"/>
          <w:lang w:val="ru-RU"/>
        </w:rPr>
        <w:t>первый ясный посыл</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а что вам ДАНО Отцом выражать в Доме ФА-Отца Метагалактики</w:t>
      </w:r>
      <w:r>
        <w:rPr>
          <w:rFonts w:cs="Times New Roman" w:ascii="Times New Roman" w:hAnsi="Times New Roman"/>
          <w:sz w:val="22"/>
          <w:szCs w:val="22"/>
          <w:lang w:val="ru-RU"/>
        </w:rPr>
        <w:t>. Надеюсь, это понятно.</w:t>
      </w:r>
    </w:p>
    <w:p>
      <w:pPr>
        <w:pStyle w:val="Normal"/>
        <w:spacing w:lineRule="auto" w:line="240" w:before="0" w:after="0"/>
        <w:ind w:firstLine="567"/>
        <w:jc w:val="both"/>
        <w:rPr/>
      </w:pPr>
      <w:r>
        <w:rPr>
          <w:rFonts w:cs="Times New Roman" w:ascii="Times New Roman" w:hAnsi="Times New Roman"/>
          <w:sz w:val="22"/>
          <w:szCs w:val="22"/>
          <w:lang w:val="ru-RU"/>
        </w:rPr>
        <w:t>Это первая ясность, которая у вас должна наступить в этой мысли. Соответственно к вам вопрос: «</w:t>
      </w:r>
      <w:r>
        <w:rPr>
          <w:rFonts w:cs="Times New Roman" w:ascii="Times New Roman" w:hAnsi="Times New Roman"/>
          <w:sz w:val="22"/>
          <w:szCs w:val="22"/>
          <w:u w:val="single"/>
          <w:lang w:val="ru-RU"/>
        </w:rPr>
        <w:t>Что</w:t>
      </w:r>
      <w:r>
        <w:rPr>
          <w:rFonts w:cs="Times New Roman" w:ascii="Times New Roman" w:hAnsi="Times New Roman"/>
          <w:sz w:val="22"/>
          <w:szCs w:val="22"/>
          <w:lang w:val="ru-RU"/>
        </w:rPr>
        <w:t xml:space="preserve"> вам дано выражать в Доме ФА-Отца Метагалактики?» Говорите, говорите вслух.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Огон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ты что сказала?</w:t>
      </w:r>
    </w:p>
    <w:p>
      <w:pPr>
        <w:pStyle w:val="Normal"/>
        <w:spacing w:lineRule="auto" w:line="240" w:before="0" w:after="0"/>
        <w:ind w:firstLine="567"/>
        <w:jc w:val="both"/>
        <w:rPr/>
      </w:pPr>
      <w:r>
        <w:rPr>
          <w:rFonts w:cs="Times New Roman" w:ascii="Times New Roman" w:hAnsi="Times New Roman"/>
          <w:i/>
          <w:sz w:val="22"/>
          <w:szCs w:val="22"/>
          <w:lang w:val="ru-RU"/>
        </w:rPr>
        <w:t>(– Жизн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Доме ФА-Отца Метагалактики огонь и жизнь.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Огонь ФА-Владык.)</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огонь ФА-Владык. Ни то, ни другое не правильно.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Аспектный огонь.)</w:t>
      </w:r>
    </w:p>
    <w:p>
      <w:pPr>
        <w:pStyle w:val="Normal"/>
        <w:spacing w:lineRule="auto" w:line="240" w:before="0" w:after="0"/>
        <w:ind w:firstLine="567"/>
        <w:jc w:val="both"/>
        <w:rPr/>
      </w:pPr>
      <w:r>
        <w:rPr>
          <w:rFonts w:cs="Times New Roman" w:ascii="Times New Roman" w:hAnsi="Times New Roman"/>
          <w:sz w:val="22"/>
          <w:szCs w:val="22"/>
          <w:lang w:val="ru-RU"/>
        </w:rPr>
        <w:t>Аспектность? В какой-то мере – да, но это не из Дома ФА-Отца Метагалактики. Вы не аспектны Дому, вы аспектны Отцу. Чувствуете, темнота мысли? Нет, я говорю то, что надо выявлять из Дома ФА-Отца Метагалактики. Возможности.</w:t>
      </w:r>
    </w:p>
    <w:p>
      <w:pPr>
        <w:pStyle w:val="Normal"/>
        <w:spacing w:lineRule="auto" w:line="240" w:before="0" w:after="0"/>
        <w:ind w:firstLine="567"/>
        <w:jc w:val="both"/>
        <w:rPr/>
      </w:pPr>
      <w:r>
        <w:rPr>
          <w:rFonts w:cs="Times New Roman" w:ascii="Times New Roman" w:hAnsi="Times New Roman"/>
          <w:i/>
          <w:sz w:val="22"/>
          <w:szCs w:val="22"/>
          <w:lang w:val="ru-RU"/>
        </w:rPr>
        <w:t>(Из зала:</w:t>
      </w:r>
    </w:p>
    <w:p>
      <w:pPr>
        <w:pStyle w:val="Normal"/>
        <w:spacing w:lineRule="auto" w:line="240" w:before="0" w:after="0"/>
        <w:ind w:firstLine="567"/>
        <w:jc w:val="both"/>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Синтез</w:t>
      </w:r>
    </w:p>
    <w:p>
      <w:pPr>
        <w:pStyle w:val="Normal"/>
        <w:spacing w:lineRule="auto" w:line="240" w:before="0" w:after="0"/>
        <w:ind w:firstLine="567"/>
        <w:jc w:val="both"/>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Образ Отца.</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Условия.)</w:t>
      </w:r>
    </w:p>
    <w:p>
      <w:pPr>
        <w:pStyle w:val="Normal"/>
        <w:spacing w:lineRule="auto" w:line="240" w:before="0" w:after="0"/>
        <w:ind w:firstLine="567"/>
        <w:jc w:val="both"/>
        <w:rPr/>
      </w:pPr>
      <w:r>
        <w:rPr>
          <w:rFonts w:cs="Times New Roman" w:ascii="Times New Roman" w:hAnsi="Times New Roman"/>
          <w:sz w:val="22"/>
          <w:szCs w:val="22"/>
          <w:lang w:val="ru-RU"/>
        </w:rPr>
        <w:t xml:space="preserve">И это семинар ведущих огнём. Ой-ё-ёй. Ну, простейшее – </w:t>
      </w:r>
      <w:r>
        <w:rPr>
          <w:rFonts w:cs="Times New Roman" w:ascii="Times New Roman" w:hAnsi="Times New Roman"/>
          <w:b/>
          <w:sz w:val="22"/>
          <w:szCs w:val="22"/>
          <w:lang w:val="ru-RU"/>
        </w:rPr>
        <w:t>огонь</w:t>
      </w:r>
      <w:r>
        <w:rPr>
          <w:rFonts w:cs="Times New Roman" w:ascii="Times New Roman" w:hAnsi="Times New Roman"/>
          <w:sz w:val="22"/>
          <w:szCs w:val="22"/>
          <w:lang w:val="ru-RU"/>
        </w:rPr>
        <w:t xml:space="preserve">, которым вас наделили в Доме ФА-Отца Метагалактики. </w:t>
      </w:r>
      <w:r>
        <w:rPr>
          <w:rFonts w:cs="Times New Roman" w:ascii="Times New Roman" w:hAnsi="Times New Roman"/>
          <w:b/>
          <w:sz w:val="22"/>
          <w:szCs w:val="22"/>
          <w:lang w:val="ru-RU"/>
        </w:rPr>
        <w:t xml:space="preserve">ЧТО!!! – </w:t>
      </w:r>
      <w:r>
        <w:rPr>
          <w:rFonts w:cs="Times New Roman" w:ascii="Times New Roman" w:hAnsi="Times New Roman"/>
          <w:sz w:val="22"/>
          <w:szCs w:val="22"/>
          <w:lang w:val="ru-RU"/>
        </w:rPr>
        <w:t>не чем: мудростью, аспектностью</w:t>
      </w:r>
      <w:r>
        <w:rPr>
          <w:rFonts w:cs="Times New Roman" w:ascii="Times New Roman" w:hAnsi="Times New Roman"/>
          <w:b/>
          <w:sz w:val="22"/>
          <w:szCs w:val="22"/>
          <w:lang w:val="ru-RU"/>
        </w:rPr>
        <w:t xml:space="preserve"> – вы можете выражаться из Дома. </w:t>
      </w:r>
      <w:r>
        <w:rPr>
          <w:rFonts w:cs="Times New Roman" w:ascii="Times New Roman" w:hAnsi="Times New Roman"/>
          <w:sz w:val="22"/>
          <w:szCs w:val="22"/>
          <w:lang w:val="ru-RU"/>
        </w:rPr>
        <w:t xml:space="preserve">Не огонь ФА-Владык – это их огонь. А что </w:t>
      </w:r>
      <w:r>
        <w:rPr>
          <w:rFonts w:cs="Times New Roman" w:ascii="Times New Roman" w:hAnsi="Times New Roman"/>
          <w:b/>
          <w:sz w:val="22"/>
          <w:szCs w:val="22"/>
          <w:lang w:val="ru-RU"/>
        </w:rPr>
        <w:t>ВЫ</w:t>
      </w:r>
      <w:r>
        <w:rPr>
          <w:rFonts w:cs="Times New Roman" w:ascii="Times New Roman" w:hAnsi="Times New Roman"/>
          <w:sz w:val="22"/>
          <w:szCs w:val="22"/>
          <w:lang w:val="ru-RU"/>
        </w:rPr>
        <w:t xml:space="preserve"> можете дать Единому проявлению. Не огонь Владык: там хватает огня Владык без нашего огня. Это типа того, что «я сейчас заряжу Отца собою».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Не обижайтесь. Ну, контекст из пятой расы. Чувствуете, перебрали? Вы чувственно это сделали, формально-мифологически. </w:t>
      </w:r>
    </w:p>
    <w:p>
      <w:pPr>
        <w:pStyle w:val="Normal"/>
        <w:spacing w:lineRule="auto" w:line="240" w:before="0" w:after="0"/>
        <w:ind w:firstLine="567"/>
        <w:jc w:val="both"/>
        <w:rPr/>
      </w:pPr>
      <w:r>
        <w:rPr>
          <w:rFonts w:cs="Times New Roman" w:ascii="Times New Roman" w:hAnsi="Times New Roman"/>
          <w:sz w:val="22"/>
          <w:szCs w:val="22"/>
          <w:lang w:val="ru-RU"/>
        </w:rPr>
        <w:t xml:space="preserve">А вопрос звучал конкретно: что ИЗ Дома ФА-Отца Метагалактики. Значит в обратном порядке, вам надо было задуматься: а что </w:t>
      </w:r>
      <w:r>
        <w:rPr>
          <w:rFonts w:cs="Times New Roman" w:ascii="Times New Roman" w:hAnsi="Times New Roman"/>
          <w:sz w:val="22"/>
          <w:szCs w:val="22"/>
          <w:u w:val="single"/>
          <w:lang w:val="ru-RU"/>
        </w:rPr>
        <w:t>вы получили</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из Дома</w:t>
      </w:r>
      <w:r>
        <w:rPr>
          <w:rFonts w:cs="Times New Roman" w:ascii="Times New Roman" w:hAnsi="Times New Roman"/>
          <w:sz w:val="22"/>
          <w:szCs w:val="22"/>
          <w:lang w:val="ru-RU"/>
        </w:rPr>
        <w:t xml:space="preserve">? </w:t>
      </w:r>
    </w:p>
    <w:p>
      <w:pPr>
        <w:pStyle w:val="Normal"/>
        <w:spacing w:lineRule="auto" w:line="240" w:before="0" w:after="0"/>
        <w:ind w:firstLine="567"/>
        <w:jc w:val="both"/>
        <w:rPr/>
      </w:pPr>
      <w:r>
        <w:rPr>
          <w:rFonts w:cs="Times New Roman" w:ascii="Times New Roman" w:hAnsi="Times New Roman"/>
          <w:sz w:val="22"/>
          <w:szCs w:val="22"/>
          <w:lang w:val="ru-RU"/>
        </w:rPr>
        <w:t>Свои тела вы получили от Отца, свои 16-рицы вы получили от Отца, свои стяжания вы получили от Отца. А из Дома вы получили только огонь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который ведёте. В итоге, вы можете предложить Единому проявлению, вот для начала, </w:t>
      </w:r>
      <w:r>
        <w:rPr>
          <w:rFonts w:cs="Times New Roman" w:ascii="Times New Roman" w:hAnsi="Times New Roman"/>
          <w:b/>
          <w:sz w:val="22"/>
          <w:szCs w:val="22"/>
          <w:lang w:val="ru-RU"/>
        </w:rPr>
        <w:t>огонь, который вы ведёте</w:t>
      </w:r>
      <w:r>
        <w:rPr>
          <w:rFonts w:cs="Times New Roman" w:ascii="Times New Roman" w:hAnsi="Times New Roman"/>
          <w:sz w:val="22"/>
          <w:szCs w:val="22"/>
          <w:lang w:val="ru-RU"/>
        </w:rPr>
        <w:t>. «Ведущие огня» Дома ФА-Отца Метагалактики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Владыка классный вопрос сформулировал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 а!?! Увидели? Сразу первая ясность наступила. </w:t>
      </w:r>
      <w:r>
        <w:rPr>
          <w:rFonts w:cs="Times New Roman" w:ascii="Times New Roman" w:hAnsi="Times New Roman"/>
          <w:sz w:val="22"/>
          <w:szCs w:val="22"/>
          <w:u w:val="single"/>
          <w:lang w:val="ru-RU"/>
        </w:rPr>
        <w:t>Итак, мы предлагаем ОГОНЬ</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торая ясность. Раз мы можем что-то предложить, и предлагаем огонь, </w:t>
      </w:r>
    </w:p>
    <w:p>
      <w:pPr>
        <w:pStyle w:val="Normal"/>
        <w:spacing w:lineRule="auto" w:line="240" w:before="0" w:after="0"/>
        <w:ind w:firstLine="567"/>
        <w:jc w:val="both"/>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Normal"/>
        <w:spacing w:lineRule="auto" w:line="240" w:before="0" w:after="0"/>
        <w:ind w:firstLine="567"/>
        <w:jc w:val="both"/>
        <w:rPr/>
      </w:pPr>
      <w:r>
        <w:rPr>
          <w:rFonts w:cs="Times New Roman" w:ascii="Times New Roman" w:hAnsi="Times New Roman"/>
          <w:b/>
          <w:sz w:val="22"/>
          <w:szCs w:val="22"/>
          <w:u w:val="single"/>
          <w:lang w:val="ru-RU"/>
        </w:rPr>
        <w:t xml:space="preserve">ЧТО в этом огне может быть или ДОЛЖНО быть для Единого проявления, чтобы предложенный огонь, наш, когда мы предлагаем огонь, Единое проявление приняло? </w:t>
      </w:r>
    </w:p>
    <w:p>
      <w:pPr>
        <w:pStyle w:val="Normal"/>
        <w:spacing w:lineRule="auto" w:line="240" w:before="0" w:after="0"/>
        <w:ind w:firstLine="567"/>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spacing w:lineRule="auto" w:line="240" w:before="0" w:after="0"/>
        <w:ind w:firstLine="567"/>
        <w:jc w:val="both"/>
        <w:rPr/>
      </w:pPr>
      <w:r>
        <w:rPr>
          <w:rFonts w:cs="Times New Roman" w:ascii="Times New Roman" w:hAnsi="Times New Roman"/>
          <w:sz w:val="22"/>
          <w:szCs w:val="22"/>
          <w:lang w:val="ru-RU"/>
        </w:rPr>
        <w:t>Ещё раз. Мы предлагаем огонь. Но не факт, что Единое проявление его возьмёт. То, что Владыка сформировал такую мысль, значит, мы должны суметь её использовать, ну сделать. Что мы можем предложить с этим огнём, который мы ещё и ведём, Единому проявлению, чтобы оно взяло этот огонь и согласилось, что ему, этому проявлению, этот огонь нужен? Ведь вы, как ведущие огнём, можете работать и планетарно, и метагалактически, и универсумно и сейчас уже и едино. Единая среда у вас есть, мы сделали. Вслух, пожалуйста, вслух. Это интересно оказывается.</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Ментальность можем предложить.)</w:t>
      </w:r>
    </w:p>
    <w:p>
      <w:pPr>
        <w:pStyle w:val="Normal"/>
        <w:spacing w:lineRule="auto" w:line="240" w:before="0" w:after="0"/>
        <w:ind w:firstLine="567"/>
        <w:jc w:val="both"/>
        <w:rPr/>
      </w:pPr>
      <w:r>
        <w:rPr>
          <w:rFonts w:cs="Times New Roman" w:ascii="Times New Roman" w:hAnsi="Times New Roman"/>
          <w:sz w:val="22"/>
          <w:szCs w:val="22"/>
          <w:lang w:val="ru-RU"/>
        </w:rPr>
        <w:t>Ментальность, да? Метагалактическую. Чихало Единое проявление на него. А у вас есть ментальность единая? Оооо, боже!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Нету, да? Тогда предлагать нечего. А, вот наработаете, предлагайте. Дальше.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Физичност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ность? Это уже мысль. А как в огне выразить физичность? Знаете такое: предложить физичность – это правильно, но надо в огне его выразить. Как?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Огнеобразами.)</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у, огнеобразы понятно. А вы?</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эманаци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Эманации не являются характеристикой Единого проявления. Это Метагалактика. Эманации у нас – эфир. Не проходит. Огнеобразы ближе. Что можно в огнеобразы заложить, чтобы выразить физичность?</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Синтез присутствий.)</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е-а. это не принцип Единого проявления. Секунду. Это для огнеобразов, это вам ответ. Физичность – один из вариантов. Ещё варианты.</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тридцать две сферы…)</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Оно там и без вас есть, чтоб вы ему предлагали. А вы пока насчёт огнеобразов подумайте, попробуйте: как физичность выражается огнеобразно.</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мотрите, как круг быстро сужаетс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Что можно предложить Единому проявлению в вашем ведении огнём?</w:t>
      </w:r>
    </w:p>
    <w:p>
      <w:pPr>
        <w:pStyle w:val="Normal"/>
        <w:spacing w:lineRule="auto" w:line="240" w:before="0" w:after="0"/>
        <w:ind w:firstLine="567"/>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spacing w:lineRule="auto" w:line="240" w:before="0" w:after="0"/>
        <w:ind w:firstLine="567"/>
        <w:jc w:val="both"/>
        <w:rPr/>
      </w:pPr>
      <w:r>
        <w:rPr>
          <w:rFonts w:cs="Times New Roman" w:ascii="Times New Roman" w:hAnsi="Times New Roman"/>
          <w:i/>
          <w:sz w:val="22"/>
          <w:szCs w:val="22"/>
          <w:lang w:val="ru-RU"/>
        </w:rPr>
        <w:t>(Из зала: – Применение).</w:t>
      </w:r>
    </w:p>
    <w:p>
      <w:pPr>
        <w:pStyle w:val="Normal"/>
        <w:spacing w:lineRule="auto" w:line="240" w:before="0" w:after="0"/>
        <w:ind w:firstLine="567"/>
        <w:jc w:val="both"/>
        <w:rPr/>
      </w:pPr>
      <w:r>
        <w:rPr>
          <w:rFonts w:cs="Times New Roman" w:ascii="Times New Roman" w:hAnsi="Times New Roman"/>
          <w:sz w:val="22"/>
          <w:szCs w:val="22"/>
          <w:lang w:val="ru-RU"/>
        </w:rPr>
        <w:t xml:space="preserve">Применение огня физического. Это стыкуется с вашим вопросом, но он вам просто по душе дался. Пока вы физичность не примените огнём физическим и не выработаете в этом применении огнеобраз, предложить Единому проявлению нечего. Вот два этих ответа, если собрать, одно мы можем предложить. </w:t>
      </w:r>
      <w:r>
        <w:rPr>
          <w:rFonts w:cs="Times New Roman" w:ascii="Times New Roman" w:hAnsi="Times New Roman"/>
          <w:b/>
          <w:sz w:val="22"/>
          <w:szCs w:val="22"/>
          <w:lang w:val="ru-RU"/>
        </w:rPr>
        <w:t>Применение огня физикой, который сложился в соответствующий огнеобраз</w:t>
      </w:r>
      <w:r>
        <w:rPr>
          <w:rFonts w:cs="Times New Roman" w:ascii="Times New Roman" w:hAnsi="Times New Roman"/>
          <w:sz w:val="22"/>
          <w:szCs w:val="22"/>
          <w:lang w:val="ru-RU"/>
        </w:rPr>
        <w:t xml:space="preserve">. Причём здесь у кого-то в голове крутится две мысли. Обе правильные. Огонь может быть как любой, так и огонь только Единого проявления. Почему огонь может быть любой?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у, то, что огонь Единого проявления – понятно – «подобное притягивает подобное». Если мы физичностью применили огонь Единого проявления, легче войдёт. Но почему я сказал, что огонь может быть любой? Это хитрее мысль. Она проще, она простая. Не ищите сложных ответов. Вслух, вслух, вслух. Мозговой штурм. Нам надо состыковаться с мышлением Отца. Один человек не состыкуется, только коллектив. А для этого вы должны сонастроиться на мысль, которую мы Отцу предлагае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i/>
          <w:sz w:val="22"/>
          <w:szCs w:val="22"/>
          <w:lang w:val="ru-RU"/>
        </w:rPr>
        <w:t>(Отвечает кому-то в зале:)</w:t>
      </w:r>
      <w:r>
        <w:rPr>
          <w:rFonts w:cs="Times New Roman" w:ascii="Times New Roman" w:hAnsi="Times New Roman"/>
          <w:sz w:val="22"/>
          <w:szCs w:val="22"/>
          <w:lang w:val="ru-RU"/>
        </w:rPr>
        <w:t xml:space="preserve"> Не, это сложно, это в контексте только правильно. Но не в этом случае. Потому что огнеобраз по Слову Отца четвёртый. А значит, если мы берём восемь проявлений, то по Слову Отца огнеобразы фиксируются чем? Четвёртым проявлением. А мы работаем в рамках восьми проявлений. Ну, простенько. </w:t>
      </w:r>
    </w:p>
    <w:p>
      <w:pPr>
        <w:pStyle w:val="Normal"/>
        <w:spacing w:lineRule="auto" w:line="240" w:before="0" w:after="0"/>
        <w:ind w:firstLine="567"/>
        <w:jc w:val="both"/>
        <w:rPr/>
      </w:pPr>
      <w:r>
        <w:rPr>
          <w:rFonts w:cs="Times New Roman" w:ascii="Times New Roman" w:hAnsi="Times New Roman"/>
          <w:sz w:val="22"/>
          <w:szCs w:val="22"/>
          <w:lang w:val="ru-RU"/>
        </w:rPr>
        <w:t xml:space="preserve">Соответственно, </w:t>
      </w:r>
      <w:r>
        <w:rPr>
          <w:rFonts w:cs="Times New Roman" w:ascii="Times New Roman" w:hAnsi="Times New Roman"/>
          <w:sz w:val="22"/>
          <w:szCs w:val="22"/>
          <w:u w:val="single"/>
          <w:lang w:val="ru-RU"/>
        </w:rPr>
        <w:t xml:space="preserve">любой огнеобраз, </w:t>
      </w:r>
      <w:r>
        <w:rPr>
          <w:rFonts w:cs="Times New Roman" w:ascii="Times New Roman" w:hAnsi="Times New Roman"/>
          <w:b/>
          <w:sz w:val="22"/>
          <w:szCs w:val="22"/>
          <w:u w:val="single"/>
          <w:lang w:val="ru-RU"/>
        </w:rPr>
        <w:t>выработанный</w:t>
      </w:r>
      <w:r>
        <w:rPr>
          <w:rFonts w:cs="Times New Roman" w:ascii="Times New Roman" w:hAnsi="Times New Roman"/>
          <w:sz w:val="22"/>
          <w:szCs w:val="22"/>
          <w:u w:val="single"/>
          <w:lang w:val="ru-RU"/>
        </w:rPr>
        <w:t xml:space="preserve"> нашей деятельностью, возвращается в Единое проявление и проверяется Единым проявлением на момент правильности выражения Слова ФА-Отца Метагалактики</w:t>
      </w:r>
      <w:r>
        <w:rPr>
          <w:rFonts w:cs="Times New Roman" w:ascii="Times New Roman" w:hAnsi="Times New Roman"/>
          <w:sz w:val="22"/>
          <w:szCs w:val="22"/>
          <w:lang w:val="ru-RU"/>
        </w:rPr>
        <w:t xml:space="preserve">. Поэтому </w:t>
      </w:r>
      <w:r>
        <w:rPr>
          <w:rFonts w:cs="Times New Roman" w:ascii="Times New Roman" w:hAnsi="Times New Roman"/>
          <w:b/>
          <w:sz w:val="22"/>
          <w:szCs w:val="22"/>
          <w:lang w:val="ru-RU"/>
        </w:rPr>
        <w:t>в любом огне сделанное физическое исполнение, которое складывает огнеобраз по итогам, отправляется в Единое проявление</w:t>
      </w:r>
      <w:r>
        <w:rPr>
          <w:rFonts w:cs="Times New Roman" w:ascii="Times New Roman" w:hAnsi="Times New Roman"/>
          <w:sz w:val="22"/>
          <w:szCs w:val="22"/>
          <w:lang w:val="ru-RU"/>
        </w:rPr>
        <w:t xml:space="preserve">. Молодцы, коллективно уже что-то выработали. И вот этот огнеобраз мы можем предложить Единому проявлению для мысли или какого-то мышления. </w:t>
      </w:r>
    </w:p>
    <w:p>
      <w:pPr>
        <w:pStyle w:val="Normal"/>
        <w:spacing w:lineRule="auto" w:line="240" w:before="0" w:after="0"/>
        <w:ind w:firstLine="567"/>
        <w:jc w:val="both"/>
        <w:rPr/>
      </w:pPr>
      <w:r>
        <w:rPr>
          <w:rFonts w:cs="Times New Roman" w:ascii="Times New Roman" w:hAnsi="Times New Roman"/>
          <w:sz w:val="22"/>
          <w:szCs w:val="22"/>
          <w:lang w:val="ru-RU"/>
        </w:rPr>
        <w:t xml:space="preserve">А ещё что? Значит, есть одна проблема. Если мы предложим эту мысль, у всех потребуется серьёзное физическое применение в любом из огней и, самое интересное, выработку соответствующего огнеобраза. Предложить можно. Вопрос, возьмут ли? Будет ли это то, о чём мы сейчас ментально кристально подумали. И здесь возникает проблема: </w:t>
      </w:r>
      <w:r>
        <w:rPr>
          <w:rFonts w:cs="Times New Roman" w:ascii="Times New Roman" w:hAnsi="Times New Roman"/>
          <w:sz w:val="22"/>
          <w:szCs w:val="22"/>
          <w:u w:val="single"/>
          <w:lang w:val="ru-RU"/>
        </w:rPr>
        <w:t>чисто мы продумали</w:t>
      </w:r>
      <w:r>
        <w:rPr>
          <w:rFonts w:cs="Times New Roman" w:ascii="Times New Roman" w:hAnsi="Times New Roman"/>
          <w:sz w:val="22"/>
          <w:szCs w:val="22"/>
          <w:lang w:val="ru-RU"/>
        </w:rPr>
        <w:t xml:space="preserve">. Вопрос: есть ли у наших всех чело, находящихся в зале, этот опыт? Если нет, коллективной мысли это не поможет. Сообщаю – нет. Исполнимость на уровне 36%. Это очень высокий процент из ста процентов, сидящих в зале. То есть только треть готова это исполнить здесь и сейчас. Все остальные – нет. Это, кстати, высокий процент для формирующегося огнеобраза физическим применением. Называется «я б дал двенадцать». Владыка, оценив эту мысль, дал тридцать шесть. Для сравнения. Мысль правильная. Нам не подойдё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о мы можем ещё предложить Единому проявлению из нас хороших, чтоб все с этим были? Себя?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Чашу, например.)</w:t>
      </w:r>
    </w:p>
    <w:p>
      <w:pPr>
        <w:pStyle w:val="Normal"/>
        <w:spacing w:lineRule="auto" w:line="240" w:before="0" w:after="0"/>
        <w:ind w:firstLine="567"/>
        <w:jc w:val="both"/>
        <w:rPr/>
      </w:pPr>
      <w:r>
        <w:rPr>
          <w:rFonts w:cs="Times New Roman" w:ascii="Times New Roman" w:hAnsi="Times New Roman"/>
          <w:sz w:val="22"/>
          <w:szCs w:val="22"/>
          <w:lang w:val="ru-RU"/>
        </w:rPr>
        <w:t>Чаши. Понимаете, это как сферы мысли. Чаша там и так есть. И ещё вопрос как наша Чаша будет стыковаться с той Чашей. Это наша следующая тема. Если мы войдём в сферу мыслью, наши Чаши смогут состыковаться. Если мы в мышление Отца не войдём, Его Чаша может, ну, не всегда принять наши Чаши. Это такой хитрый заворотик. Поэтому нам дали вначале тему мысли и контакта с мышлением Отца, а потом будет вопрос Чаши. Это разная компетенция. Причём Чаша – это сердце, сферы мысли – это тело. Давайте не отвлекаться на другие части Отца и каждого из нас в Едином проявлении. Увидели. То есть Чаша не подходит.</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й, как сложно.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А если мы в здании в Едином проявлении будем… работат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то только ты сможешь.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Дом Ф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нятно. Что, здесь везде Дом ФА? Уже не подходит. Отец за нарушение иерархичности не примет эту мысль. Потому что для тебя, или для Домов ФА, находящихся здесь, ведущих и специалистов – это пройдёт, для всех остальных и для меня тоже – это не пройдёт. Я не Дом. В этом выражении.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Я думаю, что может быть вместе с огнём предложить вот свой ФА-Синтез, который сложился в ходе Синтезов Ф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Если он сложился.</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Если он сложился. Да.)</w:t>
      </w:r>
    </w:p>
    <w:p>
      <w:pPr>
        <w:pStyle w:val="Normal"/>
        <w:spacing w:lineRule="auto" w:line="240" w:before="0" w:after="0"/>
        <w:ind w:firstLine="567"/>
        <w:jc w:val="both"/>
        <w:rPr/>
      </w:pPr>
      <w:r>
        <w:rPr>
          <w:rFonts w:cs="Times New Roman" w:ascii="Times New Roman" w:hAnsi="Times New Roman"/>
          <w:sz w:val="22"/>
          <w:szCs w:val="22"/>
          <w:lang w:val="ru-RU"/>
        </w:rPr>
        <w:t xml:space="preserve">Владыка говорит: 57%. Ответ тоже правильный. Но ФА-Синтез, который сложился, может тоже записываться огнеобразом из тех вариантов, который сложился. Совершенно правильный ответ. Ведь ФА-Синтез регулируется Отцом Метагалактики и Отец Метагалактики управлял 4-м проявлением. Ответ правильный. Просто группа вся, сто процентов, предложить не сможет. Владыка говорит, что 57% предложено. Но уже выше. Уже ближе, уже 50% плюс один есть.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Ну тогда можно понизить: может быть философию Синтеза, которую сложил.)</w:t>
      </w:r>
    </w:p>
    <w:p>
      <w:pPr>
        <w:pStyle w:val="Normal"/>
        <w:spacing w:lineRule="auto" w:line="240" w:before="0" w:after="0"/>
        <w:ind w:firstLine="567"/>
        <w:jc w:val="both"/>
        <w:rPr/>
      </w:pPr>
      <w:r>
        <w:rPr>
          <w:rFonts w:cs="Times New Roman" w:ascii="Times New Roman" w:hAnsi="Times New Roman"/>
          <w:sz w:val="22"/>
          <w:szCs w:val="22"/>
          <w:lang w:val="ru-RU"/>
        </w:rPr>
        <w:t xml:space="preserve">Вот тут уже я не соглашусь с вами, потому что философию Синтеза по парадигме 16-ричного Синтеза ведут ФА-Логосы. Значит максимум мы это можем предложить в пятом проявлении, а мы находимся в четвёртом. Не возьмут. Скажут: «Не моё» – и отправят выше. В итоге мы прокатимся. Но вариант нам показа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i/>
          <w:sz w:val="22"/>
          <w:szCs w:val="22"/>
          <w:lang w:val="ru-RU"/>
        </w:rPr>
        <w:t>(Из зала (плохо слышно): тонкий проявленный Мир – это же физический Мир…)</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что мы из тонкого проявленного мира предложим Единому проявлению? У нас ФА-32-рицы работают только Универсумно. Ни Единых, ни Всеединых, ни вообще тонкого, вплоть до Сиаматического, 1024-ёх огней Сиаматического человека, у нас нет. Мы ещё к ним идём. Что мы оттуда предложим? Не говоря уже о том, есть ли вообще у нас хоть какие-то тонкие реакции, ну тонкого проявления если взять, хотя мы ходим в Сиаматику? Но мы ходим в Сиаматику. А тонким миром мы только иногда возжигаемся на отдельных Синтезах. Соответственно мы ещё не накопили достаточно условий, чтобы их выразить Единым проявлением. </w:t>
      </w:r>
    </w:p>
    <w:p>
      <w:pPr>
        <w:pStyle w:val="Normal"/>
        <w:spacing w:lineRule="auto" w:line="240" w:before="0" w:after="0"/>
        <w:ind w:firstLine="567"/>
        <w:jc w:val="both"/>
        <w:rPr/>
      </w:pPr>
      <w:r>
        <w:rPr>
          <w:rFonts w:cs="Times New Roman" w:ascii="Times New Roman" w:hAnsi="Times New Roman"/>
          <w:i/>
          <w:sz w:val="22"/>
          <w:szCs w:val="22"/>
          <w:lang w:val="ru-RU"/>
        </w:rPr>
        <w:t>(Из зала: – Аспектность работ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спектность идёт от Отца. А у нас первая мысль: что мы можем предложить из Дома ФА-Отца Метагалактики – да, помните? Нам задали конкретную мысль. Не надо забывать, что крутится всё вокруг Дома ФА-Отца Метагалактики. А аспектность – это от Отца. </w:t>
      </w:r>
      <w:r>
        <w:rPr>
          <w:rFonts w:cs="Times New Roman" w:ascii="Times New Roman" w:hAnsi="Times New Roman"/>
          <w:i/>
          <w:sz w:val="22"/>
          <w:szCs w:val="22"/>
          <w:lang w:val="ru-RU"/>
        </w:rPr>
        <w:t>(не слышно зал)</w:t>
      </w:r>
      <w:r>
        <w:rPr>
          <w:rFonts w:cs="Times New Roman" w:ascii="Times New Roman" w:hAnsi="Times New Roman"/>
          <w:sz w:val="22"/>
          <w:szCs w:val="22"/>
          <w:lang w:val="ru-RU"/>
        </w:rPr>
        <w:t xml:space="preserve"> Наработать, когда наработаешь – заявишь. </w:t>
      </w:r>
    </w:p>
    <w:p>
      <w:pPr>
        <w:pStyle w:val="Normal"/>
        <w:spacing w:lineRule="auto" w:line="240" w:before="0" w:after="0"/>
        <w:ind w:firstLine="567"/>
        <w:jc w:val="both"/>
        <w:rPr/>
      </w:pPr>
      <w:r>
        <w:rPr>
          <w:rFonts w:cs="Times New Roman" w:ascii="Times New Roman" w:hAnsi="Times New Roman"/>
          <w:i/>
          <w:sz w:val="22"/>
          <w:szCs w:val="22"/>
          <w:lang w:val="ru-RU"/>
        </w:rPr>
        <w:t xml:space="preserve">(Из зала: – Синтез четырёх присутствий).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оже вариант. Все в это войдут? Как вариант это возможно. То есть синтез четырёх присутствий сразу заинтересует Единое проявление. Вопрос, в синтез четырёх присутствий все войду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се крутятся по бешеному где угодно, как угодно, а главное не видят. Самое простое, проще не бывает.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Я думаю, связать с развитием Омег, в итоге со стяжанием 64-рицы.)</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Я согласен, когда мы войдём в сферу Отца, мы можем связать с чем угодно. Но если мы сейчас свяжем неправильно….</w:t>
      </w:r>
    </w:p>
    <w:p>
      <w:pPr>
        <w:pStyle w:val="Normal"/>
        <w:spacing w:lineRule="auto" w:line="240" w:before="0" w:after="0"/>
        <w:ind w:firstLine="567"/>
        <w:jc w:val="both"/>
        <w:rPr/>
      </w:pPr>
      <w:r>
        <w:rPr>
          <w:rFonts w:cs="Times New Roman" w:ascii="Times New Roman" w:hAnsi="Times New Roman"/>
          <w:i/>
          <w:sz w:val="22"/>
          <w:szCs w:val="22"/>
          <w:lang w:val="ru-RU"/>
        </w:rPr>
        <w:t xml:space="preserve">(– Нет, мы сейчас развиваемся, как Омеги. У нас 32-рицы. В итоге будет 64-рица, то есть част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То есть ты за счёт Отца хочешь ещё и отстяжать что-нибуд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i/>
          <w:sz w:val="22"/>
          <w:szCs w:val="22"/>
          <w:lang w:val="ru-RU"/>
        </w:rPr>
        <w:t>(Не слышен ответ из зала).</w:t>
      </w:r>
    </w:p>
    <w:p>
      <w:pPr>
        <w:pStyle w:val="Normal"/>
        <w:spacing w:lineRule="auto" w:line="240" w:before="0" w:after="0"/>
        <w:ind w:firstLine="567"/>
        <w:jc w:val="both"/>
        <w:rPr/>
      </w:pPr>
      <w:r>
        <w:rPr>
          <w:rFonts w:cs="Times New Roman" w:ascii="Times New Roman" w:hAnsi="Times New Roman"/>
          <w:sz w:val="22"/>
          <w:szCs w:val="22"/>
          <w:lang w:val="ru-RU"/>
        </w:rPr>
        <w:t xml:space="preserve">Ну, вот когда стяжаешь и разовьёшься, придёшь. Давайте так определимся. Мышление Отца, оно принципиально. В каком смысле? Если мы предлагаем правильную формулу, правильную мысль как правильный принцип и все его несём, если оно соглашается и видит эту правильность, оно включается в контакт с нами. Всё остальное – наши возможности в перспективе стяжать и развиться. Разовьётесь -делайте эту мысль. Наши возможности омег, которые что-то там выражают. Когда выразят – да, пожалуйста. Наши возможности аспектности – когда войдёшь, да, с богом. Четырёхприсутственность сложишь – прекрасно. ФА-Синтеза – если б все стопроцентно обладали, – вот тут маленькая тонкость, я вам не договорил, – </w:t>
      </w:r>
      <w:r>
        <w:rPr>
          <w:rFonts w:cs="Times New Roman" w:ascii="Times New Roman" w:hAnsi="Times New Roman"/>
          <w:b/>
          <w:sz w:val="22"/>
          <w:szCs w:val="22"/>
          <w:lang w:val="ru-RU"/>
        </w:rPr>
        <w:t>знанием</w:t>
      </w:r>
      <w:r>
        <w:rPr>
          <w:rFonts w:cs="Times New Roman" w:ascii="Times New Roman" w:hAnsi="Times New Roman"/>
          <w:sz w:val="22"/>
          <w:szCs w:val="22"/>
          <w:lang w:val="ru-RU"/>
        </w:rPr>
        <w:t xml:space="preserve"> ФА-Синтеза, которым они обладают – пошли. Но и здесь есть одна проблема: это не коллективная мысль. Это ФА-Синтез каждого. Это Слово Отца каждого. Метагалактически приемлемо, едино – нет. </w:t>
      </w:r>
    </w:p>
    <w:p>
      <w:pPr>
        <w:pStyle w:val="Normal"/>
        <w:spacing w:lineRule="auto" w:line="240" w:before="0" w:after="0"/>
        <w:ind w:firstLine="567"/>
        <w:jc w:val="both"/>
        <w:rPr/>
      </w:pPr>
      <w:r>
        <w:rPr>
          <w:rFonts w:cs="Times New Roman" w:ascii="Times New Roman" w:hAnsi="Times New Roman"/>
          <w:i/>
          <w:sz w:val="22"/>
          <w:szCs w:val="22"/>
          <w:lang w:val="ru-RU"/>
        </w:rPr>
        <w:t xml:space="preserve">(Из зала: – Единый взгляд на все Дом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диный взгляд на все Дома. Все имеют Единый взгляд на все Дома? Когда стяжаем, пойдём. То есть единый взгляд на все Дома – это уже развитие единой мысли, о которой мы вначале говорили. Вот чувствуете как это? Вот, вот она – ясность принципов, которая вырабатывается вот таким поиском. И когда мы выработаем ясный принцип, мышление Отца у нас включится. Пока ясного принципа не будет, мышление Отца у нас не включается, и мы не выражаем ясный Синтез собою. Я хотел вот это вам показат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о есть необходимо </w:t>
      </w:r>
      <w:r>
        <w:rPr>
          <w:rFonts w:cs="Times New Roman" w:ascii="Times New Roman" w:hAnsi="Times New Roman"/>
          <w:b/>
          <w:sz w:val="22"/>
          <w:szCs w:val="22"/>
          <w:lang w:val="ru-RU"/>
        </w:rPr>
        <w:t>ясное</w:t>
      </w:r>
      <w:r>
        <w:rPr>
          <w:rFonts w:cs="Times New Roman" w:ascii="Times New Roman" w:hAnsi="Times New Roman"/>
          <w:sz w:val="22"/>
          <w:szCs w:val="22"/>
          <w:lang w:val="ru-RU"/>
        </w:rPr>
        <w:t xml:space="preserve"> умение ясно и однозначно мыслить и выражаться. Тогда мышление Отца включается и начинает выражать свои принципы в нас. Пока чётко и ясно мы не будем стремиться формулировать заданное, осмыслять заданное, это в принципе и как в логике, но это не совсем логика. Мы должны уметь это делать синтезом единой мысли по всем сферам мышления, не логически. Хотя это так сейчас выражается, потому что многие из нас по-другому не возьмут мысль. Мы привыкли, как мы привыкли, называется. Поэтому мы сейчас это делаем с налётом логики. С одной стороны хорошо, потому что у нас четвёртое проявление и четвёртая сфера там всё равно главнее, логическая. С другой стороны, это не показатель развития 32-ух сфер, которые должны быть равны. </w:t>
      </w:r>
      <w:r>
        <w:rPr>
          <w:rFonts w:cs="Times New Roman" w:ascii="Times New Roman" w:hAnsi="Times New Roman"/>
          <w:i/>
          <w:sz w:val="22"/>
          <w:szCs w:val="22"/>
          <w:lang w:val="ru-RU"/>
        </w:rPr>
        <w:t>(Зал……...)</w:t>
      </w:r>
      <w:r>
        <w:rPr>
          <w:rFonts w:cs="Times New Roman" w:ascii="Times New Roman" w:hAnsi="Times New Roman"/>
          <w:sz w:val="22"/>
          <w:szCs w:val="22"/>
          <w:lang w:val="ru-RU"/>
        </w:rPr>
        <w:t xml:space="preserve"> </w:t>
      </w:r>
    </w:p>
    <w:p>
      <w:pPr>
        <w:pStyle w:val="Normal"/>
        <w:spacing w:lineRule="auto" w:line="240" w:before="0" w:after="0"/>
        <w:ind w:firstLine="567"/>
        <w:jc w:val="both"/>
        <w:rPr/>
      </w:pPr>
      <w:r>
        <w:rPr>
          <w:rFonts w:cs="Times New Roman" w:ascii="Times New Roman" w:hAnsi="Times New Roman"/>
          <w:sz w:val="22"/>
          <w:szCs w:val="22"/>
          <w:lang w:val="ru-RU"/>
        </w:rPr>
        <w:t xml:space="preserve">Давайте отойдём от Домов. </w:t>
      </w:r>
      <w:r>
        <w:rPr>
          <w:rFonts w:cs="Times New Roman" w:ascii="Times New Roman" w:hAnsi="Times New Roman"/>
          <w:b/>
          <w:sz w:val="22"/>
          <w:szCs w:val="22"/>
          <w:lang w:val="ru-RU"/>
        </w:rPr>
        <w:t>Что</w:t>
      </w:r>
      <w:r>
        <w:rPr>
          <w:rFonts w:cs="Times New Roman" w:ascii="Times New Roman" w:hAnsi="Times New Roman"/>
          <w:sz w:val="22"/>
          <w:szCs w:val="22"/>
          <w:lang w:val="ru-RU"/>
        </w:rPr>
        <w:t xml:space="preserve"> мы можем выразить из Дома ФА-Отца Метагалактики для контакта с мышлением или для Единого проявления? Мы вначале выработали единую мысль.</w:t>
      </w:r>
    </w:p>
    <w:p>
      <w:pPr>
        <w:pStyle w:val="Normal"/>
        <w:spacing w:lineRule="auto" w:line="240" w:before="0" w:after="0"/>
        <w:ind w:firstLine="567"/>
        <w:jc w:val="both"/>
        <w:rPr/>
      </w:pPr>
      <w:r>
        <w:rPr>
          <w:rFonts w:cs="Times New Roman" w:ascii="Times New Roman" w:hAnsi="Times New Roman"/>
          <w:sz w:val="22"/>
          <w:szCs w:val="22"/>
          <w:lang w:val="ru-RU"/>
        </w:rPr>
        <w:t xml:space="preserve">Теперь мы ищем, </w:t>
      </w:r>
      <w:r>
        <w:rPr>
          <w:rFonts w:cs="Times New Roman" w:ascii="Times New Roman" w:hAnsi="Times New Roman"/>
          <w:b/>
          <w:sz w:val="22"/>
          <w:szCs w:val="22"/>
          <w:lang w:val="ru-RU"/>
        </w:rPr>
        <w:t>как</w:t>
      </w:r>
      <w:r>
        <w:rPr>
          <w:rFonts w:cs="Times New Roman" w:ascii="Times New Roman" w:hAnsi="Times New Roman"/>
          <w:sz w:val="22"/>
          <w:szCs w:val="22"/>
          <w:lang w:val="ru-RU"/>
        </w:rPr>
        <w:t xml:space="preserve"> это предложить эту единую мысль из нас, чем её насытить.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Может быть, взаимодействие наших частей на присутствиях, их взаимоорганизация?)</w:t>
      </w:r>
    </w:p>
    <w:p>
      <w:pPr>
        <w:pStyle w:val="Normal"/>
        <w:spacing w:lineRule="auto" w:line="240" w:before="0" w:after="0"/>
        <w:ind w:firstLine="567"/>
        <w:jc w:val="both"/>
        <w:rPr/>
      </w:pPr>
      <w:r>
        <w:rPr>
          <w:rFonts w:cs="Times New Roman" w:ascii="Times New Roman" w:hAnsi="Times New Roman"/>
          <w:sz w:val="22"/>
          <w:szCs w:val="22"/>
          <w:lang w:val="ru-RU"/>
        </w:rPr>
        <w:t>Согласен. Но как это в единую мысль ввести? Сложи формулу единой мысли через синтез частей. Да, да. Так и говори: мы синтезируем части по присутствиям и предлагаем Отцу. Отец начнёт смеяться и говорить: «Для меня вы все цельны».</w:t>
      </w:r>
    </w:p>
    <w:p>
      <w:pPr>
        <w:pStyle w:val="Normal"/>
        <w:spacing w:lineRule="auto" w:line="240" w:before="0" w:after="0"/>
        <w:ind w:firstLine="567"/>
        <w:jc w:val="both"/>
        <w:rPr/>
      </w:pPr>
      <w:r>
        <w:rPr>
          <w:rFonts w:cs="Times New Roman" w:ascii="Times New Roman" w:hAnsi="Times New Roman"/>
          <w:i/>
          <w:sz w:val="22"/>
          <w:szCs w:val="22"/>
          <w:lang w:val="ru-RU"/>
        </w:rPr>
        <w:t xml:space="preserve">(Из зала: – Абсолютный огон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бсолютный огонь – восьмой Синтез.</w:t>
      </w:r>
    </w:p>
    <w:p>
      <w:pPr>
        <w:pStyle w:val="Normal"/>
        <w:spacing w:lineRule="auto" w:line="240" w:before="0" w:after="0"/>
        <w:ind w:firstLine="567"/>
        <w:jc w:val="both"/>
        <w:rPr/>
      </w:pPr>
      <w:r>
        <w:rPr>
          <w:rFonts w:cs="Times New Roman" w:ascii="Times New Roman" w:hAnsi="Times New Roman"/>
          <w:i/>
          <w:sz w:val="22"/>
          <w:szCs w:val="22"/>
          <w:lang w:val="ru-RU"/>
        </w:rPr>
        <w:t>(– А если огнеобраз этого Синтеза, мысль).</w:t>
      </w:r>
    </w:p>
    <w:p>
      <w:pPr>
        <w:pStyle w:val="Normal"/>
        <w:spacing w:lineRule="auto" w:line="240" w:before="0" w:after="0"/>
        <w:ind w:firstLine="567"/>
        <w:jc w:val="both"/>
        <w:rPr/>
      </w:pPr>
      <w:r>
        <w:rPr>
          <w:rFonts w:cs="Times New Roman" w:ascii="Times New Roman" w:hAnsi="Times New Roman"/>
          <w:sz w:val="22"/>
          <w:szCs w:val="22"/>
          <w:lang w:val="ru-RU"/>
        </w:rPr>
        <w:t xml:space="preserve">А мы его ещё не стяжали. Огнеобраз этого Синтеза мы стяжаем завтра к вечеру. Даже сегодня к вечеру мы его почти наработаем, но не свяжем. Он у нас сформируется только завтра в первый час работы, 50%+1. То же не пройдёт. Видите, чётко. «Синтезы» – раз, отсекаем. В итоге Единому проявлению Отца нашей единой мысли. Не, у нас есть что предложить и даже много. Мы просто это не види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икто почему-то не сказал о Человеке ФА. Не о частях, о </w:t>
      </w:r>
      <w:r>
        <w:rPr>
          <w:rFonts w:cs="Times New Roman" w:ascii="Times New Roman" w:hAnsi="Times New Roman"/>
          <w:b/>
          <w:sz w:val="22"/>
          <w:szCs w:val="22"/>
          <w:lang w:val="ru-RU"/>
        </w:rPr>
        <w:t>человеке</w:t>
      </w:r>
      <w:r>
        <w:rPr>
          <w:rFonts w:cs="Times New Roman" w:ascii="Times New Roman" w:hAnsi="Times New Roman"/>
          <w:sz w:val="22"/>
          <w:szCs w:val="22"/>
          <w:lang w:val="ru-RU"/>
        </w:rPr>
        <w:t xml:space="preserve">. Если мы Омега Отца, то Омега – это не абстрактное понятие, а некий человек, который как Омега выражает ФА-Отца Метагалактики. В итоге в единую мысль мы можем заложить </w:t>
      </w:r>
      <w:r>
        <w:rPr>
          <w:rFonts w:cs="Times New Roman" w:ascii="Times New Roman" w:hAnsi="Times New Roman"/>
          <w:b/>
          <w:sz w:val="22"/>
          <w:szCs w:val="22"/>
          <w:lang w:val="ru-RU"/>
        </w:rPr>
        <w:t>главное</w:t>
      </w:r>
      <w:r>
        <w:rPr>
          <w:rFonts w:cs="Times New Roman" w:ascii="Times New Roman" w:hAnsi="Times New Roman"/>
          <w:sz w:val="22"/>
          <w:szCs w:val="22"/>
          <w:lang w:val="ru-RU"/>
        </w:rPr>
        <w:t xml:space="preserve"> из нашего человеческого опыта – </w:t>
      </w:r>
      <w:r>
        <w:rPr>
          <w:rFonts w:cs="Times New Roman" w:ascii="Times New Roman" w:hAnsi="Times New Roman"/>
          <w:b/>
          <w:sz w:val="22"/>
          <w:szCs w:val="22"/>
          <w:lang w:val="ru-RU"/>
        </w:rPr>
        <w:t>по Образу и Подобию Отца</w:t>
      </w:r>
      <w:r>
        <w:rPr>
          <w:rFonts w:cs="Times New Roman" w:ascii="Times New Roman" w:hAnsi="Times New Roman"/>
          <w:sz w:val="22"/>
          <w:szCs w:val="22"/>
          <w:lang w:val="ru-RU"/>
        </w:rPr>
        <w:t xml:space="preserve">, чтобы мышлению Отца было </w:t>
      </w:r>
      <w:r>
        <w:rPr>
          <w:rFonts w:cs="Times New Roman" w:ascii="Times New Roman" w:hAnsi="Times New Roman"/>
          <w:b/>
          <w:sz w:val="22"/>
          <w:szCs w:val="22"/>
          <w:lang w:val="ru-RU"/>
        </w:rPr>
        <w:t>интересно</w:t>
      </w:r>
      <w:r>
        <w:rPr>
          <w:rFonts w:cs="Times New Roman" w:ascii="Times New Roman" w:hAnsi="Times New Roman"/>
          <w:sz w:val="22"/>
          <w:szCs w:val="22"/>
          <w:lang w:val="ru-RU"/>
        </w:rPr>
        <w:t xml:space="preserve"> впитать наш опыт и, обрабатывая его, дать нам свой. И в этом будет знаменитая формула Христа: «Я, – а он назывался «Сын человеческий», – и Отец мой едины». Это была подсказка из истории. </w:t>
      </w:r>
    </w:p>
    <w:p>
      <w:pPr>
        <w:pStyle w:val="Normal"/>
        <w:spacing w:lineRule="auto" w:line="240" w:before="0" w:after="0"/>
        <w:ind w:firstLine="567"/>
        <w:jc w:val="both"/>
        <w:rPr/>
      </w:pPr>
      <w:r>
        <w:rPr>
          <w:rFonts w:cs="Times New Roman" w:ascii="Times New Roman" w:hAnsi="Times New Roman"/>
          <w:sz w:val="22"/>
          <w:szCs w:val="22"/>
          <w:lang w:val="ru-RU"/>
        </w:rPr>
        <w:t xml:space="preserve">И вот только не говорите мне, что Синтез не развивает человека. Нет, части, вы мне говорили. Есть ключевое слово – </w:t>
      </w:r>
      <w:r>
        <w:rPr>
          <w:rFonts w:cs="Times New Roman" w:ascii="Times New Roman" w:hAnsi="Times New Roman"/>
          <w:b/>
          <w:sz w:val="22"/>
          <w:szCs w:val="22"/>
          <w:lang w:val="ru-RU"/>
        </w:rPr>
        <w:t>человек.</w:t>
      </w:r>
      <w:r>
        <w:rPr>
          <w:rFonts w:cs="Times New Roman" w:ascii="Times New Roman" w:hAnsi="Times New Roman"/>
          <w:sz w:val="22"/>
          <w:szCs w:val="22"/>
          <w:lang w:val="ru-RU"/>
        </w:rPr>
        <w:t xml:space="preserve"> А если вспомнить, что Аспектность ФА, как четвёртое ФА-Управление, имеет отдел Человечества и по 16-ричному Синтезу ФА-Отца Метагалактики, вы правы, сказав, что «части», четвёртый Столп занимается 32-мя частями. Но проблема в том, что я спросил: синтез частей в чём? В человеке. Ключевое слово. Это то, чем мы </w:t>
      </w:r>
      <w:r>
        <w:rPr>
          <w:rFonts w:cs="Times New Roman" w:ascii="Times New Roman" w:hAnsi="Times New Roman"/>
          <w:b/>
          <w:sz w:val="22"/>
          <w:szCs w:val="22"/>
          <w:lang w:val="ru-RU"/>
        </w:rPr>
        <w:t>все</w:t>
      </w:r>
      <w:r>
        <w:rPr>
          <w:rFonts w:cs="Times New Roman" w:ascii="Times New Roman" w:hAnsi="Times New Roman"/>
          <w:sz w:val="22"/>
          <w:szCs w:val="22"/>
          <w:lang w:val="ru-RU"/>
        </w:rPr>
        <w:t xml:space="preserve"> дойдём к мышлению Отца. То есть независимо от того, какой мы человек, у каждого из нас есть опыт.</w:t>
      </w:r>
    </w:p>
    <w:p>
      <w:pPr>
        <w:pStyle w:val="Normal"/>
        <w:spacing w:lineRule="auto" w:line="240" w:before="0" w:after="0"/>
        <w:ind w:firstLine="567"/>
        <w:jc w:val="both"/>
        <w:rPr/>
      </w:pPr>
      <w:r>
        <w:rPr>
          <w:rFonts w:cs="Times New Roman" w:ascii="Times New Roman" w:hAnsi="Times New Roman"/>
          <w:sz w:val="22"/>
          <w:szCs w:val="22"/>
          <w:lang w:val="ru-RU"/>
        </w:rPr>
        <w:t xml:space="preserve">Мы не будем зависеть друг от друга, от ФА-Синтеза нашего, от Омег наших, от способностей синтеза четырёх присутствий. У всех из нас разные способности. Мы разные для Отца, но каждый из нас для Отца совершенен. Значит, мы должны выработать единую мысль нас, как человека. Мышление Отца на это сразу среагирует, потому что мы действительно Омега Отца, но как человек. Вдруг Омеги не только в человеках, ну, на сегодня. Ну, по царствам же развивается монада из камня в человека. Это мы из теософии знаем. Вдруг некоторые Омеги застряли там, в каменном царстве, и пока мы будем развиваться по метагалактике, они дойдут до человека, освоят Синтез и когда-нибудь в далёком будущем войдут в команду Омег ФА-Отца Метагалактики. То есть Омега – вопрос тонкий. Мы не знаем, где она прячется. В людях она </w:t>
      </w:r>
      <w:r>
        <w:rPr>
          <w:rFonts w:cs="Times New Roman" w:ascii="Times New Roman" w:hAnsi="Times New Roman"/>
          <w:b/>
          <w:sz w:val="22"/>
          <w:szCs w:val="22"/>
          <w:lang w:val="ru-RU"/>
        </w:rPr>
        <w:t>выявляется</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Но находится ли она только в людях, мы этого не знаем, нам это не дано ещё. Человек. Ещё варианты?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сли вы, как ведущие огня, наделённые в Доме ФА-Отца Метагалактики, наработали в этом огне единой мыслью что-то, вы б могли предложить Отцу </w:t>
      </w:r>
      <w:r>
        <w:rPr>
          <w:rFonts w:cs="Times New Roman" w:ascii="Times New Roman" w:hAnsi="Times New Roman"/>
          <w:b/>
          <w:sz w:val="22"/>
          <w:szCs w:val="22"/>
          <w:lang w:val="ru-RU"/>
        </w:rPr>
        <w:t>огонь ведущего со своими наработками</w:t>
      </w:r>
      <w:r>
        <w:rPr>
          <w:rFonts w:cs="Times New Roman" w:ascii="Times New Roman" w:hAnsi="Times New Roman"/>
          <w:sz w:val="22"/>
          <w:szCs w:val="22"/>
          <w:lang w:val="ru-RU"/>
        </w:rPr>
        <w:t xml:space="preserve">. Ну, проще не бывает. Но так как наработок видно «так много», что стыдно предложить… ладно, это я шучу. Это за кадром. Это второй вариант. Причём вы крутились вокруг этого. </w:t>
      </w:r>
    </w:p>
    <w:p>
      <w:pPr>
        <w:pStyle w:val="Normal"/>
        <w:spacing w:lineRule="auto" w:line="240" w:before="0" w:after="0"/>
        <w:ind w:firstLine="567"/>
        <w:jc w:val="both"/>
        <w:rPr/>
      </w:pPr>
      <w:r>
        <w:rPr>
          <w:rFonts w:cs="Times New Roman" w:ascii="Times New Roman" w:hAnsi="Times New Roman"/>
          <w:sz w:val="22"/>
          <w:szCs w:val="22"/>
          <w:lang w:val="ru-RU"/>
        </w:rPr>
        <w:t xml:space="preserve">И отсюда возникает единый опыт, где мы друг от друга не зависим. Каждый из нас сам по себе ведущий огня. В этом огне что-то записывается. Но, предлагая свой огонь, как ведущий, Отцу, в этом огне записан весь наш опыт деятельности. Плохой или хороший – не важно, но он интересный. Иначе б нас не наделяли огнём. И мы обсуждали о ведущем огне в начале. Так что легче: предложить человека или ведущего огня? Ведущего огня. Ведущего огня – знаете, почему? А подумайте. Опыт вас, как человека, необязательно дойдёт до Единого проявления. Он правильный, только потому, что у нас сфера среды Единого проявления только что стяжена. И мы, как человеки, уже вписаны в Единое проявление. Но не всегда нашего опыта хватит для этого. </w:t>
      </w:r>
    </w:p>
    <w:p>
      <w:pPr>
        <w:pStyle w:val="Normal"/>
        <w:spacing w:lineRule="auto" w:line="240" w:before="0" w:after="0"/>
        <w:ind w:firstLine="567"/>
        <w:jc w:val="both"/>
        <w:rPr/>
      </w:pPr>
      <w:r>
        <w:rPr>
          <w:rFonts w:cs="Times New Roman" w:ascii="Times New Roman" w:hAnsi="Times New Roman"/>
          <w:sz w:val="22"/>
          <w:szCs w:val="22"/>
          <w:lang w:val="ru-RU"/>
        </w:rPr>
        <w:t xml:space="preserve">А ваш огонь…вспомните: что можно предложить из Дома ФА-Отца Метагалактики? Ну, мы ж об этой фразе говорим? Мы и определились – ведение огнём через единую мысл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чём будет строиться единая мысль, чтоб предложить Отцу? Что мы в эту единую мысль хотим вложит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ыт ведения огнё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чит, из Дома мы можем предложить не человека (человека из планеты предлагается), а </w:t>
      </w:r>
      <w:r>
        <w:rPr>
          <w:rFonts w:cs="Times New Roman" w:ascii="Times New Roman" w:hAnsi="Times New Roman"/>
          <w:b/>
          <w:sz w:val="22"/>
          <w:szCs w:val="22"/>
          <w:lang w:val="ru-RU"/>
        </w:rPr>
        <w:t>огонь нашего ведения</w:t>
      </w:r>
      <w:r>
        <w:rPr>
          <w:rFonts w:cs="Times New Roman" w:ascii="Times New Roman" w:hAnsi="Times New Roman"/>
          <w:sz w:val="22"/>
          <w:szCs w:val="22"/>
          <w:lang w:val="ru-RU"/>
        </w:rPr>
        <w:t xml:space="preserve">. Где единая мысль должна сложить </w:t>
      </w:r>
      <w:r>
        <w:rPr>
          <w:rFonts w:cs="Times New Roman" w:ascii="Times New Roman" w:hAnsi="Times New Roman"/>
          <w:b/>
          <w:sz w:val="22"/>
          <w:szCs w:val="22"/>
          <w:lang w:val="ru-RU"/>
        </w:rPr>
        <w:t>опыт</w:t>
      </w:r>
      <w:r>
        <w:rPr>
          <w:rFonts w:cs="Times New Roman" w:ascii="Times New Roman" w:hAnsi="Times New Roman"/>
          <w:sz w:val="22"/>
          <w:szCs w:val="22"/>
          <w:lang w:val="ru-RU"/>
        </w:rPr>
        <w:t xml:space="preserve"> </w:t>
      </w:r>
      <w:r>
        <w:rPr>
          <w:rFonts w:cs="Times New Roman" w:ascii="Times New Roman" w:hAnsi="Times New Roman"/>
          <w:b/>
          <w:sz w:val="22"/>
          <w:szCs w:val="22"/>
          <w:u w:val="single"/>
          <w:lang w:val="ru-RU"/>
        </w:rPr>
        <w:t>из записей этого огня и предложить мышлению ФА-Отца Метагалактики поучаствовать и дать ответ на опыт нашего ведения огня</w:t>
      </w:r>
      <w:r>
        <w:rPr>
          <w:rFonts w:cs="Times New Roman" w:ascii="Times New Roman" w:hAnsi="Times New Roman"/>
          <w:sz w:val="22"/>
          <w:szCs w:val="22"/>
          <w:lang w:val="ru-RU"/>
        </w:rPr>
        <w:t xml:space="preserve">. Соответственно, это связывает и из Дома ФА-Отца Метагалактики, с другой стороны, это оценивает ещё и ФА-Отца Метагалактики. Почему? ФА-Отец Метагалактики эманирует свой огонь куда? В Дом. Соответственно, как и любой человек, «по Образу и Подобию», пускай и выше нас, Он интересуется, что происходит вокруг Него. </w:t>
      </w:r>
    </w:p>
    <w:p>
      <w:pPr>
        <w:pStyle w:val="Normal"/>
        <w:spacing w:lineRule="auto" w:line="240" w:before="0" w:after="0"/>
        <w:ind w:firstLine="567"/>
        <w:jc w:val="both"/>
        <w:rPr/>
      </w:pPr>
      <w:r>
        <w:rPr>
          <w:rFonts w:cs="Times New Roman" w:ascii="Times New Roman" w:hAnsi="Times New Roman"/>
          <w:sz w:val="22"/>
          <w:szCs w:val="22"/>
          <w:lang w:val="ru-RU"/>
        </w:rPr>
        <w:t>Мы тоже любопытствуем, что там за музыка звучит (</w:t>
      </w:r>
      <w:r>
        <w:rPr>
          <w:rFonts w:cs="Times New Roman" w:ascii="Times New Roman" w:hAnsi="Times New Roman"/>
          <w:i/>
          <w:sz w:val="22"/>
          <w:szCs w:val="22"/>
          <w:lang w:val="ru-RU"/>
        </w:rPr>
        <w:t>за залом, где идёт семинар, звучит музыка – ред</w:t>
      </w:r>
      <w:r>
        <w:rPr>
          <w:rFonts w:cs="Times New Roman" w:ascii="Times New Roman" w:hAnsi="Times New Roman"/>
          <w:sz w:val="22"/>
          <w:szCs w:val="22"/>
          <w:lang w:val="ru-RU"/>
        </w:rPr>
        <w:t xml:space="preserve">). То, что вверху, то и внизу. А наше ведение огнём для Отца является </w:t>
      </w:r>
      <w:r>
        <w:rPr>
          <w:rFonts w:cs="Times New Roman" w:ascii="Times New Roman" w:hAnsi="Times New Roman"/>
          <w:b/>
          <w:sz w:val="22"/>
          <w:szCs w:val="22"/>
          <w:lang w:val="ru-RU"/>
        </w:rPr>
        <w:t>внешней</w:t>
      </w:r>
      <w:r>
        <w:rPr>
          <w:rFonts w:cs="Times New Roman" w:ascii="Times New Roman" w:hAnsi="Times New Roman"/>
          <w:sz w:val="22"/>
          <w:szCs w:val="22"/>
          <w:lang w:val="ru-RU"/>
        </w:rPr>
        <w:t xml:space="preserve"> жизнью. Такой же внешней музыкой, как для нас сейчас вот то, что там звучит. Потому что когда нас наделили огнём, мы относимся к Дому ФА-Отца Метагалактики, но каждый этот огонь развивает сам. Значит, для Отца это становится внешним любопытно стимулирующим действием. Тем действием, которое интересно было бы познать и применить, осмыслить, поддержать, дать возможности развиться в этом огне дальше. И вот если с человеком это может не до конца пройти, опыта нам может не хватить, то с огнём пройдёт до конца, потому что вас наделяли этим огнём из Сиаматики. А восьмёрка управляет четвёркой. Всё. И наше задание от Владыки расшифровано.</w:t>
      </w:r>
    </w:p>
    <w:p>
      <w:pPr>
        <w:pStyle w:val="Normal"/>
        <w:spacing w:lineRule="auto" w:line="240" w:before="0" w:after="0"/>
        <w:ind w:firstLine="567"/>
        <w:jc w:val="both"/>
        <w:rPr/>
      </w:pPr>
      <w:r>
        <w:rPr>
          <w:rFonts w:cs="Times New Roman" w:ascii="Times New Roman" w:hAnsi="Times New Roman"/>
          <w:sz w:val="22"/>
          <w:szCs w:val="22"/>
          <w:lang w:val="ru-RU"/>
        </w:rPr>
        <w:t>Причём мы продолжали вертеться вокруг, в принципе, собственных возможностей и главного выражения. Ничего Владыка от нас сверхсложного не потребовал. Сразу скажу: до конца логики в этом вы не увидите, потому что сюда надо ещё несколько показателей её ввести, логики. Я просто не хочу терять на это время. У нас не такой большой семинар. Вы можете дома сами поразмыслить. Но проблема в том, что полной логики в этом, вы и не увидите. Потому что здесь нужна восьмисферность мысли, где логика лишь одна восьмая часть. Если б была чистая логика, мы б туда тоже не попали. Потому что это было бы четыре сферы за счёт остальных. А нам надо минимум восемь. Просто готовый ответ.</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итоге, что мы делаем. Мы возжигаем тридцать две сферы нашей мысли. Синтезируем с ФА-Отцом Метагалактики и с Его тридцатью двумя сферами мысли. Устанавливаем огонь ФА-Отца Метагалактики из Его сферы мысли на каждую нашу сферу мысли. Сквозь наши сферы мысли фокусируем этот огонь на наше ведение огнём. То есть на огонь нашего ведения. Из синтеза огня ФА-Отца Метагалактики через тридцать две сферы мысли из нашего ведения огнём выбираем лучший, важный, нужный опыт. И просим, вот тут самое интересное, в синтезе со сферами мышления Отца, наши сферы формируют из этого опыта единую мысл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 голове может возникнуть серьёзная «ва-ва», если вы закрыты. Серьёзная «ва-ва» – это не реанимация, а в смысле – лёгкая головная боль. Для Отца это – серьёзная «ва-ва». Голову надо сразу открывать. Как я говорю: «тазики всем снять». Всё понятно, да? Всё, что налито в тазики, перевёрнуто, выпустить. После этого начать думать. Самый простой вариант. После этого вы почувствуете, как сферы Отца крутятся: намного быстрей, чем наши. В итоге в голове возникнет большой «узел»: итоговая мысль Отца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в нашем…. Потому что то крутится быстро, наша... понятно. Вообразите это. Он ляжет. Из него выйдет единая мысль. И вот этой единой мыслью мы синтезируемся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Я просто увидел, как это с мышлением ФА-Отца Метагалактики. </w:t>
      </w:r>
    </w:p>
    <w:p>
      <w:pPr>
        <w:pStyle w:val="Normal"/>
        <w:spacing w:lineRule="auto" w:line="240" w:before="0" w:after="0"/>
        <w:ind w:firstLine="567"/>
        <w:jc w:val="both"/>
        <w:rPr/>
      </w:pPr>
      <w:r>
        <w:rPr>
          <w:rFonts w:cs="Times New Roman" w:ascii="Times New Roman" w:hAnsi="Times New Roman"/>
          <w:sz w:val="22"/>
          <w:szCs w:val="22"/>
          <w:lang w:val="ru-RU"/>
        </w:rPr>
        <w:t xml:space="preserve">Потом… вот некоторые не догадались: </w:t>
      </w:r>
      <w:r>
        <w:rPr>
          <w:rFonts w:cs="Times New Roman" w:ascii="Times New Roman" w:hAnsi="Times New Roman"/>
          <w:sz w:val="22"/>
          <w:szCs w:val="22"/>
          <w:u w:val="single"/>
          <w:lang w:val="ru-RU"/>
        </w:rPr>
        <w:t>мышление – это не сфера, это синтез процессов их работы</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А мы синтезируемся с мышлением. Поэтому вначале мы синтезировались со сферам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итогам этой обработки, вот тем, что из нас, из этого узла, вышло, мы синтезируемся с мышлением Отца нашим мышлением, которое тоже закрутилось в узел от скорости верчения сфер ФА-Отца Метагалактики. И отдав единую мысль Отцу, в Его мысли, мы от Отца получаем Его единую мысль. То есть Его огонь из этого узла выделил нашу единую мысль, из опыта ведения огнём, мы отдали Его мышлению. А из Его мышления к нам пришла одна Его мысль. Дело сделано: контакты двух мышлений, Отца и нашего, установлены. Делаем? Делае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некоторых только от мыслеобраза открылись некоторые сферы мысли и сказали: «Господи, и что ж мы были закрыты? Так скучно жить было без этого». Такая… глаза. А что? Мы всегда говорили, что надо синтезироваться с частями Отца. Можно было развить мысль и синтезироваться с Его системам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мните, как римское право? Если не запрещено, то разрешено. А ошарашка в голове у некоторых только потому, что при выражении мыслеобраза, мы фиксировались не на мышлении Отца отдельного проявления, к которому вы привыкли, а на мышлении Изначально Вышестоящего ФА-Отца Метагалактики, которое работает в Едином проявлении, как </w:t>
      </w:r>
      <w:r>
        <w:rPr>
          <w:rFonts w:cs="Times New Roman" w:ascii="Times New Roman" w:hAnsi="Times New Roman"/>
          <w:b/>
          <w:sz w:val="22"/>
          <w:szCs w:val="22"/>
          <w:lang w:val="ru-RU"/>
        </w:rPr>
        <w:t>ментальность</w:t>
      </w:r>
      <w:r>
        <w:rPr>
          <w:rFonts w:cs="Times New Roman" w:ascii="Times New Roman" w:hAnsi="Times New Roman"/>
          <w:sz w:val="22"/>
          <w:szCs w:val="22"/>
          <w:lang w:val="ru-RU"/>
        </w:rPr>
        <w:t xml:space="preserve"> Отца. Поэтому в голове полная ошарашка. Если б вы сконцентрировались на ошарашке, у вас в голове заиграло «зеркало Читы» и просветление вам было бы обеспечено. Я не шучу. </w:t>
      </w:r>
    </w:p>
    <w:p>
      <w:pPr>
        <w:pStyle w:val="Normal"/>
        <w:spacing w:lineRule="auto" w:line="240" w:before="0" w:after="0"/>
        <w:ind w:firstLine="567"/>
        <w:jc w:val="both"/>
        <w:rPr/>
      </w:pPr>
      <w:r>
        <w:rPr>
          <w:rFonts w:cs="Times New Roman" w:ascii="Times New Roman" w:hAnsi="Times New Roman"/>
          <w:sz w:val="22"/>
          <w:szCs w:val="22"/>
          <w:lang w:val="ru-RU"/>
        </w:rPr>
        <w:t>Сейчас в группе было предпросветлённое состояние – «озеро Читы» замерло от глубины мысли. Это так называется на современном языке. Такая интересная работа с Отцом. Практика. «Озеро Читы», кто не знает, это огонь в вашей Чаше, краями возвышающийся над «вашими ушами»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То есть вот здесь. Действуем. </w:t>
      </w:r>
    </w:p>
    <w:p>
      <w:pPr>
        <w:pStyle w:val="Normal"/>
        <w:spacing w:lineRule="auto" w:line="240" w:before="0" w:after="0"/>
        <w:ind w:firstLine="90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90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актика 3</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зжигание мозга Единой мыслью Изначально Вышестоящего ФА-Отца Метагалактики</w:t>
      </w:r>
    </w:p>
    <w:p>
      <w:pPr>
        <w:pStyle w:val="Normal"/>
        <w:spacing w:lineRule="auto" w:line="240" w:before="0" w:after="0"/>
        <w:ind w:firstLine="90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ы возжигаемся всем накопленным огнём. Возжигаемся ФА или Синтез 16-рицами, 32-рицами, и 16-ричным Синтезом ФА-Отца Метагалактики в нас. </w:t>
      </w:r>
    </w:p>
    <w:p>
      <w:pPr>
        <w:pStyle w:val="Normal"/>
        <w:spacing w:lineRule="auto" w:line="240" w:before="0" w:after="0"/>
        <w:ind w:firstLine="567"/>
        <w:jc w:val="both"/>
        <w:rPr/>
      </w:pPr>
      <w:r>
        <w:rPr>
          <w:rFonts w:cs="Times New Roman" w:ascii="Times New Roman" w:hAnsi="Times New Roman"/>
          <w:i/>
          <w:sz w:val="22"/>
          <w:szCs w:val="22"/>
          <w:lang w:val="ru-RU"/>
        </w:rPr>
        <w:t>Синтезируемся с Едиными ФА-Владыками Кут Хуми, Фаинь, возжигаясь их огнём.</w:t>
      </w:r>
    </w:p>
    <w:p>
      <w:pPr>
        <w:pStyle w:val="Normal"/>
        <w:spacing w:lineRule="auto" w:line="240" w:before="0" w:after="0"/>
        <w:ind w:firstLine="567"/>
        <w:jc w:val="both"/>
        <w:rPr/>
      </w:pPr>
      <w:r>
        <w:rPr>
          <w:rFonts w:cs="Times New Roman" w:ascii="Times New Roman" w:hAnsi="Times New Roman"/>
          <w:i/>
          <w:sz w:val="22"/>
          <w:szCs w:val="22"/>
          <w:lang w:val="ru-RU"/>
        </w:rPr>
        <w:t>Синтезируемся с ФА-Владыками Кут Хуми, Фаинь Сиаматического проявления, возжигаясь их огнём, развёртываемся в зале Дома ФА Дома ФА-Отца Метагалактики на 4088-ом вышестоящем Сиаматическом присутствии в форме ведущих или чело.</w:t>
      </w:r>
    </w:p>
    <w:p>
      <w:pPr>
        <w:pStyle w:val="Normal"/>
        <w:spacing w:lineRule="auto" w:line="240" w:before="0" w:after="0"/>
        <w:ind w:firstLine="567"/>
        <w:jc w:val="both"/>
        <w:rPr/>
      </w:pPr>
      <w:r>
        <w:rPr>
          <w:rFonts w:cs="Times New Roman" w:ascii="Times New Roman" w:hAnsi="Times New Roman"/>
          <w:i/>
          <w:sz w:val="22"/>
          <w:szCs w:val="22"/>
          <w:lang w:val="ru-RU"/>
        </w:rPr>
        <w:t xml:space="preserve">В этом огне синтезируемся с ФА-Отцом Метагалактики Сиаматического проявления, возжигаясь Его огнём, развёртываемся в зале ФА-Отца Метагалактики на 4096-ом вышестоящем Сиаматическом присутствии.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 возжигаясь огнём ФА-Отца Метагалактики, в синтезе с ФА-Отцом Метагалактики Сиаматического проявления, стяжаем и синтезируемся с ФА-Отцом Метагалактики Изначально Вышестоящим, синтез-проявленным.</w:t>
      </w:r>
    </w:p>
    <w:p>
      <w:pPr>
        <w:pStyle w:val="Normal"/>
        <w:spacing w:lineRule="auto" w:line="240" w:before="0" w:after="0"/>
        <w:ind w:firstLine="567"/>
        <w:jc w:val="both"/>
        <w:rPr/>
      </w:pPr>
      <w:r>
        <w:rPr>
          <w:rFonts w:cs="Times New Roman" w:ascii="Times New Roman" w:hAnsi="Times New Roman"/>
          <w:i/>
          <w:sz w:val="22"/>
          <w:szCs w:val="22"/>
          <w:lang w:val="ru-RU"/>
        </w:rPr>
        <w:t xml:space="preserve">Возжигаясь Его огнём, синтезируемся нашими Синтезобразами в выражении Единого проявления с ментальным телом ФА-Отца Метагалактики Изначально Вышестоящим, ментальное проявление выражающим. </w:t>
      </w:r>
    </w:p>
    <w:p>
      <w:pPr>
        <w:pStyle w:val="Normal"/>
        <w:spacing w:lineRule="auto" w:line="240" w:before="0" w:after="0"/>
        <w:ind w:firstLine="567"/>
        <w:jc w:val="both"/>
        <w:rPr/>
      </w:pPr>
      <w:r>
        <w:rPr>
          <w:rFonts w:cs="Times New Roman" w:ascii="Times New Roman" w:hAnsi="Times New Roman"/>
          <w:i/>
          <w:sz w:val="22"/>
          <w:szCs w:val="22"/>
          <w:lang w:val="ru-RU"/>
        </w:rPr>
        <w:t xml:space="preserve">И в этом огне мы синтезируем 32 сферы нашей мысли, в синтезе всех наших возможностей, с 32-мя сферами мысли ментального тела Изначально Вышестоящего ФА-Отца Метагалактики в выражении ментальности Единого проявления в нас. И синтезируем в нумерации: первая сфера с первой сферой Отца и так далее до 32-ой сферы с 32-ой сферой ФА-Отца Метагалактики – цифра в цифру, мышление в мышление. </w:t>
      </w:r>
    </w:p>
    <w:p>
      <w:pPr>
        <w:pStyle w:val="Normal"/>
        <w:spacing w:lineRule="auto" w:line="240" w:before="0" w:after="0"/>
        <w:ind w:firstLine="567"/>
        <w:jc w:val="both"/>
        <w:rPr/>
      </w:pPr>
      <w:r>
        <w:rPr>
          <w:rFonts w:cs="Times New Roman" w:ascii="Times New Roman" w:hAnsi="Times New Roman"/>
          <w:i/>
          <w:sz w:val="22"/>
          <w:szCs w:val="22"/>
          <w:lang w:val="ru-RU"/>
        </w:rPr>
        <w:t>И синтезируясь со сферами мысли, сфемами, Изначально Вышестоящего ФА-Отца Метагалактики, мы стяжаем у Изначально Вышестоящего ФА-Отца Метагалактики огонь 32-ух сфер мысли Изначально Вышестоящего ФА-Отца Метагалактики в прямом Его выражении 32-мя сферами мысли каждого из нас.</w:t>
      </w:r>
    </w:p>
    <w:p>
      <w:pPr>
        <w:pStyle w:val="Normal"/>
        <w:spacing w:lineRule="auto" w:line="240" w:before="0" w:after="0"/>
        <w:ind w:firstLine="567"/>
        <w:jc w:val="both"/>
        <w:rPr/>
      </w:pPr>
      <w:r>
        <w:rPr>
          <w:rFonts w:cs="Times New Roman" w:ascii="Times New Roman" w:hAnsi="Times New Roman"/>
          <w:i/>
          <w:sz w:val="22"/>
          <w:szCs w:val="22"/>
          <w:lang w:val="ru-RU"/>
        </w:rPr>
        <w:t>И возжигаясь 32-мяу огнями в нас и нами. (Пауза)</w:t>
      </w:r>
    </w:p>
    <w:p>
      <w:pPr>
        <w:pStyle w:val="Normal"/>
        <w:spacing w:lineRule="auto" w:line="240" w:before="0" w:after="0"/>
        <w:ind w:firstLine="567"/>
        <w:jc w:val="both"/>
        <w:rPr/>
      </w:pPr>
      <w:r>
        <w:rPr>
          <w:rFonts w:cs="Times New Roman" w:ascii="Times New Roman" w:hAnsi="Times New Roman"/>
          <w:i/>
          <w:sz w:val="22"/>
          <w:szCs w:val="22"/>
          <w:lang w:val="ru-RU"/>
        </w:rPr>
        <w:t xml:space="preserve">И возжигаясь 32-ричным огнём Изначально Вышестоящего ФА-Отца Метагалактики 32-ух сфер мысли ФА-Отца Метагалактики, мы направляем огонь ФА-Отца Метагалактики сквозь 32 сферы мысли каждого из нас на опыт ведения огнём каждого из нас. И синтез 32-ух огней ФА-Отца Метагалактики сквозь наши сферы мысли концентрируем на огонь нашего ведения для выбора идеального опыта формирования единой мысли каждого из нас. И </w:t>
      </w:r>
      <w:r>
        <w:rPr>
          <w:rFonts w:cs="Times New Roman" w:ascii="Times New Roman" w:hAnsi="Times New Roman"/>
          <w:b/>
          <w:i/>
          <w:sz w:val="22"/>
          <w:szCs w:val="22"/>
          <w:lang w:val="ru-RU"/>
        </w:rPr>
        <w:t>просим Изначально Вышестоящего ФА-Отца Метагалактики расшифровать огонь ведения каждого</w:t>
      </w:r>
      <w:r>
        <w:rPr>
          <w:rFonts w:cs="Times New Roman" w:ascii="Times New Roman" w:hAnsi="Times New Roman"/>
          <w:i/>
          <w:sz w:val="22"/>
          <w:szCs w:val="22"/>
          <w:lang w:val="ru-RU"/>
        </w:rPr>
        <w:t xml:space="preserve"> из нас сферами мысли ФА-Отца Метагалактики в синтезе со сферами мысли каждого из нас, выявив единую мысль этого опыта в нас и нами.</w:t>
      </w:r>
    </w:p>
    <w:p>
      <w:pPr>
        <w:pStyle w:val="Normal"/>
        <w:spacing w:lineRule="auto" w:line="240" w:before="0" w:after="0"/>
        <w:ind w:firstLine="567"/>
        <w:jc w:val="both"/>
        <w:rPr/>
      </w:pPr>
      <w:r>
        <w:rPr>
          <w:rFonts w:cs="Times New Roman" w:ascii="Times New Roman" w:hAnsi="Times New Roman"/>
          <w:i/>
          <w:sz w:val="22"/>
          <w:szCs w:val="22"/>
          <w:lang w:val="ru-RU"/>
        </w:rPr>
        <w:t>Обработка происходит. Можете поощущать, как взаимосвязаны сферы, крутятся, бегают, действуют. (Пауза)</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 наработанный огонь единой мысли Изначально Вышестоящего ФА-Отца Метагалактики развёртывается в нас, а наша часть опыта единой мысли возвращается к Изначально Вышестоящему ФА-Отцу Метагалактики. (Пауза)</w:t>
      </w:r>
    </w:p>
    <w:p>
      <w:pPr>
        <w:pStyle w:val="Normal"/>
        <w:spacing w:lineRule="auto" w:line="240" w:before="0" w:after="0"/>
        <w:ind w:firstLine="567"/>
        <w:jc w:val="both"/>
        <w:rPr/>
      </w:pPr>
      <w:r>
        <w:rPr>
          <w:rFonts w:cs="Times New Roman" w:ascii="Times New Roman" w:hAnsi="Times New Roman"/>
          <w:i/>
          <w:sz w:val="22"/>
          <w:szCs w:val="22"/>
          <w:lang w:val="ru-RU"/>
        </w:rPr>
        <w:t xml:space="preserve">И мы </w:t>
      </w:r>
      <w:r>
        <w:rPr>
          <w:rFonts w:cs="Times New Roman" w:ascii="Times New Roman" w:hAnsi="Times New Roman"/>
          <w:b/>
          <w:i/>
          <w:sz w:val="22"/>
          <w:szCs w:val="22"/>
          <w:lang w:val="ru-RU"/>
        </w:rPr>
        <w:t>возжигаемся Столпом мышления Изначально Вышестоящего ФА-Отца Метагалактики в столпе</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мышления каждого из нас</w:t>
      </w:r>
      <w:r>
        <w:rPr>
          <w:rFonts w:cs="Times New Roman" w:ascii="Times New Roman" w:hAnsi="Times New Roman"/>
          <w:i/>
          <w:sz w:val="22"/>
          <w:szCs w:val="22"/>
          <w:lang w:val="ru-RU"/>
        </w:rPr>
        <w:t xml:space="preserve">. И развёртываем средой Единого проявления нашего Изначально Вышестоящую </w:t>
      </w:r>
      <w:r>
        <w:rPr>
          <w:rFonts w:cs="Times New Roman" w:ascii="Times New Roman" w:hAnsi="Times New Roman"/>
          <w:b/>
          <w:i/>
          <w:sz w:val="22"/>
          <w:szCs w:val="22"/>
          <w:lang w:val="ru-RU"/>
        </w:rPr>
        <w:t>единую мысль</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 xml:space="preserve">Изначально Вышестоящего ФА-Отца Метагалактики о каждом из нас. </w:t>
      </w:r>
      <w:r>
        <w:rPr>
          <w:rFonts w:cs="Times New Roman" w:ascii="Times New Roman" w:hAnsi="Times New Roman"/>
          <w:i/>
          <w:sz w:val="22"/>
          <w:szCs w:val="22"/>
          <w:lang w:val="ru-RU"/>
        </w:rPr>
        <w:t>(Длинная пауза).</w:t>
      </w:r>
    </w:p>
    <w:p>
      <w:pPr>
        <w:pStyle w:val="Normal"/>
        <w:spacing w:lineRule="auto" w:line="240" w:before="0" w:after="0"/>
        <w:ind w:firstLine="567"/>
        <w:jc w:val="both"/>
        <w:rPr/>
      </w:pPr>
      <w:r>
        <w:rPr>
          <w:rFonts w:cs="Times New Roman" w:ascii="Times New Roman" w:hAnsi="Times New Roman"/>
          <w:i/>
          <w:sz w:val="22"/>
          <w:szCs w:val="22"/>
          <w:lang w:val="ru-RU"/>
        </w:rPr>
        <w:t xml:space="preserve">И </w:t>
      </w:r>
      <w:r>
        <w:rPr>
          <w:rFonts w:cs="Times New Roman" w:ascii="Times New Roman" w:hAnsi="Times New Roman"/>
          <w:b/>
          <w:i/>
          <w:sz w:val="22"/>
          <w:szCs w:val="22"/>
          <w:lang w:val="ru-RU"/>
        </w:rPr>
        <w:t>возжигаем наш мозг Изначально Вышестоящей единой мыслью ФА-Отца Метагалактики</w:t>
      </w:r>
      <w:r>
        <w:rPr>
          <w:rFonts w:cs="Times New Roman" w:ascii="Times New Roman" w:hAnsi="Times New Roman"/>
          <w:i/>
          <w:sz w:val="22"/>
          <w:szCs w:val="22"/>
          <w:lang w:val="ru-RU"/>
        </w:rPr>
        <w:t xml:space="preserve">. И направляем эту мысль сквозь наши сферы мысли в Чашу каждого из нас. Возжигаясь ментальной Чашей нашей и активируясь на контакт с ФА-Отцом Метагалактики Чашами нашими.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 в этом огне мы синтезируемся с мышлением Изначально Вышестоящего ФА-Отца Метагалактики. И просим направлять и направить нам данные по развитию мышления каждого из нас в новой эпохе 6-й расы, развитию, воплощению и применению принципиальных положений мышления ФА-Отца Метагалактики и нашему ведению огнём в выражении мышления Изначально Вышестоящего ФА-Отца Метагалактики в каждом из нас и в синтезе нас. (Пауза)</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И в этом огне мы благодарим Изначально Вышестоящего ФА-Отца Метагалактики. </w:t>
      </w:r>
    </w:p>
    <w:p>
      <w:pPr>
        <w:pStyle w:val="Normal"/>
        <w:spacing w:lineRule="auto" w:line="240" w:before="0" w:after="0"/>
        <w:ind w:firstLine="567"/>
        <w:jc w:val="both"/>
        <w:rPr/>
      </w:pPr>
      <w:r>
        <w:rPr>
          <w:rFonts w:cs="Times New Roman" w:ascii="Times New Roman" w:hAnsi="Times New Roman"/>
          <w:i/>
          <w:sz w:val="22"/>
          <w:szCs w:val="22"/>
          <w:lang w:val="ru-RU"/>
        </w:rPr>
        <w:t>И синтезируясь с Хум ФА-Отца Метагалактики Сиаматического проявления, стяжаем ОМ вновь развёрнутого мышления каждого из нас в выражении мышления Изначально Вышестоящего ФА-Отца Метагалактики нами. И возжигаясь огнём ОМ, развёртываемся им. (Пауза).</w:t>
      </w:r>
    </w:p>
    <w:p>
      <w:pPr>
        <w:pStyle w:val="Normal"/>
        <w:spacing w:lineRule="auto" w:line="240" w:before="0" w:after="0"/>
        <w:ind w:firstLine="567"/>
        <w:jc w:val="both"/>
        <w:rPr/>
      </w:pPr>
      <w:r>
        <w:rPr>
          <w:rFonts w:cs="Times New Roman" w:ascii="Times New Roman" w:hAnsi="Times New Roman"/>
          <w:i/>
          <w:sz w:val="22"/>
          <w:szCs w:val="22"/>
          <w:lang w:val="ru-RU"/>
        </w:rPr>
        <w:t>И возжигаясь огнём ОМ, мы благодарим ФА-Отца Метагалактики Сиаматического проявления, ФА-Владык Кут Хуми, Фаинь Сиаматики и Единых.</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звращаемся в физическое присутствие, эманируя Изначально Вышестоящую мысль ФА-Отца Метагалактики Изначально Вышестоящего из нас и весь стяжённый огонь из нас по Дому ФА-Отца Метагалактики, преображаясь Изначально Вышестоящей мыслью ФА-Отца Метагалактики Изначально Вышестоящего. И развёртываясь ею.</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аправляем этот огонь по всем Изначальным Домам и Группам. И фиксируем в Изначальном Доме каждого.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 выходим из практики.</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Аминь.</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 после практики</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Называется «уфф». Если вы проживали, то вопрос был не только у вас в голове. А когда мысль Отца вошла в голову, она возожглась, а потом вошла в Чашу на дно её, конкретно вот здесь (</w:t>
      </w:r>
      <w:r>
        <w:rPr>
          <w:rFonts w:cs="Times New Roman" w:ascii="Times New Roman" w:hAnsi="Times New Roman"/>
          <w:i/>
          <w:sz w:val="22"/>
          <w:szCs w:val="22"/>
          <w:lang w:val="ru-RU"/>
        </w:rPr>
        <w:t>показывает в центр груди</w:t>
      </w:r>
      <w:r>
        <w:rPr>
          <w:rFonts w:cs="Times New Roman" w:ascii="Times New Roman" w:hAnsi="Times New Roman"/>
          <w:sz w:val="22"/>
          <w:szCs w:val="22"/>
          <w:lang w:val="ru-RU"/>
        </w:rPr>
        <w:t>) был толчок всем, как проживание в Чаше. То есть Чаша вот сюда доходила, вот так если взять. То есть вершина Чаши здесь, основание здесь. Вот зерцало, в зерцало мысль легла, а потом разошлась по Чаше.</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Это был такой интересный толчок в практике.</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торое, всё, что до этого в образе мы увидели, оно происходило. То есть огни вертелись, вязались в узел, в голову потом положился. Д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чит, из огня какой-то опыт Отец достал. Соответственно, что обратно в ваш огонь ведения результат применения этого опыта вернётся. И соответствующим образом и ведение будет откорректировано и усилено по результатам этого опыта. Это второ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Третье. В какой-то мере эту практику можно повторять, но не до фанатизма. Потому что у вас должно хватать опыта для обработки. Если его не хватит, вам пойдёт «щелчок по лбу», что называется, а в огненный руках «маленьких-маленьких» Отца это будет очень крепкая, понятно, это будет очень крепкий щелбан по нашему поводу. Поэтому на первый раз… (</w:t>
      </w:r>
      <w:r>
        <w:rPr>
          <w:rFonts w:cs="Times New Roman" w:ascii="Times New Roman" w:hAnsi="Times New Roman"/>
          <w:i/>
          <w:sz w:val="22"/>
          <w:szCs w:val="22"/>
          <w:lang w:val="ru-RU"/>
        </w:rPr>
        <w:t>усиливаются шумы за залом, где идёт семинар</w:t>
      </w:r>
      <w:r>
        <w:rPr>
          <w:rFonts w:cs="Times New Roman" w:ascii="Times New Roman" w:hAnsi="Times New Roman"/>
          <w:sz w:val="22"/>
          <w:szCs w:val="22"/>
          <w:lang w:val="ru-RU"/>
        </w:rPr>
        <w:t xml:space="preserve">). Ну, это у нас танцульки начинаются. </w:t>
      </w:r>
    </w:p>
    <w:p>
      <w:pPr>
        <w:pStyle w:val="Normal"/>
        <w:spacing w:lineRule="auto" w:line="240" w:before="0" w:after="0"/>
        <w:ind w:firstLine="567"/>
        <w:jc w:val="both"/>
        <w:rPr/>
      </w:pPr>
      <w:r>
        <w:rPr>
          <w:rFonts w:cs="Times New Roman" w:ascii="Times New Roman" w:hAnsi="Times New Roman"/>
          <w:sz w:val="22"/>
          <w:szCs w:val="22"/>
          <w:lang w:val="ru-RU"/>
        </w:rPr>
        <w:t xml:space="preserve">Мы стяжали, надо уравновесить. Что вы волнуетесь? Оркестр закончился? Равновесие. Тело усваивает. Всё. И соответствующим образом, если опыта не хватит, лучше не ходить. Значит, в мышление Отца всегда ходить </w:t>
      </w:r>
      <w:r>
        <w:rPr>
          <w:rFonts w:cs="Times New Roman" w:ascii="Times New Roman" w:hAnsi="Times New Roman"/>
          <w:b/>
          <w:sz w:val="22"/>
          <w:szCs w:val="22"/>
          <w:lang w:val="ru-RU"/>
        </w:rPr>
        <w:t>с чем-то</w:t>
      </w:r>
      <w:r>
        <w:rPr>
          <w:rFonts w:cs="Times New Roman" w:ascii="Times New Roman" w:hAnsi="Times New Roman"/>
          <w:sz w:val="22"/>
          <w:szCs w:val="22"/>
          <w:lang w:val="ru-RU"/>
        </w:rPr>
        <w:t xml:space="preserve">, что можно взять у нас. В данном случае заметьте, мы не сами отдавали, нам не хватило бы силы мысли, а мы сложили через наше мышление, чтоб в опыте, в огне ведения, опыт был взят. Мы его просто отдали. Только, пожалуйста, не пожертвовали. А нам помощь в обработке, нам показали как. В итоге, даже в сферах мысли, опыт обработки этого мышления, этого опыта ведения и опыт обработки мышления, то есть сам процесс, как это происходило, у нас записался. И постепенно это будет расшифровываться. </w:t>
      </w:r>
    </w:p>
    <w:p>
      <w:pPr>
        <w:pStyle w:val="Normal"/>
        <w:spacing w:lineRule="auto" w:line="240" w:before="0" w:after="0"/>
        <w:ind w:firstLine="567"/>
        <w:jc w:val="both"/>
        <w:rPr/>
      </w:pPr>
      <w:r>
        <w:rPr>
          <w:rFonts w:cs="Times New Roman" w:ascii="Times New Roman" w:hAnsi="Times New Roman"/>
          <w:sz w:val="22"/>
          <w:szCs w:val="22"/>
          <w:lang w:val="ru-RU"/>
        </w:rPr>
        <w:t xml:space="preserve">Почему в Сиаматике, надеюсь, понятно, – восьмёрка управляет четвёркой.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вое. Не всегда будет возможность у вас работать с Изначально Вышестоящим Отцом. Соответственно после того, как принципы мышления вошли к нам, можно это делать и с ФА-Отцом Метагалактики Единого проявления. Напоминаю, что в Сиаматику ходят только те, кто имеет ФА-16-рицу – раз. А за Сиаматику, к Изначально Вышестоящему, то же самое – нужны активные ФА-16-рицы. Не будут 16-рицы активные, вы туда не особо попадёте. Потому что выход к Изначально Вышестоящему предполагает синтез восьми проявлений. Для этого нужна активность, минимум, восьми частей, усиленных 16-рицей. Ну, понятно, по центровке. Если активность слабее этого, то к Изначально… вы с Ним синтезируетесь, но туда не попадёте, ничего от вас не возьмут. Поэтому лучше всего такой же опыт повторять с ФА-Отцом Метагалактики Единого проявления. </w:t>
      </w:r>
    </w:p>
    <w:p>
      <w:pPr>
        <w:pStyle w:val="Normal"/>
        <w:spacing w:lineRule="auto" w:line="240" w:before="0" w:after="0"/>
        <w:ind w:firstLine="567"/>
        <w:jc w:val="both"/>
        <w:rPr/>
      </w:pPr>
      <w:r>
        <w:rPr>
          <w:rFonts w:cs="Times New Roman" w:ascii="Times New Roman" w:hAnsi="Times New Roman"/>
          <w:sz w:val="22"/>
          <w:szCs w:val="22"/>
          <w:lang w:val="ru-RU"/>
        </w:rPr>
        <w:t>Третье. И последнее. Вот когда пакет данных от Изначального Отца входил к нам, если не ошибаюсь, это называется «головной убор Клеопатры», вот такой столп. Нет, как цилиндр. И сверху плоский. По-моему на фигуре Клеопатры это было. В общем, это идеальное… (</w:t>
      </w:r>
      <w:r>
        <w:rPr>
          <w:rFonts w:cs="Times New Roman" w:ascii="Times New Roman" w:hAnsi="Times New Roman"/>
          <w:i/>
          <w:sz w:val="22"/>
          <w:szCs w:val="22"/>
          <w:lang w:val="ru-RU"/>
        </w:rPr>
        <w:t>Из зала: «Нефертити»</w:t>
      </w:r>
      <w:r>
        <w:rPr>
          <w:rFonts w:cs="Times New Roman" w:ascii="Times New Roman" w:hAnsi="Times New Roman"/>
          <w:sz w:val="22"/>
          <w:szCs w:val="22"/>
          <w:lang w:val="ru-RU"/>
        </w:rPr>
        <w:t xml:space="preserve">). Нефертити. Да, да. Только он там конусом, а здесь чётко ровно, вот так – раз, и плоско. Это был такой светящийся столп на голове каждого в момент фиксации. И даже, в общем-то, мозг среагировал где-то в середине практики, где пакет пошёл. Да. У каждого по-своему. Виделся это именно как светлый столп. Вот так поднимающийся, по размерам вашей головы, вот так. И очень плоско, ну только с учётом головы. Не ровно вверх, а чуть сюда вот это. И совершенно ровный срез был. От слегка прозрачного до насыщенно матово-туманного такого, вообще непрозрачного. Тут нет показателя хорошего-плохого. Отец зафиксировал каждому разный пакет мышления в ответ на ваш опыт ведени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у, опыт ведения, чтобы Отец изъял из огня, достаточно обширен. Если не вообще весь опыт Отец взял, потому что для Него весь наш «широкий» опыт ведения является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очень глубокой мыслью. Поэтому Он всё это сложил. Это чтоб мы не стеснялись, а чётко знали, что весь наш опыт ведения уже использован. Завтра предлагать нам будет нечего. Это уже ответ сверху пришёл, у кого-то видно мысль была: «Не весь опыт взяли». Ага.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Ага. Ну да, мысль Изначально Вышестоящего Отца ну не поместилась. Всё понятно. </w:t>
      </w:r>
    </w:p>
    <w:p>
      <w:pPr>
        <w:pStyle w:val="Normal"/>
        <w:spacing w:lineRule="auto" w:line="240" w:before="0" w:after="0"/>
        <w:ind w:firstLine="567"/>
        <w:jc w:val="both"/>
        <w:rPr/>
      </w:pPr>
      <w:r>
        <w:rPr>
          <w:rFonts w:cs="Times New Roman" w:ascii="Times New Roman" w:hAnsi="Times New Roman"/>
          <w:sz w:val="22"/>
          <w:szCs w:val="22"/>
          <w:lang w:val="ru-RU"/>
        </w:rPr>
        <w:t>Поэтому опыт ведения можно уже не предлагать. Надо нарабатывать новый. Ищем что-нибудь другое. Технологию вы уже знаете, что предлагать. Всё. Человека можно предложить, только опыт единый там как-нибудь попроработайте и всё. С этой практикой всё. Вопросы и по практике и в целом. У нас время вопросов-ответов идёт. Если у кого-то есть…у нас есть ещё пара практик: одна с Книжкой, другая с Чашей. Там не такое сложное объяснение, чтоб мы это сделали. Да, да, у нас Книжки профессионального Синтеза теперь выдаются. Некоторые из них читаются, судя по предыдущим месяцам, да. И даже у двух человек были полезные результаты, из всех, кто стяжал раньше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Но это уже тоже подвиг. Уже кто-то смог. Молодцы.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сть какие-то вопросики по вашему ведению четвёртого горизонта? Нет. Я вам предлагаю новый опыт, которым вы будете развиваться дальше. На прошлых Синтезах мы рассказывали, чем должны заниматься те или иные Дома. Мы это перенесли на завтра, потому что у нас сегодня сложнейшая тематика. Почему так идёт Синтез? Потому что в Едином проявлении нас не было. Корректней выразиться – вообще нет. Поэтому вначале мы активируем выражение Отца в нас, чтобы это выражение нас подтянуло туда максимально. Уехав отсюда, мы уехали не только с единой средой, а с возможностью действовать Единым проявлением. </w:t>
      </w:r>
      <w:r>
        <w:rPr>
          <w:rFonts w:cs="Times New Roman" w:ascii="Times New Roman" w:hAnsi="Times New Roman"/>
          <w:b/>
          <w:sz w:val="22"/>
          <w:szCs w:val="22"/>
          <w:lang w:val="ru-RU"/>
        </w:rPr>
        <w:t>Без</w:t>
      </w:r>
      <w:r>
        <w:rPr>
          <w:rFonts w:cs="Times New Roman" w:ascii="Times New Roman" w:hAnsi="Times New Roman"/>
          <w:sz w:val="22"/>
          <w:szCs w:val="22"/>
          <w:lang w:val="ru-RU"/>
        </w:rPr>
        <w:t xml:space="preserve"> 64-рицы. Чувствуете тонкость? Поэтому вопрос в этом. Мы пока не имеем права стяжать 64-рицу, но нам дали право работать в Едином проявлении. </w:t>
      </w:r>
    </w:p>
    <w:p>
      <w:pPr>
        <w:pStyle w:val="Normal"/>
        <w:spacing w:lineRule="auto" w:line="240" w:before="0" w:after="0"/>
        <w:ind w:firstLine="567"/>
        <w:jc w:val="both"/>
        <w:rPr/>
      </w:pPr>
      <w:r>
        <w:rPr>
          <w:rFonts w:cs="Times New Roman" w:ascii="Times New Roman" w:hAnsi="Times New Roman"/>
          <w:sz w:val="22"/>
          <w:szCs w:val="22"/>
          <w:lang w:val="ru-RU"/>
        </w:rPr>
        <w:t xml:space="preserve">Соответственно, только научившись глубоко, или выразив глубоко Отца в нас, мы перейдём на чёткое выражение Единого проявления без необходимого количества частей. Части человека в </w:t>
      </w:r>
      <w:r>
        <w:rPr>
          <w:rFonts w:cs="Times New Roman" w:ascii="Times New Roman" w:hAnsi="Times New Roman"/>
          <w:b/>
          <w:sz w:val="22"/>
          <w:szCs w:val="22"/>
          <w:lang w:val="ru-RU"/>
        </w:rPr>
        <w:t xml:space="preserve">этом </w:t>
      </w:r>
      <w:r>
        <w:rPr>
          <w:rFonts w:cs="Times New Roman" w:ascii="Times New Roman" w:hAnsi="Times New Roman"/>
          <w:sz w:val="22"/>
          <w:szCs w:val="22"/>
          <w:lang w:val="ru-RU"/>
        </w:rPr>
        <w:t xml:space="preserve">случае теперь не будут играть большой роли. Главное, что у нас появилась единая среда. И сейчас мы зафиксировались Единым проявлением. </w:t>
      </w:r>
    </w:p>
    <w:p>
      <w:pPr>
        <w:pStyle w:val="Normal"/>
        <w:spacing w:lineRule="auto" w:line="240" w:before="0" w:after="0"/>
        <w:ind w:firstLine="567"/>
        <w:jc w:val="both"/>
        <w:rPr/>
      </w:pPr>
      <w:r>
        <w:rPr>
          <w:rFonts w:cs="Times New Roman" w:ascii="Times New Roman" w:hAnsi="Times New Roman"/>
          <w:sz w:val="22"/>
          <w:szCs w:val="22"/>
          <w:lang w:val="ru-RU"/>
        </w:rPr>
        <w:t xml:space="preserve">Поэтому с четвёртого и далее профессиональные Синтезы будут заключаться в том, что первая часть Синтеза – это мы выходим в проявление, которое мы стяжаем. Вторая часть – это закрепление и объяснение как там работать. Поэтому о работе ваших Домов вопрос будем поднимать завтра. Потому что это связано будет уже с выражением Единого проявления. Ну, там специфика. Мы обычно диктуем четыре по четыре, что можно делать там, там, там. Если Владыка завтра именно такую форму включит. Поэтому не спрашивайте о работе ваших Домов – это завтрашняя тема. Что-нибудь другое из вашего опыта или специфики. Понятно.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 Хотя у нас и четвёртый горизонт, почему не затрагивается проблемы разум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блемы разума будут затрагиваться на шестом горизонте, потому что Разум, как часть, у нас относится к шестёрке. А сегодня мы затронули проблемы Синтезобраза. Если мы будем затрагивать проблемы всех восьми частей Единого проявления, нам не только семинара не хватит, мы вообще не освоимся с этим опытом, как таковым. Это раз. Второе. Нам не давали права стяжать 8-рицу Единого проявления. Мы пока в общем порядке стяжали в августе по одной части из восьми проявлений. То есть восьмипроявленность в восьми частях. Если вы помните, были такие практики в августе. Сейчас мы углубили и нам на Синтезобраз Единого проявления, который мы стяжали в августе, сейчас выделили ещё более глубокий Синтезобраз. Он уже начал действовать, в отличие от того, который был таким, прообразно-эфимерным. </w:t>
      </w:r>
    </w:p>
    <w:p>
      <w:pPr>
        <w:pStyle w:val="Normal"/>
        <w:spacing w:lineRule="auto" w:line="240" w:before="0" w:after="0"/>
        <w:ind w:firstLine="567"/>
        <w:jc w:val="both"/>
        <w:rPr/>
      </w:pPr>
      <w:r>
        <w:rPr>
          <w:rFonts w:cs="Times New Roman" w:ascii="Times New Roman" w:hAnsi="Times New Roman"/>
          <w:sz w:val="22"/>
          <w:szCs w:val="22"/>
          <w:lang w:val="ru-RU"/>
        </w:rPr>
        <w:t xml:space="preserve">То есть идёт развитие восьми частей по восьми проявлениям. И когда-нибудь в перспективе, следующим шагом нашим будет – стяжать 8-рицу Единого проявления. Грубо говоря, восемь на восемь исполнить. Вот когда мы стяжаем 8-рицу Единого проявления и трёх нижестоящих, может быть и четырёх вышестоящих, тогда у нас появится разум Единого проявления. И мы имеем право по огню Синтеза осмыслять, что такое разум Единого проявления. А сейчас, при всём уважении к нам, или к вам, у нас разума Единого проявления нету. Мы лишь в перспективе собираемся его стяжат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сё, что мы сейчас делаем – это подготовка опыта, – Разум, как единица универсальной материи, – к тому, чтобы у нас эта единица универсальной материи в перспективе сформировалась. Чтобы её сформировать, надо наработать опыт некоего развития этой универсальной материи. Раз-ум, единица универсальной материи. И вот сейчас мы занимаемся им, наработкой разного опыта, который в перспективе поможет стяжать нам 8-рицу Единого проявления. </w:t>
      </w:r>
    </w:p>
    <w:p>
      <w:pPr>
        <w:pStyle w:val="Normal"/>
        <w:spacing w:lineRule="auto" w:line="240" w:before="0" w:after="0"/>
        <w:ind w:firstLine="567"/>
        <w:jc w:val="both"/>
        <w:rPr/>
      </w:pPr>
      <w:r>
        <w:rPr>
          <w:rFonts w:cs="Times New Roman" w:ascii="Times New Roman" w:hAnsi="Times New Roman"/>
          <w:sz w:val="22"/>
          <w:szCs w:val="22"/>
          <w:lang w:val="ru-RU"/>
        </w:rPr>
        <w:t xml:space="preserve">То есть каждый горизонт ведущих нарабатывает опыт своего горизонта, чтобы в перспективе, я думаю на следующий год, мы смогли стяжать 8-рицу соответствующих проявлений по горизонтам. Для этого нам нужен опыт действия по этим горизонтам. Причём для разума главное – опыт действия на шестом горизонте. И тогда по идеальной типологии разума шестого горизонта, будут формироваться разумы остальных восьми проявлений. По закону «Всё во Всём». Так ответил?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этот семинар посвящён изначально был Синтезобразу, ментальности, сферам мысли и Чаше, которые ну иногда «застреют» у каждого из нас там своими нашими какими-то спецификами, а надо выражать Отца, и освоению Единого проявления, как новой среды для нас. Это мы тоже стяжали. То есть вот по этим нормативам мы идём. И сегодня у нас такая, теоретическая, практическая часть вхождения в Единое. А завтра правила применения. </w:t>
      </w:r>
    </w:p>
    <w:p>
      <w:pPr>
        <w:pStyle w:val="Normal"/>
        <w:spacing w:lineRule="auto" w:line="240" w:before="0" w:after="0"/>
        <w:ind w:firstLine="567"/>
        <w:jc w:val="both"/>
        <w:rPr/>
      </w:pPr>
      <w:r>
        <w:rPr>
          <w:rFonts w:cs="Times New Roman" w:ascii="Times New Roman" w:hAnsi="Times New Roman"/>
          <w:sz w:val="22"/>
          <w:szCs w:val="22"/>
          <w:lang w:val="ru-RU"/>
        </w:rPr>
        <w:t xml:space="preserve">То есть как это применять по Домам. К сожалению, а может, к счастью. Владыка сказал чётко разделить эту тематику на два дня жёстко. Потому что если мы сейчас смешаем то, что мы стяжали и правила ведения…. То, что мы стяжали, настолько высоко, а правила нашего ведения настолько просты, что или этой связи не увидим, или на этой связи потеряем то высокое, что мы сейчас носим. Поэтому решено было сегодня отдать день максимальным стяжаниям. За вечер, за ночь их укрепить осмыслением по группам, вы будете ещё, может быть, общаться между собой. И завтра уже перейти к практическим вопросам не Единого проявления, куда вы сейчас встраивались, а вашей работы по Домам проявления. Такой план. </w:t>
      </w:r>
    </w:p>
    <w:p>
      <w:pPr>
        <w:pStyle w:val="Normal"/>
        <w:spacing w:lineRule="auto" w:line="240" w:before="0" w:after="0"/>
        <w:ind w:firstLine="567"/>
        <w:jc w:val="both"/>
        <w:rPr/>
      </w:pPr>
      <w:r>
        <w:rPr>
          <w:rFonts w:cs="Times New Roman" w:ascii="Times New Roman" w:hAnsi="Times New Roman"/>
          <w:i/>
          <w:sz w:val="22"/>
          <w:szCs w:val="22"/>
          <w:lang w:val="ru-RU"/>
        </w:rPr>
        <w:t xml:space="preserve">(Вопрос из зала: – По механизму сложения мысли в сферах. Я увидела просто такой механизм, картинка, когда рассказывали на Синтезе. Хочу проверить, правильно ли. На сфере мысли, когда идёт первичное впечатление, которое активирует работу сферы мысли, образуется некий оттиск, какой-то формы. И затем, сфера мысли, прокручиваясь в огне, обрабатывает этот оттиск настолько, чтобы внутри, над Чашей, сложилась мысль, которая по форме, комбинация огнеобразов, точно повторяет этот оттиск. После этого, как бы, ложась на сферу мысли, это углубление выравнивается. Сфера мысли, как бы, дополняется. И мысль является условие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 оттиск откуда взялся?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Вот то внешнее впечатление, тот огон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я понимаю. Внешнее впечатление – это не ведёт к оттиску.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А вот бороздки как формируются тогд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тиск – это печать ячейки сферы мысли. Так же как ячейки Чаши есть. При соприкосновении сферы мысли и ячейки Чаши, в ячейку Чаши заходит информация – у тебя появилось впечатление. Оно стыкуется не со сферой мысли вначале, а с ячейкой Чаши, где вся информация по этому впечатлению обрабатывается. И вот после этого оттиском идёт на сферу мысли. На это начинает накручиваться вихрь огнеобразов внутри сферы мысли, который втягивает оттиск со всеми записями предыдущей информации твоей Чаши и нового твоего впечатления. Подтягиваются огнеобразы, которые между собой начинают быстро обмениваться огнём, духом, светом, энергией по своим записям этих оттисков. И потом, можно сказать, что огнеобразы выкладываются в виде оттиска, так легч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 бы сказал, что они заполняют этот оттиск по итогам обработки, связываясь между собой, на некое выражение мысли. Потом оттиск действительно растворяется в сфере. Но итог не в том, что он растворился, а когда все огнеобразы сложились в оттиске, они мгновенно вспыхивают, допустим, одним светом. При вспыхивании они связываются между собой в цельность. Оттиск на сфере исчезает. А вспыхнувший свет, возвращается в ячейку, где произошла перезапись. И там уже хранится информация вместе с твоим впечатлением новым по этому поводу. Называется «мысль была обработана».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 А вот сфера мысли, она же сфера, это шар. Это ни что-то плоское, которое даёт…)</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у, да. Не, не. Вот на шаре оттиск можно поставить.</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это внутри происходит, когда теофа этой сферы мысли впечатление скручивает во внутрь. А из этого оттиска внутри уже происходит развёртывание и оттиск, а не так как… потому что воспринимается в основном плоскостно. Это ж большой шар.)</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ама теофа и скорость огнеобразов внутри, а оттиск идёт вовне. Теофа крутится внутри, оттиск идёт извне. Знаете, вот интерес оттиска в том, что сама сфера состоит из маленьких наборов огнеобразов, как с маленькими дырочками между ними. И когда теофа вертится, правильно сложенные огнеобразы проникают сквозь. И заполняют не извне, а насквозь. Вот так стоят.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в самом шаре, выходя к ячейкам).</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здесь сфера мысли. А здесь вертится теофа. И правильные огнеобразы, которые сложились в синтезе впечатлений, информации, они проникают насквозь и торчат, как бы сверху, заполняя весь оттиск вот этим проникновением. И когда они заполнили весь оттиск проникновением, они между собой начинают связываться. Связываясь между собой, может быть там ещё идёт дополнение огня из Чаши, чтоб их связать между собой, начинают вспыхивать вместе. И сфера обратно, вот она, стала гладенькая. Вспыхнувший свет ушёл обратно в ячейку Чаши. Оттиска больше нет. Мысль обработана.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а память остаётся…)</w:t>
      </w:r>
    </w:p>
    <w:p>
      <w:pPr>
        <w:pStyle w:val="Normal"/>
        <w:spacing w:lineRule="auto" w:line="240" w:before="0" w:after="0"/>
        <w:ind w:firstLine="567"/>
        <w:jc w:val="both"/>
        <w:rPr/>
      </w:pPr>
      <w:r>
        <w:rPr>
          <w:rFonts w:cs="Times New Roman" w:ascii="Times New Roman" w:hAnsi="Times New Roman"/>
          <w:sz w:val="22"/>
          <w:szCs w:val="22"/>
          <w:lang w:val="ru-RU"/>
        </w:rPr>
        <w:t xml:space="preserve">А память в Чаше, то есть в ячейках Чаши. Вот этот свет является памятью. А печать оттиска, ну как печатный станок фактически, это включение процесса теофы по осмыслению соответствующего впечатления и информации, которая достаётся из Чаши. Впечатление идёт вначале в Чашу, собирает информацию. А потом мы обрабатываем это впечатление в сфере мысли. И обратно в Чашу записывается итог обработки.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Да, но просто мы говорим о том, что делает мысль не одна сфера, а много. И они же все там дышат?)</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 вот тут интересно. Если у тебя раскрутилась теофа в одной сфере, то даже по схеме, у нас сферы взаимопроникают. Если у нас сферы достаточно открыты и развиты, теофа, начиная крутится, проникает в соседние две. Если мысль серьёзная, впечатление серьёзное, она раскручивается, расширяясь постепенно хотя бы на 8-рицу теоф. Помните, там вокруг одной точки все эти? Расширилась. Если мысль ещё больше, она пошла расширяться, – вспоминаем рисунки, сейчас хорошо – уже картинки есть, – вплоть до всех сфер мысли. Когда она сложилась, вот сложилась мысль, огнеобразы сложились, они ж вертятся, они тянутся к отпечатку сферы мыс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некоторые теофы внутри сферы, а некоторые вовне. Но процесс один: </w:t>
      </w:r>
      <w:r>
        <w:rPr>
          <w:rFonts w:cs="Times New Roman" w:ascii="Times New Roman" w:hAnsi="Times New Roman"/>
          <w:b/>
          <w:sz w:val="22"/>
          <w:szCs w:val="22"/>
          <w:lang w:val="ru-RU"/>
        </w:rPr>
        <w:t>итоговые огнеобразы по ходу процесса осмысления тянутся на оттиск изнутри – это идеальный вариант, бывает – снаружи.</w:t>
      </w:r>
      <w:r>
        <w:rPr>
          <w:rFonts w:cs="Times New Roman" w:ascii="Times New Roman" w:hAnsi="Times New Roman"/>
          <w:sz w:val="22"/>
          <w:szCs w:val="22"/>
          <w:lang w:val="ru-RU"/>
        </w:rPr>
        <w:t xml:space="preserve"> </w:t>
      </w:r>
    </w:p>
    <w:p>
      <w:pPr>
        <w:pStyle w:val="Normal"/>
        <w:spacing w:lineRule="auto" w:line="240" w:before="0" w:after="0"/>
        <w:ind w:firstLine="567"/>
        <w:jc w:val="both"/>
        <w:rPr/>
      </w:pPr>
      <w:r>
        <w:rPr>
          <w:rFonts w:cs="Times New Roman" w:ascii="Times New Roman" w:hAnsi="Times New Roman"/>
          <w:sz w:val="22"/>
          <w:szCs w:val="22"/>
          <w:lang w:val="ru-RU"/>
        </w:rPr>
        <w:t xml:space="preserve">Но, в принципе, чтобы здесь сохраниться, они всё равно должны из этой теофы зайти в сферу, которая начинала осмыслять и пройти сквозь связку огнеобразов этой сферы, чтоб закрепиться. Потому что если они сюда войдут, они могут оттолкнуться. Потому что сфера мышления имеет обратный заряд, как отталкивания. И только </w:t>
      </w:r>
      <w:r>
        <w:rPr>
          <w:rFonts w:cs="Times New Roman" w:ascii="Times New Roman" w:hAnsi="Times New Roman"/>
          <w:b/>
          <w:sz w:val="22"/>
          <w:szCs w:val="22"/>
          <w:lang w:val="ru-RU"/>
        </w:rPr>
        <w:t>изнутри</w:t>
      </w:r>
      <w:r>
        <w:rPr>
          <w:rFonts w:cs="Times New Roman" w:ascii="Times New Roman" w:hAnsi="Times New Roman"/>
          <w:sz w:val="22"/>
          <w:szCs w:val="22"/>
          <w:lang w:val="ru-RU"/>
        </w:rPr>
        <w:t xml:space="preserve"> они могут войти. Значит, когда теофа вертится, эта частично должна войти внутрь и притянуться на своё место. Примерно так. </w:t>
      </w:r>
    </w:p>
    <w:p>
      <w:pPr>
        <w:pStyle w:val="Normal"/>
        <w:spacing w:lineRule="auto" w:line="240" w:before="0" w:after="0"/>
        <w:ind w:firstLine="567"/>
        <w:jc w:val="both"/>
        <w:rPr/>
      </w:pPr>
      <w:r>
        <w:rPr>
          <w:rFonts w:cs="Times New Roman" w:ascii="Times New Roman" w:hAnsi="Times New Roman"/>
          <w:sz w:val="22"/>
          <w:szCs w:val="22"/>
          <w:lang w:val="ru-RU"/>
        </w:rPr>
        <w:t xml:space="preserve">У нас ещё есть вопрос, допустим: чем обмениваются огнеобразы между собой, чтобы сложиться и какая запись информации, при этом, в них существует? Пока ещё сложный вопрос. Но, в принципе, через отпечатки уже полегче. Но там не только отпечатками идёт, но это как бы один из вариантов, очень хороший во взаимодействии с Чашей сердца. Потому что есть взаимодействие с престолом, и тогда идёт не отпечаток, а разряд, который вот так облегает часть сферы, как статическое электричество стоит, и на этот разряд начинает крутиться теофа, где разряд отдаёт свои огнеобразы, теофа стягивает свои. Она собирает из ячеек Чаши это всё. Вертится теофа, и пока этот разряд не заполнится обработанными огнеобразами, он стоит. Заполнившись, он усваивается в сферу. Идёт вспышка. И итог разряда опять расписывается по ячейкам Чаши, как память. И усиляет огонь Чаши. Это то, что у нас сейчас было на мысль ФА-Отца Метагалактики.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 когда идёт от Отца и когда идёт работ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разному: и так, и так. Процесс имеет разные выводы, разные выходы и разные результаты, да? А то, что ты говоришь, ты пытаешься определить его: «Только так». А статика, статическое электричество, оно может отсюда и отсюда «шмякнуть» и затронуть две сферы или одну. И от этого процессы теофы пойдут разные. То есть динамика будет разная. И огнеобразы разные включатся, и информация разная сейчас достанется. Но это такая, профессиональная специфика. Тут у нас некоторые Дома занимаются технологией: а как происходит. Совершенно правильно. Очень полезная вещ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ет вопросов, да? Двигаемся дальше. А, есть.</w:t>
      </w:r>
    </w:p>
    <w:p>
      <w:pPr>
        <w:pStyle w:val="Normal"/>
        <w:spacing w:lineRule="auto" w:line="240" w:before="0" w:after="0"/>
        <w:ind w:firstLine="567"/>
        <w:jc w:val="both"/>
        <w:rPr/>
      </w:pPr>
      <w:r>
        <w:rPr>
          <w:rFonts w:cs="Times New Roman" w:ascii="Times New Roman" w:hAnsi="Times New Roman"/>
          <w:i/>
          <w:sz w:val="22"/>
          <w:szCs w:val="22"/>
          <w:lang w:val="ru-RU"/>
        </w:rPr>
        <w:t xml:space="preserve">(Вопрос из зала: – По поводу сферы, которую держит каждый Дом вокруг планеты. Вот с этой сферой мы можем работать только как ведущие, или возможно на группах чела тоже пытаться выводить и работать?) </w:t>
      </w:r>
    </w:p>
    <w:p>
      <w:pPr>
        <w:pStyle w:val="Normal"/>
        <w:spacing w:lineRule="auto" w:line="240" w:before="0" w:after="0"/>
        <w:ind w:firstLine="567"/>
        <w:jc w:val="both"/>
        <w:rPr/>
      </w:pPr>
      <w:r>
        <w:rPr>
          <w:rFonts w:cs="Times New Roman" w:ascii="Times New Roman" w:hAnsi="Times New Roman"/>
          <w:sz w:val="22"/>
          <w:szCs w:val="22"/>
          <w:lang w:val="ru-RU"/>
        </w:rPr>
        <w:t xml:space="preserve">Если во главе этой группы чела есть ведущий.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Только так. А если есть чело и ведущий?)</w:t>
      </w:r>
    </w:p>
    <w:p>
      <w:pPr>
        <w:pStyle w:val="Normal"/>
        <w:spacing w:lineRule="auto" w:line="240" w:before="0" w:after="0"/>
        <w:ind w:firstLine="567"/>
        <w:jc w:val="both"/>
        <w:rPr/>
      </w:pPr>
      <w:r>
        <w:rPr>
          <w:rFonts w:cs="Times New Roman" w:ascii="Times New Roman" w:hAnsi="Times New Roman"/>
          <w:spacing w:val="-2"/>
          <w:sz w:val="22"/>
          <w:szCs w:val="22"/>
          <w:lang w:val="ru-RU"/>
        </w:rPr>
        <w:t xml:space="preserve">Нет, не важно. Если в этой группе хоть один ведущий – помните, – сейчас будете смеяться, – «даже если один святой на город, город будет спасён». Это об этом. Проблема в том, что чела, сами по себе, относятся к Иерархии и к управителям в материи. А сфера вокруг Дома, или вокруг планеты, как выразители Дома, это принципиальная работа Дома, то есть огнём. </w:t>
      </w:r>
    </w:p>
    <w:p>
      <w:pPr>
        <w:pStyle w:val="Normal"/>
        <w:spacing w:lineRule="auto" w:line="240" w:before="0" w:after="0"/>
        <w:ind w:firstLine="56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В итоге, мы вспоминаем Иерархию: человек, чело – это материя, ведущий, сотрудник – это, – ведущий и сотрудник, – огонь. Соответственно, огнём Дома в управлении сферой может пользоваться только ведущие. Сотрудника вот мы сейчас из вас воспитываем. Будем вводить вас в огонь сотрудника завтра, чтоб сегодня не нарушить то, что мы у Отца стяжаем. Увидели? То есть ведущие и сотрудники со сферой могут работать, чела – вряд ли. Они могут в неё попытаться войти. Им никто не запрещал. У них там может получиться какой-то опыт – это тоже возможно. Но они не смогут управлять огнём в этой сфере, огонь будет на них просто воздействовать и они будут получать опыт воздействия. </w:t>
      </w:r>
    </w:p>
    <w:p>
      <w:pPr>
        <w:pStyle w:val="Normal"/>
        <w:spacing w:lineRule="auto" w:line="240" w:before="0" w:after="0"/>
        <w:ind w:firstLine="567"/>
        <w:jc w:val="both"/>
        <w:rPr/>
      </w:pPr>
      <w:r>
        <w:rPr>
          <w:rFonts w:cs="Times New Roman" w:ascii="Times New Roman" w:hAnsi="Times New Roman"/>
          <w:sz w:val="22"/>
          <w:szCs w:val="22"/>
          <w:lang w:val="ru-RU"/>
        </w:rPr>
        <w:t xml:space="preserve">Знаете, как Солнце светит, мы загораем – процесс. Чела могут предлагать, как «загорать»: повернуться разным боком. Они управлять огнём этой сферы не смогут. Поэтому если мы говорим об управлении огнём сферы, должен быть хотя бы один ведущий, у которого есть право вести огнём. Эта сфера заполнена огнём. Этот ведущий может вести огонь, то есть крутить его, как он сможет. Или как предложит группа, вот как сейчас: группа предлагала, а он потом, включая своё право ведения, и уже все и чела в этом участвуют. То есть не он крутит, а он включает процесс, а потом все участвуют и получают все возможности ведения и управления этим огнём. Но право управления огнём сферы планеты любого типа чела на сегодняшний день не имеют. Они имеют право только обрабатывать огонь и взаимодействовать с ним, но не вести его. Граница прав.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потому что чела у нас не развиты, а потому что пока мы выходим из пятой расы, наши чела несут такой базис накоплений, что неизвестно от какого огня, что вылезет. И если они начнут управлять своим базисом в этом огне, неизвестно как что скажется. А ведущий огнём наделён огнём от ФА-Владыки. И как только ведущий начинает применять огонь, включается ФА-Владыка. У чела по-другому: если чела вошли в сферу, если они синтезировались с ФА-Владыкой, Владыка даёт свой огонь для взаимодействия сферой. Тогда чело выкрутится. Ведущим становится ФА-Владыка, который даёт им опыт взаимодействия с этой сферой. Так увидела? Всё.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сё остальное очень часто может стать иллюзией наших чела, которые науправлялись чем-то «особо развитым, особо высоким». Ну, это типа юлы, которую Владыка даёт чело, чтобы дитя не плакало. Посмотрел на юлу. Сказал: «Как интересно». Опыт получил. Челу кажется, что это много. Владыка скажет: «Ну, поигрался, и хватит». Но через игру идёт развитие чела на способность в перспективе управлять огнём. </w:t>
      </w:r>
    </w:p>
    <w:p>
      <w:pPr>
        <w:pStyle w:val="Normal"/>
        <w:spacing w:lineRule="auto" w:line="240" w:before="0" w:after="0"/>
        <w:ind w:firstLine="567"/>
        <w:jc w:val="both"/>
        <w:rPr/>
      </w:pPr>
      <w:r>
        <w:rPr>
          <w:rFonts w:cs="Times New Roman" w:ascii="Times New Roman" w:hAnsi="Times New Roman"/>
          <w:sz w:val="22"/>
          <w:szCs w:val="22"/>
          <w:lang w:val="ru-RU"/>
        </w:rPr>
        <w:t xml:space="preserve">И там, при следующих стяжаниях в августе, такие чела Владыкой стимулируются на какие-то стяжания и ведения. Вот почему мы, если появились Дома Проявления, начинаем развивать деятельность ведущих Видов деятельности. То есть любой ведущий наделяется правом управлять какой-то аспектизацией огня. Причём мы и чела стремимся, чтобы они стяжали «чела с правами ведения чего-либо». Права ведения наделяют его управление огнём. </w:t>
      </w:r>
    </w:p>
    <w:p>
      <w:pPr>
        <w:pStyle w:val="Normal"/>
        <w:spacing w:lineRule="auto" w:line="240" w:before="0" w:after="0"/>
        <w:ind w:firstLine="567"/>
        <w:jc w:val="both"/>
        <w:rPr/>
      </w:pPr>
      <w:r>
        <w:rPr>
          <w:rFonts w:cs="Times New Roman" w:ascii="Times New Roman" w:hAnsi="Times New Roman"/>
          <w:sz w:val="22"/>
          <w:szCs w:val="22"/>
          <w:lang w:val="ru-RU"/>
        </w:rPr>
        <w:t xml:space="preserve">Сам управлять огнём он тоже может, потому что мы такое заявляли в Синтезе. Вопрос в том, что опыта этого процесса у нас пока с «гулькин нос». Это так, по-честному. Поэтому опыта управления огнём у наших людей, человеков и чела, на сегодняшний день, на сферу вокруг планеты не хватит. Я напоминаю, что в Синтезе мы говорим, что человек и чело должен </w:t>
      </w:r>
      <w:r>
        <w:rPr>
          <w:rFonts w:cs="Times New Roman" w:ascii="Times New Roman" w:hAnsi="Times New Roman"/>
          <w:b/>
          <w:sz w:val="22"/>
          <w:szCs w:val="22"/>
          <w:lang w:val="ru-RU"/>
        </w:rPr>
        <w:t>научиться</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управлять огнём. Но должен научиться и управляет – это разные вещи. На сегодняшний день у нас у чела и человеков опыта управления огнём пока минимум. А нужен большой объём управления огнём, чтобы управлять сферой вокруг планеты. То есть по объёму. Поэтому мы пока в процессе этого. В перспективе возможно это изменится, но на сегодняшний день так. Ответил?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Вопрос из зала: – Маленький вопросик. У нас были практики, где в одном зале стоял ФА-Отец Метагалактики Единого проявления и Отец Планеты. Сейчас следовательно это Отец Планетарного проявления. Можно работать с двумя Отцами в одном зале? Корректно? Нормальн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а, да. Ты у Отцов спроси. То есть в принципе, вместо Отца Планеты стоит ФА-Отец Метагалактики. Но. Проблема в том, что если Отец Планеты сдал полномочия, он кому сдал? Кому, кому?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ФА-Отцу Метагалактики?)</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не. Он </w:t>
      </w:r>
      <w:r>
        <w:rPr>
          <w:rFonts w:cs="Times New Roman" w:ascii="Times New Roman" w:hAnsi="Times New Roman"/>
          <w:b/>
          <w:sz w:val="22"/>
          <w:szCs w:val="22"/>
          <w:lang w:val="ru-RU"/>
        </w:rPr>
        <w:t>свои</w:t>
      </w:r>
      <w:r>
        <w:rPr>
          <w:rFonts w:cs="Times New Roman" w:ascii="Times New Roman" w:hAnsi="Times New Roman"/>
          <w:sz w:val="22"/>
          <w:szCs w:val="22"/>
          <w:lang w:val="ru-RU"/>
        </w:rPr>
        <w:t xml:space="preserve"> полномочия кому сдал? Матери Планеты.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Дом Отца Планеты передан в управление Матери Планеты Земля ФА. Все Дома Отца по присутствиям переданы Матери Планеты Земля ФА</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А-Отец Метагалактики Планетарного проявления назначен вновь для исполнения должности Отца на этой планете в следующую эпоху. То есть он приходит с </w:t>
      </w:r>
      <w:r>
        <w:rPr>
          <w:rFonts w:cs="Times New Roman" w:ascii="Times New Roman" w:hAnsi="Times New Roman"/>
          <w:b/>
          <w:sz w:val="22"/>
          <w:szCs w:val="22"/>
          <w:lang w:val="ru-RU"/>
        </w:rPr>
        <w:t>новым</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 xml:space="preserve">опытом. Ну, нам непонятно каким. Скорее всего, то, что мы сегодня обсужда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если мы в практике работали с ФА-Отцом Метагалактики и с Отцом Планеты, на это место лучше сейчас приглашать не ФА-Отца Метагалактики Планетарного проявления, а как ни парадоксально, Мать Планеты. Потому что весь опыт ведения </w:t>
      </w:r>
      <w:r>
        <w:rPr>
          <w:rFonts w:cs="Times New Roman" w:ascii="Times New Roman" w:hAnsi="Times New Roman"/>
          <w:b/>
          <w:sz w:val="22"/>
          <w:szCs w:val="22"/>
          <w:lang w:val="ru-RU"/>
        </w:rPr>
        <w:t>духом</w:t>
      </w:r>
      <w:r>
        <w:rPr>
          <w:rFonts w:cs="Times New Roman" w:ascii="Times New Roman" w:hAnsi="Times New Roman"/>
          <w:sz w:val="22"/>
          <w:szCs w:val="22"/>
          <w:lang w:val="ru-RU"/>
        </w:rPr>
        <w:t xml:space="preserve"> пятой расы сейчас у Матери. Ведь дух начал вести Дочь, а на планете это отдано Матери, так как Мать работает в огне. Мать внизу – Дочь вверху, понятно. То есть там другой принцип, только такой, всепланетарный. Это не к ФА-Управлениям относится. </w:t>
      </w:r>
    </w:p>
    <w:p>
      <w:pPr>
        <w:pStyle w:val="Normal"/>
        <w:spacing w:lineRule="auto" w:line="240" w:before="0" w:after="0"/>
        <w:ind w:firstLine="567"/>
        <w:jc w:val="both"/>
        <w:rPr/>
      </w:pPr>
      <w:r>
        <w:rPr>
          <w:rFonts w:cs="Times New Roman" w:ascii="Times New Roman" w:hAnsi="Times New Roman"/>
          <w:sz w:val="22"/>
          <w:szCs w:val="22"/>
          <w:lang w:val="ru-RU"/>
        </w:rPr>
        <w:t xml:space="preserve">Соответственно, для управления духом предыдущей эпохи, если мы приглашали Отца Планеты, в практике явно шло два вида: управление огнём от ФА-Отца Метагалактики и управление духом от Отца Планеты. Духом предыдущей эпохи, вместо Отца Планеты, управляет Мать. Лучше Её приглашайте.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А там вот старые матрицы Дхаммы Созидания активировали этим огнём…)</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 об этом. Я об этом. Я как раз об этом. Понимаешь, то есть лучше приглашать Мать Планеты, Она компетентна и в курсе духа пятой расы. А ФА-Отец Метагалактики до этих размеров может, ну не сузиться. Даже Планетарного проявления. Он пришёл с другим, Он несёт огон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вот давайте жёстко запомним: </w:t>
      </w:r>
      <w:r>
        <w:rPr>
          <w:rFonts w:cs="Times New Roman" w:ascii="Times New Roman" w:hAnsi="Times New Roman"/>
          <w:b/>
          <w:sz w:val="22"/>
          <w:szCs w:val="22"/>
          <w:lang w:val="ru-RU"/>
        </w:rPr>
        <w:t>Отец Планеты нёс дух, а ФА-Отец Метагалактики – огонь</w:t>
      </w:r>
      <w:r>
        <w:rPr>
          <w:rFonts w:cs="Times New Roman" w:ascii="Times New Roman" w:hAnsi="Times New Roman"/>
          <w:sz w:val="22"/>
          <w:szCs w:val="22"/>
          <w:lang w:val="ru-RU"/>
        </w:rPr>
        <w:t xml:space="preserve">. Всё. Значит, даже планетарно-проявленный ФА-Отец Метагалактики несёт огонь </w:t>
      </w:r>
      <w:r>
        <w:rPr>
          <w:rFonts w:cs="Times New Roman" w:ascii="Times New Roman" w:hAnsi="Times New Roman"/>
          <w:sz w:val="22"/>
          <w:szCs w:val="22"/>
          <w:u w:val="single"/>
          <w:lang w:val="ru-RU"/>
        </w:rPr>
        <w:t>планетарной характеристики</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А если у нас были практики с Отцом Планеты, то у нас были практики с духом, эманируемым или действующим в предыдущей эпох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нового Отца Планеты, который взошёл в 99-ом году, этот дух стыковался с огнём, но огнём не был. Это был дух. Все права управления духом предыдущей эпохи и духом, связанным с огнём в новой эпохе, переданы Матери Планеты.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все </w:t>
      </w:r>
      <w:r>
        <w:rPr>
          <w:rFonts w:cs="Times New Roman" w:ascii="Times New Roman" w:hAnsi="Times New Roman"/>
          <w:b/>
          <w:sz w:val="22"/>
          <w:szCs w:val="22"/>
          <w:lang w:val="ru-RU"/>
        </w:rPr>
        <w:t>Дома Отца по присутствиям сейчас подчиняются Дому Отца Матери Планеты Земля ФА</w:t>
      </w:r>
      <w:r>
        <w:rPr>
          <w:rFonts w:cs="Times New Roman" w:ascii="Times New Roman" w:hAnsi="Times New Roman"/>
          <w:sz w:val="22"/>
          <w:szCs w:val="22"/>
          <w:lang w:val="ru-RU"/>
        </w:rPr>
        <w:t xml:space="preserve">. Вот такая антиномическая позиция. </w:t>
      </w:r>
    </w:p>
    <w:p>
      <w:pPr>
        <w:pStyle w:val="Normal"/>
        <w:spacing w:lineRule="auto" w:line="240" w:before="0" w:after="0"/>
        <w:ind w:firstLine="567"/>
        <w:jc w:val="both"/>
        <w:rPr/>
      </w:pPr>
      <w:r>
        <w:rPr>
          <w:rFonts w:cs="Times New Roman" w:ascii="Times New Roman" w:hAnsi="Times New Roman"/>
          <w:sz w:val="22"/>
          <w:szCs w:val="22"/>
          <w:lang w:val="ru-RU"/>
        </w:rPr>
        <w:t xml:space="preserve">Соответственно на практики, где у нас сбыл контакт с Отцом Планеты, лучше всего сейчас приглашать Мать Планеты Земля ФА. Её можно даже называть </w:t>
      </w:r>
      <w:r>
        <w:rPr>
          <w:rFonts w:cs="Times New Roman" w:ascii="Times New Roman" w:hAnsi="Times New Roman"/>
          <w:b/>
          <w:sz w:val="22"/>
          <w:szCs w:val="22"/>
          <w:lang w:val="ru-RU"/>
        </w:rPr>
        <w:t>ФА-Мать Планеты Земля ФА</w:t>
      </w:r>
      <w:r>
        <w:rPr>
          <w:rFonts w:cs="Times New Roman" w:ascii="Times New Roman" w:hAnsi="Times New Roman"/>
          <w:sz w:val="22"/>
          <w:szCs w:val="22"/>
          <w:lang w:val="ru-RU"/>
        </w:rPr>
        <w:t xml:space="preserve">. Где Она выражает то, что раньше выражал Отец Планеты. Не надо смущаться на это. То есть у нас только в голове проблема с полами. А в принципе, это может быть даже некое наказание пятой расе за такое отношение к женщине. Я вполне с этим согласен.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вот когда наши «товарищи», которые сейчас молятся Отцу Небесному, осознают в ближайшие пару лет, что выходят-то они опять к женщине. Просто юбка одинаковая, ну ряса, платье. Поди, различи в ногах что висит. Ну карму ж надо как-то отработать за некорректное отношение к женщине. То есть, есть условия расы, где действительно там женщина преодолевала определённые проблемы, возникшие от Лилит, частично от Евы, но они не настолько глобальны как это раскрутили в отдельных направлениях и размазали вообще «по стенке» женское начало. Иньское начало – так выразимся. То есть там серьёзно набедокурили наши «спецы», неадекватно мыслящи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итоге, им надо отработать кармический посыл: молитвы Отцу, доходящие до Матери. Вернее, молитвы, направленные к Отцу, являются подзатыльником от Матери, если только к иньскому варианту этот «товарищ» относится плохо. Ладно, по-другому скажу. Молится мусульманин к Отцу. Молится о том, как он терпеть не может женщин, дальше я даже просто продолжать не буду. Доходит молитва до Матери. Всё? </w:t>
      </w:r>
    </w:p>
    <w:p>
      <w:pPr>
        <w:pStyle w:val="Normal"/>
        <w:spacing w:lineRule="auto" w:line="240" w:before="0" w:after="0"/>
        <w:ind w:firstLine="567"/>
        <w:jc w:val="both"/>
        <w:rPr/>
      </w:pPr>
      <w:r>
        <w:rPr>
          <w:rFonts w:cs="Times New Roman" w:ascii="Times New Roman" w:hAnsi="Times New Roman"/>
          <w:sz w:val="22"/>
          <w:szCs w:val="22"/>
          <w:lang w:val="ru-RU"/>
        </w:rPr>
        <w:t xml:space="preserve">Нет, он не молится о том, что он плохо относится к женщинам. В мусульманстве уважительное отношение к женщинам вообще, но в частности у многих мужчин мусульман, допустим сами знаете, куда не пускают. У христиан то же самое. У католиков вообще целибат у некоторых. Всё. И вот молится человек Отцу. Молитва доходит. И Отец тут же сканирует, что «цэ» из себя представляет, кто молится. То есть давать – не давать, помогать – не помогать. Молитва доходит Матери. Теперь сканирует Мать, что «цэ» из себя представляет. А там ненависть к женщине. Представляете, какой ответ на молитву будет? Карма. Отработочка. Всё? Я подсказал. Поэтому лучше на это ставить Мать, намного полезнее будет. И приглашать. Потому что Отец Планетарного проявления, у Него настолько сложная и новая специфика, что то, о чём мы делали раньше, для Него это опускание вниз. Он, конечно, может это сделать, но это не даст того качества, которое было в тех практиках. А мы подняться до Его уровня ещё не умеем. Мы лишь строимся в этом. Поэтому а Мать, Она как раз в этом.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 Разные тела в одном зале – это вообще нормально?)</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у, разные тела ФА-Отца Метагалактики в одном зале – это реально. Я тебе просто отвечаю по тем практикам, которые мы делали. Я их помню. Да, общение. </w:t>
      </w:r>
    </w:p>
    <w:p>
      <w:pPr>
        <w:pStyle w:val="Normal"/>
        <w:spacing w:lineRule="auto" w:line="240" w:before="0" w:after="0"/>
        <w:ind w:firstLine="567"/>
        <w:jc w:val="both"/>
        <w:rPr/>
      </w:pPr>
      <w:r>
        <w:rPr>
          <w:rFonts w:cs="Times New Roman" w:ascii="Times New Roman" w:hAnsi="Times New Roman"/>
          <w:sz w:val="22"/>
          <w:szCs w:val="22"/>
          <w:lang w:val="ru-RU"/>
        </w:rPr>
        <w:t xml:space="preserve">Ну, вот мы сейчас работали с двумя Отцами: Сиаматическим и Изначально Вышестоящим – это разные Отцы. Мышление от Изначально Вышестоящего ФА-Отца Метагалактики – это </w:t>
      </w:r>
      <w:r>
        <w:rPr>
          <w:rFonts w:cs="Times New Roman" w:ascii="Times New Roman" w:hAnsi="Times New Roman"/>
          <w:b/>
          <w:sz w:val="22"/>
          <w:szCs w:val="22"/>
          <w:lang w:val="ru-RU"/>
        </w:rPr>
        <w:t>другое тело</w:t>
      </w:r>
      <w:r>
        <w:rPr>
          <w:rFonts w:cs="Times New Roman" w:ascii="Times New Roman" w:hAnsi="Times New Roman"/>
          <w:sz w:val="22"/>
          <w:szCs w:val="22"/>
          <w:lang w:val="ru-RU"/>
        </w:rPr>
        <w:t xml:space="preserve">, в синтезе восьми проявлений. И ФА-Отец Метагалактики Сиаматики – это тело </w:t>
      </w:r>
      <w:r>
        <w:rPr>
          <w:rFonts w:cs="Times New Roman" w:ascii="Times New Roman" w:hAnsi="Times New Roman"/>
          <w:b/>
          <w:sz w:val="22"/>
          <w:szCs w:val="22"/>
          <w:lang w:val="ru-RU"/>
        </w:rPr>
        <w:t>только</w:t>
      </w:r>
      <w:r>
        <w:rPr>
          <w:rFonts w:cs="Times New Roman" w:ascii="Times New Roman" w:hAnsi="Times New Roman"/>
          <w:sz w:val="22"/>
          <w:szCs w:val="22"/>
          <w:lang w:val="ru-RU"/>
        </w:rPr>
        <w:t xml:space="preserve"> Сиаматическое. Сейчас. Фактически, два Отца в одном зале. Мы не переходили в Изначально вышестоящий зал, потому что на этом Синтезе не все компетентны туда попасть. То есть если бы был август, я бы это не имел в виду, мы бы ходили, куда угодно. Но так как мы занимаемся четвёртым проявлением, здесь есть тонкости компетенции. Четвёртое проявление терпеть не может, если ты не готов, а лезешь не туда. Поэтому синтезироваться можно из зала Сиаматики. Это предел, куда мы можем вывести всех неготовых, а дальше мы вывести неготовых не можем. Допустим, кто тут без определённой подготовки и работоспособности отдельных частей. Всё. В итоге, мы вышли в Сиаматику. И оттуда стяжали с Изначальным, синтезируемс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вот как я это узнаю? Это вот как раз тонкость мышления Отца. Начинаем выходить поэтапно туда, туда. Отец говорит: «Стоп. Дальше нельзя. Вот тот один не готов, вся группа не может». Нет, не потому что из-за него. А потому что есть милосердие: если его туда вывести, обратно он не вернётся, в лучшем случае – его монада. Его сплавит. Всё. Один за всех, и все на одного, да?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вот летом нам разрешают ходить куда угодно, а в течение года есть пределы исполнимого, вот такие. А я не высчитаю кто, и мне это даром не надо. Главное, что несколько человек таких есть. Они сами знают за себя, хороших. Ну ФА-16-рица, ФА-32-рица: работоспособных частей… иногда отсутствующие, и так далее. Думать умеем? Да, если подскажут со стороны. Всё. А раз мышление не особо работает, то на ментальном семинаре делать очень сложно можно что-то. Вопрос снят? Снят. Вот теперь вы ушли в точку. Чаш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ubtitle"/>
        <w:spacing w:before="0" w:after="0"/>
        <w:ind w:firstLine="567"/>
        <w:jc w:val="both"/>
        <w:rPr>
          <w:rFonts w:ascii="Times New Roman" w:hAnsi="Times New Roman" w:cs="Times New Roman"/>
          <w:b/>
          <w:b/>
          <w:caps w:val="false"/>
          <w:smallCaps w:val="false"/>
          <w:color w:val="000000"/>
          <w:lang w:val="ru-RU"/>
        </w:rPr>
      </w:pPr>
      <w:r>
        <w:rPr>
          <w:rFonts w:cs="Times New Roman" w:ascii="Times New Roman" w:hAnsi="Times New Roman"/>
          <w:b/>
          <w:caps w:val="false"/>
          <w:smallCaps w:val="false"/>
          <w:color w:val="000000"/>
          <w:lang w:val="ru-RU"/>
        </w:rPr>
        <w:t>Чаша</w:t>
      </w:r>
    </w:p>
    <w:p>
      <w:pPr>
        <w:pStyle w:val="Normal"/>
        <w:spacing w:lineRule="auto" w:line="240" w:before="0" w:after="0"/>
        <w:ind w:firstLine="567"/>
        <w:jc w:val="both"/>
        <w:rPr>
          <w:rFonts w:ascii="Times New Roman" w:hAnsi="Times New Roman" w:cs="Times New Roman"/>
          <w:b/>
          <w:b/>
          <w:caps/>
          <w:color w:val="000000"/>
          <w:sz w:val="22"/>
          <w:szCs w:val="22"/>
          <w:lang w:val="ru-RU"/>
        </w:rPr>
      </w:pPr>
      <w:r>
        <w:rPr>
          <w:rFonts w:cs="Times New Roman" w:ascii="Times New Roman" w:hAnsi="Times New Roman"/>
          <w:b/>
          <w:caps/>
          <w:color w:val="000000"/>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Значит, три хитрые вещи. Просто объясню, чтоб в практике не шокировались. Наша Чаша. Выходим в Чашу Отца. Встали туда Синтезобразами. Вокруг накрутились сферы мысли мышлением, которое мы сейчас стяжали. А потом поставили наши Чаши в Чашу Отца. Дальше наши Синтезобразы входят в наши Чаши, перемешивают наш огонь с огнём Отца. И всё в обратном порядке забирается к нам. Потом у нас в голове лёгкий шум от огня Отца. Мы эманируем максимальный огонь, чтобы наша Чаша не взорвалась от огня Отца. Взорваться она не сможет, потому что уже получила пакет мышления. Но от избытка чувств может. Сколько огня брать в Чашу – не регулировать, Синтезобраз знает. Он сейчас этому обучался. Ваше мышление, по подобию пакета, объём огня имеет. Зато обновится огонь, активируется огонь. И по итогам, зерцало нашей Чаши зафиксирует какой-то новый проект нашего развития ментального, единого – так выразимся – проявления. Примерно практика такая. Практика. </w:t>
      </w:r>
    </w:p>
    <w:p>
      <w:pPr>
        <w:pStyle w:val="Normal"/>
        <w:spacing w:lineRule="auto" w:line="240" w:before="0" w:after="0"/>
        <w:ind w:firstLine="567"/>
        <w:jc w:val="both"/>
        <w:rPr/>
      </w:pPr>
      <w:r>
        <w:rPr>
          <w:rFonts w:cs="Times New Roman" w:ascii="Times New Roman" w:hAnsi="Times New Roman"/>
          <w:sz w:val="22"/>
          <w:szCs w:val="22"/>
          <w:lang w:val="ru-RU"/>
        </w:rPr>
        <w:t>Значит, действуем более-менее быстро, потому что огонь, если мы Чаши поставим, то есть долго в огне Отца, в Его Чаше, мы не сможем. Открытым текстом. Поэтому если кто-то почувствует, что его вынесло, обратно не возвращайся, ты уже заполнился. Просто жди группу, пока вынесет всех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Примерно будет происходить так.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 Чаша будет одн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ам хватит. (</w:t>
      </w:r>
      <w:r>
        <w:rPr>
          <w:rFonts w:cs="Times New Roman" w:ascii="Times New Roman" w:hAnsi="Times New Roman"/>
          <w:i/>
          <w:sz w:val="22"/>
          <w:szCs w:val="22"/>
          <w:lang w:val="ru-RU"/>
        </w:rPr>
        <w:t>Смех</w:t>
      </w:r>
      <w:r>
        <w:rPr>
          <w:rFonts w:cs="Times New Roman" w:ascii="Times New Roman" w:hAnsi="Times New Roman"/>
          <w:sz w:val="22"/>
          <w:szCs w:val="22"/>
          <w:lang w:val="ru-RU"/>
        </w:rPr>
        <w:t>). Одна на одного. Вы на физике одна? Это хорошо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w:t>
      </w:r>
    </w:p>
    <w:p>
      <w:pPr>
        <w:pStyle w:val="Normal"/>
        <w:spacing w:lineRule="auto" w:line="240" w:before="0" w:after="0"/>
        <w:ind w:firstLine="567"/>
        <w:jc w:val="both"/>
        <w:rPr/>
      </w:pPr>
      <w:r>
        <w:rPr>
          <w:rFonts w:cs="Times New Roman" w:ascii="Times New Roman" w:hAnsi="Times New Roman"/>
          <w:sz w:val="22"/>
          <w:szCs w:val="22"/>
          <w:lang w:val="ru-RU"/>
        </w:rPr>
        <w:t xml:space="preserve">Дело в том, что в Едином проявлении уже идёт синтез ФА и 16-рицы и 32-рицы. И когда мы туда добираемся, вы там одна. С учётом того, что даже ФА-32-рица фиксируется </w:t>
      </w:r>
      <w:r>
        <w:rPr>
          <w:rFonts w:cs="Times New Roman" w:ascii="Times New Roman" w:hAnsi="Times New Roman"/>
          <w:b/>
          <w:sz w:val="22"/>
          <w:szCs w:val="22"/>
          <w:lang w:val="ru-RU"/>
        </w:rPr>
        <w:t xml:space="preserve">только </w:t>
      </w:r>
      <w:r>
        <w:rPr>
          <w:rFonts w:cs="Times New Roman" w:ascii="Times New Roman" w:hAnsi="Times New Roman"/>
          <w:sz w:val="22"/>
          <w:szCs w:val="22"/>
          <w:lang w:val="ru-RU"/>
        </w:rPr>
        <w:t xml:space="preserve">в вас. И по присутствиям Универсума вас уже нет, вы там одна. Метагалактически, как часть, автоматически входит. И когда вы выходите в Единое, вас нет шестидесяти четырёх. Вы там одна в Едином. Соответственно у вас формируется по одной системе, одной части цельного вашего выражения, любого, в том числе и ментального. У вас в Едином всего одна Чаша – ваша, в синтезе всех ваших выразителей. Примерно это так. Поэтому это называется «Единое». Вы там одна. Един по-старому это – один. </w:t>
      </w:r>
    </w:p>
    <w:p>
      <w:pPr>
        <w:pStyle w:val="Normal"/>
        <w:spacing w:lineRule="auto" w:line="240" w:before="0" w:after="0"/>
        <w:ind w:firstLine="90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907"/>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актика 4</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инетз-пакет нового мышл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ображение Чаш Единого проявления.</w:t>
      </w:r>
    </w:p>
    <w:p>
      <w:pPr>
        <w:pStyle w:val="Normal"/>
        <w:spacing w:lineRule="auto" w:line="240" w:before="0" w:after="0"/>
        <w:jc w:val="center"/>
        <w:rPr/>
      </w:pPr>
      <w:r>
        <w:rPr>
          <w:rFonts w:cs="Times New Roman" w:ascii="Times New Roman" w:hAnsi="Times New Roman"/>
          <w:b/>
          <w:sz w:val="24"/>
          <w:szCs w:val="24"/>
          <w:lang w:val="ru-RU"/>
        </w:rPr>
        <w:t xml:space="preserve">Стяжание ментальности Изначально Вышестоящего </w:t>
        <w:br/>
        <w:t>ФА-Отца Метагалактики</w:t>
      </w:r>
    </w:p>
    <w:p>
      <w:pPr>
        <w:pStyle w:val="Normal"/>
        <w:spacing w:lineRule="auto" w:line="240" w:before="0" w:after="0"/>
        <w:ind w:firstLine="90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Мы возжигаемся всем накопленным огнём. Возжигаемся ФА или Синтез -16-рицами, 32-рицами и 16-ричным Синтезом ФА-Отца Метагалактики в нас.</w:t>
      </w:r>
    </w:p>
    <w:p>
      <w:pPr>
        <w:pStyle w:val="Normal"/>
        <w:spacing w:lineRule="auto" w:line="240" w:before="0" w:after="0"/>
        <w:ind w:firstLine="567"/>
        <w:jc w:val="both"/>
        <w:rPr/>
      </w:pPr>
      <w:r>
        <w:rPr>
          <w:rFonts w:cs="Times New Roman" w:ascii="Times New Roman" w:hAnsi="Times New Roman"/>
          <w:i/>
          <w:sz w:val="22"/>
          <w:szCs w:val="22"/>
          <w:lang w:val="ru-RU"/>
        </w:rPr>
        <w:t>Синтезируемся с Едиными ФА-Владыками Кут Хуми, Фаинь, возжигаемся их огнём.</w:t>
      </w:r>
    </w:p>
    <w:p>
      <w:pPr>
        <w:pStyle w:val="Normal"/>
        <w:spacing w:lineRule="auto" w:line="240" w:before="0" w:after="0"/>
        <w:ind w:firstLine="567"/>
        <w:jc w:val="both"/>
        <w:rPr/>
      </w:pPr>
      <w:r>
        <w:rPr>
          <w:rFonts w:cs="Times New Roman" w:ascii="Times New Roman" w:hAnsi="Times New Roman"/>
          <w:i/>
          <w:sz w:val="22"/>
          <w:szCs w:val="22"/>
          <w:lang w:val="ru-RU"/>
        </w:rPr>
        <w:t>Синтезируемся с Сиаматическими ФА-Владыками Кут Хуми, Фаинь, возжигаясь их огнём, развёртываемся в зале Дома ФА Дома ФА-Отца Метагалактики на 4088-ом вышестоящем Сиаматическом присутствии.</w:t>
      </w:r>
    </w:p>
    <w:p>
      <w:pPr>
        <w:pStyle w:val="Normal"/>
        <w:spacing w:lineRule="auto" w:line="240" w:before="0" w:after="0"/>
        <w:ind w:firstLine="567"/>
        <w:jc w:val="both"/>
        <w:rPr/>
      </w:pPr>
      <w:r>
        <w:rPr>
          <w:rFonts w:cs="Times New Roman" w:ascii="Times New Roman" w:hAnsi="Times New Roman"/>
          <w:i/>
          <w:sz w:val="22"/>
          <w:szCs w:val="22"/>
          <w:lang w:val="ru-RU"/>
        </w:rPr>
        <w:t xml:space="preserve">В этом огне синтезируемся с ФА-Отцом Метагалактики Сиаматического проявления, возжигаемся Его огнём, развёртываемся в зале Его на 4096-ом вышестоящем Сиаматическом присутствии. </w:t>
      </w:r>
    </w:p>
    <w:p>
      <w:pPr>
        <w:pStyle w:val="Normal"/>
        <w:spacing w:lineRule="auto" w:line="240" w:before="0" w:after="0"/>
        <w:ind w:firstLine="567"/>
        <w:jc w:val="both"/>
        <w:rPr/>
      </w:pPr>
      <w:r>
        <w:rPr>
          <w:rFonts w:cs="Times New Roman" w:ascii="Times New Roman" w:hAnsi="Times New Roman"/>
          <w:i/>
          <w:sz w:val="22"/>
          <w:szCs w:val="22"/>
          <w:lang w:val="ru-RU"/>
        </w:rPr>
        <w:t xml:space="preserve">И синтезируясь с Хум ФА-Отца Метагалактики Сиаматики, стяжаем и возжигаемся ФА-Изначальным сиаматическим огнём, прося ФА-Отца Метагалактики преобразить каждого из нас и синтез нас </w:t>
      </w:r>
      <w:r>
        <w:rPr>
          <w:rFonts w:cs="Times New Roman" w:ascii="Times New Roman" w:hAnsi="Times New Roman"/>
          <w:b/>
          <w:i/>
          <w:sz w:val="22"/>
          <w:szCs w:val="22"/>
          <w:lang w:val="ru-RU"/>
        </w:rPr>
        <w:t>на выражение</w:t>
      </w:r>
      <w:r>
        <w:rPr>
          <w:rFonts w:cs="Times New Roman" w:ascii="Times New Roman" w:hAnsi="Times New Roman"/>
          <w:i/>
          <w:sz w:val="22"/>
          <w:szCs w:val="22"/>
          <w:lang w:val="ru-RU"/>
        </w:rPr>
        <w:t xml:space="preserve"> Чаши Изначально Вышестоящего ФА-Отца Метагалактики Чашами синтеза Единого проявления в каждом из нас в выражении мышления ФА-Отца Метагалактики и активации сфер мысли каждого из нас сферами мысли Изначально Вышестоящего ФА-Отца Метагалактики в нас.</w:t>
      </w:r>
    </w:p>
    <w:p>
      <w:pPr>
        <w:pStyle w:val="Normal"/>
        <w:spacing w:lineRule="auto" w:line="240" w:before="0" w:after="0"/>
        <w:ind w:firstLine="567"/>
        <w:jc w:val="both"/>
        <w:rPr/>
      </w:pPr>
      <w:r>
        <w:rPr>
          <w:rFonts w:cs="Times New Roman" w:ascii="Times New Roman" w:hAnsi="Times New Roman"/>
          <w:i/>
          <w:sz w:val="22"/>
          <w:szCs w:val="22"/>
          <w:lang w:val="ru-RU"/>
        </w:rPr>
        <w:t>И возжигаясь этим огнём, мы синтезируемся с Изначально Вышестоящим ФА-Отцом Метагалактики. Возжигаемся Его огнём, устремляемся и синтезируемся с Чашей Изначально Вышестоящего ФА-Отца Метагалактики ментальным проявлением Его. И переходим в синтезе Синтезобразов Единого проявления каждого из нас на зерцало Чаши Изначально Вышестоящего ФА-Отца Метагалактики. Без обуви, только в ученической одежде или в одежде ведущих.</w:t>
      </w:r>
    </w:p>
    <w:p>
      <w:pPr>
        <w:pStyle w:val="Normal"/>
        <w:spacing w:lineRule="auto" w:line="240" w:before="0" w:after="0"/>
        <w:ind w:firstLine="567"/>
        <w:jc w:val="both"/>
        <w:rPr/>
      </w:pPr>
      <w:r>
        <w:rPr>
          <w:rFonts w:cs="Times New Roman" w:ascii="Times New Roman" w:hAnsi="Times New Roman"/>
          <w:i/>
          <w:sz w:val="22"/>
          <w:szCs w:val="22"/>
          <w:lang w:val="ru-RU"/>
        </w:rPr>
        <w:t xml:space="preserve">Став на зерцало, мы развёртываем единые Чаши наши, приподнимаясь Синтезобразом и становясь в наши Чаши, находящиеся внутри Чаши ФА-Отца Метагалактики. И раскручивающиеся в нашей Чаше </w:t>
      </w:r>
      <w:r>
        <w:rPr>
          <w:rFonts w:cs="Times New Roman" w:ascii="Times New Roman" w:hAnsi="Times New Roman"/>
          <w:b/>
          <w:i/>
          <w:sz w:val="22"/>
          <w:szCs w:val="22"/>
          <w:lang w:val="ru-RU"/>
        </w:rPr>
        <w:t>пакеты мышления</w:t>
      </w:r>
      <w:r>
        <w:rPr>
          <w:rFonts w:cs="Times New Roman" w:ascii="Times New Roman" w:hAnsi="Times New Roman"/>
          <w:i/>
          <w:sz w:val="22"/>
          <w:szCs w:val="22"/>
          <w:lang w:val="ru-RU"/>
        </w:rPr>
        <w:t xml:space="preserve"> Изначально Вышестоящего ФА-Отца Метагалактики с активацией сфер мысли каждого из нас нашей Чашей, в синтезе со сферами мысли и пакетами мышления Изначально Вышестоящего ФА-Отца Метагалактики в каждом из нас и в синтезе нас</w:t>
      </w:r>
    </w:p>
    <w:p>
      <w:pPr>
        <w:pStyle w:val="Normal"/>
        <w:spacing w:lineRule="auto" w:line="240" w:before="0" w:after="0"/>
        <w:ind w:firstLine="567"/>
        <w:jc w:val="both"/>
        <w:rPr/>
      </w:pPr>
      <w:r>
        <w:rPr>
          <w:rFonts w:cs="Times New Roman" w:ascii="Times New Roman" w:hAnsi="Times New Roman"/>
          <w:i/>
          <w:sz w:val="22"/>
          <w:szCs w:val="22"/>
          <w:lang w:val="ru-RU"/>
        </w:rPr>
        <w:t xml:space="preserve">И мы отдаём из наших Чаш весь наработанный огонь Чаше ФА-Отца Метагалактики, смешивая наш огонь и огонь Чаши ФА-Отца Метагалактики. И возжигаясь этим огнём в наших Чашах, при необходимости сжигая старую информативную базу ячеек Чаши не необходимую для нашего восхождения и развития, – ну, очень старая, заструктуренная информация у некоторых, далеко не нужная. И впитываем огонь Изначально Вышестоящего ФА-Отца Метагалактики Его Чаши в нашу Чашу на </w:t>
      </w:r>
      <w:r>
        <w:rPr>
          <w:rFonts w:cs="Times New Roman" w:ascii="Times New Roman" w:hAnsi="Times New Roman"/>
          <w:b/>
          <w:i/>
          <w:sz w:val="22"/>
          <w:szCs w:val="22"/>
          <w:lang w:val="ru-RU"/>
        </w:rPr>
        <w:t>синтез-пакет нового мышления</w:t>
      </w:r>
      <w:r>
        <w:rPr>
          <w:rFonts w:cs="Times New Roman" w:ascii="Times New Roman" w:hAnsi="Times New Roman"/>
          <w:i/>
          <w:sz w:val="22"/>
          <w:szCs w:val="22"/>
          <w:lang w:val="ru-RU"/>
        </w:rPr>
        <w:t xml:space="preserve"> Изначально Вышестоящего ФА-Отца Метагалактики каждому из нас.</w:t>
      </w:r>
    </w:p>
    <w:p>
      <w:pPr>
        <w:pStyle w:val="Normal"/>
        <w:spacing w:lineRule="auto" w:line="240" w:before="0" w:after="0"/>
        <w:ind w:firstLine="567"/>
        <w:jc w:val="both"/>
        <w:rPr/>
      </w:pPr>
      <w:r>
        <w:rPr>
          <w:rFonts w:cs="Times New Roman" w:ascii="Times New Roman" w:hAnsi="Times New Roman"/>
          <w:i/>
          <w:sz w:val="22"/>
          <w:szCs w:val="22"/>
          <w:lang w:val="ru-RU"/>
        </w:rPr>
        <w:t xml:space="preserve">На этот огонь наши Чаши активируются, и зерцала наших Чаш синтезируются с зерцалом Чаши Изначально Вышестоящего ФА-Отца Метагалактики, вспыхивая в едином режиме между собою. И на зерцале Чаш каждого из нас </w:t>
      </w:r>
      <w:r>
        <w:rPr>
          <w:rFonts w:cs="Times New Roman" w:ascii="Times New Roman" w:hAnsi="Times New Roman"/>
          <w:b/>
          <w:i/>
          <w:sz w:val="22"/>
          <w:szCs w:val="22"/>
          <w:lang w:val="ru-RU"/>
        </w:rPr>
        <w:t>фиксируется новый рисунок нашего развития в выражении ментальности</w:t>
      </w:r>
      <w:r>
        <w:rPr>
          <w:rFonts w:cs="Times New Roman" w:ascii="Times New Roman" w:hAnsi="Times New Roman"/>
          <w:i/>
          <w:sz w:val="22"/>
          <w:szCs w:val="22"/>
          <w:lang w:val="ru-RU"/>
        </w:rPr>
        <w:t xml:space="preserve"> Единого проявления Изначально Вышестоящего ФА-Отца Метагалактики каждым из нас и синтезом нас.</w:t>
      </w:r>
    </w:p>
    <w:p>
      <w:pPr>
        <w:pStyle w:val="Normal"/>
        <w:spacing w:lineRule="auto" w:line="240" w:before="0" w:after="0"/>
        <w:ind w:firstLine="567"/>
        <w:jc w:val="both"/>
        <w:rPr>
          <w:rFonts w:ascii="Times New Roman" w:hAnsi="Times New Roman" w:cs="Times New Roman"/>
          <w:i/>
          <w:i/>
          <w:spacing w:val="-2"/>
          <w:sz w:val="22"/>
          <w:szCs w:val="22"/>
          <w:lang w:val="ru-RU"/>
        </w:rPr>
      </w:pPr>
      <w:r>
        <w:rPr>
          <w:rFonts w:cs="Times New Roman" w:ascii="Times New Roman" w:hAnsi="Times New Roman"/>
          <w:i/>
          <w:spacing w:val="-2"/>
          <w:sz w:val="22"/>
          <w:szCs w:val="22"/>
          <w:lang w:val="ru-RU"/>
        </w:rPr>
        <w:t>Свет зерцала фиксируется и фокусируется на престоле каждого из нас и престол вспыхивает новым огнём. Синтезируясь с престолом Чаши Изначально Вышестоящего ФА-Отца Метагалактики и получая луч преображающей активации с престола Изначально Вышестоящего ФА-Отца Метагалактики преображается в Чаше каждого из нас, отчищаясь ею.</w:t>
      </w:r>
    </w:p>
    <w:p>
      <w:pPr>
        <w:pStyle w:val="Normal"/>
        <w:spacing w:lineRule="auto" w:line="240" w:before="0" w:after="0"/>
        <w:ind w:firstLine="567"/>
        <w:jc w:val="both"/>
        <w:rPr/>
      </w:pPr>
      <w:r>
        <w:rPr>
          <w:rFonts w:cs="Times New Roman" w:ascii="Times New Roman" w:hAnsi="Times New Roman"/>
          <w:i/>
          <w:sz w:val="22"/>
          <w:szCs w:val="22"/>
          <w:lang w:val="ru-RU"/>
        </w:rPr>
        <w:t xml:space="preserve">И в этом огне мы впитываем Чашу, сферы мысли и престол внутрь Синтезобраза. Синтезобраз внутрь нас. И переходим из Чаши Изначально Вышестоящего ФА-Отца Метагалактики в Сиаматический зал ФА-Отца Метагалактики, становясь пред Изначально Вышестоящим ФА-Отцом Метагалактики, синтезируясь с его Хум и стяжая ОМ Изначально Вышестоящий Изначально Вышестоящего ФА-Отца Метагалактики в </w:t>
      </w:r>
      <w:r>
        <w:rPr>
          <w:rFonts w:cs="Times New Roman" w:ascii="Times New Roman" w:hAnsi="Times New Roman"/>
          <w:b/>
          <w:i/>
          <w:sz w:val="22"/>
          <w:szCs w:val="22"/>
          <w:lang w:val="ru-RU"/>
        </w:rPr>
        <w:t>новых преображённых Чашах Единого проявления</w:t>
      </w:r>
      <w:r>
        <w:rPr>
          <w:rFonts w:cs="Times New Roman" w:ascii="Times New Roman" w:hAnsi="Times New Roman"/>
          <w:i/>
          <w:sz w:val="22"/>
          <w:szCs w:val="22"/>
          <w:lang w:val="ru-RU"/>
        </w:rPr>
        <w:t xml:space="preserve"> новой эпохи в каждом из нас и в синтезе нас.</w:t>
      </w:r>
    </w:p>
    <w:p>
      <w:pPr>
        <w:pStyle w:val="Normal"/>
        <w:spacing w:lineRule="auto" w:line="240" w:before="0" w:after="0"/>
        <w:ind w:firstLine="567"/>
        <w:jc w:val="both"/>
        <w:rPr/>
      </w:pPr>
      <w:r>
        <w:rPr>
          <w:rFonts w:cs="Times New Roman" w:ascii="Times New Roman" w:hAnsi="Times New Roman"/>
          <w:i/>
          <w:sz w:val="22"/>
          <w:szCs w:val="22"/>
          <w:lang w:val="ru-RU"/>
        </w:rPr>
        <w:t xml:space="preserve">И возжигаясь Изначально Вышестоящим ОМ, преображаем наши Чаши новым огнём. Можете прожить физически огонь, который охватывает тело. (Пауза). И огонь наших Чаш разливается по Синтезобразу в выражении Единого проявления физическим выражением каждого из нас. </w:t>
      </w:r>
    </w:p>
    <w:p>
      <w:pPr>
        <w:pStyle w:val="Normal"/>
        <w:spacing w:lineRule="auto" w:line="240" w:before="0" w:after="0"/>
        <w:ind w:firstLine="567"/>
        <w:jc w:val="both"/>
        <w:rPr/>
      </w:pPr>
      <w:r>
        <w:rPr>
          <w:rFonts w:cs="Times New Roman" w:ascii="Times New Roman" w:hAnsi="Times New Roman"/>
          <w:i/>
          <w:sz w:val="22"/>
          <w:szCs w:val="22"/>
          <w:lang w:val="ru-RU"/>
        </w:rPr>
        <w:t xml:space="preserve">И мы вспыхиваем вновь </w:t>
      </w:r>
      <w:r>
        <w:rPr>
          <w:rFonts w:cs="Times New Roman" w:ascii="Times New Roman" w:hAnsi="Times New Roman"/>
          <w:b/>
          <w:i/>
          <w:sz w:val="22"/>
          <w:szCs w:val="22"/>
          <w:lang w:val="ru-RU"/>
        </w:rPr>
        <w:t>стяжённой ментальностью Изначально Вышестоящего ФА-Отца Метагалактики</w:t>
      </w:r>
      <w:r>
        <w:rPr>
          <w:rFonts w:cs="Times New Roman" w:ascii="Times New Roman" w:hAnsi="Times New Roman"/>
          <w:i/>
          <w:sz w:val="22"/>
          <w:szCs w:val="22"/>
          <w:lang w:val="ru-RU"/>
        </w:rPr>
        <w:t xml:space="preserve"> Единым проявлением выраженного, и развёртываемся в этом огне. (Пауза).</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 в этом огне мы благодарим Изначально Вышестоящего ФА-Отца Метагалактики. (Пауза).</w:t>
      </w:r>
    </w:p>
    <w:p>
      <w:pPr>
        <w:pStyle w:val="Normal"/>
        <w:spacing w:lineRule="auto" w:line="240" w:before="0" w:after="0"/>
        <w:ind w:firstLine="567"/>
        <w:jc w:val="both"/>
        <w:rPr/>
      </w:pPr>
      <w:r>
        <w:rPr>
          <w:rFonts w:cs="Times New Roman" w:ascii="Times New Roman" w:hAnsi="Times New Roman"/>
          <w:i/>
          <w:sz w:val="22"/>
          <w:szCs w:val="22"/>
          <w:lang w:val="ru-RU"/>
        </w:rPr>
        <w:t xml:space="preserve">Переходим в зал ФА-Отца Метагалактики Сиаматического проявления и, синтезируясь с Хум ФА-Отца Метагалактики Сиаматического проявления, стяжаем ОМ </w:t>
      </w:r>
      <w:r>
        <w:rPr>
          <w:rFonts w:cs="Times New Roman" w:ascii="Times New Roman" w:hAnsi="Times New Roman"/>
          <w:b/>
          <w:i/>
          <w:sz w:val="22"/>
          <w:szCs w:val="22"/>
          <w:lang w:val="ru-RU"/>
        </w:rPr>
        <w:t>новой проявленности</w:t>
      </w:r>
      <w:r>
        <w:rPr>
          <w:rFonts w:cs="Times New Roman" w:ascii="Times New Roman" w:hAnsi="Times New Roman"/>
          <w:i/>
          <w:sz w:val="22"/>
          <w:szCs w:val="22"/>
          <w:lang w:val="ru-RU"/>
        </w:rPr>
        <w:t xml:space="preserve"> в нас Единого проявления в режиме ментальности Изначально Вышестоящего ФА-Отца Метагалактики в каждом из нас и в синтезе нас.</w:t>
      </w:r>
    </w:p>
    <w:p>
      <w:pPr>
        <w:pStyle w:val="Normal"/>
        <w:spacing w:lineRule="auto" w:line="240" w:before="0" w:after="0"/>
        <w:ind w:firstLine="567"/>
        <w:jc w:val="both"/>
        <w:rPr/>
      </w:pPr>
      <w:r>
        <w:rPr>
          <w:rFonts w:cs="Times New Roman" w:ascii="Times New Roman" w:hAnsi="Times New Roman"/>
          <w:i/>
          <w:sz w:val="22"/>
          <w:szCs w:val="22"/>
          <w:lang w:val="ru-RU"/>
        </w:rPr>
        <w:t>И, возжигаясь этим огнём в нас, мы просим ФА-Отца Метагалактики Сиаматического проявления помочь нам адаптироваться, преобразиться, перестроиться и аматизироваться проявленно в новом едино-ментальном проявлении Изначально Вышестоящего ФА-Отца Метагалактики каждым из нас и в синтезе нас. И возжигаясь огнём, преображаемся им.</w:t>
      </w:r>
    </w:p>
    <w:p>
      <w:pPr>
        <w:pStyle w:val="Normal"/>
        <w:spacing w:lineRule="auto" w:line="240" w:before="0" w:after="0"/>
        <w:ind w:firstLine="567"/>
        <w:jc w:val="both"/>
        <w:rPr/>
      </w:pPr>
      <w:r>
        <w:rPr>
          <w:rFonts w:cs="Times New Roman" w:ascii="Times New Roman" w:hAnsi="Times New Roman"/>
          <w:i/>
          <w:sz w:val="22"/>
          <w:szCs w:val="22"/>
          <w:lang w:val="ru-RU"/>
        </w:rPr>
        <w:t xml:space="preserve">И в этом огне мы благодарим Изначально Вышестоящего ФА-Отца Метагалактики, ФА-Отца Метагалактики Сиаматического проявления, ФА-Владык Кут Хуми, Фаинь Сиаматики и Единого проявления.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Возвращаемся в физическое присутствие. И возжигаясь всем стяжённым и возожжённым, эманируем в Дом ФА-Отца Метагалактики, во все Изначальные Дома и Группы и Изначальный Дом каждого.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 выходим из практики.Аминь.</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 после практики</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Кто проживает огонь, тот проживал то, что происходило с телом, и вообще в целом с вами. Этого достаточно. Всё остальное видели. </w:t>
      </w:r>
    </w:p>
    <w:p>
      <w:pPr>
        <w:pStyle w:val="Normal"/>
        <w:spacing w:lineRule="auto" w:line="240" w:before="0" w:after="0"/>
        <w:ind w:firstLine="567"/>
        <w:jc w:val="both"/>
        <w:rPr/>
      </w:pPr>
      <w:r>
        <w:rPr>
          <w:rFonts w:cs="Times New Roman" w:ascii="Times New Roman" w:hAnsi="Times New Roman"/>
          <w:b/>
          <w:sz w:val="22"/>
          <w:szCs w:val="22"/>
          <w:lang w:val="ru-RU"/>
        </w:rPr>
        <w:t>Часто такую практику повторять тоже не рекомендуем</w:t>
      </w:r>
      <w:r>
        <w:rPr>
          <w:rFonts w:cs="Times New Roman" w:ascii="Times New Roman" w:hAnsi="Times New Roman"/>
          <w:sz w:val="22"/>
          <w:szCs w:val="22"/>
          <w:lang w:val="ru-RU"/>
        </w:rPr>
        <w:t xml:space="preserve">, потому что нужен некий опыт Чаши, чтобы это повторять. Но если взять не уровень Изначально Вышестоящего Отца, а, допустим ФА-Отца Метагалактики Единого проявления, с такой же Чашей только Единого проявления, то ваших чело в такую Чашу сводить можно. В Изначально Вышестоящего – не рекомендую – нечем. Это для вас. А для чело лучше ФА-Отца Метагалактики Единого проявления. Но опять же это один опыт, а потом Чаша в Чашу – идёт развитие. Примерно так. Всё. Значит, Владыка сейчас в практике сказал, не стяжать Книжку. Потому что Книжка отвлечёт вас от главного, от усвоения вот этих практик. </w:t>
      </w:r>
    </w:p>
    <w:p>
      <w:pPr>
        <w:pStyle w:val="Normal"/>
        <w:spacing w:lineRule="auto" w:line="240" w:before="0" w:after="0"/>
        <w:ind w:firstLine="567"/>
        <w:jc w:val="both"/>
        <w:rPr/>
      </w:pPr>
      <w:r>
        <w:rPr>
          <w:rFonts w:cs="Times New Roman" w:ascii="Times New Roman" w:hAnsi="Times New Roman"/>
          <w:sz w:val="22"/>
          <w:szCs w:val="22"/>
          <w:lang w:val="ru-RU"/>
        </w:rPr>
        <w:t xml:space="preserve">Значит, Книга профессионального Синтеза будет стяжаться завтра, а сегодня вас будут обучать управлять этой Чашей, Синтезобразом, пакетом мысли. Владыка так и сказал – «вам надо расшифровать мышление, которое вам дали». Это выше любой Книжки. То есть ночью будете учиться читать, что вам Отец в мыслях, или в мышлении дал. То есть ту единую мысль, которую Он развернул, как пакет своего мышления. Вот это учиться читать, пакет мышления ФА-Отца Метагалактики, вы сегодня будете, вместо Книжки. А Книжку получите завтра. Владыка сказал, «чтоб не сбивать правильный процесс».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не, не ещё не всё. У нас цельных пять минут. У меня ещё есть пару вопросов к вам. Значит, со стяжаниями на сегодня всё. Я ещё раз хотел бы подчеркнуть: первые два часа, где мы, вообще в целом, говорили о проблемах Единого проявления, я бы просил вас в Дхьяне, то есть в глубокой мысли, ещё раз поразмышлять на эту тему. Там мы дали достаточно много разных символов, которые если публиковать, это будет очень долгая лекция, на несколько дней. Я не шучу. </w:t>
      </w:r>
    </w:p>
    <w:p>
      <w:pPr>
        <w:pStyle w:val="Normal"/>
        <w:spacing w:lineRule="auto" w:line="240" w:before="0" w:after="0"/>
        <w:ind w:firstLine="56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Поэтому поразмышляйте над разными символами, предложениями сказанного – это поможет вам глубже понимать процессы, происходящие и в Доме ФА-Отца Метагалактики и ваши процессы, когда вы начнёте работать в Едином проявлении. Там много подсказок. Чтоб вы потом не попадались и реагировали правильно, если вдруг, что происходит. Там всё, что можно, мы быстренько, я таким, синтез-пакетом, вам выдали за два часа. Но мы не всё смогли расшифровывать. Я потом пытался пояснять, Владыка не разрешил пояснить всё. То, что нужно, вам от Владык включится. Подумайте. Это одна подсказка. Это первое.</w:t>
      </w:r>
    </w:p>
    <w:p>
      <w:pPr>
        <w:pStyle w:val="Normal"/>
        <w:spacing w:lineRule="auto" w:line="240" w:before="0" w:after="0"/>
        <w:ind w:firstLine="56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ubtitle"/>
        <w:spacing w:before="0" w:after="0"/>
        <w:ind w:firstLine="567"/>
        <w:jc w:val="both"/>
        <w:rPr>
          <w:rFonts w:ascii="Times New Roman" w:hAnsi="Times New Roman" w:cs="Times New Roman"/>
          <w:b/>
          <w:b/>
          <w:caps w:val="false"/>
          <w:smallCaps w:val="false"/>
          <w:color w:val="000000"/>
          <w:lang w:val="ru-RU"/>
        </w:rPr>
      </w:pPr>
      <w:r>
        <w:rPr>
          <w:rFonts w:cs="Times New Roman" w:ascii="Times New Roman" w:hAnsi="Times New Roman"/>
          <w:b/>
          <w:caps w:val="false"/>
          <w:smallCaps w:val="false"/>
          <w:color w:val="000000"/>
          <w:lang w:val="ru-RU"/>
        </w:rPr>
        <w:t>Знакомство</w:t>
      </w:r>
    </w:p>
    <w:p>
      <w:pPr>
        <w:pStyle w:val="Normal"/>
        <w:spacing w:lineRule="auto" w:line="240" w:before="0" w:after="0"/>
        <w:ind w:firstLine="567"/>
        <w:jc w:val="both"/>
        <w:rPr>
          <w:rFonts w:ascii="Times New Roman" w:hAnsi="Times New Roman" w:cs="Times New Roman"/>
          <w:b/>
          <w:b/>
          <w:caps/>
          <w:color w:val="000000"/>
          <w:sz w:val="22"/>
          <w:szCs w:val="22"/>
          <w:lang w:val="ru-RU"/>
        </w:rPr>
      </w:pPr>
      <w:r>
        <w:rPr>
          <w:rFonts w:cs="Times New Roman" w:ascii="Times New Roman" w:hAnsi="Times New Roman"/>
          <w:b/>
          <w:caps/>
          <w:color w:val="000000"/>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Ну и второе. Это то, что мы делаем каждый Синтез профессиональный: мы рекомендуем съехавшимся обязательно встретиться по горизонтам. И пообщаться глаза в глаза. Потому что когда вы встречаетесь на присутствиях своими лицами, вы себя там не узнаёте. Итак. Это касается только Домов Проявления четвёртого горизонта. </w:t>
      </w:r>
    </w:p>
    <w:p>
      <w:pPr>
        <w:pStyle w:val="Normal"/>
        <w:spacing w:lineRule="auto" w:line="240" w:before="0" w:after="0"/>
        <w:ind w:firstLine="567"/>
        <w:jc w:val="both"/>
        <w:rPr/>
      </w:pPr>
      <w:r>
        <w:rPr>
          <w:rFonts w:cs="Times New Roman" w:ascii="Times New Roman" w:hAnsi="Times New Roman"/>
          <w:sz w:val="22"/>
          <w:szCs w:val="22"/>
          <w:u w:val="single"/>
          <w:lang w:val="ru-RU"/>
        </w:rPr>
        <w:t>4-ый Дом Проявления</w:t>
      </w:r>
      <w:r>
        <w:rPr>
          <w:rFonts w:cs="Times New Roman" w:ascii="Times New Roman" w:hAnsi="Times New Roman"/>
          <w:sz w:val="22"/>
          <w:szCs w:val="22"/>
          <w:lang w:val="ru-RU"/>
        </w:rPr>
        <w:t xml:space="preserve"> – встаём. Физически. И смотрим друг на друга. Это съехавшийся четвёртый Дом Проявления со всех городов. Значит, сейчас, когда в шесть вечера мы закончим, через три минуты. Спасибо, садитесь. Вы собираетесь в этом углу. Все видят, четвёртый Дом Проявления? Вы собираетесь, вот, где палец, в этом углу. И договариваетесь, когда вы будете общаться между собой, или хотя бы сейчас встали, пообщались. Если вам сегодня вечером особо делать нечего, хоть на Красной площади. Развивайтесь. </w:t>
      </w:r>
    </w:p>
    <w:p>
      <w:pPr>
        <w:pStyle w:val="Normal"/>
        <w:spacing w:lineRule="auto" w:line="240" w:before="0" w:after="0"/>
        <w:ind w:firstLine="567"/>
        <w:jc w:val="both"/>
        <w:rPr/>
      </w:pPr>
      <w:r>
        <w:rPr>
          <w:rFonts w:cs="Times New Roman" w:ascii="Times New Roman" w:hAnsi="Times New Roman"/>
          <w:sz w:val="22"/>
          <w:szCs w:val="22"/>
          <w:lang w:val="ru-RU"/>
        </w:rPr>
        <w:t xml:space="preserve">Нет, </w:t>
      </w:r>
      <w:r>
        <w:rPr>
          <w:rFonts w:cs="Times New Roman" w:ascii="Times New Roman" w:hAnsi="Times New Roman"/>
          <w:b/>
          <w:sz w:val="22"/>
          <w:szCs w:val="22"/>
          <w:lang w:val="ru-RU"/>
        </w:rPr>
        <w:t>встреча по плану Синтеза обязательна</w:t>
      </w:r>
      <w:r>
        <w:rPr>
          <w:rFonts w:cs="Times New Roman" w:ascii="Times New Roman" w:hAnsi="Times New Roman"/>
          <w:sz w:val="22"/>
          <w:szCs w:val="22"/>
          <w:lang w:val="ru-RU"/>
        </w:rPr>
        <w:t>. На пять минут, на две минуты, на три часа – узнать друг друга и обсудить как и когда вы собираетесь на присутствиях. Владык не устраивает, как вы там работаете. Вот здесь, пожалуйста, решите, как вы это будете делать.</w:t>
      </w:r>
    </w:p>
    <w:p>
      <w:pPr>
        <w:pStyle w:val="Normal"/>
        <w:spacing w:lineRule="auto" w:line="240" w:before="0" w:after="0"/>
        <w:ind w:firstLine="567"/>
        <w:jc w:val="both"/>
        <w:rPr/>
      </w:pPr>
      <w:r>
        <w:rPr>
          <w:rFonts w:cs="Times New Roman" w:ascii="Times New Roman" w:hAnsi="Times New Roman"/>
          <w:sz w:val="22"/>
          <w:szCs w:val="22"/>
          <w:u w:val="single"/>
          <w:lang w:val="ru-RU"/>
        </w:rPr>
        <w:t>12-ый Дом Проявления</w:t>
      </w:r>
      <w:r>
        <w:rPr>
          <w:rFonts w:cs="Times New Roman" w:ascii="Times New Roman" w:hAnsi="Times New Roman"/>
          <w:sz w:val="22"/>
          <w:szCs w:val="22"/>
          <w:lang w:val="ru-RU"/>
        </w:rPr>
        <w:t xml:space="preserve">. Знакомьтесь друг с другом, вот кто стоит. Спасибо. Ваш угол вот как раз, где дама стоит. Вот туда. </w:t>
      </w:r>
    </w:p>
    <w:p>
      <w:pPr>
        <w:pStyle w:val="Normal"/>
        <w:spacing w:lineRule="auto" w:line="240" w:before="0" w:after="0"/>
        <w:ind w:firstLine="567"/>
        <w:jc w:val="both"/>
        <w:rPr/>
      </w:pPr>
      <w:r>
        <w:rPr>
          <w:rFonts w:cs="Times New Roman" w:ascii="Times New Roman" w:hAnsi="Times New Roman"/>
          <w:sz w:val="22"/>
          <w:szCs w:val="22"/>
          <w:u w:val="single"/>
          <w:lang w:val="ru-RU"/>
        </w:rPr>
        <w:t>20-ый Дом Проявления</w:t>
      </w:r>
      <w:r>
        <w:rPr>
          <w:rFonts w:cs="Times New Roman" w:ascii="Times New Roman" w:hAnsi="Times New Roman"/>
          <w:sz w:val="22"/>
          <w:szCs w:val="22"/>
          <w:lang w:val="ru-RU"/>
        </w:rPr>
        <w:t>, пожалуйста. Пожалуйста, это 20-ый Дом Проявления. Смотрим друг на друга. Спасибо. Ваш угол вон тот. Ну, я так, по кругу пошёл. Да, да, да.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w:t>
      </w:r>
    </w:p>
    <w:p>
      <w:pPr>
        <w:pStyle w:val="Normal"/>
        <w:spacing w:lineRule="auto" w:line="240" w:before="0" w:after="0"/>
        <w:ind w:firstLine="567"/>
        <w:jc w:val="both"/>
        <w:rPr/>
      </w:pPr>
      <w:r>
        <w:rPr>
          <w:rFonts w:cs="Times New Roman" w:ascii="Times New Roman" w:hAnsi="Times New Roman"/>
          <w:sz w:val="22"/>
          <w:szCs w:val="22"/>
          <w:lang w:val="ru-RU"/>
        </w:rPr>
        <w:t xml:space="preserve">И </w:t>
      </w:r>
      <w:r>
        <w:rPr>
          <w:rFonts w:cs="Times New Roman" w:ascii="Times New Roman" w:hAnsi="Times New Roman"/>
          <w:sz w:val="22"/>
          <w:szCs w:val="22"/>
          <w:u w:val="single"/>
          <w:lang w:val="ru-RU"/>
        </w:rPr>
        <w:t>28-ой Дом Проявления</w:t>
      </w:r>
      <w:r>
        <w:rPr>
          <w:rFonts w:cs="Times New Roman" w:ascii="Times New Roman" w:hAnsi="Times New Roman"/>
          <w:sz w:val="22"/>
          <w:szCs w:val="22"/>
          <w:lang w:val="ru-RU"/>
        </w:rPr>
        <w:t xml:space="preserve">. О, о! Все увидели? Ну и соответственно, у вас выход. Можете подняться на сцену. Если сейчас много людей будет выходить, вы тогда на сцене, у нас 28-ой сценический. Спасибо. </w:t>
      </w:r>
    </w:p>
    <w:p>
      <w:pPr>
        <w:pStyle w:val="Normal"/>
        <w:spacing w:lineRule="auto" w:line="240" w:before="0" w:after="0"/>
        <w:ind w:firstLine="567"/>
        <w:jc w:val="both"/>
        <w:rPr/>
      </w:pPr>
      <w:r>
        <w:rPr>
          <w:rFonts w:cs="Times New Roman" w:ascii="Times New Roman" w:hAnsi="Times New Roman"/>
          <w:sz w:val="22"/>
          <w:szCs w:val="22"/>
          <w:lang w:val="ru-RU"/>
        </w:rPr>
        <w:t xml:space="preserve">Пожалуйста, обязательно пообщайтесь. Владык не устраивает, как вы собираетесь по присутствиям. Открытым текстом. Вы должны договориться. Обязательно собираться раз в неделю и решить свои вопросы, как вы работаете. Если удастся поговорить, даже обменяться опытом, кто что делает по вашим Домам проявления. Потому что опыт умирает в вас. Цель этих разговоров, – у меня ещё полминуты, я за временем слежу, – к концу года вы будете давать отчёты. Обогатившись сейчас опытом друг друга, у вас будет, что писать в отчёт. Отчёт будет не формальным, а запись вашего опыта для последующих поколений. Другими словами, в поколениях это останется. </w:t>
      </w:r>
    </w:p>
    <w:p>
      <w:pPr>
        <w:pStyle w:val="Normal"/>
        <w:spacing w:lineRule="auto" w:line="240" w:before="0" w:after="0"/>
        <w:ind w:firstLine="567"/>
        <w:jc w:val="both"/>
        <w:rPr/>
      </w:pPr>
      <w:r>
        <w:rPr>
          <w:rFonts w:cs="Times New Roman" w:ascii="Times New Roman" w:hAnsi="Times New Roman"/>
          <w:sz w:val="22"/>
          <w:szCs w:val="22"/>
          <w:lang w:val="ru-RU"/>
        </w:rPr>
        <w:t xml:space="preserve">У нас началась новая эпоха. В новой эпохе мы будем собирать базу данных всего вашего опыта. Понятно, да? Чтоб вновь приходящие ведущие уже читали ваш опыт, а не ведущих Синтез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чит, завтра в 10.00 здесь же. Всем спасибо за внимани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 завтра. До свидания. </w:t>
      </w:r>
      <w:r>
        <w:br w:type="page"/>
      </w:r>
    </w:p>
    <w:p>
      <w:pPr>
        <w:pStyle w:val="Normal"/>
        <w:spacing w:lineRule="auto" w:line="240" w:before="0" w:after="0"/>
        <w:ind w:firstLine="567"/>
        <w:jc w:val="both"/>
        <w:rPr/>
      </w:pPr>
      <w:r>
        <w:rPr>
          <w:rFonts w:cs="Times New Roman" w:ascii="Times New Roman" w:hAnsi="Times New Roman"/>
          <w:b/>
          <w:i/>
          <w:sz w:val="22"/>
          <w:szCs w:val="22"/>
          <w:lang w:val="ru-RU"/>
        </w:rPr>
        <w:t>2-ой день</w:t>
      </w:r>
    </w:p>
    <w:p>
      <w:pPr>
        <w:pStyle w:val="Normal"/>
        <w:spacing w:lineRule="auto" w:line="240" w:before="0" w:after="0"/>
        <w:ind w:firstLine="567"/>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мментарий по итогам 1-го дня и ночного обучения. </w:t>
      </w:r>
    </w:p>
    <w:p>
      <w:pPr>
        <w:pStyle w:val="Normal"/>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веты на вопросы. </w:t>
      </w:r>
    </w:p>
    <w:p>
      <w:pPr>
        <w:pStyle w:val="Normal"/>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Технологии некоторых практик.</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брое утро. </w:t>
      </w:r>
    </w:p>
    <w:p>
      <w:pPr>
        <w:pStyle w:val="Normal"/>
        <w:spacing w:lineRule="auto" w:line="240" w:before="0" w:after="0"/>
        <w:ind w:firstLine="567"/>
        <w:jc w:val="both"/>
        <w:rPr/>
      </w:pPr>
      <w:r>
        <w:rPr>
          <w:rFonts w:cs="Times New Roman" w:ascii="Times New Roman" w:hAnsi="Times New Roman"/>
          <w:sz w:val="22"/>
          <w:szCs w:val="22"/>
          <w:lang w:val="ru-RU"/>
        </w:rPr>
        <w:t>Мы начинаем второй день 4-го профессионального Синтеза подготовки ведущих Дома ФА-Отца Метагалактики. И начинаем продолжать разрабатывать четвертое ФА-выражение. Значит, парочку моментов, тут успели два вопроса задать и плюс то, что с нами происходит. С нами естественно что-то происходит. Кто, что слышал или кто, что видел, тот явно...</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чит, первое. Если у вас наступили рецидивы после стяжания Чаши Сердца и возжигания огнем ФА-Отца Метагалактики, ну, допустим, у кого-то там с ногами проблема пошла, сейчас дама подходила. У кого-то что-то. Вы должны осознать, что Чаша, – вопрос, прежде всего, в Чаше, не в сферах мысли, а в Чаше, – она Сердце. Всё. Это ментальное Сердце, и при любой смене ментального Сердца, любого Сердца, осознайте, при любой смене любого Сердца активируется столп совершенного Сердца. То есть активируются все Сердца, которые фактически фиксируются, ну, минимум на пятом присутствии, максимум – это в зависимости от вашей центровки, это может подниматься по эволюциям. </w:t>
      </w:r>
    </w:p>
    <w:p>
      <w:pPr>
        <w:pStyle w:val="Normal"/>
        <w:spacing w:lineRule="auto" w:line="240" w:before="0" w:after="0"/>
        <w:ind w:firstLine="567"/>
        <w:jc w:val="both"/>
        <w:rPr/>
      </w:pPr>
      <w:r>
        <w:rPr>
          <w:rFonts w:cs="Times New Roman" w:ascii="Times New Roman" w:hAnsi="Times New Roman"/>
          <w:sz w:val="22"/>
          <w:szCs w:val="22"/>
          <w:lang w:val="ru-RU"/>
        </w:rPr>
        <w:t xml:space="preserve">Я думал, теоретически мы это знаем, практически, скорее всего, у всех более-менее на пятом присутствии. Только, пожалуйста, 5-ое присутствие ФА-эволюции, то есть фактически по предыдущей эпохе – это 13-ое. У нас сейчас отсчет присутствий… ну, как отсчет, ФА-эволюция – теперь это 1-ое присутствие, это так и осталось. Просто так на всякий случай включите, это не та Планетарная эволюция, что была буквально пол года назад. Это для тех, кто не владеет материалом. Даже если вы не знаете этой схемы, просто утвердите, что «5-ое присутствие ФА-эволюции», и столп встанет туда куда надо. То есть на старом 5-ом присутствии столпы уже не стоят. Поэтому надо четко говорить – 5-ое присутствие ФА-эволюции. Всё. И там стоит столп Совершенного Сердца. </w:t>
      </w:r>
    </w:p>
    <w:p>
      <w:pPr>
        <w:pStyle w:val="Normal"/>
        <w:spacing w:lineRule="auto" w:line="240" w:before="0" w:after="0"/>
        <w:ind w:firstLine="567"/>
        <w:jc w:val="both"/>
        <w:rPr/>
      </w:pPr>
      <w:r>
        <w:rPr>
          <w:rFonts w:cs="Times New Roman" w:ascii="Times New Roman" w:hAnsi="Times New Roman"/>
          <w:spacing w:val="-2"/>
          <w:sz w:val="22"/>
          <w:szCs w:val="22"/>
          <w:lang w:val="ru-RU"/>
        </w:rPr>
        <w:t>Когда вчера мы стяжали Чашу и синтезировали свой огонь Чаши с огнем Отца, мы фактически сделали реанимацию Чаши Сердца. Я не говорю, что она у вас там плохо работала или у меня плохо работала, я вместе с вами делал то же самое, но как бы знаете такое преображение более чем на 50% – это фактически… (</w:t>
      </w:r>
      <w:r>
        <w:rPr>
          <w:rFonts w:cs="Times New Roman" w:ascii="Times New Roman" w:hAnsi="Times New Roman"/>
          <w:i/>
          <w:spacing w:val="-2"/>
          <w:sz w:val="22"/>
          <w:szCs w:val="22"/>
          <w:lang w:val="ru-RU"/>
        </w:rPr>
        <w:t>мигнул свет в зале</w:t>
      </w:r>
      <w:r>
        <w:rPr>
          <w:rFonts w:cs="Times New Roman" w:ascii="Times New Roman" w:hAnsi="Times New Roman"/>
          <w:spacing w:val="-2"/>
          <w:sz w:val="22"/>
          <w:szCs w:val="22"/>
          <w:lang w:val="ru-RU"/>
        </w:rPr>
        <w:t>). Да, вот это самое, вот это самое. То есть, чуть ли не смена всего Сердца, то есть когда одно …, второе ставится. Если учесть, что Чаша Сердца – это символ человека, была, есть и будет. И на следующую эпоху то же самое. (</w:t>
      </w:r>
      <w:r>
        <w:rPr>
          <w:rFonts w:cs="Times New Roman" w:ascii="Times New Roman" w:hAnsi="Times New Roman"/>
          <w:i/>
          <w:spacing w:val="-2"/>
          <w:sz w:val="22"/>
          <w:szCs w:val="22"/>
          <w:lang w:val="ru-RU"/>
        </w:rPr>
        <w:t>Загудели лампы</w:t>
      </w:r>
      <w:r>
        <w:rPr>
          <w:rFonts w:cs="Times New Roman" w:ascii="Times New Roman" w:hAnsi="Times New Roman"/>
          <w:spacing w:val="-2"/>
          <w:sz w:val="22"/>
          <w:szCs w:val="22"/>
          <w:lang w:val="ru-RU"/>
        </w:rPr>
        <w:t xml:space="preserve">). Да, у нас что-то с электрикой сегодня. То, изменив Чашу Сердца, мы изменили вместе с этой Чашей основы восприятия человека. Понимаете, да? А если вы изменили основы восприятия человека, ну надеюсь понятно, что аспектность и 4-ый горизонт имеет отдел Человечества и Человека. Соответственно, мы по-другому начали воспринимать развитие человека. </w:t>
      </w:r>
    </w:p>
    <w:p>
      <w:pPr>
        <w:pStyle w:val="Normal"/>
        <w:spacing w:lineRule="auto" w:line="240" w:before="0" w:after="0"/>
        <w:ind w:firstLine="567"/>
        <w:jc w:val="both"/>
        <w:rPr/>
      </w:pPr>
      <w:r>
        <w:rPr>
          <w:rFonts w:cs="Times New Roman" w:ascii="Times New Roman" w:hAnsi="Times New Roman"/>
          <w:sz w:val="22"/>
          <w:szCs w:val="22"/>
          <w:lang w:val="ru-RU"/>
        </w:rPr>
        <w:t xml:space="preserve">Я не думал поднимать эту тему на вашем семинаре, потому что я уже развертывал там на Синтезах за этот месяц. Но видно нам придется всё равно это осознать, потому что мне показали сейчас рецидивы. И нам надо срочно перестроиться на Человека – куда ведёт нас Чаша. Дело в том, что эта Чаша не ведёт нас ни по одному из глобусов, она ведёт в сторону Проявленного Человека. Сейчас будем объясняться почему. </w:t>
      </w:r>
    </w:p>
    <w:p>
      <w:pPr>
        <w:pStyle w:val="Normal"/>
        <w:spacing w:lineRule="auto" w:line="240" w:before="0" w:after="0"/>
        <w:ind w:firstLine="567"/>
        <w:jc w:val="both"/>
        <w:rPr/>
      </w:pPr>
      <w:r>
        <w:rPr>
          <w:rFonts w:cs="Times New Roman" w:ascii="Times New Roman" w:hAnsi="Times New Roman"/>
          <w:sz w:val="22"/>
          <w:szCs w:val="22"/>
          <w:lang w:val="ru-RU"/>
        </w:rPr>
        <w:t xml:space="preserve">Но теперь воображаем – Чаша поменялась, поменялась ментальность каждого из вас. Это не значит, что мы стали лучше думать, хуже думать. Имеется в виду сам процесс ментализации, когда нас отправили в сторону другого созидания мысли, чем мы это делали раньше. То есть дальше мы должны думать несколько по-иному. Теперь вообразите, если мы будем учиться думать по-иному, значит, всё предыдущее начинает сбрасываться, частично сжигаться. А то, что мы любим донельзя и не хотим отдавать, но надо, начинает скидываться, куда? – Вниз. Отчищаться, причем очищаться ментально. Если учесть, что новая Чаша действует минимум Физическим присутственным миром, то есть четырёхприсутственно, это значит, что очищение идет ментально, астрально, эфирно, физически. А не только физически как мы привыкли в предыдущей эпохе. </w:t>
      </w:r>
    </w:p>
    <w:p>
      <w:pPr>
        <w:pStyle w:val="Normal"/>
        <w:spacing w:lineRule="auto" w:line="240" w:before="0" w:after="0"/>
        <w:ind w:firstLine="567"/>
        <w:jc w:val="both"/>
        <w:rPr/>
      </w:pPr>
      <w:r>
        <w:rPr>
          <w:rFonts w:cs="Times New Roman" w:ascii="Times New Roman" w:hAnsi="Times New Roman"/>
          <w:sz w:val="22"/>
          <w:szCs w:val="22"/>
          <w:lang w:val="ru-RU"/>
        </w:rPr>
        <w:t xml:space="preserve">Соответственно, если у вас были какие-то рецидивы где-то по телу, особенно с ногами, которые проводят очищение. Только не надо пугаться. А то сейчас у тех, у кого ночью ничего не было, испугаетесь, это включится. Вам это даром не надо. Я имею в виду тех, у кого включилось ночью. Потому что человек подошел, мне сказал, значит надо это осознать. Если ноги там стали ватными, плохо ходить, что-то там с кровью, какие-то там, ну, я не знаю, как называется какие-то там артрозы, венозы, легкая опухоль. Значит, это значит, что идет активная чистка организма. Я бы сказал – массированная чистка организм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 не знаю, как у вас, приехав домой вчера, ну, мы поздно приехали, потому что общались по одной проблеме, печень просто исходила “счастьем”, то есть она пыталась очистить то, что в организме сложно очищаемо. Хотя более-менее поддерживаешь организм, всё равно находится что-то, что надо из себя вывести. То есть всё равно кровь и системы находят. Поэтому, если вдруг вчера вечером была активация печени, ног, в общем, областей начиная от сердца и ниже, выше возможно, но мы вас вчера довели до предпросветленности. Этот процесс продолжается и голову это обычно не затрагивает. Я не буду пояснять, как это. </w:t>
      </w:r>
    </w:p>
    <w:p>
      <w:pPr>
        <w:pStyle w:val="Normal"/>
        <w:spacing w:lineRule="auto" w:line="240" w:before="0" w:after="0"/>
        <w:ind w:firstLine="567"/>
        <w:jc w:val="both"/>
        <w:rPr/>
      </w:pPr>
      <w:r>
        <w:rPr>
          <w:rFonts w:cs="Times New Roman" w:ascii="Times New Roman" w:hAnsi="Times New Roman"/>
          <w:sz w:val="22"/>
          <w:szCs w:val="22"/>
          <w:lang w:val="ru-RU"/>
        </w:rPr>
        <w:t>Я вчера зафиксировал внимание, то есть в одной из практик и в мыслеобразе стяжания нам удалось это сделать. Поэтому голова в этом участвует минимум и плюс голова – это символ нового человека. Соответственно вычищаться будет то, что вот так (</w:t>
      </w:r>
      <w:r>
        <w:rPr>
          <w:rFonts w:cs="Times New Roman" w:ascii="Times New Roman" w:hAnsi="Times New Roman"/>
          <w:i/>
          <w:sz w:val="22"/>
          <w:szCs w:val="22"/>
          <w:lang w:val="ru-RU"/>
        </w:rPr>
        <w:t xml:space="preserve">показывает </w:t>
      </w:r>
      <w:r>
        <w:rPr>
          <w:rFonts w:cs="Times New Roman" w:ascii="Times New Roman" w:hAnsi="Times New Roman"/>
          <w:i/>
          <w:sz w:val="22"/>
          <w:szCs w:val="22"/>
        </w:rPr>
        <w:t>V</w:t>
      </w:r>
      <w:r>
        <w:rPr>
          <w:rFonts w:cs="Times New Roman" w:ascii="Times New Roman" w:hAnsi="Times New Roman"/>
          <w:i/>
          <w:sz w:val="22"/>
          <w:szCs w:val="22"/>
          <w:lang w:val="ru-RU"/>
        </w:rPr>
        <w:t>-образно от центра груди</w:t>
      </w:r>
      <w:r>
        <w:rPr>
          <w:rFonts w:cs="Times New Roman" w:ascii="Times New Roman" w:hAnsi="Times New Roman"/>
          <w:sz w:val="22"/>
          <w:szCs w:val="22"/>
          <w:lang w:val="ru-RU"/>
        </w:rPr>
        <w:t xml:space="preserve">) ниже головы, то есть это животное, растительное и минеральное начало, чтобы перестроиться на нового человека. </w:t>
      </w:r>
    </w:p>
    <w:p>
      <w:pPr>
        <w:pStyle w:val="Normal"/>
        <w:spacing w:lineRule="auto" w:line="240" w:before="0" w:after="0"/>
        <w:ind w:firstLine="567"/>
        <w:jc w:val="both"/>
        <w:rPr/>
      </w:pPr>
      <w:r>
        <w:rPr>
          <w:rFonts w:cs="Times New Roman" w:ascii="Times New Roman" w:hAnsi="Times New Roman"/>
          <w:sz w:val="22"/>
          <w:szCs w:val="22"/>
          <w:lang w:val="ru-RU"/>
        </w:rPr>
        <w:t>Если ни у кого ничего не было, я счастлив называется. Я предупреждаю, потому что раз человек подошел, спросил, значит, мало ли у кого какие рецидивы, просто стесняетесь. Соответственно осознав это, независимо от того чистые у вас, не чистые, больные, не больные, свежие, не свежие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Свежие – это в практике эталонов смененные части вашего тела. Я бы рекомендовал всем. Первое. После Синтеза, тем, у кого болезненное состояние, можно в процессе, но это лишь усилит процесс чистки и не известно будет ли лучше, или на перерывчике тогда. Но если не болезненно, то после Синтеза </w:t>
      </w:r>
      <w:r>
        <w:rPr>
          <w:rFonts w:cs="Times New Roman" w:ascii="Times New Roman" w:hAnsi="Times New Roman"/>
          <w:sz w:val="22"/>
          <w:szCs w:val="22"/>
          <w:u w:val="single"/>
          <w:lang w:val="ru-RU"/>
        </w:rPr>
        <w:t>сделать практику чистки</w:t>
      </w:r>
      <w:r>
        <w:rPr>
          <w:rFonts w:cs="Times New Roman" w:ascii="Times New Roman" w:hAnsi="Times New Roman"/>
          <w:sz w:val="22"/>
          <w:szCs w:val="22"/>
          <w:lang w:val="ru-RU"/>
        </w:rPr>
        <w:t xml:space="preserve">. Раз. Ну, просто почистить там всё, что угодно, как вы себе представляете вообще чистку. Я не буду комментировать, у каждого свой вариант чистки, именно как чистки. </w:t>
      </w:r>
    </w:p>
    <w:p>
      <w:pPr>
        <w:pStyle w:val="Normal"/>
        <w:spacing w:lineRule="auto" w:line="240" w:before="0" w:after="0"/>
        <w:ind w:firstLine="567"/>
        <w:jc w:val="both"/>
        <w:rPr/>
      </w:pPr>
      <w:r>
        <w:rPr>
          <w:rFonts w:cs="Times New Roman" w:ascii="Times New Roman" w:hAnsi="Times New Roman"/>
          <w:sz w:val="22"/>
          <w:szCs w:val="22"/>
          <w:lang w:val="ru-RU"/>
        </w:rPr>
        <w:t xml:space="preserve">После этого </w:t>
      </w:r>
      <w:r>
        <w:rPr>
          <w:rFonts w:cs="Times New Roman" w:ascii="Times New Roman" w:hAnsi="Times New Roman"/>
          <w:sz w:val="22"/>
          <w:szCs w:val="22"/>
          <w:u w:val="single"/>
          <w:lang w:val="ru-RU"/>
        </w:rPr>
        <w:t>сделать практику с Царствами</w:t>
      </w:r>
      <w:r>
        <w:rPr>
          <w:rFonts w:cs="Times New Roman" w:ascii="Times New Roman" w:hAnsi="Times New Roman"/>
          <w:sz w:val="22"/>
          <w:szCs w:val="22"/>
          <w:lang w:val="ru-RU"/>
        </w:rPr>
        <w:t xml:space="preserve">. Пожалуйста, чистка и практика Царств – это разные вещи. Ну, чистка там – выброс старой энергетики, вычищение шлаков из организма, там выдавливание, вытаскивание пробок из чакр. Ну, то есть это все какие-то элементы проходили. Вот как вы это видите, сделайте, сделайте. И не думайте, что не затронет. Затронет. То, что мы сегодня ночью видели и там… сейчас по учебе пройдемся. То есть затронет всех. Чувствительных затрагивает раньше, болезненных, кто приехал с легкими болячками, затрагивает раньше. Всех остальных позже, но обязательно. Лучше принять превентивные меры, даже если не болели. </w:t>
      </w:r>
    </w:p>
    <w:p>
      <w:pPr>
        <w:pStyle w:val="Normal"/>
        <w:spacing w:lineRule="auto" w:line="240" w:before="0" w:after="0"/>
        <w:ind w:firstLine="567"/>
        <w:jc w:val="both"/>
        <w:rPr/>
      </w:pPr>
      <w:r>
        <w:rPr>
          <w:rFonts w:cs="Times New Roman" w:ascii="Times New Roman" w:hAnsi="Times New Roman"/>
          <w:sz w:val="22"/>
          <w:szCs w:val="22"/>
          <w:lang w:val="ru-RU"/>
        </w:rPr>
        <w:t>Я не считаю себя особо болезненным, хотя иногда на стяжания что-нибудь реагирует. Но если печень взвыла, значит, это уже есть, что выдавливать. Хотя в принципе, в общем-то, недавно организм был полностью чистым. Мы занимались этим вопросом. Соответственно, даже занимаясь этим вопросом. Понятно? Я специально о себе, чтобы всё было понятно. Первое. Соответственно, после чистки практика Царств. Надо сбросить старую энергетику, лучше вплоть до огня. То есть, мы отдаем энергетику, потом свет, потом дух, потом огонь. И так по четырем Царствам. Потому что, занимаясь в огне, мы должны чётко осознать, что у нас огонь шёл присутственный, а Чашу мы почистили проявленным. Вот теперь подумайте, что у нас есть разные огни разных проявлений.</w:t>
      </w:r>
    </w:p>
    <w:p>
      <w:pPr>
        <w:pStyle w:val="Normal"/>
        <w:spacing w:lineRule="auto" w:line="240" w:before="0" w:after="0"/>
        <w:ind w:firstLine="567"/>
        <w:jc w:val="both"/>
        <w:rPr/>
      </w:pPr>
      <w:r>
        <w:rPr>
          <w:rFonts w:cs="Times New Roman" w:ascii="Times New Roman" w:hAnsi="Times New Roman"/>
          <w:spacing w:val="-2"/>
          <w:sz w:val="22"/>
          <w:szCs w:val="22"/>
          <w:lang w:val="ru-RU"/>
        </w:rPr>
        <w:t xml:space="preserve">Так, мы начинали изучать Синтез с огня Метагалактического проявления. Правильно? И шли по присутствиям. За последний год мы перестроились на Универсум и на Единое. Это другой огонь? Значит, у нас есть метагалактический огонь, универсумный огонь и единый огонь вчера у вас появился. Что он делает? Или гармонизирует всё Единое, то, что можно гармонизировать, или выдавливает всё, что универсумно-метагалактически-планетарно не соответствует Единству. Соответственно, он давит не только на дух, свет, энергию, но и на огни Универсумных, Метагалактических, Планетарных проявлений – куда мы записали «лучший» наш опыт в Синтезе. Ну, мало ли что мы наляпали в Синтезе за эти годы. Ну, вчера о якалках проходили, о «фифти-фифти» проходили. </w:t>
      </w:r>
    </w:p>
    <w:p>
      <w:pPr>
        <w:pStyle w:val="Normal"/>
        <w:spacing w:lineRule="auto" w:line="240" w:before="0" w:after="0"/>
        <w:ind w:firstLine="567"/>
        <w:jc w:val="both"/>
        <w:rPr/>
      </w:pPr>
      <w:r>
        <w:rPr>
          <w:rFonts w:cs="Times New Roman" w:ascii="Times New Roman" w:hAnsi="Times New Roman"/>
          <w:sz w:val="22"/>
          <w:szCs w:val="22"/>
          <w:lang w:val="ru-RU"/>
        </w:rPr>
        <w:t xml:space="preserve">Это касается каждого, начиная с меня и всех здесь присутствующих, и всех по Домам. Нам не ведомы пути записи в огне. Это Отец считывает. Но мы должны реально понимать, что ошибки, преодоления были, есть и будут. Провокации были, есть и будут. И не всегда мы проходим их идеально. Шероховатости остаются везде, теперь и в огне. Как только мы пошли по проявлениям, мы должны осознавать, что нижестоящее проявление несет в себе шероховатости, записанные в огне, по отношению к вышестоящему проявлению. С вашего Синтеза это начнется как аксиома. Соответственно, нам надо уметь теперь по практике Царств скидывать и огонь, и дух, и свет, и энергию на благо восходящих эволюций. </w:t>
      </w:r>
    </w:p>
    <w:p>
      <w:pPr>
        <w:pStyle w:val="Normal"/>
        <w:spacing w:lineRule="auto" w:line="240" w:before="0" w:after="0"/>
        <w:ind w:firstLine="567"/>
        <w:jc w:val="both"/>
        <w:rPr/>
      </w:pPr>
      <w:r>
        <w:rPr>
          <w:rFonts w:cs="Times New Roman" w:ascii="Times New Roman" w:hAnsi="Times New Roman"/>
          <w:spacing w:val="-2"/>
          <w:sz w:val="22"/>
          <w:szCs w:val="22"/>
          <w:lang w:val="ru-RU"/>
        </w:rPr>
        <w:t xml:space="preserve">Сразу скажу то, что вы скидываете, оно пойдет не животным, а человечеству. Особенно если касается огонь, дух и свет по проявлениям. И не надо этому пугаться, потому что по-другому человечество на проявления не переведешь. А вот Энергия, если вы скинете, та будет распределяться между животными, растениями, минералами. Свет – животными и человеком. А вот дух и огонь по проявлениям скорей всего только человечеству, потому что его здесь крайне не хватает. Ни духа, ну, с волей действия человечества, ни огня. Это будет полезно заодно и активировать человечество через практику Царств. </w:t>
      </w:r>
    </w:p>
    <w:p>
      <w:pPr>
        <w:pStyle w:val="Normal"/>
        <w:spacing w:lineRule="auto" w:line="240" w:before="0" w:after="0"/>
        <w:ind w:firstLine="567"/>
        <w:jc w:val="both"/>
        <w:rPr/>
      </w:pPr>
      <w:r>
        <w:rPr>
          <w:rFonts w:cs="Times New Roman" w:ascii="Times New Roman" w:hAnsi="Times New Roman"/>
          <w:sz w:val="22"/>
          <w:szCs w:val="22"/>
          <w:lang w:val="ru-RU"/>
        </w:rPr>
        <w:t xml:space="preserve">Соответственно, не фиксируйтесь – откуда Владыки Царств, то есть не говорите, что они с такого-то присутствия, не говорите, что они с такого то проявления. Вы просто в зале Отца Едином. У нас же 4-ый горизонт. Синтезируйтесь с Владыками Царств и в зависимости от того, какой огонь, дух, свет, энергия из вас будет исходить, которые вы будете отдавать. Стяжать соответственно для восстановления у ФА-Отца Метагалактики Единого проявления. В Едином, потому что царств 4 или 8 и максимум у них, да? Человек и Человечество. Человечество относится к четвертому проявлению максимум – Физически проявленный мир и нам надо его почистить. У нас всего четыре горизонта активных в Доме ФА-Отца Метагалактики на сейчас. В Сиаматику сейчас пока идти рано, там глубины чистки не будет. То есть вам надо на Едином это провести. То к вам будут приходить разные Владыки Царств. Я так подскажу, что есть и проявленные Владыки Царств. Но они придут, если есть что вам отдать. Поэтому вы просто синтезируетесь с Владыками Царств. </w:t>
      </w:r>
    </w:p>
    <w:p>
      <w:pPr>
        <w:pStyle w:val="Normal"/>
        <w:spacing w:lineRule="auto" w:line="240" w:before="0" w:after="0"/>
        <w:ind w:firstLine="567"/>
        <w:jc w:val="both"/>
        <w:rPr/>
      </w:pPr>
      <w:r>
        <w:rPr>
          <w:rFonts w:cs="Times New Roman" w:ascii="Times New Roman" w:hAnsi="Times New Roman"/>
          <w:spacing w:val="-2"/>
          <w:sz w:val="22"/>
          <w:szCs w:val="22"/>
          <w:lang w:val="ru-RU"/>
        </w:rPr>
        <w:t xml:space="preserve">Я бы даже рекомендовал чистку делать не 8-ричную, а 4-ричную. Почему? У нас ведь 4 проявления, качественней будет. А потом можете на втором этапе сделать 8-ричную. Знаете, почему четверичную? Потому что явно у кого-то остатки остались из 5-ой расы. А там 8-ричные Владыки Царств могут не стать работать. Они могут взять у вас только то, что касается нового. А если у вас работают кармические причины предыдущих воплощений, там работали Владыки 4-ёх Царств. Это тенденция их. Кстати, некоторые наши ведущие это не различают, говорят: «Всё, теперь 8 Владык Царств». С какой стати? У шести с половиной миллиардов 4 Царства. Это у нас с вами 8 у десяти тысяч или там пять тысяч человек, которые соображают в этом. Соответственно, все новенькие, которые приходят, у них 4 Царства. Когда мне звонят ведущие Синтеза и говорят: «А вот сколько Владык давать на втором Синтезе?» Я говорю: «Четыре. Если группа выдерживает, потом восемь. Но вначале обязательно четыре, потому что к вам пришли человеки из окружающей пятой расы». Закон. Где они там возьмут 8 Царств и как они будут чиститься? Вы вообразите, что восьмирица Царств: Человек – это 6-ое Царство. И как он туда дойдет без 6-го Синтеза? Чем его туда вынесет? Наверное, детской неожиданностью, взлетит на фонтане, но вряд ли останется. </w:t>
      </w:r>
    </w:p>
    <w:p>
      <w:pPr>
        <w:pStyle w:val="Normal"/>
        <w:spacing w:lineRule="auto" w:line="240" w:before="0" w:after="0"/>
        <w:ind w:firstLine="567"/>
        <w:jc w:val="both"/>
        <w:rPr/>
      </w:pPr>
      <w:r>
        <w:rPr>
          <w:rFonts w:cs="Times New Roman" w:ascii="Times New Roman" w:hAnsi="Times New Roman"/>
          <w:sz w:val="22"/>
          <w:szCs w:val="22"/>
          <w:lang w:val="ru-RU"/>
        </w:rPr>
        <w:t xml:space="preserve">Вот если так вообразите, я понимаю, что на грани, шутка, но вот так вообразите, вы начнете более ответственно думать, кому что давать из практик. То есть у нас началась 6-ая раса и закон Иерархии незыблем. Он гласит: «Каждому по сознанию». Значит, мы должны оценить, отследить, осмыслить: кто перед нами, кто к нам пришел, какой человек, какая его подготовка, какая раса, какой глобус в конечном счете. Исходя из этого, действовать с Владыками Царств. Нас то же самое касается. Если мы хотим очистить накопления 5-ой расы и ранее, у нас 4 Царства. Понятно? Если мы хотим доработать то, что мы за годы Синтеза сделали, переходя в 6 расу и активируясь в 6 расе, тогда у нас 8 Царств. В итоге, если у нас причинно-следственные ситуации, пожалуйста, практику с 4-мя Царствами вначале обязательно. Потом переходим на 8 Царств – это то, что мы назажигали за годы Синтеза. С этим закончили, почистились. </w:t>
      </w:r>
    </w:p>
    <w:p>
      <w:pPr>
        <w:pStyle w:val="Normal"/>
        <w:spacing w:lineRule="auto" w:line="240" w:before="0" w:after="0"/>
        <w:ind w:firstLine="56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Что после этого? После этого надо вспомнить, что главное в Сердце – это 5-ая система, то бишь кровь, и 6-ая система, то бишь сердечно-сосудистая. Шестая система, как это ни парадоксально, сердечно-сосудистая связана с Разумом и пока так и остается. Пока программа не перестроена и, если заметили, её не перестраивают пока 2 года. Мы объявляли, что программа ФА-Логосов будет перестроена, но не перестраивается, Владыки пока команды не дают. Значит, мы не доросли до какого-то момента, по которому она должна перестроиться. Соответственно, если у вас проблемы с сосудами, это я там говорил об артрозах, кстати кост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ня удивил человек: «Вот, – говорит – у меня на костях наросты растут». Я говорю: «Это проблемы крови». «Какая кровь, если кости растут?» А кто поставляет строительный материал всему? – Кровь. Правильно? А кто, я понимаю, что костный мозг там как бы самовосстанавливается, мы это не понимаем, но кровь – это строительный материал всему. Соответственно, любые проблемы, любые наросты начинаются с крови, а потом перестраиваются на кости и всё остальное. Я думаю, медики, сидящие здесь, спокойно к этому отнесутся. </w:t>
      </w:r>
    </w:p>
    <w:p>
      <w:pPr>
        <w:pStyle w:val="Normal"/>
        <w:spacing w:lineRule="auto" w:line="240" w:before="0" w:after="0"/>
        <w:ind w:firstLine="567"/>
        <w:jc w:val="both"/>
        <w:rPr/>
      </w:pPr>
      <w:r>
        <w:rPr>
          <w:rFonts w:cs="Times New Roman" w:ascii="Times New Roman" w:hAnsi="Times New Roman"/>
          <w:spacing w:val="-2"/>
          <w:sz w:val="22"/>
          <w:szCs w:val="22"/>
          <w:lang w:val="ru-RU"/>
        </w:rPr>
        <w:t xml:space="preserve">Даже если мы считаем, что мы не видим, как это связано, через кровь поступают основные ингредиенты для связи и только потом начинается выращивание клеток для нароста. Вопрос – что заложено при взращивании клеток? То есть исходящий строительный материал поступает из крови. Это нормально, это все знаю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первое, выходим в практику Эталонов. В практике Эталонов чистка системы крови. Раз. И в практике же Эталонов чистка сердечно-сосудистой системы. Желательно одновременно одной практикой. Но разными чистками. И уже сами подумайте, где у вас больше залетов. С Разумом, значит, начинайте с сердечно-сосудистой, чтобы сосудики стали чистыми. Понятно? С кровью, значит понятно? Ну, это сердечные залеты, в Любви так сказать залеты. Значит, с кровяной системой. В общем, и ту и другую систему лучше в практике Эталонов только не поменять, кто так думает, а почистить. Вы можете не только увидеть систему, а попросить её зачистить, перестроить, регенерировать, восстановить. Такие слова знаете? Я думаю, знаете. И ищите другой словарный запас, который вам будет полезен. То есть вы должны найти свои слова для своей системы. И только в самом крайнем случае, когда вы видите, что там полный аут, эту систему можно поменять. </w:t>
      </w:r>
    </w:p>
    <w:p>
      <w:pPr>
        <w:pStyle w:val="Normal"/>
        <w:spacing w:lineRule="auto" w:line="240" w:before="0" w:after="0"/>
        <w:ind w:firstLine="56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Но помните, что смена займет несколько месяцев, то есть вы там стяжаете, здесь воплотите, а потом всё телесное должно перестроиться, естественно, несколько месяцев. Это не то, что нам надо в срочном порядке. Поэтому вначале попробуйте почистить, восстановить, регенерировать, перестроить и так далее, а потом уже смотрите, стоит ли менять по системе эталонов. </w:t>
      </w:r>
    </w:p>
    <w:p>
      <w:pPr>
        <w:pStyle w:val="Normal"/>
        <w:spacing w:lineRule="auto" w:line="240" w:before="0" w:after="0"/>
        <w:ind w:firstLine="567"/>
        <w:jc w:val="both"/>
        <w:rPr/>
      </w:pPr>
      <w:r>
        <w:rPr>
          <w:rFonts w:cs="Times New Roman" w:ascii="Times New Roman" w:hAnsi="Times New Roman"/>
          <w:sz w:val="22"/>
          <w:szCs w:val="22"/>
          <w:lang w:val="ru-RU"/>
        </w:rPr>
        <w:t>А то у нас есть такая специфика у некоторых ведущих – вышел, поменял. Всё, ты чистый. И совершенно не соображают, что физиология, приняв новую матрицу, перестраивается до девяти месяцев, пока не обменится весь состав клеток. И только потом окончательно орган или органчик, который вы поменяли, обновленный будет в вашем теле. До девяти месяцев – это весь организм. Сколько перестраивается ваш орган или система, вы должны соображать сами. Ну, там одни органы – два-три месяца, другие – пять-шесть, то есть у организма есть спокойная цикличность смены клеток разных органов, и не обязательно девять месяцев. Девять месяцев – это в целом весь организм. А мы говорим об отдельных системах.</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ы извините, что биология, просто, раз знак пошел, значит, мы идем в новое проявление, идут соответствующие сложности. Это надо вам различать. Всё. Сделав практику Эталонов, вы выходите к Отцу, «опустошись и Отец тебя заполнит», и просите новый огонь с учетом новой Чаши, нового Синтезобраза, всего нового, что мы с вами стяжали, и заполнить всё то пустое, что вы отдали, то есть пространство, время, там не важно, это не обязательно пустота, насытить вас огнем в обмен на то, что вы отдали в Царствах, Эталонах и всё остальное. Ну, Отец – вы можете идти к Единому или Сиаматическому. Тут уже свободно. Услышали? Услышали. </w:t>
      </w:r>
    </w:p>
    <w:p>
      <w:pPr>
        <w:pStyle w:val="Normal"/>
        <w:spacing w:lineRule="auto" w:line="240" w:before="0" w:after="0"/>
        <w:ind w:firstLine="567"/>
        <w:jc w:val="both"/>
        <w:rPr/>
      </w:pPr>
      <w:r>
        <w:rPr>
          <w:rFonts w:cs="Times New Roman" w:ascii="Times New Roman" w:hAnsi="Times New Roman"/>
          <w:sz w:val="22"/>
          <w:szCs w:val="22"/>
          <w:lang w:val="ru-RU"/>
        </w:rPr>
        <w:t xml:space="preserve">Сегодня вечером, завтра в поезде, самолете сделать это обязательно. Сутки. Понятно? В ближайшие сутки. Ну, практику Царств – в ближайшие сутки. Практику Эталонов можно – два-три. Но я не рекомендую вам затягивать, судя по тому, что мы делаем. Всё. Это ещё вы поможете своему Синтезобразу адаптироваться на присутствиях и проявлениях. Я сразу скажу: даже если у вас рецидивов нету, вы чувствуете себя полностью здоровым человеком, профилактика, как говорили в Советском Союзе, есть основа здоровья.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Вопрос из зала: «Виталий, а вот судороги?») </w:t>
      </w:r>
    </w:p>
    <w:p>
      <w:pPr>
        <w:pStyle w:val="Normal"/>
        <w:spacing w:lineRule="auto" w:line="240" w:before="0" w:after="0"/>
        <w:ind w:firstLine="567"/>
        <w:jc w:val="both"/>
        <w:rPr/>
      </w:pPr>
      <w:r>
        <w:rPr>
          <w:rFonts w:cs="Times New Roman" w:ascii="Times New Roman" w:hAnsi="Times New Roman"/>
          <w:sz w:val="22"/>
          <w:szCs w:val="22"/>
          <w:lang w:val="ru-RU"/>
        </w:rPr>
        <w:t>То же самое. Судороги… есть такой моментик, у меня допустим, когда проводишь Семинар, где находятся «сложные» чела и очень много грязи, и ты не успеваешь очищаться, ноги охватывает грязь. И пока ты не очистишься, это может идти вплоть до судорог. То есть грязь, которую ты привлек от других людей. Или когда меня вспоминают «весело-весело» группа лиц или отдельное лицо, очень раздраженное тем, что я ему сказал или сделал. Я называю это – упёртость рогами. И пытается пробить 17-ую чакру, так выразимся. И если я допустил слабинку, то, как только рога касаются пяток, даже если не пробивают, ноги сводит судорога. Они начинают сопротивляться боданию снизу «лучшим интеллектуальным изыскам из-под земли». Понятно, да? Поэтому, это если взять с точки зрения Синтеза сверху. Плюс сюда накладываются соответствующие болячки организма, когда в ноги скидывается грязь и вы её недочищаете ниже колен. Плюс ваше несколько минерализованное состояние. Ну, я так не вам, а одному человеку пошутил:</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Золото любишь? Только честно.</w:t>
      </w:r>
    </w:p>
    <w:p>
      <w:pPr>
        <w:pStyle w:val="Normal"/>
        <w:spacing w:lineRule="auto" w:line="240" w:before="0" w:after="0"/>
        <w:ind w:firstLine="567"/>
        <w:jc w:val="both"/>
        <w:rPr/>
      </w:pPr>
      <w:r>
        <w:rPr>
          <w:rFonts w:cs="Times New Roman" w:ascii="Times New Roman" w:hAnsi="Times New Roman"/>
          <w:sz w:val="22"/>
          <w:szCs w:val="22"/>
          <w:lang w:val="ru-RU"/>
        </w:rPr>
        <w:t>Он так на меня смотрит. Я ему: – Золото любишь?</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 кто ж его не любит?</w:t>
      </w:r>
    </w:p>
    <w:p>
      <w:pPr>
        <w:pStyle w:val="Normal"/>
        <w:spacing w:lineRule="auto" w:line="240" w:before="0" w:after="0"/>
        <w:ind w:firstLine="567"/>
        <w:jc w:val="both"/>
        <w:rPr/>
      </w:pPr>
      <w:r>
        <w:rPr>
          <w:rFonts w:cs="Times New Roman" w:ascii="Times New Roman" w:hAnsi="Times New Roman"/>
          <w:sz w:val="22"/>
          <w:szCs w:val="22"/>
          <w:lang w:val="ru-RU"/>
        </w:rPr>
        <w:t xml:space="preserve">Я говорю: – Поэтому ноги ниже грязные. Это минерал? – Минерал. Минеральное царство? – Минеральное. И по любви воздастся тебе. </w:t>
      </w:r>
    </w:p>
    <w:p>
      <w:pPr>
        <w:pStyle w:val="Normal"/>
        <w:spacing w:lineRule="auto" w:line="240" w:before="0" w:after="0"/>
        <w:ind w:firstLine="567"/>
        <w:jc w:val="both"/>
        <w:rPr/>
      </w:pPr>
      <w:r>
        <w:rPr>
          <w:rFonts w:cs="Times New Roman" w:ascii="Times New Roman" w:hAnsi="Times New Roman"/>
          <w:sz w:val="22"/>
          <w:szCs w:val="22"/>
          <w:lang w:val="ru-RU"/>
        </w:rPr>
        <w:t xml:space="preserve">Знаете такое – уважать, пожалуйста, носить красоту, пожалуйста, привязываться ни в коем случае. Иметь хоть миллиарды, хоть весь сейф забитый золотом. То есть это твоя собственность, но не твоя привязка. Этому ещё Гаутама Будда учил. И как только ты привязался к любому каменному строению в виде дома или квартиры, золотому металлу в любых вариантах, от серег до слитков, монет, там чего-то, а золотой счет в банке. Вот у нас там банки, слава богу, сейчас кризис, легче станет. Но, у нас банки некоторые, я не знаю, как в вашем государстве, в России начали предлагать золотые счета. Ужас. Почему? Потому что, когда деньги в бумажках или в цифрах, это энергопотенциал, где распределяется от Огня до Поля и бегает по всему организму в четырех царствах. Но как только вы сделали золотой счет, всё это концентрируется только в Минеральном царстве из четырех. И ниже колен у вас полный кайф. Особенно, если с этим золотым счетом что-то не так сейчас там происходит, то есть если вы теряете там финансы, если теряете там чего-то, ноги ниже колен в кайфе, в том числе и судорожном. А вообще су-до-рога. До – это путь, кто не знает, каратэ-до. А су – это ускорение. Есть такой хороший российский самолет СУ, военный и быстрый-быстрый. Понятие су – это сердечная ускоренность. Сердечное ускорение пути рогов – су-до-рога. Понятно, да? Всё. И вы сами вляпались. Это как вариант. </w:t>
      </w:r>
    </w:p>
    <w:p>
      <w:pPr>
        <w:pStyle w:val="Normal"/>
        <w:spacing w:lineRule="auto" w:line="240" w:before="0" w:after="0"/>
        <w:ind w:firstLine="567"/>
        <w:jc w:val="both"/>
        <w:rPr/>
      </w:pPr>
      <w:r>
        <w:rPr>
          <w:rFonts w:cs="Times New Roman" w:ascii="Times New Roman" w:hAnsi="Times New Roman"/>
          <w:sz w:val="22"/>
          <w:szCs w:val="22"/>
          <w:lang w:val="ru-RU"/>
        </w:rPr>
        <w:t xml:space="preserve">Я говорю о ногах, потому что мы сейчас проходим чистку ног. Соответственно, судорога в разных других частях вызывается теми же самыми моментами. Только сразу думайте, если ягодицы – это Растительное царство. Если живот, там диафрагма и выше – это Животное. А если в голове, то это уже конкретно Человеческое. То есть лицевая судорога, там ушная – да, это лицевые нервы, но вы что-то явно напортачили в Человеческом царстве.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Вопрос из зала: «А если руки?») </w:t>
      </w:r>
    </w:p>
    <w:p>
      <w:pPr>
        <w:pStyle w:val="Normal"/>
        <w:spacing w:lineRule="auto" w:line="240" w:before="0" w:after="0"/>
        <w:ind w:firstLine="567"/>
        <w:jc w:val="both"/>
        <w:rPr/>
      </w:pPr>
      <w:r>
        <w:rPr>
          <w:rFonts w:cs="Times New Roman" w:ascii="Times New Roman" w:hAnsi="Times New Roman"/>
          <w:sz w:val="22"/>
          <w:szCs w:val="22"/>
          <w:lang w:val="ru-RU"/>
        </w:rPr>
        <w:t xml:space="preserve">Откуда руки растут? Из плеч. В какое царство плечи попадают? В Животное, связанное с Человечеством, но Животное. Знаете такое полуживотное-получеловек – интересное животное разумное, рогатое, копытное, не узнаете? Поэтому руки у нас всегда символизировали мелкие действия. Если ноги – хождение по пути. Неправильными путями даже на правильном пути можно ходить. Знаете походка пьяного, не устремленная, но на правильном пути. Это у нас в Синтезе такая – я иду правильно в сторону Отца, то сомневаясь, то раздражаюсь, то жалюсь, в смысле самому себя жалко как я иду: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й, как я иду, ой, как жалко, но иду. Хожу на все Синтезы, собираю весь огонь. Надо.</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Зачем?</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 знаю. Поможет.</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от он и помогает, накапливается.</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 что со мной? За что меня?</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Ты ж не устремлён, ты ж не чист. Но собрал весь огонь. У вас Чаша?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Чаша. </w:t>
      </w:r>
    </w:p>
    <w:p>
      <w:pPr>
        <w:pStyle w:val="Normal"/>
        <w:spacing w:lineRule="auto" w:line="240" w:before="0" w:after="0"/>
        <w:ind w:firstLine="567"/>
        <w:jc w:val="both"/>
        <w:rPr/>
      </w:pPr>
      <w:r>
        <w:rPr>
          <w:rFonts w:cs="Times New Roman" w:ascii="Times New Roman" w:hAnsi="Times New Roman"/>
          <w:sz w:val="22"/>
          <w:szCs w:val="22"/>
          <w:lang w:val="ru-RU"/>
        </w:rPr>
        <w:t>Как вы думаете, кто регулирует все эти процессы? Вы правильно поняли – Чаша и ваш Синтезобраз – «хаяктер» по-старому. Соответственно, всё, что я сейчас сказал, собирается Синтезобразом. То есть он синтезирует все ваши образы по поводу и без повода, то есть тайные и явные. Складывается несколько синтезобразно и впаивает это потом в те части и, прежде всего в физическое тело, для исполнения и отработки, в смысле «мне оно не надо, а физика пускай дергается». Ведь четверка управляет единицей. Значит, Синтезобраз, как четвертое начало, впаивает в физику, как в первое начало, всё, что не надо всем остальным вышестоящим частям. С одной стороны – это плохо, с другой стороны – это хорошо. Физика так сразу осознает – вляпался, надо перестраиваться. В итоге, Чаша эти процессы включает, Синтезобраз это активирует.</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у и последнее такое из этого же. Ну, вернее к этому. Будьте внимательны насчет контактов. То есть у нас начинается Иерархическая эпоха. Как говорил когда-то Гаутама: «Желаю вам общаться с правильными людьми». Правда, у них было слово «нужные». У нас это немного странный сленг, насчет «нужные», поэтому всё-таки «с правильными людьми, читать правильные книги и стараться не вступать в контакт с неправильными …» Даже если вы вынуждены вступать с неправильными. </w:t>
      </w:r>
    </w:p>
    <w:p>
      <w:pPr>
        <w:pStyle w:val="Normal"/>
        <w:spacing w:lineRule="auto" w:line="240" w:before="0" w:after="0"/>
        <w:ind w:firstLine="567"/>
        <w:jc w:val="both"/>
        <w:rPr/>
      </w:pPr>
      <w:r>
        <w:rPr>
          <w:rFonts w:cs="Times New Roman" w:ascii="Times New Roman" w:hAnsi="Times New Roman"/>
          <w:sz w:val="22"/>
          <w:szCs w:val="22"/>
          <w:lang w:val="ru-RU"/>
        </w:rPr>
        <w:t xml:space="preserve">Ну, допустим, рабочие у вас на участке что-то делают. Да? Ну, параллельно где-то там, это не контакт, а рабочая связь. Это должны четко знать. Они за это получат деньги. Значит, это их профессия. Это не контакт с ними, а профессиональный договор. И договором перекрывать эти возможности. Единственное, что относиться к ним надо по-человечески, но профессионально. Перейдете Рубикон, всё то, о чём мы говорили, то есть нельзя по-человечески относиться к профессиональным выразителям. Ну, где угодно – сантехникам… Человеком быть надо, но не переходить Рубикон профессиональных и человеческих отношений. Профессионально сделал, заплатил, договор, будучи человеком. То есть самому действовать по-человечески. </w:t>
      </w:r>
    </w:p>
    <w:p>
      <w:pPr>
        <w:pStyle w:val="Normal"/>
        <w:spacing w:lineRule="auto" w:line="240" w:before="0" w:after="0"/>
        <w:ind w:firstLine="56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Но как только вступаете в контакт по-человечески с ним ещё, вы получаете от него часть обратки на себя. В итоге относиться к человеку по-человечески надо, но обмениваться человеческим с человеком, который пришел вам что-то делать как специалист, не надо. Вот обмениваться надо профессионально, а относиться по-человечески. Знаете, какой изыск, у некоторых даже в голове не помещается – как это? А я специально об этом. </w:t>
      </w:r>
    </w:p>
    <w:p>
      <w:pPr>
        <w:pStyle w:val="Normal"/>
        <w:spacing w:lineRule="auto" w:line="240" w:before="0" w:after="0"/>
        <w:ind w:firstLine="567"/>
        <w:jc w:val="both"/>
        <w:rPr/>
      </w:pPr>
      <w:r>
        <w:rPr>
          <w:rFonts w:cs="Times New Roman" w:ascii="Times New Roman" w:hAnsi="Times New Roman"/>
          <w:sz w:val="22"/>
          <w:szCs w:val="22"/>
          <w:lang w:val="ru-RU"/>
        </w:rPr>
        <w:t xml:space="preserve">К вам пришел специалист в дом. Он человек? Да. Вы относитесь к нему по-человечески? – Да. До определенного момента, что он человек. Дальше он исполняет свои профессиональные обязанности. Он кто? – Профессионал. У нас есть глобус профессионалов. Если вы допускаете, а иногда вызываете: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человеческое сочувствие, но не знаете всех обстоятельств,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жалость, но не знаете всех обстоятельств,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традания, но не знаете, за что он наказан, вы вступаете в человеческий контакт, и он вам отдает, «сдрыскивает», – мне один чело так сказал, – или ещё как-нибудь. Это две крайние противоположности. </w:t>
      </w:r>
    </w:p>
    <w:p>
      <w:pPr>
        <w:pStyle w:val="Normal"/>
        <w:spacing w:lineRule="auto" w:line="240" w:before="0" w:after="0"/>
        <w:ind w:firstLine="567"/>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Я знаю, что вам не нравится это, но куда деваться. Многие были мамками, всё в порядке. Всё. Часть своих «лучших» накоплений и перерабатываете вы уже. Поэтому вы должны чувствовать грань – относиться ко всем по-человечески. Кстати, если к человеку даже негативному, крайне отрицательному, полному демону вы отнесетесь не по-человечески, вы сами будете наказаны. Почему? Вы станете по подобию, чуть ниже, чем были. </w:t>
      </w:r>
    </w:p>
    <w:p>
      <w:pPr>
        <w:pStyle w:val="Normal"/>
        <w:spacing w:lineRule="auto" w:line="240" w:before="0" w:after="0"/>
        <w:ind w:firstLine="567"/>
        <w:jc w:val="both"/>
        <w:rPr/>
      </w:pPr>
      <w:r>
        <w:rPr>
          <w:rFonts w:cs="Times New Roman" w:ascii="Times New Roman" w:hAnsi="Times New Roman"/>
          <w:spacing w:val="-2"/>
          <w:sz w:val="22"/>
          <w:szCs w:val="22"/>
          <w:lang w:val="ru-RU"/>
        </w:rPr>
        <w:t xml:space="preserve">Вот смотрите, каждому по сознанию, но без понижения своих возможностей. А у нас каждому по сознанию, то есть стань таким, кто перед тобой, и говори с ним на его языке. Размечтались. После этого включается всё то, что мы до этого проходили, сразу же. И Чаша в ужасе вас пинает чем угодно. Вот многие делают ошибку в Чаше именно так. Каждому по сознанию – это не означает понижение вашего статуса и возможности как человека минимум, а как чело и ведущего максимум, а то и сотрудника сегодня будет. Вот это осознайте. Вы должны уметь говорить по сознанию с любым человеком, даже самого крайнего демонского масштаба, но оставаться человеком с высоким полетом, проявленным в смысле полетом, выражающим ФА-Отца Метагалактики Омегой своей, то есть максимум человечности. Почему говорю в огне максимум профессиональности и минимум взаимодействий, которые позволят вам обменяться чем-то с этим «специалистом» или существом. Вот это Иерархическая эпоха. И вот такое единство вы должны воспитывать в своих Домах Проявлениях и стремиться объяснить всем Домам Проявлений Изначального Дом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это уже я не шучу. Так как отдел Человечества входит в Аспект ФА, это прямая ваша работа. Не понижать уровень человечности или человека у ведущих и чела вашего Дома, научить общаться со всеми остальными по сознанию, но, не опускаясь до уровня тех, с кем общаешься. Оставаясь на своем уровне, но общаясь по сознанию с тем, кто перед вами. И тогда у вас появится профессионализм, что в общении, что в выражени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Давайте так, перед вами стоит человек, внутри него сидит демон, ну, дьявол там, кто угодно, но тело человека. Вы не должны опускаться со своей ступени ведущего, сотрудника, вы должны остаться к человеку по-человечески. Относиться как к человеку по-человечески. Но, видя, что внутри него кто-то сидит, у вас включаются профессиональные навыки общения. Для вас это профессия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изгонять демонов и сжигать их. И продолжая общаться по-человечески, вы перевели стрелки на профессиональное взаимодействие. Оставаясь человеком с высокой ступени, ты начинаешь общаться профессионально по уровню сознания того тела или существа того человека, не уходя со своей ступени, но при этом и не допуская обмена накоплений. </w:t>
      </w:r>
    </w:p>
    <w:p>
      <w:pPr>
        <w:pStyle w:val="Normal"/>
        <w:spacing w:lineRule="auto" w:line="240" w:before="0" w:after="0"/>
        <w:ind w:firstLine="567"/>
        <w:jc w:val="both"/>
        <w:rPr/>
      </w:pPr>
      <w:r>
        <w:rPr>
          <w:rFonts w:cs="Times New Roman" w:ascii="Times New Roman" w:hAnsi="Times New Roman"/>
          <w:spacing w:val="-2"/>
          <w:sz w:val="22"/>
          <w:szCs w:val="22"/>
          <w:lang w:val="ru-RU"/>
        </w:rPr>
        <w:t xml:space="preserve">Для этого надо всего лишь не брать демонские качества во главу угла при общении, то есть </w:t>
      </w:r>
      <w:r>
        <w:rPr>
          <w:rFonts w:cs="Times New Roman" w:ascii="Times New Roman" w:hAnsi="Times New Roman"/>
          <w:spacing w:val="-2"/>
          <w:sz w:val="22"/>
          <w:szCs w:val="22"/>
          <w:u w:val="single"/>
          <w:lang w:val="ru-RU"/>
        </w:rPr>
        <w:t>не жалеть, не сомневаться, верить</w:t>
      </w:r>
      <w:r>
        <w:rPr>
          <w:rFonts w:cs="Times New Roman" w:ascii="Times New Roman" w:hAnsi="Times New Roman"/>
          <w:spacing w:val="-2"/>
          <w:sz w:val="22"/>
          <w:szCs w:val="22"/>
          <w:lang w:val="ru-RU"/>
        </w:rPr>
        <w:t xml:space="preserve">, неверие это сразу это… И вас будут разводить на это, обманывать по-другому, подводить к этому. И вспоминайте весь набор лучших главных качеств: </w:t>
      </w:r>
      <w:r>
        <w:rPr>
          <w:rFonts w:cs="Times New Roman" w:ascii="Times New Roman" w:hAnsi="Times New Roman"/>
          <w:spacing w:val="-2"/>
          <w:sz w:val="22"/>
          <w:szCs w:val="22"/>
          <w:u w:val="single"/>
          <w:lang w:val="ru-RU"/>
        </w:rPr>
        <w:t>упрямство, тупость</w:t>
      </w:r>
      <w:r>
        <w:rPr>
          <w:rFonts w:cs="Times New Roman" w:ascii="Times New Roman" w:hAnsi="Times New Roman"/>
          <w:spacing w:val="-2"/>
          <w:sz w:val="22"/>
          <w:szCs w:val="22"/>
          <w:lang w:val="ru-RU"/>
        </w:rPr>
        <w:t xml:space="preserve"> там, мартышка и очки, </w:t>
      </w:r>
      <w:r>
        <w:rPr>
          <w:rFonts w:cs="Times New Roman" w:ascii="Times New Roman" w:hAnsi="Times New Roman"/>
          <w:spacing w:val="-2"/>
          <w:sz w:val="22"/>
          <w:szCs w:val="22"/>
          <w:u w:val="single"/>
          <w:lang w:val="ru-RU"/>
        </w:rPr>
        <w:t>словоблудие, и всё остальное</w:t>
      </w:r>
      <w:r>
        <w:rPr>
          <w:rFonts w:cs="Times New Roman" w:ascii="Times New Roman" w:hAnsi="Times New Roman"/>
          <w:spacing w:val="-2"/>
          <w:sz w:val="22"/>
          <w:szCs w:val="22"/>
          <w:lang w:val="ru-RU"/>
        </w:rPr>
        <w:t xml:space="preserve">. Вот если вы не будете поддаваться на эти уловки, оставаться человеком, но профессионально относиться жестко и четко к тому, что вам выражаться так же жестко и четко общаться с ним профессионально. Даже если это ваш лучший друг, но в нем сидит товарищ, или лучший друг, но качества его далеко не друг ва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авайте так, сам человек друг, но его качества и существо, сидящее в нем, его свойства и возможности – это ваши профессиональные взаимодействия. А вот сам по себе человек друг. Чувствуете интерес в голове. Вот когда мы так различим, причем помните, что Человеческий глобус и царство шестое. Профессионал – пятый глобус. Значит на шаг ниже. По Царству – это Ребенок. Значит профессионал – это почти Ребенок, он профессионал в том, где он профессионал, во всём остальном ребенок, и не обязательно человек. Я знаю, что некоторым не нравится. Но, скорее всего масса залетов у вас по этому поводу. И когда Чаша сейчас и Синтезобраз поменялись, они от вас потребуют именно такой типологии деятельности. </w:t>
      </w:r>
    </w:p>
    <w:p>
      <w:pPr>
        <w:pStyle w:val="Normal"/>
        <w:spacing w:lineRule="auto" w:line="240" w:before="0" w:after="0"/>
        <w:ind w:firstLine="567"/>
        <w:jc w:val="both"/>
        <w:rPr/>
      </w:pPr>
      <w:r>
        <w:rPr>
          <w:rFonts w:cs="Times New Roman" w:ascii="Times New Roman" w:hAnsi="Times New Roman"/>
          <w:sz w:val="22"/>
          <w:szCs w:val="22"/>
          <w:lang w:val="ru-RU"/>
        </w:rPr>
        <w:t xml:space="preserve">Но я подчеркиваю – </w:t>
      </w:r>
      <w:r>
        <w:rPr>
          <w:rFonts w:cs="Times New Roman" w:ascii="Times New Roman" w:hAnsi="Times New Roman"/>
          <w:sz w:val="22"/>
          <w:szCs w:val="22"/>
          <w:u w:val="single"/>
          <w:lang w:val="ru-RU"/>
        </w:rPr>
        <w:t>легче всего ловят на нечеловечности к людям, в которых сидит демон</w:t>
      </w:r>
      <w:r>
        <w:rPr>
          <w:rFonts w:cs="Times New Roman" w:ascii="Times New Roman" w:hAnsi="Times New Roman"/>
          <w:sz w:val="22"/>
          <w:szCs w:val="22"/>
          <w:lang w:val="ru-RU"/>
        </w:rPr>
        <w:t>. После этого с вами включается обмен, и вы падаете. Ну, агрессия, отрицаловка там, национализм, ещё что-нибудь. «Вот он плохой. Ты разве не видишь, какой он?» – Вижу. Но он в теле человека, его душа в теле человека. Значит он че-ло-век. А его накопления демонские.</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чит, я остаюсь человеком, но на своей планке, и с ним общаюсь по-человечески, но профессиональным языком выжигая демонство из него постепенно. Или вообще ничего не выжигая, а профессиональным языком допуская, что он для меня исполняет некие профессиональные заказы, которые я ему поручил, в обмен на энергопотенциал. Он же получает энергопотенциал в огн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нас там, мы в Подмосковье живем, работают разные бригады там, то покопать надо, то ещё что-то, траншеи. Обычно это кто? – Ребята из Таджикистана или с Узбекистана, подготовка соответствующая, хотя притягиваются…у нас копал человек с высшим образованием. Так мы, чтобы они выдержали энергопотенциал, мы отдаем не только им, а через них Таджикистану, Узбекистану, в общем, всей республике. И не важно, что они не понимают, они же оттуда, у них родовые связи, а через их род все остальные родовые связи. И они получают то, что им надо, финансовое обеспечение, а над ними, так как у нас Дом ФА-Отца Метагалактики, идет энергопотенциальное обеспечение тех стран. Ну, не случайно же Отец привел их к нам выкопать траншею или там разгрузить КАМАЗ с кирпичом или там с чем нибудь. Случайностей не бывает. Они подряжаются только на такие работы там. Увидели? Ну, я к тому, как вариан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ты к ним относишься по-человечески, несмотря на то, что они внутри себя там представляют – там всё, от наркомании до демона. Но при этом грань профессионализма с ними не переходишь. Перешел, пошли проблемы – на тебя скидывается их, твоё скидывается на них. Проблемы у тебя и у них. У них от огня, а у тебя от их накоплений. </w:t>
      </w:r>
    </w:p>
    <w:p>
      <w:pPr>
        <w:pStyle w:val="Normal"/>
        <w:spacing w:lineRule="auto" w:line="240" w:before="0" w:after="0"/>
        <w:ind w:firstLine="567"/>
        <w:jc w:val="both"/>
        <w:rPr/>
      </w:pPr>
      <w:r>
        <w:rPr>
          <w:rFonts w:cs="Times New Roman" w:ascii="Times New Roman" w:hAnsi="Times New Roman"/>
          <w:sz w:val="22"/>
          <w:szCs w:val="22"/>
          <w:lang w:val="ru-RU"/>
        </w:rPr>
        <w:t xml:space="preserve">Меня учили долго. Вот эту учебу нужно будет включать всем вашим чело на ваших подразделениях и вам, в первую очередь. После этого все те рецидивы, с которых мы начали общаться, что нужно срочно защищаться, станут легче, потому что, скорее всего, вы загрязняетесь не умением вот так правильно оценивать, входить в единство, обратите внимание на это слово, и взаимодействовать с человеком. Знаете почему? «Возлюби ближнего как самого себя», но надо добавить – «но действуй при этом профессионально». И профессионализм – это не абстракция, что ты там врач или учитель и только так будешь действовать, а умение взаимодействовать, понятно? С тем, что несёт человек по сознанию. Ведь сознание – это шестёрка, Царство Человека – это шестёрка, Глобус Человека начинается с шестёрки, самого Человека, не Человечества. По сознанию – это профессионализм. </w:t>
      </w:r>
    </w:p>
    <w:p>
      <w:pPr>
        <w:pStyle w:val="Normal"/>
        <w:spacing w:lineRule="auto" w:line="240" w:before="0" w:after="0"/>
        <w:ind w:firstLine="567"/>
        <w:jc w:val="both"/>
        <w:rPr/>
      </w:pPr>
      <w:r>
        <w:rPr>
          <w:rFonts w:cs="Times New Roman" w:ascii="Times New Roman" w:hAnsi="Times New Roman"/>
          <w:sz w:val="22"/>
          <w:szCs w:val="22"/>
          <w:lang w:val="ru-RU"/>
        </w:rPr>
        <w:t xml:space="preserve">Вот, скорее всего, с многих из вас вот эта чистка будет ещё снимать вот эти рецидивы, обобщенно. Выводы делайте сами. Я думаю, другие темы вы найдете сами. Мы обсуждали их раньше на других Синтезах. Но вот эту тему мы никогда не поднимали, потому что это профессиональная тема. И так как это семинар профессиональных ведущих, этим, кстати, должны в первую очередь, заниматься ведущие, то есть профессионалы, то есть специализирующиеся в Синтезе как профессионалы. Для нас это два названия – ведущие и сотрудники. Чело – то же самое, человек то же самое должен это делать. Но для ведущего – это аксиома деятельности, а для чело и человека – как сложится. Понятно, да? Всё. Вот и думайте, как это складывать и как это выражать. Всё, с чистками закончили. </w:t>
      </w:r>
    </w:p>
    <w:p>
      <w:pPr>
        <w:pStyle w:val="Normal"/>
        <w:spacing w:lineRule="auto" w:line="240" w:before="0" w:after="0"/>
        <w:ind w:firstLine="567"/>
        <w:jc w:val="both"/>
        <w:rPr/>
      </w:pPr>
      <w:r>
        <w:rPr>
          <w:rFonts w:cs="Times New Roman" w:ascii="Times New Roman" w:hAnsi="Times New Roman"/>
          <w:sz w:val="22"/>
          <w:szCs w:val="22"/>
          <w:lang w:val="ru-RU"/>
        </w:rPr>
        <w:t xml:space="preserve">Вот, пожалуйста, вот эти варианты сделайте, вот это переосмыслите. Это как вариант с чего могут быть проблемы. Вы считаете, что вы здоровы, проблем нет. Но вот такие некорректные отношения, а у нас их полно, что на работе, что в магазине, что там на улице, там на улице купил билетик в трамвай уже повзаимодействовал. Как? То есть вот они вызывают у нас соответствующие накопления, которые копятся, копятся, копятся, рано или поздно вылезут, и будем восстанавливать ту самую чистку, о которой мы с вами говорили. </w:t>
      </w:r>
    </w:p>
    <w:p>
      <w:pPr>
        <w:pStyle w:val="Normal"/>
        <w:spacing w:lineRule="auto" w:line="240" w:before="0" w:after="0"/>
        <w:ind w:firstLine="567"/>
        <w:jc w:val="both"/>
        <w:rPr/>
      </w:pPr>
      <w:r>
        <w:rPr>
          <w:rFonts w:cs="Times New Roman" w:ascii="Times New Roman" w:hAnsi="Times New Roman"/>
          <w:i/>
          <w:sz w:val="22"/>
          <w:szCs w:val="22"/>
          <w:lang w:val="ru-RU"/>
        </w:rPr>
        <w:t xml:space="preserve">(Вопрос из зала: «Виталий, а глаза – это то же самое, просто человеческие отношения?») </w:t>
      </w:r>
    </w:p>
    <w:p>
      <w:pPr>
        <w:pStyle w:val="Normal"/>
        <w:spacing w:lineRule="auto" w:line="240" w:before="0" w:after="0"/>
        <w:ind w:firstLine="567"/>
        <w:jc w:val="both"/>
        <w:rPr/>
      </w:pPr>
      <w:r>
        <w:rPr>
          <w:rFonts w:cs="Times New Roman" w:ascii="Times New Roman" w:hAnsi="Times New Roman"/>
          <w:sz w:val="22"/>
          <w:szCs w:val="22"/>
          <w:lang w:val="ru-RU"/>
        </w:rPr>
        <w:t>А глаза – это Человек, неправильный взгляд на человека. Ну, неправильный взгляд. То есть, есть такой ответ: можно любить человека, но действовать тоже по сознанию, потому что некоторые вещи спускать нельзя человеку. А когда мы любим и спускаем некоторые вещи, они накапливаются и в том человеке и в тебе. Постепенно приводят к трагедии, ну, к некачественным выражениям, ну, грубо говоря, если вы не курите, то рядом с собой курить допускать нельзя. «Я тебя люблю, поэтому разрешаю» – вы тоже курите, потому что на некурящего дым воздействует сильнее, чем на курящего. В итоге это называется пассивное курение. Поэтому, когда мне говорят: «Я не курю», я так подсознательно думаю: а соседка или сосед курят рядом с тобой, а уж тем более в спальне вашей? Значит, надо приучать курить на улице, в спецкомнате, куда вы не входите, пока всё не выветрится, чтобы не быть пассивным курильщиком. Поэтому когда мне говорят: «Я не курю», я спрашиваю чело, с которым надо глубоко анализировать что-то: «А в твоей квартире, доме муж, жена курит?» Я говорю «муж, жена», потому что случайно узнал, что мужчина не курит, а я вижу, что у него проблема с курением:</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 тебя дым в голове, что?</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 меня жена курит. Я её люблю. Она не в Синтезе.</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ядом с тобой?</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а.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де угодно?</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ассивный курильщик, к сожалению или к счастью для некоторых. Некоторые осознали. Увидели? Вот это называется профессиональные отношения. В итоге, надо отстроить отношении так, что ты человека любишь, но его «лучшие» способности надо по чуть-чуть отстроить. И рекомендовать курить вне дома, вне машины, вне кабинета, где вы работаете. Ну, не знаю вне того места, которое является вашим выражением. Потому что вы этим не занимаетесь, и рядом с вами этим не занимаются. На балконе, на улице, пожалуйста, но потом пока не выветрится, вы туда не заходите. Смотрите, как помрачнели некоторые. А вы думали, я вам счастье принёс. Помните? «Не мир, но меч я вам принес». Это как пример с курением. Некоторые просто в ужасе от того, как они это наладят, потому что лет тридцать разрешали, и тут резко нельзя. Это ж не поймут. Я с вами согласен, что это не поймут. Но вот умение выкрутиться в этом и правильно организоваться – это и есть ваш профессиональный навык. </w:t>
      </w:r>
    </w:p>
    <w:p>
      <w:pPr>
        <w:pStyle w:val="Normal"/>
        <w:spacing w:lineRule="auto" w:line="240" w:before="0" w:after="0"/>
        <w:ind w:firstLine="567"/>
        <w:jc w:val="both"/>
        <w:rPr/>
      </w:pPr>
      <w:r>
        <w:rPr>
          <w:rFonts w:cs="Times New Roman" w:ascii="Times New Roman" w:hAnsi="Times New Roman"/>
          <w:sz w:val="22"/>
          <w:szCs w:val="22"/>
          <w:lang w:val="ru-RU"/>
        </w:rPr>
        <w:t xml:space="preserve">Вот нужно собирать, ловить вот такие вещи, вот как о курении сейчас. Мелочь. Помните: «мелочь, но приятно». Да? И набирать ситуативные стили взаимодействия с разными людьми. Потому что когда к вам приходят на группы, нужно не только изучать и осмыслять Синтез вашего ведения, нужно иметь наборы разных поведенческих реакций, где человека… так как у нас Царство Человечества, четвертый горизонт, и аспектность начинается с человека, подсказывать как действовать, как себя вести профессионально в разных ситуациях. Это повысит качество человеков и чело, ходящих к вам на занятия, только от того, что они начнут исполнять эти ситуативные рекомендации. И многие из наших, даже ведущих, просто сообразить не могут, насколько это важно. Ведь во все предыдущие эпохи этика была, чуть ли, не во главе угла. </w:t>
      </w:r>
    </w:p>
    <w:p>
      <w:pPr>
        <w:pStyle w:val="Normal"/>
        <w:spacing w:lineRule="auto" w:line="240" w:before="0" w:after="0"/>
        <w:ind w:firstLine="567"/>
        <w:jc w:val="both"/>
        <w:rPr/>
      </w:pPr>
      <w:r>
        <w:rPr>
          <w:rFonts w:cs="Times New Roman" w:ascii="Times New Roman" w:hAnsi="Times New Roman"/>
          <w:spacing w:val="-2"/>
          <w:sz w:val="22"/>
          <w:szCs w:val="22"/>
          <w:lang w:val="ru-RU"/>
        </w:rPr>
        <w:t xml:space="preserve">Сейчас мы этику не преподаем, потому что шестая раса это другая этика. Но ситуативное поведение на основе Синтеза – это основы новой этики. Поэтому мы так всегда рекламировали индивидуальное творческое мастерство. Вчера даже в практике Отец напомнил – синтез-подготовка. Что такое синтез-подготовка? Вначале внешнее ситуативное поведение – где, как, с кем и почему ты себя так ведешь, что ты себе можешь позволить, что не можешь позволить с этим человеком, до какой грани ты можешь дойти с ним, а какой рубикон перейти с ним, даже с незнакомым человеком – раз и у Отца встали. Со знакомым человеком – раз и к Отцу нельзя. Почему? – Гадость он паршивая. Он остается знакомым человеком. Ты, что сказал? – Я профессионально оценил. Меня как человека это не касается. Некоторые в шоке: «Вот ты говоришь плохие слова на Синтезе». Это я говорил профессионально. По-другому это назвать нельзя. Но я не говорил это по-человечески, меня как человека это не касается. Как чело тем более, потому что чело – это выше человека. </w:t>
      </w:r>
    </w:p>
    <w:p>
      <w:pPr>
        <w:pStyle w:val="Normal"/>
        <w:spacing w:lineRule="auto" w:line="240" w:before="0" w:after="0"/>
        <w:ind w:firstLine="567"/>
        <w:jc w:val="both"/>
        <w:rPr/>
      </w:pPr>
      <w:r>
        <w:rPr>
          <w:rFonts w:cs="Times New Roman" w:ascii="Times New Roman" w:hAnsi="Times New Roman"/>
          <w:sz w:val="22"/>
          <w:szCs w:val="22"/>
          <w:lang w:val="ru-RU"/>
        </w:rPr>
        <w:t xml:space="preserve">Хохму хотите? Профессионал – это ниже Человека по глобусу. А! Я не говорю, что это плохо. Ладно? Потому что само Человечество – это ещё ниже, это четвёрка, четвёртый глобус, пятый глобус, шестой, и профессионал – сегодня Царство Ребенка. Вы профессионал в одной линии и полный профан в другой. Значит, вы ребенок, потому что, специализируясь только в одном, вы не замечаете разнообразия человеческой деятельности в разных областях. Понятно, что в профессии всё не смогут объять. Значит, профессии не настолько универсальны, чтобы быть равным человеку. Во. Это следующая ваша трагедия четвертого горизонта. Объяснить это будет очень сложн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ответственно, если вы ставите профессию выше себя как человека, вы становитесь не человеком, а человечеством, винтиком в профессиональной системе – армии, МВД, так легче вообразить, финансах, банках, корпоративных вечеринок, где люди перестают себя очень часто вести по-человечески. А ведут себя как группа лиц – человечество. Я специально о корпоративных вечеринках, это самые крутые компании сейчас этим занимаются, в том числе и мультимеолмаркетинг – корпоратив частных продаж. </w:t>
      </w:r>
    </w:p>
    <w:p>
      <w:pPr>
        <w:pStyle w:val="Normal"/>
        <w:spacing w:lineRule="auto" w:line="240" w:before="0" w:after="0"/>
        <w:ind w:firstLine="567"/>
        <w:jc w:val="both"/>
        <w:rPr/>
      </w:pPr>
      <w:r>
        <w:rPr>
          <w:rFonts w:cs="Times New Roman" w:ascii="Times New Roman" w:hAnsi="Times New Roman"/>
          <w:sz w:val="22"/>
          <w:szCs w:val="22"/>
          <w:lang w:val="ru-RU"/>
        </w:rPr>
        <w:t xml:space="preserve">Я не говорю при этом, что не надо этим заниматься. Надо оценивать это как профессиональную деятельность, способствующую росту вашего энергопотенциала. А пятёрка – профессионализм способствует укреплению двойки – жизни и энергопотенциальности. 5–2 и никуда тебе не деться от этого. А человек – это 6–3. Соответственно душевность, головерсумность, смотря, какой человек, и так далее, и так далее. Это другое развитие. Соответственно, если ты взаимодействуешь с человеком, как с человеком, ты видишь, что он человек и не по сознанию, а просто по-человечески, хотя элемент по сознанию остается. Это душевный контакт. </w:t>
      </w:r>
    </w:p>
    <w:p>
      <w:pPr>
        <w:pStyle w:val="Normal"/>
        <w:spacing w:lineRule="auto" w:line="240" w:before="0" w:after="0"/>
        <w:ind w:firstLine="567"/>
        <w:jc w:val="both"/>
        <w:rPr/>
      </w:pPr>
      <w:r>
        <w:rPr>
          <w:rFonts w:cs="Times New Roman" w:ascii="Times New Roman" w:hAnsi="Times New Roman"/>
          <w:sz w:val="22"/>
          <w:szCs w:val="22"/>
          <w:lang w:val="ru-RU"/>
        </w:rPr>
        <w:t xml:space="preserve">Головерсумный контакт – общемозговой штурм проблем, стоишь и обсуждаешь проблему, вместе вникаете в нее. Мы вчера это делали, осознавая мыслеобраз перед практикой, перед просветлением. Но, если ты видишь, что в человеке есть негативные качества, сложные свойства, ну, в общем, проблемы, вы спускаетесь на уровень профессионала. И относясь к нему как к человеку, ведёте общение как профессионал. Тогда срабатывает 5–2. Хотя вы остаетесь человеком, чело, ведущим. Всё зависит от ваших индивидуально-творческих способностей. У некоторых сейчас похолодеет сердце, потому что ваш разум не может это охватить, и вы начнете думать – кто, как с вами общается и подозрительно смотреть на меня. Это нормально. А я согласен. Я специально вам это рассказываю, потому что это и есть ваш профессиональный стиль. Я сейчас рассказываю профессиональный стиль четвертого горизонта. Это то, что всплыло из болячек, о которых мне сейчас сказали, и то, что ночью всплыло из вас всех. Потому что аспектность, которую вы несете, строится на ситуативном поведении человек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Об аспектности.</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Вопросы и ответы.</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О рождении детей.</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О клонировании, об Адаме и Еве.</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спектность – это не когда огонь Отца в тебе, а когда огонь Отца из тебя. А если он из тебя, он связан с твоим поведением, с твоим выражением, с твоим общением, с твоим взаимодействием с другими людьми. Потому что аспектность – это коллективное взаимодействие. И от того, как ты умеешь себя вести коллективно, с командой, окружающими людьми, отсюда личности или людей, и зависит тот огонь Отца, который ты сможешь им отдать. И только отдавая огонь Отца другим людям вовне тебя, ты включаешь то, что называется аспектностью. </w:t>
      </w:r>
    </w:p>
    <w:p>
      <w:pPr>
        <w:pStyle w:val="Normal"/>
        <w:spacing w:lineRule="auto" w:line="240" w:before="0" w:after="0"/>
        <w:ind w:firstLine="567"/>
        <w:jc w:val="both"/>
        <w:rPr/>
      </w:pPr>
      <w:r>
        <w:rPr>
          <w:rFonts w:cs="Times New Roman" w:ascii="Times New Roman" w:hAnsi="Times New Roman"/>
          <w:sz w:val="22"/>
          <w:szCs w:val="22"/>
          <w:lang w:val="ru-RU"/>
        </w:rPr>
        <w:t>Вот аспектность – это не то, когда ты ходишь в огне Отца. «Вот я в огне Отца». Мне фиолетово, в чем ты. Я аспектен? – Нет. Я синархичен, я алфавитен, так легче. Что значит алфавитен? Ну, огонь Отца во мне есть? – Есть. Значит, это моё Слово Отца. Мы забываем, вчера тема, главная тема аспектности – фифти-фифти, 50 внутри, 50 вовне. Значит, пока я в огне Отца, я 50, значит, аспектность не наступила. Почему? 50% + 1. И пока я с кем-то не вступлю в контакт, в коллективное, индивидуальное, двоичное, троичное взаимодействие, ну, 2, 3, 4 человека, из меня аспектность не идет. Есть старый закон – «там, где двое во имя Моё, там Я». Поэтому, если внутри меня огонь Отца – это мое Слово Отца, это огонь моей синархичности максимум: «Тихо сам с собою головерсумно беседу веду»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w:t>
      </w:r>
    </w:p>
    <w:p>
      <w:pPr>
        <w:pStyle w:val="Normal"/>
        <w:spacing w:lineRule="auto" w:line="240" w:before="0" w:after="0"/>
        <w:ind w:firstLine="567"/>
        <w:jc w:val="both"/>
        <w:rPr/>
      </w:pPr>
      <w:r>
        <w:rPr>
          <w:rFonts w:cs="Times New Roman" w:ascii="Times New Roman" w:hAnsi="Times New Roman"/>
          <w:sz w:val="22"/>
          <w:szCs w:val="22"/>
          <w:lang w:val="ru-RU"/>
        </w:rPr>
        <w:t>И аспектность это не высшие тела, когда вы в два тела, верхнее и нижнее собрали и говорите – мы аспектны. Не. Тогда двумя телами вы должны с кем-то вступить во взаимодействие, причем, тот другой тоже должен быть в физическом и в том вышестоящем, которое у вас, находиться, то есть тоже в двух телах. Тогда полная аспектность (</w:t>
      </w:r>
      <w:r>
        <w:rPr>
          <w:rFonts w:cs="Times New Roman" w:ascii="Times New Roman" w:hAnsi="Times New Roman"/>
          <w:i/>
          <w:sz w:val="22"/>
          <w:szCs w:val="22"/>
          <w:lang w:val="ru-RU"/>
        </w:rPr>
        <w:t>вздыхает</w:t>
      </w:r>
      <w:r>
        <w:rPr>
          <w:rFonts w:cs="Times New Roman" w:ascii="Times New Roman" w:hAnsi="Times New Roman"/>
          <w:sz w:val="22"/>
          <w:szCs w:val="22"/>
          <w:lang w:val="ru-RU"/>
        </w:rPr>
        <w:t>).</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чему женщины, хоть их и «растирала» пятая раса, подсознательно относились к священному началу? У них есть период, где постоянно «двое во имя Моё», когда они беременны. Поэтому у всех народов, сто процентов, убийство или влияние на беременных, ну, понятно? на женщин в этот момент считалось самым страшным наказанием и каралось, карается, и будет караться, потому что в этот момент Отец напрямую в синтезе этих двоих, той женщины и вынашиваемого ребенка. Ну, как вариант. Чтобы вы осознали варианты. Соответственно, если в этот момент ты, нет вести себя с таким человеком надо тоже профессионально, мало ли чего там в человеке, независимо от огня Отца. Но надо реально понимать, если в человеке два, там Отец, физически два. Это единственный вариант, когда в одном человеке помещается Отец, потому что в этом человеке двое физическим тело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это наступает не с момента оплодотворения, а с момента роста тела, там несколько недель проходит в начале, помните там биологию. Поэтому на какую-то там неделю включается цельный огонь Отца на этого человека, когда тело там закрепляется и начинает формироваться в утробе матери. Единственный вариант, где человек выдерживает цельный огонь Отца. Вот это запомните. Во всех остальных случаях «двое во имя Моё», ты и кто-то в беседе, в общении, в обнималках, в контакте любом. Сидите, кофе пьете вдвоем, Отец вокруг вас. В этот момент 50% огня аспектного в вас и 50% в синтезе с тем человеком с кем вы общаетесь. Вот тогда идет аспектность. Когда нет двоих, троих, четверых, аспектности нет. Запомните это. Ну, я называю это даже страшной ошибкой наших ведущих. </w:t>
      </w:r>
    </w:p>
    <w:p>
      <w:pPr>
        <w:pStyle w:val="Normal"/>
        <w:spacing w:lineRule="auto" w:line="240" w:before="0" w:after="0"/>
        <w:ind w:firstLine="567"/>
        <w:jc w:val="both"/>
        <w:rPr/>
      </w:pPr>
      <w:r>
        <w:rPr>
          <w:rFonts w:cs="Times New Roman" w:ascii="Times New Roman" w:hAnsi="Times New Roman"/>
          <w:sz w:val="22"/>
          <w:szCs w:val="22"/>
          <w:lang w:val="ru-RU"/>
        </w:rPr>
        <w:t>«Я в огне Отца, я аспектен». Неправда, ты в огне Отца. И ниже Аспектности идет Синархия, Алфавит и Соорганизация. Если ты хочешь подняться выше Аспектности, то в огне Отца ты должен взаимодействовать с другими людьми и тогда наступает Логоическое Правление выше Аспектности, Иерархия выше Аспектности, Теофа ещё выше Аспектности, с учетом того, что семерка управляет четверкой, и Дом ФА. Вот поэтому шестая раса коллективная. Вы скажете, ну, есть же индивидуальные Теофы. Есть. Но никто ж не сказал, что в этот момент вы аспектны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w:t>
      </w:r>
    </w:p>
    <w:p>
      <w:pPr>
        <w:pStyle w:val="Normal"/>
        <w:spacing w:lineRule="auto" w:line="240" w:before="0" w:after="0"/>
        <w:ind w:firstLine="567"/>
        <w:jc w:val="both"/>
        <w:rPr/>
      </w:pPr>
      <w:r>
        <w:rPr>
          <w:rFonts w:cs="Times New Roman" w:ascii="Times New Roman" w:hAnsi="Times New Roman"/>
          <w:sz w:val="22"/>
          <w:szCs w:val="22"/>
          <w:lang w:val="ru-RU"/>
        </w:rPr>
        <w:t>Это индивидуальная Теофа. Вспоминаем Высшую Душу, где Индивидуальность на 15-ом. А я говорю о ФА-Управлениях, где Аспектность как ФА-Управление включает все виды выражения вас как человека. Вспоминаем по 16-ричному Синтезу все части человека относятся к четвертому столпу. Соответственно, и вы как 15-ый неся индивидуальность, и как 23-ий неся Теофу. Чувствуете, это 23-я часть? Вспомнили? У вас может быть индивидуальная Теофа, потому что это 23-я ваша часть. А если вы хотите попасть в Теофу ФА к ФА-Владыке Мория, будь добр, встань вдвоем с кем-то, чтоб появилась Аспект, вы выросли до Теофы ФА вдвоем, втроем, вчетвером и вошли в Дом ФА. Как вам такое развитие аспектности? Вы скажете: «Ну, я и Владыка едины». Согласен, тогда вас двое, уже полегче. И именно поэтому в пятой расе всегда утверждалось: «Держи за руку Владыку, будь вдвоем с ним всегда, тогда Отец всегда с вами». Всё понятно. Ой, да, всё понятно.</w:t>
      </w:r>
    </w:p>
    <w:p>
      <w:pPr>
        <w:pStyle w:val="Normal"/>
        <w:spacing w:lineRule="auto" w:line="240" w:before="0" w:after="0"/>
        <w:ind w:firstLine="567"/>
        <w:jc w:val="both"/>
        <w:rPr/>
      </w:pPr>
      <w:r>
        <w:rPr>
          <w:rFonts w:cs="Times New Roman" w:ascii="Times New Roman" w:hAnsi="Times New Roman"/>
          <w:sz w:val="22"/>
          <w:szCs w:val="22"/>
          <w:lang w:val="ru-RU"/>
        </w:rPr>
        <w:t xml:space="preserve">У нас решается, что Отец всегда с нами частично вышестоящими телами. То есть такой элемент выражения огня Отца в синтезе вышестоящих тел наступает, послушайте внимательно, через иерархичность, через аспектность. Так, тела по присутствиям, 16-рицы по присутствиям это ваше? – Ваше. С одной стороны, ваше, с другой стороны, не наделил свободной волей…. Почему я всегда так постоянно повторяю, что 16-рицы на каждом присутствии наделены свободной волей? То есть, что они независимо от вас могут поступать ещё и по-своему. Отражая вас, действуя самостоятельно. Это значит, что когда вы вошли в Синтез ФА-16-рицы, в этот момент срабатывает ИЕРАРХИЧЕСКОЕ выражение Отца, но не аспектное. Тогда да, в синтезе всех 16-риц вы выражаете Отца, потому что там двое, трое, шестьдесят четыре и так далее. Но вы выражаете тогда Отца не аспектно, а иерархически. Это разные вещ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спектно – это всегда 50% внутри и 50% вовне. В этом проблема. И только у беременных ребёнок внутри считается тем же, что и вовне. Это называется «обратное выражение Отца». Помните, перед Отцом мы наизнанку? У беременных ребёнок растёт внутри, это то же самое, что мы перед Отцом наизнанку. В этом святость беременности. </w:t>
      </w:r>
    </w:p>
    <w:p>
      <w:pPr>
        <w:pStyle w:val="Normal"/>
        <w:spacing w:lineRule="auto" w:line="240" w:before="0" w:after="0"/>
        <w:ind w:firstLine="567"/>
        <w:jc w:val="both"/>
        <w:rPr/>
      </w:pPr>
      <w:r>
        <w:rPr>
          <w:rFonts w:cs="Times New Roman" w:ascii="Times New Roman" w:hAnsi="Times New Roman"/>
          <w:i/>
          <w:sz w:val="22"/>
          <w:szCs w:val="22"/>
          <w:lang w:val="ru-RU"/>
        </w:rPr>
        <w:t>(Реплика из зала: – А вот когда делают аборты).</w:t>
      </w:r>
    </w:p>
    <w:p>
      <w:pPr>
        <w:pStyle w:val="Normal"/>
        <w:spacing w:lineRule="auto" w:line="240" w:before="0" w:after="0"/>
        <w:ind w:firstLine="567"/>
        <w:jc w:val="both"/>
        <w:rPr/>
      </w:pPr>
      <w:r>
        <w:rPr>
          <w:rFonts w:cs="Times New Roman" w:ascii="Times New Roman" w:hAnsi="Times New Roman"/>
          <w:sz w:val="22"/>
          <w:szCs w:val="22"/>
          <w:lang w:val="ru-RU"/>
        </w:rPr>
        <w:t xml:space="preserve">Я сочувствую этим людям. Знаете, по свободе воли запретить мы не можем. Потому что мы сталкивались несколько раз, когда дух существа, которого выкинула женщина, он пришёл сюда на несколько секунд, чтоб подтвердить, что он физически воплотился, но не хочет воплощаться и ушёл туда, вверх. Для того существа решает только Отец, – того духа, кто зафиксировался в женщине. Если он успел зафиксироваться, это идёт в течение ближайшие двух-трёх, четырёх недель. У одного за неделю, у другого за три, хотя оплодотворение произошло. А вот для женщины, даже если он зафиксировался на секунду, это всё заканчивается печально. Она всё равно получает наказание. </w:t>
      </w:r>
    </w:p>
    <w:p>
      <w:pPr>
        <w:pStyle w:val="Normal"/>
        <w:spacing w:lineRule="auto" w:line="240" w:before="0" w:after="0"/>
        <w:ind w:firstLine="567"/>
        <w:jc w:val="both"/>
        <w:rPr/>
      </w:pPr>
      <w:r>
        <w:rPr>
          <w:rFonts w:cs="Times New Roman" w:ascii="Times New Roman" w:hAnsi="Times New Roman"/>
          <w:i/>
          <w:sz w:val="22"/>
          <w:szCs w:val="22"/>
          <w:lang w:val="ru-RU"/>
        </w:rPr>
        <w:t xml:space="preserve">(Вопрос из зала: – А если ребёнка в пробирке выращивают?). </w:t>
      </w:r>
    </w:p>
    <w:p>
      <w:pPr>
        <w:pStyle w:val="Normal"/>
        <w:spacing w:lineRule="auto" w:line="240" w:before="0" w:after="0"/>
        <w:ind w:firstLine="567"/>
        <w:jc w:val="both"/>
        <w:rPr/>
      </w:pPr>
      <w:r>
        <w:rPr>
          <w:rFonts w:cs="Times New Roman" w:ascii="Times New Roman" w:hAnsi="Times New Roman"/>
          <w:sz w:val="22"/>
          <w:szCs w:val="22"/>
          <w:lang w:val="ru-RU"/>
        </w:rPr>
        <w:t xml:space="preserve">Это естественно. Кстати, о пробирках. Сейчас, сейчас. Прикольно. Я на одном Синтезе уже прикололся, всех в шок ввёл, хотя правду сказал. Понимаешь, если ребёнок должен уйти, у тебя будет выкидыш. Извини, не у тебя, а у женщин. Понимаешь? Всё. Тогда это естественно женщина не наказывается, не сложилось. Всё. И для того духа не сложилось, и для тебя не сложилось. Если ты делаешь это сознательно, свобода воли есть, ты можешь обратиться к Отцу и вначале попросить помощи – выкидыш, или об освобождении. Решить эти вопросы наверху, а потом этим заниматься. Но, к сожалению, в любом случае это прерывание контакта с Отцом, когда разделяются двое, если не выкидыш, а ты сознательно это делаешь. И какой-то вариант наказания всё равно есть в этом. Как бы мы не крутились, вариант наказания в этом есть. Поэтому я за то, что сейчас всякие медикаментозные там есть вещи, таблетки, всё там, чтоб женщина не входила в эти проблемы. Я за развитие химии, медицины в этом направлении. То есть все виды контрацепции, если я правильно всё это выражаю, то есть они должны распространяться и развиваться, чтоб выводить женщин из этого наказани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стати, с этого смысла, с прерывания беременности, как ни странно, начался первородный грех Евы. Только мало кто об этом знает. Первородный грех был не в яблоке, а в том яблоке, что из неё вышло. Искусственно прерванное яблоко. Змием, который не подал яблоко, а вытащил его из чрева Евы.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не слышен).</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сли мужчина настаивал на выкидыше, ну, на прерывании беременности, наказание для двоих. Ответственность несут оба. Но если мужчина соглашался на ребёнка, женщина прервала, он не в наказании, он был согласен. А если мужчина заставил, тогда даже с женщины могут снять наказание, а ему двойное впаять. То есть ответственность всегда на двоих. А если он «сделал дело, и сбежал смело», за ним уже летит наказание. У нас был один ведущий, который перестал, в конечном счёте, быть ведущим и Синтеза, и ведущего. Сделал дело, родился ребёнок. Я сказал: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ы всегда останешься отцом, он твой. По энергетике даже посмотри.</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Я не уверен.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Я уверен, я вижу это. Ты посмотри на огонь, энергетику человека родившегос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 получилось, что меня попросили разобраться. Я предупредил, что если ты не восстановишь смысл отцовства, наказание будет круче, чем ты ожидаешь. За год-два ему дали эту возможность. В конечном счёте, он начал вляпываться по жизни, падать, там по качествам и свойствам жизни. Хуже, хуже, хуже становиться. Хотя до этого рос очень хорошо и как чело, и как человек. Потом потерялся в Синтезе, даже люди перестали к нему ходить. Потом потерялся как ведущий. Теперь идёт прессинг в той деятельности, которой он занимается. Это так, отслеживание со стороны. И началось всё с отказа от отцовства. Где он был с дамой. У дамы родился ребёнок. Понятно, что там есть вопрос: «От него ли?» Там есть этот вопрос. Я сознательно это говорю.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о проблема в том, что надо смотреть на огонь и дух ребёнка, и на генетику. Нам, как ведущим Синтеза, надо реально понимать, что мы с любого тельца можем сосканировать: там твоя энергия в генетике есть или нет. Это ж элементарно, если мы работаем с практикой Эталонов. Ну что, что говорить? Можно конечно кровяные анализы, тоже вариант. Если уж сомневаешься, поедь, сделай кровяной тест. Всё. Сейчас даже медицина это помогает делать. Хотя в принципе, ты посмотри на ребёнка, один раз, и сосканируй, кто папа. Там всё написано, называется, в энергетике ребёнка. До семи лет это просто. И только с семи лет начинается социализация, где это уже как-то фонит, и уже нужны специалисты более глубокие, ну мы с вами, то есть по присутствиям, которые увидят где папа, или кто папа. </w:t>
      </w:r>
    </w:p>
    <w:p>
      <w:pPr>
        <w:pStyle w:val="Normal"/>
        <w:spacing w:lineRule="auto" w:line="240" w:before="0" w:after="0"/>
        <w:ind w:firstLine="567"/>
        <w:jc w:val="both"/>
        <w:rPr/>
      </w:pPr>
      <w:r>
        <w:rPr>
          <w:rFonts w:cs="Times New Roman" w:ascii="Times New Roman" w:hAnsi="Times New Roman"/>
          <w:sz w:val="22"/>
          <w:szCs w:val="22"/>
          <w:lang w:val="ru-RU"/>
        </w:rPr>
        <w:t xml:space="preserve">Ну а насчёт вашего вопроса, насчет клонирования в пробирке. Вспоминаем библию. Адам и Ева кто были? – Первыми людьми. А как они были сделаны? – Искусственно. Нет, они были сделаны Отцом. Я спросил, – КАК они были сделаны Отцом? – Искусственно. Из глины.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Реплика из зала не слышна).</w:t>
      </w:r>
    </w:p>
    <w:p>
      <w:pPr>
        <w:pStyle w:val="Normal"/>
        <w:spacing w:lineRule="auto" w:line="240" w:before="0" w:after="0"/>
        <w:ind w:firstLine="567"/>
        <w:jc w:val="both"/>
        <w:rPr/>
      </w:pPr>
      <w:r>
        <w:rPr>
          <w:rFonts w:cs="Times New Roman" w:ascii="Times New Roman" w:hAnsi="Times New Roman"/>
          <w:sz w:val="22"/>
          <w:szCs w:val="22"/>
          <w:lang w:val="ru-RU"/>
        </w:rPr>
        <w:t xml:space="preserve">Это в библии написано? Не вешай лапшу мне на уши. Даже если ты это сделала мысленно и материализовала, материализация – есть искусственный процесс. Неважно мысленно ты это сделала, глину ты перемешала, как там написано, или привлекла внешние какие-то инструменты, типа вещества любого типа, для воспроизводства человеческого тела. Ну, это типа вот, сейчас там вставляют всякие там жидкости, всё остальное, меняют органы – это тоже искусственная смена. Знаешь, почему это разрешается делать? – Потому что Отец сделал Адама и Еву по образу и подобию, но искусственно. А уж когда говорят, что Ева родилась из ребра Адама, ну уж просто клонирование. Лилита то не удалась. Лилита не удалась – ну как женщина первая, которую вместе с Адамом делали. Но Адам удался. То есть по телу – человек, не в смысле Адам как человек, его тело БИОЛОГИЧЕСКИ Отцу удалось. А тело Лилит биологически не удалось. Проблема началась с этого. </w:t>
      </w:r>
    </w:p>
    <w:p>
      <w:pPr>
        <w:pStyle w:val="Normal"/>
        <w:spacing w:lineRule="auto" w:line="240" w:before="0" w:after="0"/>
        <w:ind w:firstLine="567"/>
        <w:jc w:val="both"/>
        <w:rPr/>
      </w:pPr>
      <w:r>
        <w:rPr>
          <w:rFonts w:cs="Times New Roman" w:ascii="Times New Roman" w:hAnsi="Times New Roman"/>
          <w:sz w:val="22"/>
          <w:szCs w:val="22"/>
          <w:lang w:val="ru-RU"/>
        </w:rPr>
        <w:t xml:space="preserve">В итоге увидев, что одно тело, по образу или по подобию, выражает Отца, а второе не смогло, взяли от Адама клеточку, говорят, из ребра, а я думаю, из костного мозга, легче было клонировать, и из этой клеточки клонировали, введя хромосомный набор другой, женщину. Ведь мужчина от женщины отличается одной хромосомой. Это и началось с Адама и Евы. </w:t>
      </w:r>
    </w:p>
    <w:p>
      <w:pPr>
        <w:pStyle w:val="Normal"/>
        <w:spacing w:lineRule="auto" w:line="240" w:before="0" w:after="0"/>
        <w:ind w:firstLine="567"/>
        <w:jc w:val="both"/>
        <w:rPr/>
      </w:pPr>
      <w:r>
        <w:rPr>
          <w:rFonts w:cs="Times New Roman" w:ascii="Times New Roman" w:hAnsi="Times New Roman"/>
          <w:i/>
          <w:sz w:val="22"/>
          <w:szCs w:val="22"/>
          <w:lang w:val="ru-RU"/>
        </w:rPr>
        <w:t>(Реплика из зала, не слышно).</w:t>
      </w:r>
    </w:p>
    <w:p>
      <w:pPr>
        <w:pStyle w:val="Normal"/>
        <w:spacing w:lineRule="auto" w:line="240" w:before="0" w:after="0"/>
        <w:ind w:firstLine="567"/>
        <w:jc w:val="both"/>
        <w:rPr/>
      </w:pPr>
      <w:r>
        <w:rPr>
          <w:rFonts w:cs="Times New Roman" w:ascii="Times New Roman" w:hAnsi="Times New Roman"/>
          <w:sz w:val="22"/>
          <w:szCs w:val="22"/>
          <w:lang w:val="ru-RU"/>
        </w:rPr>
        <w:t xml:space="preserve">Ой, ой. Давайте вы теперь будете сомневаться в способностях Отца, имея такие высокие интеллектуальные способности, как у нас на физике. Я вам по-другому скажу: – может, Владыка спровоцировал, сейчас вам ответил на ваш вопрос, с которым вы ко мне подходили? На счёт тех или иных путей. </w:t>
      </w:r>
      <w:r>
        <w:rPr>
          <w:rFonts w:cs="Times New Roman" w:ascii="Times New Roman" w:hAnsi="Times New Roman"/>
          <w:b/>
          <w:sz w:val="22"/>
          <w:szCs w:val="22"/>
          <w:lang w:val="ru-RU"/>
        </w:rPr>
        <w:t>Человеку не дано сомневаться в правах и возможностях Отца</w:t>
      </w:r>
      <w:r>
        <w:rPr>
          <w:rFonts w:cs="Times New Roman" w:ascii="Times New Roman" w:hAnsi="Times New Roman"/>
          <w:sz w:val="22"/>
          <w:szCs w:val="22"/>
          <w:lang w:val="ru-RU"/>
        </w:rPr>
        <w:t xml:space="preserve">. Даже если мы не понимаем, как он это сделал, это не значит, что наш интеллект способен оценить сделанное. Но человек способен отследить процесс с учётом своей подготовки. И на сегодняшний день мы это называем «клонированием». Другого варианта у нас пока нет, по образу и подобию.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мните, «даже волосок с вашей головы не упадёт, если не будет на то воли моей». Если Отец позволил менять нам органы искусственно, заниматься через пробирку взращиванием детей – на то есть Воля его. Ибо по подобию он это сам делал с Адамом и Евой. У меня вообще большое подозрение, что прилетели «товарищи», развернули биологическую лабораторию. Попытались сами выжить на нашей Земле. Это не подозрение, у меня есть 60% информации об этом. Но когда они не смогли адаптироваться к нашей Планете, в том числе фаэтоновцы. У фаэтоновцев было несколько видов тел. Были многорукие, а были полностью похожие на нас, стопроцентно. Но у Фаэтона была другая атмосфера. И когда те не смогли приспособиться здесь, они просто развернули биологическую лабораторию и клонировали здесь человека. Именно поэтому кроманьонцы появились ниоткуда с навыками культуры, которую легко воспитать в резервации. И распространились по Земле. </w:t>
      </w:r>
    </w:p>
    <w:p>
      <w:pPr>
        <w:pStyle w:val="Normal"/>
        <w:spacing w:lineRule="auto" w:line="240" w:before="0" w:after="0"/>
        <w:ind w:firstLine="567"/>
        <w:jc w:val="both"/>
        <w:rPr/>
      </w:pPr>
      <w:r>
        <w:rPr>
          <w:rFonts w:cs="Times New Roman" w:ascii="Times New Roman" w:hAnsi="Times New Roman"/>
          <w:sz w:val="22"/>
          <w:szCs w:val="22"/>
          <w:lang w:val="ru-RU"/>
        </w:rPr>
        <w:t>Никогда не думали, что наша наука так и не смогла доказать, откуда появились кроманьонцы, полностью, идеально совпадающие с современным человеком? А когда их раскапывают могилы, сейчас смеялся один археолог: «Возьми шерстяной костюм кроманьонца, одень – это будет совершенно модная комбинезоноодежда. Хоть на подиум в Париж, настолько совершенно она сделана».</w:t>
      </w:r>
    </w:p>
    <w:p>
      <w:pPr>
        <w:pStyle w:val="Normal"/>
        <w:spacing w:lineRule="auto" w:line="240" w:before="0" w:after="0"/>
        <w:ind w:firstLine="567"/>
        <w:jc w:val="both"/>
        <w:rPr/>
      </w:pPr>
      <w:r>
        <w:rPr>
          <w:rFonts w:cs="Times New Roman" w:ascii="Times New Roman" w:hAnsi="Times New Roman"/>
          <w:sz w:val="22"/>
          <w:szCs w:val="22"/>
          <w:lang w:val="ru-RU"/>
        </w:rPr>
        <w:t xml:space="preserve">Несколько тысяч лет. Не истлела. Уровень захоронения, подумайте. Не истлела. Человек, который бегал, выделывал шкуру. Это ж как надо шкуру выделать, чтоб она не истлела?! Когда у нас некоторые шубы два года не продерживаются. Интересный ответ? Я просто увлекался археологией в конце школы, начинал с этого, параллельно занимаясь йогой. У меня много было нестыковок. В итоге, отказался в МГУ поступать, потому что я понял, мне будут «лапшу на уши вешать». Я подготовительный курс заканчивал, хотел археологом стать. А когда вот это всё начитался, и там узнал, что там преподают, сказал: «Не, я туда не пойду, чтоб мне мозги замучи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отому что там же, тогда ещё Советский Союз, «правильное преподавание истории», всё понятно. Поэтому клонирование началось с Отца Небесного. Если вам не нравится, что он создал Адама и Еву клонировано, уж Еву он точно создал из ребра Адама – клонированием. При этом, ни в коей мере это не говорит о том, что женщина хуже, или от мужа. Там некоторые религии неправильно делают вывод. Клонирование – это независимость друг от друга, потому что это делал Отец, а не Адам. Поэтому Ева не зависит от Адама, хоть его клеточка и стала основой, базой её тела. Ведь хромосома женская – игрек, если не ошибаюсь, или икс, она введена Отцом, а не Адамом, ну чтоб тело появилось не мужское, а женское. Извиняете, Адам здесь не причём, да и тело у него явно не соображало, в тот момент, когда из него что-то изымалось. Называется «он был готов на всё». Почему? Потому что мозгов точно не было. Нет, биологически были. Но Адам начал развиваться только тогда, когда его выгнали из рая. Все описания Адама в рае – это ходячее растение. Он даже Еву как женщину не видел. Пока его не выставили за борт, им пришлось греться на холоде и началось человечество (</w:t>
      </w:r>
      <w:r>
        <w:rPr>
          <w:rFonts w:cs="Times New Roman" w:ascii="Times New Roman" w:hAnsi="Times New Roman"/>
          <w:i/>
          <w:sz w:val="22"/>
          <w:szCs w:val="22"/>
          <w:lang w:val="ru-RU"/>
        </w:rPr>
        <w:t>смех</w:t>
      </w:r>
      <w:r>
        <w:rPr>
          <w:rFonts w:cs="Times New Roman" w:ascii="Times New Roman" w:hAnsi="Times New Roman"/>
          <w:sz w:val="22"/>
          <w:szCs w:val="22"/>
          <w:lang w:val="ru-RU"/>
        </w:rPr>
        <w:t>). Инстинкты сработали. А в раю, так и написано, он Еву не замечал, мужик называется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Вот сейчас смешно, но если внимательно проанализировать, но ведь это ж так.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Армагеддоны</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И второй момент. У нас идёт очень сложная борьбы с отдельными глобусами. Чтобы не пустить человечество в метагалактику, был введён вариант отсутствия деторождения. Я забыл, как называется термин. Понижение рождаемости человечества в пятой расе, это один из Армагеддонов, так выразимся. Армагеддон – это не только потоп. Есть несколько уровней иерархических Армагеддонов, то есть конца времён. Второй конец времён – это информативный. Когда телевидение из человека делает дебила, по-другому это не назовёшь. Всё. Телевидение не России, не Украины – планеты. Посмотрите на дебильные репортажи ВВС некоторые, там хоть стиль держат, но иногда такой дебилизм выражают. Я не имею в виду политический, я имею в виду в целом, что преподаётся человеку, преподносится человеку. Ну или кого возносят из людей – дебилов. Так и надо говорить «возносят дебилов» и мировые корпорации, в первую очередь. </w:t>
      </w:r>
    </w:p>
    <w:p>
      <w:pPr>
        <w:pStyle w:val="Normal"/>
        <w:spacing w:lineRule="auto" w:line="240" w:before="0" w:after="0"/>
        <w:ind w:firstLine="567"/>
        <w:jc w:val="both"/>
        <w:rPr/>
      </w:pPr>
      <w:r>
        <w:rPr>
          <w:rFonts w:cs="Times New Roman" w:ascii="Times New Roman" w:hAnsi="Times New Roman"/>
          <w:sz w:val="22"/>
          <w:szCs w:val="22"/>
          <w:lang w:val="ru-RU"/>
        </w:rPr>
        <w:t>Кто главный человек на планете? Бенглан и Джордж Буш, два дебила, один в пещере, другой в Техасе. Я уважаю президента США, но не уважаю человека, который профессионально, о котором ходят анекдоты:</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К вам Кофеанна.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Я кофе не заказывал. </w:t>
      </w:r>
    </w:p>
    <w:p>
      <w:pPr>
        <w:pStyle w:val="Normal"/>
        <w:spacing w:lineRule="auto" w:line="240" w:before="0" w:after="0"/>
        <w:ind w:firstLine="567"/>
        <w:jc w:val="both"/>
        <w:rPr/>
      </w:pPr>
      <w:r>
        <w:rPr>
          <w:rFonts w:cs="Times New Roman" w:ascii="Times New Roman" w:hAnsi="Times New Roman"/>
          <w:sz w:val="22"/>
          <w:szCs w:val="22"/>
          <w:lang w:val="ru-RU"/>
        </w:rPr>
        <w:t xml:space="preserve">Понятно? Всё. Главный человек планеты, якобы. Это преподносится этими корпорациями. Позор. Это второй уровень Армагеддона, информационный, когда понижается качество человека. Понижается качество человечества, а как человек, он не сможет выйти в метагалактику. </w:t>
      </w:r>
    </w:p>
    <w:p>
      <w:pPr>
        <w:pStyle w:val="Normal"/>
        <w:spacing w:lineRule="auto" w:line="240" w:before="0" w:after="0"/>
        <w:ind w:firstLine="567"/>
        <w:jc w:val="both"/>
        <w:rPr/>
      </w:pPr>
      <w:r>
        <w:rPr>
          <w:rFonts w:cs="Times New Roman" w:ascii="Times New Roman" w:hAnsi="Times New Roman"/>
          <w:sz w:val="22"/>
          <w:szCs w:val="22"/>
          <w:lang w:val="ru-RU"/>
        </w:rPr>
        <w:t xml:space="preserve">Третий уровень – это когда в человека вводятся демонские сущности, или ангельские. И то, и другое для метагалактики – демонство. Потому что ангелы для метагалактики – это разумные животные, значит ангел в человеке – это демон в метагалактике. И вам вносится, что ребёнок, ушедший с душой, там это ангел во плоти. Ага. Демон для метагалактики. Что-то не то сказал? У некоторых там всё упало. Кто такой демон? Разумный человек. Полуживотное, получеловек – разумное животное, фактически. Ангел кто? – разумное животное в метагалактике. Значит ангел в теле человека, это то же самое, что демон на планете, только для метагалактики. Поэтому у ангелов была война на небесах, войну могли развязать ТОЛЬКО демоны. Нам же всё сказали. Человек исходит из принципов «возлюби ближнего своего» – это не война, а демон исходит «убей ближнего своего», «глаз выколи» – это война. Вот это называется «ангел во плоти». </w:t>
      </w:r>
    </w:p>
    <w:p>
      <w:pPr>
        <w:pStyle w:val="Normal"/>
        <w:spacing w:lineRule="auto" w:line="240" w:before="0" w:after="0"/>
        <w:ind w:firstLine="567"/>
        <w:jc w:val="both"/>
        <w:rPr/>
      </w:pPr>
      <w:r>
        <w:rPr>
          <w:rFonts w:cs="Times New Roman" w:ascii="Times New Roman" w:hAnsi="Times New Roman"/>
          <w:sz w:val="22"/>
          <w:szCs w:val="22"/>
          <w:lang w:val="ru-RU"/>
        </w:rPr>
        <w:t>Второй вид Армагеддона – религиозный. Вернее третий вид, второй – информационный. Неправильная оценка религиозных воззрений, философских, научных приводит к конфликту (</w:t>
      </w:r>
      <w:r>
        <w:rPr>
          <w:rFonts w:cs="Times New Roman" w:ascii="Times New Roman" w:hAnsi="Times New Roman"/>
          <w:i/>
          <w:sz w:val="22"/>
          <w:szCs w:val="22"/>
          <w:lang w:val="ru-RU"/>
        </w:rPr>
        <w:t>чих</w:t>
      </w:r>
      <w:r>
        <w:rPr>
          <w:rFonts w:cs="Times New Roman" w:ascii="Times New Roman" w:hAnsi="Times New Roman"/>
          <w:sz w:val="22"/>
          <w:szCs w:val="22"/>
          <w:lang w:val="ru-RU"/>
        </w:rPr>
        <w:t xml:space="preserve">), спасибо, к Армагеддону и к понижению качества человека. Итак,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человеческий,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информационный,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религиозный. И четвёртый, самый высокий, это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нижение деторождаемости. Причём у тех людей, которые максимально, интеллектуально и качественно, развиты.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идёт крайне тяжёлая борьба за тех детей, которые рождаются у интеллектуально, телесно и духовно или в духе, ну, духовно для 5 расы, развитых родителей. Поэтому, как только устоялись, мы начинаем массово распространять всё, что касается, что молодёжь должна рождать детей в огне. Что дети должны быть с вышестоящих глобусов. То есть все программы детского воспитания и развития, мы сейчас максимально активируем. Здесь вот два-три специалиста сидят, мы вчера, даже четыре-пять, которые занимались этой программой и занимаются, мы вчера об этом говорили. Проблема детских программ не в том, что нам надо детей более качественных воспитывать, а тем, что мы этим преодолеваем Армагеддон. Понижение деторождаемости для понижения интеллектуального уровня человечеств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зывается просто «животные плодятся быстрее», а человек медленнее. Это у кошечки сразу пять котят, у человека один-два, за редким исключением три-четыре. Хотя человеческая раса распространяется по всей планете массово, якобы планета не выдерживает – враки всё. Планета выдерживает, потому что человечество должно дальше расселяться по метагалактике, а интеллектуальные дебилы кораблями не смогут управлять. Значит, нужны дети, которые воспитываются умными родителями. А именно у таких и проблемы с потомством. Как это называется? – Армагеддон.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поэтому мы пытаемся тут и институт семьи поддержать в Доме ФА-Отца Метагалактики. А с другой стороны, там огонь поддержать, а с другой стороны, женщин поддержать, которые хотят рожать. Причем мы говорим, что некоторые наши дамы могут рожать и без замужества, мужиков уже не хватает. Главное, чтоб готова была воспитать, или мужчина готов был поддержать этот процесс. </w:t>
      </w:r>
    </w:p>
    <w:p>
      <w:pPr>
        <w:pStyle w:val="Normal"/>
        <w:spacing w:lineRule="auto" w:line="240" w:before="0" w:after="0"/>
        <w:ind w:firstLine="567"/>
        <w:jc w:val="both"/>
        <w:rPr/>
      </w:pPr>
      <w:r>
        <w:rPr>
          <w:rFonts w:cs="Times New Roman" w:ascii="Times New Roman" w:hAnsi="Times New Roman"/>
          <w:sz w:val="22"/>
          <w:szCs w:val="22"/>
          <w:lang w:val="ru-RU"/>
        </w:rPr>
        <w:t xml:space="preserve">У нас есть чело по разным городом, который один и не будучи замужем, и ко мне подходили, спрашивали: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е страшно это? </w:t>
      </w:r>
    </w:p>
    <w:p>
      <w:pPr>
        <w:pStyle w:val="Normal"/>
        <w:spacing w:lineRule="auto" w:line="240" w:before="0" w:after="0"/>
        <w:ind w:firstLine="567"/>
        <w:jc w:val="both"/>
        <w:rPr/>
      </w:pPr>
      <w:r>
        <w:rPr>
          <w:rFonts w:cs="Times New Roman" w:ascii="Times New Roman" w:hAnsi="Times New Roman"/>
          <w:sz w:val="22"/>
          <w:szCs w:val="22"/>
          <w:lang w:val="ru-RU"/>
        </w:rPr>
        <w:t xml:space="preserve">Я говорю: – Это хорошо. Потому что если ты не смогла выйти замуж, и мужчина не предвидится в перспективе, но ты родила, даже для себя. Если отец смог поддержать, он молодец. Если он не смог поддержать и ты сделала для себя, и сама можешь выкрутиться с помощью друзей, ты молодец. Делаешь подвиг, для планеты. Вот так преодолеваются Армагеддон. Здесь есть люди, которые знают, о ком я говорю. И когда я это сказал, то, ну не в аудитории я это сказал, шепот пошел, когда разнеслось: «Как он может такое заявлять, как женщина без мужа рожает ребенка?» А что ей делать, если мужиков не хватает, что ей делать? А что нам делать, если нормальных интеллектуально развитых детей не хватает на планете, чтоб продолжить человечество в метагалактике? Новый потоп устраивать, чтоб снесло всех животных человеческого типа? И потом опять будут рождаться от Адама и Евы вплоть до клонирования. Пока это расселится, несколько тысячелетий пройдет. Вот вам четвёртый Армагеддон. </w:t>
      </w:r>
    </w:p>
    <w:p>
      <w:pPr>
        <w:pStyle w:val="Normal"/>
        <w:spacing w:lineRule="auto" w:line="240" w:before="0" w:after="0"/>
        <w:ind w:firstLine="567"/>
        <w:jc w:val="both"/>
        <w:rPr/>
      </w:pPr>
      <w:r>
        <w:rPr>
          <w:rFonts w:cs="Times New Roman" w:ascii="Times New Roman" w:hAnsi="Times New Roman"/>
          <w:sz w:val="22"/>
          <w:szCs w:val="22"/>
          <w:lang w:val="ru-RU"/>
        </w:rPr>
        <w:t xml:space="preserve">А то мы видим Армагеддон как потоп. А Армагеддон – это борьба по всем фронтам за человека, который должен выйти в метагалактику. Вот вам четыре борьбы: рождаемость, религиозность, информационность, первый вид, там биологические несуразности всякие. Именно в эту борьбу – рождаемость, относятся гомосексуалисты и «розовые отношения». Почему мы это жёстко преследуем, как демонство? Чтобы падала рождаемость, активируют мужские, женские, понятно, не брачные связи, делая из этого брак. Но тогда детей берут на воспитание, значит, кто-то всё равно должен рожать детей. Значит, смысл простой: в этом рожать никто не будет. Значит, это вариант Армагеддона, значит демонство. Вопрос не в том, что женщина с женщиной живёт, да пожалуйста. Если они подружки, хоть чем пускай занимаются, или мужчина с мужчиной. Вопрос в продолжение человеческого рода. Есть закон Отца, как сказал Фоменко: «Родился сам, роди другого». Правильно сказал. Не сделал это – нарушил закон Отца. И во всех культурах, во всех эпохах считалось, что хоть одного надо иметь, а раз двое рожают, значит двоих, лучше. </w:t>
      </w:r>
    </w:p>
    <w:p>
      <w:pPr>
        <w:pStyle w:val="Normal"/>
        <w:spacing w:lineRule="auto" w:line="240" w:before="0" w:after="0"/>
        <w:ind w:firstLine="567"/>
        <w:jc w:val="both"/>
        <w:rPr/>
      </w:pPr>
      <w:r>
        <w:rPr>
          <w:rFonts w:cs="Times New Roman" w:ascii="Times New Roman" w:hAnsi="Times New Roman"/>
          <w:sz w:val="22"/>
          <w:szCs w:val="22"/>
          <w:lang w:val="ru-RU"/>
        </w:rPr>
        <w:t xml:space="preserve">Я понимаю, что не всем нравится, у нас жизнь такая, что хотя бы одного. Иногда надо нести тяготы, ради службы Отца. «Тягота службы» – это ради детей. </w:t>
      </w:r>
    </w:p>
    <w:p>
      <w:pPr>
        <w:pStyle w:val="Normal"/>
        <w:spacing w:lineRule="auto" w:line="240" w:before="0" w:after="0"/>
        <w:ind w:firstLine="567"/>
        <w:jc w:val="both"/>
        <w:rPr/>
      </w:pPr>
      <w:r>
        <w:rPr>
          <w:rFonts w:cs="Times New Roman" w:ascii="Times New Roman" w:hAnsi="Times New Roman"/>
          <w:i/>
          <w:sz w:val="22"/>
          <w:szCs w:val="22"/>
          <w:lang w:val="ru-RU"/>
        </w:rPr>
        <w:t>(Реплика из зала: – А если не дают?).</w:t>
      </w:r>
    </w:p>
    <w:p>
      <w:pPr>
        <w:pStyle w:val="Normal"/>
        <w:spacing w:lineRule="auto" w:line="240" w:before="0" w:after="0"/>
        <w:ind w:firstLine="567"/>
        <w:jc w:val="both"/>
        <w:rPr/>
      </w:pPr>
      <w:r>
        <w:rPr>
          <w:rFonts w:cs="Times New Roman" w:ascii="Times New Roman" w:hAnsi="Times New Roman"/>
          <w:sz w:val="22"/>
          <w:szCs w:val="22"/>
          <w:lang w:val="ru-RU"/>
        </w:rPr>
        <w:t xml:space="preserve">Я почему начал даме отвечать с медицины? И я счастлив, что медицина дошла до того уровня, когда всем могут дать. Тогда я вам отвечаю: – Отец даёт, мы просто не видим способы подачи. Мы считаем, что способ подачи – это только с мужчиной. А способ подачи – это ещё и через медицину. И многие развитые дамы, лидеры, которые и при деньгах и при должностях, что называется, сами себя сделали, но не желающие выходить замуж, потому что достойного мужика не находят, равного ей, таких мало, хотя и женщин таких мало, они просто идут и таким образом рожают себе ребёнка.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Реплика из зала не слышна).</w:t>
      </w:r>
    </w:p>
    <w:p>
      <w:pPr>
        <w:pStyle w:val="Normal"/>
        <w:spacing w:lineRule="auto" w:line="240" w:before="0" w:after="0"/>
        <w:ind w:firstLine="567"/>
        <w:jc w:val="both"/>
        <w:rPr/>
      </w:pPr>
      <w:r>
        <w:rPr>
          <w:rFonts w:cs="Times New Roman" w:ascii="Times New Roman" w:hAnsi="Times New Roman"/>
          <w:sz w:val="22"/>
          <w:szCs w:val="22"/>
          <w:lang w:val="ru-RU"/>
        </w:rPr>
        <w:t xml:space="preserve">А тут уже выходи к Отцу и проси, ты часть Армагеддона. Если таким образом не дают, значит надо выяснять, что ты делаешь не в пользу человечества, а в пользу Армагеддона. Бесплодие в современной медицине оценивается только уровнем твоих финансовых затрат. Это сказал один профессор. К сожалению это так. Поэтому если на этом уровне не дают, у тебя нет денег, и ты не можешь это сделать, я могу только посочувствовать. Но я сейчас чётко знаю, что сейчас растут в мире, и эта программа патронируется Владыками, масса фондов, которые дают деньги, если женщина готова родить. Более того, вот в шестой расе, могу официально объявить, мы будем поддерживать линию, когда все женщины рожают ребёнка, даже если не будут иметь мужей. Потому что количество мужчин будет падать, к сожалению. Неважно, из-за чего, в перспективе увидите, из-за чего. А количество женщин пока будет возрастать, у нас началась эпоха женщин. </w:t>
      </w:r>
    </w:p>
    <w:p>
      <w:pPr>
        <w:pStyle w:val="Normal"/>
        <w:spacing w:lineRule="auto" w:line="240" w:before="0" w:after="0"/>
        <w:ind w:firstLine="567"/>
        <w:jc w:val="both"/>
        <w:rPr/>
      </w:pPr>
      <w:r>
        <w:rPr>
          <w:rFonts w:cs="Times New Roman" w:ascii="Times New Roman" w:hAnsi="Times New Roman"/>
          <w:sz w:val="22"/>
          <w:szCs w:val="22"/>
          <w:lang w:val="ru-RU"/>
        </w:rPr>
        <w:t xml:space="preserve">Мусульманский вариант «четверо замужем» не совсем проходит, будут более разнообразные социальные связи, или медицинские, или мужские. Когда женщина рожает ребёнка для себя, воспитывает. Если мужчина знает это, он помогает. Если не знает, это не помогает. По-другому человечество сейчас не выживет, к сожалению. Хотя для этого придётся сломать психологию патриархальных отношений. Но здесь вопрос стоит ещё круче: выживаемость человечества. Если вы считаете, что мы сохранили цивилизацию, это полдела. Вторые полдела – ВЫЖИТЬ в новых условиях, которые наступают. Умные стратеги уже готовят площадку для выживания, ну, допустим в Афганистане. </w:t>
      </w:r>
    </w:p>
    <w:p>
      <w:pPr>
        <w:pStyle w:val="Normal"/>
        <w:spacing w:lineRule="auto" w:line="240" w:before="0" w:after="0"/>
        <w:ind w:firstLine="567"/>
        <w:jc w:val="both"/>
        <w:rPr/>
      </w:pPr>
      <w:r>
        <w:rPr>
          <w:rFonts w:cs="Times New Roman" w:ascii="Times New Roman" w:hAnsi="Times New Roman"/>
          <w:sz w:val="22"/>
          <w:szCs w:val="22"/>
          <w:lang w:val="ru-RU"/>
        </w:rPr>
        <w:t xml:space="preserve">В ближайшие несколько лет растают все ледники, такой город, как Нью-Йорк, уйдёт под воду. Мы рассчитываем на 50 лет, но за последний год научное сообщение, два дня назад, по «Евроньюс» прошло: таяние ледников ускорилось настолько, что учёные вообще теперь не соображают, что происходит. То есть, скорость оказалась неимоверная, с их точки зрения. Соответственно, это не 50 лет, а уже лет 10 осталось, а то и 5, если это всё будет так же возрастать. Значит, все прибрежные зоны затопит. А в прибрежных зонах у нас масса городов-миллионников. 20-30 миллионов Сан-Франциско, китайские города, то есть тот же Нью-Йорк 10-15. Вообразите, что такое переселить 20-30 миллионов с прибрежной зоны, которую затопляет. После этого начнётся выживаемость человечества в новой расе, не за счёт пятой расы, а за счёт новой расы. А ещё плюс, финансовый кризис, который подорвёт основы спасения, потому что денег не будет, чтоб всех вывезти. Дальше будет интересно. Так что мы входим в период нестабильной перестройки с пятой в шестую расу. Хотя мы выжили от потопа, тоже явно было тайной чего-то, у нас потом пойдёт борьба за выживание человечества в массе и количестве своё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это стоит объяснять нашим чело, молодым, которые думают, заводить ребёнка или нет. Ответ однозначный – заводить. </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 Если в паре, где мужчина и женщина, женщина не может родить ребёнка?)</w:t>
      </w:r>
    </w:p>
    <w:p>
      <w:pPr>
        <w:pStyle w:val="Normal"/>
        <w:spacing w:lineRule="auto" w:line="240" w:before="0" w:after="0"/>
        <w:ind w:firstLine="567"/>
        <w:jc w:val="both"/>
        <w:rPr/>
      </w:pPr>
      <w:r>
        <w:rPr>
          <w:rFonts w:cs="Times New Roman" w:ascii="Times New Roman" w:hAnsi="Times New Roman"/>
          <w:sz w:val="22"/>
          <w:szCs w:val="22"/>
          <w:lang w:val="ru-RU"/>
        </w:rPr>
        <w:t xml:space="preserve">Я говорю – медицинский аспект. Проходили? Пара, где мужчина и женщина, у них изымаются клеточки соответствующие, необходимые, не клонированные, а соответствующие и женщина может забеременеть, по медицинским показаниям. То есть это надо пройти репродуктивные вначале анализы или как это там называется. То есть если много лет не получается, надо идти в медицину и при помощи медиков получится. За последние десять лет несколько сот тысяч детей, это 5-10 лет последних, за 20 лет последних – за несколько миллионов, по-моему, 2 миллиона детей родилось у бесплодных пар. Пар. Не одиноких женщин, а пар, когда женщина или мужчина не могли воспроизвести потомство. У них изымались соответствующие клетки, это то, что женщина сказала «в пробирке», и женщина под наблюдением врача могла забеременеть и выносить ребёнка. Всё. Если вот это прошли… </w:t>
      </w:r>
    </w:p>
    <w:p>
      <w:pPr>
        <w:pStyle w:val="Normal"/>
        <w:spacing w:lineRule="auto" w:line="240" w:before="0" w:after="0"/>
        <w:ind w:firstLine="567"/>
        <w:jc w:val="both"/>
        <w:rPr/>
      </w:pPr>
      <w:r>
        <w:rPr>
          <w:rFonts w:cs="Times New Roman" w:ascii="Times New Roman" w:hAnsi="Times New Roman"/>
          <w:sz w:val="22"/>
          <w:szCs w:val="22"/>
          <w:lang w:val="ru-RU"/>
        </w:rPr>
        <w:t xml:space="preserve">Если это не проходили, вам вначале надо пройти эти исследования. После этого, будет дальше ответ. Но параллельно с этим, мы выходим к Отцу, мы просим прощения, мы вычищаем себя вплоть не до «пятого колена», а по всем эпохам, скидываем все бумаги, которые мы там кому, что были должны. Знаете, у нас есть вариант: выходишь к Отцу, любишь этого человека в этой жизни, а в предыдущей жизни ты обязался любить вечно, одного в предыдущей жизни, другого в запрошлой жизни, третьего в позапозапрошлой жизни и за двадцать воплощений у тебя вечных видов любви, которые продолжают от тебя оттягивать отрицательную энергетику и энергетику любви, которую женщина должна направить на ребёнка, раздаёт по своим долговым обязательствам предыдущей эпохи. И попросить Отца, – или мужчина раздаёт, неважно, – прекратить вечную любовь. Не, не, вечную любовь не между вами, имеется в виду из предыдущих воплощений, когда вы обязались любить вечно и подписали документ там, в Кармическом Правлении. </w:t>
      </w:r>
    </w:p>
    <w:p>
      <w:pPr>
        <w:pStyle w:val="Normal"/>
        <w:spacing w:lineRule="auto" w:line="240" w:before="0" w:after="0"/>
        <w:ind w:firstLine="567"/>
        <w:jc w:val="both"/>
        <w:rPr/>
      </w:pPr>
      <w:r>
        <w:rPr>
          <w:rFonts w:cs="Times New Roman" w:ascii="Times New Roman" w:hAnsi="Times New Roman"/>
          <w:sz w:val="22"/>
          <w:szCs w:val="22"/>
          <w:lang w:val="ru-RU"/>
        </w:rPr>
        <w:t xml:space="preserve">Вот когда все эти документы будут уничтожены, и Отец скажет «Свободны от этого», тогда вся любовь, которая оттягивается теми существами, будет направлена на воспроизводство любви у вас. Потому что только в любви можно зачать ребёнка. И, скорее всего, оттяжка идёт не только физическая, биологическая, что женщина бесплодна, а вначале энергетическая, когда эти обязательства оттягивают объёмы энергии и любви, и мешают перестроиться женскому, или мужскому организму. И так, и так. </w:t>
      </w:r>
    </w:p>
    <w:p>
      <w:pPr>
        <w:pStyle w:val="Normal"/>
        <w:spacing w:lineRule="auto" w:line="240" w:before="0" w:after="0"/>
        <w:ind w:firstLine="567"/>
        <w:jc w:val="both"/>
        <w:rPr/>
      </w:pPr>
      <w:r>
        <w:rPr>
          <w:rFonts w:cs="Times New Roman" w:ascii="Times New Roman" w:hAnsi="Times New Roman"/>
          <w:sz w:val="22"/>
          <w:szCs w:val="22"/>
          <w:lang w:val="ru-RU"/>
        </w:rPr>
        <w:t xml:space="preserve">Поэтому мы делаем чистку у Отца максимальную. Особенно по этим связям, там не только любовь, вечная любовь, там и договора с ребенком. Дите: «Мама, буду вечно тебя любить», Не скажешь же «до гроба». Сколько у вас детей было в прошлых воплощениях? Оттяжка, то есть прекратить договора всех предыдущих воплощений. Найти это всё, такие есть практики, прекратить это, и осознать, что ребенок, которого вы воспитали….. Почему мы вводим программу – 18, 25 лет ребенку, – он свободен от родителей. Он ребенок, вы его любите, вечность ушла, он взрослый, самостоятельный человек. Вот почему в Синтезе мы это так убеждённо говорим, потому что вот эта подпись, что он «вечно мой ребенок», остаётся у вас и на следующее воплощение. В нашем техногенном мире, не дай Бог, что завтра, а подписи и рукописи не горят. Поэтому ребенка дал Отец, и мы его воспитываем во благо Отца, а не по собственным прихотям в привязках к нему. Воспитали до 16-18-ти, вы молодцы, помогаем дальше, но не привязываемся, он взрослый самостоятельный человек. Мы в любви групповой дружим, а не подписываемся на вечность. Тоже придётся ломать.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не слышен).</w:t>
      </w:r>
    </w:p>
    <w:p>
      <w:pPr>
        <w:pStyle w:val="Normal"/>
        <w:spacing w:lineRule="auto" w:line="240" w:before="0" w:after="0"/>
        <w:ind w:firstLine="567"/>
        <w:jc w:val="both"/>
        <w:rPr/>
      </w:pPr>
      <w:r>
        <w:rPr>
          <w:rFonts w:cs="Times New Roman" w:ascii="Times New Roman" w:hAnsi="Times New Roman"/>
          <w:sz w:val="22"/>
          <w:szCs w:val="22"/>
          <w:lang w:val="ru-RU"/>
        </w:rPr>
        <w:t xml:space="preserve">Нет, если мы занимаемся Синтезом, надо обращаться параллельно. Но вначале пройти вверх, у Отца. Если не складывается внизу, тогда идти в медицину. Всё. Я могу сразу сказать, что большинство бесплодия, это процентов 98 даю, это привязки предыдущих воплощений, физиологически воздействующих на современное тело. И только 2% женщин, в общем-то, бесплодных. Вы не видите, что репродукция, как процесс, что в мужском, что в женском теле, – это какая система? Вообразите, уровень защиты этой системы. Это ж что надо сделать, чтоб репродукция не срабатывала? Есть другой вариант, ради репродукции, организм сделает всё. У мужчин это считается гиперсексуальность, в том плане, что он бегает за юбками. Вопрос не в сексуальности иногда. Вопрос в гиперрепродуктивности. Вопрос иногда не в психологии мужчины, просто уровень мужчины не позволяет оценить, что происходит. А вопрос в том, что система репродукции заряжает весь организм с того двадцать какого-то до физики. </w:t>
      </w:r>
    </w:p>
    <w:p>
      <w:pPr>
        <w:pStyle w:val="Normal"/>
        <w:spacing w:lineRule="auto" w:line="240" w:before="0" w:after="0"/>
        <w:ind w:firstLine="567"/>
        <w:jc w:val="both"/>
        <w:rPr/>
      </w:pPr>
      <w:r>
        <w:rPr>
          <w:rFonts w:cs="Times New Roman" w:ascii="Times New Roman" w:hAnsi="Times New Roman"/>
          <w:i/>
          <w:sz w:val="22"/>
          <w:szCs w:val="22"/>
          <w:lang w:val="ru-RU"/>
        </w:rPr>
        <w:t>(Реплика из зала, – Двадцать пятого).</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 я бы не хотел говорить, потому что у многих в голове бардак. И заряжает с такой силой, что неразвитые мужчины и женщины просто бегают по всем, пытаясь отдать этот заряд. Не понимая, что заряд даётся не для того, чтоб ты бегал по всем, а для того, чтоб ты, зарядившись, конкретно выразился в потомство. Эта какая биологическая защита в телах?! Поэтому когда говорят, что женщина или мужчина нерепродуктивны, это в первую очередь кармическая проблема по нижестоящим системам. В том числе договора. И только потом биология и медицина. Поэтому процента два, с учётом того, что наш мозг работает на три процента, ну три процента – это биология и медицина. За редким исключением патологии при рождении. Но это уже конкретно опять же наказание систем из предыдущих воплощений. Давайте чётко Синтезом разговаривать. </w:t>
      </w:r>
    </w:p>
    <w:p>
      <w:pPr>
        <w:pStyle w:val="Normal"/>
        <w:spacing w:lineRule="auto" w:line="240" w:before="0" w:after="0"/>
        <w:ind w:firstLine="567"/>
        <w:jc w:val="both"/>
        <w:rPr/>
      </w:pPr>
      <w:r>
        <w:rPr>
          <w:rFonts w:cs="Times New Roman" w:ascii="Times New Roman" w:hAnsi="Times New Roman"/>
          <w:sz w:val="22"/>
          <w:szCs w:val="22"/>
          <w:lang w:val="ru-RU"/>
        </w:rPr>
        <w:t xml:space="preserve">Соответственно, у нас есть практика Эталонов, практика Царств, где работая над этой проблемой, ты можешь её решить. Если ты над ней работаешь. И только в последнем случае идёшь в медицину. Но это тоже надо. Если ты за три-пять лет не идёшь никуда и три года решаешь эту проблему, – у нас четверица, – четыре года решаешь проблему, потом или в медицину, – четыре года – это максимум, вот тебе ответ, – или ты дурак. Правильно ответил? Я говорю о максимуме. Я не говорю, что надо ждать так долго иногда и года хватает, но ты должен ходить и решать проблему. От практики Эталонов до практики освобождения от договорных обязательств. </w:t>
      </w:r>
    </w:p>
    <w:p>
      <w:pPr>
        <w:pStyle w:val="Normal"/>
        <w:spacing w:lineRule="auto" w:line="240" w:before="0" w:after="0"/>
        <w:ind w:firstLine="567"/>
        <w:jc w:val="both"/>
        <w:rPr/>
      </w:pPr>
      <w:r>
        <w:rPr>
          <w:rFonts w:cs="Times New Roman" w:ascii="Times New Roman" w:hAnsi="Times New Roman"/>
          <w:sz w:val="22"/>
          <w:szCs w:val="22"/>
          <w:lang w:val="ru-RU"/>
        </w:rPr>
        <w:t xml:space="preserve">И не только в Логоическом Правлении, кто-то неправильно думает, а Дхарма? Воплощался, бросил ребёнка – Дхарма. Это я за сегодняшнего отца тут вспоминал, он не карму себе накрутил, вы неправы, он дхарму накрутил. Это страшнее. И будет сказываться на тело, что в этом воплощении, что в следующем. Ведь дебилы не понимают, хотя Синтезом занимаются. Таких только и называешь «дебил», двойной бил, и так бил, и так бил – не понял. Ди-бил. Всё. И Отец бил, и Мама била. В итоге, дебил, это кто спрашивает, что ты это слово называешь – магнит от Отца и от Матери. Не понял – дебил. Этот заряд от двоих в этом сидит, в дебиле, там где двое... И так дале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от это все ваши вопросы. Сейчас мы будем не Синтез вести, а...</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не слышен).</w:t>
      </w:r>
    </w:p>
    <w:p>
      <w:pPr>
        <w:pStyle w:val="Normal"/>
        <w:spacing w:lineRule="auto" w:line="240" w:before="0" w:after="0"/>
        <w:ind w:firstLine="567"/>
        <w:jc w:val="both"/>
        <w:rPr/>
      </w:pPr>
      <w:r>
        <w:rPr>
          <w:rFonts w:cs="Times New Roman" w:ascii="Times New Roman" w:hAnsi="Times New Roman"/>
          <w:sz w:val="22"/>
          <w:szCs w:val="22"/>
          <w:lang w:val="ru-RU"/>
        </w:rPr>
        <w:t>Девочки до 18-ти должны были думать до того, как их бросают. Но я тебе по-другому отвечу, у меня в лицее, – перешла в лицей специально, – была девушка, которая в 16 лет родила мальчика. Папа отказался, ну, лет на 15 был старше девочки. Ну, там мама умная оказалась, более-менее обеспеченная, перевела в лицей, потому что её затюкали в школе. Ну, мы, естественно, ввели % поддержки, у нас с педагогами был другой вариант, что раз родила…, организм нельзя гробить. Родила нормального мальчика, закончила у нас лицей. Мы её ещё и поподдерживали. Девушка после это стала и самостоятельной, и бизнес-леди сейчас, потом стала, буквально через 3-4 года поднялась, как говорят в тех кругах, очень серьезно и высоко с мамой. И ребёнок активный. И папа через 2 года осознал, начал помогать, извинялся там, на коленях ползал, она его не приняла, нормально жила. Лет через 7 вышла замуж, ребенку уже было лет 7. Это я уже вне лицея, так, по-дружески передавали, разные связи в поддержке тех детей.</w:t>
      </w:r>
    </w:p>
    <w:p>
      <w:pPr>
        <w:pStyle w:val="Normal"/>
        <w:spacing w:lineRule="auto" w:line="240" w:before="0" w:after="0"/>
        <w:ind w:firstLine="567"/>
        <w:jc w:val="both"/>
        <w:rPr/>
      </w:pPr>
      <w:r>
        <w:rPr>
          <w:rFonts w:cs="Times New Roman" w:ascii="Times New Roman" w:hAnsi="Times New Roman"/>
          <w:sz w:val="22"/>
          <w:szCs w:val="22"/>
          <w:lang w:val="ru-RU"/>
        </w:rPr>
        <w:t xml:space="preserve">Другой вариант, прям в лицее училась девочка с 5-го класса, в 8-ом влюбилась, в 9-ом хотела из лицея сбежать. Мы запретили. Мальчик старшенький. Долгие переговоры с мамой, с девочкой, она к 11-му классу родила, аттестат у нас получила. Сейчас замужем за этим мальчиком. Живёт… Ну, была, во всяком случае, я последние лет 8 не отслеживал, но я отслеживал судьбы этих женщин... Ничего. У нас после лицея три пары образовалось, потому что в лицее всё, что надо, было… Родители прибегали, я говорю: – А что вы сделаете, уже произошло.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а…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 что? А что дальше? Лучше дайте любить им, чем они по подворотням будут вдали от вас это делать, или вариант Ромео и Джульетты сработает. Вы что делаете?</w:t>
      </w:r>
    </w:p>
    <w:p>
      <w:pPr>
        <w:pStyle w:val="Normal"/>
        <w:spacing w:lineRule="auto" w:line="240" w:before="0" w:after="0"/>
        <w:ind w:firstLine="567"/>
        <w:jc w:val="both"/>
        <w:rPr/>
      </w:pPr>
      <w:r>
        <w:rPr>
          <w:rFonts w:cs="Times New Roman" w:ascii="Times New Roman" w:hAnsi="Times New Roman"/>
          <w:sz w:val="22"/>
          <w:szCs w:val="22"/>
          <w:lang w:val="ru-RU"/>
        </w:rPr>
        <w:t xml:space="preserve">Всё, у нас две пары образовалось, родители поумнели. Я говорю: «Лучше объясните, как сохраниться, а запрещать вы ничего не сможете. Биология уже сделала свое дело».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не слышен).</w:t>
      </w:r>
    </w:p>
    <w:p>
      <w:pPr>
        <w:pStyle w:val="Normal"/>
        <w:spacing w:lineRule="auto" w:line="240" w:before="0" w:after="0"/>
        <w:ind w:firstLine="567"/>
        <w:jc w:val="both"/>
        <w:rPr/>
      </w:pPr>
      <w:r>
        <w:rPr>
          <w:rFonts w:cs="Times New Roman" w:ascii="Times New Roman" w:hAnsi="Times New Roman"/>
          <w:sz w:val="22"/>
          <w:szCs w:val="22"/>
          <w:lang w:val="ru-RU"/>
        </w:rPr>
        <w:t>Давайте так, это не проблема этого семинара. Я лишь говорю, что есть разные подходы к аспектности. И мы сейчас подняли вопрос четвёртого Армагеддона. Ваш четвёртый горизонт. Вы не заметили, что я назвал четыре Армагеддона? А четвёртый – это деторождаемость. Значит, развивая четвёртое ФА и четвёртый горизонт, вы, как аспектные выразители, должны преодолевать Армагеддон деторождаемости, вернее его отсутствие. И всё делать для развития, в том числе детских программ в ваших семейных, дружеских, – я не знаю, как это назвать, – разнообразных программ по продолжению рода, по любви и по семье. Ну, правда, я иногда за семью… Кстати, есть так называемый эффект обратного Армагеддона – делают программу семьи, но не акцентирует внимание на деторождаемость. Я понимаю, что «там, где двое во имя моё» это важно, но важно, что эти двое должны обязательно всё-таки иметь ребёнка. Когда говорят:</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от он взрослый, она маленькая; или наоборот, он маленький, она взрослая… </w:t>
      </w:r>
    </w:p>
    <w:p>
      <w:pPr>
        <w:pStyle w:val="Normal"/>
        <w:spacing w:lineRule="auto" w:line="240" w:before="0" w:after="0"/>
        <w:ind w:firstLine="567"/>
        <w:jc w:val="both"/>
        <w:rPr/>
      </w:pPr>
      <w:r>
        <w:rPr>
          <w:rFonts w:cs="Times New Roman" w:ascii="Times New Roman" w:hAnsi="Times New Roman"/>
          <w:sz w:val="22"/>
          <w:szCs w:val="22"/>
          <w:lang w:val="ru-RU"/>
        </w:rPr>
        <w:t xml:space="preserve">У нас есть такие пары в Доме, достаточно и рожают ребенка, – Это плохо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ебилы вы. Они Армагеддон преодолели. </w:t>
      </w:r>
    </w:p>
    <w:p>
      <w:pPr>
        <w:pStyle w:val="Normal"/>
        <w:spacing w:lineRule="auto" w:line="240" w:before="0" w:after="0"/>
        <w:ind w:firstLine="567"/>
        <w:jc w:val="both"/>
        <w:rPr/>
      </w:pPr>
      <w:r>
        <w:rPr>
          <w:rFonts w:cs="Times New Roman" w:ascii="Times New Roman" w:hAnsi="Times New Roman"/>
          <w:sz w:val="22"/>
          <w:szCs w:val="22"/>
          <w:lang w:val="ru-RU"/>
        </w:rPr>
        <w:t xml:space="preserve">На фоне артиста Табакова, у него жена там 20-летняя, недавно родился ребенок, год назад. Пресса шум подняла. Я говорю: «Во дебил. Если они друг друга любят и сделали свое дело, правильно они сделали. И плевать им на всех, кто это говорит, потому что они преодолели вот этот Армагеддон». Преодоление не коллективное идет, а личное. Когда ты сам решил и ты сам преодолел. Ну, понятно, вдвоем преодолели. Вот нам придется в 6 расу переосмысливать много чего, осознав это. И вот одна из ваших задач, я почему эту тему развиваю и поднял – преодоление Армагеддона деторождения, с осмыслением разных функций поведения, которые должны привести к преодолению этог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стати, пример этого – два года назад ко мне подошла женщина 55-ти лет и говорит: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елала специальную практику, мне в дхарме показали, что я должна родить ребенка, что мне делать?</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ожать.</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ак? Вы знаете, сколько мне лет?</w:t>
      </w:r>
    </w:p>
    <w:p>
      <w:pPr>
        <w:pStyle w:val="Normal"/>
        <w:spacing w:lineRule="auto" w:line="240" w:before="0" w:after="0"/>
        <w:ind w:firstLine="567"/>
        <w:jc w:val="both"/>
        <w:rPr/>
      </w:pPr>
      <w:r>
        <w:rPr>
          <w:rFonts w:cs="Times New Roman" w:ascii="Times New Roman" w:hAnsi="Times New Roman"/>
          <w:sz w:val="22"/>
          <w:szCs w:val="22"/>
          <w:lang w:val="ru-RU"/>
        </w:rPr>
        <w:t>Я говорю: – Мне не важно, вы для меня – женщина. Мужчина не оценивает возраст женщины, он видит женщину, которая родит ребенк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рибегает врач, там как раз связано с гениталий: «Мужчина, ты что такое нёс в августе? Она не может рожать, ей 55 лет!»</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ебил ты! Отойди от меня, если Отец сказал, что надо родить, значит, всё может. Я верю Отцу, а не твоим медицинским показаниям.</w:t>
      </w:r>
    </w:p>
    <w:p>
      <w:pPr>
        <w:pStyle w:val="Normal"/>
        <w:spacing w:lineRule="auto" w:line="240" w:before="0" w:after="0"/>
        <w:ind w:firstLine="567"/>
        <w:jc w:val="both"/>
        <w:rPr/>
      </w:pPr>
      <w:r>
        <w:rPr>
          <w:rFonts w:cs="Times New Roman" w:ascii="Times New Roman" w:hAnsi="Times New Roman"/>
          <w:sz w:val="22"/>
          <w:szCs w:val="22"/>
          <w:lang w:val="ru-RU"/>
        </w:rPr>
        <w:t>Он возмущался, возмущался. Я говорю: «Хочешь, ходи к нам, хочешь, можешь уезжать. Ты сомневаешься в Отце, потому что ей показали дхарму. А в дхарме только один выход – исполнить, других нет. Не исполнит сейчас, останется на следующую жизнь». Я говорю:</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Я знаю, что такое дхарма, а в медицинских показаниях ты специалист, помоги ей родить. Может, тебя для этого и прислал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н после ко мне не подходил, отбежал в ужасе. Я говорю: «Давай подумаем, зачем тебя привели на этот семинар». </w:t>
      </w:r>
    </w:p>
    <w:p>
      <w:pPr>
        <w:pStyle w:val="Normal"/>
        <w:spacing w:lineRule="auto" w:line="240" w:before="0" w:after="0"/>
        <w:ind w:firstLine="567"/>
        <w:jc w:val="both"/>
        <w:rPr/>
      </w:pPr>
      <w:r>
        <w:rPr>
          <w:rFonts w:cs="Times New Roman" w:ascii="Times New Roman" w:hAnsi="Times New Roman"/>
          <w:sz w:val="22"/>
          <w:szCs w:val="22"/>
          <w:lang w:val="ru-RU"/>
        </w:rPr>
        <w:t>О, приезжаю в Россию и тут же по новостям, – 60-летняя бабушка, первый раз вышла замуж и родила от 65-летнего дедушки. В России, в Сибири в холоде, вся медицина была в ужасе. И родила здорового ребенка. Сама оздоровилась в процессе беременности, сама ещё и кормит в 60 лет. Медик, который это публиковал, счастлив был, но на телевидение лицо было мертвенно бледным, он до сих пор боялся, что это возможно. Люди не верят в чудо Отца. А в 90 лет в Индии сейчас родила, недавно новость прошла, или 87. Да, не важно, 70 для нас, это что умирать пора? – родила. Муж старше её, значит, ещё лет 20 жить будут, чтобы воспитать по законам Отца. То есть если не вляпаются. Но если им Отец дал до 100 лет жить, у нас, сколько человек должен жить по Синтезу, «сикоко, сикоко»? – 120, значит до 100 репродуктивный возраст (</w:t>
      </w:r>
      <w:r>
        <w:rPr>
          <w:rFonts w:cs="Times New Roman" w:ascii="Times New Roman" w:hAnsi="Times New Roman"/>
          <w:i/>
          <w:sz w:val="22"/>
          <w:szCs w:val="22"/>
          <w:lang w:val="ru-RU"/>
        </w:rPr>
        <w:t>смех</w:t>
      </w:r>
      <w:r>
        <w:rPr>
          <w:rFonts w:cs="Times New Roman" w:ascii="Times New Roman" w:hAnsi="Times New Roman"/>
          <w:sz w:val="22"/>
          <w:szCs w:val="22"/>
          <w:lang w:val="ru-RU"/>
        </w:rPr>
        <w:t>), потому что 20 лет надо ещё суметь воспитать до 18-ти. Что-то я не то, сказал? И вот если это будет сидеть в голове, мы упакуем этот Армагеддон в самом его начале. А если мы будет вестись на всякие социальные, даже иногда врачебные показатели, которые иногда глупы, а иногда умны, мы не будем преодолевать Армагеддон, создавая фон неправильных действий.</w:t>
      </w:r>
    </w:p>
    <w:p>
      <w:pPr>
        <w:pStyle w:val="Normal"/>
        <w:spacing w:lineRule="auto" w:line="240" w:before="0" w:after="0"/>
        <w:ind w:firstLine="567"/>
        <w:jc w:val="both"/>
        <w:rPr/>
      </w:pPr>
      <w:r>
        <w:rPr>
          <w:rFonts w:cs="Times New Roman" w:ascii="Times New Roman" w:hAnsi="Times New Roman"/>
          <w:sz w:val="22"/>
          <w:szCs w:val="22"/>
          <w:lang w:val="ru-RU"/>
        </w:rPr>
        <w:t>Ладно, последний вариант, когда уже там сложно убеждать, люди на религию ссылаются, я говорю, – Стоп! Откуда пошла религия, первая религия 5 расы? – первая религия 5 расы Аврамова, от Авраама пошла. Чуть ли не от первого человека. Это когда у Авраама ребенок родился? Когда, когда? И у Сары его жены. Они всю жизнь не могли иметь детей. Когда-то к концу жизни, по-современному в 90 (</w:t>
      </w:r>
      <w:r>
        <w:rPr>
          <w:rFonts w:cs="Times New Roman" w:ascii="Times New Roman" w:hAnsi="Times New Roman"/>
          <w:i/>
          <w:sz w:val="22"/>
          <w:szCs w:val="22"/>
          <w:lang w:val="ru-RU"/>
        </w:rPr>
        <w:t>обсуждение возраста Сары</w:t>
      </w:r>
      <w:r>
        <w:rPr>
          <w:rFonts w:cs="Times New Roman" w:ascii="Times New Roman" w:hAnsi="Times New Roman"/>
          <w:sz w:val="22"/>
          <w:szCs w:val="22"/>
          <w:lang w:val="ru-RU"/>
        </w:rPr>
        <w:t>), 90 уместится в голове, после Индии уместится. Поэтому вначале 5 расы Отец показал, что репродуктивный возраст 5-ой расы 90 лет нормальный. Ну, Сара чуть младше была, ну они примерно были близки по возрасту, ну, 85 ей было, там 83 по-современному. И чего? – ничего.</w:t>
      </w:r>
    </w:p>
    <w:p>
      <w:pPr>
        <w:pStyle w:val="Normal"/>
        <w:spacing w:lineRule="auto" w:line="240" w:before="0" w:after="0"/>
        <w:ind w:firstLine="567"/>
        <w:jc w:val="both"/>
        <w:rPr/>
      </w:pPr>
      <w:r>
        <w:rPr>
          <w:rFonts w:cs="Times New Roman" w:ascii="Times New Roman" w:hAnsi="Times New Roman"/>
          <w:sz w:val="22"/>
          <w:szCs w:val="22"/>
          <w:lang w:val="ru-RU"/>
        </w:rPr>
        <w:t>И вот если мы посмотрим, что Отец заложил в основе рас религиозно и вспомним об Аврааме, все остальные изыскания нашего интеллекта должны прекратиться. Отец видел, что делал, он показал символ всей 5-ой расе. Значит, всё остальное наши иллюзии, хотя понятно, есть болезни, болячки, есть всякие виды женских вариантов. Но есть другая проблема – у женщины всё заканчивается именно потому, что у нее нет цели репродукции в перспективе. И включается механизм, отключающий самовосстановление ежемесячно. Сейчас многие медики склоняются к тому, что это чисто психологически. Самое интересное, что есть уже данные, что восстанавливаются, как только в этом возрасте женщина влюбляется и выходит замуж заново, влюбляется глубоко и по-настоящему, у ней восстанавливается всё это. Причем до этого прекратилось и сказали, что всё закончилось. Медицинский шок современной статистики и медики никак не могут объяснить почему</w:t>
      </w:r>
    </w:p>
    <w:p>
      <w:pPr>
        <w:pStyle w:val="Normal"/>
        <w:spacing w:lineRule="auto" w:line="240" w:before="0" w:after="0"/>
        <w:ind w:firstLine="567"/>
        <w:jc w:val="both"/>
        <w:rPr/>
      </w:pPr>
      <w:r>
        <w:rPr>
          <w:rFonts w:cs="Times New Roman" w:ascii="Times New Roman" w:hAnsi="Times New Roman"/>
          <w:sz w:val="22"/>
          <w:szCs w:val="22"/>
          <w:lang w:val="ru-RU"/>
        </w:rPr>
        <w:t>А Отец знает: «любви все возрасты покорны», а любовь восстанавливает всю систематику процессов в другом режиме. Значит, вопрос завершения у женщины проблемы, – страшно отвечу для женщин, – в отсутствии любви, даже если вы замужем. Или переходу любви в привычку быть с кем-то. При этом я не говорю, что любовь раньше не была. Вопрос, какая она сейчас есть? Помните, стимуляция поведения, как аспектность? Это об этом. Я затронул крайне личную тему, вы уж меня извините. Но она правильна. И уж если идти до конца и цельно, мы должны туда дойти. Если быть честными пред самим собой. Если хотите двуличничать, то всё равно пред Отцом честность всплывёт. А если у вас появилась привычка и нет любви, я не говорю, что надо распадаться семьёй, я этого не сказал. Надо осознать, что появилась привычка и надо восстановить любовь. Некоторые говорят:</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Это невозможно. Ты с ума сошел.</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Как, невозможно? Есть заповедь «Возлюби ближнего своего, как самого себя». Там не сказано, что это муж или жена, любой ближний, которого ты любишь. А уж мужа и жену подавно. И когда мне говорят, что восстановить любовь невозможно, я говорю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от дебилы. Нарушаете вторую заповедь Христа, тоже дебилы. Любого ближнего. Вот на улицу вышли, бомжик валяется – люби. Ты рядом с ним проходишь, это ближний к тебе, кто рядом с тобой. Я говорю, а уж муж и жена в соседней комнате и подавно. Вот и всё в любви вашей. Чувствуете? И вот это есть аспектность. А уж соседи за стенкой – и подавно. По лестничной площадке и подавно ближние ваши.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не слышен).</w:t>
      </w:r>
    </w:p>
    <w:p>
      <w:pPr>
        <w:pStyle w:val="Normal"/>
        <w:spacing w:lineRule="auto" w:line="240" w:before="0" w:after="0"/>
        <w:ind w:firstLine="567"/>
        <w:jc w:val="both"/>
        <w:rPr/>
      </w:pPr>
      <w:r>
        <w:rPr>
          <w:rFonts w:cs="Times New Roman" w:ascii="Times New Roman" w:hAnsi="Times New Roman"/>
          <w:sz w:val="22"/>
          <w:szCs w:val="22"/>
          <w:lang w:val="ru-RU"/>
        </w:rPr>
        <w:t xml:space="preserve">Значит так, мы это осознаём для того, чтобы вы как профессионалы аспектности, учились отстраивать правила поведения со всеми людьми окружающими. Я это рассказываю не для того, чтобы мы посмеялись и забыли, я реально осознаю, что у нас идёт семинар профессионального выражения, Единый семинар. И Владыка включил для меня, если честно, странные темы, на которые мы тратим время. Но после того, как Владыка сказал, что это Армагеддон, я в первый раз услышал это вместе с вами сейчас, честно. Я два Армагеддона знал, информационный там, демонский, всегда публиковал, а что деторождение – это Армагеддон, я не знал, да ещё и четвёртый. Четвёртый, кто не понял – это небесный. Небесный Армагеддон. Четвёрка – это рай небесный, хотя тройка раньше была рай, манас, то есть третий Армагеддон, а теперь четвёртый.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ервый Армагеддон, кстати, а то мы забыли – это потоп, то есть катаклизмы природы.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торой – информационный, а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третий – религиозный. А, да, третий – религиозный, третий в предыдущей эпохе манас, Отец Небесный, троечка, 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четвертый – деторождение, будди, пробуждённость тела, организма на продолжение рода. </w:t>
      </w:r>
    </w:p>
    <w:p>
      <w:pPr>
        <w:pStyle w:val="Normal"/>
        <w:spacing w:lineRule="auto" w:line="240" w:before="0" w:after="0"/>
        <w:ind w:firstLine="567"/>
        <w:jc w:val="both"/>
        <w:rPr/>
      </w:pPr>
      <w:r>
        <w:rPr>
          <w:rFonts w:cs="Times New Roman" w:ascii="Times New Roman" w:hAnsi="Times New Roman"/>
          <w:sz w:val="22"/>
          <w:szCs w:val="22"/>
          <w:lang w:val="ru-RU"/>
        </w:rPr>
        <w:t>Поэтому, когда сейчас мы это изучаем, я говорю лишь о том, какие программы вы должны преодолевать. Очень часто наши чело воспитываются тем, что они видят, что надо преодолеть. После этого они начинают перестраивать правила поведения и восходить. Понимаете? При этом, в частном случае, там муж пьяница, жена пьяница, это частный вопрос. И если до вас дошёл этот вопрос, вы должны отследить все варианты поведения этой женщины. Если она любит этого пьяницу, можно отсечь сущность. Можно изменить стиль поведения этого человека, можно осознать, почему он пьёт, иногда он виноват, иногда жена виновата. Я знаю, на отдельных родственных связях наблюдал, не своих, там близких людей, которые обращаются ко мне: – Вот он такой…</w:t>
      </w:r>
    </w:p>
    <w:p>
      <w:pPr>
        <w:pStyle w:val="Normal"/>
        <w:spacing w:lineRule="auto" w:line="240" w:before="0" w:after="0"/>
        <w:ind w:firstLine="567"/>
        <w:jc w:val="both"/>
        <w:rPr/>
      </w:pPr>
      <w:r>
        <w:rPr>
          <w:rFonts w:cs="Times New Roman" w:ascii="Times New Roman" w:hAnsi="Times New Roman"/>
          <w:sz w:val="22"/>
          <w:szCs w:val="22"/>
          <w:lang w:val="ru-RU"/>
        </w:rPr>
        <w:t>Я говорю: – Что ты как жена делаешь, я не мужа защищаю, ты, как жена, что ты делаешь с мужиком?</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ичего.</w:t>
      </w:r>
    </w:p>
    <w:p>
      <w:pPr>
        <w:pStyle w:val="Normal"/>
        <w:spacing w:lineRule="auto" w:line="240" w:before="0" w:after="0"/>
        <w:ind w:firstLine="567"/>
        <w:jc w:val="both"/>
        <w:rPr/>
      </w:pPr>
      <w:r>
        <w:rPr>
          <w:rFonts w:cs="Times New Roman" w:ascii="Times New Roman" w:hAnsi="Times New Roman"/>
          <w:sz w:val="22"/>
          <w:szCs w:val="22"/>
          <w:lang w:val="ru-RU"/>
        </w:rPr>
        <w:t xml:space="preserve">Мы начинаем разговаривать, она его подавляет по-женски. Если инь подавляет ян, ян начинает прятаться. Если ян любит инь, он не знает что делать, и начинает прятаться от подавления куда? – в пьянство. Я лечил наркоманов, я могу сказать, – 60% пьянства от подавления янского начала в мужчине женщиной. 60% пьянства. Наркотический диагноз. И только 40 – янский залёт. Вопрос: ваш пьяненький мужчинка, он из-за чего такой? Когда вы на это ответите, вы начнёте его выводить не из пьянства его, а из той социализации, в которой он живёт. И когда перестроиться социализация семьи и окружающих, ну, хотя бы семьи, у него есть шанс выйти из пьянства. Если не перестроится, есть другой шанс – умереть. Всё. Два шанса. Так вот, пьяные люди – это вариант социализации вокруг них, процентов на 80. И только 20 – это собственно пьянство, алкоголизм, который тянет его уже к тому самому. Причём, если поменять социальную обстановку, очень часто его перестаёт туда тянуть. Потому что сам принцип пьянства – это вода. Вода это третья стихия, третья стихия – это астрал, выражение третье в пятой расе – это общество. Поэтому неправильные общественные социальные связи в пятой расе – это астрально-стихийные, создают фон пьянству, и приучают и детей и взрослых к этому. </w:t>
      </w:r>
    </w:p>
    <w:p>
      <w:pPr>
        <w:pStyle w:val="Normal"/>
        <w:spacing w:lineRule="auto" w:line="240" w:before="0" w:after="0"/>
        <w:ind w:firstLine="567"/>
        <w:jc w:val="both"/>
        <w:rPr/>
      </w:pPr>
      <w:r>
        <w:rPr>
          <w:rFonts w:cs="Times New Roman" w:ascii="Times New Roman" w:hAnsi="Times New Roman"/>
          <w:sz w:val="22"/>
          <w:szCs w:val="22"/>
          <w:lang w:val="ru-RU"/>
        </w:rPr>
        <w:t xml:space="preserve">И надо иметь волю атмическую, чтоб этому сопротивляться. Если воли нет – с мечом проблемы, с головой тем более, сопротивляться не можешь и попадаешь под все общественные виды «правильного» поведения. В церкви пьют, правда называют это святым словом «причащение», но это не отменяет, что это ВИНО пьётся. В обществе пьют, на Новый год – должен выпить, на праздник должен выпить – «Чё сидишь, как белая ворона?» – пьёшь. У тебя срабатывает организм, это мужчины и женщины, какой-нибудь там механизмик, маленький, заложенный в тебе, кармический, и ты постепенно катишься под сущность пьянства. Так может быть, это общественная вначале проблема? Не в угоду тому, отдельному, человеку. А потом только его личная. </w:t>
      </w:r>
    </w:p>
    <w:p>
      <w:pPr>
        <w:pStyle w:val="Normal"/>
        <w:spacing w:lineRule="auto" w:line="240" w:before="0" w:after="0"/>
        <w:ind w:firstLine="567"/>
        <w:jc w:val="both"/>
        <w:rPr/>
      </w:pPr>
      <w:r>
        <w:rPr>
          <w:rFonts w:cs="Times New Roman" w:ascii="Times New Roman" w:hAnsi="Times New Roman"/>
          <w:sz w:val="22"/>
          <w:szCs w:val="22"/>
          <w:lang w:val="ru-RU"/>
        </w:rPr>
        <w:t xml:space="preserve">Есть сильные личности, которые могут с этим справиться и преодолеть даже общество, и не заниматься этим, хотя за глаза им все крутят у виска и говорят: – «Ну да, да, ты не пьёшь, молодец». За угол зашёл: «Во, дебил!» Как же не пить? Как не курить? Как ещё чем-то там не заниматься? «Что он из себя святого строит? Надо быть нормальным человеком: пьющим, курящим». И так далее, по списку. Это ж мы несём! Вот наша проблема: создать поведенческие реакции, когда это не несётся. Я вчера говорил о проблеме Единого, о конфликте с единым в пятой расе. Вот сегодня мы обсуждаем проблемы конфликта с единым, заложенные на преодолении старых единых связей. Когда человек един с окружением, с обществом, и общество, по этому единству, ему впихивает совершенно то, чем он не должен жить и заниматься. </w:t>
      </w:r>
    </w:p>
    <w:p>
      <w:pPr>
        <w:pStyle w:val="Normal"/>
        <w:spacing w:lineRule="auto" w:line="240" w:before="0" w:after="0"/>
        <w:ind w:firstLine="567"/>
        <w:jc w:val="both"/>
        <w:rPr/>
      </w:pPr>
      <w:r>
        <w:rPr>
          <w:rFonts w:cs="Times New Roman" w:ascii="Times New Roman" w:hAnsi="Times New Roman"/>
          <w:sz w:val="22"/>
          <w:szCs w:val="22"/>
          <w:lang w:val="ru-RU"/>
        </w:rPr>
        <w:t xml:space="preserve">Это вам ответ по вашему вопросу. А конкретно с тем мужчиной, я могу сразу сказать, – Виновата жена, потому что она его ненавидит. Вы уже сами ответ сказали. Раз, ненавидит, значит, она его когда-то подавила. Если ненавидит, должна была развестись. Не развилась, тогда чего живет вместе. Я по-другому скажу, то есть с точки зрения Отца, она не развелась. С точки зрения государства, эти бумажки в ближайшую маленькую кабинку можно выбросить. Штамп в паспорте не означает развода. У Отца: живёте вместе – женаты, даже если спите в соседних койках. Комната, дом один, Дом Отца. Вы что не понимаете? Специалисты Дома Отца, если два человека живут в одной комнате, они живут в одном доме. А Отец огнём проявляется в Доме нашем. Поэтому с точки зрения государства, по бумажкам, они разведены. А государство – это МАКСИМУМ Синархия, снизу вверх. </w:t>
      </w:r>
    </w:p>
    <w:p>
      <w:pPr>
        <w:pStyle w:val="Normal"/>
        <w:spacing w:lineRule="auto" w:line="240" w:before="0" w:after="0"/>
        <w:ind w:firstLine="567"/>
        <w:jc w:val="both"/>
        <w:rPr/>
      </w:pPr>
      <w:r>
        <w:rPr>
          <w:rFonts w:cs="Times New Roman" w:ascii="Times New Roman" w:hAnsi="Times New Roman"/>
          <w:sz w:val="22"/>
          <w:szCs w:val="22"/>
          <w:lang w:val="ru-RU"/>
        </w:rPr>
        <w:t xml:space="preserve">Многие государства – это Соорганизация, типа Украины. Украинцы, извините, но пока у вас так, государство проходит тип соорганизации. Украина сложно создавалась в веках, наконец-таки создалась и проходит первый этап соорганизации. Выживет, пойдёт Алфавитно. Ещё выживет, пойдёт синархично. После этого можно сказать, что государство созрело. Почему и говорят, что это «подростковый возраст» сейчас пока. Почему конфликтуют в Украине власти? – подростковый период роста государственности, социализация. </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 Государственная программа в Китае по снижению рождаемости привела в ряду экономических проблем…).</w:t>
      </w:r>
    </w:p>
    <w:p>
      <w:pPr>
        <w:pStyle w:val="Normal"/>
        <w:spacing w:lineRule="auto" w:line="240" w:before="0" w:after="0"/>
        <w:ind w:firstLine="567"/>
        <w:jc w:val="both"/>
        <w:rPr/>
      </w:pPr>
      <w:r>
        <w:rPr>
          <w:rFonts w:cs="Times New Roman" w:ascii="Times New Roman" w:hAnsi="Times New Roman"/>
          <w:sz w:val="22"/>
          <w:szCs w:val="22"/>
          <w:lang w:val="ru-RU"/>
        </w:rPr>
        <w:t>То же самое. Через лет десять Китай, как экономическая держава, упадёт. Из-за этого. И они сейчас это поняли, начали преодолевать, но не все с этим согласны. И в Китае сейчас растёт большой конфликт. Люди стареют, а молодых намного меньше, в итоге, из полтора миллиардов, по оценкам экономистов, останется 500-700  миллионов. В Индии, где этой программы нет, она скоро выйдет на передовые позиции. И сейчас все это поняли, но у Индии слишком своеобразный путь, чтобы все с ней связались. Потому что у неё свои накопления духа. Поэтому в перспективе, главной державой мира станет не Китай, а Индия, по массе населения в том числе. Это покажется в ближайшие 20-50 лет, как это ни парадоксально. Сейчас считается Китай, пока понятно, есть население, которое воспроизводит то, что воспроизводит. Быстро восстановить то, что сделал Мао Цзэдун, им не удастся. Я с вами согласен.</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не слышен).</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рма, карма, это не ко мне. Но я могу сказать, почему Китаю такая программа сделана. Они попали под прессинг четвёртого Армагеддона. Но в Китае есть одна проблема, которую некоторые китайцы знают, а некоторые не хотят видеть. Они ведь поклоняются эфиру, ну, все их традиции эфирные. Эфир был раньше физичен.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 вот в Китае есть другая программа, существующая до сих пор. Если китаец признаёт, что у него душа есть, его расстреливали. Не слышали о таком? И не услышите. Потому что ни Конфуций, ни Лао-Цзы не говорили о душе. А у них система государственной власти конфуцианская, физически, чётко государственная, где китаец – это винтик госмеханизма, при всём уважении к китайцам. Там есть и христианские храмы, и всё… не надо, я помню, люди верят в это. Верить и признавать – это разные вещи. Там есть группа китайцев, которая пытается преодолеть это в массовом сознании. Её уничтожают последние 60 лет за то, что они признают, что у них есть душа и что они имеют, – внимание, – </w:t>
      </w:r>
      <w:r>
        <w:rPr>
          <w:rFonts w:cs="Times New Roman" w:ascii="Times New Roman" w:hAnsi="Times New Roman"/>
          <w:sz w:val="22"/>
          <w:szCs w:val="22"/>
          <w:u w:val="single"/>
          <w:lang w:val="ru-RU"/>
        </w:rPr>
        <w:t>свободу выражения этой души</w:t>
      </w:r>
      <w:r>
        <w:rPr>
          <w:rFonts w:cs="Times New Roman" w:ascii="Times New Roman" w:hAnsi="Times New Roman"/>
          <w:sz w:val="22"/>
          <w:szCs w:val="22"/>
          <w:lang w:val="ru-RU"/>
        </w:rPr>
        <w:t xml:space="preserve">. Не имеют права они свободно выражать свою душу.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чиная с Мао Цзэдуна до современности, за последние три-четыре года, их содержат в концентрационных лагерях, этих чела, которые пытаются сдвинуть китайский менталитет. Без осознания астральности и ментальности, Китай не имеет в будущем ничего, ну, кроме отдельных экономических перспектив. </w:t>
      </w:r>
    </w:p>
    <w:p>
      <w:pPr>
        <w:pStyle w:val="Normal"/>
        <w:spacing w:lineRule="auto" w:line="240" w:before="0" w:after="0"/>
        <w:ind w:firstLine="567"/>
        <w:jc w:val="both"/>
        <w:rPr/>
      </w:pPr>
      <w:r>
        <w:rPr>
          <w:rFonts w:cs="Times New Roman" w:ascii="Times New Roman" w:hAnsi="Times New Roman"/>
          <w:sz w:val="22"/>
          <w:szCs w:val="22"/>
          <w:lang w:val="ru-RU"/>
        </w:rPr>
        <w:t xml:space="preserve">У нас же 4-присутственность, значит, те страны, которые это не признают, погибнут. Закон простой. А китайское экономическое чудо строится на последних 50-100 миллионов человек. При полторамиллиардном населении, миллиард двести, миллиард в экономическом чуде не участвует. Участвуют сто миллионов. Это большая цифра для любого государства европейского, но совершенно мелкая для Китая. Это по экономическим оценкам. Если б миллиард участвовал сельского населения, это б была бешеная держава, а он не участвует как раз. Более того, некоторые китайцы, к участию их не допускают. Хотя сейчас понимают, что уже надо и начинают только строить крупные города, – большой парадокс, – на побережье, чтоб переселить туда сельское население и поднять его экономическую активность. Но это программа на многие десятилетия вперёд, чтоб перестроить миллиард с сельским верованиями. И хотя сейчас много для этого делается в Китае, я согласен, они пытаются это преодолеть, но мы только в будущем узнаем, что у них по этому поводу получится. Они сделали много ошибок за предыдущие 15 лет, а если взять за 50, то ещё больше. В этом направлении. Сейчас они спохватились, последние пять лет, но мы пока не знаем, что из этого получится. Пока ведущей державой мира, в ближайшие 20 лет, станет Индия. Китай отойдёт на второй план. Но вначале будет Китай, у него денег больше.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из зала не слышен).</w:t>
      </w:r>
    </w:p>
    <w:p>
      <w:pPr>
        <w:pStyle w:val="Normal"/>
        <w:spacing w:lineRule="auto" w:line="240" w:before="0" w:after="0"/>
        <w:ind w:firstLine="567"/>
        <w:jc w:val="both"/>
        <w:rPr/>
      </w:pPr>
      <w:r>
        <w:rPr>
          <w:rFonts w:cs="Times New Roman" w:ascii="Times New Roman" w:hAnsi="Times New Roman"/>
          <w:sz w:val="22"/>
          <w:szCs w:val="22"/>
          <w:lang w:val="ru-RU"/>
        </w:rPr>
        <w:t xml:space="preserve">Я не хочу отвечать на ваш вопрос, потому что он неправильно сформулирован. По-моему мы отошли от семинара, давайте сделаем практику. Раз, мы уже о государствах начали. Я лишь могу сказать, что из России или из стран бывшего Советского Союза, не только России, из стран бывшего Советского Союза, где мы стремимся объединить, минимум, четыре страны. Это предсказание. Нам удалось уже пять объединить по столицам. Это Россия, Украина, Белоруссия, Молдавия и Казахстан. Я о степени возожжённости столиц. В последней я участвовал, возжигали Казахстан. Всё. Четыре столицы крупные – Москва, Киев, Минск и Астана теперь уже, объединяясь. Молдавия тоже, но там сложно с Румынской стороны, половина хочет в Румынию, половина – быть самостоятельными, сейчас они начали думать о том, чтобы быть самостоятельными. Вот эти страны объединившись, на сегодняшний день, создадут основу Метагалактической Цивилизации. Вы ещё об этом не слышали? – не все слышали, сейчас после практики объясню. И вот из России, с любовью, пойдёт Метагалактическая Цивилизация. </w:t>
      </w:r>
    </w:p>
    <w:p>
      <w:pPr>
        <w:pStyle w:val="Normal"/>
        <w:spacing w:lineRule="auto" w:line="240" w:before="0" w:after="0"/>
        <w:ind w:firstLine="567"/>
        <w:jc w:val="both"/>
        <w:rPr/>
      </w:pPr>
      <w:r>
        <w:rPr>
          <w:rFonts w:cs="Times New Roman" w:ascii="Times New Roman" w:hAnsi="Times New Roman"/>
          <w:sz w:val="22"/>
          <w:szCs w:val="22"/>
          <w:lang w:val="ru-RU"/>
        </w:rPr>
        <w:t xml:space="preserve">После того когда она пойдет ваш вопрос будет просто некорректен. Вопрос не в том, в какой экономике будет Россия. Экономика для нас с вами, важная составляющая, но она, по-моему, третья по степени воспроизводимости, а философия шестая, человек вообще восьмая. И надо оценивать развитие государств не экономически, третьими показателями, атсральными, а всеми восьмью показателями воспроизводства человека. У нас это находится в стандарте третьего Синтеза ФА-Отца Метагалактики. Помните, там геоприсутствие, философия, образование? И когда мы будем оценивать государство по восьми показателям, а не по третьему, у нас будут совсем другие данные о многих странах, в том числе и о России. </w:t>
      </w:r>
    </w:p>
    <w:p>
      <w:pPr>
        <w:pStyle w:val="Normal"/>
        <w:spacing w:lineRule="auto" w:line="240" w:before="0" w:after="0"/>
        <w:ind w:firstLine="567"/>
        <w:jc w:val="both"/>
        <w:rPr/>
      </w:pPr>
      <w:r>
        <w:rPr>
          <w:rFonts w:cs="Times New Roman" w:ascii="Times New Roman" w:hAnsi="Times New Roman"/>
          <w:sz w:val="22"/>
          <w:szCs w:val="22"/>
          <w:lang w:val="ru-RU"/>
        </w:rPr>
        <w:t xml:space="preserve">К пятёрке стран, сейчас мы привлекаем Германию, если нам удастся проводить Синтезы. Первый Синтез проведён, остальные со сложностями. Всё. И тогда из Европы тоже пойдёт вариант Метагалактической Цивилизации, с Нюрнберга, где проведён первый Синтез. И после этого нам перекрыли на год всю документацию. Наши ведущие не могут туда выехать, но там растёт собственный. Битва идёт по всем направлениям, чтоб вы поняли. Один Синтез проведён, все документы у всех ведущих перекрыты. Правда, интересно? Вот тут один сидит, кто начал; второй, который не может, но пытается; третий, который уже почти получил документы и в последний момент его начали проверять ещё раз месяца два. Говорит: – «Такого со мной никогда не было», потому что Шенгенская виза есть, а полгода не дают ничего. Въезда не дают. </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не слышно).</w:t>
      </w:r>
    </w:p>
    <w:p>
      <w:pPr>
        <w:pStyle w:val="Normal"/>
        <w:spacing w:lineRule="auto" w:line="240" w:before="0" w:after="0"/>
        <w:ind w:firstLine="567"/>
        <w:jc w:val="both"/>
        <w:rPr/>
      </w:pPr>
      <w:r>
        <w:rPr>
          <w:rFonts w:cs="Times New Roman" w:ascii="Times New Roman" w:hAnsi="Times New Roman"/>
          <w:sz w:val="22"/>
          <w:szCs w:val="22"/>
          <w:lang w:val="ru-RU"/>
        </w:rPr>
        <w:t>Мы на семинаре? Давайте не о частности. Я говорю о шестом государстве, которое может встрять, но, проблема Германии в том, что Нюрнберг это не столица, и нам надо будет, потом завоевать Берлин.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Вы меня поняли, то есть провести Синтезы в столице, там, где их парламент. Он сейчас в Берлине. Не в Бонне, не в этом, а в Берлине. Вот если Синтезы пройдут в Берлине или в Париже – эти государства включаются в Метагалактическую Цивилизацию. Если в столице не проведены Синтезы, не важно остальная территория, в цивилизацию она не включается. Это такой закон, который установил Отец Планеты, который сдал полномочия, но закон от этого не отменился. Установлен правильно, потому что вся концентрация государства фиксируется на столицу, в первую очередь. Поэтому, Нюрнберг это подготовка процесса, я называю это отработкой предыдущего развития, хотя и восхождение. А потом надо в Берлине, чтобы провели, тогда эти государства включатся. </w:t>
      </w:r>
    </w:p>
    <w:p>
      <w:pPr>
        <w:pStyle w:val="Normal"/>
        <w:spacing w:lineRule="auto" w:line="240" w:before="0" w:after="0"/>
        <w:ind w:firstLine="567"/>
        <w:jc w:val="both"/>
        <w:rPr/>
      </w:pPr>
      <w:r>
        <w:rPr>
          <w:rFonts w:cs="Times New Roman" w:ascii="Times New Roman" w:hAnsi="Times New Roman"/>
          <w:sz w:val="22"/>
          <w:szCs w:val="22"/>
          <w:lang w:val="ru-RU"/>
        </w:rPr>
        <w:t xml:space="preserve">Тоже самой у нас Узбекистан растет с Ташкентом, пока со сложностями. Тоже группа готова, Владыка не разрешает вести там Синтез. Сама группа готова, Узбекистан не готов, перестраивается. Это из бывших советских. Всё остальное пока покрыто восходящим мраком. Практик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Кто говорит о Европейском союзе, тогда придётся в Брюсселе вести Синтез, только не как в берлинской столице, а как в европейской столице. Но до этого вообще далеко. Брюссель не выдержит, уж если Германия не выдержала Синтеза, она ближе, кстати, к славянским странам, чем кажется, по проживаемому населению там. Но это история, это надо отдельно изучать. То уж страны … намного дальше, чем кажется. Поэтому с Германией взаимопонимания у нас больше и легче, что у Украины, что у России, чем … понятно.</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ктик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у, да, вот это Синтез называется. </w:t>
      </w:r>
    </w:p>
    <w:p>
      <w:pPr>
        <w:pStyle w:val="Normal"/>
        <w:spacing w:lineRule="auto" w:line="240" w:before="0" w:after="0"/>
        <w:ind w:firstLine="720"/>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spacing w:lineRule="auto" w:line="240" w:before="0" w:after="0"/>
        <w:ind w:firstLine="720"/>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spacing w:lineRule="auto" w:line="240" w:before="0" w:after="0"/>
        <w:ind w:firstLine="720"/>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spacing w:lineRule="auto" w:line="240" w:before="0" w:after="0"/>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t>Практика 5</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ненная сфера вокруг планеты</w:t>
      </w:r>
    </w:p>
    <w:p>
      <w:pPr>
        <w:pStyle w:val="Normal"/>
        <w:spacing w:lineRule="auto" w:line="240" w:before="0" w:after="0"/>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Мы возжигаемся всем накопленным огнём.</w:t>
      </w:r>
    </w:p>
    <w:p>
      <w:pPr>
        <w:pStyle w:val="Normal"/>
        <w:spacing w:lineRule="auto" w:line="240" w:before="0" w:after="0"/>
        <w:ind w:firstLine="567"/>
        <w:jc w:val="both"/>
        <w:rPr/>
      </w:pPr>
      <w:r>
        <w:rPr>
          <w:rFonts w:cs="Times New Roman" w:ascii="Times New Roman" w:hAnsi="Times New Roman"/>
          <w:i/>
          <w:sz w:val="22"/>
          <w:szCs w:val="22"/>
          <w:lang w:val="ru-RU"/>
        </w:rPr>
        <w:t>Возжигаемся ФА- или Синтез-16-рицами, -32-рицами и 16-ричным Синтезом ФА-Отца Метагалактики в нас.</w:t>
      </w:r>
    </w:p>
    <w:p>
      <w:pPr>
        <w:pStyle w:val="Normal"/>
        <w:spacing w:lineRule="auto" w:line="240" w:before="0" w:after="0"/>
        <w:ind w:firstLine="567"/>
        <w:jc w:val="both"/>
        <w:rPr/>
      </w:pPr>
      <w:r>
        <w:rPr>
          <w:rFonts w:cs="Times New Roman" w:ascii="Times New Roman" w:hAnsi="Times New Roman"/>
          <w:i/>
          <w:sz w:val="22"/>
          <w:szCs w:val="22"/>
          <w:lang w:val="ru-RU"/>
        </w:rPr>
        <w:t>Синтезируемся с Едиными ФА-Владыками Кут Хуми и Фаинь, возжигаясь их огнём, развёртываемся в зале Дома ФА Дома ФА-Отца Метагалактики в форме ведущих или чела. (Пауза) В этом огне синтезируемся с ФА-Владыками Кут Хуми и Фаинь Сиаматического проявления, возжигаясь их огнём, развёртываемся в зале Дома ФА Дома ФА-Отца Метагалактики Сиаматического проявления на 4088-ом вышестоящем Сиаматическом присутствии. И синтезируясь с Хум ФА-Владыки Кут Хуми, мы стяжаем и возжигаемся огнём Отца ФА-Отца Метагалактики.</w:t>
      </w:r>
    </w:p>
    <w:p>
      <w:pPr>
        <w:pStyle w:val="Normal"/>
        <w:spacing w:lineRule="auto" w:line="240" w:before="0" w:after="0"/>
        <w:ind w:firstLine="567"/>
        <w:jc w:val="both"/>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И возжигаясь этим огнём, просим ФА-Владыку Кут Хуми Сиаматического проявления, ФА-Владычицу Фаинь Сиаматического проявления направить их совместный огонь на нас и физически через нас по Планетарному Человечеству на преодоление, правильную коррекцию всех тех проблем, которые мы подняли сейчас в огне Синтеза в росте новой Метагалактической Цивилизации, в выражении 6-ой расы Человечества Планеты Земля ФА через каждого из нас в целом по Планете Земля ФА, в выражении огня Синтеза 4-го ФА-выражения ФА-Отца Метагалактики в нас и нами, ведением огня нашего.</w:t>
      </w:r>
    </w:p>
    <w:p>
      <w:pPr>
        <w:pStyle w:val="Normal"/>
        <w:spacing w:lineRule="auto" w:line="240" w:before="0" w:after="0"/>
        <w:ind w:firstLine="567"/>
        <w:jc w:val="both"/>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И эманируем из Дома ФА-Отца Метагалактики в 4-проявленности 4-ых горизонтов Дома ФА-Отца Метагалактики огонь Отца ФА-Отца Метагалактики, перестраивающий условия жизни человечества в выражении Аспектности ФА-Отца Метагалактики и в восхождении ФА-Отцом Метагалактики в преодолении всех позиций человечества, не соответствующих новой расе, 6-ой, и новой эпохе Метагалактической Цивилизации в нас, нами, в синтезе нас и в целом всем Планетарным Человечеством вокруг, физически прежде всего.</w:t>
      </w:r>
    </w:p>
    <w:p>
      <w:pPr>
        <w:pStyle w:val="Normal"/>
        <w:spacing w:lineRule="auto" w:line="240" w:before="0" w:after="0"/>
        <w:ind w:firstLine="567"/>
        <w:jc w:val="both"/>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 xml:space="preserve">И возжигаясь этим огнём, мы концентрируем максимальный огонь Синтеза в выражении огня Отца ФА-Отца Метагалактики из нас, Дома ФА Дома ФА-Отца Метагалактики и эманируем этот огонь из нас, охватываем его огненной сферой вокруг планеты, фиксирующейся как физически топографически по рисунку земли, и на несколько километров вверх – это толщина сферы вокруг планеты, охватывающей всю деятельность человечества 5-ой расы. </w:t>
      </w:r>
    </w:p>
    <w:p>
      <w:pPr>
        <w:pStyle w:val="Normal"/>
        <w:spacing w:lineRule="auto" w:line="240" w:before="0" w:after="0"/>
        <w:ind w:firstLine="567"/>
        <w:jc w:val="both"/>
        <w:rPr/>
      </w:pPr>
      <w:r>
        <w:rPr>
          <w:rFonts w:cs="Times New Roman" w:ascii="Times New Roman" w:hAnsi="Times New Roman"/>
          <w:i/>
          <w:sz w:val="22"/>
          <w:szCs w:val="22"/>
          <w:lang w:val="ru-RU"/>
        </w:rPr>
        <w:t>Несколько километров вверх – зависит от топографии: на горах это выше, на равнинах – ниже. «Максимальная вершина – 15 километров», – Владыка говорит. Везде! На 15-ти километрах всё это становится идеальной сферой. По земле это повторяет топографический рисунок планеты континентов и океанов, кстати, до дна океанов, включая Марианскую впадину. Соответственно глубина сферы максимально 26 километров с чем-то. Вершина – 15, Марианская впадина – 11, вниз до 26 километров…. Вниз – 11 километров, в синтезе – 26. (пауза)</w:t>
      </w:r>
    </w:p>
    <w:p>
      <w:pPr>
        <w:pStyle w:val="Normal"/>
        <w:spacing w:lineRule="auto" w:line="240" w:before="0" w:after="0"/>
        <w:ind w:firstLine="567"/>
        <w:jc w:val="both"/>
        <w:rPr/>
      </w:pPr>
      <w:r>
        <w:rPr>
          <w:rFonts w:cs="Times New Roman" w:ascii="Times New Roman" w:hAnsi="Times New Roman"/>
          <w:i/>
          <w:sz w:val="22"/>
          <w:szCs w:val="22"/>
          <w:lang w:val="ru-RU"/>
        </w:rPr>
        <w:t>И в синтезе с ФА-Владыками Кут Хуми и Фаинь Сиаматики мы переходим в зал ФА-Отца Метагалактики Сиаматического проявления.</w:t>
      </w:r>
    </w:p>
    <w:p>
      <w:pPr>
        <w:pStyle w:val="Normal"/>
        <w:spacing w:lineRule="auto" w:line="240" w:before="0" w:after="0"/>
        <w:ind w:firstLine="567"/>
        <w:jc w:val="both"/>
        <w:rPr/>
      </w:pPr>
      <w:r>
        <w:rPr>
          <w:rFonts w:cs="Times New Roman" w:ascii="Times New Roman" w:hAnsi="Times New Roman"/>
          <w:i/>
          <w:sz w:val="22"/>
          <w:szCs w:val="22"/>
          <w:lang w:val="ru-RU"/>
        </w:rPr>
        <w:t>Синтезируемся с ФА-Отцом Метагалактики Сиаматики, стяжаем и возжигаемся Его огнём в зале на 4096-ом вышестоящем Сиаматическом присутствии, синтезируясь с Хум ФА-Отца Метагалактики, стяжаем и возжигаемся ФА-Изначальным Сиаматическим огнём, прося преобразить Планетарное Человечество в выражении 6-ой расы и Метагалактической Цивилизации, в её росте по присутствиям и проявлениям ФА-Отца Метагалактики в нас и нами, и направить огонь ФА-Отца Метагалактики Сиаматики сквозь нас и концентрацией нас во всю полусферу Дома ФА Дома ФА-Отца Метагалактики Сиаматического проявления, выраженную сейчас вокруг нас.</w:t>
      </w:r>
    </w:p>
    <w:p>
      <w:pPr>
        <w:pStyle w:val="Normal"/>
        <w:spacing w:lineRule="auto" w:line="240" w:before="0" w:after="0"/>
        <w:ind w:firstLine="567"/>
        <w:jc w:val="both"/>
        <w:rPr/>
      </w:pPr>
      <w:r>
        <w:rPr>
          <w:rFonts w:cs="Times New Roman" w:ascii="Times New Roman" w:hAnsi="Times New Roman"/>
          <w:i/>
          <w:sz w:val="22"/>
          <w:szCs w:val="22"/>
          <w:lang w:val="ru-RU"/>
        </w:rPr>
        <w:t>Огонь ФА-Отца Метагалактики сиаматически преображающий человечество планеты, преодолевающее Армагеддоны Человечества Планеты (пауза 55 сек).</w:t>
      </w:r>
    </w:p>
    <w:p>
      <w:pPr>
        <w:pStyle w:val="Normal"/>
        <w:spacing w:lineRule="auto" w:line="240" w:before="0" w:after="0"/>
        <w:ind w:firstLine="567"/>
        <w:jc w:val="both"/>
        <w:rPr/>
      </w:pPr>
      <w:r>
        <w:rPr>
          <w:rFonts w:cs="Times New Roman" w:ascii="Times New Roman" w:hAnsi="Times New Roman"/>
          <w:i/>
          <w:sz w:val="22"/>
          <w:szCs w:val="22"/>
          <w:lang w:val="ru-RU"/>
        </w:rPr>
        <w:t>И эманируем огонь ФА-Отца Метагалактики Сиаматического проявления из нас (пауза), развёртывая его по планете в преодолении вначале всех обозначенных нами проблем, и далее в целом сиаматических преодолений отстройки иных проблем завершения 5-ой расы и восхождения новой 6-ой расой и Метагалактической Цивилизации в нас и нами.</w:t>
      </w:r>
    </w:p>
    <w:p>
      <w:pPr>
        <w:pStyle w:val="Normal"/>
        <w:spacing w:lineRule="auto" w:line="240" w:before="0" w:after="0"/>
        <w:ind w:firstLine="567"/>
        <w:jc w:val="both"/>
        <w:rPr/>
      </w:pPr>
      <w:r>
        <w:rPr>
          <w:rFonts w:cs="Times New Roman" w:ascii="Times New Roman" w:hAnsi="Times New Roman"/>
          <w:i/>
          <w:sz w:val="22"/>
          <w:szCs w:val="22"/>
          <w:lang w:val="ru-RU"/>
        </w:rPr>
        <w:t xml:space="preserve">И синтезируясь с Хум ФА-Отца Метагалактики, стяжаем ОМ развёртывания Метагалактической Цивилизации Человеками Планеты Земля ФА 6-ой расы, </w:t>
      </w:r>
    </w:p>
    <w:p>
      <w:pPr>
        <w:pStyle w:val="Normal"/>
        <w:spacing w:lineRule="auto" w:line="240" w:before="0" w:after="0"/>
        <w:ind w:firstLine="567"/>
        <w:jc w:val="both"/>
        <w:rPr/>
      </w:pPr>
      <w:r>
        <w:rPr>
          <w:rFonts w:cs="Times New Roman" w:ascii="Times New Roman" w:hAnsi="Times New Roman"/>
          <w:i/>
          <w:sz w:val="22"/>
          <w:szCs w:val="22"/>
          <w:lang w:val="ru-RU"/>
        </w:rPr>
        <w:t xml:space="preserve">развёртывания 6-ой расы Чела Планеты Земля ФА, </w:t>
      </w:r>
    </w:p>
    <w:p>
      <w:pPr>
        <w:pStyle w:val="Normal"/>
        <w:spacing w:lineRule="auto" w:line="240" w:before="0" w:after="0"/>
        <w:ind w:firstLine="567"/>
        <w:jc w:val="both"/>
        <w:rPr/>
      </w:pPr>
      <w:r>
        <w:rPr>
          <w:rFonts w:cs="Times New Roman" w:ascii="Times New Roman" w:hAnsi="Times New Roman"/>
          <w:i/>
          <w:sz w:val="22"/>
          <w:szCs w:val="22"/>
          <w:lang w:val="ru-RU"/>
        </w:rPr>
        <w:t xml:space="preserve">развёртывания Дома ФА-Отца Метагалактики ведущими, выраженными в 6-ой расе ФА-Отцом Метагалактики, </w:t>
      </w:r>
    </w:p>
    <w:p>
      <w:pPr>
        <w:pStyle w:val="Normal"/>
        <w:spacing w:lineRule="auto" w:line="240" w:before="0" w:after="0"/>
        <w:ind w:firstLine="567"/>
        <w:jc w:val="both"/>
        <w:rPr/>
      </w:pPr>
      <w:r>
        <w:rPr>
          <w:rFonts w:cs="Times New Roman" w:ascii="Times New Roman" w:hAnsi="Times New Roman"/>
          <w:i/>
          <w:sz w:val="22"/>
          <w:szCs w:val="22"/>
          <w:lang w:val="ru-RU"/>
        </w:rPr>
        <w:t>и реализации ФА-Управления Дома ФА-Отца Метагалактики сотрудниками ФА-Управления Дома ФА-Отца Метагалактики в выражении ФА-Отца Метагалактики нами в развитии новой эпохи ФА-Метагалактики каждым из нас и синтезом нас в её концентрации и восхождении из Планеты Земля ФА в целом далее по всей Метагалактике со всеми присутствиями и проявлениями её (пауза).</w:t>
      </w:r>
    </w:p>
    <w:p>
      <w:pPr>
        <w:pStyle w:val="Normal"/>
        <w:spacing w:lineRule="auto" w:line="240" w:before="0" w:after="0"/>
        <w:ind w:firstLine="567"/>
        <w:jc w:val="both"/>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И возжигаясь огнём ОМ, мы преображаемся им, развёртывая огонь ОМ по всей Планете Земля ФА в указанную сферу Дома ФА с соответствующим огнём ФА-Отца Метагалактики в ней. И огнём ОМ возжигаем в целом всю Планету Земля ФА, преодолевая соответствующую ментальность Планеты Земля ФА в росте ментальности ФА-Отца Метагалактики четвёртым проявлением в ФА-выражении ФА-Синтеза каждым из нас и синтезом нас, нами в целом (пауза 4 мин.).</w:t>
      </w:r>
    </w:p>
    <w:p>
      <w:pPr>
        <w:pStyle w:val="Normal"/>
        <w:spacing w:lineRule="auto" w:line="240" w:before="0" w:after="0"/>
        <w:ind w:firstLine="567"/>
        <w:jc w:val="both"/>
        <w:rPr/>
      </w:pPr>
      <w:r>
        <w:rPr>
          <w:rFonts w:cs="Times New Roman" w:ascii="Times New Roman" w:hAnsi="Times New Roman"/>
          <w:i/>
          <w:sz w:val="22"/>
          <w:szCs w:val="22"/>
          <w:lang w:val="ru-RU"/>
        </w:rPr>
        <w:t>И эманируя этот огонь из нас, мы синтезируемся с ФА-Отцом Метагалактики и стяжаем огонь новой Аспектности новой эпохи ФА-Метагалактики в четырёхпроявленности Физического проявленного мира ФА-Отцом Метагалактики, выраженной, каждому из нас и синтезу нас.</w:t>
      </w:r>
    </w:p>
    <w:p>
      <w:pPr>
        <w:pStyle w:val="Normal"/>
        <w:spacing w:lineRule="auto" w:line="240" w:before="0" w:after="0"/>
        <w:ind w:firstLine="567"/>
        <w:jc w:val="both"/>
        <w:rPr/>
      </w:pPr>
      <w:r>
        <w:rPr>
          <w:rFonts w:cs="Times New Roman" w:ascii="Times New Roman" w:hAnsi="Times New Roman"/>
          <w:i/>
          <w:sz w:val="22"/>
          <w:szCs w:val="22"/>
          <w:lang w:val="ru-RU"/>
        </w:rPr>
        <w:t>И синтезируясь с ФА-Отцом Метагалактики, стяжаем огонь новой Аспектности в нас в выражении четырёх цельных огней ФА-Отца Метагалактики нами (пауза 2 мин).</w:t>
      </w:r>
    </w:p>
    <w:p>
      <w:pPr>
        <w:pStyle w:val="Normal"/>
        <w:spacing w:lineRule="auto" w:line="240" w:before="0" w:after="0"/>
        <w:ind w:firstLine="567"/>
        <w:jc w:val="both"/>
        <w:rPr/>
      </w:pPr>
      <w:r>
        <w:rPr>
          <w:rFonts w:cs="Times New Roman" w:ascii="Times New Roman" w:hAnsi="Times New Roman"/>
          <w:i/>
          <w:sz w:val="22"/>
          <w:szCs w:val="22"/>
          <w:lang w:val="ru-RU"/>
        </w:rPr>
        <w:t>И возжигаясь этим огнём, мы синтезируемся с Хум ФА-Отца Метагалактики и стяжаем ОМ новой четырёхпроявленной Аспектности Физического проявленного мира в каждом из нас и в синтезе нас в выражении нового Человека и Человечества МетагалактическойЦивилизации нами.</w:t>
      </w:r>
    </w:p>
    <w:p>
      <w:pPr>
        <w:pStyle w:val="Normal"/>
        <w:spacing w:lineRule="auto" w:line="240" w:before="0" w:after="0"/>
        <w:ind w:firstLine="567"/>
        <w:jc w:val="both"/>
        <w:rPr/>
      </w:pPr>
      <w:r>
        <w:rPr>
          <w:rFonts w:cs="Times New Roman" w:ascii="Times New Roman" w:hAnsi="Times New Roman"/>
          <w:i/>
          <w:sz w:val="22"/>
          <w:szCs w:val="22"/>
          <w:lang w:val="ru-RU"/>
        </w:rPr>
        <w:t>И возжигаясь огнём ОМ, развёртываемся им (пауза 45 сек) И эманируя этот огонь из нас (пауза 3 мин 15 сек).</w:t>
      </w:r>
    </w:p>
    <w:p>
      <w:pPr>
        <w:pStyle w:val="Normal"/>
        <w:spacing w:lineRule="auto" w:line="240" w:before="0" w:after="0"/>
        <w:ind w:firstLine="567"/>
        <w:jc w:val="both"/>
        <w:rPr/>
      </w:pPr>
      <w:r>
        <w:rPr>
          <w:rFonts w:cs="Times New Roman" w:ascii="Times New Roman" w:hAnsi="Times New Roman"/>
          <w:i/>
          <w:sz w:val="22"/>
          <w:szCs w:val="22"/>
          <w:lang w:val="ru-RU"/>
        </w:rPr>
        <w:t>И возжигаясь этим огнём, мы благодарим ФА-Отца Метагалактики Сиаматического проявления, ФА-Владык Кут Хуми и Фаинь Сиаматического и Единого проявлений. Возвращаемся в физическое присутствие (пауза 40 сек).</w:t>
      </w:r>
    </w:p>
    <w:p>
      <w:pPr>
        <w:pStyle w:val="Normal"/>
        <w:spacing w:lineRule="auto" w:line="240" w:before="0" w:after="0"/>
        <w:ind w:firstLine="567"/>
        <w:jc w:val="both"/>
        <w:rPr/>
      </w:pPr>
      <w:r>
        <w:rPr>
          <w:rFonts w:cs="Times New Roman" w:ascii="Times New Roman" w:hAnsi="Times New Roman"/>
          <w:i/>
          <w:sz w:val="22"/>
          <w:szCs w:val="22"/>
          <w:lang w:val="ru-RU"/>
        </w:rPr>
        <w:t xml:space="preserve">И эманируем всё стяжённое и возожжённое в Дом ФА-Отца Метагалактики, во все Изначальные Дома и группы, и Изначальный Дом каждого, </w:t>
      </w:r>
      <w:r>
        <w:rPr>
          <w:rFonts w:cs="Times New Roman" w:ascii="Times New Roman" w:hAnsi="Times New Roman"/>
          <w:i/>
          <w:sz w:val="22"/>
          <w:szCs w:val="22"/>
          <w:u w:val="single"/>
          <w:lang w:val="ru-RU"/>
        </w:rPr>
        <w:t>фиксируясь в Изначальном Доме каждого, развёртывая аспектность внутри нас огнём ФА-Отца Метагалактики и вокруг нас в синтезе нас… Огнём каждого из нас в синтезе на каждого из нас. И выражая цельную аспектность ФА-Отца Метагалактики всей группой и каждым из нас в синтезе</w:t>
      </w:r>
      <w:r>
        <w:rPr>
          <w:rFonts w:cs="Times New Roman" w:ascii="Times New Roman" w:hAnsi="Times New Roman"/>
          <w:i/>
          <w:sz w:val="22"/>
          <w:szCs w:val="22"/>
          <w:lang w:val="ru-RU"/>
        </w:rPr>
        <w:t>.</w:t>
      </w:r>
    </w:p>
    <w:p>
      <w:pPr>
        <w:pStyle w:val="Normal"/>
        <w:spacing w:lineRule="auto" w:line="240" w:before="0" w:after="0"/>
        <w:ind w:firstLine="567"/>
        <w:jc w:val="both"/>
        <w:rPr/>
      </w:pPr>
      <w:r>
        <w:rPr>
          <w:rFonts w:cs="Times New Roman" w:ascii="Times New Roman" w:hAnsi="Times New Roman"/>
          <w:i/>
          <w:sz w:val="22"/>
          <w:szCs w:val="22"/>
          <w:lang w:val="ru-RU"/>
        </w:rPr>
        <w:t>Эманируем этот огонь из Изначальных Домов каждого по всей Планете Земля ФА для воссоздания Изначальных Домов каждым Человеком Планеты Земля ФА в выражении новой Метагалактики – ФА-Метагалактики в росте и ростом Изначального Дома каждого.</w:t>
      </w:r>
    </w:p>
    <w:p>
      <w:pPr>
        <w:pStyle w:val="Normal"/>
        <w:spacing w:lineRule="auto" w:line="240" w:before="0" w:after="0"/>
        <w:ind w:firstLine="567"/>
        <w:jc w:val="both"/>
        <w:rPr/>
      </w:pPr>
      <w:r>
        <w:rPr>
          <w:rFonts w:cs="Times New Roman" w:ascii="Times New Roman" w:hAnsi="Times New Roman"/>
          <w:i/>
          <w:sz w:val="22"/>
          <w:szCs w:val="22"/>
          <w:lang w:val="ru-RU"/>
        </w:rPr>
        <w:t>И устанавливаем постоянную эманацию огня и его поддержку, огня Цельной Аспектности из нас, устанавливая необходимость создания Изначальных Домов каждого и роста Метагалактической Цивилизации, выражение 6-ой расы (пауза)…. И фиксации Дома ФА-Отца Метагалактики в целом Человечества Планеты Земля ФА (пауза).</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ыходим из практики. Аминь.</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омментарий после практики. </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хнология исполнения практики. </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Закон маятника.</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Мы подняли весь ворох проблем за предыдущий час-два для того, чтобы их сжечь. По-другому Единое не восходит. Поэтому, если вы вдруг будете заниматься на занятиях в будущем, поднимать какие-то проблемы – у вас теперь есть вот эта практика.</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ак как мы охватывали всё человечество, а аспектность была цельная – были очень долгие паузы, потому что… Теперь вы, во всяком случае, можете оценить, сколько проявляется четырёхпроявленный огонь. Даже коллективно – вот вся пауза – это когда он дошёл до физики. При всей нашей подготовке это конкретный временной срок. Я не знаю, там потом засеките время на записи, сколько эта длилась пауза, вот столько времени для каждого из нас физически доходил огонь аспектности 4-го проявления. И нам придётся с этим смириться и нарабатывать этот огонь не торопыжками, а на ближайшие год – два фиксацией этого времени.</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ауза длилась, там минут 20-15, вот столько идёт огонь. Значит, </w:t>
      </w:r>
      <w:r>
        <w:rPr>
          <w:rFonts w:cs="Times New Roman" w:ascii="Times New Roman" w:hAnsi="Times New Roman"/>
          <w:b/>
          <w:sz w:val="22"/>
          <w:szCs w:val="22"/>
          <w:lang w:val="ru-RU"/>
        </w:rPr>
        <w:t>входим в огонь аспектности и минут 15 держимся в этом огне, пока он не дойдёт физически</w:t>
      </w:r>
      <w:r>
        <w:rPr>
          <w:rFonts w:cs="Times New Roman" w:ascii="Times New Roman" w:hAnsi="Times New Roman"/>
          <w:sz w:val="22"/>
          <w:szCs w:val="22"/>
          <w:lang w:val="ru-RU"/>
        </w:rPr>
        <w:t xml:space="preserve">. Это конкретные вам рекомендации, жёсткие причём. И только после этого мы входим в единопроявленность.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Значит, если вы занимаетесь 4-ым горизонтом, эта практика: отследить по секундомеру, где какая пауза, сколько; вошли в практику – минут 15 держимся в этом огне, ну, сколько там – 5 минут, 10 минут; дошла аспектность до физики – вышли из практики, начали занятие. Задержали меньше, чем сейчас – считайте, что аспектность не дошла и вы смазали работу. А без аспектности ни одна работа 4-го подразделения, 4-го горизонта Дома Проявления не имеет смысла, вот без этой аспектной практики.</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ратите внимание в конце – цельный огонь был в каждом – это 50% и 50% – из каждого в синтезе каждого. Эта формулировка последняя очень важна. Просто выучить, и заставьте всех вникнуть в её сущность. Извините за жёсткий тон, но в принципе, для ментальности это нормально, для единства.</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ыучив, ваши чела, которые ходят к вам на занятия в Дом Проявления (</w:t>
      </w:r>
      <w:r>
        <w:rPr>
          <w:rFonts w:cs="Times New Roman" w:ascii="Times New Roman" w:hAnsi="Times New Roman"/>
          <w:i/>
          <w:sz w:val="22"/>
          <w:szCs w:val="22"/>
          <w:lang w:val="ru-RU"/>
        </w:rPr>
        <w:t>чих</w:t>
      </w:r>
      <w:r>
        <w:rPr>
          <w:rFonts w:cs="Times New Roman" w:ascii="Times New Roman" w:hAnsi="Times New Roman"/>
          <w:sz w:val="22"/>
          <w:szCs w:val="22"/>
          <w:lang w:val="ru-RU"/>
        </w:rPr>
        <w:t>) – спасибо, точно – должны применять это не только на занятиях, а учиться это делать везде. Стилем своего поведения. Тогда будет смысл развивать ваши Изначальные Дома на ваших территориях. Вот этим стилем поведения и вот этой аспектной формулировкой в конце, чёткой. «Синтез каждого и синтез из всех – каждому», примерный смысл. Вот тогда это пойдёт рост аспектности и выражение четвёртого горизонта вами.</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Чувствуете? Мы сейчас просто преодолели. Мы должны… Так как человечество – это и есть выражение аспектности, мы должны были поднять ворох человеческих проблем, углубиться в них и взорвать их изнутри. Это один из вариантов преодоления Армагеддона: спуститься в Армагеддон и взорвать изнутри. Самое главное. Потому что, если рядом стоять, то он может быть непробиваем. А вот проникнув в него, да, частично испачкавшись, изнутри он взрывается ой как хорошо. Обалденно!</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этому, вникнув в проблему, вошёл внутрь и изнутри взорвал. Лучший вариант преодоления самых крайне высоких сложных проблем.</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принципе, это известно из предыдущий эпохи. Понятно? Обязательно куда-то в неадекватность разные мастера входили, спускались и изнутри взрывали эти вопросы. Вот вы должны делать то же самое. Я сейчас ссылаюсь не потому, что мы сейчас это сделали. Да, мы сейчас это сделали. А вот находясь на своей территории, вы должны вникать, погружаться в проблему, даже пачкаться ею. А потом взрываться и преодолевать. Это путь аспектности и единства. Вначале установить единство с проблемой – войти в неё, а потом взорвать, устанавливая новое единство. То есть преодолеть эту проблему. Взорвать – это не значит уничтожить. Преодолеть, преобразить, вот как сейчас – сиаматически. Всё. </w:t>
      </w:r>
    </w:p>
    <w:p>
      <w:pPr>
        <w:pStyle w:val="Normal"/>
        <w:spacing w:lineRule="auto" w:line="240" w:before="0" w:after="0"/>
        <w:ind w:firstLine="567"/>
        <w:jc w:val="both"/>
        <w:rPr/>
      </w:pPr>
      <w:r>
        <w:rPr>
          <w:rFonts w:cs="Times New Roman" w:ascii="Times New Roman" w:hAnsi="Times New Roman"/>
          <w:sz w:val="22"/>
          <w:szCs w:val="22"/>
          <w:lang w:val="ru-RU"/>
        </w:rPr>
        <w:t>Значит, результат. Примерно 15 километров над Землёй, ровно 15 – нулевая точка. Есть такое понятие в географии, по-моему, или где… в топографии. Нулевая точка, средняя, поверхности земли. И от неё – 15 километров. Включая горы, Джомолунгму, 9 (9000) метров, Эверест, есть такой, вы помните. 9 (9000) метров и 6 километров над ним. Плюс-минус с учётом того, что он почти десять. Ну, 9 с чем-то. Да? И Марианскую впадину вниз от нулевой отметки – это 11 километров с чем-то… Значит, 15 километров вверх, 11 вниз, в целом – сфера 26 километров. Во впадинах, понятно, и 15 километров над нулевой точкой. Значит, ну, допустим над вершинами, ну над Эльбрусом – он 5 километров, значит, где-то 10 километров над Эльбруса.</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ы недавно делали практику на Эльбрусе, как раз вот, в том числе в подготовке вот этой практики, как теперь становится ясно. Хотя там была совсем другая работа, но вот они пересекались: по установлению огненных сфер на планете новой эпохи. Да, да, конкретно на Эльбрусе на 3,5-ой тысячах. Там канатка, дорога…. Ну там давление такое, что еле в практике выстоял. После этого некоторые наши легли… Давление такое, голова кружится. В практике проходит, из практики выходишь – давление огня и воздух… И ты ложишься, всё, физически, стоять невозможно. Ну, ничего, всё прошли.</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i/>
          <w:sz w:val="22"/>
          <w:szCs w:val="22"/>
          <w:lang w:val="ru-RU"/>
        </w:rPr>
        <w:t>(Вопрос из зала, не слышно...</w:t>
      </w:r>
      <w:r>
        <w:rPr>
          <w:rFonts w:cs="Times New Roman" w:ascii="Times New Roman" w:hAnsi="Times New Roman"/>
          <w:sz w:val="22"/>
          <w:szCs w:val="22"/>
          <w:lang w:val="ru-RU"/>
        </w:rPr>
        <w:t xml:space="preserve"> – …</w:t>
      </w:r>
      <w:r>
        <w:rPr>
          <w:rFonts w:cs="Times New Roman" w:ascii="Times New Roman" w:hAnsi="Times New Roman"/>
          <w:i/>
          <w:sz w:val="22"/>
          <w:szCs w:val="22"/>
          <w:lang w:val="ru-RU"/>
        </w:rPr>
        <w:t>По верхней границе – идеальная сфера. А по нижней?)</w:t>
      </w:r>
    </w:p>
    <w:p>
      <w:pPr>
        <w:pStyle w:val="Normal"/>
        <w:spacing w:lineRule="auto" w:line="240" w:before="0" w:after="0"/>
        <w:ind w:firstLine="567"/>
        <w:jc w:val="both"/>
        <w:rPr/>
      </w:pPr>
      <w:r>
        <w:rPr>
          <w:rFonts w:cs="Times New Roman" w:ascii="Times New Roman" w:hAnsi="Times New Roman"/>
          <w:sz w:val="22"/>
          <w:szCs w:val="22"/>
          <w:lang w:val="ru-RU"/>
        </w:rPr>
        <w:t>Да, да. А по нижнему – это вот конкретно земля, топография планеты. Да, да, да, вот. Она… Равнина, холмик, гора, ущелье. То есть она чётко идёт топографически. Почему было подчёркнуто: топография – это поверхность земли, не уходя вглубь. Потому что вглубь идёт литосфера уже, там другие законы, а под литосферой – магма. Мы не трогаем ниже литосферу, внутрь литосферы не идём. Мы идём по литосфере. Впадина – значит во впадину, океан – значит океан. То есть литосфера в океане доходит до каких-то тонких слоёв, там, буквально нескольких километров что ли или там меньше нескольких сот метров тонкость. Вот по дну океана ровненько с учётом опять же всех своеобразий дна. И человеческие постройки в это не включаются. То есть вот, если это помещение, то мы идём от земли справа – сквозь – до земли влево, называется. Увидели, да? Хотя он</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lang w:val="ru-RU"/>
        </w:rPr>
        <w:t xml:space="preserve"> стоит на горе. Если оттуда взять, это уходит вот так (</w:t>
      </w:r>
      <w:r>
        <w:rPr>
          <w:rFonts w:cs="Times New Roman" w:ascii="Times New Roman" w:hAnsi="Times New Roman"/>
          <w:i/>
          <w:sz w:val="22"/>
          <w:szCs w:val="22"/>
          <w:lang w:val="ru-RU"/>
        </w:rPr>
        <w:t>показывает</w:t>
      </w:r>
      <w:r>
        <w:rPr>
          <w:rFonts w:cs="Times New Roman" w:ascii="Times New Roman" w:hAnsi="Times New Roman"/>
          <w:sz w:val="22"/>
          <w:szCs w:val="22"/>
          <w:lang w:val="ru-RU"/>
        </w:rPr>
        <w:t>), потому что там пошёл спуск земли. То есть идёт чётко по топографии литосферы внизу, а сверху – идеальная сфера 15 километров. Просто выше 15-ти километров гор нету, и самолёты летают 10-11 километров. Кто подумал, почему 15 Владыка установил? – Самолёты до 12-ти километров летают, гражданские. Военные чуть выше. Ну, по-моему, не дальше. Я не знаю военные, но Владыка сказал: «15 километров». Выше космические станции летают, но… те уже в космосе, те уже в метагалактике. У них другая проблема. У них работа с другими сферами. Мы сейчас говорим о планете Земля.</w:t>
      </w:r>
    </w:p>
    <w:p>
      <w:pPr>
        <w:pStyle w:val="Normal"/>
        <w:spacing w:lineRule="auto" w:line="240" w:before="0" w:after="0"/>
        <w:ind w:firstLine="567"/>
        <w:jc w:val="both"/>
        <w:rPr/>
      </w:pPr>
      <w:r>
        <w:rPr>
          <w:rFonts w:cs="Times New Roman" w:ascii="Times New Roman" w:hAnsi="Times New Roman"/>
          <w:sz w:val="22"/>
          <w:szCs w:val="22"/>
          <w:lang w:val="ru-RU"/>
        </w:rPr>
        <w:t xml:space="preserve">Вот эту сферу поддерживать, это новое стяжание сферы на планете. Причём на весь год. Или до следующей нашей встречи, а может быть она будет и через 2 года, тут Владыка разные графики имеет в виду. Значит, на то время, пока мы в следующий раз не соберём 4-ый горизонт. У нас есть данные, что сборы могут быть не ежегодными, а раз в два года допустим. Потому что ежегодно новый контингент не обновляется. Ну, я имею в виду, не притягивается. Я ещё не знаю про следующий раз. Вначале мы думали – ежегодно. Потом Владыка сказал: «Посмотрим». Я замолчал. Всё. Поэтому на этот год мы собираемся, а в следующий учебный – посмотрим. Это будет объявляться к августу. Главное – другое.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Этот год, годы, месяцы все, кто работает в 4-ом горизонте, даже те, кого здесь не было, берут эту практику и поддерживают эту сферу. Чем? Первое: поддержка огня ФА-Владык Сиаматического проявления Кут Хуми, Фаинь, начинаем с них, расширяем на Владык, ведущих нас как чела: Мория и Иосиф. Но вначале от ФА-Владыки Кут Хуми. Остальных пока не затрагиваем. Потому что если они включатся, пойдут жёсткие проблемы человечеству, открытым текстом. Пока эта сфера держится как чело. Чела ведут 3 пары Владык: Кут Хуми – Фаинь, Мория – Свет, Иосиф – Славия. То есть: </w:t>
      </w:r>
    </w:p>
    <w:p>
      <w:pPr>
        <w:pStyle w:val="Normal"/>
        <w:spacing w:lineRule="auto" w:line="240" w:before="0" w:after="0"/>
        <w:ind w:left="800" w:hanging="233"/>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если вы чело Владыки Кут Хуми – вы только несёте огонь Кут Хуми, </w:t>
      </w:r>
    </w:p>
    <w:p>
      <w:pPr>
        <w:pStyle w:val="Normal"/>
        <w:spacing w:lineRule="auto" w:line="240" w:before="0" w:after="0"/>
        <w:ind w:left="800" w:hanging="233"/>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если вы чело Владыки Мории – значит, вначале огонь Кут Хуми, как по практике, потом, дополнительно – Мории и Свет. </w:t>
      </w:r>
    </w:p>
    <w:p>
      <w:pPr>
        <w:pStyle w:val="Normal"/>
        <w:spacing w:lineRule="auto" w:line="240" w:before="0" w:after="0"/>
        <w:ind w:left="800" w:hanging="23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если вы чело Владыки Иосифа – значит вначале – Кут Хуми, потом Мории и Свет, потом Иосифа – Славии. </w:t>
      </w:r>
    </w:p>
    <w:p>
      <w:pPr>
        <w:pStyle w:val="Normal"/>
        <w:spacing w:lineRule="auto" w:line="240" w:before="0" w:after="0"/>
        <w:ind w:firstLine="567"/>
        <w:jc w:val="both"/>
        <w:rPr/>
      </w:pPr>
      <w:r>
        <w:rPr>
          <w:rFonts w:cs="Times New Roman" w:ascii="Times New Roman" w:hAnsi="Times New Roman"/>
          <w:sz w:val="22"/>
          <w:szCs w:val="22"/>
          <w:lang w:val="ru-RU"/>
        </w:rPr>
        <w:t>Сверху вниз. Ниже – нельзя! Потому что Иерархия – это основа законов новой эпохи. Это я и на камеру, и вам всем скажу. Жёстко! Кто чей чело. Всё. Возожгли одну – две – три пары Владык, ФА-Владык, их огонь в нас, перешли к Отцу, и по практике: синтезируемся с Отцом. То есть практику можно добавлять, перестраивать. И Его огонь уже – на ту сферу, которую вы с ФА-Владыками уже усилили. Такая же сфера концентрации должна быть в Изначальных Домах, как и по всей планете. Увидели, да?</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 огнём Отца насыщаем эту сферу. То есть смысл в чём: Дом ФА – ФА-Владыка Кут Хуми, давая свой огонь, создаёт условия реализации Дома ФА, а Дом ФА выражает ФА, то есть Отца. Он создаёт условия – это так называемый внешний огонь. Ну, аспектность фифти-фифти, 50% вовне – 50% внутри. Вот ФА-Владыка Кут Хуми для Отца создаёт внешний огонь: Дом ФА. Дом ФА – это внешний огонь Отца, кто не понимает о чём речь. Если от меня эманирует огонь – это мой личный, но когда он пересекается с окружающим, он становится огнём Дома. А это уже внешний огонь. ФА-Владыка, как руководитель Дома и всех Домов, фиксирует внешне. Он создаёт сферу. А потом огонь Отца внутрь этой сферы насыщается по этой сфере. Какую создали сферу, туда огонь Отца и дойдёт. Поэтому я так подробненько о сфере объяснялся в практике. Увидели? И насыщаете огнём Отца ту сферу.</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нятно, что выдержать весь объём сферы не всем группам удастся, всех Домов Проявления, даже находящихся здесь. Поэтому, пользуясь этой практикой – это фиксация Дома ФА-Отца Метагалактики, просто утверждайте: та сфера, что создана, СТЯЖЕНА нами с вами сейчас на семинаре Дома ФА-Отца Метагалактики. Открытым текстом! Воспроизвести сферу иногда огня не хватит, это Сиаматическая сфера. Сфера Сиаматического проявления. А с привлечением огня Дома ФА-Отца Метагалактики уже хватит. Мы её фиксируем. Мы её сейчас с вами зафиксировали, поэтому такая долгая пауза. Всё. Насыщаете огнём. ВРЕМЯ, единственное, В АСПЕКТНОСТИ ЭТО ВАЖНО – не меньше, чем в этой практике. Если вы сами ведёте практику, себе просто там галочку, секундомерчик. Вошли в огонь – и пауза! И пока не увидели время больше, чем у вас обозначено по практике здесь, вы просто из паузы не выходите. Чела предупредите, чтобы они не ковырялись в носу, а эманировали огонь. То есть пауза – это не для того, чтобы сидели и мучились, а чтоб мы ещё глубже синтезировались с Отцом – и отдавали, отдавали огонь. Вот такое служение начинается. </w:t>
      </w:r>
    </w:p>
    <w:p>
      <w:pPr>
        <w:pStyle w:val="Normal"/>
        <w:spacing w:lineRule="auto" w:line="240" w:before="0" w:after="0"/>
        <w:ind w:firstLine="567"/>
        <w:jc w:val="both"/>
        <w:rPr/>
      </w:pPr>
      <w:r>
        <w:rPr>
          <w:rFonts w:cs="Times New Roman" w:ascii="Times New Roman" w:hAnsi="Times New Roman"/>
          <w:sz w:val="22"/>
          <w:szCs w:val="22"/>
          <w:lang w:val="ru-RU"/>
        </w:rPr>
        <w:t xml:space="preserve">Ну, а в конце те формулы, которые были. Кстати в практике, если будьте внимательны, помните, я сказал о конфликте едином. Конец практики: «И мы направляем огонь на выраже… вырождение», повторились: «выражение 6-ой расы» – подставили «товарищи». В огне Отца не смогли, пока мы в зале стояли. Только вернулись на физику, 4-ый горизонт – Армагеддон деторождение. Обратная сторона деторождения – вырождение. Теперь неверящие поняли, насколько серьёзна проблема? Это в огне Отца Сиаматики нас смогли подставить на одно слово. Оговорок в практике не бывает. Это конкретное направленное влияние. Тем более практика, когда мы с вами из Сиаматики вышли и продолжаем стоять в этом огне. Представляете уровень влияющих, которые на стоящих в огне.., смогли подставить. Ну, ничего не смогли, хоть одно слово! На акценте. Я понимаю, что оговорился ведущий, то есть я. Я реально понимаю, что все мы можем оказаться под этим влиянием. Мы, прежде всего, человеки, и я в том числе. Все это осознали? Все. </w:t>
      </w:r>
    </w:p>
    <w:p>
      <w:pPr>
        <w:pStyle w:val="Normal"/>
        <w:spacing w:lineRule="auto" w:line="240" w:before="0" w:after="0"/>
        <w:ind w:firstLine="567"/>
        <w:jc w:val="both"/>
        <w:rPr/>
      </w:pPr>
      <w:r>
        <w:rPr>
          <w:rFonts w:cs="Times New Roman" w:ascii="Times New Roman" w:hAnsi="Times New Roman"/>
          <w:sz w:val="22"/>
          <w:szCs w:val="22"/>
          <w:lang w:val="ru-RU"/>
        </w:rPr>
        <w:t>Вот на меня посмотрите и подумайте, что никакая подготовка не спасает от влияний, если ты в битве с проблемой характера Армагеддона за человечество и за планету. И ты должен быть внимателен во всём, даже в словах, мгновенно останавливаясь и перефразируя, переосмысляя то, что тебе подставили. Это и есть уровень ментальности и чёткости выражения единства мысли и слова. Единство мысли, которая в тебе расшифрована огнём, и слова, которым ты должен выразить на эту мысль из себя. То есть уметь остановиться прям в практике, и тут же сказать правильно, сжигая неправильное слово, хотя оно и вылетело. Но если ты успел перефразировать прям в практике, действует фраза, как ты перефразировал, ибо ты окончательно её утвердил. Но надо успеть остановиться. Это вам тоже интересная учёба на мне. Но а для меня это боевая учёба. Эффект обратного влияния. Много поговорили, ну хоть слово получи. Осознали?</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оэтому, когда вы будете поднимать проблемы и после этого делать практику, осознайте, что попробуют включить обратный ответ – закон маятника. И хоть чем-то, хоть словом, вас подставить. Даже с вашей точки зрения, адекватные существа. Уровень Единого настолько высок, что не все нижестоящие вроде бы адекватны, но так как они нижестоящие, они могут участвовать на другой стороне реальности, не на светлой. Свет и тьма заканчиваются не на четвёрке, а на шестёрке. Антиномия. Вчера мы об этом говорили. Соответственно в четвёрке, даже в очень высокой четвёрке, элемент тьмы тоже присутствует. Нам придётся это признать, что в раю тоже был элемент тьмы: змей, яблоко, Адам и Ева, которые между собой поссорились. Еву не устраивало, что Адам на неё не смотрит, Адама, что она интересуется не тем, чем надо. Конфликт? Значит тьма. Без конфликтов не бывает развития. Всё. Поэтому если внимательно это прочитать, то в принципе, в раю не всегда идеальные условия. Раз там змей существовал, значит, есть разные условия в раю. Это не называть надо тьмой, ну, конфликтологией. Как угодно называйте, главное, что проблемы там были. Это написано чётко в священных текстах. И не надо закрывать на это глаза – раз были проблемы, значит, было противостояние: змия Отцу. Противостояние?! Значит свет и тьма. Всё.</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оэтому, когда мне говорят что тьмы в раю нет, я начинаю смеяться: «А змей? Или он был светлым? А если он был светлым, тогда за что Ева наказана? А раз было наказание Евы, то наказание – это тьма? Или наказания бывают в свете?» Всё. И мы тут же запутаемся в этой логике. Потому, что у нас нет оснований… по-другому думать у нас данных нету. В итоге придётся согласиться, что и в раю были конфликты, несмотря на идеальность этого места.</w:t>
      </w:r>
    </w:p>
    <w:p>
      <w:pPr>
        <w:pStyle w:val="Normal"/>
        <w:spacing w:lineRule="auto" w:line="240" w:before="0" w:after="0"/>
        <w:ind w:firstLine="567"/>
        <w:jc w:val="both"/>
        <w:rPr/>
      </w:pPr>
      <w:r>
        <w:rPr>
          <w:rFonts w:cs="Times New Roman" w:ascii="Times New Roman" w:hAnsi="Times New Roman"/>
          <w:sz w:val="22"/>
          <w:szCs w:val="22"/>
          <w:lang w:val="ru-RU"/>
        </w:rPr>
        <w:t>И Пётр стоял с ключами. Кто-то ж, явно заходил через заднее крыльцо. Не для всех же ворота открывались. Как мы с вами в Киеве вошли через центр Дома. Во изумились те, которые там стояли рядом, когда мы из Дома всей толпой выходим, да ещё такие «развитые», в кавычках. Бедные святые там аж… грохнулись. Но из Дома Отца вышли. Изнутри. Лучшее попадание в Дом – изнутри. И вышел в рай, то есть в садик вокруг Дома. И ворота не нужны. Вор-ота, во – рота. Войти ромом, то есть ответив на загадки, правильно? Видно Пётр жил ещё и сфинксом, а не только Петром и задавал загадки, чтобы в рай пропускать. Тоже прикольный вариант. И вот когда начинаешь вот это всё накручивать, чего только не найдёшь в этом. Я понимаю, что не всем это понравится. Но!... Как бы… Сфинкс имеет тело льва. Почему возле храмов очень много львов? Ну и так далее. Всё. С этим всё. Вот мы преодолели с вами. То есть – одно из преодолений.</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агалактическая Цивилизация</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перь давайте пару таких тем небольших, на уровне объявлений, но важных. Значит, первое. На семинаре ведущих Синтезы ФА, мы объявили, что мы начинаем строить Метагалактическую Цивилизацию. Это так уже, пояснялка. Ведущие Синтеза могли вам доложить, могли нет. Публикация на сайте пойдё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сли учесть, что сотрудники развивают Дом ФА-Отца Метагалактики, ведущие развивают Изначальные Дома, как выражение Дома ФА-Отца Метагалактики, чела учатся и служат у ФА-Владык, это всё сознательно, развивая Синтез ФА этим служением, то человек, несмотря на то, что мы его строили, выпадал из этого списка, потому что непонятно, чем он занимался. Ибо человек, восходя в Синтезе, становился чело. Ведь первый круг Единый, у нас для чело. </w:t>
      </w:r>
    </w:p>
    <w:p>
      <w:pPr>
        <w:pStyle w:val="Normal"/>
        <w:spacing w:lineRule="auto" w:line="240" w:before="0" w:after="0"/>
        <w:ind w:firstLine="567"/>
        <w:jc w:val="both"/>
        <w:rPr/>
      </w:pPr>
      <w:r>
        <w:rPr>
          <w:rFonts w:cs="Times New Roman" w:ascii="Times New Roman" w:hAnsi="Times New Roman"/>
          <w:sz w:val="22"/>
          <w:szCs w:val="22"/>
          <w:lang w:val="ru-RU"/>
        </w:rPr>
        <w:t xml:space="preserve">И пройдя первый Синтез, ты становишься чело. Вопрос, если человек просто живёт в обычной жизни, читает книжки Синтеза, на Синтезы ФА не ходит, то есть чело не становится, огонь Отца не фиксирует. Почему чело? – потому что каждый Синтез это жёсткая фиксация огня Отца. Огнеобраз в конце помните? Тем, что ты получил огнеобраз в конце любого Синтеза, ты вошёл в проект чела новой эпохи. </w:t>
      </w:r>
    </w:p>
    <w:p>
      <w:pPr>
        <w:pStyle w:val="Normal"/>
        <w:spacing w:lineRule="auto" w:line="240" w:before="0" w:after="0"/>
        <w:ind w:firstLine="567"/>
        <w:jc w:val="both"/>
        <w:rPr/>
      </w:pPr>
      <w:r>
        <w:rPr>
          <w:rFonts w:cs="Times New Roman" w:ascii="Times New Roman" w:hAnsi="Times New Roman"/>
          <w:sz w:val="22"/>
          <w:szCs w:val="22"/>
          <w:lang w:val="ru-RU"/>
        </w:rPr>
        <w:t xml:space="preserve">Только, пожалуйста, ты не СТАЛ чело, ты ВОШЁЛ в путь чела и начал становиться чело. А становишься ты чело вторым Посвящением, если вы помните – раз, которое так и называется «Чело» и прямым контактом с ФА-Владыками, с которыми ты сотрудничаешь, слушаешь их рекомендации и восходишь. Это никто не отменял. Но Синтезы ФА готовят, я так называю «популяцию» чело. То есть тех, кто готов стать чело, становятся чело, но есть такой парадокс, необязательно им являются. Почему? Второе Посвящение – раз, любого типа: хоть планетарное, хоть солнечное, и контакт с ФА-Владыками – два. Без этого чело невозможен, надеюсь, понятно. </w:t>
      </w:r>
    </w:p>
    <w:p>
      <w:pPr>
        <w:pStyle w:val="Normal"/>
        <w:spacing w:lineRule="auto" w:line="240" w:before="0" w:after="0"/>
        <w:ind w:firstLine="567"/>
        <w:jc w:val="both"/>
        <w:rPr/>
      </w:pPr>
      <w:r>
        <w:rPr>
          <w:rFonts w:cs="Times New Roman" w:ascii="Times New Roman" w:hAnsi="Times New Roman"/>
          <w:sz w:val="22"/>
          <w:szCs w:val="22"/>
          <w:lang w:val="ru-RU"/>
        </w:rPr>
        <w:t xml:space="preserve">Первое Посвящение – это тоже путь чело, Омеги, но это как бы вхождение в это. И хотя за Синтезы ФА обычно люди проходят первое Посвящение, даже второе, по итогам 14-го круга, мы отметили некоторых специалистов, которые настолько хорошо СИДЯТ, что огнеобразы усваивают, а первые два Посвящения пройти не успевают. Почему? – А они отсиживают. Вот мы так и называем «отсидел 14 Синтезов», отсидка 14-месячная, в общем, «посадили на 15 суток», на 14 месяцев и всё. Поэтому если человек после 14-ти Синтезов, – ЭТО ВАША РАБОТА, отслеживается Единым проявлением – два Посвящения Омеги и Чело, даже солнечных, самых первых, – и не глубоко в контакте с ФА-Владыкой, но даже если не видит и не слышит, вопрос не в этом – ВЕРИТ ему и стремится контачить с ФА-Владыкой….У нас есть те, которые и не стремятся, а делают вид, что это само собой, Владыка когда-нибудь постучит по голове, стучащемуся да откроется. </w:t>
      </w:r>
    </w:p>
    <w:p>
      <w:pPr>
        <w:pStyle w:val="Normal"/>
        <w:spacing w:lineRule="auto" w:line="240" w:before="0" w:after="0"/>
        <w:ind w:firstLine="567"/>
        <w:jc w:val="both"/>
        <w:rPr/>
      </w:pPr>
      <w:r>
        <w:rPr>
          <w:rFonts w:cs="Times New Roman" w:ascii="Times New Roman" w:hAnsi="Times New Roman"/>
          <w:sz w:val="22"/>
          <w:szCs w:val="22"/>
          <w:lang w:val="ru-RU"/>
        </w:rPr>
        <w:t xml:space="preserve">Сверху вниз никто не будет, снизу вверх – это Иерархия. Сверху вниз стучат на Синтезе ведущие, когда ведут Синтез. Если ты не проснулся, ты продолжаешь спать. И у нас был всегда вопрос: если он прошёл Синтезы, что с ним делать, если он не захотел служить в Доме, остаться в Доме, восходить как чело, Посвящений не получил, контакт с ФА-Владыками не получил, на Синтезе получает, за Синтезами ещё сильнее «получает», то есть не входит в него? И вот это всё росло, росло, мы там и ФАДО пытались делать, и то, и то, и то. В конце выросло в Метагалактическую Цивилизацию.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о есть человек, который прошёл 4-ричную, 8-ричную программу, особенно 8-ричную, который прочитал книжки Синтеза. У нас много читающих книжки Синтеза, уже до 20-ти государств доходит, но Синтезы там вести нельзя, потому что один человек, там два человека – группу создать не могут, а Синтез – это группа с ответственностью Дом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учаешь Синтез, отстраиваешь человека в себе, но не становишься чело. Ведь человек – это части, и можно стяжать 4-рицу, 8-рицу частей, но не быть при этом чело, потому что чело служит в ФА-Управлениях Дома ФА-Отца Метагалактики. </w:t>
      </w:r>
    </w:p>
    <w:p>
      <w:pPr>
        <w:pStyle w:val="Normal"/>
        <w:spacing w:lineRule="auto" w:line="240" w:before="0" w:after="0"/>
        <w:ind w:firstLine="567"/>
        <w:jc w:val="both"/>
        <w:rPr/>
      </w:pPr>
      <w:r>
        <w:rPr>
          <w:rFonts w:cs="Times New Roman" w:ascii="Times New Roman" w:hAnsi="Times New Roman"/>
          <w:sz w:val="22"/>
          <w:szCs w:val="22"/>
          <w:lang w:val="ru-RU"/>
        </w:rPr>
        <w:t xml:space="preserve">А человек – он отстяжал части, и продолжает жить своей человеческой жизнью. Плюс, у нас появились и ведущие Синтеза и ведущие Домов разного типа, которые отслужили полгода-год, два года и «дембель». Я их называю «дембельнутые». И с одной стороны, подготовка есть, причём очень серьёзная подготовка: человек был ведущим Синтеза, на него фиксировался очень серьёзный огонь, даже если он чуть-чуть вёл эти Синтезы и больше не смог. Там чуть-чуть вёл Дом Проявления, больше не смог, год хотя бы вёл, всё равно он был фиксирован огнём Отца, он вёл огонь. Вёл огонь – это наделялся элементами прав Отца. </w:t>
      </w:r>
    </w:p>
    <w:p>
      <w:pPr>
        <w:pStyle w:val="Normal"/>
        <w:spacing w:lineRule="auto" w:line="240" w:before="0" w:after="0"/>
        <w:ind w:firstLine="567"/>
        <w:jc w:val="both"/>
        <w:rPr/>
      </w:pPr>
      <w:r>
        <w:rPr>
          <w:rFonts w:cs="Times New Roman" w:ascii="Times New Roman" w:hAnsi="Times New Roman"/>
          <w:sz w:val="22"/>
          <w:szCs w:val="22"/>
          <w:lang w:val="ru-RU"/>
        </w:rPr>
        <w:t xml:space="preserve">Вы никогда не думали, что вести огонь – это право Отца? И когда мы говорим, что «вы ведущие огнём», мы не понижаем ваш статус, а повышаем в несколько порядков. Потому что если вы ведущий Дома Проявления, Дом – это ВНЕШНИЙ ОГОНЬ, а если вы – ведущий огнём, сокращённо ВО, вы извините, ведёте огонь Отца, наделяетесь правами Отца. Потому что вести огнём может только Отец. Ага, а Дом – это внешний огонь, а огонь – это всё: и внешнее, и внутреннее. Поэтому ведущий огнём – это права Отца, которые используются в ЛЮБОМ виде огня. Это так, на всякий случай об Иерархии, что ведущий огнём выше, чем ведущий Дома Проявления, это по статусу.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вот если такой человек, хоть чуть-чуть побыл ведущим, год, потом не смог, не сложилось, не выдержал, отошёл. У нас есть люди, которые в декрет ушли, то есть детьми занимаются, их не выпускает Отец из виду, и Владыки, потому что это тоже священно, этим заниматься. Но если люди до этого были ведущими огнём, на них это осталось. Они стяжали статус ведения, как права действия этим, но накопленность процесса ведения и записи в огне, которые они сделали за год, на них и в них осталис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И вот возник вопрос, что делать с этими людьми? Те, которые якобы отошли, и те, которые не отошли, но детей родили, занимаются сейчас чисто детским воспитанием. У нас таких более 20-30 мам в разных городах, в том числе и бывшие ведущие. Естественно на новый год они ничего не стяжают. И мы говорим им: «Ты занимайся ребёнком, это важнее для тебя сейчас», и частично отстраняем их от обязанностей. Вот последний раз было буквально в августе:</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Хочу вести Синтезы</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 тебя восьмой месяц, куда?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 ты что? Я всё смогу, я через месяц буду готова вести.</w:t>
      </w:r>
    </w:p>
    <w:p>
      <w:pPr>
        <w:pStyle w:val="Normal"/>
        <w:spacing w:lineRule="auto" w:line="240" w:before="0" w:after="0"/>
        <w:ind w:firstLine="567"/>
        <w:jc w:val="both"/>
        <w:rPr/>
      </w:pPr>
      <w:r>
        <w:rPr>
          <w:rFonts w:cs="Times New Roman" w:ascii="Times New Roman" w:hAnsi="Times New Roman"/>
          <w:sz w:val="22"/>
          <w:szCs w:val="22"/>
          <w:lang w:val="ru-RU"/>
        </w:rPr>
        <w:t xml:space="preserve">Я говорю, – Мы посоветовались с Владыкой, он сказал, ребёнку вредно. На год не от Синтеза отстраняешься, в декрет отправляем. Официально. Пока не родишь, не подтянешь за полгодика и ребёнок не адаптируется к физике. Ибо если ты будешь вести Синтезы, ребёнок через тебя будет получать огонь, в том числе всей группы, где ты ведёшь Синтез. А значит, грязь всей этой группы. Для ребёнка первого года – это равносильно смерти, и мамки не понимаю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Это, кстати, это я официально объявляю на всякий случай: после седьмого месяца, все ведения сдаются, и уходишь в декрет. Ведение Синтеза – всегда, ведение Дома – можно поспособствовать, но я лично бы рекомендовал сдать и уйти в декрет. Права ведущего остаются в декрете. Знаете, как в профессии? У нас декрет огнём, декретные огнём. Прикольно, но классно звучит. Я специально об этом говорю, преодоление программы: таким образом, через таких дам мы ввели огонь и начали взрывать Армагеддоны внутри четвёртого горизонта. Вот они на своих плечах его перерабатывают и перевзрывают. Ладно, отошли от этого.</w:t>
      </w:r>
    </w:p>
    <w:p>
      <w:pPr>
        <w:pStyle w:val="Normal"/>
        <w:spacing w:lineRule="auto" w:line="240" w:before="0" w:after="0"/>
        <w:ind w:firstLine="567"/>
        <w:jc w:val="both"/>
        <w:rPr/>
      </w:pPr>
      <w:r>
        <w:rPr>
          <w:rFonts w:cs="Times New Roman" w:ascii="Times New Roman" w:hAnsi="Times New Roman"/>
          <w:sz w:val="22"/>
          <w:szCs w:val="22"/>
          <w:lang w:val="ru-RU"/>
        </w:rPr>
        <w:t>В итоге, ведущий огнём реализует это, чело служит в ФА-Управлении, что делает человек? – Метагалактическую Цивилизацию. Вот мы нашли формулу. Причём, мы у Владыки спросили, потому что цивилизация у нас вызывала сложные ассоциации. Была проблема культуры и цивилизации в философии: что главнее, культура или цивилизация? Склонились, что важнее культура, ну, философы. А мы последнее время в Синтезе, выступаем против элементов культуры, как культа света, а мы же в огне, значит культ-ур, свет, кто не знает, культ света. Культ – это когда ты не в свете, а культивируешь свет. Увидели? Увидели. (</w:t>
      </w:r>
      <w:r>
        <w:rPr>
          <w:rFonts w:cs="Times New Roman" w:ascii="Times New Roman" w:hAnsi="Times New Roman"/>
          <w:i/>
          <w:sz w:val="22"/>
          <w:szCs w:val="22"/>
          <w:lang w:val="ru-RU"/>
        </w:rPr>
        <w:t>Заиграла музыка</w:t>
      </w:r>
      <w:r>
        <w:rPr>
          <w:rFonts w:cs="Times New Roman" w:ascii="Times New Roman" w:hAnsi="Times New Roman"/>
          <w:sz w:val="22"/>
          <w:szCs w:val="22"/>
          <w:lang w:val="ru-RU"/>
        </w:rPr>
        <w:t>). Главное знаки у нас. ну, мы три часа отработали, у нас три минимум ещё. У нас будет практика, потом разойдёмся.</w:t>
      </w:r>
    </w:p>
    <w:p>
      <w:pPr>
        <w:pStyle w:val="Normal"/>
        <w:spacing w:lineRule="auto" w:line="240" w:before="0" w:after="0"/>
        <w:ind w:firstLine="567"/>
        <w:jc w:val="both"/>
        <w:rPr/>
      </w:pPr>
      <w:r>
        <w:rPr>
          <w:rFonts w:cs="Times New Roman" w:ascii="Times New Roman" w:hAnsi="Times New Roman"/>
          <w:sz w:val="22"/>
          <w:szCs w:val="22"/>
          <w:lang w:val="ru-RU"/>
        </w:rPr>
        <w:t>Так вот, когда мы стали искать, что к чему относится, оказалось, что в предыдущую эпоху культуру воспитывал Отдел человечества. Как только мы вспомнили его главу, у нас всё упало – Люцифер. И все религии относились к Отделу человечества. В Иерархии к Христу относились Владыки Лучей, Учителя Лучей и чело, восходящие Иерархией. Фалеса Аргивянина почитайте, поприкалывайтесь, там классно это описывается. А вот Дом Отца по предыдущей эпохе, вот тут мы изумились, воспитывал цивилизацию. Причем любую, вплоть до технической (</w:t>
      </w:r>
      <w:r>
        <w:rPr>
          <w:rFonts w:cs="Times New Roman" w:ascii="Times New Roman" w:hAnsi="Times New Roman"/>
          <w:i/>
          <w:sz w:val="22"/>
          <w:szCs w:val="22"/>
          <w:lang w:val="ru-RU"/>
        </w:rPr>
        <w:t>чих</w:t>
      </w:r>
      <w:r>
        <w:rPr>
          <w:rFonts w:cs="Times New Roman" w:ascii="Times New Roman" w:hAnsi="Times New Roman"/>
          <w:sz w:val="22"/>
          <w:szCs w:val="22"/>
          <w:lang w:val="ru-RU"/>
        </w:rPr>
        <w:t xml:space="preserve">). Спасибо, точно. Как вам такой шок? А я всё удивлялся, почему мы так жёстко поддерживаем развитие техники в огне? И когда нам говорят: – Это плохо, надо вернуться к природе. Мы начинаем смеяться и говорить: – Надо жёстко развивать технологические способности человечества. у на сбудет технологическая планета. В будущем мы будем восстанавливать Фаэтон – это наша кармическая обязанность в Солнечной Системе. Думаю «О, господи», но ладно, в огне идёт, значит, всё правильн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ка вот недавно мы не узнали, что цивилизацию развивал Дом Отца предыдущей эпохи, то есть сам Отец. А потом до нас уже дошло, что Адам и Ева были то технологически клонированы. Понятно, что люди, которые не понимают, как месят глину…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Дамы, вы вот тесто делает, ну, сколько килограмм? – Ну, 2, 3, 4, 5 уже тяжело. Дальше нужны машины, ну, вот как на фабриках хлеба. А 70 килограмм Адама замесить?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И замочить? И добавить ингредиенты? Вы представляете? Даже если Отец был громадным, понятно, что силе Отца всё надо…это слишком всё так меркантильно, чтоб это делалось, может быть, силой мысли. Но сила мысли какая, чтоб 70 килограмм крутить?! И возникают искусственные процессы, где Отцу помогают технологические процессы.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стати, даже в Библии, в Ветхом Завете намёк на это есть, значит, на технологии, которые вокруг Отца существуют. И многие исследователи на это обращали внимание. Допустим, у пророка: «на колеснице вознёсся в небо», то есть не сам телом ходил по воздуху, – пророк Даниил, если не ошибаюсь, – а его на колеснице возили на небо. В огне и пламени колесницы. Даже нормальный человек сразу сравнит с современным самолётом или ракетой. Понятно, в средние века сравнивать было не с чем. </w:t>
      </w:r>
    </w:p>
    <w:p>
      <w:pPr>
        <w:pStyle w:val="Normal"/>
        <w:spacing w:lineRule="auto" w:line="240" w:before="0" w:after="0"/>
        <w:ind w:firstLine="567"/>
        <w:jc w:val="both"/>
        <w:rPr/>
      </w:pPr>
      <w:r>
        <w:rPr>
          <w:rFonts w:cs="Times New Roman" w:ascii="Times New Roman" w:hAnsi="Times New Roman"/>
          <w:sz w:val="22"/>
          <w:szCs w:val="22"/>
          <w:lang w:val="ru-RU"/>
        </w:rPr>
        <w:t xml:space="preserve">А сейчас? На глазах происходит. У нас вон «пророки» летают – космонавт называется, а, они профессионалы. Пророки – это те, кто платит 20 миллионов и летает туристами. Ну, их взяли с собой в космос, а потом вернули обратно. Вариант пророка. И в шутку, и всерьёз. Оказывается, цивилизация развивалась Домом Отца. Когда мы это узнали, мы так сказали: – Ой, как хорошо мы все эти годы делали. Сами того не понимая, заставляли быть цивилизованным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 меня шарахались многие ведущие, потому что я требовал от них нормальных цивилизованных отношений. Сайт создали на компьютере, на машинах заставлял ездить, там учитывать цивилизацию современную. Я действовал из иерархического закона: каждый человек, воплотившийся в этих обстоятельствах, должен соответствовать уровню цивилизованности, сейчас так можно сказать, современного общества. И ходить не в рубище, как придурки в предыдущей эпохе, а в современной одежде, которая более-менее адекватна современности. Соответственно и пользоваться всеми современными инструментами. </w:t>
      </w:r>
    </w:p>
    <w:p>
      <w:pPr>
        <w:pStyle w:val="Normal"/>
        <w:spacing w:lineRule="auto" w:line="240" w:before="0" w:after="0"/>
        <w:ind w:firstLine="567"/>
        <w:jc w:val="both"/>
        <w:rPr/>
      </w:pPr>
      <w:r>
        <w:rPr>
          <w:rFonts w:cs="Times New Roman" w:ascii="Times New Roman" w:hAnsi="Times New Roman"/>
          <w:sz w:val="22"/>
          <w:szCs w:val="22"/>
          <w:lang w:val="ru-RU"/>
        </w:rPr>
        <w:t xml:space="preserve">Поэтому мы разрешаем снимать, записывать и повышать качество всего этого технологически. Всё. Вот этот ответ нам дали всего два-три месяца назад, а до этого мы это делали интуитивно. Естественно, после этого у нас вопросов не было, что будет развивать Человек в новую эпоху – Метагалактическую Цивилизацию. Не просто Цивилизацию, а Метагалактическую. </w:t>
      </w:r>
    </w:p>
    <w:p>
      <w:pPr>
        <w:pStyle w:val="Normal"/>
        <w:spacing w:lineRule="auto" w:line="240" w:before="0" w:after="0"/>
        <w:ind w:firstLine="567"/>
        <w:jc w:val="both"/>
        <w:rPr/>
      </w:pPr>
      <w:r>
        <w:rPr>
          <w:rFonts w:cs="Times New Roman" w:ascii="Times New Roman" w:hAnsi="Times New Roman"/>
          <w:sz w:val="22"/>
          <w:szCs w:val="22"/>
          <w:lang w:val="ru-RU"/>
        </w:rPr>
        <w:t xml:space="preserve">И вот на этом начнётся возрождение тех стран, которые вы называете Россией, а я бы назвал Российской Империей, из предыдущей эпохи. Хотя она распалась сейчас на несколько стран, это сохраняет традицию Российской Империи. Чтоб было ещё интересней: в Российскую Империю входили и Финляндия, и Польша. Это самый большой прикол. Я специально это говорю, чтобы не было комплекса ни по поводу Украины, или допустим Армении, или Таджикистана. Российская Империя была больше, чем Советский Союз. О, некоторых удивило. А если учесть, что кроме Польши ещё отдельные фрагменты Европы входили в Российскую Империю, то вы вообще изумитесь, сколько там всего было. Ну, Аляска, допустим. …. </w:t>
      </w:r>
    </w:p>
    <w:p>
      <w:pPr>
        <w:pStyle w:val="Normal"/>
        <w:spacing w:lineRule="auto" w:line="240" w:before="0" w:after="0"/>
        <w:ind w:firstLine="567"/>
        <w:jc w:val="both"/>
        <w:rPr/>
      </w:pPr>
      <w:r>
        <w:rPr>
          <w:rFonts w:cs="Times New Roman" w:ascii="Times New Roman" w:hAnsi="Times New Roman"/>
          <w:sz w:val="22"/>
          <w:szCs w:val="22"/>
          <w:lang w:val="ru-RU"/>
        </w:rPr>
        <w:t xml:space="preserve">Я говорю о территориальном влиянии. Если предсказано, что всё пойдёт из Российской Империи, чувствуете фронт деятельности? От границ Канады до части Евросоюза, который попал, по полной программе попал, введя Польшу и Финляндию в свои ряды, ведь из них тоже пойдёт новое, как и предсказано. Древними предсказано, когда Российская Империя ещё существовала. То есть предсказание максимум 18-19 век. Только потом это всё сфокусировалось на Советский Союз. Так сокращалось, сокращалось и теперь до России сократилось. Теперь подумаем, почему это сокращалось? Российская Империя – часть отпала, Советский Союз – часть отпала, Российская Федерация и сейчас пытаются сделать, чтоб часть отпала – Чечня. И вы думаете, что не сопротивляются созданию новой цивилизации? Как только предсказали официально, внешне, что новое придёт из России, все «лучшие силы планеты» попытались её сократить до пяточка вокруг Москвы, сделать пяточком в прямом и переносном смысле. Даже российские придурки, типа Уральской республики, – господа с Екатеринбурга, вам привет из истории, – пытались отделиться или ввести собственную валюту на развалах 90-ых годов. Они не понимали, какие силы пытаются разгромить то, что создавали наши предки совместно. И продолжают это делать. </w:t>
      </w:r>
    </w:p>
    <w:p>
      <w:pPr>
        <w:pStyle w:val="Normal"/>
        <w:spacing w:lineRule="auto" w:line="240" w:before="0" w:after="0"/>
        <w:ind w:firstLine="567"/>
        <w:jc w:val="both"/>
        <w:rPr/>
      </w:pPr>
      <w:r>
        <w:rPr>
          <w:rFonts w:cs="Times New Roman" w:ascii="Times New Roman" w:hAnsi="Times New Roman"/>
          <w:sz w:val="22"/>
          <w:szCs w:val="22"/>
          <w:lang w:val="ru-RU"/>
        </w:rPr>
        <w:t xml:space="preserve">Вопрос не в наших государствах, для тех сил это мелочь. Чихать они на государство хотели. Вопрос в том, что Новое должно пойти из того места, которое занимала Российская Империя. А вот на это они чихать не хотели. И делают всё, чтобы это размазать по стенке. И сил таких, судя по оговорке в конце практики, много и мощь их до сих пор сильна. Раз, в практике оговорки идут. Увидели? Поэтому Метагалактическая Цивилизация, с одной стороны, радость: мы теперь знаем, куда развивать человеков. И проведя 8-ричную, 4-ричную программу, эти люди включаются в Метагалактическую Цивилизацию. Но мы должны реально понимать, что битва начинается на уровне человека, как Омеги Отца. </w:t>
      </w:r>
    </w:p>
    <w:p>
      <w:pPr>
        <w:pStyle w:val="Normal"/>
        <w:spacing w:lineRule="auto" w:line="240" w:before="0" w:after="0"/>
        <w:ind w:firstLine="567"/>
        <w:jc w:val="both"/>
        <w:rPr/>
      </w:pPr>
      <w:r>
        <w:rPr>
          <w:rFonts w:cs="Times New Roman" w:ascii="Times New Roman" w:hAnsi="Times New Roman"/>
          <w:sz w:val="22"/>
          <w:szCs w:val="22"/>
          <w:lang w:val="ru-RU"/>
        </w:rPr>
        <w:t xml:space="preserve">Я понимаю, что фраза странная, мы так раньше не говорили. Но у нас пошли профессиональные Синтезы, и мы можем говорить открыто. То, что мы делали «за кадром» и вы от нас слышали иногда, что у нас там боевые режимы, мы вас иногда вызываем, всё. Вы не особо в это верили. Теперь по оговорке поверите… Вы поняли. В этом идёт преодоление старой эпохи и старых накоплений. Сокращённо «Метагалактическая Цивилизация». </w:t>
      </w:r>
    </w:p>
    <w:p>
      <w:pPr>
        <w:pStyle w:val="Normal"/>
        <w:spacing w:lineRule="auto" w:line="240" w:before="0" w:after="0"/>
        <w:ind w:firstLine="567"/>
        <w:jc w:val="both"/>
        <w:rPr/>
      </w:pPr>
      <w:r>
        <w:rPr>
          <w:rFonts w:cs="Times New Roman" w:ascii="Times New Roman" w:hAnsi="Times New Roman"/>
          <w:sz w:val="22"/>
          <w:szCs w:val="22"/>
          <w:lang w:val="ru-RU"/>
        </w:rPr>
        <w:t xml:space="preserve">Сказать больше нечего, но есть один моментик. Так как человечество массовое относится к Аспекту ФА, а цивилизация вырастает только массой, хотя каждый в ней сам по себе растет, но это задача Иерархии, то значит Метагалактическая Цивилизация – это синтез аспектности и начинается с аспектности, в синтезе трёх нижестоящих, то есть Аспект, Синархия, Алфавит, Соорганизация в синтезе, но управляет минимум Аспектность. Но если взять индивидуальную тенденцию, Логоическое Правление развивает профессионализм Метагалактической Цивилизации, 5-ый глобус – профессионал, а Иерархия развивает человека цивилизованного Метагалактической Цивилизации, единицу человека, который становится чело в Иерархии. И баланс человека и чело в одном человеке – это иерархический вариант профессионального применения Метагалактической Цивилизации – логоический вариант. </w:t>
      </w:r>
    </w:p>
    <w:p>
      <w:pPr>
        <w:pStyle w:val="Normal"/>
        <w:spacing w:lineRule="auto" w:line="240" w:before="0" w:after="0"/>
        <w:ind w:firstLine="567"/>
        <w:jc w:val="both"/>
        <w:rPr/>
      </w:pPr>
      <w:r>
        <w:rPr>
          <w:rFonts w:cs="Times New Roman" w:ascii="Times New Roman" w:hAnsi="Times New Roman"/>
          <w:sz w:val="22"/>
          <w:szCs w:val="22"/>
          <w:lang w:val="ru-RU"/>
        </w:rPr>
        <w:t xml:space="preserve">А вот обустройство Метагалактической Цивилизации этикой, эстетикой, правилами поведения, только не загромождающимися. Мы о них сегодня чуть говорили, некоторым не понравилось – ну и что? Если бы вы знали, что было в 4-ую расу, вас бы вывернуло наизнанку. А для 4-ой расы – это была вершина развития. То же самое: пятая-шестая. У нас совершенно разные парадигмы будут. И вот, обустройство парадигмы цивилизованной жизни 6-ой расы и Метагалактической Цивилизации – это ваша задача. Задача 4-го горизонта. Это ваша цел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чём надо понимать, что 6-ая раса – это с точки зрения чело. Выйди, обычному человеку скажи: – Шестая раса. Он покрутит у виска. Скажи: – Метагалактическая Цивилизация. Большинство заинтересуется, скажет, – Да?! Интересно. Потому что понятие «цивилизации» у человечества есть, понятия «расы» – это специфический эзотерический термин для чела. Это для тех, кто хоть как-то знаком с эзотерикой. </w:t>
      </w:r>
    </w:p>
    <w:p>
      <w:pPr>
        <w:pStyle w:val="Normal"/>
        <w:spacing w:lineRule="auto" w:line="240" w:before="0" w:after="0"/>
        <w:ind w:firstLine="567"/>
        <w:jc w:val="both"/>
        <w:rPr/>
      </w:pPr>
      <w:r>
        <w:rPr>
          <w:rFonts w:cs="Times New Roman" w:ascii="Times New Roman" w:hAnsi="Times New Roman"/>
          <w:sz w:val="22"/>
          <w:szCs w:val="22"/>
          <w:lang w:val="ru-RU"/>
        </w:rPr>
        <w:t xml:space="preserve">Поэтому 6-ая раса – с точки зрения чело, Метагалактическая Цивилизация – с точки зрения человека. И </w:t>
      </w:r>
      <w:r>
        <w:rPr>
          <w:rFonts w:cs="Times New Roman" w:ascii="Times New Roman" w:hAnsi="Times New Roman"/>
          <w:sz w:val="22"/>
          <w:szCs w:val="22"/>
          <w:u w:val="single"/>
          <w:lang w:val="ru-RU"/>
        </w:rPr>
        <w:t>вы должны развивать Метагалактическую Цивилизацию</w:t>
      </w:r>
      <w:r>
        <w:rPr>
          <w:rFonts w:cs="Times New Roman" w:ascii="Times New Roman" w:hAnsi="Times New Roman"/>
          <w:sz w:val="22"/>
          <w:szCs w:val="22"/>
          <w:lang w:val="ru-RU"/>
        </w:rPr>
        <w:t xml:space="preserve">, понимая, что это и есть развитие 6-ой расы. Только подчёркиваю: и </w:t>
      </w:r>
      <w:r>
        <w:rPr>
          <w:rFonts w:cs="Times New Roman" w:ascii="Times New Roman" w:hAnsi="Times New Roman"/>
          <w:sz w:val="22"/>
          <w:szCs w:val="22"/>
          <w:u w:val="single"/>
          <w:lang w:val="ru-RU"/>
        </w:rPr>
        <w:t>внешне – поведением, правилами деятельности</w:t>
      </w:r>
      <w:r>
        <w:rPr>
          <w:rFonts w:cs="Times New Roman" w:ascii="Times New Roman" w:hAnsi="Times New Roman"/>
          <w:sz w:val="22"/>
          <w:szCs w:val="22"/>
          <w:lang w:val="ru-RU"/>
        </w:rPr>
        <w:t xml:space="preserve">, это мы сегодня обсудили, и </w:t>
      </w:r>
      <w:r>
        <w:rPr>
          <w:rFonts w:cs="Times New Roman" w:ascii="Times New Roman" w:hAnsi="Times New Roman"/>
          <w:sz w:val="22"/>
          <w:szCs w:val="22"/>
          <w:u w:val="single"/>
          <w:lang w:val="ru-RU"/>
        </w:rPr>
        <w:t>внутренне – аспектностью ФА-Отцу Метагалактики</w:t>
      </w:r>
      <w:r>
        <w:rPr>
          <w:rFonts w:cs="Times New Roman" w:ascii="Times New Roman" w:hAnsi="Times New Roman"/>
          <w:sz w:val="22"/>
          <w:szCs w:val="22"/>
          <w:lang w:val="ru-RU"/>
        </w:rPr>
        <w:t xml:space="preserve">. Вот баланс между аспектностью ФА-Отцу Метагалактики и возможностями и правильными выражениями Метагалактической Цивилизации вокруг нас в выражении этой аспектности и вырастит то, что сейчас можно назвать Метагалактической Цивилизацией. И из нашей планеты это потом пойдёт по метагалактике, захватывая те, другие цивилизации, которые существуют на других планетах, и которые будут встраиваться в Метагалактическую Цивилизацию. Они могут быть умнее нас. Вопрос в том, будут ли они нести Синтез ФА-Отца Метагалактики, вопрос в этом. </w:t>
      </w:r>
    </w:p>
    <w:p>
      <w:pPr>
        <w:pStyle w:val="Normal"/>
        <w:spacing w:lineRule="auto" w:line="240" w:before="0" w:after="0"/>
        <w:ind w:firstLine="567"/>
        <w:jc w:val="both"/>
        <w:rPr/>
      </w:pPr>
      <w:r>
        <w:rPr>
          <w:rFonts w:cs="Times New Roman" w:ascii="Times New Roman" w:hAnsi="Times New Roman"/>
          <w:sz w:val="22"/>
          <w:szCs w:val="22"/>
          <w:lang w:val="ru-RU"/>
        </w:rPr>
        <w:t xml:space="preserve">Ум – это всего лишь троечка, Униматрица. И вот когда мы во всё это будем встраиваться, у нас оценки будут другие. Понятно, что есть цивилизации, развитее нас, время такое. Вопрос в том, несут ли они новый огонь новой ФА-Метагалактики. Если несут, мы в единстве, если не несут: они нам свои технологии, а мы им новый путь метагалактики. Нормальный информационный обмен. А ты попробуй по-другому получи, если Отец отдал это сюда. Никогда так не думали? А вы подумайте. У вас появится достоинство того, чем вы обладаете. </w:t>
      </w:r>
      <w:r>
        <w:rPr>
          <w:rFonts w:cs="Times New Roman" w:ascii="Times New Roman" w:hAnsi="Times New Roman"/>
          <w:sz w:val="22"/>
          <w:szCs w:val="22"/>
          <w:u w:val="single"/>
          <w:lang w:val="ru-RU"/>
        </w:rPr>
        <w:t>Ведь Отец именно сюда отдал новое учение и новый путь метагалактики.</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 кто просчитали это, уже в очереди возле нашей планеты, только успевай отбиваться, я серьёзно. Вы ж не на всех присутствиях смотрите, ждёте физически. Для них это мелочь. Они в физику не помещаются. Я так выражусь, не все помещаются в физику, поэтому мы не всех видим в метагалактике. Ну, живут там астральным присутствием, эфирным, ментальным, могут жить? Те, кто клонировали Адама и Еву, жили ментальным, манасическим планом предыдущей метагалактики, они на физику не помещались. Поэтому их относили на Небеса. А на физику они спускались в скафандрах, по-китайски. Атмосфера была не очень приятная. </w:t>
      </w:r>
    </w:p>
    <w:p>
      <w:pPr>
        <w:pStyle w:val="Normal"/>
        <w:spacing w:lineRule="auto" w:line="240" w:before="0" w:after="0"/>
        <w:ind w:firstLine="567"/>
        <w:jc w:val="both"/>
        <w:rPr/>
      </w:pPr>
      <w:r>
        <w:rPr>
          <w:rFonts w:cs="Times New Roman" w:ascii="Times New Roman" w:hAnsi="Times New Roman"/>
          <w:sz w:val="22"/>
          <w:szCs w:val="22"/>
          <w:lang w:val="ru-RU"/>
        </w:rPr>
        <w:t xml:space="preserve">На «небесах»? Это как сейчас вот МКС летает. Она ж на небесах летает. И оттуда кто-то спускается. МКС – станция космическая международная. На «небесах», потому что эта атмосфера не совпадает с теми, кто откуда-то прилетел с небес. Вариант? – Вариант. Попробуй докажи, что так не было. Но и доказать, что так было тоже нельзя. Только по отдельным свидетельствам. Но по анализам Ветхого Завета, один учёный сделал, он постоянно доказывал во многих стишьях, что именно так и было. У меня целая книга есть, по-моему «Гибель Цивилизации» называется. А, «Империя богов». Есть такая интересная книжечка.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Реплика из зала не слышн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не, только не Мельхесидека. Не надо чертей сюда приписывать. Это не Мельхесидек. Если б это был Мельхесидек, для меня эта информация имела бы нулевой смысл. Демонов 4-го Луча Демонского глобуса бил и буду бить, как и всех остальных. Когда до вас дойдёт, что Мельхесидек это… «В этой книге нет ни слова правды», потому что «засрал я всё здесь». Так что вы сейчас это слово вспомнили? Может поэтому ноги опухают, что из головы не выбросили? Ага, так что такое книга? – Бумажка. А голова – основа вашего развития. И вы подходите ко мне и спрашиваете, почему вы опухли? – От глупостей своих. Это вам третий ответ на это. Не нравится? Нашли где говорить эту гадость. </w:t>
      </w:r>
    </w:p>
    <w:p>
      <w:pPr>
        <w:pStyle w:val="Normal"/>
        <w:spacing w:lineRule="auto" w:line="240" w:before="0" w:after="0"/>
        <w:ind w:firstLine="567"/>
        <w:jc w:val="both"/>
        <w:rPr/>
      </w:pPr>
      <w:r>
        <w:rPr>
          <w:rFonts w:cs="Times New Roman" w:ascii="Times New Roman" w:hAnsi="Times New Roman"/>
          <w:sz w:val="22"/>
          <w:szCs w:val="22"/>
          <w:lang w:val="ru-RU"/>
        </w:rPr>
        <w:t xml:space="preserve">Да, да, да, сколько не говори, человек спросил: что у меня ноги опухли после вчерашнего. А теперь признается, потому что в голове Мельхесидек сидит. Это смешав огонь Отца с демоном, что после этого начинается? – то самое, огонь гноит демона, а я человек сам сказал, – не выбросил его из головы. Это ваша работа ментальная. Мы много раз предупреждали, что нам придётся переосмыслить деятельность 5 расы, переоценить. И многие якобы ценные вещи увидеть, что они созданы демонством. Если они созданы демонством, это сразу не ценные, а вредные вещи. Очень вредные. Много раз предупреждали. </w:t>
      </w:r>
    </w:p>
    <w:p>
      <w:pPr>
        <w:pStyle w:val="Normal"/>
        <w:spacing w:lineRule="auto" w:line="240" w:before="0" w:after="0"/>
        <w:ind w:firstLine="567"/>
        <w:jc w:val="both"/>
        <w:rPr/>
      </w:pPr>
      <w:r>
        <w:rPr>
          <w:rFonts w:cs="Times New Roman" w:ascii="Times New Roman" w:hAnsi="Times New Roman"/>
          <w:sz w:val="22"/>
          <w:szCs w:val="22"/>
          <w:lang w:val="ru-RU"/>
        </w:rPr>
        <w:t>Человек сейчас признался. Подошел, раз уж пошел, – У меня ноги опухли, – спрашивает, – что делать. Нет, раньше опухали, проходили, что делать сегодня? Я говорю, – Чистка. Я вам после этого всё объяснил. Мало оказалось. Владыка решил найти причину. Человек раз проговорился, сказал – из-за этого проблема. Второй раз говорит, – я из головы не выкинула его. При этом у нас работает Синтезобраз, Чаша. Мышление Отца вошло в голову вчера и нашло там Мельхесидека (</w:t>
      </w:r>
      <w:r>
        <w:rPr>
          <w:rFonts w:cs="Times New Roman" w:ascii="Times New Roman" w:hAnsi="Times New Roman"/>
          <w:i/>
          <w:sz w:val="22"/>
          <w:szCs w:val="22"/>
          <w:lang w:val="ru-RU"/>
        </w:rPr>
        <w:t>смеется</w:t>
      </w:r>
      <w:r>
        <w:rPr>
          <w:rFonts w:cs="Times New Roman" w:ascii="Times New Roman" w:hAnsi="Times New Roman"/>
          <w:sz w:val="22"/>
          <w:szCs w:val="22"/>
          <w:lang w:val="ru-RU"/>
        </w:rPr>
        <w:t>). Вы меня поняли, во, и всё в твоем теле. Демон, где сидит головой? – В этом самом месте. Значит, всё его тело где? – Выше-то подняться нельзя. В итоге, огня Отца – это 50% в вас, доходит чётко до… А ниже материя: смесь Отца и Матери, что делает? – Преодолевает ваши привязки. «Бойтесь привязок и привычек» помните, о Будде говорили, который руководил Аспектом ФА и перешёл на Отца расы 6-ой. Значит, он это впаяет 6-ой расе. И наши же ведущие потом это показывают, и улыбаются так это, знаете, как обезьянка:</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а я случайно тут с очками за…, не знаю, куда их прицепить. – Она их, кстати, на задницу тоже цепляла. Знала, что там голова демона. </w:t>
      </w:r>
    </w:p>
    <w:p>
      <w:pPr>
        <w:pStyle w:val="Normal"/>
        <w:spacing w:lineRule="auto" w:line="240" w:before="0" w:after="0"/>
        <w:ind w:firstLine="567"/>
        <w:jc w:val="both"/>
        <w:rPr/>
      </w:pPr>
      <w:r>
        <w:rPr>
          <w:rFonts w:cs="Times New Roman" w:ascii="Times New Roman" w:hAnsi="Times New Roman"/>
          <w:sz w:val="22"/>
          <w:szCs w:val="22"/>
          <w:lang w:val="ru-RU"/>
        </w:rPr>
        <w:t xml:space="preserve">Состояние чувствуете? – Воспитание обезьяны. Вместо того, чтобы осознать и идти к Отцу, – А вдруг прокатит? Я ж неосознанно. Ну, дура я, дура. Да, да, да. Ну, что ж сделаешь? Дура я, ничего делать не надо, я просто дура. И обезьяна победила. </w:t>
      </w:r>
    </w:p>
    <w:p>
      <w:pPr>
        <w:pStyle w:val="Normal"/>
        <w:spacing w:lineRule="auto" w:line="240" w:before="0" w:after="0"/>
        <w:ind w:firstLine="567"/>
        <w:jc w:val="both"/>
        <w:rPr/>
      </w:pPr>
      <w:r>
        <w:rPr>
          <w:rFonts w:cs="Times New Roman" w:ascii="Times New Roman" w:hAnsi="Times New Roman"/>
          <w:sz w:val="22"/>
          <w:szCs w:val="22"/>
          <w:lang w:val="ru-RU"/>
        </w:rPr>
        <w:t xml:space="preserve">Надо делать! Сразу идти к Отцу и просить за это прощение. Чувствуете разницу? Доигрались. Вот преодоление ментальных заскоков, замков, жёстких позиций предыдущей эпохи, о которых мы объявляли или не объявляли, но вы должны сами тогда узнать и додумать это, найти это. Аналоги найти. У Владыки спросить. Это есть </w:t>
      </w:r>
      <w:r>
        <w:rPr>
          <w:rFonts w:cs="Times New Roman" w:ascii="Times New Roman" w:hAnsi="Times New Roman"/>
          <w:caps/>
          <w:sz w:val="22"/>
          <w:szCs w:val="22"/>
          <w:lang w:val="ru-RU"/>
        </w:rPr>
        <w:t>ваша работа</w:t>
      </w:r>
      <w:r>
        <w:rPr>
          <w:rFonts w:cs="Times New Roman" w:ascii="Times New Roman" w:hAnsi="Times New Roman"/>
          <w:sz w:val="22"/>
          <w:szCs w:val="22"/>
          <w:lang w:val="ru-RU"/>
        </w:rPr>
        <w:t xml:space="preserve">: вычищение ментальности Изначальных Домов от грязи всего. Не предыдущей эпохи, а всего. </w:t>
      </w:r>
      <w:r>
        <w:rPr>
          <w:rFonts w:cs="Times New Roman" w:ascii="Times New Roman" w:hAnsi="Times New Roman"/>
          <w:b/>
          <w:sz w:val="22"/>
          <w:szCs w:val="22"/>
          <w:lang w:val="ru-RU"/>
        </w:rPr>
        <w:t>Чистота мыслей, чистота помыслов</w:t>
      </w:r>
      <w:r>
        <w:rPr>
          <w:rFonts w:cs="Times New Roman" w:ascii="Times New Roman" w:hAnsi="Times New Roman"/>
          <w:sz w:val="22"/>
          <w:szCs w:val="22"/>
          <w:lang w:val="ru-RU"/>
        </w:rPr>
        <w:t xml:space="preserve">. Помните Иерархические законы? </w:t>
      </w:r>
      <w:r>
        <w:rPr>
          <w:rFonts w:cs="Times New Roman" w:ascii="Times New Roman" w:hAnsi="Times New Roman"/>
          <w:b/>
          <w:sz w:val="22"/>
          <w:szCs w:val="22"/>
          <w:lang w:val="ru-RU"/>
        </w:rPr>
        <w:t>Чистота внутреннего действия</w:t>
      </w:r>
      <w:r>
        <w:rPr>
          <w:rFonts w:cs="Times New Roman" w:ascii="Times New Roman" w:hAnsi="Times New Roman"/>
          <w:sz w:val="22"/>
          <w:szCs w:val="22"/>
          <w:lang w:val="ru-RU"/>
        </w:rPr>
        <w:t xml:space="preserve"> – это ваша работа, это ментальная работа. На этом основано единство. </w:t>
      </w:r>
    </w:p>
    <w:p>
      <w:pPr>
        <w:pStyle w:val="Normal"/>
        <w:spacing w:lineRule="auto" w:line="240" w:before="0" w:after="0"/>
        <w:ind w:firstLine="567"/>
        <w:jc w:val="both"/>
        <w:rPr/>
      </w:pPr>
      <w:r>
        <w:rPr>
          <w:rFonts w:cs="Times New Roman" w:ascii="Times New Roman" w:hAnsi="Times New Roman"/>
          <w:sz w:val="22"/>
          <w:szCs w:val="22"/>
          <w:lang w:val="ru-RU"/>
        </w:rPr>
        <w:t xml:space="preserve">Мы вчера говорили принципы чистой мысли, ясной мысли выражает мышление Отца. </w:t>
      </w:r>
      <w:r>
        <w:rPr>
          <w:rFonts w:cs="Times New Roman" w:ascii="Times New Roman" w:hAnsi="Times New Roman"/>
          <w:sz w:val="22"/>
          <w:szCs w:val="22"/>
          <w:u w:val="single"/>
          <w:lang w:val="ru-RU"/>
        </w:rPr>
        <w:t>Нет чистой мысли, мышления Отца нет, нет единства в вас</w:t>
      </w:r>
      <w:r>
        <w:rPr>
          <w:rFonts w:cs="Times New Roman" w:ascii="Times New Roman" w:hAnsi="Times New Roman"/>
          <w:sz w:val="22"/>
          <w:szCs w:val="22"/>
          <w:lang w:val="ru-RU"/>
        </w:rPr>
        <w:t xml:space="preserve">. </w:t>
      </w:r>
      <w:r>
        <w:rPr>
          <w:rFonts w:cs="Times New Roman" w:ascii="Times New Roman" w:hAnsi="Times New Roman"/>
          <w:sz w:val="22"/>
          <w:szCs w:val="22"/>
        </w:rPr>
        <w:t>Ведь Единое проявление вчера воспитывали:</w:t>
      </w:r>
    </w:p>
    <w:p>
      <w:pPr>
        <w:pStyle w:val="Normal"/>
        <w:numPr>
          <w:ilvl w:val="0"/>
          <w:numId w:val="4"/>
        </w:numPr>
        <w:tabs>
          <w:tab w:val="clear" w:pos="709"/>
          <w:tab w:val="left" w:pos="900"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мышлением, </w:t>
      </w:r>
    </w:p>
    <w:p>
      <w:pPr>
        <w:pStyle w:val="Normal"/>
        <w:numPr>
          <w:ilvl w:val="0"/>
          <w:numId w:val="4"/>
        </w:numPr>
        <w:tabs>
          <w:tab w:val="clear" w:pos="709"/>
          <w:tab w:val="left" w:pos="900" w:leader="none"/>
        </w:tabs>
        <w:spacing w:lineRule="auto" w:line="240" w:before="0" w:after="0"/>
        <w:ind w:left="0" w:firstLine="567"/>
        <w:jc w:val="both"/>
        <w:rPr/>
      </w:pPr>
      <w:r>
        <w:rPr>
          <w:rFonts w:cs="Times New Roman" w:ascii="Times New Roman" w:hAnsi="Times New Roman"/>
          <w:sz w:val="22"/>
          <w:szCs w:val="22"/>
          <w:lang w:val="ru-RU"/>
        </w:rPr>
        <w:t>С</w:t>
      </w:r>
      <w:r>
        <w:rPr>
          <w:rFonts w:cs="Times New Roman" w:ascii="Times New Roman" w:hAnsi="Times New Roman"/>
          <w:sz w:val="22"/>
          <w:szCs w:val="22"/>
        </w:rPr>
        <w:t xml:space="preserve">интезобразом, </w:t>
      </w:r>
    </w:p>
    <w:p>
      <w:pPr>
        <w:pStyle w:val="Normal"/>
        <w:numPr>
          <w:ilvl w:val="0"/>
          <w:numId w:val="4"/>
        </w:numPr>
        <w:tabs>
          <w:tab w:val="clear" w:pos="709"/>
          <w:tab w:val="left" w:pos="900"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Чашей и </w:t>
      </w:r>
    </w:p>
    <w:p>
      <w:pPr>
        <w:pStyle w:val="Normal"/>
        <w:numPr>
          <w:ilvl w:val="0"/>
          <w:numId w:val="4"/>
        </w:numPr>
        <w:tabs>
          <w:tab w:val="clear" w:pos="709"/>
          <w:tab w:val="left" w:pos="900"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lang w:val="ru-RU"/>
        </w:rPr>
        <w:t xml:space="preserve">принципами Отца, которые мы вчера осмысляли, через чистоту этого всего. </w:t>
      </w:r>
    </w:p>
    <w:p>
      <w:pPr>
        <w:pStyle w:val="Normal"/>
        <w:tabs>
          <w:tab w:val="clear" w:pos="709"/>
          <w:tab w:val="left" w:pos="900" w:leader="none"/>
        </w:tabs>
        <w:spacing w:lineRule="auto" w:line="240" w:before="0" w:after="0"/>
        <w:ind w:firstLine="567"/>
        <w:jc w:val="both"/>
        <w:rPr/>
      </w:pPr>
      <w:r>
        <w:rPr>
          <w:rFonts w:cs="Times New Roman" w:ascii="Times New Roman" w:hAnsi="Times New Roman"/>
          <w:sz w:val="22"/>
          <w:szCs w:val="22"/>
          <w:lang w:val="ru-RU"/>
        </w:rPr>
        <w:t>Четверица</w:t>
      </w:r>
      <w:r>
        <w:rPr>
          <w:rFonts w:cs="Times New Roman" w:ascii="Times New Roman" w:hAnsi="Times New Roman"/>
          <w:sz w:val="22"/>
          <w:szCs w:val="22"/>
        </w:rPr>
        <w:t xml:space="preserve">. </w:t>
      </w:r>
    </w:p>
    <w:p>
      <w:pPr>
        <w:pStyle w:val="Normal"/>
        <w:spacing w:lineRule="auto" w:line="240" w:before="0" w:after="0"/>
        <w:ind w:firstLine="567"/>
        <w:jc w:val="both"/>
        <w:rPr/>
      </w:pPr>
      <w:r>
        <w:rPr>
          <w:rFonts w:cs="Times New Roman" w:ascii="Times New Roman" w:hAnsi="Times New Roman"/>
          <w:sz w:val="22"/>
          <w:szCs w:val="22"/>
          <w:lang w:val="ru-RU"/>
        </w:rPr>
        <w:t xml:space="preserve">Не перестроились внутри, ничего не будете нести снаружи. Это вам не присутствия, где на присутствиях допускается гремучая смесь: и вашим, и нашим. Это </w:t>
      </w:r>
      <w:r>
        <w:rPr>
          <w:rFonts w:cs="Times New Roman" w:ascii="Times New Roman" w:hAnsi="Times New Roman"/>
          <w:sz w:val="22"/>
          <w:szCs w:val="22"/>
          <w:u w:val="single"/>
          <w:lang w:val="ru-RU"/>
        </w:rPr>
        <w:t>проявления</w:t>
      </w:r>
      <w:r>
        <w:rPr>
          <w:rFonts w:cs="Times New Roman" w:ascii="Times New Roman" w:hAnsi="Times New Roman"/>
          <w:sz w:val="22"/>
          <w:szCs w:val="22"/>
          <w:lang w:val="ru-RU"/>
        </w:rPr>
        <w:t xml:space="preserve"> Отца. Проявленность – это жёсткий режим – я такой, как Отец, и другого не дано. Всё! </w:t>
      </w:r>
      <w:r>
        <w:rPr>
          <w:rFonts w:cs="Times New Roman" w:ascii="Times New Roman" w:hAnsi="Times New Roman"/>
          <w:b/>
          <w:sz w:val="22"/>
          <w:szCs w:val="22"/>
          <w:lang w:val="ru-RU"/>
        </w:rPr>
        <w:t>Отец для меня идеал</w:t>
      </w:r>
      <w:r>
        <w:rPr>
          <w:rFonts w:cs="Times New Roman" w:ascii="Times New Roman" w:hAnsi="Times New Roman"/>
          <w:sz w:val="22"/>
          <w:szCs w:val="22"/>
          <w:lang w:val="ru-RU"/>
        </w:rPr>
        <w:t xml:space="preserve">, символ, как хотите называйте, </w:t>
      </w:r>
      <w:r>
        <w:rPr>
          <w:rFonts w:cs="Times New Roman" w:ascii="Times New Roman" w:hAnsi="Times New Roman"/>
          <w:b/>
          <w:sz w:val="22"/>
          <w:szCs w:val="22"/>
          <w:lang w:val="ru-RU"/>
        </w:rPr>
        <w:t>и я, рождая, формируя и развиваясь в Едином проявлении, учусь соответствовать Отцу</w:t>
      </w:r>
      <w:r>
        <w:rPr>
          <w:rFonts w:cs="Times New Roman" w:ascii="Times New Roman" w:hAnsi="Times New Roman"/>
          <w:sz w:val="22"/>
          <w:szCs w:val="22"/>
          <w:lang w:val="ru-RU"/>
        </w:rPr>
        <w:t xml:space="preserve">. Вот так жёстко. И другого не дано. </w:t>
      </w:r>
    </w:p>
    <w:p>
      <w:pPr>
        <w:pStyle w:val="Normal"/>
        <w:spacing w:lineRule="auto" w:line="240" w:before="0" w:after="0"/>
        <w:ind w:firstLine="567"/>
        <w:jc w:val="both"/>
        <w:rPr/>
      </w:pPr>
      <w:r>
        <w:rPr>
          <w:rFonts w:cs="Times New Roman" w:ascii="Times New Roman" w:hAnsi="Times New Roman"/>
          <w:sz w:val="22"/>
          <w:szCs w:val="22"/>
          <w:lang w:val="ru-RU"/>
        </w:rPr>
        <w:t xml:space="preserve">И даже 50% неся его аспектности, на 50% беру от других, но беру только то, что соответствует Отцу. Остальное, что хочу с ним делаю – сжигаю, преодолеваю, рублю, гною, как хотите это называйте, перестраиваю. Не нравится некоторым? Кто, кто управляет четвёркой? Семёрка? – Семёрка управляет четвёркой, вспомнили, да? Ой-ёй-ёй. Значит, управляемый настоящий ментал какой? – Волевой. Если ментал не волевой – он сопли, его нет. Это астрал может быть в мудрости, это эфир может быть в любви: 5→2, 6→3, а ментал это 7→4. Не будет чёткой ясной воли «не моя воля, а твоя, Отче», </w:t>
      </w:r>
      <w:r>
        <w:rPr>
          <w:rFonts w:cs="Times New Roman" w:ascii="Times New Roman" w:hAnsi="Times New Roman"/>
          <w:b/>
          <w:sz w:val="22"/>
          <w:szCs w:val="22"/>
          <w:lang w:val="ru-RU"/>
        </w:rPr>
        <w:t>моя свободная воля выражает волю Отца, я тогда живу чисто ментально</w:t>
      </w:r>
      <w:r>
        <w:rPr>
          <w:rFonts w:cs="Times New Roman" w:ascii="Times New Roman" w:hAnsi="Times New Roman"/>
          <w:sz w:val="22"/>
          <w:szCs w:val="22"/>
          <w:lang w:val="ru-RU"/>
        </w:rPr>
        <w:t xml:space="preserve"> – вы испачкаетесь на ходу. </w:t>
      </w:r>
    </w:p>
    <w:p>
      <w:pPr>
        <w:pStyle w:val="Normal"/>
        <w:spacing w:lineRule="auto" w:line="240" w:before="0" w:after="0"/>
        <w:ind w:firstLine="567"/>
        <w:jc w:val="both"/>
        <w:rPr>
          <w:rFonts w:ascii="Times New Roman" w:hAnsi="Times New Roman" w:eastAsia="Batang;바탕" w:cs="Times New Roman"/>
          <w:b/>
          <w:b/>
          <w:sz w:val="22"/>
          <w:szCs w:val="22"/>
          <w:lang w:val="ru-RU"/>
        </w:rPr>
      </w:pPr>
      <w:r>
        <w:rPr>
          <w:rFonts w:cs="Times New Roman" w:ascii="Times New Roman" w:hAnsi="Times New Roman"/>
          <w:sz w:val="22"/>
          <w:szCs w:val="22"/>
          <w:lang w:val="ru-RU"/>
        </w:rPr>
        <w:t xml:space="preserve">Мне пришлось пустить волю, иначе то, что сказали, мы не выжгем. Но нельзя в Синтезе произносить гадости, даже неосознанно. Влияние на всех идёт – мне это не надо, вам надеюсь тоже. Вот вам волевой язык. </w:t>
      </w:r>
    </w:p>
    <w:p>
      <w:pPr>
        <w:pStyle w:val="Normal"/>
        <w:spacing w:lineRule="auto" w:line="240" w:before="0" w:after="0"/>
        <w:ind w:firstLine="567"/>
        <w:jc w:val="both"/>
        <w:rPr/>
      </w:pPr>
      <w:r>
        <w:rPr>
          <w:rFonts w:cs="Times New Roman" w:ascii="Times New Roman" w:hAnsi="Times New Roman"/>
          <w:sz w:val="22"/>
          <w:szCs w:val="22"/>
          <w:lang w:val="ru-RU"/>
        </w:rPr>
        <w:t>Если вы видите, что Воля управляет вашими мыслями, вы на правильном пути. А если безволие, вы уже где-то попались. Во-ля – ясность, чистость и кристальность. Вот с этого начнётся Метагалактическая Цивилизация. Переключаемся. Вам показали, что надо преодолеть, ну, чуть-чуть, чтоб Метагалактическая Цивилизация развивалас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не в практиках. Вопрос не в технологиях, которые вы ждёте. Вопрос в самой простой преодолённости. Практики мы даём. Но мы наговариваем ментальные тексты, которые надо переосмыслять и наговаривать вам самим, чтоб их преодолевать, потому что ментальность – это, прежде всего, общение между нами. И на этом выстраивается наша коллективная аспектность, на ментальном общении друг с другом. Не на посыле мысли – это ты один. Это фифти-фифти, 50%. А когда мы ментально между собой общаемся, рождается единая аспектность между нами в нашем коллективе. Ментальное общени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оэтому и Синтезы идут внешним словесным выражением. Не у Отца там кто что услышал, сказал, обсудили. Это считается 50%-ми. А когда внешне ты выражаешь словесно, идет общая мысль, идёт обратная аспектность между нами – вторые 50%.</w:t>
      </w:r>
    </w:p>
    <w:p>
      <w:pPr>
        <w:pStyle w:val="Normal"/>
        <w:spacing w:lineRule="auto" w:line="240" w:before="0" w:after="0"/>
        <w:ind w:firstLine="567"/>
        <w:jc w:val="both"/>
        <w:rPr/>
      </w:pPr>
      <w:r>
        <w:rPr>
          <w:rFonts w:cs="Times New Roman" w:ascii="Times New Roman" w:hAnsi="Times New Roman"/>
          <w:sz w:val="22"/>
          <w:szCs w:val="22"/>
          <w:lang w:val="ru-RU"/>
        </w:rPr>
        <w:t>И вот это развитие обратной аспектности, ментальной выразимости, ментальности между нами и связью между нами силой мысли, силой Воли, наговорённости тем, осмыслённости тем в разговорах, в мозговых штурмах, объяснялках – вот это развитие 4-го горизонта.</w:t>
      </w:r>
    </w:p>
    <w:p>
      <w:pPr>
        <w:pStyle w:val="Normal"/>
        <w:spacing w:lineRule="auto" w:line="240" w:before="0" w:after="0"/>
        <w:ind w:firstLine="567"/>
        <w:jc w:val="both"/>
        <w:rPr/>
      </w:pPr>
      <w:r>
        <w:rPr>
          <w:rFonts w:cs="Times New Roman" w:ascii="Times New Roman" w:hAnsi="Times New Roman"/>
          <w:sz w:val="22"/>
          <w:szCs w:val="22"/>
          <w:lang w:val="ru-RU"/>
        </w:rPr>
        <w:t xml:space="preserve">Говорить, говорить и ещё раз говорить. Но правильно, в Воле и ясности мысли. Вот это ваше развитие. А потом только практики и технологии. Потому что, если вы не наговорили, качество практики падает многократно. Чем меньше думаешь, тем хуже практика. Чем меньше наговорил качеств нужных, тем хуже практика. Вот это ваш 4-ый горизонт. Вот он такой, и другого не будет дано. Это и преодоление всей болтовни человечества правильными словами, которые вы несёте. Значит, надо наговорить правильные слова, наговорить тексты и не только на семинарах Синтеза ФА, а у вас на группах, а иногда даже с правильными лекциями в Изначальный Дом, с правильными лекциями на город, но отстроенными до каждого слова, до каждого поведения, до каждого огня. Ситуативного поведения. Как зашёл, как вышел, почему сказал? Всё чётко, ясно, в Воле должно быть выражено. </w:t>
      </w:r>
    </w:p>
    <w:p>
      <w:pPr>
        <w:pStyle w:val="Normal"/>
        <w:spacing w:lineRule="auto" w:line="240" w:before="0" w:after="0"/>
        <w:ind w:firstLine="567"/>
        <w:jc w:val="both"/>
        <w:rPr/>
      </w:pPr>
      <w:r>
        <w:rPr>
          <w:rFonts w:cs="Times New Roman" w:ascii="Times New Roman" w:hAnsi="Times New Roman"/>
          <w:sz w:val="22"/>
          <w:szCs w:val="22"/>
          <w:lang w:val="ru-RU"/>
        </w:rPr>
        <w:t>Тогда люди заинтересуются Метагалактической Цивилизацией через вас. И вы понесёте Метагалактическую Цивилизацию. Она развивается с 4-го горизонта. И из него вниз в Синархию, в Алфавит, то есть в жизнь и соорганизуется на физике. Потому что 4-ой управляет единица. И чтоб на физике появилась Метагалактическая Цивилизация в планете – физика Планетарного проявления. Нести её надо с четвёрки, так как именно четвёрка управляет единицей.</w:t>
      </w:r>
    </w:p>
    <w:p>
      <w:pPr>
        <w:pStyle w:val="Normal"/>
        <w:spacing w:lineRule="auto" w:line="240" w:before="0" w:after="0"/>
        <w:ind w:firstLine="567"/>
        <w:jc w:val="both"/>
        <w:rPr/>
      </w:pPr>
      <w:r>
        <w:rPr>
          <w:rFonts w:cs="Times New Roman" w:ascii="Times New Roman" w:hAnsi="Times New Roman"/>
          <w:b/>
          <w:spacing w:val="-2"/>
          <w:sz w:val="22"/>
          <w:szCs w:val="22"/>
          <w:lang w:val="ru-RU"/>
        </w:rPr>
        <w:t>Ваше задание</w:t>
      </w:r>
      <w:r>
        <w:rPr>
          <w:rFonts w:cs="Times New Roman" w:ascii="Times New Roman" w:hAnsi="Times New Roman"/>
          <w:spacing w:val="-2"/>
          <w:sz w:val="22"/>
          <w:szCs w:val="22"/>
          <w:lang w:val="ru-RU"/>
        </w:rPr>
        <w:t xml:space="preserve"> следующее,</w:t>
      </w:r>
      <w:r>
        <w:rPr>
          <w:rFonts w:cs="Times New Roman" w:ascii="Times New Roman" w:hAnsi="Times New Roman"/>
          <w:b/>
          <w:spacing w:val="-2"/>
          <w:sz w:val="22"/>
          <w:szCs w:val="22"/>
          <w:lang w:val="ru-RU"/>
        </w:rPr>
        <w:t xml:space="preserve"> </w:t>
      </w:r>
      <w:r>
        <w:rPr>
          <w:rFonts w:cs="Times New Roman" w:ascii="Times New Roman" w:hAnsi="Times New Roman"/>
          <w:spacing w:val="-2"/>
          <w:sz w:val="22"/>
          <w:szCs w:val="22"/>
          <w:lang w:val="ru-RU"/>
        </w:rPr>
        <w:t xml:space="preserve">вчера два было, сегодня третье </w:t>
      </w:r>
      <w:r>
        <w:rPr>
          <w:rFonts w:cs="Times New Roman" w:ascii="Times New Roman" w:hAnsi="Times New Roman"/>
          <w:b/>
          <w:spacing w:val="-2"/>
          <w:sz w:val="22"/>
          <w:szCs w:val="22"/>
          <w:lang w:val="ru-RU"/>
        </w:rPr>
        <w:t xml:space="preserve">– Метагалактическая Цивилизация. Разработка и применение. </w:t>
      </w:r>
      <w:r>
        <w:rPr>
          <w:rFonts w:cs="Times New Roman" w:ascii="Times New Roman" w:hAnsi="Times New Roman"/>
          <w:spacing w:val="-2"/>
          <w:sz w:val="22"/>
          <w:szCs w:val="22"/>
          <w:lang w:val="ru-RU"/>
        </w:rPr>
        <w:t>Или одно слово – Начало. Не, я не говорю разработать всю цивилизацию. Но каждый на своём участке что-то делает, что вас интересует? Это всё идёт в информосферу. Это всё объединяется в огне. Все эти тексты записываются, вы это публикуете. Сайт для этого есть, ваши сайты делайте по Домам и начинайте это развивать. У кого-то из наших или за нами и проснётся то, что нужно делать и развивать в Метагалактической Цивилизации. Туда всё относится. От детей, которые должны вырасти в неё до нас самих, которые должны стать такими. Мало ли, что мы говорим, что мы 6-ая раса. У нас с вами должен быть другой разговор:</w:t>
      </w:r>
    </w:p>
    <w:p>
      <w:pPr>
        <w:pStyle w:val="Normal"/>
        <w:numPr>
          <w:ilvl w:val="0"/>
          <w:numId w:val="4"/>
        </w:numPr>
        <w:tabs>
          <w:tab w:val="clear" w:pos="709"/>
          <w:tab w:val="left" w:pos="800" w:leader="none"/>
        </w:tabs>
        <w:spacing w:lineRule="auto" w:line="240" w:before="0" w:after="0"/>
        <w:ind w:left="800" w:hanging="233"/>
        <w:jc w:val="both"/>
        <w:rPr/>
      </w:pPr>
      <w:r>
        <w:rPr>
          <w:rFonts w:cs="Times New Roman" w:ascii="Times New Roman" w:hAnsi="Times New Roman"/>
          <w:sz w:val="22"/>
          <w:szCs w:val="22"/>
          <w:lang w:val="ru-RU"/>
        </w:rPr>
        <w:t xml:space="preserve">Мы </w:t>
      </w:r>
      <w:r>
        <w:rPr>
          <w:rFonts w:cs="Times New Roman" w:ascii="Times New Roman" w:hAnsi="Times New Roman"/>
          <w:sz w:val="22"/>
          <w:szCs w:val="22"/>
          <w:u w:val="single"/>
          <w:lang w:val="ru-RU"/>
        </w:rPr>
        <w:t xml:space="preserve">ведём </w:t>
      </w:r>
      <w:r>
        <w:rPr>
          <w:rFonts w:cs="Times New Roman" w:ascii="Times New Roman" w:hAnsi="Times New Roman"/>
          <w:sz w:val="22"/>
          <w:szCs w:val="22"/>
          <w:u w:val="single"/>
        </w:rPr>
        <w:t>себя</w:t>
      </w:r>
      <w:r>
        <w:rPr>
          <w:rFonts w:cs="Times New Roman" w:ascii="Times New Roman" w:hAnsi="Times New Roman"/>
          <w:sz w:val="22"/>
          <w:szCs w:val="22"/>
          <w:lang w:val="ru-RU"/>
        </w:rPr>
        <w:t xml:space="preserve"> как 6-ая раса? </w:t>
      </w:r>
    </w:p>
    <w:p>
      <w:pPr>
        <w:pStyle w:val="Normal"/>
        <w:numPr>
          <w:ilvl w:val="0"/>
          <w:numId w:val="4"/>
        </w:numPr>
        <w:tabs>
          <w:tab w:val="clear" w:pos="709"/>
          <w:tab w:val="left" w:pos="800" w:leader="none"/>
        </w:tabs>
        <w:spacing w:lineRule="auto" w:line="240" w:before="0" w:after="0"/>
        <w:ind w:left="800" w:hanging="233"/>
        <w:jc w:val="both"/>
        <w:rPr/>
      </w:pPr>
      <w:r>
        <w:rPr>
          <w:rFonts w:cs="Times New Roman" w:ascii="Times New Roman" w:hAnsi="Times New Roman"/>
          <w:sz w:val="22"/>
          <w:szCs w:val="22"/>
        </w:rPr>
        <w:t xml:space="preserve">Мы </w:t>
      </w:r>
      <w:r>
        <w:rPr>
          <w:rFonts w:cs="Times New Roman" w:ascii="Times New Roman" w:hAnsi="Times New Roman"/>
          <w:sz w:val="22"/>
          <w:szCs w:val="22"/>
          <w:u w:val="single"/>
        </w:rPr>
        <w:t>умеем говорить</w:t>
      </w:r>
      <w:r>
        <w:rPr>
          <w:rFonts w:cs="Times New Roman" w:ascii="Times New Roman" w:hAnsi="Times New Roman"/>
          <w:sz w:val="22"/>
          <w:szCs w:val="22"/>
        </w:rPr>
        <w:t xml:space="preserve"> как 6-ая раса?</w:t>
      </w:r>
    </w:p>
    <w:p>
      <w:pPr>
        <w:pStyle w:val="Normal"/>
        <w:numPr>
          <w:ilvl w:val="0"/>
          <w:numId w:val="4"/>
        </w:numPr>
        <w:tabs>
          <w:tab w:val="clear" w:pos="709"/>
          <w:tab w:val="left" w:pos="800" w:leader="none"/>
        </w:tabs>
        <w:spacing w:lineRule="auto" w:line="240" w:before="0" w:after="0"/>
        <w:ind w:left="800" w:hanging="233"/>
        <w:jc w:val="both"/>
        <w:rPr/>
      </w:pPr>
      <w:r>
        <w:rPr>
          <w:rFonts w:cs="Times New Roman" w:ascii="Times New Roman" w:hAnsi="Times New Roman"/>
          <w:sz w:val="22"/>
          <w:szCs w:val="22"/>
        </w:rPr>
        <w:t xml:space="preserve">Мы </w:t>
      </w:r>
      <w:r>
        <w:rPr>
          <w:rFonts w:cs="Times New Roman" w:ascii="Times New Roman" w:hAnsi="Times New Roman"/>
          <w:sz w:val="22"/>
          <w:szCs w:val="22"/>
          <w:u w:val="single"/>
        </w:rPr>
        <w:t>умеем думать</w:t>
      </w:r>
      <w:r>
        <w:rPr>
          <w:rFonts w:cs="Times New Roman" w:ascii="Times New Roman" w:hAnsi="Times New Roman"/>
          <w:sz w:val="22"/>
          <w:szCs w:val="22"/>
        </w:rPr>
        <w:t xml:space="preserve"> как она? По-другому. Мы думаем, как Метагалактическая Цивилизация? </w:t>
      </w:r>
    </w:p>
    <w:p>
      <w:pPr>
        <w:pStyle w:val="Normal"/>
        <w:numPr>
          <w:ilvl w:val="0"/>
          <w:numId w:val="4"/>
        </w:numPr>
        <w:tabs>
          <w:tab w:val="clear" w:pos="709"/>
          <w:tab w:val="left" w:pos="800" w:leader="none"/>
        </w:tabs>
        <w:spacing w:lineRule="auto" w:line="240" w:before="0" w:after="0"/>
        <w:ind w:left="800" w:hanging="233"/>
        <w:jc w:val="both"/>
        <w:rPr/>
      </w:pPr>
      <w:r>
        <w:rPr>
          <w:rFonts w:cs="Times New Roman" w:ascii="Times New Roman" w:hAnsi="Times New Roman"/>
          <w:sz w:val="22"/>
          <w:szCs w:val="22"/>
        </w:rPr>
        <w:t xml:space="preserve">Мы </w:t>
      </w:r>
      <w:r>
        <w:rPr>
          <w:rFonts w:cs="Times New Roman" w:ascii="Times New Roman" w:hAnsi="Times New Roman"/>
          <w:sz w:val="22"/>
          <w:szCs w:val="22"/>
          <w:u w:val="single"/>
        </w:rPr>
        <w:t>действуем</w:t>
      </w:r>
      <w:r>
        <w:rPr>
          <w:rFonts w:cs="Times New Roman" w:ascii="Times New Roman" w:hAnsi="Times New Roman"/>
          <w:sz w:val="22"/>
          <w:szCs w:val="22"/>
        </w:rPr>
        <w:t xml:space="preserve">, – то есть поведение, взаимодействие, правила, основы, – не по иллюзиям 5-ой расы, а по Метагалактической Цивилизации? </w:t>
      </w:r>
    </w:p>
    <w:p>
      <w:pPr>
        <w:pStyle w:val="Normal"/>
        <w:spacing w:lineRule="auto" w:line="240" w:before="0" w:after="0"/>
        <w:ind w:firstLine="567"/>
        <w:jc w:val="both"/>
        <w:rPr/>
      </w:pPr>
      <w:r>
        <w:rPr>
          <w:rFonts w:cs="Times New Roman" w:ascii="Times New Roman" w:hAnsi="Times New Roman"/>
          <w:sz w:val="22"/>
          <w:szCs w:val="22"/>
          <w:lang w:val="ru-RU"/>
        </w:rPr>
        <w:t xml:space="preserve">И отстройка начинается с каждого из нас. Я начал. Каждый из нас начал. Каждый из нас друг с другом взаимодействует в том, что мы начали. И между нами и рождаются основы правил Метагалактической Цивилизации. При этом туда вклиниваются лучшие накопления 5-й расы. Что «возлюби ближнего», сегодня осмысляли, что другие какие-то правила, нормативы законодательные. А какие-то выкидываются как вредные и не соответствующие новой эпохе. Есть и такие в отдельных религиозных выражениях. Ну маразмы какие-то. Вот тогда у нас появится цивилизаци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Чтоб она появилась, Метагалактическая Цивилизация будет расти новым проектом человека. Сейчас вторая тема и разойдёмся на практику. Вкратце. Пока у нас особо и сказать нечего. Значит, в нас был человек только по глобусам. С завершением 5-ой расы глобусы остаются для развития внешнего человечества. Массового. Вокруг вас. Но как только человек прошёл подготовку Синтезом, он проходит 16-рицы и 32-рицы на таком уровне, что обычно в глобусы вернуться не может. Но при этом всё равно остаётся… Ну мы это так назовём, разнонаправленным по подготовке и выражению человеком. В итоге,</w:t>
      </w:r>
      <w:r>
        <w:rPr>
          <w:rFonts w:cs="Times New Roman" w:ascii="Times New Roman" w:hAnsi="Times New Roman"/>
          <w:b/>
          <w:sz w:val="22"/>
          <w:szCs w:val="22"/>
          <w:lang w:val="ru-RU"/>
        </w:rPr>
        <w:t xml:space="preserve"> Отец утвердил 6 типов человека новой эпохи для нас с вами, </w:t>
      </w:r>
      <w:r>
        <w:rPr>
          <w:rFonts w:cs="Times New Roman" w:ascii="Times New Roman" w:hAnsi="Times New Roman"/>
          <w:sz w:val="22"/>
          <w:szCs w:val="22"/>
          <w:lang w:val="ru-RU"/>
        </w:rPr>
        <w:t>подчёркиваю. То есть, если человек массовый, он остаётся по глобусам. 24 глобуса вы знаете.</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600" w:hanging="33"/>
        <w:rPr/>
      </w:pPr>
      <w:r>
        <w:rPr>
          <w:rFonts w:cs="Times New Roman" w:ascii="Times New Roman" w:hAnsi="Times New Roman"/>
          <w:b/>
          <w:sz w:val="24"/>
          <w:szCs w:val="24"/>
          <w:lang w:val="ru-RU"/>
        </w:rPr>
        <w:t>6 типов Человека Метагалактической Цивилизации</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Но если человек выходит за пределы Метагалактического проявления, то у нас появляется </w:t>
      </w:r>
      <w:r>
        <w:rPr>
          <w:rFonts w:cs="Times New Roman" w:ascii="Times New Roman" w:hAnsi="Times New Roman"/>
          <w:b/>
          <w:sz w:val="22"/>
          <w:szCs w:val="22"/>
          <w:lang w:val="ru-RU"/>
        </w:rPr>
        <w:t xml:space="preserve">Человек Планеты, или Планетарный Человек проявленный. </w:t>
      </w:r>
      <w:r>
        <w:rPr>
          <w:rFonts w:cs="Times New Roman" w:ascii="Times New Roman" w:hAnsi="Times New Roman"/>
          <w:sz w:val="22"/>
          <w:szCs w:val="22"/>
          <w:lang w:val="ru-RU"/>
        </w:rPr>
        <w:t xml:space="preserve">Названия те же самые, но без глобусов. Человек Планеты, проявленный вне глобуса, отвечает за Планетарное проявление – 32 присутствия. Тот, кто учится ходить по присутствиям и имеет Дома, ну хотя бы на 6-ом, 14-ом присутствии. Единый круг. Он может не стяжать 16-рицу. У нас есть такие. Он может не стяжать Абсолютный Огонь. У нас есть такие. Прошёл 14 Синтезов. Всё забыл. Типа переподготовился. </w:t>
      </w:r>
      <w:r>
        <w:rPr>
          <w:rFonts w:cs="Times New Roman" w:ascii="Times New Roman" w:hAnsi="Times New Roman"/>
          <w:b/>
          <w:sz w:val="22"/>
          <w:szCs w:val="22"/>
          <w:lang w:val="ru-RU"/>
        </w:rPr>
        <w:t xml:space="preserve">Человек Планеты, </w:t>
      </w:r>
      <w:r>
        <w:rPr>
          <w:rFonts w:cs="Times New Roman" w:ascii="Times New Roman" w:hAnsi="Times New Roman"/>
          <w:sz w:val="22"/>
          <w:szCs w:val="22"/>
          <w:lang w:val="ru-RU"/>
        </w:rPr>
        <w:t>потому что на Синтезах он получает здание на 6-ом и 14-ом присутствиях. Понятно, о чём я говорю. Есть такие, которые даже служат по Изначальным Домам, и хорошо служат, но не хотят исполнять программы – лень, качества, неподготовка. Ну, имеется в виду Абсолютный Огонь и 16-рицы. Пожалуйста, это Человек Планеты.</w:t>
      </w:r>
    </w:p>
    <w:p>
      <w:pPr>
        <w:pStyle w:val="Normal"/>
        <w:spacing w:lineRule="auto" w:line="240" w:before="0" w:after="0"/>
        <w:ind w:firstLine="567"/>
        <w:jc w:val="both"/>
        <w:rPr/>
      </w:pPr>
      <w:r>
        <w:rPr>
          <w:rFonts w:cs="Times New Roman" w:ascii="Times New Roman" w:hAnsi="Times New Roman"/>
          <w:b/>
          <w:sz w:val="22"/>
          <w:szCs w:val="22"/>
          <w:lang w:val="ru-RU"/>
        </w:rPr>
        <w:t xml:space="preserve">Второй этап – Человек Метагалактики, Метагалактическое проявление. </w:t>
      </w:r>
      <w:r>
        <w:rPr>
          <w:rFonts w:cs="Times New Roman" w:ascii="Times New Roman" w:hAnsi="Times New Roman"/>
          <w:sz w:val="22"/>
          <w:szCs w:val="22"/>
          <w:lang w:val="ru-RU"/>
        </w:rPr>
        <w:t xml:space="preserve">Не связывайте с глобусами. Это ФА-16-рица. 64 присутствия и воспитание 64-ёх 16-риц. Пока мы ещё не знаем, как это делать массово. Мы лишь говорим, что это надо делать. Индивидуально какие-то рекомендации даём. Но Человек Метагалактики…, вот первая его проблема – это стяжание ФА-16-рицы. Стяжал. Теперь по итогам Единого круга он уже будет получать и комнату на вышестоящей Планете ФА. Это уже 15, 16-ый Синтез. Это только там, где идут экзамены, подчёркиваю. На 14-ом это невозможно. Нам нужны и Человеки Планеты, кто прошёл и где экзамены «низя» и Человеки Метагалактики – те, кто хотят идти дальше и как чело, и как человек. </w:t>
      </w:r>
    </w:p>
    <w:p>
      <w:pPr>
        <w:pStyle w:val="Normal"/>
        <w:spacing w:lineRule="auto" w:line="240" w:before="0" w:after="0"/>
        <w:ind w:firstLine="567"/>
        <w:jc w:val="both"/>
        <w:rPr/>
      </w:pPr>
      <w:r>
        <w:rPr>
          <w:rFonts w:cs="Times New Roman" w:ascii="Times New Roman" w:hAnsi="Times New Roman"/>
          <w:sz w:val="22"/>
          <w:szCs w:val="22"/>
          <w:lang w:val="ru-RU"/>
        </w:rPr>
        <w:t>Метагалактика – это чело и человек в синтезе, ФА-16-рица. И вот они выходят на советы, собирают свои 64 выражения и общаются с ними, входят в них, учатся синтезировать 2, 3, 6, 8 присутствий в синтезе физики. И живут Метагалактическим проявлением, то есть, как и 6-ая раса, учатся восходить присутствиями Метагалактического проявления. Это задача всей 6-ой расы.</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от Человек Метагалактики – это идеальный выразитель 6-ой расы. Но Человек Планеты тоже носитель 6-ой расы. Просто Человек Планеты внешен. Прошёл и забыл. Ну, и там что-то у него срабатывает. Он будет идти тысячелетиями. А Человек Метагалактики – это внутренний выразитель, тот, который сам стремится ходить по присутствиям и воспитывать свои 16-рицы.</w:t>
      </w:r>
    </w:p>
    <w:p>
      <w:pPr>
        <w:pStyle w:val="Normal"/>
        <w:spacing w:lineRule="auto" w:line="240" w:before="0" w:after="0"/>
        <w:ind w:firstLine="567"/>
        <w:jc w:val="both"/>
        <w:rPr/>
      </w:pPr>
      <w:r>
        <w:rPr>
          <w:rFonts w:cs="Times New Roman" w:ascii="Times New Roman" w:hAnsi="Times New Roman"/>
          <w:b/>
          <w:sz w:val="22"/>
          <w:szCs w:val="22"/>
          <w:lang w:val="ru-RU"/>
        </w:rPr>
        <w:t>Третий уровень – Человек Универсума.</w:t>
      </w:r>
      <w:r>
        <w:rPr>
          <w:rFonts w:cs="Times New Roman" w:ascii="Times New Roman" w:hAnsi="Times New Roman"/>
          <w:sz w:val="22"/>
          <w:szCs w:val="22"/>
          <w:lang w:val="ru-RU"/>
        </w:rPr>
        <w:t xml:space="preserve"> Живёт Универсумом, имеет ФА-32-рицу и физически живёт 32-рично. 32-рицы не живут по присутствиям, а синтезируются физически. У него минимум 16-17 работающих частей. Понятно, да? То есть человек переключается на 32-рицу. 50% +1. А это значит, что у него должно быть 16 действующих частей. У 16-ричного человека 8 действующих, у 8-ричного – 4. Сколько, сколько у вас действующих частей? </w:t>
      </w:r>
    </w:p>
    <w:p>
      <w:pPr>
        <w:pStyle w:val="Normal"/>
        <w:spacing w:lineRule="auto" w:line="240" w:before="0" w:after="0"/>
        <w:ind w:firstLine="567"/>
        <w:jc w:val="both"/>
        <w:rPr/>
      </w:pPr>
      <w:r>
        <w:rPr>
          <w:rFonts w:cs="Times New Roman" w:ascii="Times New Roman" w:hAnsi="Times New Roman"/>
          <w:sz w:val="22"/>
          <w:szCs w:val="22"/>
          <w:lang w:val="ru-RU"/>
        </w:rPr>
        <w:t xml:space="preserve">Если у вас 4 действующие части, вы </w:t>
      </w:r>
      <w:r>
        <w:rPr>
          <w:rFonts w:cs="Times New Roman" w:ascii="Times New Roman" w:hAnsi="Times New Roman"/>
          <w:b/>
          <w:sz w:val="22"/>
          <w:szCs w:val="22"/>
          <w:lang w:val="ru-RU"/>
        </w:rPr>
        <w:t>Человек Планеты</w:t>
      </w:r>
      <w:r>
        <w:rPr>
          <w:rFonts w:cs="Times New Roman" w:ascii="Times New Roman" w:hAnsi="Times New Roman"/>
          <w:sz w:val="22"/>
          <w:szCs w:val="22"/>
          <w:lang w:val="ru-RU"/>
        </w:rPr>
        <w:t>, даже стяжав 16-рицу. Поэтому не видите, не слышите, «неймёте».</w:t>
      </w:r>
    </w:p>
    <w:p>
      <w:pPr>
        <w:pStyle w:val="Normal"/>
        <w:spacing w:lineRule="auto" w:line="240" w:before="0" w:after="0"/>
        <w:ind w:firstLine="567"/>
        <w:jc w:val="both"/>
        <w:rPr/>
      </w:pPr>
      <w:r>
        <w:rPr>
          <w:rFonts w:cs="Times New Roman" w:ascii="Times New Roman" w:hAnsi="Times New Roman"/>
          <w:sz w:val="22"/>
          <w:szCs w:val="22"/>
          <w:lang w:val="ru-RU"/>
        </w:rPr>
        <w:t xml:space="preserve">Стяжав 16-рицу, у вас 8 действующих частей. 8+1. Не, вообще, они все действуют. Я говорю конкретно, чтоб вы проживали, – вы </w:t>
      </w:r>
      <w:r>
        <w:rPr>
          <w:rFonts w:cs="Times New Roman" w:ascii="Times New Roman" w:hAnsi="Times New Roman"/>
          <w:b/>
          <w:sz w:val="22"/>
          <w:szCs w:val="22"/>
          <w:lang w:val="ru-RU"/>
        </w:rPr>
        <w:t>Человек Метагалактики</w:t>
      </w:r>
      <w:r>
        <w:rPr>
          <w:rFonts w:cs="Times New Roman" w:ascii="Times New Roman" w:hAnsi="Times New Roman"/>
          <w:sz w:val="22"/>
          <w:szCs w:val="22"/>
          <w:lang w:val="ru-RU"/>
        </w:rPr>
        <w:t xml:space="preserve">. </w:t>
      </w:r>
    </w:p>
    <w:p>
      <w:pPr>
        <w:pStyle w:val="Normal"/>
        <w:spacing w:lineRule="auto" w:line="240" w:before="0" w:after="0"/>
        <w:ind w:firstLine="567"/>
        <w:jc w:val="both"/>
        <w:rPr/>
      </w:pPr>
      <w:r>
        <w:rPr>
          <w:rFonts w:cs="Times New Roman" w:ascii="Times New Roman" w:hAnsi="Times New Roman"/>
          <w:sz w:val="22"/>
          <w:szCs w:val="22"/>
          <w:lang w:val="ru-RU"/>
        </w:rPr>
        <w:t xml:space="preserve">16 действующих частей и стяжённая ФА-32-рица – вы </w:t>
      </w:r>
      <w:r>
        <w:rPr>
          <w:rFonts w:cs="Times New Roman" w:ascii="Times New Roman" w:hAnsi="Times New Roman"/>
          <w:b/>
          <w:sz w:val="22"/>
          <w:szCs w:val="22"/>
          <w:lang w:val="ru-RU"/>
        </w:rPr>
        <w:t>Человек Универсума</w:t>
      </w:r>
      <w:r>
        <w:rPr>
          <w:rFonts w:cs="Times New Roman" w:ascii="Times New Roman" w:hAnsi="Times New Roman"/>
          <w:sz w:val="22"/>
          <w:szCs w:val="22"/>
          <w:lang w:val="ru-RU"/>
        </w:rPr>
        <w:t>, физически выражена. И вы живёте по законам Универсума. Универсализируете связи, положения, восхождения. То есть действуете не совсем понятно, как, но, в конечном счёте, получается правильно. Не понятно как иногда вам, иногда другим. Чаще другим. Крутят у виска в затылок, называется. Но это уже проблемы тех, кто крутит. Они себе пытаются что-нибудь подкрутить.</w:t>
      </w:r>
    </w:p>
    <w:p>
      <w:pPr>
        <w:pStyle w:val="Normal"/>
        <w:spacing w:lineRule="auto" w:line="240" w:before="0" w:after="0"/>
        <w:ind w:firstLine="567"/>
        <w:jc w:val="both"/>
        <w:rPr/>
      </w:pPr>
      <w:r>
        <w:rPr>
          <w:rFonts w:cs="Times New Roman" w:ascii="Times New Roman" w:hAnsi="Times New Roman"/>
          <w:sz w:val="22"/>
          <w:szCs w:val="22"/>
          <w:lang w:val="ru-RU"/>
        </w:rPr>
        <w:t xml:space="preserve">Пока нет таких ярких показателей действенности Человека Универсума, но пробив в этом году туда Дома ФА-Отца, мы постепенно накручиваем теофы, которые позволят отработать понятие Человека Универсума в нас и между нами. Но я по-другому их называю. Это </w:t>
      </w:r>
      <w:r>
        <w:rPr>
          <w:rFonts w:cs="Times New Roman" w:ascii="Times New Roman" w:hAnsi="Times New Roman"/>
          <w:b/>
          <w:sz w:val="22"/>
          <w:szCs w:val="22"/>
          <w:lang w:val="ru-RU"/>
        </w:rPr>
        <w:t>люди, которые спокойно живут Синтезом, минимум Единым и применяют его вокруг и внутри, независимо ни от чего</w:t>
      </w:r>
      <w:r>
        <w:rPr>
          <w:rFonts w:cs="Times New Roman" w:ascii="Times New Roman" w:hAnsi="Times New Roman"/>
          <w:sz w:val="22"/>
          <w:szCs w:val="22"/>
          <w:lang w:val="ru-RU"/>
        </w:rPr>
        <w:t xml:space="preserve">. Профессионально применяют, по-человечески применяют, то есть живут этим. То есть, у них мука в голове не как прийти на работу, а как совместить современную профессиональную деятельность сегодняшнего дня с выражением Синтеза. Что можно ещё делать в синтезе Синтеза и работы? Что можно у вас в семье, у нас в семье сделать в синтезе Синтеза и работы? </w:t>
      </w:r>
    </w:p>
    <w:p>
      <w:pPr>
        <w:pStyle w:val="Normal"/>
        <w:spacing w:lineRule="auto" w:line="240" w:before="0" w:after="0"/>
        <w:ind w:firstLine="567"/>
        <w:jc w:val="both"/>
        <w:rPr/>
      </w:pPr>
      <w:r>
        <w:rPr>
          <w:rFonts w:cs="Times New Roman" w:ascii="Times New Roman" w:hAnsi="Times New Roman"/>
          <w:sz w:val="22"/>
          <w:szCs w:val="22"/>
          <w:lang w:val="ru-RU"/>
        </w:rPr>
        <w:t>Вы строите себе дом? Тут же связывайте законы Синтеза. Вы покупаете себе одежду? Вы делаете это по законам Синтеза. Не то название, магазин называется «Наф-Наф», вы там не купите вещи, даже если они качественные. Попал, да? Есть разные качественные вещи с разным сугубо европейским названием, но по-русски звучат, ну блевотина просто. Не хотите в «блевотине» ходить? А чего, есть знаменитый дизайнер Блевотини. Тини – это тоже тина. По-русски прочтите. Очень дорогие вещи. Вы не слышали, знаете почему? – Цены от тысячи долларов. Нам такое слышать не дано. Я когда услышал, я начал прикалываться. Знаете, у нас «дорогой маразм» есть такое слово у Владык, чем больше денег, тем сильнее ты маразмируешь и тем более «качественнее» в кавычках специалиста тебе под этот маразм подтягивают. Если ты в «дибилини», то «блевотини» – это просто твой стиль одежды.</w:t>
      </w:r>
    </w:p>
    <w:p>
      <w:pPr>
        <w:pStyle w:val="Normal"/>
        <w:spacing w:lineRule="auto" w:line="240" w:before="0" w:after="0"/>
        <w:ind w:firstLine="567"/>
        <w:jc w:val="both"/>
        <w:rPr/>
      </w:pPr>
      <w:r>
        <w:rPr>
          <w:rFonts w:cs="Times New Roman" w:ascii="Times New Roman" w:hAnsi="Times New Roman"/>
          <w:sz w:val="22"/>
          <w:szCs w:val="22"/>
          <w:lang w:val="ru-RU"/>
        </w:rPr>
        <w:t>Если вы мне не верите, вы в Москве съездите в ГУМ. ГУМ на Красной площади. Там, где мы проводили экзамены и делали центровку 32 Дома ФА. И прочитайте название магазинов и великих деятелей. Только по-русски, без разных транскрипций. Вначале было слово. И посмотрите на цены и качество, которые они предлагают. Вещи может быть и качественные. Названия. Вначале было слово. Ой… (</w:t>
      </w:r>
      <w:r>
        <w:rPr>
          <w:rFonts w:cs="Times New Roman" w:ascii="Times New Roman" w:hAnsi="Times New Roman"/>
          <w:i/>
          <w:sz w:val="22"/>
          <w:szCs w:val="22"/>
          <w:lang w:val="ru-RU"/>
        </w:rPr>
        <w:t>вздыхает</w:t>
      </w:r>
      <w:r>
        <w:rPr>
          <w:rFonts w:cs="Times New Roman" w:ascii="Times New Roman" w:hAnsi="Times New Roman"/>
          <w:sz w:val="22"/>
          <w:szCs w:val="22"/>
          <w:lang w:val="ru-RU"/>
        </w:rPr>
        <w:t xml:space="preserve">). Всё понятно. Всё понятно. И потом уже от этого начинаете «скакать» во всём остальном. </w:t>
      </w:r>
    </w:p>
    <w:p>
      <w:pPr>
        <w:pStyle w:val="Normal"/>
        <w:spacing w:lineRule="auto" w:line="240" w:before="0" w:after="0"/>
        <w:ind w:firstLine="567"/>
        <w:jc w:val="both"/>
        <w:rPr/>
      </w:pPr>
      <w:r>
        <w:rPr>
          <w:rFonts w:cs="Times New Roman" w:ascii="Times New Roman" w:hAnsi="Times New Roman"/>
          <w:sz w:val="22"/>
          <w:szCs w:val="22"/>
          <w:lang w:val="ru-RU"/>
        </w:rPr>
        <w:t xml:space="preserve">Очень прикольные вещи получаются. Ну, просто интересно. В один магазин заходишь, обувь тебе подходит, потому что по названию подходит, а в другой, как только название не совпадает, ты чувствуешь ну просто вот. Вроде всё удобно, а нога не помещается. Оказалось, она против ходить с этой меткой. Потом ты начинаешь смеяться. То есть, тело уже реагирует на то, как ты к этому, – заложил программу, – относишься. Ты не прочитал, ноге неудобно. Продавец в шоке. Говорит: «Да всё ж идеально». Тебе неудобно, некомфортно. Потом ты переворачиваешь туфельку и читаешь мастера. Я говорю: «Чьё производство?» Мне говорят. Я читаю и начинаю тихо смеяться. Нога не хочет ходить в этом названии, хотя туфля удобно висит на ступне – синтез не наступает. Не синтезируется нога с туфлёй. Всё. Нет синтеза. Всё. «Низя». Она говорит: «Не хочу!». Я даже подумал: «Может быть, вырезать можно, ну, из резины? Потом думаю: «Всё равно ж произведено вот этим самым. Вырезай, не вырезай, а энергетика фабрики срабатывает». Это Универсальный Человек. </w:t>
      </w:r>
    </w:p>
    <w:p>
      <w:pPr>
        <w:pStyle w:val="Normal"/>
        <w:spacing w:lineRule="auto" w:line="240" w:before="0" w:after="0"/>
        <w:ind w:firstLine="567"/>
        <w:jc w:val="both"/>
        <w:rPr/>
      </w:pPr>
      <w:r>
        <w:rPr>
          <w:rFonts w:cs="Times New Roman" w:ascii="Times New Roman" w:hAnsi="Times New Roman"/>
          <w:sz w:val="22"/>
          <w:szCs w:val="22"/>
          <w:lang w:val="ru-RU"/>
        </w:rPr>
        <w:t xml:space="preserve">Или другой Универсальный Человек. Москвичи нашли. Ходят по магазинам и выбирают продукты, которые произведены в Домах. Так, в Краснодаре произведена сгущёнка. Так, какой у нас там? – 29-ый Дом ФА. Наша сгущёнка. А это непонятно с какого города. Не наша сгущёнка. Москва, Питер – это всё покупается. Там, где нет Домов, говорит: «А чего я буду поддерживать энергопотенциальную экономику городов, где нет Домов?» Пока это мелочи. Но ведь умная тенденция. Это к Универсальному Человеку. Он статью там написал на сайте. Я попросил. Висит. </w:t>
      </w:r>
    </w:p>
    <w:p>
      <w:pPr>
        <w:pStyle w:val="Normal"/>
        <w:spacing w:lineRule="auto" w:line="240" w:before="0" w:after="0"/>
        <w:ind w:firstLine="567"/>
        <w:jc w:val="both"/>
        <w:rPr/>
      </w:pPr>
      <w:r>
        <w:rPr>
          <w:rFonts w:cs="Times New Roman" w:ascii="Times New Roman" w:hAnsi="Times New Roman"/>
          <w:sz w:val="22"/>
          <w:szCs w:val="22"/>
          <w:lang w:val="ru-RU"/>
        </w:rPr>
        <w:t xml:space="preserve">Тоже вариант. Потому что, если вы с пищей употребляете огонь и это огонь того Дома, заряжать легче, трата огня меньше. Хотя понятно, пища должна быть качественна. Я сказал о краснодарской сгущёнке. Она более-менее качественна. Хотя не всегда. Это вы уже сами смотрите. Если она некачественна, даже в том Доме покупать не стоит. Я не говорю, что надо покупать всё подряд. Я это не говорил. Соотношение качества, цены и огня – это Универсальный Человек. Увидели? Ага. Вот, во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Хотя понятно, что не во всех странах. Хотя в некоторых странах производят то, что в наших не производят. Здесь уже это не работает. Ну, допустим, автомобили. Ну, в нас, слава богу, те города ещё не возожжены на те автомобили. Ну, вот калининградское производство покупать уже можно. А так как там производится много европейских марок. У нас там 6-ой Дом ФА-Отца. «Почему?» Ладно, это прикол. Всё. Я понял. </w:t>
      </w:r>
    </w:p>
    <w:p>
      <w:pPr>
        <w:pStyle w:val="Normal"/>
        <w:spacing w:lineRule="auto" w:line="240" w:before="0" w:after="0"/>
        <w:ind w:firstLine="567"/>
        <w:jc w:val="both"/>
        <w:rPr/>
      </w:pPr>
      <w:r>
        <w:rPr>
          <w:rFonts w:cs="Times New Roman" w:ascii="Times New Roman" w:hAnsi="Times New Roman"/>
          <w:sz w:val="22"/>
          <w:szCs w:val="22"/>
          <w:lang w:val="ru-RU"/>
        </w:rPr>
        <w:t>Это я кому-то ответил на счёт автомобилей. И сразу: «Почему?» Тогда надо выучить, где у нас находятся Дома ФА-Отца – Казань. Ну, «КАМАЗ» – уже куда ни шло, можно, хотя и на Набережных Челнах. Ну, хотя и Татарстана хватит, на «КАМАЗАХ» будем ездить. Ладно. А, Питер. Там теперь «Форды» выпускаются, «Тойота» выпускаются в Питере. В общем, все думают: «Почему к Питеру столько всех притягивается?» – 31 Дом ФА. Нам надо на чём-то ездить. А вот «Фольксваген» в Питере решил не строить завод, а построил в Калуге. И если мы её не возожжём, с «Фольксваген» сложности. Ну, для нас. Для нас.</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не слышно).</w:t>
      </w:r>
    </w:p>
    <w:p>
      <w:pPr>
        <w:pStyle w:val="Normal"/>
        <w:spacing w:lineRule="auto" w:line="240" w:before="0" w:after="0"/>
        <w:ind w:firstLine="567"/>
        <w:jc w:val="both"/>
        <w:rPr/>
      </w:pPr>
      <w:r>
        <w:rPr>
          <w:rFonts w:cs="Times New Roman" w:ascii="Times New Roman" w:hAnsi="Times New Roman"/>
          <w:sz w:val="22"/>
          <w:szCs w:val="22"/>
          <w:lang w:val="ru-RU"/>
        </w:rPr>
        <w:t>Вопрос в том, повысится ли от этого качество. Это уже вопрос не огня, а человеческой цивилизации, которая управляет заводом «Лада». Но в этом направлении идёт, потому что «Шевроле» работает, «Магна» работает. Там есть несколько фирм, которые развивают это. В перспективе может быть. Пока мы выходим из того, где они были. А с учётом кризиса, не известно, выйдут ли они оттуда. Всё. Это закрыли. Это Универсальный человек.</w:t>
      </w:r>
    </w:p>
    <w:p>
      <w:pPr>
        <w:pStyle w:val="Normal"/>
        <w:spacing w:lineRule="auto" w:line="240" w:before="0" w:after="0"/>
        <w:ind w:firstLine="567"/>
        <w:jc w:val="both"/>
        <w:rPr/>
      </w:pPr>
      <w:r>
        <w:rPr>
          <w:rFonts w:cs="Times New Roman" w:ascii="Times New Roman" w:hAnsi="Times New Roman"/>
          <w:sz w:val="22"/>
          <w:szCs w:val="22"/>
          <w:lang w:val="ru-RU"/>
        </w:rPr>
        <w:t xml:space="preserve">Дальше у нас будет ещё один тип человека, которого мы уже можем назвать как </w:t>
      </w:r>
      <w:r>
        <w:rPr>
          <w:rFonts w:cs="Times New Roman" w:ascii="Times New Roman" w:hAnsi="Times New Roman"/>
          <w:b/>
          <w:sz w:val="22"/>
          <w:szCs w:val="22"/>
          <w:lang w:val="ru-RU"/>
        </w:rPr>
        <w:t>Единый Человек,</w:t>
      </w:r>
      <w:r>
        <w:rPr>
          <w:rFonts w:cs="Times New Roman" w:ascii="Times New Roman" w:hAnsi="Times New Roman"/>
          <w:sz w:val="22"/>
          <w:szCs w:val="22"/>
          <w:lang w:val="ru-RU"/>
        </w:rPr>
        <w:t xml:space="preserve"> пока это</w:t>
      </w:r>
      <w:r>
        <w:rPr>
          <w:rFonts w:cs="Times New Roman" w:ascii="Times New Roman" w:hAnsi="Times New Roman"/>
          <w:b/>
          <w:sz w:val="22"/>
          <w:szCs w:val="22"/>
          <w:lang w:val="ru-RU"/>
        </w:rPr>
        <w:t xml:space="preserve"> Человек ФА – четвёртый тип человека.</w:t>
      </w:r>
    </w:p>
    <w:p>
      <w:pPr>
        <w:pStyle w:val="Normal"/>
        <w:spacing w:lineRule="auto" w:line="240" w:before="0" w:after="0"/>
        <w:ind w:firstLine="567"/>
        <w:jc w:val="both"/>
        <w:rPr/>
      </w:pPr>
      <w:r>
        <w:rPr>
          <w:rFonts w:cs="Times New Roman" w:ascii="Times New Roman" w:hAnsi="Times New Roman"/>
          <w:sz w:val="22"/>
          <w:szCs w:val="22"/>
          <w:lang w:val="ru-RU"/>
        </w:rPr>
        <w:t xml:space="preserve">Человек ФА – это синтез ФА-16-рицы и ФА-32-рицы, а Единый человек – это 64-ричный человек. Этот проект перспективный. Мы сейчас, в скорости, будем стяжать 64-ричного человека. Это будет последний тип стяжания, который охватывает Физический проявленный мир. После этого, частей человека, не смотря ни на 2-ой столп, это мы тоже недавно узнали, не будет. А так называемый, 128-ричный – это уже не части человека, а огни, которые Отец даёт в развитии предыдущих частей. Это я по 2-му столпу, кто знает. Объяснение простое. 8-рица человека находится вверху. Если разделить 32 части на 8, то по 4 пункта на каждую часть. </w:t>
      </w:r>
    </w:p>
    <w:p>
      <w:pPr>
        <w:pStyle w:val="Normal"/>
        <w:spacing w:lineRule="auto" w:line="240" w:before="0" w:after="0"/>
        <w:ind w:firstLine="567"/>
        <w:jc w:val="both"/>
        <w:rPr/>
      </w:pPr>
      <w:r>
        <w:rPr>
          <w:rFonts w:cs="Times New Roman" w:ascii="Times New Roman" w:hAnsi="Times New Roman"/>
          <w:sz w:val="22"/>
          <w:szCs w:val="22"/>
          <w:lang w:val="ru-RU"/>
        </w:rPr>
        <w:t xml:space="preserve">Вот от 8-ричного человека до 64-ричного – это </w:t>
      </w:r>
      <w:r>
        <w:rPr>
          <w:rFonts w:cs="Times New Roman" w:ascii="Times New Roman" w:hAnsi="Times New Roman"/>
          <w:b/>
          <w:sz w:val="22"/>
          <w:szCs w:val="22"/>
          <w:lang w:val="ru-RU"/>
        </w:rPr>
        <w:t>дух</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А со 128-ричного по 1024-ричного – это </w:t>
      </w:r>
      <w:r>
        <w:rPr>
          <w:rFonts w:cs="Times New Roman" w:ascii="Times New Roman" w:hAnsi="Times New Roman"/>
          <w:b/>
          <w:sz w:val="22"/>
          <w:szCs w:val="22"/>
          <w:lang w:val="ru-RU"/>
        </w:rPr>
        <w:t>огонь</w:t>
      </w:r>
      <w:r>
        <w:rPr>
          <w:rFonts w:cs="Times New Roman" w:ascii="Times New Roman" w:hAnsi="Times New Roman"/>
          <w:sz w:val="22"/>
          <w:szCs w:val="22"/>
          <w:lang w:val="ru-RU"/>
        </w:rPr>
        <w:t xml:space="preserve"> Слова Отца. </w:t>
      </w:r>
    </w:p>
    <w:p>
      <w:pPr>
        <w:pStyle w:val="Normal"/>
        <w:spacing w:lineRule="auto" w:line="240" w:before="0" w:after="0"/>
        <w:ind w:firstLine="567"/>
        <w:jc w:val="both"/>
        <w:rPr/>
      </w:pPr>
      <w:r>
        <w:rPr>
          <w:rFonts w:cs="Times New Roman" w:ascii="Times New Roman" w:hAnsi="Times New Roman"/>
          <w:sz w:val="22"/>
          <w:szCs w:val="22"/>
          <w:lang w:val="ru-RU"/>
        </w:rPr>
        <w:t xml:space="preserve">Дух – это жизнь. Понятно. Значит, то, что можно воплотить. А огонь то, что Отец даёт на развитие человека. И вот когда Отец опубликовал 16-ричный Синтез во 2-ом столпе, мы сразу это не поняли, и думали, что идём до 1024-рицы. Отец потом, Отец вызвал в зал и поправил, сказал: «Нет, максимум 64-ричный человек – это Дух». И Владыка показал вот это 32 на 8. А со 128-ричного, это мы будем стяжать огонь, ну как это мы делали в новом Рождении, для усиления и компактификации четырех типов людей: 8-ми, 16-ти, 32-ух и 64-ричного человек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Человек Единый, что вы сейчас записываете, это Человек перспективный, который у нас буде взращиваться, вот тут самая проблема, имеющий 32 части + 1 в активации. В перспективе, когда выйдет список частей, поймём, что это значит. Но пока хотя бы те 32 части, которые мы имеем. 32-ая часть – Изначальность ФА должна быть накоплена и действенна в нас. </w:t>
      </w:r>
    </w:p>
    <w:p>
      <w:pPr>
        <w:pStyle w:val="Normal"/>
        <w:spacing w:lineRule="auto" w:line="240" w:before="0" w:after="0"/>
        <w:ind w:firstLine="567"/>
        <w:jc w:val="both"/>
        <w:rPr/>
      </w:pPr>
      <w:r>
        <w:rPr>
          <w:rFonts w:cs="Times New Roman" w:ascii="Times New Roman" w:hAnsi="Times New Roman"/>
          <w:sz w:val="22"/>
          <w:szCs w:val="22"/>
          <w:lang w:val="ru-RU"/>
        </w:rPr>
        <w:t>То есть стяжать 64-рицу-то можно, а вот иметь 32 действующие части да в нашей физике ещё – это просто подвиг. Вообразите – действующая Изначальность ФА в физическом выражении. Проявленность ФА – это 30-ая часть в физическом выражении. Вы меня поняли, чего нас ждёт – 64-ричный человек. Нет. Добиться этого можно. Вопрос в том, что этого придётся добиваться. Вопрос не в стяжании количества, а в выражении качества.</w:t>
      </w:r>
    </w:p>
    <w:p>
      <w:pPr>
        <w:pStyle w:val="Normal"/>
        <w:spacing w:lineRule="auto" w:line="240" w:before="0" w:after="0"/>
        <w:ind w:firstLine="567"/>
        <w:jc w:val="both"/>
        <w:rPr/>
      </w:pPr>
      <w:r>
        <w:rPr>
          <w:rFonts w:cs="Times New Roman" w:ascii="Times New Roman" w:hAnsi="Times New Roman"/>
          <w:sz w:val="22"/>
          <w:szCs w:val="22"/>
          <w:lang w:val="ru-RU"/>
        </w:rPr>
        <w:t>И ещё два типа человека, которые влиять будут на вашу аспектность. Я быстренько пробегаюсь. Чуть-чуть мы это публиковали вот в Синтезах за этот месяц. Ну, вот там по чуть-чуть: в Киеве – 29-ый и в Днепропетровске – 30-ый. А, в Киеве – 28-ой, а в Днепропетровске – 29-ый. Нет, в Киеве был 29-ый. Не сбивайте. В Киеве 29-ый был в этом месяце, в Днепропетровске – 30-ый. Всё. Вот там, на этих Синтезах, мы публиковали эти 2 проекта. Ну, там дополнительно, мелко. Я сейчас вкратце, почти главное говорю.</w:t>
      </w:r>
    </w:p>
    <w:p>
      <w:pPr>
        <w:pStyle w:val="Normal"/>
        <w:spacing w:lineRule="auto" w:line="240" w:before="0" w:after="0"/>
        <w:ind w:firstLine="567"/>
        <w:jc w:val="both"/>
        <w:rPr/>
      </w:pPr>
      <w:r>
        <w:rPr>
          <w:rFonts w:cs="Times New Roman" w:ascii="Times New Roman" w:hAnsi="Times New Roman"/>
          <w:sz w:val="22"/>
          <w:szCs w:val="22"/>
          <w:lang w:val="ru-RU"/>
        </w:rPr>
        <w:t>Значит, дальше идёт</w:t>
      </w:r>
      <w:r>
        <w:rPr>
          <w:rFonts w:cs="Times New Roman" w:ascii="Times New Roman" w:hAnsi="Times New Roman"/>
          <w:b/>
          <w:sz w:val="22"/>
          <w:szCs w:val="22"/>
          <w:lang w:val="ru-RU"/>
        </w:rPr>
        <w:t xml:space="preserve"> Изначальный Человек, 5-ый тип. Разрабатывается ФА-Логосами.</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sz w:val="22"/>
          <w:szCs w:val="22"/>
          <w:lang w:val="ru-RU"/>
        </w:rPr>
        <w:t>А, я забыл главное сказать, что 4 типа человека разрабатывается 4-рицей:</w:t>
      </w:r>
    </w:p>
    <w:p>
      <w:pPr>
        <w:pStyle w:val="Normal"/>
        <w:spacing w:lineRule="auto" w:line="240" w:before="0" w:after="0"/>
        <w:ind w:firstLine="567"/>
        <w:jc w:val="both"/>
        <w:rPr/>
      </w:pPr>
      <w:r>
        <w:rPr>
          <w:rFonts w:cs="Times New Roman" w:ascii="Times New Roman" w:hAnsi="Times New Roman"/>
          <w:b/>
          <w:sz w:val="22"/>
          <w:szCs w:val="22"/>
          <w:lang w:val="ru-RU"/>
        </w:rPr>
        <w:t>Человек Планеты – Мать Метагалактики,</w:t>
      </w:r>
    </w:p>
    <w:p>
      <w:pPr>
        <w:pStyle w:val="Normal"/>
        <w:spacing w:lineRule="auto" w:line="240" w:before="0" w:after="0"/>
        <w:ind w:firstLine="567"/>
        <w:jc w:val="both"/>
        <w:rPr/>
      </w:pPr>
      <w:r>
        <w:rPr>
          <w:rFonts w:cs="Times New Roman" w:ascii="Times New Roman" w:hAnsi="Times New Roman"/>
          <w:b/>
          <w:sz w:val="22"/>
          <w:szCs w:val="22"/>
          <w:lang w:val="ru-RU"/>
        </w:rPr>
        <w:t>Человек Метагалактики – Сын Метагалактики,</w:t>
      </w:r>
    </w:p>
    <w:p>
      <w:pPr>
        <w:pStyle w:val="Normal"/>
        <w:spacing w:lineRule="auto" w:line="240" w:before="0" w:after="0"/>
        <w:ind w:firstLine="567"/>
        <w:jc w:val="both"/>
        <w:rPr/>
      </w:pPr>
      <w:r>
        <w:rPr>
          <w:rFonts w:cs="Times New Roman" w:ascii="Times New Roman" w:hAnsi="Times New Roman"/>
          <w:b/>
          <w:sz w:val="22"/>
          <w:szCs w:val="22"/>
          <w:lang w:val="ru-RU"/>
        </w:rPr>
        <w:t>Человек Универсума – Дочь Метагалактики,</w:t>
      </w:r>
    </w:p>
    <w:p>
      <w:pPr>
        <w:pStyle w:val="Normal"/>
        <w:spacing w:lineRule="auto" w:line="240" w:before="0" w:after="0"/>
        <w:ind w:firstLine="567"/>
        <w:jc w:val="both"/>
        <w:rPr/>
      </w:pPr>
      <w:r>
        <w:rPr>
          <w:rFonts w:cs="Times New Roman" w:ascii="Times New Roman" w:hAnsi="Times New Roman"/>
          <w:b/>
          <w:sz w:val="22"/>
          <w:szCs w:val="22"/>
          <w:lang w:val="ru-RU"/>
        </w:rPr>
        <w:t>Человек Единый – Отец Метагалактики.</w:t>
      </w:r>
    </w:p>
    <w:p>
      <w:pPr>
        <w:pStyle w:val="Normal"/>
        <w:spacing w:lineRule="auto" w:line="240" w:before="0" w:after="0"/>
        <w:ind w:firstLine="567"/>
        <w:jc w:val="both"/>
        <w:rPr/>
      </w:pPr>
      <w:r>
        <w:rPr>
          <w:rFonts w:cs="Times New Roman" w:ascii="Times New Roman" w:hAnsi="Times New Roman"/>
          <w:sz w:val="22"/>
          <w:szCs w:val="22"/>
          <w:lang w:val="ru-RU"/>
        </w:rPr>
        <w:t>(</w:t>
      </w:r>
      <w:r>
        <w:rPr>
          <w:rFonts w:cs="Times New Roman" w:ascii="Times New Roman" w:hAnsi="Times New Roman"/>
          <w:i/>
          <w:sz w:val="22"/>
          <w:szCs w:val="22"/>
          <w:lang w:val="ru-RU"/>
        </w:rPr>
        <w:t>Чих</w:t>
      </w:r>
      <w:r>
        <w:rPr>
          <w:rFonts w:cs="Times New Roman" w:ascii="Times New Roman" w:hAnsi="Times New Roman"/>
          <w:sz w:val="22"/>
          <w:szCs w:val="22"/>
          <w:lang w:val="ru-RU"/>
        </w:rPr>
        <w:t>). Спасибо, точно. Владыка отвечает кому-то. Синтез как-то идёт не так по ментальности. Владыка смеётся сейчас и отвечает вашему какому-то вышестоящему телу: «Каков ментал человечества, таков и Синтез».</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обязаны на профессиональном Синтезе выражать ментальность человечества, иначе никакого единства у нас не будет. Вот это учитывайте в своей работе. Я не знаю, кому там сейчас Владыка ответил. Там ваши тела тоже сидят. Я уже тайну скажу. Сидят ваши тела там и Владыка им тоже кое-что объясняет. Ну, помните, внизу и вверху у нас идёт совместная лекция. Мы там сейчас не фиксируемся. Это тяжело выдержать, но туда ваши тела вызваны после последней практики. </w:t>
      </w:r>
    </w:p>
    <w:p>
      <w:pPr>
        <w:pStyle w:val="Normal"/>
        <w:spacing w:lineRule="auto" w:line="240" w:before="0" w:after="0"/>
        <w:ind w:firstLine="567"/>
        <w:jc w:val="both"/>
        <w:rPr/>
      </w:pPr>
      <w:r>
        <w:rPr>
          <w:rFonts w:cs="Times New Roman" w:ascii="Times New Roman" w:hAnsi="Times New Roman"/>
          <w:spacing w:val="-2"/>
          <w:sz w:val="22"/>
          <w:szCs w:val="22"/>
          <w:lang w:val="ru-RU"/>
        </w:rPr>
        <w:t>Сейчас там кой-кому там кой-чего объясняют. Угу. А вы должны были прожить сами. Те тела сигналят вам уже. Я уже там побывал. Чего вызвали? – Занятия после стяжённой сферы. Чтобы это выдержать, вас собрали и держат. Сферу усиляют. Поэтому я делаю паузу. До следующей практики вас там сейчас поддержат.</w:t>
      </w:r>
    </w:p>
    <w:p>
      <w:pPr>
        <w:pStyle w:val="Normal"/>
        <w:spacing w:lineRule="auto" w:line="240" w:before="0" w:after="0"/>
        <w:ind w:firstLine="567"/>
        <w:jc w:val="both"/>
        <w:rPr/>
      </w:pPr>
      <w:r>
        <w:rPr>
          <w:rFonts w:cs="Times New Roman" w:ascii="Times New Roman" w:hAnsi="Times New Roman"/>
          <w:spacing w:val="-2"/>
          <w:sz w:val="22"/>
          <w:szCs w:val="22"/>
          <w:lang w:val="ru-RU"/>
        </w:rPr>
        <w:t>Так,</w:t>
      </w:r>
      <w:r>
        <w:rPr>
          <w:rFonts w:cs="Times New Roman" w:ascii="Times New Roman" w:hAnsi="Times New Roman"/>
          <w:b/>
          <w:spacing w:val="-2"/>
          <w:sz w:val="22"/>
          <w:szCs w:val="22"/>
          <w:lang w:val="ru-RU"/>
        </w:rPr>
        <w:t xml:space="preserve"> </w:t>
      </w:r>
      <w:r>
        <w:rPr>
          <w:rFonts w:cs="Times New Roman" w:ascii="Times New Roman" w:hAnsi="Times New Roman"/>
          <w:spacing w:val="-2"/>
          <w:sz w:val="22"/>
          <w:szCs w:val="22"/>
          <w:lang w:val="ru-RU"/>
        </w:rPr>
        <w:t>соответственно, Изначальный Человек – это проект ФА-Логосов. Значит, Изначальный Человек</w:t>
      </w:r>
      <w:r>
        <w:rPr>
          <w:rFonts w:cs="Times New Roman" w:ascii="Times New Roman" w:hAnsi="Times New Roman"/>
          <w:b/>
          <w:spacing w:val="-2"/>
          <w:sz w:val="22"/>
          <w:szCs w:val="22"/>
          <w:lang w:val="ru-RU"/>
        </w:rPr>
        <w:t xml:space="preserve"> </w:t>
      </w:r>
      <w:r>
        <w:rPr>
          <w:rFonts w:cs="Times New Roman" w:ascii="Times New Roman" w:hAnsi="Times New Roman"/>
          <w:spacing w:val="-2"/>
          <w:sz w:val="22"/>
          <w:szCs w:val="22"/>
          <w:lang w:val="ru-RU"/>
        </w:rPr>
        <w:t>– это и просто, и сложно. Это тот, кто</w:t>
      </w:r>
      <w:r>
        <w:rPr>
          <w:rFonts w:cs="Times New Roman" w:ascii="Times New Roman" w:hAnsi="Times New Roman"/>
          <w:b/>
          <w:spacing w:val="-2"/>
          <w:sz w:val="22"/>
          <w:szCs w:val="22"/>
          <w:lang w:val="ru-RU"/>
        </w:rPr>
        <w:t xml:space="preserve"> учится выражать проявленность ФА-Отца Метагалактики отдельным проявлением. </w:t>
      </w:r>
      <w:r>
        <w:rPr>
          <w:rFonts w:cs="Times New Roman" w:ascii="Times New Roman" w:hAnsi="Times New Roman"/>
          <w:spacing w:val="-2"/>
          <w:sz w:val="22"/>
          <w:szCs w:val="22"/>
          <w:lang w:val="ru-RU"/>
        </w:rPr>
        <w:t xml:space="preserve">Не узнаёте? Вы вчера стяжали Синтезобраз Отца 4-го проявления и стали носить Синтезобраз Отца. Это и есть Изначальный Человек. Мы вчера стали на путь Изначального Человека. Но окончательно им станете, когда стяжаете 64-рицу. Иерархию никто не отменял. Но вы уже встали на путь Изначального Человека. И рано или поздно туда дойдёте. Вы вчера стяжали Синтезобраз 4-го проявления. Он ещё не вполне раскрыт. Вы пока стяжали потенциально. Называется, лиха беда начало. Ну, начали это делать. </w:t>
      </w:r>
    </w:p>
    <w:p>
      <w:pPr>
        <w:pStyle w:val="Normal"/>
        <w:spacing w:lineRule="auto" w:line="240" w:before="0" w:after="0"/>
        <w:ind w:firstLine="567"/>
        <w:jc w:val="both"/>
        <w:rPr/>
      </w:pPr>
      <w:r>
        <w:rPr>
          <w:rFonts w:cs="Times New Roman" w:ascii="Times New Roman" w:hAnsi="Times New Roman"/>
          <w:sz w:val="22"/>
          <w:szCs w:val="22"/>
          <w:lang w:val="ru-RU"/>
        </w:rPr>
        <w:t>На 3-ем горизонте в будущем будем стяжать Униматрицу, на 5-ом – Сердце. И вот отдельное выражение каждого, в принципе, это рост Изначального Человека.</w:t>
      </w:r>
      <w:r>
        <w:rPr>
          <w:rFonts w:cs="Times New Roman" w:ascii="Times New Roman" w:hAnsi="Times New Roman"/>
          <w:b/>
          <w:sz w:val="22"/>
          <w:szCs w:val="22"/>
          <w:lang w:val="ru-RU"/>
        </w:rPr>
        <w:t xml:space="preserve"> Умение жить Отцом отдельного проявление.</w:t>
      </w:r>
      <w:r>
        <w:rPr>
          <w:rFonts w:cs="Times New Roman" w:ascii="Times New Roman" w:hAnsi="Times New Roman"/>
          <w:sz w:val="22"/>
          <w:szCs w:val="22"/>
          <w:lang w:val="ru-RU"/>
        </w:rPr>
        <w:t xml:space="preserve"> Примерно так.</w:t>
      </w:r>
    </w:p>
    <w:p>
      <w:pPr>
        <w:pStyle w:val="Normal"/>
        <w:spacing w:lineRule="auto" w:line="240" w:before="0" w:after="0"/>
        <w:ind w:firstLine="567"/>
        <w:jc w:val="both"/>
        <w:rPr/>
      </w:pPr>
      <w:r>
        <w:rPr>
          <w:rFonts w:cs="Times New Roman" w:ascii="Times New Roman" w:hAnsi="Times New Roman"/>
          <w:spacing w:val="-2"/>
          <w:sz w:val="22"/>
          <w:szCs w:val="22"/>
          <w:lang w:val="ru-RU"/>
        </w:rPr>
        <w:t>И</w:t>
      </w:r>
      <w:r>
        <w:rPr>
          <w:rFonts w:cs="Times New Roman" w:ascii="Times New Roman" w:hAnsi="Times New Roman"/>
          <w:b/>
          <w:spacing w:val="-2"/>
          <w:sz w:val="22"/>
          <w:szCs w:val="22"/>
          <w:lang w:val="ru-RU"/>
        </w:rPr>
        <w:t xml:space="preserve"> 6-ой проект, который ведут ФА-Аватары – Изначально Вышестоящий Человек.</w:t>
      </w:r>
      <w:r>
        <w:rPr>
          <w:rFonts w:cs="Times New Roman" w:ascii="Times New Roman" w:hAnsi="Times New Roman"/>
          <w:spacing w:val="-2"/>
          <w:sz w:val="22"/>
          <w:szCs w:val="22"/>
          <w:lang w:val="ru-RU"/>
        </w:rPr>
        <w:t xml:space="preserve"> Всё просто. Это то, что мы делали в августе. </w:t>
      </w:r>
      <w:r>
        <w:rPr>
          <w:rFonts w:cs="Times New Roman" w:ascii="Times New Roman" w:hAnsi="Times New Roman"/>
          <w:b/>
          <w:spacing w:val="-2"/>
          <w:sz w:val="22"/>
          <w:szCs w:val="22"/>
          <w:lang w:val="ru-RU"/>
        </w:rPr>
        <w:t xml:space="preserve">Синтез минимум 8-ми проявлений в выражении Отца. </w:t>
      </w:r>
      <w:r>
        <w:rPr>
          <w:rFonts w:cs="Times New Roman" w:ascii="Times New Roman" w:hAnsi="Times New Roman"/>
          <w:spacing w:val="-2"/>
          <w:sz w:val="22"/>
          <w:szCs w:val="22"/>
          <w:lang w:val="ru-RU"/>
        </w:rPr>
        <w:t>То есть, когда вы набираете всю 8-рицу, а в перспективе 16-рицу ФА-Отца Метагалактики по проявлениям. В августе мы стяжали 8-рицы с ведущими по 8-ми проявлениям. Помните? Ну, кто помнит, это и есть Изначально Вышестоящий Человек. Кто не помнит, поднимите материалы. Это стоит помнить. Поэтому нам сейчас легко было стяжать Синтезобраз, да? Но Синтезобраз Единого проявления в его качествах мы не стяжали. Мы стяжали там в августе эти, ну, Прообразы. Типа Прообразов Синтезобразов. А вчера с вами уже конкретный Синтезобраз стяжали. Не Прообраз, а Синтезобраз. Поэтому наше стяжание выше. Оно конкретнее. Но факт остаётся фактом. Прообразы мы стяжали ещё в августе. Вот у нас Прообразно Изначально Вышестоящий Человек уже стяжён, а конкретно мы сейчас этим занимаемся.</w:t>
      </w:r>
    </w:p>
    <w:p>
      <w:pPr>
        <w:pStyle w:val="Normal"/>
        <w:spacing w:lineRule="auto" w:line="240" w:before="0" w:after="0"/>
        <w:ind w:firstLine="567"/>
        <w:jc w:val="both"/>
        <w:rPr/>
      </w:pPr>
      <w:r>
        <w:rPr>
          <w:rFonts w:cs="Times New Roman" w:ascii="Times New Roman" w:hAnsi="Times New Roman"/>
          <w:sz w:val="22"/>
          <w:szCs w:val="22"/>
          <w:lang w:val="ru-RU"/>
        </w:rPr>
        <w:t>Вот 6 проектов этого человека составят основу Метагалактической Цивилизации. В зависимости от человека, к нему будут разные требования, разная стилистика, разные виды поведенческих реакций. То есть, соответственно, Метагалактический Человек – это одно выражение цивилизационности, а Универсумный Человек – это другое выражение цивилизационности. Но вместе – это Метагалактическая Цивилизация. То есть, все 6 типов человека – это Метагалактическая Цивилизация, но типология будет разная.</w:t>
      </w:r>
    </w:p>
    <w:p>
      <w:pPr>
        <w:pStyle w:val="Normal"/>
        <w:spacing w:lineRule="auto" w:line="240" w:before="0" w:after="0"/>
        <w:ind w:firstLine="567"/>
        <w:jc w:val="both"/>
        <w:rPr/>
      </w:pPr>
      <w:r>
        <w:rPr>
          <w:rFonts w:cs="Times New Roman" w:ascii="Times New Roman" w:hAnsi="Times New Roman"/>
          <w:sz w:val="22"/>
          <w:szCs w:val="22"/>
          <w:lang w:val="ru-RU"/>
        </w:rPr>
        <w:t>Пример простой. Если сейчас у нас разница по нациям – французская, немецкая, английская там, американская, да? То в перспективе – по проявлениям. Но есть слово «немецкая экономика», «немецкие машины», «французская экономика», «английская экономика», «американская экономика», «японская экономика». Слышали такое? Это нации, которые сформировали экономический базис на национальной основе. То в будущей эпохе цивилизацией – это будет планетарная экономика, метагалактическая, если взять экономический вариант, универсумная. И разные люди, которые будут выражать разные эти тенденции. Я не говорю об экономике, но как-то это там будет называться. То есть в самой Метагалактической Цивилизации будет 6 линий как минимум развития возможностей, координирующихся с каждым человеком.</w:t>
      </w:r>
    </w:p>
    <w:p>
      <w:pPr>
        <w:pStyle w:val="Normal"/>
        <w:spacing w:lineRule="auto" w:line="240" w:before="0" w:after="0"/>
        <w:ind w:firstLine="567"/>
        <w:jc w:val="both"/>
        <w:rPr/>
      </w:pPr>
      <w:r>
        <w:rPr>
          <w:rFonts w:cs="Times New Roman" w:ascii="Times New Roman" w:hAnsi="Times New Roman"/>
          <w:spacing w:val="-4"/>
          <w:sz w:val="22"/>
          <w:szCs w:val="22"/>
          <w:lang w:val="ru-RU"/>
        </w:rPr>
        <w:t xml:space="preserve">Если учесть, что сюда добавляются ещё 24 глобусных выражения. Это внеглобусные люди. Но 24 глобуса, которые существуют на планете и ниже планетарно-проявленного Человека. То есть, в массовости своей каждый глобус несёт свой стиль поведения, правильно? – Правильно. То есть, </w:t>
      </w:r>
      <w:r>
        <w:rPr>
          <w:rFonts w:cs="Times New Roman" w:ascii="Times New Roman" w:hAnsi="Times New Roman"/>
          <w:b/>
          <w:spacing w:val="-4"/>
          <w:sz w:val="22"/>
          <w:szCs w:val="22"/>
          <w:lang w:val="ru-RU"/>
        </w:rPr>
        <w:t>глобусы от Мамки, проявленные человеки,</w:t>
      </w:r>
      <w:r>
        <w:rPr>
          <w:rFonts w:cs="Times New Roman" w:ascii="Times New Roman" w:hAnsi="Times New Roman"/>
          <w:spacing w:val="-4"/>
          <w:sz w:val="22"/>
          <w:szCs w:val="22"/>
          <w:lang w:val="ru-RU"/>
        </w:rPr>
        <w:t xml:space="preserve"> то, что вы сейчас записали – </w:t>
      </w:r>
      <w:r>
        <w:rPr>
          <w:rFonts w:cs="Times New Roman" w:ascii="Times New Roman" w:hAnsi="Times New Roman"/>
          <w:b/>
          <w:spacing w:val="-4"/>
          <w:sz w:val="22"/>
          <w:szCs w:val="22"/>
          <w:lang w:val="ru-RU"/>
        </w:rPr>
        <w:t>от Отца.</w:t>
      </w:r>
      <w:r>
        <w:rPr>
          <w:rFonts w:cs="Times New Roman" w:ascii="Times New Roman" w:hAnsi="Times New Roman"/>
          <w:spacing w:val="-4"/>
          <w:sz w:val="22"/>
          <w:szCs w:val="22"/>
          <w:lang w:val="ru-RU"/>
        </w:rPr>
        <w:t xml:space="preserve"> Всё просто. В итоге: 24+6= у нас 30 типов выражения человека. 24 глобусных и 6 проявленных. Нет, двух не будет. Будет 30, потому что человек живёт внешним выражением материи. Вершина внешнего выражения – ФА-Проявленное. Явленное и Изначальное – это уже внутри. То есть, ФА-Аватары ФА-проявленное – это вершина выражения человека и внешних возможностей. Поэтому 6 типов человека. 6-ое ФА – ФА-проявленное.</w:t>
      </w:r>
    </w:p>
    <w:p>
      <w:pPr>
        <w:pStyle w:val="Normal"/>
        <w:spacing w:lineRule="auto" w:line="240" w:before="0" w:after="0"/>
        <w:ind w:firstLine="567"/>
        <w:jc w:val="both"/>
        <w:rPr/>
      </w:pPr>
      <w:r>
        <w:rPr>
          <w:rFonts w:cs="Times New Roman" w:ascii="Times New Roman" w:hAnsi="Times New Roman"/>
          <w:sz w:val="22"/>
          <w:szCs w:val="22"/>
          <w:lang w:val="ru-RU"/>
        </w:rPr>
        <w:t>Соответственно, если взять специфику вашего горизонта 4-го – это ваша специализация на Синтезобразе Изначального Человека, 4-ое проявление. И в перспективе специализация на Едином Человеке 64-ричном. Но так как вы у нас Аспект ФА и 4-ое проявление охватывает ФА-Владыки Аспекта ФА Даниил и Валерия, то вы специализируетесь на всех типах Человека от Планетарного до Изначально Вышестоящего. Кстати, Изначально Вышестоящий Человек начинает входить в то человечество, откуда к нам и пришёл Отец проявлениями. Я не знаю, как он будет туда входить. Мы сами ещё стремимся и идём. Всё. Когда кто-то из наших узнает, я думаю, он расскажет как там.</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ктика. Да, потом перерыв.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Дождались. Зато сколько преодолели.</w:t>
      </w:r>
    </w:p>
    <w:p>
      <w:pPr>
        <w:pStyle w:val="Normal"/>
        <w:spacing w:lineRule="auto" w:line="24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t>Практика 6</w:t>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Стяжание стандартов и основ Метагалактической Цивилизации</w:t>
      </w:r>
    </w:p>
    <w:p>
      <w:pPr>
        <w:pStyle w:val="Normal"/>
        <w:spacing w:lineRule="auto" w:line="240" w:before="0" w:after="0"/>
        <w:ind w:firstLine="720"/>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spacing w:lineRule="auto" w:line="240" w:before="0" w:after="0"/>
        <w:ind w:firstLine="567"/>
        <w:jc w:val="both"/>
        <w:rPr/>
      </w:pPr>
      <w:r>
        <w:rPr>
          <w:rFonts w:cs="Times New Roman" w:ascii="Times New Roman" w:hAnsi="Times New Roman"/>
          <w:i/>
          <w:sz w:val="22"/>
          <w:szCs w:val="22"/>
          <w:lang w:val="ru-RU"/>
        </w:rPr>
        <w:t>Мы возжигаемся всем накопленным огнём, возжигаемся ФА- или Синтез-16-рицами, -32-рицами, 16-ричным Синтезом ФА-Отца Метагалактики в нас.</w:t>
      </w:r>
    </w:p>
    <w:p>
      <w:pPr>
        <w:pStyle w:val="Normal"/>
        <w:spacing w:lineRule="auto" w:line="240" w:before="0" w:after="0"/>
        <w:ind w:firstLine="567"/>
        <w:jc w:val="both"/>
        <w:rPr/>
      </w:pPr>
      <w:r>
        <w:rPr>
          <w:rFonts w:cs="Times New Roman" w:ascii="Times New Roman" w:hAnsi="Times New Roman"/>
          <w:i/>
          <w:sz w:val="22"/>
          <w:szCs w:val="22"/>
          <w:lang w:val="ru-RU"/>
        </w:rPr>
        <w:t>Синтезируемся с Едиными ФА-Владыками Кут Хуми и Фаинь, возжигаясь их огнём, развертываемся в зале Дома ФА Дома ФА-Отца Метагалактики на 248-ом вышестоящем Едином присутствии. Развертываясь в форме ведущих или чело, возжигаемся новой аспектностью ФА-Отца Метагалактики в каждом из нас.</w:t>
      </w:r>
    </w:p>
    <w:p>
      <w:pPr>
        <w:pStyle w:val="Normal"/>
        <w:spacing w:lineRule="auto" w:line="240" w:before="0" w:after="0"/>
        <w:ind w:firstLine="567"/>
        <w:jc w:val="both"/>
        <w:rPr/>
      </w:pPr>
      <w:r>
        <w:rPr>
          <w:rFonts w:cs="Times New Roman" w:ascii="Times New Roman" w:hAnsi="Times New Roman"/>
          <w:i/>
          <w:sz w:val="22"/>
          <w:szCs w:val="22"/>
          <w:lang w:val="ru-RU"/>
        </w:rPr>
        <w:t xml:space="preserve">И эманируя этот огонь из нас, мы синтезируемся с ФА-Владыками Кут Хуми и Фаинь Сиаматического проявления, возжигаясь их огнем, развертываемся в зале Дома ФА Дома ФА-Отца Метагалактики на 4088-ом вышестоящем Сиаматическом присутствии. Возжигаясь огнем ФА-Владык Сиаматики ФА. В синтезе с ФА-Владыками Сиаматики, переходим в зал, где собраны наши синтез-выражения, развертываясь в соответствующих креслах зала пред ФА-Владыкой Кут Хуми Сиаматического проявления. Смотрим, где нас собрали. Возожглись. Синтезировались со всеми своими вышестоящими выражениями. </w:t>
      </w:r>
    </w:p>
    <w:p>
      <w:pPr>
        <w:pStyle w:val="Normal"/>
        <w:spacing w:lineRule="auto" w:line="240" w:before="0" w:after="0"/>
        <w:ind w:firstLine="567"/>
        <w:jc w:val="both"/>
        <w:rPr/>
      </w:pPr>
      <w:r>
        <w:rPr>
          <w:rFonts w:cs="Times New Roman" w:ascii="Times New Roman" w:hAnsi="Times New Roman"/>
          <w:i/>
          <w:sz w:val="22"/>
          <w:szCs w:val="22"/>
          <w:lang w:val="ru-RU"/>
        </w:rPr>
        <w:t xml:space="preserve">И в этом огне, в синтезе с ФА-Владыкой Кут Хуми, переходим в зал ФА-Отца Метагалактики Сиаматического проявления на 4096-ое вышестоящее Сиаматическое присутствие. Развертываясь в зале, синтезируемся с Хум ФА-Отца Метагалактики, стяжаем и возжигаемся ФА-Изначальным Сиаматическим огнем. И просим ФА-Отца Метагалактики преобразить каждого из нас и синтез нас на выражение аспектности ФА-Отца Метагалактики соответствующим выражением </w:t>
      </w:r>
      <w:r>
        <w:rPr>
          <w:rFonts w:cs="Times New Roman" w:ascii="Times New Roman" w:hAnsi="Times New Roman"/>
          <w:b/>
          <w:i/>
          <w:sz w:val="22"/>
          <w:szCs w:val="22"/>
          <w:lang w:val="ru-RU"/>
        </w:rPr>
        <w:t>Человека проявленного</w:t>
      </w:r>
      <w:r>
        <w:rPr>
          <w:rFonts w:cs="Times New Roman" w:ascii="Times New Roman" w:hAnsi="Times New Roman"/>
          <w:i/>
          <w:sz w:val="22"/>
          <w:szCs w:val="22"/>
          <w:lang w:val="ru-RU"/>
        </w:rPr>
        <w:t xml:space="preserve"> каждым из нас. </w:t>
      </w:r>
    </w:p>
    <w:p>
      <w:pPr>
        <w:pStyle w:val="Normal"/>
        <w:spacing w:lineRule="auto" w:line="240" w:before="0" w:after="0"/>
        <w:ind w:firstLine="567"/>
        <w:jc w:val="both"/>
        <w:rPr/>
      </w:pPr>
      <w:r>
        <w:rPr>
          <w:rFonts w:cs="Times New Roman" w:ascii="Times New Roman" w:hAnsi="Times New Roman"/>
          <w:i/>
          <w:sz w:val="22"/>
          <w:szCs w:val="22"/>
          <w:lang w:val="ru-RU"/>
        </w:rPr>
        <w:t>И возжигаясь аспектностью ФА-Отца Метагалактики Сиаматического проявления, развертываемся пред ФА-Отцом Метагалактики соответствующим проявленным Человеком по выразимости человеческой каждого из нас пред ФА-Отцом Метагалактики. И эманируем соответствующим проявленным Человеком: Планеты, Метагалактики, Универсума, Единым, Изначальным и Вышестоящим Изначальным из нас соответствующий огонь аспектности каждым из нас и синтеза нас.</w:t>
      </w:r>
    </w:p>
    <w:p>
      <w:pPr>
        <w:pStyle w:val="Normal"/>
        <w:spacing w:lineRule="auto" w:line="240" w:before="0" w:after="0"/>
        <w:ind w:firstLine="567"/>
        <w:jc w:val="both"/>
        <w:rPr/>
      </w:pPr>
      <w:r>
        <w:rPr>
          <w:rFonts w:cs="Times New Roman" w:ascii="Times New Roman" w:hAnsi="Times New Roman"/>
          <w:i/>
          <w:sz w:val="22"/>
          <w:szCs w:val="22"/>
          <w:lang w:val="ru-RU"/>
        </w:rPr>
        <w:t xml:space="preserve">И эманируя этот огонь из нас, мы синтезируемся с ФА-Отцом Метагалактики Сиаматического проявления и стяжаем стандарты и основы Метагалактической Цивилизации в каждом из нас в выражении 4-проявленности Физического проявленного мира и 4-го Единого проявления – ментальностью, астральностью, эфирностью и физичностью ФА-Отца Метагалактики в каждом из нас, в синтезе нас и из нас. </w:t>
      </w:r>
    </w:p>
    <w:p>
      <w:pPr>
        <w:pStyle w:val="Normal"/>
        <w:spacing w:lineRule="auto" w:line="240" w:before="0" w:after="0"/>
        <w:ind w:firstLine="567"/>
        <w:jc w:val="both"/>
        <w:rPr/>
      </w:pPr>
      <w:r>
        <w:rPr>
          <w:rFonts w:cs="Times New Roman" w:ascii="Times New Roman" w:hAnsi="Times New Roman"/>
          <w:i/>
          <w:sz w:val="22"/>
          <w:szCs w:val="22"/>
          <w:lang w:val="ru-RU"/>
        </w:rPr>
        <w:t>И синтезируясь с ФА-Отцом Метагалактики, стяжаем огонь Метагалактической Цивилизации и Метагалактической цивилизационности каждому из нас. И эманируя этот огонь из нас, мы, возжигаясь им, синтезируясь с ФА-Отцом Метагалактики, стяжаем стандарт огня Метагалактической Цивилизации ФА-Отца Метагалактики Сиаматического проявления в каждом из нас и в синтезе нас. И эманируем этот стандарт огня из нас.</w:t>
      </w:r>
    </w:p>
    <w:p>
      <w:pPr>
        <w:pStyle w:val="Normal"/>
        <w:spacing w:lineRule="auto" w:line="240" w:before="0" w:after="0"/>
        <w:ind w:firstLine="567"/>
        <w:jc w:val="both"/>
        <w:rPr/>
      </w:pPr>
      <w:r>
        <w:rPr>
          <w:rFonts w:cs="Times New Roman" w:ascii="Times New Roman" w:hAnsi="Times New Roman"/>
          <w:i/>
          <w:sz w:val="22"/>
          <w:szCs w:val="22"/>
          <w:lang w:val="ru-RU"/>
        </w:rPr>
        <w:t>И, возжигаясь этим огнем, мы синтезируемся с ФА-Отцом Метагалактики и стяжаем прямой огонь выражения ФА-Отца Метагалактики – синтеза 8-ми проявлений – Сиаматическим проявлением ФА-Отца Метагалактики в каждом из нас и в синтезе нас, в стяжании и развертывании сиаматических матриц Метагалактической Цивилизации синтезом Физического проявленного мира из нас.</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 эманируя этот огонь из нас, мы благодарим ФА-Отца Метагалактики Сиаматического проявления, ФА-Владык Кут Хуми и Фаинь Сиаматического, Единого проявления.</w:t>
      </w:r>
    </w:p>
    <w:p>
      <w:pPr>
        <w:pStyle w:val="Normal"/>
        <w:spacing w:lineRule="auto" w:line="240" w:before="0" w:after="0"/>
        <w:ind w:firstLine="567"/>
        <w:jc w:val="both"/>
        <w:rPr/>
      </w:pPr>
      <w:r>
        <w:rPr>
          <w:rFonts w:cs="Times New Roman" w:ascii="Times New Roman" w:hAnsi="Times New Roman"/>
          <w:i/>
          <w:spacing w:val="-4"/>
          <w:sz w:val="22"/>
          <w:szCs w:val="22"/>
          <w:lang w:val="ru-RU"/>
        </w:rPr>
        <w:t>Возвращаемся в физическое присутствие синтез-проявленностью нашей. Развертываем сиаматические матрицы огня ФА-Отца Метагалактики внутри нас и, эманируя этот огонь из нас, развертываем сиаматические условия и матрицы ФА-Отца Метагалактики Сиаматики, роста Метагалактической Цивилизации из нас по всей сфере огня Дома ФА и ФА-Отца Метагалактики, установленной в предыдущей практике. И внедряем эти сиаматические матрицы в Планетарное Человечество развитием Метагалактической Цивилизационности из нас и нами, и форматированием нового Проявленного Человечества ФА-Отцом Метагалактики на планете Земля ФА ростом Метагалактической Цивилизации на ней.</w:t>
      </w:r>
    </w:p>
    <w:p>
      <w:pPr>
        <w:pStyle w:val="Normal"/>
        <w:spacing w:lineRule="auto" w:line="240" w:before="0" w:after="0"/>
        <w:ind w:firstLine="567"/>
        <w:jc w:val="both"/>
        <w:rPr>
          <w:rFonts w:ascii="Times New Roman" w:hAnsi="Times New Roman" w:cs="Times New Roman"/>
          <w:i/>
          <w:i/>
          <w:spacing w:val="-4"/>
          <w:sz w:val="22"/>
          <w:szCs w:val="22"/>
          <w:lang w:val="ru-RU"/>
        </w:rPr>
      </w:pPr>
      <w:r>
        <w:rPr>
          <w:rFonts w:cs="Times New Roman" w:ascii="Times New Roman" w:hAnsi="Times New Roman"/>
          <w:i/>
          <w:spacing w:val="-4"/>
          <w:sz w:val="22"/>
          <w:szCs w:val="22"/>
          <w:lang w:val="ru-RU"/>
        </w:rPr>
        <w:t xml:space="preserve">И в этом огне мы эманируем всё стяженное, возожженное в Дом ФА-Отца Метагалактики, усиляя выражение огня в соответствующей сфере, во все Изначальные Дома и группы, усиляя выражения огня в данные сферы, и фиксируем всё стяженное и возожженное в Изначальном Доме каждого.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И выходим из практики.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Аминь.</w:t>
      </w:r>
    </w:p>
    <w:p>
      <w:pPr>
        <w:pStyle w:val="Normal"/>
        <w:spacing w:lineRule="auto" w:line="240" w:before="0" w:after="0"/>
        <w:ind w:firstLine="567"/>
        <w:jc w:val="both"/>
        <w:rPr/>
      </w:pPr>
      <w:r>
        <w:rPr>
          <w:rFonts w:cs="Times New Roman" w:ascii="Times New Roman" w:hAnsi="Times New Roman"/>
          <w:sz w:val="22"/>
          <w:szCs w:val="22"/>
          <w:lang w:val="ru-RU"/>
        </w:rPr>
        <w:t xml:space="preserve">Ну, вот теперь мы сделали то, что надо было. Это практика была… то, что называется экзаменационной практикой стяжания. Мы должны были дойти до этого и сделать это. После этого считается, что мы вошли и начали реализовывать четвёртое ФА-выражение, как четвёртый горизонт, собой. После этого можно стяжать цельный огонь 4-го проявления. Всё до этого – это и подготовка и правила работы, и восхождение, всё одновременно, в общем. Вот теперь мы вошли в то, что назвать Цельным огнём. Мы его ещё будем стяжать, но мы теперь готовы. Сейчас 14:17, перерыв будет один, потому что время тако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у что, продолжаем? Там дорабатывайте свои варианты, а мы… У меня всё равно будет несколько таких, важных ответов.</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Главная задача ведущих  4 горизонта  – поддерживать Стандарты Синтеза.</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Вопросы и ответы.</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Значит, первое. Если вы несёте 4-ый горизонт, ваша главная задача как выразителей ФА-Синтеза, сейчас начнём с этим работать, это поддерживать стандарты Синтеза. То есть, само понятие «принципиальность выражения мышления ФА-Отца Метагалактики» начинается с чёткого следования стандартам. Значит, есть положения, которые никогда не изменятся, и, зная их, мы входим в более простую определённость и лёгкость выражения Синтеза. То есть, мы на них уже не обращаем внимания и начинаем стяжать что-то более глубокое. А когда мы вот сейчас собрались здесь в уголке, начинаем осмыслять какие-то вещи, которые и так понятны, мы в итоге сами себя вводим иногда в заблуждение. </w:t>
      </w:r>
    </w:p>
    <w:p>
      <w:pPr>
        <w:pStyle w:val="Normal"/>
        <w:spacing w:lineRule="auto" w:line="240" w:before="0" w:after="0"/>
        <w:ind w:firstLine="567"/>
        <w:jc w:val="both"/>
        <w:rPr/>
      </w:pPr>
      <w:r>
        <w:rPr>
          <w:rFonts w:cs="Times New Roman" w:ascii="Times New Roman" w:hAnsi="Times New Roman"/>
          <w:sz w:val="22"/>
          <w:szCs w:val="22"/>
          <w:lang w:val="ru-RU"/>
        </w:rPr>
        <w:t>Ну, допустим, я просто хочу ещё раз подтвердить, любой чело, прошедший Синтезы, имеет прав вести группу. Это аксиома, не требующая доказательств. Это было с самых первых лет, минут Синтеза и будет всегда. Это называется «свобода воли». Никто никогда не имеет права любому чело запретить вести группу. Чело для нас – это тот, кто прошёл несколько Синтезов, но желательно, все 14. Закон! Всё, после этого, даже если он ушёл туда, туда – в жизнь, он имеет право там вести группу. Мы зачем ведём программу переподготовки? – Затем, чтобы человек сюда пришёл, переподготовился, стал чело и по жизни зажигал, как хочет, как хотит. Владыка его ведёт. Но! Группа такого чела к Изначальному Дому не имеет никакого отношения. Свобода воли: сам создал – сам отвечает. Всё.</w:t>
      </w:r>
    </w:p>
    <w:p>
      <w:pPr>
        <w:pStyle w:val="Normal"/>
        <w:spacing w:lineRule="auto" w:line="240" w:before="0" w:after="0"/>
        <w:ind w:firstLine="567"/>
        <w:jc w:val="both"/>
        <w:rPr/>
      </w:pPr>
      <w:r>
        <w:rPr>
          <w:rFonts w:cs="Times New Roman" w:ascii="Times New Roman" w:hAnsi="Times New Roman"/>
          <w:sz w:val="22"/>
          <w:szCs w:val="22"/>
          <w:lang w:val="ru-RU"/>
        </w:rPr>
        <w:t xml:space="preserve">Если мы хотим, чтобы это была группа в рамках Изначального Дома, значит, чело выходит на ведущего Изначального Дома – мыслеобраз, цель, задачи и стяжает чело с правами ведущего. Ведущий Изначального Дома может ему и отказать, если у вас не хватает Домов Проявления, и предложить стяжать ведущего с Домом Проявления. Вначале Дома Проявления, потом виды деятельности. Дома Проявления и виды деятельности относятся чётко к развитию Изначального Дома. Всё. И это стяжается по правилам. Любой чело, нравится вам – не нравится, если создал группу и работает с людьми, не называя это выражением Изначального Дома и Дома Проявления, занимается своей деятельностью на своём месте и «хай этим занимается», даже если он это делает неправильно. Он же вас не спрашивал, правильно он или неправильно делает? Не спрашивал. И хай занимается. Вдруг он грязь очищает этим. Чистильщики тоже нужны, провокаторы – особенно. Дальше продолжать? Все остальные эпитеты вы сами найдёте. </w:t>
      </w:r>
    </w:p>
    <w:p>
      <w:pPr>
        <w:pStyle w:val="Normal"/>
        <w:spacing w:lineRule="auto" w:line="240" w:before="0" w:after="0"/>
        <w:ind w:firstLine="567"/>
        <w:jc w:val="both"/>
        <w:rPr/>
      </w:pPr>
      <w:r>
        <w:rPr>
          <w:rFonts w:cs="Times New Roman" w:ascii="Times New Roman" w:hAnsi="Times New Roman"/>
          <w:sz w:val="22"/>
          <w:szCs w:val="22"/>
          <w:lang w:val="ru-RU"/>
        </w:rPr>
        <w:t xml:space="preserve">Поэтому, я к чему? Вы сейчас получили стандарт Метагалактической Цивилизации. Она начинается со стандартов Синтеза. Но если вы хотите активнее разрабатывать Метагалактическую Цивилизацию, это значит, надо стимулировать всех чело, которые не захотели служить в Изначальных Домах, закончили Синтез, убежали туда, чтобы они там делали всё, что хотели. Но с точки зрения Синтеза. Всё, что хотели! Услышьте эти слова? Почему? Потому что любая работа с точки зрения Синтеза, которая нам кажется неадекватной, для 5-ой расы это манна небесная. Ведь с точки зрения 5-ой расы, человек в огне не действует. А этот чело пытается действовать в огне и нести Синтез там, где они ничего не понимают. У него масса ошибок, но у него есть одно положительное начало – он пытается огнём и Синтезом что-то делать в той среде 5-ой расы, где он оказался. И пускай делает то, что может. Ну, когда мы это увидим? </w:t>
      </w:r>
    </w:p>
    <w:p>
      <w:pPr>
        <w:pStyle w:val="Normal"/>
        <w:spacing w:lineRule="auto" w:line="240" w:before="0" w:after="0"/>
        <w:ind w:firstLine="567"/>
        <w:jc w:val="both"/>
        <w:rPr/>
      </w:pPr>
      <w:r>
        <w:rPr>
          <w:rFonts w:cs="Times New Roman" w:ascii="Times New Roman" w:hAnsi="Times New Roman"/>
          <w:sz w:val="22"/>
          <w:szCs w:val="22"/>
          <w:lang w:val="ru-RU"/>
        </w:rPr>
        <w:t>Какие запрещения?! Вы что? Наоборот! Стимуляция – иди, делай! Молодец! Если пришёл с вопросом: «Как лучше» – помогите. И дальше пошёл сам делать. Но если он вошёл в служение Изначального Дома, там, Дома Проявления, вида деятельности, это уже правила. Но они опять же очень просты, нормативы: там мыслеобраз, цель, задачи – общее соответствие. Поэтому мы и не вводим жёстких правил, потому что у нас есть «слепые» руководители. «Только, как написано. Всё. Шаг вправо, шаг влево, не дай бог, что! Как бы чего не вышло». – Правильно, ничего не выйдет, и Синтез тоже из этого не выйдет. Потому что Синтез основывается на свободе. Я понимаю, что звучит странно, что есть жёсткие регламентации – «низя». Но «низя» потому, что Отец утвердил, всё остальное «зя». Всё, что нам не утвердили, не регламентировали, не объявили – «зя». А вот, что утвердили, это стандарты – «низя». Вот это как утвердили, должно быть и исполняться. Всё. Просто.</w:t>
      </w:r>
    </w:p>
    <w:p>
      <w:pPr>
        <w:pStyle w:val="Normal"/>
        <w:spacing w:lineRule="auto" w:line="240" w:before="0" w:after="0"/>
        <w:ind w:firstLine="567"/>
        <w:jc w:val="both"/>
        <w:rPr/>
      </w:pPr>
      <w:r>
        <w:rPr>
          <w:rFonts w:cs="Times New Roman" w:ascii="Times New Roman" w:hAnsi="Times New Roman"/>
          <w:sz w:val="22"/>
          <w:szCs w:val="22"/>
          <w:lang w:val="ru-RU"/>
        </w:rPr>
        <w:t>Вот с этого, вот с этой точки и начинается развитие Метагалактической Цивилизации.</w:t>
      </w:r>
    </w:p>
    <w:p>
      <w:pPr>
        <w:pStyle w:val="Normal"/>
        <w:spacing w:lineRule="auto" w:line="240" w:before="0" w:after="0"/>
        <w:ind w:firstLine="567"/>
        <w:jc w:val="both"/>
        <w:rPr/>
      </w:pPr>
      <w:r>
        <w:rPr>
          <w:rFonts w:cs="Times New Roman" w:ascii="Times New Roman" w:hAnsi="Times New Roman"/>
          <w:sz w:val="22"/>
          <w:szCs w:val="22"/>
          <w:lang w:val="ru-RU"/>
        </w:rPr>
        <w:t>Я ещё раз повторяю. Мы должны учиться в себе и в других воспитывать свободного человека. Это значит, подходит ко мне с практикой: «Проверь практику». Я говорю: «Не буду». – «Почему?» Если я проверю, я нарушу вашу свободу. Вы сделали практику? – Сделали. Мы вместе идём у ФА-Владык? – Вместе. Вы чело, я чело. Ну и что, что подготовка разная? Мы вместе идём у ФА-Владык. Вы должны доверять тому, что вы сделали в практике. Вот если вы написали, и вы подходите и говорите: «Вот тут у меня вопрос в практике вот этот узенький, объясни, подскажи». И задаёте вопрос на тему. Да! Просящему – даётся. На вопрос есть ответ. А проверь, проконтролируй, изучи – это не наша компетенция. Для этого есть соведущие и ведущие, которые ходят на группы и после группы могут поговорить о качестве ведения. У них есть для этого права. Пожалуйста, это они должны делать, я согласен. И то это не называется проверкой, а изучением деятельности. Потому что у нас же многие от Изначального Дома такое могут нести, что потом Изначальный Дом годами не отмоется. Есть такие варианты в городах, с этим согласен. Это уже развитие Изначального Дома. Но! Практики, виды выражения, формулировки – делайте, делайте сами, верьте себе и помните: даже если вы ошибётесь, но будете искренне в этом, на ошибках учатся. Но если вы искренне восходили огнём и Синтезом, вас за это не накажут. Но только, если ошибка была яркая: всем объявляли «низя», а вы специально – «зя», вы за это получите. Типа того, что «А я проверю, вдруг зя». Проверил? – Получил. Ну, это элементарно уже, это уже. Всё остальное – можно.</w:t>
      </w:r>
    </w:p>
    <w:p>
      <w:pPr>
        <w:pStyle w:val="Normal"/>
        <w:spacing w:lineRule="auto" w:line="240" w:before="0" w:after="0"/>
        <w:ind w:firstLine="567"/>
        <w:jc w:val="both"/>
        <w:rPr/>
      </w:pPr>
      <w:r>
        <w:rPr>
          <w:rFonts w:cs="Times New Roman" w:ascii="Times New Roman" w:hAnsi="Times New Roman"/>
          <w:sz w:val="22"/>
          <w:szCs w:val="22"/>
          <w:lang w:val="ru-RU"/>
        </w:rPr>
        <w:t>Вот если мы вот это установим, у вас Метагалактической Цивилизации начнёт расти быстрее. Отсюда начинаются варианты. Вот, если вы чело. Ну, допустим, такой прикольный вариант, сейчас объясню. Вот идёт профессиональный Синтез, он только для ведущих. – Мы сейчас говорили о детях, можно фрагменты публиковать всем чела? – Нужно. Вопрос – как? Так как огонь для ведущих, неведущим желательно это не публиковать. Но некоторые вещи хочется опубликовать для всех чела. Что для этого сделать? Вот в синтезе сообразите. (</w:t>
      </w:r>
      <w:r>
        <w:rPr>
          <w:rFonts w:cs="Times New Roman" w:ascii="Times New Roman" w:hAnsi="Times New Roman"/>
          <w:i/>
          <w:sz w:val="22"/>
          <w:szCs w:val="22"/>
          <w:lang w:val="ru-RU"/>
        </w:rPr>
        <w:t>Пауза</w:t>
      </w:r>
      <w:r>
        <w:rPr>
          <w:rFonts w:cs="Times New Roman" w:ascii="Times New Roman" w:hAnsi="Times New Roman"/>
          <w:sz w:val="22"/>
          <w:szCs w:val="22"/>
          <w:lang w:val="ru-RU"/>
        </w:rPr>
        <w:t>)</w:t>
      </w:r>
    </w:p>
    <w:p>
      <w:pPr>
        <w:pStyle w:val="Normal"/>
        <w:spacing w:lineRule="auto" w:line="240" w:before="0" w:after="0"/>
        <w:ind w:firstLine="567"/>
        <w:jc w:val="both"/>
        <w:rPr/>
      </w:pPr>
      <w:r>
        <w:rPr>
          <w:rFonts w:cs="Times New Roman" w:ascii="Times New Roman" w:hAnsi="Times New Roman"/>
          <w:sz w:val="22"/>
          <w:szCs w:val="22"/>
          <w:lang w:val="ru-RU"/>
        </w:rPr>
        <w:t xml:space="preserve">Руководитель темы этой, ну, допустим, о детях, берёт материал, делает выдержку из материала, сам делает выдержку. Говорит: «Вот там Виталий сказал – выдержка». Но не ссылается, где Виталий сказал. Он это себе в список внес. Пишет свой текст на тему и вставляет несколько выдержек отсюда. Но когда он сам вставляет отсюда, слово в слово там, фразу, но не сообщает, где это опубликовано, и это входит в текст его темы, где он объясняет что-то своё, и пишет подпись – ведущий темы такой-то. Только ссылка на фразу, и не говорит, откуда он взял. Это что делает? – Включает понижающий трансформатор, и эта фраза уже может быть опубликована для всех чела. И даже для людей, которые могут пользоваться этим материалом. </w:t>
      </w:r>
    </w:p>
    <w:p>
      <w:pPr>
        <w:pStyle w:val="Normal"/>
        <w:spacing w:lineRule="auto" w:line="240" w:before="0" w:after="0"/>
        <w:ind w:firstLine="567"/>
        <w:jc w:val="both"/>
        <w:rPr/>
      </w:pPr>
      <w:r>
        <w:rPr>
          <w:rFonts w:cs="Times New Roman" w:ascii="Times New Roman" w:hAnsi="Times New Roman"/>
          <w:sz w:val="22"/>
          <w:szCs w:val="22"/>
          <w:lang w:val="ru-RU"/>
        </w:rPr>
        <w:t>Но если этот же ведущий напишет: «Виталий сказал, … 4-ый профессиональный Синтез ведущих Дома ФА-Отца Метагалактики», – фраза с подписью, где сказал. Вот, как только вы написали, где сказал, вы включили туда огонь того, где было сказано. И тогда эта фраза будет всех этих бедных людей и чела, вышибать сразу в Единое, на поддержку того огня, который мы с вами здесь фиксировали. Вот скажите, можно так выкручиваться? – Однозначно. Можно так из Сиаматического круга делать выдержки по теме для чела? – Можно. Вот самим чела, вот Владыка написал: «Чела Сиаматический круг читать нельзя!» Правильно написано? – Правильно. Что тут написано для ведущих?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xml:space="preserve">) Для ведущих ничего не написано. Ведущий читать может, значит, по-своему применять может? – Обязан! Ведь Сиаматический круг – это рост ведущих. А зачем растить ведущего, если он не имеет права ничего применить? – Незачем. Значит, берёт материалы, по-своему применяет, и ведущий – правилен. А вот чела читать не имеют права, потому что это для ведущих. </w:t>
      </w:r>
    </w:p>
    <w:p>
      <w:pPr>
        <w:pStyle w:val="Normal"/>
        <w:spacing w:lineRule="auto" w:line="240" w:before="0" w:after="0"/>
        <w:ind w:firstLine="567"/>
        <w:jc w:val="both"/>
        <w:rPr/>
      </w:pPr>
      <w:r>
        <w:rPr>
          <w:rFonts w:cs="Times New Roman" w:ascii="Times New Roman" w:hAnsi="Times New Roman"/>
          <w:sz w:val="22"/>
          <w:szCs w:val="22"/>
          <w:lang w:val="ru-RU"/>
        </w:rPr>
        <w:t xml:space="preserve">Но при этом есть стандарты. Идёт практика 6-го проявления, там, ну, какой-то Синтез. А чела на вашей группе не имеют 16-риц. Имеют право ходить в 6-ое? – Ни в коем случае! Отец запретил. Это уже аксиома. То есть, вы делаете то же самое в 4-ом проявлении, в Едином, в Универсумном, в Метагалактическом. Да для чела это – фью! Ту же самую практику с этих проявлений. Кто сказал, что это плохо? Хорошо! Де-лай-те! </w:t>
      </w:r>
    </w:p>
    <w:p>
      <w:pPr>
        <w:pStyle w:val="Normal"/>
        <w:spacing w:lineRule="auto" w:line="240" w:before="0" w:after="0"/>
        <w:ind w:firstLine="567"/>
        <w:jc w:val="both"/>
        <w:rPr/>
      </w:pPr>
      <w:r>
        <w:rPr>
          <w:rFonts w:cs="Times New Roman" w:ascii="Times New Roman" w:hAnsi="Times New Roman"/>
          <w:sz w:val="22"/>
          <w:szCs w:val="22"/>
          <w:lang w:val="ru-RU"/>
        </w:rPr>
        <w:t>Это – стандарты. Это я публикую везде. Это вот сейчас ряд вопросов на эту тему. Это ваши стандарты. И вы должны эти стандарты, вы – не ведущий и соведущий Изначального Дома, а вы как ментальщики, как Единые выразители ФА-Синтеза, у вас 4-ый горизонт – ФА-Синтез, 4-ое ФА, должны отслеживать стандарт исполнения и спокойно к этому относиться. Если ваш ведущий Изначального Дома или соведущий, есть такие, зациклились на чём-то, тихонько ему подсказать: «Слушай, ну, там правила были такие, я вот 4-ый ФА-Синтез выражаю, 4-ый горизонт, ты ж почти …» Если он возмущается, мы для этого есть, отточим этого возмущающегося. Тогда другой вариант. Вы ж свободны? Свободны. Кто вам запрещал чело сказать: «Да делай, делай! Всё нормально. Просто когда-нибудь выйдет из тумана, и всё будет в порядке». Вы скажете: «Как?! Как это можно делать против ведущего Изначального Дома?» А кто сказал, что вы против ведущего Изначального Дома ведёте? Чела относятся не к ведущим, а к ФА-Владыкам.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ФА-Синтез, господа! И когда вы рекомендуете чело, вы рекомендуете как чело другому чело, как лучше выражать огонь ФА-Владыки. При чём здесь Изначальный Дом? (</w:t>
      </w:r>
      <w:r>
        <w:rPr>
          <w:rFonts w:cs="Times New Roman" w:ascii="Times New Roman" w:hAnsi="Times New Roman"/>
          <w:i/>
          <w:sz w:val="22"/>
          <w:szCs w:val="22"/>
          <w:lang w:val="ru-RU"/>
        </w:rPr>
        <w:t>Пауза</w:t>
      </w:r>
      <w:r>
        <w:rPr>
          <w:rFonts w:cs="Times New Roman" w:ascii="Times New Roman" w:hAnsi="Times New Roman"/>
          <w:sz w:val="22"/>
          <w:szCs w:val="22"/>
          <w:lang w:val="ru-RU"/>
        </w:rPr>
        <w:t xml:space="preserve">) </w:t>
      </w:r>
    </w:p>
    <w:p>
      <w:pPr>
        <w:pStyle w:val="Normal"/>
        <w:spacing w:lineRule="auto" w:line="240" w:before="0" w:after="0"/>
        <w:ind w:firstLine="567"/>
        <w:jc w:val="both"/>
        <w:rPr/>
      </w:pPr>
      <w:r>
        <w:rPr>
          <w:rFonts w:cs="Times New Roman" w:ascii="Times New Roman" w:hAnsi="Times New Roman"/>
          <w:sz w:val="22"/>
          <w:szCs w:val="22"/>
          <w:lang w:val="ru-RU"/>
        </w:rPr>
        <w:t>Смотрите, как испуг у некоторых. Мы учимся свободе Единого, ха-ха-ха. Если б я вот в такой свободе восходил Синтезом, я б перед вами сейчас вот так стоял и говорил (</w:t>
      </w:r>
      <w:r>
        <w:rPr>
          <w:rFonts w:cs="Times New Roman" w:ascii="Times New Roman" w:hAnsi="Times New Roman"/>
          <w:i/>
          <w:sz w:val="22"/>
          <w:szCs w:val="22"/>
          <w:lang w:val="ru-RU"/>
        </w:rPr>
        <w:t>изображает</w:t>
      </w:r>
      <w:r>
        <w:rPr>
          <w:rFonts w:cs="Times New Roman" w:ascii="Times New Roman" w:hAnsi="Times New Roman"/>
          <w:sz w:val="22"/>
          <w:szCs w:val="22"/>
          <w:lang w:val="ru-RU"/>
        </w:rPr>
        <w:t>): «Ну, ребята, если Владыка не запретит, мы сейчас попытаемся сделать практику с Планетарным Человечеством. Но я сейчас схожу и спрошу, как бы чего не вышло в этой практике». Владыка скажет: «Выйдет – уйдёт. Всегда полезно!» – Вот Владыка сказал, «Выйдет». Значит, что-то выйдет, попытаемся делать. Что я так себя веду? Мы с вами вчера – сегодня стяжали массу новых практик, новейших. Можно покрутить у виска мне и вам, потому что мы раньше это не делали. Люди правильные сказали бы, одна хуже другой, настолько опасно. А я сижу и прикалываюсь. Вот вы такие должны быть. Не как я. Свободными! Нельзя вырастить свободного ведущего и чело, закрепощая его в деятельности.</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Есть правило, да, вот если вы жестко нарушите то, что объявил Владыка и Отец, вам достанется. Но если вы сможете Синтезом, не нарушая правил, сообразить, как сделать правильно, за вас порадуются, вы взойдёте. Ну, это типа того: «Сиаматический круг чела читать нельзя». Ну, если они не прошли его, а ведущим можно, если они прошли его. Значит, применять ведущим его тоже можно. Это ж не запрещается. Легко сообразить. И так во всём.</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тоже подходили. Один из Домов ФА, теперь уже, раньше не был: «А можно вести беседы о Синтезе нелинейно?» То есть, ведёшь какую-то беседу о чём-то и туда вставляешь фразы из Синтеза. Да обязан. «А как там люди воспримут?» Их проблема. Ты делаешь? – Делаешь. Им нравится? – Нравится. Они приходят? – Приходят. Делай! «А мне сказали, нельзя, люди не готовы». – Кто сказал? Это бред, никто не имеет права запретить нести любой фрагмент Синтеза. У нас вся информация, весь Синтез сво-бо-ден. Именно поэтому мы его пишем.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нергопотенциал касается только вмещения огня, не Синтеза, а вмещения огня, осознайте это. То есть, чтобы чётко быть уверенным, что огонь вмещён, независимо от нашей подготовки, введена система энергопотенциала. Всё остальное: пиши – не хочу. Пользуйся, ну, если хочу. Всё свободно. Вот это будет правильный Синтез.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Если ты смог донести любой формой: поэтической, песенной. Раньше баллады создавались на выражение духа. Создавайте. Баллада огня – как Синтез входит в человека.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А ты попробуй. Знаешь, как интересно будет, когда всё это напишется. Это будет хорошо. Людям надо доносить, чем угодно, как угодно. Это – развитие Метагалактической Цивилизации. </w:t>
      </w:r>
    </w:p>
    <w:p>
      <w:pPr>
        <w:pStyle w:val="Normal"/>
        <w:spacing w:lineRule="auto" w:line="240" w:before="0" w:after="0"/>
        <w:ind w:firstLine="567"/>
        <w:jc w:val="both"/>
        <w:rPr/>
      </w:pPr>
      <w:r>
        <w:rPr>
          <w:rFonts w:cs="Times New Roman" w:ascii="Times New Roman" w:hAnsi="Times New Roman"/>
          <w:sz w:val="22"/>
          <w:szCs w:val="22"/>
          <w:lang w:val="ru-RU"/>
        </w:rPr>
        <w:t>Лекции на город – нужны! На отдельное предприятие – нужны! В школах – нужно! Где нельзя? Наверное, везде нужно. В тюрьме – обязательно! У меня был вопрос: «А в тюрьме можно это рассказывать?» Я говорю: «Вы что? Наоборот, надо. Умнее выйдут». И книжки туда посылать Синтеза. Один отправил 16 книг, попросили. Прислал ответ, вся тюрьма читает, ничего? (</w:t>
      </w:r>
      <w:r>
        <w:rPr>
          <w:rFonts w:cs="Times New Roman" w:ascii="Times New Roman" w:hAnsi="Times New Roman"/>
          <w:i/>
          <w:sz w:val="22"/>
          <w:szCs w:val="22"/>
          <w:lang w:val="ru-RU"/>
        </w:rPr>
        <w:t>Смех</w:t>
      </w:r>
      <w:r>
        <w:rPr>
          <w:rFonts w:cs="Times New Roman" w:ascii="Times New Roman" w:hAnsi="Times New Roman"/>
          <w:sz w:val="22"/>
          <w:szCs w:val="22"/>
          <w:lang w:val="ru-RU"/>
        </w:rPr>
        <w:t>) Я говорю: «Дошли ещё. Если финансов хватает, купи и подарок в тюрьму. Чтоб все остальные, кто приходят на зону... И вышли». Полезная вещь. Полезная вещь. И чем больше по библиотекам, некоторые вот у нас выпускают книжки по городам.</w:t>
      </w:r>
    </w:p>
    <w:p>
      <w:pPr>
        <w:pStyle w:val="Normal"/>
        <w:spacing w:lineRule="auto" w:line="240" w:before="0" w:after="0"/>
        <w:ind w:firstLine="567"/>
        <w:jc w:val="both"/>
        <w:rPr/>
      </w:pPr>
      <w:r>
        <w:rPr>
          <w:rFonts w:cs="Times New Roman" w:ascii="Times New Roman" w:hAnsi="Times New Roman"/>
          <w:i/>
          <w:sz w:val="22"/>
          <w:szCs w:val="22"/>
          <w:lang w:val="ru-RU"/>
        </w:rPr>
        <w:t>(Реплика из зала: – Подарки к Новому Году).</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Да, подарки к Новому Году. У нас вон первые книги вышли в толстой обложке, питерские, мы определили 6 библиотек главных страны, я обязал все книжки туда разослать. Разослали. От Ленинской до Питерской, там, ну, несколько, главных, важных. Даже от одной «Спасибо» пришло. Думаю: «Ну, хоть одна культурная».</w:t>
      </w:r>
    </w:p>
    <w:p>
      <w:pPr>
        <w:pStyle w:val="Normal"/>
        <w:spacing w:lineRule="auto" w:line="240" w:before="0" w:after="0"/>
        <w:ind w:firstLine="567"/>
        <w:jc w:val="both"/>
        <w:rPr/>
      </w:pPr>
      <w:r>
        <w:rPr>
          <w:rFonts w:cs="Times New Roman" w:ascii="Times New Roman" w:hAnsi="Times New Roman"/>
          <w:i/>
          <w:sz w:val="22"/>
          <w:szCs w:val="22"/>
          <w:lang w:val="ru-RU"/>
        </w:rPr>
        <w:t>(Реплика из зала: – Библиотека).</w:t>
      </w:r>
    </w:p>
    <w:p>
      <w:pPr>
        <w:pStyle w:val="Normal"/>
        <w:spacing w:lineRule="auto" w:line="240" w:before="0" w:after="0"/>
        <w:ind w:firstLine="567"/>
        <w:jc w:val="both"/>
        <w:rPr/>
      </w:pPr>
      <w:r>
        <w:rPr>
          <w:rFonts w:cs="Times New Roman" w:ascii="Times New Roman" w:hAnsi="Times New Roman"/>
          <w:sz w:val="22"/>
          <w:szCs w:val="22"/>
          <w:lang w:val="ru-RU"/>
        </w:rPr>
        <w:t>Не-е, у меня подлый вопрос. Вы выпускаете книжки в своём городе? Давно? Давно выпускаете? Давно выпускаете, да? А ваша Центральная библиотека, что городская, что государственная получила эти книжки? (</w:t>
      </w:r>
      <w:r>
        <w:rPr>
          <w:rFonts w:cs="Times New Roman" w:ascii="Times New Roman" w:hAnsi="Times New Roman"/>
          <w:i/>
          <w:sz w:val="22"/>
          <w:szCs w:val="22"/>
          <w:lang w:val="ru-RU"/>
        </w:rPr>
        <w:t>Пауза</w:t>
      </w:r>
      <w:r>
        <w:rPr>
          <w:rFonts w:cs="Times New Roman" w:ascii="Times New Roman" w:hAnsi="Times New Roman"/>
          <w:sz w:val="22"/>
          <w:szCs w:val="22"/>
          <w:lang w:val="ru-RU"/>
        </w:rPr>
        <w:t>) Киевляне! (Пауза) Явно не получала. Ну, астанинцы только начинают этим заниматься, они ещё успеют, они люди исполнительные. А остальные города, если вы хоть что-то выпускаете, вы свои книжки в библиотеку сдаете? Что, энергопотенциала жалко, да? Паразиты. Вам дают бесплатно это выпускать, будьте добры, бесплатно обеспечьте библиотеки хоть чем-то. Я не говорю – все городские. С ума сойдём. Им не надо. Ну, одну там Центральную, Республиканскую, одну научную, 2-3 библиотеки определите, и серию туда. Следующую серию – в другие библиотеки. Что, не служение? Ещё какое служение! Серия – это 16 книг, естественно, Единого круга. Сиаматику отправлять не надо пока, взорвёт.</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 А вот со священниками как разговариват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Туда же.</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Например, с православными можно спорит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ожалуйста.</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Нет, просто там агрессия идёт, может быть, это…)</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Если идёт агрессия, спорить не надо. А если вы сможете убедительно показать, что Ева – это не такой орешек, как они видят. «Хочу всё знать», в смысле. Понимаешь, у нас священники сидели на Синтезе. Я как раз узнал, что там сидит что-то такое ценное, включил осознание христианства. Он потел, он мрачнел, он не выходил, он понимал, что… Ведь все могут комментировать Библию. Вот только бы сказал: «Что ты комментируешь?» Я: «А кто запретил?» Всё. Он: «Церковь запретила». Я говорю: «Церковь запретила для вас. Я не воцерковлён». Значит, я как философ имею право комментировать любые темы. И первым христианам Апостол Павел разрешал. Я иду путём Апостола Павла – мистики и самоосознания Христа в сердце своём. Если бедный священник это услышит, он, во-первых, поймёт, что всё правильно, анафеме предать уже нельзя. А, во-вторых, лучше не спорить. Ну, я ж не воцерковлён, значит, имею право иметь своё мнение по этому поводу.</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Так, они на Крестины ругаются.)</w:t>
      </w:r>
    </w:p>
    <w:p>
      <w:pPr>
        <w:pStyle w:val="Normal"/>
        <w:spacing w:lineRule="auto" w:line="240" w:before="0" w:after="0"/>
        <w:ind w:firstLine="567"/>
        <w:jc w:val="both"/>
        <w:rPr/>
      </w:pPr>
      <w:r>
        <w:rPr>
          <w:rFonts w:cs="Times New Roman" w:ascii="Times New Roman" w:hAnsi="Times New Roman"/>
          <w:sz w:val="22"/>
          <w:szCs w:val="22"/>
          <w:lang w:val="ru-RU"/>
        </w:rPr>
        <w:t>У нас вот на Синтезах сидят комитетчики. И когда ко мне подходили советско-зацикленные люди и говорили: «Комитетчикам нельзя». Я говорю: «Дураки вы, нужно!» Всех специалистов особо важных служб сюда! Если он хоть что-то здесь возьмёт и принесёт в свою службу, в свой отдел, это поможет защищать и развивать государство – мы своё дело сделали. А говорить о том, что у нас в Союзе там кого-то третируют, или в России, любое государство на то и государство, чтобы кого-то третировать. Развитие такое. Но если развитие комитетчиков вырастет, они сами не буду исполнять эту гадость. Вы о чём? Они люди, прежде всего, и не только комитета. Намекал на комитет, поговорим с комитетом. А что комитет скажет? Конституция, свобода вероисповеданий, собраний, статья 31-ая «Свобода собраний граждан», где они имеют право собираться сами и изучать и обсуждать любую информацию. 31-ая статья Конституции. Вам это что-то говорит? Ничего не говорит. Вот такие вы граждане. Поэтому у вас не Конституция в голове, а комитет. Вот священнику ответил: «А 31-ая статья Конституции гласит... А так как ФСБ защищает Конституцию, оно будет на моей стороне». Бедный Батюшка. Что? Мы идеологически разваливаем государство? Мы его энергопотенциально поддерживаем. Что вы мульки из Советского Союза тянете? Это давно с 5-ой расой должно уйти и всё, нам надо строить новое государство, новые возможности.</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Это получается …. Сект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Секта – это группа граждан…</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Да-да, я это объяснила.)</w:t>
      </w:r>
    </w:p>
    <w:p>
      <w:pPr>
        <w:pStyle w:val="Normal"/>
        <w:spacing w:lineRule="auto" w:line="240" w:before="0" w:after="0"/>
        <w:ind w:firstLine="567"/>
        <w:jc w:val="both"/>
        <w:rPr/>
      </w:pPr>
      <w:r>
        <w:rPr>
          <w:rFonts w:cs="Times New Roman" w:ascii="Times New Roman" w:hAnsi="Times New Roman"/>
          <w:sz w:val="22"/>
          <w:szCs w:val="22"/>
          <w:lang w:val="ru-RU"/>
        </w:rPr>
        <w:t>И так далее. Всё. Философский словарь такого-то года. «Батюшка, ваша религия в другом варианте называется сектой». (</w:t>
      </w:r>
      <w:r>
        <w:rPr>
          <w:rFonts w:cs="Times New Roman" w:ascii="Times New Roman" w:hAnsi="Times New Roman"/>
          <w:i/>
          <w:sz w:val="22"/>
          <w:szCs w:val="22"/>
          <w:lang w:val="ru-RU"/>
        </w:rPr>
        <w:t>Смех</w:t>
      </w:r>
      <w:r>
        <w:rPr>
          <w:rFonts w:cs="Times New Roman" w:ascii="Times New Roman" w:hAnsi="Times New Roman"/>
          <w:sz w:val="22"/>
          <w:szCs w:val="22"/>
          <w:lang w:val="ru-RU"/>
        </w:rPr>
        <w:t>). Потому что сбор граждан на литургию называется сектантством. Ожегов. Всё. У вас в церкви граждане собираются? – Собираются. Цель имеют сбора? – Имеют. Секта. Словарь Ожегова, страница такая-то. Это церковь, состоящая из мелких сект по разным церквям. У вас же церковь имеет другое название. Как-как? Святого Петра и Павла? А церковь христианская? Не поняла. Так у вас апостольский храм в христианской церкви? То есть, отдельная секта в рамках церкви, и вы преследуете тематику апостола Петра и Павла в своём храме, имея общую христианскую церковь? И у вас община Петра и Павла? Значит, вы секта в рамках общей церкви христиан?</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з зала: – Фантастик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чего фантастика?</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Класс!)</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он христианской жизни предполагает, что всё делится на общины мирян христианские, которые сами определяют свою цель и восхождение Христом. Это устав церкви. И общины мирян объединяются в общую церковь. Но община мирян – это собрание граждан, которые желают исповедовать эту веру. Любое собрание граждан, по Ожегову, является сектой. (Пауза) Что-то не то сказал? Ребята, мы ёрзаем в собственном глупом соку. Всё, забыли об этой глупости. Надо просто знать уставы, знать свою Конституцию и уметь правильно это выражать. Батюшка, используя ваши мифологические страхи КГБ и ФСБ… </w:t>
      </w:r>
    </w:p>
    <w:p>
      <w:pPr>
        <w:pStyle w:val="Normal"/>
        <w:spacing w:lineRule="auto" w:line="240" w:before="0" w:after="0"/>
        <w:ind w:firstLine="567"/>
        <w:jc w:val="both"/>
        <w:rPr/>
      </w:pPr>
      <w:r>
        <w:rPr>
          <w:rFonts w:cs="Times New Roman" w:ascii="Times New Roman" w:hAnsi="Times New Roman"/>
          <w:sz w:val="22"/>
          <w:szCs w:val="22"/>
          <w:lang w:val="ru-RU"/>
        </w:rPr>
        <w:t>Я начинал в Советском Союзе. Я был в чёрных списках КГБ, потому что одновременно занимался Агни-йогой, руководитель городского клуба, вон, в Краснодаре, и был секретарём Комитета комсомола идеологического института культуры. У бедного партийного начальства в голове шарики за ролики заезжали. Они утвердить меня не могли, год не утверждали, а у меня была освобождённая должность, из-за Агни-йоги, Комитет не давал. Отказать не могли, потому что меня выбрало собрание комсомольцев. А так как язык ещё и болтал хорошо, я философией увлекался, особо встречаться со мной тоже не имело смысла, неудобно было. Всё. Мне за глаза глава партийного комитета через год сказал: «Ну, ты ж знаешь, что тебя не утвердят?» Я говорю: «Знаю». Он тихо в машине мне сказал и говорит: «А чего ты туда едешь?» Я говорю: «А мне в глазки хочется посмотреть и ответить, что прописано в Советской Конституции». А там же свобода совести. (</w:t>
      </w:r>
      <w:r>
        <w:rPr>
          <w:rFonts w:cs="Times New Roman" w:ascii="Times New Roman" w:hAnsi="Times New Roman"/>
          <w:i/>
          <w:sz w:val="22"/>
          <w:szCs w:val="22"/>
          <w:lang w:val="ru-RU"/>
        </w:rPr>
        <w:t>Смеётся</w:t>
      </w:r>
      <w:r>
        <w:rPr>
          <w:rFonts w:cs="Times New Roman" w:ascii="Times New Roman" w:hAnsi="Times New Roman"/>
          <w:sz w:val="22"/>
          <w:szCs w:val="22"/>
          <w:lang w:val="ru-RU"/>
        </w:rPr>
        <w:t>). И сказать комсомольским вожакам, у них там была одна статья (</w:t>
      </w:r>
      <w:r>
        <w:rPr>
          <w:rFonts w:cs="Times New Roman" w:ascii="Times New Roman" w:hAnsi="Times New Roman"/>
          <w:i/>
          <w:sz w:val="22"/>
          <w:szCs w:val="22"/>
          <w:lang w:val="ru-RU"/>
        </w:rPr>
        <w:t>вздыхает</w:t>
      </w:r>
      <w:r>
        <w:rPr>
          <w:rFonts w:cs="Times New Roman" w:ascii="Times New Roman" w:hAnsi="Times New Roman"/>
          <w:sz w:val="22"/>
          <w:szCs w:val="22"/>
          <w:lang w:val="ru-RU"/>
        </w:rPr>
        <w:t xml:space="preserve">), что я о них думаю. Собрание-то выбрало. Они ничего не имела права сделать. В итоге пришлось собирать собрание, я сложил с себя полномочия, и полсостава института вышло вместе со мной из комсомола за то, что не утвердили. Мне это не надо было, я лишь сказал: «Вот!» Не, я комсомольский билет не положил, я сказал: «Я прекращаю эту деятельность». Всё. Мы люди творческие, спокойно этим закончили. И ничего не было, ни-че-го! Вообще. И диплом выдали. И оценки хорошие. Всё сдал, потому что понимали, что сдаст хорошо, лучше не спорит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о есть, если ты готов, если ты чётко развиваешься, чётко следишь за себя и ответственен на свои слова и действия, ничего плохого нету. У нас есть масса примеров, когда люди, оперативные работники, там милицейские работники, применяя методы Синтеза, быстрее находят воров и убийц. Это что, плохо? Да это хорошо. Применяйте это. Вон сюда милицию, пускай повышают свой уровень. Ну, не на профессиональный Синтез, а имеется в виду, на обычные Синтезы. Важная вещь. Потому что «вор должен сидеть в тюрьме», как правильно говорил незабвенный телевизионный товарищ. А убийца вообще подальше. Это честно будет. Вот это честный Синтез. Если мы вот так в голове будем думать, мы, что, против государства идём? А понятие секты сейчас настолько размыто, лучше пускай магами занимаются, ведьмами и колдунами. Мы будем вмести с ними их отправлять в места монастырские на астрале. Понятно, д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у, и раз уж мы так зашли за это, у меня тут был ещё один странный вопрос: «Можно ли рубить чело Мечом?» Я добавил: «А ведущего?» (</w:t>
      </w:r>
      <w:r>
        <w:rPr>
          <w:rFonts w:cs="Times New Roman" w:ascii="Times New Roman" w:hAnsi="Times New Roman"/>
          <w:i/>
          <w:sz w:val="22"/>
          <w:szCs w:val="22"/>
          <w:lang w:val="ru-RU"/>
        </w:rPr>
        <w:t>Смех</w:t>
      </w:r>
      <w:r>
        <w:rPr>
          <w:rFonts w:cs="Times New Roman" w:ascii="Times New Roman" w:hAnsi="Times New Roman"/>
          <w:sz w:val="22"/>
          <w:szCs w:val="22"/>
          <w:lang w:val="ru-RU"/>
        </w:rPr>
        <w:t>). У человека вообще глазики округлились. Я говорю: «Нужно». Как только ведущий или чело допускает или не допускает там, понятно, чего-то негативное по отношению к Отцу и Владыке, вот у меня Меч сразу автоматически выскакивает, я даже не ловлю уже, у меня скорости руки не хватит, и сразу ба-бах! А потом я уже пытаюсь отработать последствия, смотря: о, одна половинка так, другая – так, соединять или лучше сжечь? (</w:t>
      </w:r>
      <w:r>
        <w:rPr>
          <w:rFonts w:cs="Times New Roman" w:ascii="Times New Roman" w:hAnsi="Times New Roman"/>
          <w:i/>
          <w:sz w:val="22"/>
          <w:szCs w:val="22"/>
          <w:lang w:val="ru-RU"/>
        </w:rPr>
        <w:t>Пауза</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 вы как думали? Дом ФА-Отца Метагалактики – это не шутки, это автоматика. А зачем соединять? Лучше сжечь. В монаду-то дух вошёл. А что? Меч – это когда вам дополнительный дух входит в монаду. Почему? Если вы допустили гадость, значит, вам не хватает минимум духа. Что плохого я сделал? Я вас подзарядил Мечом. А то, что Меч ещё исчистил ваши старые шкуры, хвосты, рога и копыта, ну, наоборот, скажите «спасибо». Главное, чтобы потом не выросли новые. Контора «Рогов и копыт» закрыта. Не нравится? Если вы с Мечом на меня, мои Мечи меня защитят. Но если я допущу неправомерное заявление, ваши Мечи меня тут же доставят к Отцу, доставят к Отцу. Автоматически я буду наколот на всех них. Называется – карма ведущего. Попробуй вякни что-нибудь против Отца или ФА-Владык, все Мечи, которые работают на автоматике в зале, тут же в тебе. А у большинства из вас Мечи на автоматике, и ты не защитишься, потому что ты пошёл против. Смотри, как мрачнеет зал. А что? Свобода воли. А Меч – это свободный инструмент, выражающий Волю.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 вот, в Мече есть такая автоматика, когда он даётся вам и заряжается. Всё, что соответствует Воле Отца, он не трогает. Если вы Мечом рубите человека, но чувствуете, что Меч перестал работать, он исчезает, у вас рукоятка остаётся, это значит, что человек в Воле Отца прав, вы неправы. И ищи в себе. Ты почувствуешь, что твой Меч не достаёт человека. Понятно. И в обратную сторону тоже. Ведущий, чело – это тоже человек.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т, вы можете не разрешать Мечу рубить чело автоматически. Пока идёт Синтез, зачем свистящие Мечи. Меч – это дух. Огонь Отца сильнее. Поэтому если ты вякнул в огне, зачем мой Меч? Огнём достанется больше. Правильно? Делаешь такую установку, и Мечи отдыхают пока ты в Синтезе. Потому что в огне достанется всем намного больше и тебе тоже. Но как только ты вне Синтеза, автоматика Меча просто ходит по всем, сосед – не сосед, начальник – не начальник, всем дух нужен. </w:t>
      </w:r>
    </w:p>
    <w:p>
      <w:pPr>
        <w:pStyle w:val="Normal"/>
        <w:spacing w:lineRule="auto" w:line="240" w:before="0" w:after="0"/>
        <w:ind w:firstLine="567"/>
        <w:jc w:val="both"/>
        <w:rPr/>
      </w:pPr>
      <w:r>
        <w:rPr>
          <w:rFonts w:cs="Times New Roman" w:ascii="Times New Roman" w:hAnsi="Times New Roman"/>
          <w:sz w:val="22"/>
          <w:szCs w:val="22"/>
          <w:lang w:val="ru-RU"/>
        </w:rPr>
        <w:t xml:space="preserve">Осознайте: Меч – это не физика, где идёт убийство и там непонятно, что. Это не «не убий». Это Меч, который отдаёт дух и усиляет дух в другом. Знаете, есть такая фраза в фантастике, я её очень люблю: «Чтобы мысль вошла в голову, надо сделать трепанацию черепа». Это написал Василий Головачёв, молодец! Но я добавил: «Мечом чела». Для себя добавил. А чем ещё делать трепанацию, сверлом что ли? Некрасиво, крови много, вредно. А Мечом так расколотил пополам, и за твоим духом вошла новая мысль. Как классно! Потом голова так: ч-чш. И глазки засветились свежим духом Отца. Не свежий, пока была раскрыта, вышел. Ну, может быть, не весь, может, часть. Очистительный дух.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Христиане так и говорят: «Очистительная духовная практика». (</w:t>
      </w:r>
      <w:r>
        <w:rPr>
          <w:rFonts w:cs="Times New Roman" w:ascii="Times New Roman" w:hAnsi="Times New Roman"/>
          <w:i/>
          <w:sz w:val="22"/>
          <w:szCs w:val="22"/>
          <w:lang w:val="ru-RU"/>
        </w:rPr>
        <w:t>Пауза</w:t>
      </w:r>
      <w:r>
        <w:rPr>
          <w:rFonts w:cs="Times New Roman" w:ascii="Times New Roman" w:hAnsi="Times New Roman"/>
          <w:sz w:val="22"/>
          <w:szCs w:val="22"/>
          <w:lang w:val="ru-RU"/>
        </w:rPr>
        <w:t xml:space="preserve">) У них это называется «причащение», у нас это называется «Меч и освящение». Если вам такая фраза нравится. Пожалуйста, освящайте Мечом всех подряд: направо, налево, сверху, вниз. Только имейте в виду, если вы всех подряд будете рубить, тех, кто к вам не обратился, есть у нас такие спецы, то их накопления будут переходить к вам для переработки. А вот рубить можно тех, кто к вам обратился, или рядом с вами по поводу. Тогда да, тогда вы не перерабатываете эти накопления, а они сами перерабатывают. </w:t>
      </w:r>
    </w:p>
    <w:p>
      <w:pPr>
        <w:pStyle w:val="Normal"/>
        <w:spacing w:lineRule="auto" w:line="240" w:before="0" w:after="0"/>
        <w:ind w:firstLine="567"/>
        <w:jc w:val="both"/>
        <w:rPr/>
      </w:pPr>
      <w:r>
        <w:rPr>
          <w:rFonts w:cs="Times New Roman" w:ascii="Times New Roman" w:hAnsi="Times New Roman"/>
          <w:sz w:val="22"/>
          <w:szCs w:val="22"/>
          <w:lang w:val="ru-RU"/>
        </w:rPr>
        <w:t>А вот если вы идёте по улице и говорите: «Везде демоны». Есть у нас такие придурки. «А-а-а, везде демоны!» И рубят весь город. Демоны, конечно, вылетают от этого Меча, но вместе с ними вылетают накопления этих людей. И потом мне ночью смс-ка в два часа: «А-а, меня достают, грязь. Я так устал, у меня тело больное». Я говорю: «Правильно, собрал всю грязь со всех людей, орудуя своим Мечом. Ты зачем это сделал?» – «Я буду чистить территорию!» Я говорю: «Ко мне больше не обращайся. Чисть! Чистильщики нам тоже нужны. Вводим тебя в команду ассенизаторов городских». Ассенизатор Изначального Дома. Можно ввести целую команду.</w:t>
      </w:r>
    </w:p>
    <w:p>
      <w:pPr>
        <w:pStyle w:val="Normal"/>
        <w:spacing w:lineRule="auto" w:line="240" w:before="0" w:after="0"/>
        <w:ind w:firstLine="567"/>
        <w:jc w:val="both"/>
        <w:rPr/>
      </w:pPr>
      <w:r>
        <w:rPr>
          <w:rFonts w:cs="Times New Roman" w:ascii="Times New Roman" w:hAnsi="Times New Roman"/>
          <w:sz w:val="22"/>
          <w:szCs w:val="22"/>
          <w:lang w:val="ru-RU"/>
        </w:rPr>
        <w:t>Смотрите, некоторые мрачнеют, смотрят на меня. А вас просили чистить? Вот если вы защищаете сферу Изначального Дома и сознательно внедряете огонь Отца, и Мечом проходитесь по сфере, вы не ассенизаторы. Вы в этот момент внедряете огонь везде. Но если вы идёте по улице и Мечом направо и налево, вы ассенизатор. А вот если к вам подошёл человек, вякнул негатив на вас или рядом с вами на девушку, на юношу, Меч автоматически по нему ходит. Защита слабого – наша сила. А вот если люди – просто идут, рядом идут, рогатые демоны, лохматые ч… Не буду говорить их языком. А вы проходите мимо и говорите: «Ну, в зоопарк попал. Интересно, смотри: глаза красные, рога многоликие. Пять копыт – ни фига ж себе!» Никогда не видели на ноге пять копыт? Это называется на копыте платформа. (</w:t>
      </w:r>
      <w:r>
        <w:rPr>
          <w:rFonts w:cs="Times New Roman" w:ascii="Times New Roman" w:hAnsi="Times New Roman"/>
          <w:i/>
          <w:sz w:val="22"/>
          <w:szCs w:val="22"/>
          <w:lang w:val="ru-RU"/>
        </w:rPr>
        <w:t>Смех</w:t>
      </w:r>
      <w:r>
        <w:rPr>
          <w:rFonts w:cs="Times New Roman" w:ascii="Times New Roman" w:hAnsi="Times New Roman"/>
          <w:sz w:val="22"/>
          <w:szCs w:val="22"/>
          <w:lang w:val="ru-RU"/>
        </w:rPr>
        <w:t>) Демон на платформе. Пятое копыто во лбу. Лобная сила. Во лбу – пятое копыто. Неправильное использование силы матери. Чтоб он упал в лоб (</w:t>
      </w:r>
      <w:r>
        <w:rPr>
          <w:rFonts w:cs="Times New Roman" w:ascii="Times New Roman" w:hAnsi="Times New Roman"/>
          <w:i/>
          <w:sz w:val="22"/>
          <w:szCs w:val="22"/>
          <w:lang w:val="ru-RU"/>
        </w:rPr>
        <w:t>смеется</w:t>
      </w:r>
      <w:r>
        <w:rPr>
          <w:rFonts w:cs="Times New Roman" w:ascii="Times New Roman" w:hAnsi="Times New Roman"/>
          <w:sz w:val="22"/>
          <w:szCs w:val="22"/>
          <w:lang w:val="ru-RU"/>
        </w:rPr>
        <w:t>) Дальше все увидели.</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у, и ходят такие! Ну и что? Ну, ходят они, всё. Пока он на тебя не посмотрит, на том присутствии не вякнет или на этом, ты не имеешь права трогать Мечом. «Не моя воля, а твоя, Отче!». Тебе это не поручали, а чело делает только то, что тебе поручили. А вот если тебе Владыка поручил пойти и зачистить. </w:t>
      </w:r>
    </w:p>
    <w:p>
      <w:pPr>
        <w:pStyle w:val="Normal"/>
        <w:spacing w:lineRule="auto" w:line="240" w:before="0" w:after="0"/>
        <w:ind w:firstLine="567"/>
        <w:jc w:val="both"/>
        <w:rPr/>
      </w:pPr>
      <w:r>
        <w:rPr>
          <w:rFonts w:cs="Times New Roman" w:ascii="Times New Roman" w:hAnsi="Times New Roman"/>
          <w:sz w:val="22"/>
          <w:szCs w:val="22"/>
          <w:lang w:val="ru-RU"/>
        </w:rPr>
        <w:t>Нам вон поручили в Киеве зачистить Киевско-Печерскую Лавру. Мы вышли, переспросили: «Да?» – «Да». «Можно?» – «Можно». «Ура-а-а! Идём в Киевско-Печерскую Лавру». И ходили по этой Лавре до тех пор, пока не нашли. Поручили в Питере зачистить там, где цари лежат. Петропавловскую Крепость вместе с Монетным Двором. «Ура-а-а! Идём на экскурсию». Угу. Поручили в Эрмитаже там. Идём по Эрмитажу, смотрим, душа сидит, плачет возле мумии. Не, мы её не отсекли. Мы вначале вышли к Владыке и спросили: «Она наказана? Или можно уже отправлять к Отцу?» Отец сказал: «Можно ко мне». Фью! – осталась мумия. Душа уже стояла у Отца. А если она наказана: «Ой, сочувствуем тебе. Что ж ты такое натворил? Больше плачь – быстрее взойдёшь. А лучше сиди и молись за то, что ты сделал, сановник паршивый». Ну, там была мумия сановника какого-то. Видно, много брал направо и налево. Наказание чиновникам. Поэтому мумия в Эрмитаже лежит сановника, надо водить чиновников и говорить: «Вот так бывает с теми, кто…»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Видишь, душа рядом сидит? Уже пять тысячелетий взойти не может. Брал много». Во воспитание будет!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Мечом закончили? Всем понятно? Поэтому Меч тоже имеет свободу, но имеет и жёсткие регламентации. Вот мы сейчас на Синтезе. Если отрицаловок нет из вас, Мечи молчат. Если отрицаловки есть, лучше выжечь огнём Отца – это выше Меча. Но если вы конкретно подошли ко мне и вякнули, тявкнули и так далее, вначале идёт регулировка моим Мечом. Потому что огонь – уже второй этап. Вы ж ко мне подошли, и у нас с вами взаимодействие. Мне говорят: «Мы тебе сейчас Мечом!» Я говорю: «Давай! Всегда люблю фехтовать. Но лучше не в огне, выйдем за углом и потренируемся». Не, физически особо не умею, а на присутствиях – с удовольствием. Физически специально не умею, даже учиться не хочу. Вначале хотел, Владыка отговорил, сказал: «Не надо». Это у нас в будущем, есть команда чело, которая отрабатывает физическое владение Мечом. Учится. </w:t>
      </w:r>
    </w:p>
    <w:p>
      <w:pPr>
        <w:pStyle w:val="Normal"/>
        <w:spacing w:lineRule="auto" w:line="240" w:before="0" w:after="0"/>
        <w:ind w:firstLine="567"/>
        <w:jc w:val="both"/>
        <w:rPr/>
      </w:pPr>
      <w:r>
        <w:rPr>
          <w:rFonts w:cs="Times New Roman" w:ascii="Times New Roman" w:hAnsi="Times New Roman"/>
          <w:sz w:val="22"/>
          <w:szCs w:val="22"/>
          <w:lang w:val="ru-RU"/>
        </w:rPr>
        <w:t>Почему физические не надо? Надо учиться многоприсутственно. Ответ простой. А современные технологии предполагают только физичность фехтования. А нам нужно эфирно-астрально-ментальную физичность. Вот когда 4 присутствия в одном в практике появятся, мы все научимся фехтовать Мечом и физически в синтезе 4-ёх присутствий. Вот с этим, если мы пойдёт дальше к Отцу, мы будем действовать правильно.</w:t>
      </w:r>
    </w:p>
    <w:p>
      <w:pPr>
        <w:pStyle w:val="Normal"/>
        <w:spacing w:lineRule="auto" w:line="240" w:before="0" w:after="0"/>
        <w:ind w:firstLine="567"/>
        <w:jc w:val="both"/>
        <w:rPr/>
      </w:pPr>
      <w:r>
        <w:rPr>
          <w:rFonts w:cs="Times New Roman" w:ascii="Times New Roman" w:hAnsi="Times New Roman"/>
          <w:sz w:val="22"/>
          <w:szCs w:val="22"/>
          <w:lang w:val="ru-RU"/>
        </w:rPr>
        <w:t>И ещё такой момент. (</w:t>
      </w:r>
      <w:r>
        <w:rPr>
          <w:rFonts w:cs="Times New Roman" w:ascii="Times New Roman" w:hAnsi="Times New Roman"/>
          <w:i/>
          <w:sz w:val="22"/>
          <w:szCs w:val="22"/>
          <w:lang w:val="ru-RU"/>
        </w:rPr>
        <w:t>Чих</w:t>
      </w:r>
      <w:r>
        <w:rPr>
          <w:rFonts w:cs="Times New Roman" w:ascii="Times New Roman" w:hAnsi="Times New Roman"/>
          <w:sz w:val="22"/>
          <w:szCs w:val="22"/>
          <w:lang w:val="ru-RU"/>
        </w:rPr>
        <w:t xml:space="preserve">). Спасибо. Я вас готовлю к практике. Я уже знаю, что мы будем делать. Всё понятно. О Мече не зря говорим. Но ещё такой момент. Один ведущий мне сказал: «Я тебя…» Нет, он не физически сказал, на присутствии: «Я тебя всё равно достану и рубану». Я также на присутствии сказал: «Да, пожалуйста». По-одесски. То присутствие не поняло и рубануло, а я даже не защищался. Знаете, что дальше произошло? Есть такая хорошая фраза: «И Дух испустил». Не все поняли. Проблема в том, что если это он сделал не в Воле Отца, а специально лично от себя, он на меня потратил часть своего Духа. Ну, я его скомкал и отправил в Логоическое Правление, Дух этот. А Отец-то ему Дух не восстановил. И Меч прямо во мне растворился. За нарушение Воли Отца, а я – служитель Отца. Он сказала: «Я тебя всё равно рубану!» Я говорю: «Да, пожалуйста». Он использовал мои слова, меня рубанул. Но мне ж надо было как-то его вывести из вот этого состояния раздражённости на меня. Ну, типа того, что ударил – подставь другую щёку. Ну и рубанул, ну, остался без Духа. Я так тому телу и сказал, которое там упало, его, я говорю: «А теперь попробуй стяжать после этого Дух у Отца, чтоб не ползать, а ходить. Ты ж это сделал неправомерно, а в раздражении на меня. </w:t>
      </w:r>
    </w:p>
    <w:p>
      <w:pPr>
        <w:pStyle w:val="Normal"/>
        <w:spacing w:lineRule="auto" w:line="240" w:before="0" w:after="0"/>
        <w:ind w:firstLine="567"/>
        <w:jc w:val="both"/>
        <w:rPr/>
      </w:pPr>
      <w:r>
        <w:rPr>
          <w:rFonts w:cs="Times New Roman" w:ascii="Times New Roman" w:hAnsi="Times New Roman"/>
          <w:sz w:val="22"/>
          <w:szCs w:val="22"/>
          <w:lang w:val="ru-RU"/>
        </w:rPr>
        <w:t>Ну и что, что я тебя раздразнил? Провокации были, есть и будут. Ты меня раздражаешь, я тебя раздражаю. Вместе мы восходим. Потом поцеловались, пошли дальше. «Как, целоваться?» – «Ну, не поцеловались, пошли дальше». Поцеловались, «поцелуй Иуды» называется, друг другу чмок. Есть «поцелуй Христа», есть «поцелуй Иуды». Не различаете? «Поцелуй Христа» – это от всего сердца, а «поцелуй Иуды» – формально (</w:t>
      </w:r>
      <w:r>
        <w:rPr>
          <w:rFonts w:cs="Times New Roman" w:ascii="Times New Roman" w:hAnsi="Times New Roman"/>
          <w:i/>
          <w:sz w:val="22"/>
          <w:szCs w:val="22"/>
          <w:lang w:val="ru-RU"/>
        </w:rPr>
        <w:t>изображает</w:t>
      </w:r>
      <w:r>
        <w:rPr>
          <w:rFonts w:cs="Times New Roman" w:ascii="Times New Roman" w:hAnsi="Times New Roman"/>
          <w:sz w:val="22"/>
          <w:szCs w:val="22"/>
          <w:lang w:val="ru-RU"/>
        </w:rPr>
        <w:t>): «Я вас так люблю». Это поцелуй Иуды в современности. Очень рекламируется по телевизору. Так и называется «Иудины дети». Никогда так не думали? Ментал един. Теперь увидели? Поэтому если вы неправомерно что-то сделаете Мечом, я вам могу только посочувствовать и сказать: «А теперь восстанавливайтесь».</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pPr>
      <w:r>
        <w:rPr>
          <w:rFonts w:cs="Times New Roman" w:ascii="Times New Roman" w:hAnsi="Times New Roman"/>
          <w:b/>
          <w:sz w:val="24"/>
          <w:szCs w:val="24"/>
          <w:lang w:val="ru-RU"/>
        </w:rPr>
        <w:t>Меч ведущего и Меч сотрудника</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Отца всё продумано. Так как у нас…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ариант, я рассказывал, когда группа наших чела зашла в соседний дом в гости. Те не узнали, думали, что сущности. Они начали друг друга рубить Мечом, ни до кого Меч не достал. И так как они рубились, рубились, рубились, рубились – выдохлись. А Владыка смеялся, стоял над ними. А Мечи одного и того же Владыки только у разных Изначальных Домов рубили. Владыка их остановил, сказал: «Ну, всё, хватит». Потом меня ещё вызвал с Олей, сказал: «Срочно сообщи им, чтоб прекратили это делать. А то только я их останавливаю, они буром опять, типа, – сущности опять на Дом лезут». Пришлось объяснять, что это не сущности, а в гости зашла соседняя группа. И у этого Дома чуть волосы дыбом ни встали. После этого у нас запрет ходить в гости группой.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Не узнают. </w:t>
      </w:r>
    </w:p>
    <w:p>
      <w:pPr>
        <w:pStyle w:val="Normal"/>
        <w:spacing w:lineRule="auto" w:line="240" w:before="0" w:after="0"/>
        <w:ind w:firstLine="567"/>
        <w:jc w:val="both"/>
        <w:rPr/>
      </w:pPr>
      <w:r>
        <w:rPr>
          <w:rFonts w:cs="Times New Roman" w:ascii="Times New Roman" w:hAnsi="Times New Roman"/>
          <w:sz w:val="22"/>
          <w:szCs w:val="22"/>
          <w:lang w:val="ru-RU"/>
        </w:rPr>
        <w:t>А Мечи друг другу ничего сделать не могли. Они не могут понять, чего они с сущностями ничего сделать не могут: только рубают, а они продолжают рубиться. Какие-то сущности самовосстанавливающиеся (</w:t>
      </w:r>
      <w:r>
        <w:rPr>
          <w:rFonts w:cs="Times New Roman" w:ascii="Times New Roman" w:hAnsi="Times New Roman"/>
          <w:i/>
          <w:sz w:val="22"/>
          <w:szCs w:val="22"/>
          <w:lang w:val="ru-RU"/>
        </w:rPr>
        <w:t>смех</w:t>
      </w:r>
      <w:r>
        <w:rPr>
          <w:rFonts w:cs="Times New Roman" w:ascii="Times New Roman" w:hAnsi="Times New Roman"/>
          <w:sz w:val="22"/>
          <w:szCs w:val="22"/>
          <w:lang w:val="ru-RU"/>
        </w:rPr>
        <w:t>). Оказывается, Мечи не достают. Это было очень хорошее шоу. Это тоже о Мечах. Это тоже о правилах работы, которые мы несём.</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у, и последнее из правил. Мы идём вы практику сразу. У нас сейчас стяжание Меча, я вас настроил. Стяжание Меча сотрудника, входим в сотрудничество Мечом.</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чит, так, чтобы отойти от эмоциональности на практику, тоже подходят, чела прошли 16 Синтезов, ну пускай, 14. Вопрос, изумивший меня полностью – могут ли они стяжать Абсолютный Огонь. У меня ответный вопрос: «А почему нет?» Ну, типа того, что они прошли 14 Синтезов и ушли. Я говорю: «Ну и что?» Синтезы-то у них огнеобразами есть. У нас права переподготовки есть? – Есть. Более того, даже уйдя от нас, они имеют право пользоваться всеми материалами любого Синтеза, который здесь проведён, там проведён, где угодно проведён, везде в Доме ФА-Отца Метагалактики проведён, для саморазвити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ни имеют право стяжать весь Абсолютный Огонь, ФА-16-рицы – все программы, положенные в 16-ти Синтезах. В 14-ти Синтезах. Сейчас на 15-ом Синтезе разрешено стяжать комнату на 1-ом вышестоящем Метагалактическом. Все, кто прошёл экзамены, но тогда это было нельзя, не на Синтез должны идти, а взять, посмотреть, как это делается, запись идёт, и самому стяжать. Если Отец дал право, ты получиш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мотрите, Екатеринбург порадовался. У-гу. </w:t>
      </w:r>
    </w:p>
    <w:p>
      <w:pPr>
        <w:pStyle w:val="Normal"/>
        <w:spacing w:lineRule="auto" w:line="240" w:before="0" w:after="0"/>
        <w:ind w:firstLine="567"/>
        <w:jc w:val="both"/>
        <w:rPr/>
      </w:pPr>
      <w:r>
        <w:rPr>
          <w:rFonts w:cs="Times New Roman" w:ascii="Times New Roman" w:hAnsi="Times New Roman"/>
          <w:sz w:val="22"/>
          <w:szCs w:val="22"/>
          <w:lang w:val="ru-RU"/>
        </w:rPr>
        <w:t>Поэтому сообщаю, у нас права меняются. «У меня нет 17-го, 18-го Синтеза, могу ли я стяжать Абсолютный Огонь?» Три месяца назад решением Владык введено, что если ты прошёл 14 Синтезов, ты имеешь право стяжать все 32 Абсолюта. Почему? Потому что круг стал ЕДИНЫМ. А Абсолюты существуют в Метагалактике. Всё просто. Всё, теперь уже не нужно проходить даже Сиаматические Синтезы, и мы имеем право стяжать все 32 Абсолюта. А вот ФА-32-рицу – только если Сиаматический круг. Понятно. Я помню, что по стандартам лучше всего пройти 32 Синтеза и стяжать 32 Абсолюта. Сильнее Абсолютный Огонь будет. Но не все ж хотят ходить на Сиаматику. А затягивать мы не хотим, лучше оттягивать. А то Сиаматику проходят, а ведущими не становятся. А потом бегают, не знают, куда этот огонь засунуть. Сиаматический. Всё обсудили?</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если вы вот такие стандарты выпишите, знаете, как вас будут называть на присутствиях дополнительно? Вот у нас в звания ведущих будут вводиться дополнительные принципы, дополнительные тексты, постепенно мы их разработаем, ну, из практики. «Хранители принципиальных установок» или «Хранители принципов». Это то, что вам введут. </w:t>
      </w:r>
    </w:p>
    <w:p>
      <w:pPr>
        <w:pStyle w:val="Normal"/>
        <w:spacing w:lineRule="auto" w:line="240" w:before="0" w:after="0"/>
        <w:ind w:firstLine="567"/>
        <w:jc w:val="both"/>
        <w:rPr/>
      </w:pPr>
      <w:r>
        <w:rPr>
          <w:rFonts w:cs="Times New Roman" w:ascii="Times New Roman" w:hAnsi="Times New Roman"/>
          <w:sz w:val="22"/>
          <w:szCs w:val="22"/>
          <w:lang w:val="ru-RU"/>
        </w:rPr>
        <w:t>Что это значит? – Это вы расписываете, что в ФА-Синтезе «зя» и «низя». Вот типа этого, что «все, кто прошёл 14-16 Синтезов, всё имеют право делать по этим программам – «зя», смотреть любые Синтезы – «зя», участвовать в любых программах – «зя», сами вести группу – «зя», за Отца что-то говорить – «низя» (</w:t>
      </w:r>
      <w:r>
        <w:rPr>
          <w:rFonts w:cs="Times New Roman" w:ascii="Times New Roman" w:hAnsi="Times New Roman"/>
          <w:i/>
          <w:sz w:val="22"/>
          <w:szCs w:val="22"/>
          <w:lang w:val="ru-RU"/>
        </w:rPr>
        <w:t>смех</w:t>
      </w:r>
      <w:r>
        <w:rPr>
          <w:rFonts w:cs="Times New Roman" w:ascii="Times New Roman" w:hAnsi="Times New Roman"/>
          <w:sz w:val="22"/>
          <w:szCs w:val="22"/>
          <w:lang w:val="ru-RU"/>
        </w:rPr>
        <w:t>). Всё понятно?</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сё! И вот составили такие списки, разные, которые публикуются, и дополняйте, и меняйте. И у вас должны ведущие и соведущие советоваться, что «зя», что «низя», потому что «хранители принципов» – это 4-ый горизонт, 4-ое ФА-выражение – ФА-Синтез. У нас постепенно каждый специалист будет иметь свои задач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вы «хранители принципов» почему? Если эти принципы вы распишите, к вам войдёт что? О-о-о. А вы знаете, что войдёт. Мышление ФА-Отца Метагалактики. Ну, вы ж вчера это проходили, что мышление строится принципами Синтеза. </w:t>
      </w:r>
    </w:p>
    <w:p>
      <w:pPr>
        <w:pStyle w:val="Normal"/>
        <w:spacing w:lineRule="auto" w:line="240" w:before="0" w:after="0"/>
        <w:ind w:firstLine="567"/>
        <w:jc w:val="both"/>
        <w:rPr/>
      </w:pPr>
      <w:r>
        <w:rPr>
          <w:rFonts w:cs="Times New Roman" w:ascii="Times New Roman" w:hAnsi="Times New Roman"/>
          <w:sz w:val="22"/>
          <w:szCs w:val="22"/>
          <w:lang w:val="ru-RU"/>
        </w:rPr>
        <w:t>Так вот, если вы их распишите, оно не просто к вам сфокусируется, как вчера, а вы будете его проживать, а значит, в огне ещё и расшифровывать тексты Отца. Вы будете их чувствовать, что это от Отца. И даже чувствовать, от какого Отца. Ну, в смысле, или от проявлений, или от присутствий, или от соседа, который тоже называет себя отцом. Но это, если у вас мышление очень своеобразное, зацикленное на соседе. (</w:t>
      </w:r>
      <w:r>
        <w:rPr>
          <w:rFonts w:cs="Times New Roman" w:ascii="Times New Roman" w:hAnsi="Times New Roman"/>
          <w:i/>
          <w:sz w:val="22"/>
          <w:szCs w:val="22"/>
          <w:lang w:val="ru-RU"/>
        </w:rPr>
        <w:t>Пауза</w:t>
      </w:r>
      <w:r>
        <w:rPr>
          <w:rFonts w:cs="Times New Roman" w:ascii="Times New Roman" w:hAnsi="Times New Roman"/>
          <w:sz w:val="22"/>
          <w:szCs w:val="22"/>
          <w:lang w:val="ru-RU"/>
        </w:rPr>
        <w:t>)</w:t>
      </w:r>
    </w:p>
    <w:p>
      <w:pPr>
        <w:pStyle w:val="Normal"/>
        <w:spacing w:lineRule="auto" w:line="240" w:before="0" w:after="0"/>
        <w:ind w:firstLine="567"/>
        <w:jc w:val="both"/>
        <w:rPr/>
      </w:pPr>
      <w:r>
        <w:rPr>
          <w:rFonts w:cs="Times New Roman" w:ascii="Times New Roman" w:hAnsi="Times New Roman"/>
          <w:sz w:val="22"/>
          <w:szCs w:val="22"/>
          <w:lang w:val="ru-RU"/>
        </w:rPr>
        <w:t>Ладно, пошутили и хватит. Единый дзен. Пошли в практику. (</w:t>
      </w:r>
      <w:r>
        <w:rPr>
          <w:rFonts w:cs="Times New Roman" w:ascii="Times New Roman" w:hAnsi="Times New Roman"/>
          <w:i/>
          <w:sz w:val="22"/>
          <w:szCs w:val="22"/>
          <w:lang w:val="ru-RU"/>
        </w:rPr>
        <w:t>Смех</w:t>
      </w:r>
      <w:r>
        <w:rPr>
          <w:rFonts w:cs="Times New Roman" w:ascii="Times New Roman" w:hAnsi="Times New Roman"/>
          <w:sz w:val="22"/>
          <w:szCs w:val="22"/>
          <w:lang w:val="ru-RU"/>
        </w:rPr>
        <w:t>) «Мы уже давно в мышлении. Дхьяна это для нас, да, да. Теку, дхьяню». Ой. Практик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Чего я такой активный? Пообедал. (</w:t>
      </w:r>
      <w:r>
        <w:rPr>
          <w:rFonts w:cs="Times New Roman" w:ascii="Times New Roman" w:hAnsi="Times New Roman"/>
          <w:i/>
          <w:sz w:val="22"/>
          <w:szCs w:val="22"/>
          <w:lang w:val="ru-RU"/>
        </w:rPr>
        <w:t>Смех</w:t>
      </w:r>
      <w:r>
        <w:rPr>
          <w:rFonts w:cs="Times New Roman" w:ascii="Times New Roman" w:hAnsi="Times New Roman"/>
          <w:sz w:val="22"/>
          <w:szCs w:val="22"/>
          <w:lang w:val="ru-RU"/>
        </w:rPr>
        <w:t>). Вы не увидели, мы Сиаматические матрица стяжали перед перерывом и внедрили на всю планету. Вы не смотрели, что с планетой происходит этот час? Вы только ужинали? А я беседовал и пару раз посмотрел. Ой, что там происходит! Вз-с, вз-с-с, вс-с-с-с. Перестройка.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Страшное советское слово, вошедшее во все языки по-русски. Пе-ре-стройка. Наконец-таки Горбачёв доделал своё дело. Он не только отдал слово «перестройка», а теперь может заявить: «Предупреждал? – Предупреждал. А теперь получите». </w:t>
      </w:r>
    </w:p>
    <w:p>
      <w:pPr>
        <w:pStyle w:val="Normal"/>
        <w:spacing w:lineRule="auto" w:line="240" w:before="0" w:after="0"/>
        <w:ind w:firstLine="567"/>
        <w:jc w:val="both"/>
        <w:rPr/>
      </w:pPr>
      <w:r>
        <w:rPr>
          <w:rFonts w:cs="Times New Roman" w:ascii="Times New Roman" w:hAnsi="Times New Roman"/>
          <w:sz w:val="22"/>
          <w:szCs w:val="22"/>
          <w:lang w:val="ru-RU"/>
        </w:rPr>
        <w:t>Они-то думали, что это для Советского Союза перестройка. Не-е, он предупредил планету: началась перестройка, 5-ая раса за… Он же сотрудник Логоического Правления Солнечной системы, мы это объявляли. Это он не знает, мы знаем, пятно выдало. (</w:t>
      </w:r>
      <w:r>
        <w:rPr>
          <w:rFonts w:cs="Times New Roman" w:ascii="Times New Roman" w:hAnsi="Times New Roman"/>
          <w:i/>
          <w:sz w:val="22"/>
          <w:szCs w:val="22"/>
          <w:lang w:val="ru-RU"/>
        </w:rPr>
        <w:t>Смех</w:t>
      </w:r>
      <w:r>
        <w:rPr>
          <w:rFonts w:cs="Times New Roman" w:ascii="Times New Roman" w:hAnsi="Times New Roman"/>
          <w:sz w:val="22"/>
          <w:szCs w:val="22"/>
          <w:lang w:val="ru-RU"/>
        </w:rPr>
        <w:t>). Все с пятнами на голове оттуда. (</w:t>
      </w:r>
      <w:r>
        <w:rPr>
          <w:rFonts w:cs="Times New Roman" w:ascii="Times New Roman" w:hAnsi="Times New Roman"/>
          <w:i/>
          <w:sz w:val="22"/>
          <w:szCs w:val="22"/>
          <w:lang w:val="ru-RU"/>
        </w:rPr>
        <w:t>Смех</w:t>
      </w:r>
      <w:r>
        <w:rPr>
          <w:rFonts w:cs="Times New Roman" w:ascii="Times New Roman" w:hAnsi="Times New Roman"/>
          <w:sz w:val="22"/>
          <w:szCs w:val="22"/>
          <w:lang w:val="ru-RU"/>
        </w:rPr>
        <w:t>) Я не шучу. (</w:t>
      </w:r>
      <w:r>
        <w:rPr>
          <w:rFonts w:cs="Times New Roman" w:ascii="Times New Roman" w:hAnsi="Times New Roman"/>
          <w:i/>
          <w:sz w:val="22"/>
          <w:szCs w:val="22"/>
          <w:lang w:val="ru-RU"/>
        </w:rPr>
        <w:t>Смеется</w:t>
      </w:r>
      <w:r>
        <w:rPr>
          <w:rFonts w:cs="Times New Roman" w:ascii="Times New Roman" w:hAnsi="Times New Roman"/>
          <w:sz w:val="22"/>
          <w:szCs w:val="22"/>
          <w:lang w:val="ru-RU"/>
        </w:rPr>
        <w:t xml:space="preserve">) Проходя там, у них, ну, чем больше пятно, тем лучше сотрудник. Всё. Поэтому, когда мы подозрительно на него посмотрели, поняли, что если он что-то объявил, это не касается только Советского Союза, это явно на весь мир. А когда слово «перестройка» вместе со «спутником» вошло во все языки, я понял, что это всем. Просто не всегда быстро начинается. Правда, прикольн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у, как всегда, началось с Советского Союза, он на то и создан был, чтоб с него всё начиналось. Ну а теперь всё шире и шире пойдёт по планете. Вот сейчас, когда вошли Сиаматические матрицы, слово «перестройка» будет у всех: «Опять перестройка». Ну, сейчас пока финансово, а скоро будет ещё несколько дополнительных.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 что, у нас финансы не перестраиваются, да? Медведев должен был сказать на Совете 20-ки просто: «А мы вас давно уже предупреждали, перестройка грядёт. А вы только поняли, что финансы пора менять». От нас же пошло всё. Я серьёзно. Это тоже принципы Единого Проявлени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сё, практик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ас вызывают.</w:t>
      </w:r>
    </w:p>
    <w:p>
      <w:pPr>
        <w:pStyle w:val="Normal"/>
        <w:spacing w:lineRule="auto" w:line="240" w:before="0" w:after="0"/>
        <w:ind w:firstLine="567"/>
        <w:jc w:val="both"/>
        <w:rPr/>
      </w:pPr>
      <w:r>
        <w:rPr>
          <w:rFonts w:cs="Times New Roman" w:ascii="Times New Roman" w:hAnsi="Times New Roman"/>
          <w:sz w:val="22"/>
          <w:szCs w:val="22"/>
          <w:lang w:val="ru-RU"/>
        </w:rPr>
        <w:t xml:space="preserve">Итак, мы стяжаем Мечи Сотрудника 4-го ФА-выражения Единого Проявления. </w:t>
      </w:r>
    </w:p>
    <w:p>
      <w:pPr>
        <w:pStyle w:val="Normal"/>
        <w:spacing w:lineRule="auto" w:line="240" w:before="0" w:after="0"/>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spacing w:lineRule="auto" w:line="240" w:before="0" w:after="0"/>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spacing w:lineRule="auto" w:line="240" w:before="0" w:after="0"/>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t>Практика 7</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яжание Меча Сотрудника 4 ФА-выражения Единого проявления и Списка принципатов</w:t>
      </w:r>
    </w:p>
    <w:p>
      <w:pPr>
        <w:pStyle w:val="Normal"/>
        <w:spacing w:lineRule="auto" w:line="240" w:before="0" w:after="0"/>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i/>
          <w:sz w:val="22"/>
          <w:szCs w:val="22"/>
          <w:lang w:val="ru-RU"/>
        </w:rPr>
        <w:t>И мы возжигаемся всем накопленным огнём, возжигаемся ФА- или Синтез 16-рицами, -32-рицами и 16-ричным Синтезом ФА-Отца Метагалактики в нас.</w:t>
      </w:r>
    </w:p>
    <w:p>
      <w:pPr>
        <w:pStyle w:val="Normal"/>
        <w:spacing w:lineRule="auto" w:line="240" w:before="0" w:after="0"/>
        <w:ind w:firstLine="567"/>
        <w:jc w:val="both"/>
        <w:rPr/>
      </w:pPr>
      <w:r>
        <w:rPr>
          <w:rFonts w:cs="Times New Roman" w:ascii="Times New Roman" w:hAnsi="Times New Roman"/>
          <w:i/>
          <w:sz w:val="22"/>
          <w:szCs w:val="22"/>
          <w:lang w:val="ru-RU"/>
        </w:rPr>
        <w:t>Синтезируемся с Едиными ФА-Владыками Кут Хуми и Фаинь, возжигаясь их огнём. Развёртываемся в зале Дома ФА Дома ФА-Отца Метагалактики на 248-ом вышестоящем Едином присутствии. Возжигаясь этим огнём, синтезируемся с ФА-Владыками Кут Хуми и Фаинь Сиаматического проявления. Возжигаясь их огнём, развёртываемся в зале Дома ФА Дома ФА-Отца Метагалактики на 4088-ом вышестоящем Сиаматическом присутствии. И, возжигаясь огнём ФА-Владык, стяжаем у ФА-Владык Кут Хуми и Фаинь огонь условий преображения каждого из нас на выражение Меча 4-го ФА горизонта, 4-го ФА-выражения Дома ФА-Отца Метагалактики в профессиональной подготовке ведущего, выражающего ФА-Синтез собою. (Пауза) Профессиональной подготовки ведущего огня, выражающего ФА-Синтез собой.</w:t>
      </w:r>
    </w:p>
    <w:p>
      <w:pPr>
        <w:pStyle w:val="Normal"/>
        <w:spacing w:lineRule="auto" w:line="240" w:before="0" w:after="0"/>
        <w:ind w:firstLine="567"/>
        <w:jc w:val="both"/>
        <w:rPr/>
      </w:pPr>
      <w:r>
        <w:rPr>
          <w:rFonts w:cs="Times New Roman" w:ascii="Times New Roman" w:hAnsi="Times New Roman"/>
          <w:i/>
          <w:sz w:val="22"/>
          <w:szCs w:val="22"/>
          <w:lang w:val="ru-RU"/>
        </w:rPr>
        <w:t>И, возжигаясь этим огнём, мы синтезируемся с ФА-Отцом Метагалактики Сиаматического проявления, возжигаемся огнём ФА-Отца Метагалактики, развёртываемся в зале Его на 4096-ом вышестоящем Сиаматическом присутствии и, синтезируясь с Хум ФА-Отца Метагалактики, стяжаем и возжигаемся ФА-Изначальным Сиаматическим огнём, прося преобразить каждого из нас и синтез нас и ввести в состав сотрудников Дома ФА-Отца Метагалактики в выражении 4-го ФА сотрудничеством нашим в ведении огнём в Доме ФА-Отца Метагалактики. И, преображаясь ФА-Изначальным огнём, мы синтезируемся с ФА-Отцом Метагалактики и стяжаем огонь Сотрудника 4-го ФА-выражения Дома ФА-Отца Метагалактики и возжигаемся этим огнём. (Пауза).</w:t>
      </w:r>
    </w:p>
    <w:p>
      <w:pPr>
        <w:pStyle w:val="Normal"/>
        <w:spacing w:lineRule="auto" w:line="240" w:before="0" w:after="0"/>
        <w:ind w:firstLine="567"/>
        <w:jc w:val="both"/>
        <w:rPr/>
      </w:pPr>
      <w:r>
        <w:rPr>
          <w:rFonts w:cs="Times New Roman" w:ascii="Times New Roman" w:hAnsi="Times New Roman"/>
          <w:i/>
          <w:sz w:val="22"/>
          <w:szCs w:val="22"/>
          <w:lang w:val="ru-RU"/>
        </w:rPr>
        <w:t>И в этом огне мы синтезируемся с Отцом Метагалактики Сиаматического проявления. Возжигаясь его огнём, синтезируемся с Его Хум, стяжаем и возжигаемся ФА-Синтезом Сиаматического проявления. (Пауза)</w:t>
      </w:r>
    </w:p>
    <w:p>
      <w:pPr>
        <w:pStyle w:val="Normal"/>
        <w:spacing w:lineRule="auto" w:line="240" w:before="0" w:after="0"/>
        <w:ind w:firstLine="567"/>
        <w:jc w:val="both"/>
        <w:rPr/>
      </w:pPr>
      <w:r>
        <w:rPr>
          <w:rFonts w:cs="Times New Roman" w:ascii="Times New Roman" w:hAnsi="Times New Roman"/>
          <w:i/>
          <w:sz w:val="22"/>
          <w:szCs w:val="22"/>
          <w:lang w:val="ru-RU"/>
        </w:rPr>
        <w:t>И, возжигаясь ФА-Синтезом, мы синтезируемся с ФА-Владыками Аспекта ФА Сиаматического проявления Даниилом и Валерией и, эманируя ФА-Синтез из нас, развёртываемся Аспектностью ФА-Отца Метагалактики Сиаматического проявления в нас, стяжённой ранее. Эманируя эту Аспектность из нас и направляя её в 4-ое ФА-Управления Аспекта ФА. (Пауза)</w:t>
      </w:r>
    </w:p>
    <w:p>
      <w:pPr>
        <w:pStyle w:val="Normal"/>
        <w:spacing w:lineRule="auto" w:line="240" w:before="0" w:after="0"/>
        <w:ind w:firstLine="567"/>
        <w:jc w:val="both"/>
        <w:rPr/>
      </w:pPr>
      <w:r>
        <w:rPr>
          <w:rFonts w:cs="Times New Roman" w:ascii="Times New Roman" w:hAnsi="Times New Roman"/>
          <w:i/>
          <w:sz w:val="22"/>
          <w:szCs w:val="22"/>
          <w:lang w:val="ru-RU"/>
        </w:rPr>
        <w:t xml:space="preserve">Благодарим ФА-Владык Аспекта ФА Сиаматического проявления и, продолжая эманировать ФА-Синтез Отца Метагалактики из нас, мы синтезируемся с ФА-Отцом Метагалактики Сиаматического проявления и стяжаем Меч Сотрудника 4-го ФА-выражения, ведущего огнём в Доме ФА-Отца Метагалактики. (Пауза)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И возжигаясь этим огнём. Нам выносят Мечи. Они зависают в воздухе перед нами. Правой рукой берёте за рукоятку, остриём вверх по диагонали в сторону Отца. (Пауза) </w:t>
      </w:r>
    </w:p>
    <w:p>
      <w:pPr>
        <w:pStyle w:val="Normal"/>
        <w:spacing w:lineRule="auto" w:line="240" w:before="0" w:after="0"/>
        <w:ind w:firstLine="567"/>
        <w:jc w:val="both"/>
        <w:rPr/>
      </w:pPr>
      <w:r>
        <w:rPr>
          <w:rFonts w:cs="Times New Roman" w:ascii="Times New Roman" w:hAnsi="Times New Roman"/>
          <w:i/>
          <w:sz w:val="22"/>
          <w:szCs w:val="22"/>
          <w:lang w:val="ru-RU"/>
        </w:rPr>
        <w:t>Отец вынимает свой Меч, опускает его в нашу сторону. Можете посмотреть его. И с кончика острия Меча Отца начинает срываться огонь. Ну, как такая голубая молния, идущая на концы Меча каждого из нас. Мечи возжигаются этими молниями. Огонь проходит сквозь Меч по рукам и телу, возжигая всё тело. (Пауза)</w:t>
      </w:r>
    </w:p>
    <w:p>
      <w:pPr>
        <w:pStyle w:val="Normal"/>
        <w:spacing w:lineRule="auto" w:line="240" w:before="0" w:after="0"/>
        <w:ind w:firstLine="567"/>
        <w:jc w:val="both"/>
        <w:rPr/>
      </w:pPr>
      <w:r>
        <w:rPr>
          <w:rFonts w:cs="Times New Roman" w:ascii="Times New Roman" w:hAnsi="Times New Roman"/>
          <w:i/>
          <w:sz w:val="22"/>
          <w:szCs w:val="22"/>
          <w:lang w:val="ru-RU"/>
        </w:rPr>
        <w:t>И мы разряжаемся этим огнём. То есть, огонь из наших тел и Мечей идёт на физику вниз и из физического тела, из нас по Дому ФА-Отца Метагалактики в синтезе нас. (Пауза)</w:t>
      </w:r>
    </w:p>
    <w:p>
      <w:pPr>
        <w:pStyle w:val="Normal"/>
        <w:spacing w:lineRule="auto" w:line="240" w:before="0" w:after="0"/>
        <w:ind w:firstLine="567"/>
        <w:jc w:val="both"/>
        <w:rPr/>
      </w:pPr>
      <w:r>
        <w:rPr>
          <w:rFonts w:cs="Times New Roman" w:ascii="Times New Roman" w:hAnsi="Times New Roman"/>
          <w:i/>
          <w:sz w:val="22"/>
          <w:szCs w:val="22"/>
          <w:lang w:val="ru-RU"/>
        </w:rPr>
        <w:t>Держим, держим, держим. Отец ещё держит Меч, а мы пропускаем огонь. Из Дома ФА-Отца Метагалактики эти молнии ещё идут по планете в той сфере, что мы с вами развернули. Поэтому вы, как разряд, эманируйте. Видно, кому-то нужны молнии Сиаматического Отца. (Пауза) Даже посмотрúте, как по планете они мелькают в этой сфере. «Сущчественно» мелькают. (Пауза)</w:t>
      </w:r>
    </w:p>
    <w:p>
      <w:pPr>
        <w:pStyle w:val="Normal"/>
        <w:spacing w:lineRule="auto" w:line="240" w:before="0" w:after="0"/>
        <w:ind w:firstLine="567"/>
        <w:jc w:val="both"/>
        <w:rPr/>
      </w:pPr>
      <w:r>
        <w:rPr>
          <w:rFonts w:cs="Times New Roman" w:ascii="Times New Roman" w:hAnsi="Times New Roman"/>
          <w:i/>
          <w:sz w:val="22"/>
          <w:szCs w:val="22"/>
          <w:lang w:val="ru-RU"/>
        </w:rPr>
        <w:t>И, эманируя этот огонь из нас, Отец убирает Меч, мы поднимаем его над головой, и рукояткой вниз он скользит в наше тело, возжигая наш позвоночник. И мы развёртываемся на уровень Меча телом, вырастая там, в зале Отца. (Пауза)</w:t>
      </w:r>
    </w:p>
    <w:p>
      <w:pPr>
        <w:pStyle w:val="Normal"/>
        <w:spacing w:lineRule="auto" w:line="240" w:before="0" w:after="0"/>
        <w:ind w:firstLine="567"/>
        <w:jc w:val="both"/>
        <w:rPr/>
      </w:pPr>
      <w:r>
        <w:rPr>
          <w:rFonts w:cs="Times New Roman" w:ascii="Times New Roman" w:hAnsi="Times New Roman"/>
          <w:i/>
          <w:sz w:val="22"/>
          <w:szCs w:val="22"/>
          <w:lang w:val="ru-RU"/>
        </w:rPr>
        <w:t>И в этом огне мы синтезируемся с ФА-Отца Метагалактики Сиаматического проявления и стяжаем Дух и Волю Меча Сотрудника 4-го ФА-выражения Дома ФА-Отца Метагалактики. И, возжигаясь, эманируем огонь Духа и Волю ФА-Отца Метагалактики Сиаматики из нас по 4-му ФА-выражению в любом Аспекте, что проявленному, что присутственному, и в целом по Дому ФА-Отца Метагалактики из нас. Одновременно фиксируясь на всех комнатах, кабинетах, классах, если нужно этажах, вычищая их от предыдущего огня, духа, света, энергии, не соответствующих новому огню и Мечу, Духу и Жизни, Воли ФА-Отца Метагалактики в каждом из нас. И вычищая, что наши места деятельности по зданиям Домов вышестоящих присутствий, что физически в сферах Изначальных Домов, где мы служим, всё, что не соответствует этому новому стяжанию и уровню Единой подготовки в нас. (Пауза). Освободились.</w:t>
      </w:r>
    </w:p>
    <w:p>
      <w:pPr>
        <w:pStyle w:val="Normal"/>
        <w:spacing w:lineRule="auto" w:line="240" w:before="0" w:after="0"/>
        <w:ind w:firstLine="567"/>
        <w:jc w:val="both"/>
        <w:rPr/>
      </w:pPr>
      <w:r>
        <w:rPr>
          <w:rFonts w:cs="Times New Roman" w:ascii="Times New Roman" w:hAnsi="Times New Roman"/>
          <w:i/>
          <w:sz w:val="22"/>
          <w:szCs w:val="22"/>
          <w:lang w:val="ru-RU"/>
        </w:rPr>
        <w:t xml:space="preserve">И в этом огне мы возвращаемся в зал ФА-Отца Метагалактики. И ФА-Отец Метагалактики выделяет каждому из нас список принципатов для нашего развития и восхождения Мышлением ФА-Отца Метагалактики в нас. Это по поводу вчерашнего нашего стяжания. Можно сказать список принципов, объединённых в принципат. Таких списков может быть несколько на одном листе.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Перед вами зависает листок, ну, похожий или на папирус, или пергамент, который с трубочку сворачивается. Примерно так. Ну, края так свёрнуты. Сворачивается он к центру: сверху и снизу. Вот он сейчас раскрыт, попробуйте почитать. У каждого свой текст, у каждого своя задача, у каждого свой набор, даже иногда язык чуть-чуть различается. (Пауза)</w:t>
      </w:r>
    </w:p>
    <w:p>
      <w:pPr>
        <w:pStyle w:val="Normal"/>
        <w:spacing w:lineRule="auto" w:line="240" w:before="0" w:after="0"/>
        <w:ind w:firstLine="567"/>
        <w:jc w:val="both"/>
        <w:rPr/>
      </w:pPr>
      <w:r>
        <w:rPr>
          <w:rFonts w:cs="Times New Roman" w:ascii="Times New Roman" w:hAnsi="Times New Roman"/>
          <w:i/>
          <w:sz w:val="22"/>
          <w:szCs w:val="22"/>
          <w:lang w:val="ru-RU"/>
        </w:rPr>
        <w:t xml:space="preserve">А теперь впитывайте с этого текста, лист у вас останется, всё, что на нём написано, </w:t>
      </w:r>
      <w:r>
        <w:rPr>
          <w:rFonts w:cs="Times New Roman" w:ascii="Times New Roman" w:hAnsi="Times New Roman"/>
          <w:i/>
          <w:sz w:val="22"/>
          <w:szCs w:val="22"/>
          <w:u w:val="single"/>
          <w:lang w:val="ru-RU"/>
        </w:rPr>
        <w:t>в голову</w:t>
      </w:r>
      <w:r>
        <w:rPr>
          <w:rFonts w:cs="Times New Roman" w:ascii="Times New Roman" w:hAnsi="Times New Roman"/>
          <w:i/>
          <w:sz w:val="22"/>
          <w:szCs w:val="22"/>
          <w:lang w:val="ru-RU"/>
        </w:rPr>
        <w:t xml:space="preserve"> на активацию Мышления Изначально Вышестоящего ФА-Отца Метагалактики в нас. Ну, я бы сказал, что буквально этот текст и слова вертятся вокруг вашей головы. Впитывайте внутрь. У кого-то так, у кого-то так. И возжигайтесь им. (Пауза.) Возжигайтесь Столпом Мышления Изначально Вышестоящего ФА-Отца Метагалактики, которое вчера вошло в нас. (Пауза).</w:t>
      </w:r>
    </w:p>
    <w:p>
      <w:pPr>
        <w:pStyle w:val="Normal"/>
        <w:spacing w:lineRule="auto" w:line="240" w:before="0" w:after="0"/>
        <w:ind w:firstLine="567"/>
        <w:jc w:val="both"/>
        <w:rPr/>
      </w:pPr>
      <w:r>
        <w:rPr>
          <w:rFonts w:cs="Times New Roman" w:ascii="Times New Roman" w:hAnsi="Times New Roman"/>
          <w:i/>
          <w:sz w:val="22"/>
          <w:szCs w:val="22"/>
          <w:lang w:val="ru-RU"/>
        </w:rPr>
        <w:t>Возожглись. Теперь свиток свёртывается, подчёркиваю, с двух сторон: снизу, сверху. Получается, две трубочки к центру. Аккуратно берёте в руку, Меч уже в позвоночнике, прижимаете к груди. Лучше вертикально поставьте лист, ну то есть, трубочка вверх-вниз. И впитывайте в Хум и в Сердце наше. Когда получим Профессиональную Книгу, вместе с Книгой покладём на стол. (Пауза) Впитали.</w:t>
      </w:r>
    </w:p>
    <w:p>
      <w:pPr>
        <w:pStyle w:val="Normal"/>
        <w:spacing w:lineRule="auto" w:line="240" w:before="0" w:after="0"/>
        <w:ind w:firstLine="567"/>
        <w:jc w:val="both"/>
        <w:rPr/>
      </w:pPr>
      <w:r>
        <w:rPr>
          <w:rFonts w:cs="Times New Roman" w:ascii="Times New Roman" w:hAnsi="Times New Roman"/>
          <w:i/>
          <w:sz w:val="22"/>
          <w:szCs w:val="22"/>
          <w:lang w:val="ru-RU"/>
        </w:rPr>
        <w:t>И мы синтезируемся с Хум ФА-Отца Метагалактики и стяжаем ОМ управления Мечом Сотрудника 4-го ФА-выражения и принципатами выражения Мышления Изначально Вышестоящего ФА-Отца Метагалактики в нас.</w:t>
      </w:r>
    </w:p>
    <w:p>
      <w:pPr>
        <w:pStyle w:val="Normal"/>
        <w:spacing w:lineRule="auto" w:line="240" w:before="0" w:after="0"/>
        <w:ind w:firstLine="567"/>
        <w:jc w:val="both"/>
        <w:rPr/>
      </w:pPr>
      <w:r>
        <w:rPr>
          <w:rFonts w:cs="Times New Roman" w:ascii="Times New Roman" w:hAnsi="Times New Roman"/>
          <w:i/>
          <w:sz w:val="22"/>
          <w:szCs w:val="22"/>
          <w:lang w:val="ru-RU"/>
        </w:rPr>
        <w:t>Благодарим Изначально Вышестоящего ФА-Отца Метагалактики, Отца Метагалактики, ФА-Владык Кут Хуми и Фаинь Сиаматического и Единого проявлений, ФА-Владык Даниила и Валерию Сиаматического проявления. Возвращаемся в физическое присутствие и эманируем всё стяжённое и возожжённое в Дом ФА-Отца Метагалактики (пауза), во все Изначальные Дома и группы участников практики (пауза), и фиксируем всё стяжённое и возожжённое в Изначальном Доме каждого (пауза).</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И выходим из практики. Аминь.</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и после практики</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чем мы вас и поздравляем! </w:t>
      </w:r>
    </w:p>
    <w:p>
      <w:pPr>
        <w:pStyle w:val="Normal"/>
        <w:spacing w:lineRule="auto" w:line="240" w:before="0" w:after="0"/>
        <w:ind w:firstLine="567"/>
        <w:jc w:val="both"/>
        <w:rPr/>
      </w:pPr>
      <w:r>
        <w:rPr>
          <w:rFonts w:cs="Times New Roman" w:ascii="Times New Roman" w:hAnsi="Times New Roman"/>
          <w:sz w:val="22"/>
          <w:szCs w:val="22"/>
          <w:lang w:val="ru-RU"/>
        </w:rPr>
        <w:t xml:space="preserve">Ну вот, вы вошли в состав сотрудников. Значит … Так, пояснение на всякий случай. На предыдущих Синтезах профессиональных некоторых ведущих выводили там, в Иерархию или ещё куда-то. То есть, при каждом стяжании Меча сотрудника даются разные виды, ну, необходимого взаимодействия. Вместо того чтобы вас водить куда-то, вам дали пергаментный свиток. И я не знаю, что выше. Поэтому если вы смотрели предыдущие Синтезы и сравниваете их, не сравнивайте. На то каждый Синтез и должен быть совершенно разным и по стилю ведения, и по огню, и по выражению, и даже по практикам. Потому что это 4-ое ФА в отличие от 3-го, 2-го и 1-го. Вот это осознайт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И второй момент очень важный. Поэтому все практики по-своему важны, те практики тоже вы можете повторять, но помните, что у вас Меч будет только тот, который вы стяжали сейчас. Мечи стяжаются только в Доме ФА-Отца Метагалактики. Соответственно, ни у одного Изначального Дома компетенции стяжать такой Меч нет, при всём уважении ко всем другим ведущим. Поэтому вас собрали здесь, иначе смысла бы не было, мы бы это сделали на Синтезах. Это на всякий случай, потому что у нас, ну, там зарегистрированы варианты, когда ведущие, отсмотрев материал, повторили практики и сказали: «Мы стяжали». (</w:t>
      </w:r>
      <w:r>
        <w:rPr>
          <w:rFonts w:cs="Times New Roman" w:ascii="Times New Roman" w:hAnsi="Times New Roman"/>
          <w:i/>
          <w:sz w:val="22"/>
          <w:szCs w:val="22"/>
          <w:lang w:val="ru-RU"/>
        </w:rPr>
        <w:t>Чих</w:t>
      </w:r>
      <w:r>
        <w:rPr>
          <w:rFonts w:cs="Times New Roman" w:ascii="Times New Roman" w:hAnsi="Times New Roman"/>
          <w:sz w:val="22"/>
          <w:szCs w:val="22"/>
          <w:lang w:val="ru-RU"/>
        </w:rPr>
        <w:t xml:space="preserve">). Попал.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 не потому, что я плохо отношусь к ведущим. Значит, есть права Иерархической регламентации: Меч Дома ФА-Отца Метагалактики стяжается только в Доме ФА-Отца Метагалактики. А компетенция эта только здесь. Вот у нас здесь, когда мы здесь собрались. Когда вы там, у вас компетенция Изначального Дома. Значит, такие варианты стяжания только в августе на Семинаре Дома ФА-Отца Метагалактики, который так назван. Или на соответствующих Семинарах или Сборах Дома ФА-Отца Метагалактики. Увидели? Ну, вот сбор, типа этого. </w:t>
      </w:r>
    </w:p>
    <w:p>
      <w:pPr>
        <w:pStyle w:val="Normal"/>
        <w:spacing w:lineRule="auto" w:line="240" w:before="0" w:after="0"/>
        <w:ind w:firstLine="567"/>
        <w:jc w:val="both"/>
        <w:rPr/>
      </w:pPr>
      <w:r>
        <w:rPr>
          <w:rFonts w:cs="Times New Roman" w:ascii="Times New Roman" w:hAnsi="Times New Roman"/>
          <w:sz w:val="22"/>
          <w:szCs w:val="22"/>
          <w:lang w:val="ru-RU"/>
        </w:rPr>
        <w:t xml:space="preserve">Я не потому, что не хочу там что-то там кому-то давать или не давать. Это бред. Я б всем с удовольствием давно раздал и сказал: «Стяжайте». Наоборот, у нас работа ухудшается, потому что у одних есть, у других нет. Но есть права Иерархичности новой эпохи. И у нас очень много ведущих или чела, которые забывают законы Иерархии и ляпают языком очень опасные вещи. Ну, я не буду их публиковать. В отдельных Домах, где это ляпается, я уже публиковал такие вещи, остальные сами осознают. </w:t>
      </w:r>
    </w:p>
    <w:p>
      <w:pPr>
        <w:pStyle w:val="Normal"/>
        <w:spacing w:lineRule="auto" w:line="240" w:before="0" w:after="0"/>
        <w:ind w:firstLine="567"/>
        <w:jc w:val="both"/>
        <w:rPr/>
      </w:pPr>
      <w:r>
        <w:rPr>
          <w:rFonts w:cs="Times New Roman" w:ascii="Times New Roman" w:hAnsi="Times New Roman"/>
          <w:sz w:val="22"/>
          <w:szCs w:val="22"/>
          <w:lang w:val="ru-RU"/>
        </w:rPr>
        <w:t xml:space="preserve">Так вот осознайте, есть права, отданные Изначальным Домам, их много, почти все. Но есть краткое право Дома ФА-Отца Метагалактики со-утверждать ведущих, это вы поэтому присылаете материалы в конце года. Иначе вы в списки Дома ФА-Отца Метагалактики не попадаете, и смысла ведущих здесь нет, да? И второе: повышать ваш статус до сотрудника, что вы сейчас и сделали. Всё понятно? Всё. Для этого не нужен ни мыслеобраз, ничего, нужна вот такая практика с такой предварительной подготовкой в развитии минимум шести, ну, там, не минимум там, нескольких практик, так выразимся, на разных Синтезах по-разному, которые поверяют вашу возможность сотрудничества и дают вам заряд на сотрудничество. Значит, все предыдущие практики – это ваша и проверка </w:t>
      </w:r>
      <w:r>
        <w:rPr>
          <w:rFonts w:cs="Times New Roman" w:ascii="Times New Roman" w:hAnsi="Times New Roman"/>
          <w:b/>
          <w:sz w:val="22"/>
          <w:szCs w:val="22"/>
          <w:lang w:val="ru-RU"/>
        </w:rPr>
        <w:t>на</w:t>
      </w:r>
      <w:r>
        <w:rPr>
          <w:rFonts w:cs="Times New Roman" w:ascii="Times New Roman" w:hAnsi="Times New Roman"/>
          <w:sz w:val="22"/>
          <w:szCs w:val="22"/>
          <w:lang w:val="ru-RU"/>
        </w:rPr>
        <w:t xml:space="preserve">, и подготовка </w:t>
      </w:r>
      <w:r>
        <w:rPr>
          <w:rFonts w:cs="Times New Roman" w:ascii="Times New Roman" w:hAnsi="Times New Roman"/>
          <w:b/>
          <w:sz w:val="22"/>
          <w:szCs w:val="22"/>
          <w:lang w:val="ru-RU"/>
        </w:rPr>
        <w:t>к</w:t>
      </w:r>
      <w:r>
        <w:rPr>
          <w:rFonts w:cs="Times New Roman" w:ascii="Times New Roman" w:hAnsi="Times New Roman"/>
          <w:sz w:val="22"/>
          <w:szCs w:val="22"/>
          <w:lang w:val="ru-RU"/>
        </w:rPr>
        <w:t>, и, с другой стороны, задание на далёкое будущее, чтоб выражать сотрудничество таким Мечом. Если вы это осознаете, вы правильно взойдёте. Всё остальное – бред человеческой сивой кобылы. Вот здесь.</w:t>
      </w:r>
    </w:p>
    <w:p>
      <w:pPr>
        <w:pStyle w:val="Normal"/>
        <w:spacing w:lineRule="auto" w:line="240" w:before="0" w:after="0"/>
        <w:ind w:firstLine="567"/>
        <w:jc w:val="both"/>
        <w:rPr/>
      </w:pPr>
      <w:r>
        <w:rPr>
          <w:rFonts w:cs="Times New Roman" w:ascii="Times New Roman" w:hAnsi="Times New Roman"/>
          <w:sz w:val="22"/>
          <w:szCs w:val="22"/>
          <w:lang w:val="ru-RU"/>
        </w:rPr>
        <w:t xml:space="preserve">Вот если мы осознаем иерархичность, мы пойдём честно, чисто, без нарушения Воли Отца. Не осознаем, так и будем телепаться в обозе истории. Вот это всем, пожалуйста, ведущим – осознайте. Поэтому смотреть можно, изучать можно, стяжать пытайтесь. Я всё равно знаю, что это не произойдёт. Не потому, что я такой плохой или хороший, а потому что есть стяжания реальные, есть стяжания иллюзорные. Почему? Правами, которыми вас наделил Отец. Вот осознайте, пожалуйста. У нас во главу угла новой эпохи выходят права огня. Вас наделили правами огня, где есть много возможностей, но и соответствующие правила, в рамках компетенции которых этот огонь действует. Не говоря уже о подготовке каждого из нас и качестве возможностей. И те ведущие, которые пытаются стяжать сами, я не против этого, пускай пытаются. Они должны просто осознать, и вы должны это знать, не только в этой практике, для всех остальных: они стяжают по мере собственной подготовки. А потом задумайтесь: есть ли собственная подготовка в Сиаматическом проявлении. Правда, простой ответ? Это не я придумал. Это закон Иерархии, который вытекает из всего Синтеза, что мы публикуем за все годы. </w:t>
      </w:r>
    </w:p>
    <w:p>
      <w:pPr>
        <w:pStyle w:val="Normal"/>
        <w:spacing w:lineRule="auto" w:line="240" w:before="0" w:after="0"/>
        <w:ind w:firstLine="567"/>
        <w:jc w:val="both"/>
        <w:rPr/>
      </w:pPr>
      <w:r>
        <w:rPr>
          <w:rFonts w:cs="Times New Roman" w:ascii="Times New Roman" w:hAnsi="Times New Roman"/>
          <w:sz w:val="22"/>
          <w:szCs w:val="22"/>
          <w:lang w:val="ru-RU"/>
        </w:rPr>
        <w:t xml:space="preserve">И как только мы осознаем, что наша подготовка, моя в том числе, хотя моя пускай повыше и подальше, неважно, какая, но в том числе, ниже Сиаматической выраженности на физике, мы осознаем, зачем нужна такая работа, такая подготовка, и вся наша деятельность в Доме ФА-Отца Метагалактики, именно таким образом простроеная. Поэтому вот есть простое реальное осознание: если б вы здесь не собрались, 4-ый горизонт мы б не стяжали и на этом бы остановились. Все последующие семинары были бы отменены. Потому что вышестоящее не стяжается без нижестоящего. Вот это закон Иерархии. Или другой вариант. Да-да-да-да, я не шучу. Хотя и объявлен. Здесь не шутки. И только тем, что вы здесь собрались, и благодаря вашему ведению огня. У меня такого огня нет, я – ведущий Дома ФА-Отца Метагалактики. Нужны ведущие 4-го горизонта, все остальные дополнительно усиляют. Только тем, что вы здесь собрались, мы смогли сгустить огонь 4-го ФА-выражения. Вас бы здесь не было, ничего бы этого не было. </w:t>
      </w:r>
    </w:p>
    <w:p>
      <w:pPr>
        <w:pStyle w:val="Normal"/>
        <w:spacing w:lineRule="auto" w:line="240" w:before="0" w:after="0"/>
        <w:ind w:firstLine="567"/>
        <w:jc w:val="both"/>
        <w:rPr/>
      </w:pPr>
      <w:r>
        <w:rPr>
          <w:rFonts w:cs="Times New Roman" w:ascii="Times New Roman" w:hAnsi="Times New Roman"/>
          <w:sz w:val="22"/>
          <w:szCs w:val="22"/>
          <w:lang w:val="ru-RU"/>
        </w:rPr>
        <w:t>Сами для себя мы б это тоже не стяжали. Вернее, лично в собственном восхождении мы это стяжать имеем право в Доме ФА-Отца Метагалактики. Нам это не дано, в принципе, ну, и надо, и не особо надо. Это ваша работа. Это мы для вас проводим, в вашем развитии. Вот когда вот так мы начнём чётко думать, у нас очень много проблем уйдёт. И касается не только этого Меча, этого семинара, а касается вообще всего огня, которым наделяется каждый чело в Доме ФА-Отца Метагалактики и всех регламентаций, которые опубликованы: то, что делается в Изначальном Доме, то, что делается в этом Доме, то, что делается в Доме Проявления и так далее, и так далее. Кто, кому, что, как, почему может. И эту Иерархию отстраивает Отец, и другого не дано. И вот как только мы осознаем эту Иерархичность огня, не нас с вами, а огня, которым нас наделил Отец, и будем осознавать права управления этим огнём, мы и будем нести правильно ту волю, что Отец сейчас нам дал. А вот эти правила расписывать и внедрять принципатами – это ваша задача. Причем тут не надо там над ними трястись особенно. Хотя бы осознавать, кто, что, зачем, почему, как. И от этого и достойней самому становиться. Потому что Мечи сотрудников, вот, сколько вас здесь? Человек 60-70? Лена, скажи, сколько у тебя там по списку?</w:t>
      </w:r>
    </w:p>
    <w:p>
      <w:pPr>
        <w:pStyle w:val="Normal"/>
        <w:spacing w:lineRule="auto" w:line="240" w:before="0" w:after="0"/>
        <w:ind w:firstLine="567"/>
        <w:jc w:val="both"/>
        <w:rPr/>
      </w:pPr>
      <w:r>
        <w:rPr>
          <w:rFonts w:cs="Times New Roman" w:ascii="Times New Roman" w:hAnsi="Times New Roman"/>
          <w:i/>
          <w:sz w:val="22"/>
          <w:szCs w:val="22"/>
          <w:lang w:val="ru-RU"/>
        </w:rPr>
        <w:t>(Ответ: – 65).</w:t>
      </w:r>
    </w:p>
    <w:p>
      <w:pPr>
        <w:pStyle w:val="Normal"/>
        <w:spacing w:lineRule="auto" w:line="240" w:before="0" w:after="0"/>
        <w:ind w:firstLine="567"/>
        <w:jc w:val="both"/>
        <w:rPr/>
      </w:pPr>
      <w:r>
        <w:rPr>
          <w:rFonts w:cs="Times New Roman" w:ascii="Times New Roman" w:hAnsi="Times New Roman"/>
          <w:sz w:val="22"/>
          <w:szCs w:val="22"/>
          <w:lang w:val="ru-RU"/>
        </w:rPr>
        <w:t xml:space="preserve">Вот мы сейчас стяжали, плюс нас двое ведущих, а, с Леной – трое из Дома ФА-Отца Метагалактики работников, вот мы стяжали 68 Мечей. Но если кто-то в список не вошёл, значит, там, когда войдёт, мы хотя бы цифру будем знать, сколько. И на ближайший год, а если Владыка на следующий год не подтвердит этот семинар, значит, на два. Я не знаю, будут ли они ежегодно. Первые Синтезы я думал, ежегодные, ближе к 4-му я понял, что планета не выдерживает. Ближе к 8-му мы ещё что-нибудь поймём и на 9-ом объявим. Понятно, да, о чём я говорю? Это не так просто оказалось, как нам казалось, что это счастливое детство. Ну, пускай 70 там, 68 мы стяжали столько Мечей, и они останутся на этот год развиваться в выражении 4-го ФА. </w:t>
      </w:r>
    </w:p>
    <w:p>
      <w:pPr>
        <w:pStyle w:val="Normal"/>
        <w:spacing w:lineRule="auto" w:line="240" w:before="0" w:after="0"/>
        <w:ind w:firstLine="567"/>
        <w:jc w:val="both"/>
        <w:rPr/>
      </w:pPr>
      <w:r>
        <w:rPr>
          <w:rFonts w:cs="Times New Roman" w:ascii="Times New Roman" w:hAnsi="Times New Roman"/>
          <w:sz w:val="22"/>
          <w:szCs w:val="22"/>
          <w:lang w:val="ru-RU"/>
        </w:rPr>
        <w:t>И даже если вы перейдёте на другой горизонт в августе, ну, там, на 5-ый, 10-ый, у вас всё равно этот Меч останется до тех пор, пока вы ни стяжаете другой Меч другого горизонта. А когда это будет, это у ФА-Владыки в мае спросим. На семинаре ведущих Изначального Дома и Синтеза. Там уже летние семинары пойдут, будет легче. После апреля. Вот это тоже осознайте. А то некоторые говорят: «Это до августа?» Это не до августа. Это Меч 4-го ФА-выражения. Это до следующего вашего профессионального стяжания. Если вы на следующее не сможете приехать, значит, до того момента, пока ни появитесь на следующем, даже в следующем воплощении.</w:t>
      </w:r>
    </w:p>
    <w:p>
      <w:pPr>
        <w:pStyle w:val="Normal"/>
        <w:spacing w:lineRule="auto" w:line="240" w:before="0" w:after="0"/>
        <w:ind w:firstLine="567"/>
        <w:jc w:val="both"/>
        <w:rPr/>
      </w:pPr>
      <w:r>
        <w:rPr>
          <w:rFonts w:cs="Times New Roman" w:ascii="Times New Roman" w:hAnsi="Times New Roman"/>
          <w:sz w:val="22"/>
          <w:szCs w:val="22"/>
          <w:lang w:val="ru-RU"/>
        </w:rPr>
        <w:t>Это мы высчитали по 2-му и 3-му семинару и теперь спокойно хотим это опубликовать. Меч даётся навсегда до тех пор, пока ты ни меняешь его на более свежий при какой-то следующей твоей подготовке профессиональной в Доме ФА-Отца Метагалактики, хоть когда, хоть через 20 лет, хоть в следующем воплощении. Вот это правило сейчас утверждено уже Отцом, мы его просто вам официально публикуем. Поэтому берегите этот Меч и осознайте, для некоторых из вас он чуть ли не на следующее воплощение. Нет, не в смысле, что вы умрёте завтра. Я имею в виду, ещё вопрос, будете ли вы ещё профессионально переподготавливаться или вам хватит этого Меча на ближайшие годы, а то и десятилетия. Понятно, да, о чём я говорю?</w:t>
      </w:r>
    </w:p>
    <w:p>
      <w:pPr>
        <w:pStyle w:val="Normal"/>
        <w:spacing w:lineRule="auto" w:line="240" w:before="0" w:after="0"/>
        <w:ind w:firstLine="567"/>
        <w:jc w:val="both"/>
        <w:rPr/>
      </w:pPr>
      <w:r>
        <w:rPr>
          <w:rFonts w:cs="Times New Roman" w:ascii="Times New Roman" w:hAnsi="Times New Roman"/>
          <w:sz w:val="22"/>
          <w:szCs w:val="22"/>
          <w:lang w:val="ru-RU"/>
        </w:rPr>
        <w:t>И ещё тут вопрос ментальный: «А если я не стану ведущим?» А Меч у вас никто не отнимет. Но вас тогда как чела используют в каком-то другом сотрудничестве, в каком, не знаю. Тогда это вопрос к Иосифу. Вы как ведущий относитесь к Дому ФА, а как чело к Иерархии ФА. Нет, ведут вас ваши Владыки, это понятно. Но я напоминаю, что чело и человек – это материя, а это Логоическое Правление и Иерархия. А ведущий, сотрудник – это огонь, это Теофа и Дом ФА. Поэтому, пока вы ведущий, это Дом ФА, Теофа, когда вы чело, это Иерархия и Логоическое Правление. Это из Синтеза вытекает, ребята, всё просто. Нет, при этом я как чело ведусь ФА-Владыкой Кут Хуми, но при этом все чела составляют Иерархию ФА. И такие практики на Синтезе были. Ведущие тоже составляют Иерархию ФА, но подчиняются Теофе ФА и Дому ФА. А сотрудники вообще только Дому ФА, но служат в Доме ФА-Отца Метагалактики. Видите вот, Иерархия. Это из Синтезов, это вы читали в Синтезах, вы не складывали. А сложúте – и без вопросов.</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оэтому это Меч сотрудничества. Сейчас он у вас выражается как у ведущих, и вы получили как ведущие. Я уже намекал сегодня, что бывших ведущих у нас не бывает, огонь у них всё равно остаётся. Бывших сотрудников тоже. В голове – пожалуйста, а по жизни… Сдать вы можете, и Меч тоже. Это свобода воли. Но это если сообразите и захотите, бывают такие мрачные периоды жизни. Но если подсказать как чело челу, не как ведущий, я не рекомендовал бы. В самый мрачный период истории этот Меч поддержит намного сильнее, чем ваш личный Меч. Уж слишком сильный здесь огонь. Лучше потерпеть, но не отказаться от новых возможностей, чем отказаться, а потом локти кусать. А новый могут так легко не дать. Или дадут не такой, как сейчас, ведь у нас стяжания были высокие.</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pPr>
      <w:r>
        <w:rPr>
          <w:rFonts w:cs="Times New Roman" w:ascii="Times New Roman" w:hAnsi="Times New Roman"/>
          <w:b/>
          <w:sz w:val="24"/>
          <w:szCs w:val="24"/>
          <w:lang w:val="ru-RU"/>
        </w:rPr>
        <w:t>Синтезобраз четвёртого горизонта</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два ещё вопроса, пока не забыл, и мы перейдём к регламентации Домов. Значит, ну, то есть мы должны описать, что можно делать в Домах. Многие ради этого приезжают. Значит, первое: ваши Синтезобразы ночью некоторые стояли в зале Отца и не знали, чем заняться. И мы когда утром с Олей вышли на практику подготовки к семинару, они бедненькие стоят и к нам уже липнут, куда б податься, потому что физическое тело не контролирует, что ему надо. А он, бедный, не знает, куда деться, и вернулся к источнику, к Отцу, не к вам как к источнику, а к Отцу. Понятно, о чём. Ну, я не хотел портить настроение с самого начала. После стяжания Меча испорчу. </w:t>
      </w:r>
    </w:p>
    <w:p>
      <w:pPr>
        <w:pStyle w:val="Normal"/>
        <w:spacing w:lineRule="auto" w:line="240" w:before="0" w:after="0"/>
        <w:ind w:firstLine="567"/>
        <w:jc w:val="both"/>
        <w:rPr/>
      </w:pPr>
      <w:r>
        <w:rPr>
          <w:rFonts w:cs="Times New Roman" w:ascii="Times New Roman" w:hAnsi="Times New Roman"/>
          <w:sz w:val="22"/>
          <w:szCs w:val="22"/>
          <w:lang w:val="ru-RU"/>
        </w:rPr>
        <w:t>Поэтому всем, жёстко – не видите, не слышите, неймёте – это не значит, что Синтезобраза нет. Поэтому все Синтезобразы – по Домам, не в зал Отца, а в ваши Дома или комнаты на 1-ом вышестоящем Метагалактическом, это будет даже лучше, жить – туда! И в приказном порядке, сделал дело – гуляй смело в своей квартире. В зал Отца нос не совать, если там тебе делать нечего. Так понятно? То есть у вас есть в Домах ваших зал Отца, четвёртый этаж, вот – туда, это его место. И метагалактика – это вполне комфортное место для их места жительства. Это жизнь. Метагалактика – это жизнь, это Слово Отца. Поэтому, пожалуйста, свои Синтезобразы, мы с утра их отправили огнём работать в Доме ФА-Отца Метагалактики, чтоб не бездельничали, но когда сейчас семинар закончится, за Синтезобразы вы отвечаете перед Отцом. Это такая же ваша часть, как и ФА-16-рица.</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 даже не представляете, насколько серьёзную вещь мы с вами стяжали, в перспективе поймёте, от озарения вспыхните, называется. Поэтому ваша задача не контролировать, а помочь вашему же Синтезобразу определиться, как жить правильно. Соответственно это надо у ФА-Владыки общаться, уточнять. Знаете, как маленьким ребёнком заниматься, тут большинство женщин, я думаю, знает. Вот это ваш Синтезобраз – малое дитя, возможностей валом, пассионарности ещё больше, а осознание, где, как, что делать – ноль. А с учётом того, что и ваша подготовка плачет иногда, а он сканирует это с вас, и вот он с некоторых отсканировал, что делать, а у вас в голове пусто. Вот он вчера выполнил задание с о сферой, которое мы ему дали, посмотрел к вам в голову, а у вас в голове нет Синтезобразу, что делать дальше, ну вам ничего не надо. Нет, так вам в принципе надо, ну в голове ничего нет, что вам надо. Да, и вот как в песне «что ты хочешь, что ты хочешь». Он так заглянул в голову, да, вот это – а ничего не хочешь. И он вернулся в зал Отца и стоит и говорит: «Вот там ничего не хотят, а я не знаю, куда идти». Всё. Я серьёзно. Это не шутка, мы с утра это видели. </w:t>
      </w:r>
    </w:p>
    <w:p>
      <w:pPr>
        <w:pStyle w:val="Normal"/>
        <w:spacing w:lineRule="auto" w:line="240" w:before="0" w:after="0"/>
        <w:ind w:firstLine="567"/>
        <w:jc w:val="both"/>
        <w:rPr/>
      </w:pPr>
      <w:r>
        <w:rPr>
          <w:rFonts w:cs="Times New Roman" w:ascii="Times New Roman" w:hAnsi="Times New Roman"/>
          <w:sz w:val="22"/>
          <w:szCs w:val="22"/>
          <w:lang w:val="ru-RU"/>
        </w:rPr>
        <w:t>Поэтому будьте добры, вы должны чётко давать Синтезобразу задание. В сфере он работает, – практику вчера помните, – там, где вы работаете, он работает, во всех практиках он с вами участвует, на всех занятиях он в вас сидит, ну или вы в нём сидите, ну, физически, как угодно, в вас сидит, потому что он ваша часть, так корректнее будет. Вы главнее, поэтому он в вас, рука ваша, а не вы её. Всё.</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А после этого идёт жить в ваш Дом. Я думаю нормально, или квартиру, и не болтается по залам, не зная куда приткнуться. Они даже в нас пытались войти. Типа того, что – возьмите, хоть есть что делать, у вас в голове крутится что-то. В голове что-то крутится, приходилось счищать. Войти не может, а липнет, бедный. </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не слышно)</w:t>
      </w:r>
      <w:r>
        <w:rPr>
          <w:rFonts w:cs="Times New Roman" w:ascii="Times New Roman" w:hAnsi="Times New Roman"/>
          <w:sz w:val="22"/>
          <w:szCs w:val="22"/>
          <w:lang w:val="ru-RU"/>
        </w:rPr>
        <w:t xml:space="preserve"> </w:t>
      </w:r>
    </w:p>
    <w:p>
      <w:pPr>
        <w:pStyle w:val="Normal"/>
        <w:spacing w:lineRule="auto" w:line="240" w:before="0" w:after="0"/>
        <w:ind w:firstLine="567"/>
        <w:jc w:val="both"/>
        <w:rPr/>
      </w:pPr>
      <w:r>
        <w:rPr>
          <w:rFonts w:cs="Times New Roman" w:ascii="Times New Roman" w:hAnsi="Times New Roman"/>
          <w:sz w:val="22"/>
          <w:szCs w:val="22"/>
          <w:lang w:val="ru-RU"/>
        </w:rPr>
        <w:t>Весь Дом его. Давай так, что делает твой Синтезобраз? То же самое, что и тело. Но это Синтезобраз просто более высокого проявления, и мы пока только в перспективе можем стяжать тело. Вам отдан Синтезобраз для развития Единого проявления, поэтому он видится как тело такое светящееся, телесная форма. И как только, где бы вы ни появились, он в вас входит, с вами работает. Он бездельничает только тогда, когда вы ничего не делаете в огне, с огнём, или когда вы ему не даёте перспективно сложное задание, чтобы он, высунув язык, пахал как «папа Карло» и не знал, где найти концы с концами, чтобы исполнить ваше задание. А когда вы спите, вы отправляете вместе со своим вышестоящим Синтезобразом его на обучение, он в вашем Синтезобразе. Вы на обучение к Владыке себя отправляете. Вот самый высокий ваш Синтезобраз – это вот этот Единый, все Синтезобразы ему соподчинены. Поэтому, когда вы отправляете на учёбу, знайте, что он как самый главный и высокий ушёл на учёбу за вас вместе с вашим телом.</w:t>
      </w:r>
    </w:p>
    <w:p>
      <w:pPr>
        <w:pStyle w:val="Normal"/>
        <w:spacing w:lineRule="auto" w:line="240" w:before="0" w:after="0"/>
        <w:ind w:firstLine="567"/>
        <w:jc w:val="both"/>
        <w:rPr/>
      </w:pPr>
      <w:r>
        <w:rPr>
          <w:rFonts w:cs="Times New Roman" w:ascii="Times New Roman" w:hAnsi="Times New Roman"/>
          <w:sz w:val="22"/>
          <w:szCs w:val="22"/>
          <w:lang w:val="ru-RU"/>
        </w:rPr>
        <w:t xml:space="preserve">Вот это осознание поможет вам регламентироваться. А после учёбы возвращается куда? – Домой, я сказал, ну вы поняли. А где он там будет, вот, кстати, и кровать кто-то поиспользует, пока вы три дня не используете. Я не знаю, что вы будете с ним делать, я пока сейчас, как и вы, наполовину фантазирую, но в принципе, это правильно, это вытекает из Синтеза. Я лишь вас прошу заняться своими Синтезобразами. Стяжали, это вам не то дело, что Чаша, стоит сама по себе и ничего не делает. Синтезобраз Единый динамичен, он не может сидеть на месте, у него иголок слишком много во всех местах, он бешеный, знаете слово, бешеный? Вот бешенство, это у него в пятке сидит, всё остальное – ещё хуже. </w:t>
      </w:r>
    </w:p>
    <w:p>
      <w:pPr>
        <w:pStyle w:val="Normal"/>
        <w:spacing w:lineRule="auto" w:line="240" w:before="0" w:after="0"/>
        <w:ind w:firstLine="567"/>
        <w:jc w:val="both"/>
        <w:rPr/>
      </w:pPr>
      <w:r>
        <w:rPr>
          <w:rFonts w:cs="Times New Roman" w:ascii="Times New Roman" w:hAnsi="Times New Roman"/>
          <w:sz w:val="22"/>
          <w:szCs w:val="22"/>
          <w:lang w:val="ru-RU"/>
        </w:rPr>
        <w:t xml:space="preserve">Вот если это осознаете, вы поймёте, что это такое. Термоядерный взрыв, это мелочь, и он усвоит, глотнёт и не, ну, как в маске знаете: «Хорошо термояд подзарядил. А что дальше делать? Какой ещё ядерный взрыв съесть?» Вот это его специфика. Усваивает всё. Вы осознайте, Единое проявление, это качество настолько высокое, что чтоб мы ни выдумали даже в планетарном проявлении, он усвоит, и будет управлять. Четыре управляет один. То есть у нас не хватит даже сейчас вариантов, что нельзя. На сегодняшний день можно всё. </w:t>
      </w:r>
    </w:p>
    <w:p>
      <w:pPr>
        <w:pStyle w:val="Normal"/>
        <w:spacing w:lineRule="auto" w:line="240" w:before="0" w:after="0"/>
        <w:ind w:firstLine="567"/>
        <w:jc w:val="both"/>
        <w:rPr/>
      </w:pPr>
      <w:r>
        <w:rPr>
          <w:rFonts w:cs="Times New Roman" w:ascii="Times New Roman" w:hAnsi="Times New Roman"/>
          <w:sz w:val="22"/>
          <w:szCs w:val="22"/>
          <w:lang w:val="ru-RU"/>
        </w:rPr>
        <w:t xml:space="preserve">Вот это осознайте. И просто, </w:t>
      </w:r>
      <w:r>
        <w:rPr>
          <w:rFonts w:cs="Times New Roman" w:ascii="Times New Roman" w:hAnsi="Times New Roman"/>
          <w:b/>
          <w:sz w:val="22"/>
          <w:szCs w:val="22"/>
          <w:lang w:val="ru-RU"/>
        </w:rPr>
        <w:t xml:space="preserve">поставьте регламент, он вместе с вами, живёт, спит по четырём вашим Домам и комнатам, ну по трём, у кого сколько, и с вами учится, развивая вас собою, а вы развиваете его тем, что он всегда, везде, на любой практике, на любом занятии, в любой работе огня, в любом выходе к Владыке, на любой учёбе, в которой вы отправились к Владыке, засыпая на физике, он в этом участвует, как часть ваша. </w:t>
      </w:r>
      <w:r>
        <w:rPr>
          <w:rFonts w:cs="Times New Roman" w:ascii="Times New Roman" w:hAnsi="Times New Roman"/>
          <w:sz w:val="22"/>
          <w:szCs w:val="22"/>
          <w:lang w:val="ru-RU"/>
        </w:rPr>
        <w:t xml:space="preserve">Вот когда вы ему это утвердите, он станет работать. А утвердить, как оказалось ночью, должны вы сами. И вот сейчас у них закончилась работа со сферами, я говорил, что она будет идти сутки где-то, вчера. Хотя некоторые уже выходили в зал Отца по поводу этому и сказали, – Делать нечего, видно, всё сделали. Эти дети в ваших руках, ну в смысле, ваш ребёнок – ваш Синтезобраз. Развивайте его, только он не ребёнок, он – ваша часть. </w:t>
      </w:r>
    </w:p>
    <w:p>
      <w:pPr>
        <w:pStyle w:val="Normal"/>
        <w:spacing w:lineRule="auto" w:line="240" w:before="0" w:after="0"/>
        <w:ind w:firstLine="567"/>
        <w:jc w:val="both"/>
        <w:rPr/>
      </w:pPr>
      <w:r>
        <w:rPr>
          <w:rFonts w:cs="Times New Roman" w:ascii="Times New Roman" w:hAnsi="Times New Roman"/>
          <w:sz w:val="22"/>
          <w:szCs w:val="22"/>
          <w:lang w:val="ru-RU"/>
        </w:rPr>
        <w:t>Вы знаете, есть ответ ментальный</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не обязательно стяжать тело, допустим, Яватмического проявления для его регламентации. Есть понятие Изначально Вышестоящего Человека, это синтез всех проявлений, а есть понятие Изначального Человека. И тот и другой проект для Отца важен, крайне важен, услышали? и вот </w:t>
      </w:r>
      <w:r>
        <w:rPr>
          <w:rFonts w:cs="Times New Roman" w:ascii="Times New Roman" w:hAnsi="Times New Roman"/>
          <w:b/>
          <w:sz w:val="22"/>
          <w:szCs w:val="22"/>
          <w:lang w:val="ru-RU"/>
        </w:rPr>
        <w:t xml:space="preserve">работа с Синтезобразом, это развитие Изначального Человека, четвёртого проявления, отрабатывающего Синтезобраз в физическом выражении. </w:t>
      </w:r>
      <w:r>
        <w:rPr>
          <w:rFonts w:cs="Times New Roman" w:ascii="Times New Roman" w:hAnsi="Times New Roman"/>
          <w:sz w:val="22"/>
          <w:szCs w:val="22"/>
          <w:lang w:val="ru-RU"/>
        </w:rPr>
        <w:t>И кто-то из нас обязательно должен это делать, по всем частям ФА-Отца Метагалактики. И если сложилось так, что вас наделили Синтезобразом, это не значит, что вы обязаны стяжать другие части. Не парьтесь. Достаточно научиться и выразить Синтезобраз, это настолько глобальная задача, если не сказать выше, я вчера это проводил. Ну стяжаете другие части, у вас будет просто больше работы, потому что каждой частью надо суметь управлять. И не думайте, что она сама вам поддастся в управлении, размечтались, это части, выражающие Отца. Поэтому вы просто усложните себе путь, хотя, если хотите, пожалуйста. У нас и этот проект есть. Ну достаточно овладеть Синтезобразом, чтобы исполнить свою задачу, которую Отец поручил. Это понятно.</w:t>
      </w:r>
    </w:p>
    <w:p>
      <w:pPr>
        <w:pStyle w:val="Normal"/>
        <w:spacing w:lineRule="auto" w:line="240" w:before="0" w:after="0"/>
        <w:ind w:firstLine="567"/>
        <w:jc w:val="both"/>
        <w:rPr/>
      </w:pPr>
      <w:r>
        <w:rPr>
          <w:rFonts w:cs="Times New Roman" w:ascii="Times New Roman" w:hAnsi="Times New Roman"/>
          <w:sz w:val="22"/>
          <w:szCs w:val="22"/>
          <w:lang w:val="ru-RU"/>
        </w:rPr>
        <w:t>А кто уже второй раз здесь, был на предыдущем и на этом, вы уже управляете не только Синтезобразом, а и предыдущими частями, при этом они работают самостоятельно и отдельно, и не обязательно пересекаются друг с другом. В этом кайф выражения Отца. Соответственно, у вас начинается собственное личное шоу в выражении частей ФА-Отца Метагалактики. Я вам это объясняю, чтобы это не превратилось в «жоу», есть такое другое, и вы не сорвались на этом пути. Это первое.</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этому поводу есть какие-нибудь вопросы? </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не слышно)</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Я ж сказал, что если вы приезжаете на другой горизонт, у вас два Меча. Развиваете два Меча сотрудничества. Тут есть уже, кто был на прошлом семинаре. Ну два Меча у них. Просто тяжелее ходить, а так нормально. (</w:t>
      </w:r>
      <w:r>
        <w:rPr>
          <w:rFonts w:cs="Times New Roman" w:ascii="Times New Roman" w:hAnsi="Times New Roman"/>
          <w:i/>
          <w:sz w:val="22"/>
          <w:szCs w:val="22"/>
          <w:lang w:val="ru-RU"/>
        </w:rPr>
        <w:t>Смех в зале</w:t>
      </w:r>
      <w:r>
        <w:rPr>
          <w:rFonts w:cs="Times New Roman" w:ascii="Times New Roman" w:hAnsi="Times New Roman"/>
          <w:sz w:val="22"/>
          <w:szCs w:val="22"/>
          <w:lang w:val="ru-RU"/>
        </w:rPr>
        <w:t xml:space="preserve">). Не! Не, я не пошутил. Это мне тяжелее ходить, я ведь всё это веду. </w:t>
      </w:r>
    </w:p>
    <w:p>
      <w:pPr>
        <w:pStyle w:val="Normal"/>
        <w:spacing w:lineRule="auto" w:line="240" w:before="0" w:after="0"/>
        <w:ind w:firstLine="567"/>
        <w:jc w:val="both"/>
        <w:rPr/>
      </w:pPr>
      <w:r>
        <w:rPr>
          <w:rFonts w:cs="Times New Roman" w:ascii="Times New Roman" w:hAnsi="Times New Roman"/>
          <w:sz w:val="22"/>
          <w:szCs w:val="22"/>
          <w:lang w:val="ru-RU"/>
        </w:rPr>
        <w:t>Вот у меня четыре Меча. И с каждым мне тяжелее становится ходить. Хотя у меня Меч Дома ФА-Отца Метагалактики, и он всё это выше имеет. Он минимум восьмипроявленный, потому что Дом ФА-Отца Метагалактики сейчас восьмипроявленный, в 8-ми проявлениях работает. Но оказалось, что любой Меч сотрудничества утяжеляет даже физическую походку. Я вчера вышел отсюда, чувствую: как-то по-другому иду с этим Синтезобразом. Ну ладно с Мечами, ещё и с Синтезобразом. Походка поменялась, а я по походке всегда всё отслеживаю, профессионально. Думаю: «Ого! Ого! Вот это мы стяжанули!» Походка чтоб в теле поменялась, это ж надо полностью поменять матричность тела. Я даже удивился, что я так себя вижу. В последний раз видел себя на сцене спектакля, когда тело в другом режиме стало работать. Полностью физическая походка поменялась после этого. Так что это очень серьёзная вещь. Поэтому…</w:t>
      </w:r>
    </w:p>
    <w:p>
      <w:pPr>
        <w:pStyle w:val="Normal"/>
        <w:spacing w:lineRule="auto" w:line="240" w:before="0" w:after="0"/>
        <w:ind w:firstLine="567"/>
        <w:jc w:val="both"/>
        <w:rPr/>
      </w:pPr>
      <w:r>
        <w:rPr>
          <w:rFonts w:cs="Times New Roman" w:ascii="Times New Roman" w:hAnsi="Times New Roman"/>
          <w:sz w:val="22"/>
          <w:szCs w:val="22"/>
          <w:lang w:val="ru-RU"/>
        </w:rPr>
        <w:t>Да, Мечей два. Значит, вы служите…. Вы не просто их стяжали. От вас теперь требуют, чтобы вы Мечи эти применяли. Поэтому я так и прикалываюсь на тех, кто ездит на каждый… Ха-ха-ха… Ездит, ездит. Значит, когда-нибудь вы поймёте, что всё это должно вертеться, работать, крутиться и действовать. Только уже действовать у вас, просто всё сильнее и сильнее прессингует на эту тему. Меня тоже. То есть, ну, я на себе проверяю, чтобы потом, если что, подсказывать. На Оле тоже, там… у нас есть. Все друг на друге проверяют – интересно. Поэтому и два Меча, и две части, три Меча там, всё – всё это растёт в каждом из нас и перестраивает на какие-то новые тенденции развития. Мы пока в них входим, мы учимся, никаких там сверх показателей нет, ни к чему это пока не ведёт. Это надо принять, развить, научиться владеть, применить, жить с этим, действовать с этим. А потом посмотрим, что из этого получится.</w:t>
      </w:r>
    </w:p>
    <w:p>
      <w:pPr>
        <w:pStyle w:val="Normal"/>
        <w:spacing w:lineRule="auto" w:line="240" w:before="0" w:after="0"/>
        <w:ind w:firstLine="567"/>
        <w:jc w:val="both"/>
        <w:rPr/>
      </w:pPr>
      <w:r>
        <w:rPr>
          <w:rFonts w:cs="Times New Roman" w:ascii="Times New Roman" w:hAnsi="Times New Roman"/>
          <w:sz w:val="22"/>
          <w:szCs w:val="22"/>
          <w:lang w:val="ru-RU"/>
        </w:rPr>
        <w:t>Это по поводу Меча и Синтезобраза. То же самое – Униматрица прошлая…</w:t>
      </w:r>
    </w:p>
    <w:p>
      <w:pPr>
        <w:pStyle w:val="Normal"/>
        <w:spacing w:lineRule="auto" w:line="240" w:before="0" w:after="0"/>
        <w:ind w:firstLine="567"/>
        <w:jc w:val="both"/>
        <w:rPr/>
      </w:pPr>
      <w:r>
        <w:rPr>
          <w:rFonts w:cs="Times New Roman" w:ascii="Times New Roman" w:hAnsi="Times New Roman"/>
          <w:sz w:val="22"/>
          <w:szCs w:val="22"/>
          <w:lang w:val="ru-RU"/>
        </w:rPr>
        <w:t>И заметьте, каждый Синтез, вот кто второй раз приехал, или третий, – он совершенно другой. По ведению, по тексту, по выражению, по связкам. Если вначале мы хотели вести в едином стиле, потом сказали: «Ну не получается!» И не получится, каждое четвёртое ФА, вернее, каждое ФА будет по-другому выражаться. Оно на то и другое ФА, что по-другому выражается. Ладно, с этим всё.</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торая вещь, которую я забыл сказать до этого, на перерыве задавали: если вы хотите часть практик повторить где-то из этих, вы должны иметь: </w:t>
      </w:r>
    </w:p>
    <w:p>
      <w:pPr>
        <w:pStyle w:val="Normal"/>
        <w:spacing w:lineRule="auto" w:line="240" w:before="0" w:after="0"/>
        <w:ind w:firstLine="567"/>
        <w:jc w:val="both"/>
        <w:rPr/>
      </w:pPr>
      <w:r>
        <w:rPr>
          <w:rFonts w:cs="Times New Roman" w:ascii="Times New Roman" w:hAnsi="Times New Roman"/>
          <w:sz w:val="22"/>
          <w:szCs w:val="22"/>
          <w:lang w:val="ru-RU"/>
        </w:rPr>
        <w:t xml:space="preserve">1-ое – осознать, что эти практики легче всего усваиваются Сиаматической подготовкой. И в большинстве своём </w:t>
      </w:r>
      <w:r>
        <w:rPr>
          <w:rFonts w:cs="Times New Roman" w:ascii="Times New Roman" w:hAnsi="Times New Roman"/>
          <w:b/>
          <w:sz w:val="22"/>
          <w:szCs w:val="22"/>
          <w:lang w:val="ru-RU"/>
        </w:rPr>
        <w:t>не усвояемы вообще</w:t>
      </w:r>
      <w:r>
        <w:rPr>
          <w:rFonts w:cs="Times New Roman" w:ascii="Times New Roman" w:hAnsi="Times New Roman"/>
          <w:sz w:val="22"/>
          <w:szCs w:val="22"/>
          <w:lang w:val="ru-RU"/>
        </w:rPr>
        <w:t xml:space="preserve"> единой подготовкой. Сейчас объясню почему…. Раз. Но! Эти практики – часть элементов – можно применить для чела </w:t>
      </w:r>
      <w:r>
        <w:rPr>
          <w:rFonts w:cs="Times New Roman" w:ascii="Times New Roman" w:hAnsi="Times New Roman"/>
          <w:b/>
          <w:sz w:val="22"/>
          <w:szCs w:val="22"/>
          <w:lang w:val="ru-RU"/>
        </w:rPr>
        <w:t>с учётом проявлений и подготовки</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Для этого вас здесь и собрали, чтобы объяснить что можно делать. …С ведущими, само собой, большинство практик повторять можно. Вопрос: сможете ли вы их исполнить в таком варианте. И второе: будет ли это качественно. Но даже если это некачественно, с точки зрения Отца это совершенно, потому что работать с Отцом – это священно и совершенно.</w:t>
      </w:r>
    </w:p>
    <w:p>
      <w:pPr>
        <w:pStyle w:val="Normal"/>
        <w:spacing w:lineRule="auto" w:line="240" w:before="0" w:after="0"/>
        <w:ind w:firstLine="567"/>
        <w:jc w:val="both"/>
        <w:rPr/>
      </w:pPr>
      <w:r>
        <w:rPr>
          <w:rFonts w:cs="Times New Roman" w:ascii="Times New Roman" w:hAnsi="Times New Roman"/>
          <w:sz w:val="22"/>
          <w:szCs w:val="22"/>
          <w:lang w:val="ru-RU"/>
        </w:rPr>
        <w:t xml:space="preserve">Что я имею в виду. Есть такой закон центровки. Так вот: чтобы действовать Единым проявлением, центровка должна быть между 4-ой и 5-ой. Значит, жить нужно восьмью проявлениями. Поэтому те, кто имеют универсумно-сиаматическую подготовку, – ну, универсумную предыдущую, – они имеют возможность фиксировать на себя стандарт огня восьми проявлений. И тогда практики едины и… понятно, и хоть как-то можно усвоить. </w:t>
      </w:r>
    </w:p>
    <w:p>
      <w:pPr>
        <w:pStyle w:val="Normal"/>
        <w:spacing w:lineRule="auto" w:line="240" w:before="0" w:after="0"/>
        <w:ind w:firstLine="567"/>
        <w:jc w:val="both"/>
        <w:rPr/>
      </w:pPr>
      <w:r>
        <w:rPr>
          <w:rFonts w:cs="Times New Roman" w:ascii="Times New Roman" w:hAnsi="Times New Roman"/>
          <w:sz w:val="22"/>
          <w:szCs w:val="22"/>
          <w:lang w:val="ru-RU"/>
        </w:rPr>
        <w:t>А вот Единый курс имеет стандарт огня вершиной в Едином проявлении. Вот здесь. И то, что является «вершина» в стандарте Синтеза ФА для вас для профессионального синтеза вообще – является фундаментом. Понятно, да? То есть ниже вас стоящей подготовкой. Соответственно никакой специалист Единого курса подготовки, кто прошёл 14-16 Синтезов, к сожалению, сюда не дотянется. У них работает центровка Единая, значит их центровка между Метагалактикой и Универсумом, 2-3, соответственно, если вы берёте практики вот эти, элементы, и хотите дать на празднике для Единых и Метагалактических, лучше всего их делать в Метагалактике, максимум – в Универсуме. И не переживать по этому поводу. Но сразу же скажу, что поставить, допустим, Чаши в Чашу Отца, как мы это сделали вчера, даже с сиаматической подготовкой в большинстве случаев вы не сможете. Я не могу сказать, что вообще не сможете. Допустим, 28 Дом ФА, ну, попытаться может. Они с Чашей работают, ну, наверное года четыре по поручению Отца, или три, я не помню, там, сроки. У них профессиональная компетенция Чаши. Вот сиаматическая подготовка ведущих там может попытаться это сделать. Но Чашу поставить в зал Отца – это мало. Надо обменяться огнём. А вот это – куда кривая выведет. Даже с сиаматической подготовкой люди настолько иногда, ну я бы сказал, зажаты внутри. Заметьте, мы вчера вас теребили, не знаю сколько, какие практики проводили, даже Синтезобраз вначале стяжали, чтобы потом обменяться огнём сердца. А сегодня с утра предупреждали, какие отрицательные рецидивы это уже вызывает физически. Вообразите, что такое у неготовых чела Сиаматики, которые не стяжали огонь Ведения. Всё понятно, да?</w:t>
      </w:r>
    </w:p>
    <w:p>
      <w:pPr>
        <w:pStyle w:val="Normal"/>
        <w:spacing w:lineRule="auto" w:line="240" w:before="0" w:after="0"/>
        <w:ind w:firstLine="567"/>
        <w:jc w:val="both"/>
        <w:rPr/>
      </w:pPr>
      <w:r>
        <w:rPr>
          <w:rFonts w:cs="Times New Roman" w:ascii="Times New Roman" w:hAnsi="Times New Roman"/>
          <w:sz w:val="22"/>
          <w:szCs w:val="22"/>
          <w:lang w:val="ru-RU"/>
        </w:rPr>
        <w:t xml:space="preserve">Поэтому, запретить – ничего такого нет. Мы наоборот вам даём практики, чтобы применять, но вы можете это сделать не в Едином, а где-то в Универсуме, там хотя бы ФА-32-рица есть. В Метагалактике – там хотя бы ФА-16-рица есть. А если вы выходите в Единое… Да, Чаша Единая – она четвёртая. Но вы уверены, что все смогут выйти в Единое, не имея профессионального ведения огнем? Даже из ведущих. Я не уверен. Я буду рад, если это будет. Вы делайте, я посмотрю, мне будет интересно. Владыка посмотрит. Нам данные поступят, эксперимент – это всегда классная вещь. Но, вы должны быть уверены в том, что доведёте практику до конца, и это не помешает ведущим и чела, которых вы ведёте. Увидели? </w:t>
      </w:r>
    </w:p>
    <w:p>
      <w:pPr>
        <w:pStyle w:val="Normal"/>
        <w:spacing w:lineRule="auto" w:line="240" w:before="0" w:after="0"/>
        <w:ind w:firstLine="567"/>
        <w:jc w:val="both"/>
        <w:rPr/>
      </w:pPr>
      <w:r>
        <w:rPr>
          <w:rFonts w:cs="Times New Roman" w:ascii="Times New Roman" w:hAnsi="Times New Roman"/>
          <w:sz w:val="22"/>
          <w:szCs w:val="22"/>
          <w:lang w:val="ru-RU"/>
        </w:rPr>
        <w:t xml:space="preserve">Поэтому смешивать огонь Чаши с огнём Отца надо очень осторожно и не ниже сиаматической подготовки, желательно полностью пройденной, чтобы центровка была между четвёркой и пятёркой. Все услышали? Полностью пройденной – 32 Синтеза. Тогда смесь огней двух Чаш сработает. Без этого, это просто, может </w:t>
      </w:r>
      <w:r>
        <w:rPr>
          <w:rFonts w:cs="Times New Roman" w:ascii="Times New Roman" w:hAnsi="Times New Roman"/>
          <w:b/>
          <w:sz w:val="22"/>
          <w:szCs w:val="22"/>
          <w:lang w:val="ru-RU"/>
        </w:rPr>
        <w:t>не сработать</w:t>
      </w:r>
      <w:r>
        <w:rPr>
          <w:rFonts w:cs="Times New Roman" w:ascii="Times New Roman" w:hAnsi="Times New Roman"/>
          <w:sz w:val="22"/>
          <w:szCs w:val="22"/>
          <w:lang w:val="ru-RU"/>
        </w:rPr>
        <w:t>. Это будет, но может чуть-чуть. Эффекта не получится глубокого. Хотя вот для чела, синтезируйтесь с Чашей Отца – мы всегда это делаем. Что, мы не синтезировались с Чашей ФА-Отца Метагалактики? Синтезировались, только не называли где. Можно добавить: кому можно – в проявлениях, кому можно – в присутствиях. В присутствиях Чаша Отца есть? – Есть. Мы делали это? – Делали. Это вот такой комментарий.</w:t>
      </w:r>
    </w:p>
    <w:p>
      <w:pPr>
        <w:pStyle w:val="Normal"/>
        <w:spacing w:lineRule="auto" w:line="240" w:before="0" w:after="0"/>
        <w:ind w:firstLine="567"/>
        <w:jc w:val="both"/>
        <w:rPr/>
      </w:pPr>
      <w:r>
        <w:rPr>
          <w:rFonts w:cs="Times New Roman" w:ascii="Times New Roman" w:hAnsi="Times New Roman"/>
          <w:sz w:val="22"/>
          <w:szCs w:val="22"/>
          <w:lang w:val="ru-RU"/>
        </w:rPr>
        <w:t xml:space="preserve">Подходят: «Что можно дать? Что нельзя дать?» Вы должны вспомнить все правила Синтеза. Для этого мы с вами собрались. Это вы должны нести правила Синтеза, и вспомнить обо всём от центровки до… И посмотреть где, как, что применяется. Вот это называется «профессионализм ведущих», то о чём я сейчас говорил. Поэтому приедете в Изначальный Дом, на Совете ведущих выступите – вчера вам сказали, что там сделать. Ну, кто забыл – вспомнят завтра, записи посмотрят. Вот это сделайте, какие-то практики сделайте, расскажите, что было, и чётко отслеживайте вы сможете – нет сделать. Сможете – делайте. Мы будем рады. Мы не запрещаем. Просто вы должны чётко знать, что вы должны быть готовы, ведущие должны быть готовы и </w:t>
      </w:r>
      <w:r>
        <w:rPr>
          <w:rFonts w:cs="Times New Roman" w:ascii="Times New Roman" w:hAnsi="Times New Roman"/>
          <w:b/>
          <w:sz w:val="22"/>
          <w:szCs w:val="22"/>
          <w:lang w:val="ru-RU"/>
        </w:rPr>
        <w:t xml:space="preserve">профессиональные практики только для подготовленных. </w:t>
      </w:r>
      <w:r>
        <w:rPr>
          <w:rFonts w:cs="Times New Roman" w:ascii="Times New Roman" w:hAnsi="Times New Roman"/>
          <w:sz w:val="22"/>
          <w:szCs w:val="22"/>
          <w:lang w:val="ru-RU"/>
        </w:rPr>
        <w:t xml:space="preserve">По-другому они не работают. Поэтому они называются профессиональными. Хотя, ну что в этой практике мы сложного делали? Ну разворачивали сферу вокруг планеты, мы ж это когда-то делали. Хотя она в другой специфике была. </w:t>
      </w:r>
    </w:p>
    <w:p>
      <w:pPr>
        <w:pStyle w:val="Normal"/>
        <w:spacing w:lineRule="auto" w:line="240" w:before="0" w:after="0"/>
        <w:ind w:firstLine="567"/>
        <w:jc w:val="both"/>
        <w:rPr/>
      </w:pPr>
      <w:r>
        <w:rPr>
          <w:rFonts w:cs="Times New Roman" w:ascii="Times New Roman" w:hAnsi="Times New Roman"/>
          <w:sz w:val="22"/>
          <w:szCs w:val="22"/>
          <w:lang w:val="ru-RU"/>
        </w:rPr>
        <w:t>А вот в сегодняшнюю сферу – 15 километров, ввести всех 100%, особенно ведущих. Там без вопросов, прям ставите практику, если сами смущаетесь. Но лучше если сами выучите и по часам, как я говорил, ведёте практику на Совете. Можно по очереди даже, если вас четверо. Один начинает, второй продолжает, третий держит паузу. (</w:t>
      </w:r>
      <w:r>
        <w:rPr>
          <w:rFonts w:cs="Times New Roman" w:ascii="Times New Roman" w:hAnsi="Times New Roman"/>
          <w:i/>
          <w:sz w:val="22"/>
          <w:szCs w:val="22"/>
          <w:lang w:val="ru-RU"/>
        </w:rPr>
        <w:t>Смех</w:t>
      </w:r>
      <w:r>
        <w:rPr>
          <w:rFonts w:cs="Times New Roman" w:ascii="Times New Roman" w:hAnsi="Times New Roman"/>
          <w:sz w:val="22"/>
          <w:szCs w:val="22"/>
          <w:lang w:val="ru-RU"/>
        </w:rPr>
        <w:t xml:space="preserve">). Я шучу. Четвёртый заканчивает. Увидели, да? И проведите это. Потому что в эту сферу должны включиться все. Она важна. </w:t>
      </w:r>
    </w:p>
    <w:p>
      <w:pPr>
        <w:pStyle w:val="Normal"/>
        <w:spacing w:lineRule="auto" w:line="240" w:before="0" w:after="0"/>
        <w:ind w:firstLine="567"/>
        <w:jc w:val="both"/>
        <w:rPr/>
      </w:pPr>
      <w:r>
        <w:rPr>
          <w:rFonts w:cs="Times New Roman" w:ascii="Times New Roman" w:hAnsi="Times New Roman"/>
          <w:sz w:val="22"/>
          <w:szCs w:val="22"/>
          <w:lang w:val="ru-RU"/>
        </w:rPr>
        <w:t xml:space="preserve">С Чашами я не гарантирую. С Синтезобразом – тем более. Синтезобраз… </w:t>
      </w:r>
    </w:p>
    <w:p>
      <w:pPr>
        <w:pStyle w:val="Normal"/>
        <w:spacing w:lineRule="auto" w:line="240" w:before="0" w:after="0"/>
        <w:ind w:firstLine="567"/>
        <w:jc w:val="both"/>
        <w:rPr/>
      </w:pPr>
      <w:r>
        <w:rPr>
          <w:rFonts w:cs="Times New Roman" w:ascii="Times New Roman" w:hAnsi="Times New Roman"/>
          <w:sz w:val="22"/>
          <w:szCs w:val="22"/>
          <w:lang w:val="ru-RU"/>
        </w:rPr>
        <w:t>Вот Чаша, мышление – это могут более-менее все ведущие. Синтезобраз – это профессиональная специфика 4-го ФА-выражения. Я 96% даю, но только самые гениальные наши ведущие – это остальные 4%, что Синтезобраз у всех остальных не сработает, как и Меч. За Меч – это точно не сработает, за Синтезобраз 100% дать не могу, есть свобода воли Отца. Чем она высчитывается? Наш мозг работает на 2-3%. Я дал четыре тем, кто сможет войти. Я могу ошибаться, Отец может дать все сто, что все могут войти. У нас пока аналогов нет. Но, нам чётко сказали, что Синтезобраз мы стяжаем как 4-ое ФА-выражение, то есть с теми, кто приехал и работает как 4-ое ФА-выражение. Исходя из этого, я и смотрю, кто вошёл из вас в огонь, а кто не вошёл. Всё.</w:t>
      </w:r>
    </w:p>
    <w:p>
      <w:pPr>
        <w:pStyle w:val="Normal"/>
        <w:spacing w:lineRule="auto" w:line="240" w:before="0" w:after="0"/>
        <w:ind w:firstLine="567"/>
        <w:jc w:val="both"/>
        <w:rPr/>
      </w:pPr>
      <w:r>
        <w:rPr>
          <w:rFonts w:cs="Times New Roman" w:ascii="Times New Roman" w:hAnsi="Times New Roman"/>
          <w:sz w:val="22"/>
          <w:szCs w:val="22"/>
          <w:lang w:val="ru-RU"/>
        </w:rPr>
        <w:t>Это вопросы на перерыве. Поэтому, работать можно со всем, но думать где. Можно стяжать Синтезобраз не Единого проявления, а Метагалактического, можно? – Можно. Это будет Синтезобраз Слова Отца Метагалактики. А чего нет? А вот всю восьмирицу нельзя. Это так, в ответ. Я вчера давал вам. Почему? Нам такого права не давали. Нам дали право стяжать Синтезобраз. Значит все нижестоящие Синтезобразы 3-2-1, мы можем попытаться стяжать. А вот вышестоящие 5-6-7-8 – не имеем права. Нужен Цельный огонь тех проявлений. Ну вот, увидели Грань? Ну, подсказка – грань возможностей. Ну и попробуйте сделать с Метагалактическим, с Универсумным, с Планетарным. И это будет первостяжание, причём в Доме ФА-Отца Метагалактики. Ну, под ракурсом вашего Изначального Дома. Ну, тоже первостяжание. Очень хорошая работа. То же с Чашей можно сделать, то же там… Ну, в общем, поняли. С этим всё.</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Теперь мы идём по Домам Проявления, что где можно делать. По ходу задавайте, если что, вопросы, или подсказывайте. Значит, ну эта такая у нас системка, где мы рассказываем в каких Домах Проявления, что можно делать.</w:t>
      </w:r>
      <w:r>
        <w:rPr>
          <w:rFonts w:cs="Times New Roman" w:ascii="Times New Roman" w:hAnsi="Times New Roman"/>
          <w:b/>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600" w:hanging="33"/>
        <w:rPr/>
      </w:pPr>
      <w:r>
        <w:rPr>
          <w:rFonts w:cs="Times New Roman" w:ascii="Times New Roman" w:hAnsi="Times New Roman"/>
          <w:b/>
          <w:sz w:val="24"/>
          <w:szCs w:val="24"/>
          <w:lang w:val="ru-RU"/>
        </w:rPr>
        <w:t>Деятельность Домов Проявления четвёртого горизонта</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sz w:val="22"/>
          <w:szCs w:val="22"/>
          <w:lang w:val="ru-RU"/>
        </w:rPr>
        <w:t xml:space="preserve">Значит, весь принцип делится четыре на четыре. У вас Владыка решил вести более глубокое осознание практики, и мы у вас будем делить с точки зрения четырёх ФА. Так как вы у нас четвёртые и мы впервые с вами отстяжали четыре ФА-выражения, то есть от Матери до Отца. Это определённый рубеж развития Дома ФА-Отца Метагалактики, поэтому каждый ваш Дом Проявления будет наделяться выражением Четвериц ФА. </w:t>
      </w:r>
    </w:p>
    <w:p>
      <w:pPr>
        <w:pStyle w:val="Normal"/>
        <w:spacing w:lineRule="auto" w:line="240" w:before="0" w:after="0"/>
        <w:ind w:firstLine="567"/>
        <w:jc w:val="both"/>
        <w:rPr/>
      </w:pPr>
      <w:r>
        <w:rPr>
          <w:rFonts w:cs="Times New Roman" w:ascii="Times New Roman" w:hAnsi="Times New Roman"/>
          <w:sz w:val="22"/>
          <w:szCs w:val="22"/>
          <w:lang w:val="ru-RU"/>
        </w:rPr>
        <w:t xml:space="preserve">Вначале мы осознаём, что такое </w:t>
      </w:r>
      <w:r>
        <w:rPr>
          <w:rFonts w:cs="Times New Roman" w:ascii="Times New Roman" w:hAnsi="Times New Roman"/>
          <w:b/>
          <w:sz w:val="22"/>
          <w:szCs w:val="22"/>
          <w:lang w:val="ru-RU"/>
        </w:rPr>
        <w:t xml:space="preserve">первое – </w:t>
      </w:r>
      <w:r>
        <w:rPr>
          <w:rFonts w:cs="Times New Roman" w:ascii="Times New Roman" w:hAnsi="Times New Roman"/>
          <w:b/>
          <w:sz w:val="22"/>
          <w:szCs w:val="22"/>
          <w:u w:val="single"/>
          <w:lang w:val="ru-RU"/>
        </w:rPr>
        <w:t>ФА-Мать</w:t>
      </w:r>
      <w:r>
        <w:rPr>
          <w:rFonts w:cs="Times New Roman" w:ascii="Times New Roman" w:hAnsi="Times New Roman"/>
          <w:sz w:val="22"/>
          <w:szCs w:val="22"/>
          <w:lang w:val="ru-RU"/>
        </w:rPr>
        <w:t xml:space="preserve">. Ваш первый горизонт работы, со стороны материи. Звучит для вас он просто – человек. Значит для </w:t>
      </w:r>
      <w:r>
        <w:rPr>
          <w:rFonts w:cs="Times New Roman" w:ascii="Times New Roman" w:hAnsi="Times New Roman"/>
          <w:b/>
          <w:sz w:val="22"/>
          <w:szCs w:val="22"/>
          <w:lang w:val="ru-RU"/>
        </w:rPr>
        <w:t>Домов Единых</w:t>
      </w:r>
      <w:r>
        <w:rPr>
          <w:rFonts w:cs="Times New Roman" w:ascii="Times New Roman" w:hAnsi="Times New Roman"/>
          <w:sz w:val="22"/>
          <w:szCs w:val="22"/>
          <w:lang w:val="ru-RU"/>
        </w:rPr>
        <w:t xml:space="preserve"> это Чаша и вся ментализация</w:t>
      </w:r>
    </w:p>
    <w:p>
      <w:pPr>
        <w:pStyle w:val="Normal"/>
        <w:spacing w:lineRule="auto" w:line="240" w:before="0" w:after="0"/>
        <w:ind w:firstLine="567"/>
        <w:jc w:val="both"/>
        <w:rPr/>
      </w:pPr>
      <w:r>
        <w:rPr>
          <w:rFonts w:cs="Times New Roman" w:ascii="Times New Roman" w:hAnsi="Times New Roman"/>
          <w:sz w:val="22"/>
          <w:szCs w:val="22"/>
          <w:lang w:val="ru-RU"/>
        </w:rPr>
        <w:t xml:space="preserve">Для </w:t>
      </w:r>
      <w:r>
        <w:rPr>
          <w:rFonts w:cs="Times New Roman" w:ascii="Times New Roman" w:hAnsi="Times New Roman"/>
          <w:b/>
          <w:sz w:val="22"/>
          <w:szCs w:val="22"/>
          <w:lang w:val="ru-RU"/>
        </w:rPr>
        <w:t>Домов Безмолвия (</w:t>
      </w:r>
      <w:r>
        <w:rPr>
          <w:rFonts w:cs="Times New Roman" w:ascii="Times New Roman" w:hAnsi="Times New Roman"/>
          <w:b/>
          <w:i/>
          <w:sz w:val="22"/>
          <w:szCs w:val="22"/>
          <w:lang w:val="ru-RU"/>
        </w:rPr>
        <w:t>Искусства Жизни</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 это Дхамма Созидания. Кстати, заметили, как Дхамма Созидания шутит с нами, – я вчера предупреждал, – не заметили? На практике – музыка, после практики – нет, причём творческая музыка, зажигательная. Практика закончилась, музыка – тоже. Я думал, там будет занятие, нет – оно закончилось, вместе с практикой. Поэтому Дома Безмолвия будьте внимательны, Дхамма Созидания просто зажигательна. Я пока просто акцентирую, это не главное, Мать сейчас ещё будет.</w:t>
      </w:r>
    </w:p>
    <w:p>
      <w:pPr>
        <w:pStyle w:val="Normal"/>
        <w:spacing w:lineRule="auto" w:line="240" w:before="0" w:after="0"/>
        <w:ind w:firstLine="567"/>
        <w:jc w:val="both"/>
        <w:rPr/>
      </w:pPr>
      <w:r>
        <w:rPr>
          <w:rFonts w:cs="Times New Roman" w:ascii="Times New Roman" w:hAnsi="Times New Roman"/>
          <w:sz w:val="22"/>
          <w:szCs w:val="22"/>
          <w:lang w:val="ru-RU"/>
        </w:rPr>
        <w:t xml:space="preserve">Соответственно </w:t>
      </w:r>
      <w:r>
        <w:rPr>
          <w:rFonts w:cs="Times New Roman" w:ascii="Times New Roman" w:hAnsi="Times New Roman"/>
          <w:b/>
          <w:sz w:val="22"/>
          <w:szCs w:val="22"/>
          <w:lang w:val="ru-RU"/>
        </w:rPr>
        <w:t>Дом Аспекта</w:t>
      </w:r>
      <w:r>
        <w:rPr>
          <w:rFonts w:cs="Times New Roman" w:ascii="Times New Roman" w:hAnsi="Times New Roman"/>
          <w:sz w:val="22"/>
          <w:szCs w:val="22"/>
          <w:lang w:val="ru-RU"/>
        </w:rPr>
        <w:t xml:space="preserve"> – это ОМ. Мне тут подходили и говорили, ОМ что изменился? Сам по себе ОМ не изменился, изменилось наше осознание его. Поэтому по отдельным Синтезам сами выщёлкивайте где, какой ОМ, какая тематика там детали.</w:t>
      </w:r>
    </w:p>
    <w:p>
      <w:pPr>
        <w:pStyle w:val="Normal"/>
        <w:spacing w:lineRule="auto" w:line="240" w:before="0" w:after="0"/>
        <w:ind w:firstLine="567"/>
        <w:jc w:val="both"/>
        <w:rPr/>
      </w:pPr>
      <w:r>
        <w:rPr>
          <w:rFonts w:cs="Times New Roman" w:ascii="Times New Roman" w:hAnsi="Times New Roman"/>
          <w:sz w:val="22"/>
          <w:szCs w:val="22"/>
          <w:lang w:val="ru-RU"/>
        </w:rPr>
        <w:t xml:space="preserve">Ну, и, соответственно, если мы говорим о </w:t>
      </w:r>
      <w:r>
        <w:rPr>
          <w:rFonts w:cs="Times New Roman" w:ascii="Times New Roman" w:hAnsi="Times New Roman"/>
          <w:b/>
          <w:sz w:val="22"/>
          <w:szCs w:val="22"/>
          <w:lang w:val="ru-RU"/>
        </w:rPr>
        <w:t>Доме Отца Изначального</w:t>
      </w:r>
      <w:r>
        <w:rPr>
          <w:rFonts w:cs="Times New Roman" w:ascii="Times New Roman" w:hAnsi="Times New Roman"/>
          <w:sz w:val="22"/>
          <w:szCs w:val="22"/>
          <w:lang w:val="ru-RU"/>
        </w:rPr>
        <w:t xml:space="preserve"> – это ФА-Синтез, ну Синтез-ФА, который накапливается ФА-Синтезом. Это самое элементарное. Это идёт под ракурсом Матери Метагалактики, осознайте. То есть рост материнства в выражении частей и систем человека. </w:t>
      </w:r>
    </w:p>
    <w:p>
      <w:pPr>
        <w:pStyle w:val="Normal"/>
        <w:spacing w:lineRule="auto" w:line="240" w:before="0" w:after="0"/>
        <w:ind w:firstLine="567"/>
        <w:jc w:val="both"/>
        <w:rPr/>
      </w:pPr>
      <w:r>
        <w:rPr>
          <w:rFonts w:cs="Times New Roman" w:ascii="Times New Roman" w:hAnsi="Times New Roman"/>
          <w:sz w:val="22"/>
          <w:szCs w:val="22"/>
          <w:lang w:val="ru-RU"/>
        </w:rPr>
        <w:t>Но, кроме этого у Матери есть одна серьёзная проблема организации материи, с точки зрения Матери Метагалактики, подчёркиваю.</w:t>
      </w:r>
    </w:p>
    <w:p>
      <w:pPr>
        <w:pStyle w:val="Normal"/>
        <w:spacing w:lineRule="auto" w:line="240" w:before="0" w:after="0"/>
        <w:ind w:firstLine="567"/>
        <w:jc w:val="both"/>
        <w:rPr/>
      </w:pPr>
      <w:r>
        <w:rPr>
          <w:rFonts w:cs="Times New Roman" w:ascii="Times New Roman" w:hAnsi="Times New Roman"/>
          <w:sz w:val="22"/>
          <w:szCs w:val="22"/>
          <w:lang w:val="ru-RU"/>
        </w:rPr>
        <w:t xml:space="preserve">Для </w:t>
      </w:r>
      <w:r>
        <w:rPr>
          <w:rFonts w:cs="Times New Roman" w:ascii="Times New Roman" w:hAnsi="Times New Roman"/>
          <w:b/>
          <w:sz w:val="22"/>
          <w:szCs w:val="22"/>
          <w:lang w:val="ru-RU"/>
        </w:rPr>
        <w:t>Домов Единых</w:t>
      </w:r>
      <w:r>
        <w:rPr>
          <w:rFonts w:cs="Times New Roman" w:ascii="Times New Roman" w:hAnsi="Times New Roman"/>
          <w:sz w:val="22"/>
          <w:szCs w:val="22"/>
          <w:lang w:val="ru-RU"/>
        </w:rPr>
        <w:t xml:space="preserve"> – это синтез четверицы присутствий между собой. Называется четыре присутствия – один мир. Ваша задача – любой мир: </w:t>
      </w:r>
    </w:p>
    <w:p>
      <w:pPr>
        <w:pStyle w:val="Normal"/>
        <w:spacing w:lineRule="auto" w:line="240" w:before="0" w:after="0"/>
        <w:ind w:firstLine="567"/>
        <w:jc w:val="both"/>
        <w:rPr/>
      </w:pPr>
      <w:r>
        <w:rPr>
          <w:rFonts w:cs="Times New Roman" w:ascii="Times New Roman" w:hAnsi="Times New Roman"/>
          <w:sz w:val="22"/>
          <w:szCs w:val="22"/>
          <w:lang w:val="ru-RU"/>
        </w:rPr>
        <w:t xml:space="preserve">1-ое – 4-ое присутствие – Физический мир, </w:t>
      </w:r>
    </w:p>
    <w:p>
      <w:pPr>
        <w:pStyle w:val="Normal"/>
        <w:spacing w:lineRule="auto" w:line="240" w:before="0" w:after="0"/>
        <w:ind w:firstLine="567"/>
        <w:jc w:val="both"/>
        <w:rPr/>
      </w:pPr>
      <w:r>
        <w:rPr>
          <w:rFonts w:cs="Times New Roman" w:ascii="Times New Roman" w:hAnsi="Times New Roman"/>
          <w:sz w:val="22"/>
          <w:szCs w:val="22"/>
          <w:lang w:val="ru-RU"/>
        </w:rPr>
        <w:t xml:space="preserve">5-ое – 8-ое – Тонкий,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9-ое – 12-ое –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3-ое – 16-ое – Огненный.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сё это ваша работа. Вы складываете единство четырёх присутствий в один мир. Идеально, если вы дойдёте до четырёх проявлений в одно мировое проявление. На тонкое идти не надо, на физическое – пожалуйста. Это Дома Единые. Это с точки зрения Матери ваша работа, это ваше единство. Само по себе единство это с точки зрения Отца, поэтому пока Мать. Здесь что-то есть, добавлю.</w:t>
      </w:r>
    </w:p>
    <w:p>
      <w:pPr>
        <w:pStyle w:val="Normal"/>
        <w:spacing w:lineRule="auto" w:line="240" w:before="0" w:after="0"/>
        <w:ind w:firstLine="567"/>
        <w:jc w:val="both"/>
        <w:rPr/>
      </w:pPr>
      <w:r>
        <w:rPr>
          <w:rFonts w:cs="Times New Roman" w:ascii="Times New Roman" w:hAnsi="Times New Roman"/>
          <w:sz w:val="22"/>
          <w:szCs w:val="22"/>
          <w:lang w:val="ru-RU"/>
        </w:rPr>
        <w:t xml:space="preserve">Соответственно, для </w:t>
      </w:r>
      <w:r>
        <w:rPr>
          <w:rFonts w:cs="Times New Roman" w:ascii="Times New Roman" w:hAnsi="Times New Roman"/>
          <w:b/>
          <w:sz w:val="22"/>
          <w:szCs w:val="22"/>
          <w:lang w:val="ru-RU"/>
        </w:rPr>
        <w:t>Домов Безмолвия (</w:t>
      </w:r>
      <w:r>
        <w:rPr>
          <w:rFonts w:cs="Times New Roman" w:ascii="Times New Roman" w:hAnsi="Times New Roman"/>
          <w:b/>
          <w:i/>
          <w:sz w:val="22"/>
          <w:szCs w:val="22"/>
          <w:lang w:val="ru-RU"/>
        </w:rPr>
        <w:t>Искусства Жизни</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 Мать выражается... Значит, Дома Безмолвия должны учиться синтезировать эволюционные присутствия между собой, и выводить на вышестоящую Планету ФА, и учиться жить и действовать на вышестоящей Планете ФА – Дома Безмолвия. Синтезировать восемь присутствий между собой, получается одна эволюция, прожить одну эволюцию. Потом восемь присутствий – вторая эволюция, 16 присутствий – вторая эволюция, 3-я, 4-ая, 5-ая, 6-ая, 7-ая, 8-ая – 64 в синтезе – первое вышестоящее присутствие, быть там. То есть вы должны с чело отрабатывать умение ходить на любом из первых вышестоящих присутствий, но ступеньками для этого являются восемь эволюций. Если вы не будете синтезировать восемь присутствий в одну эволюцию, на вышестоящей Планете ФА вам делать нечего. Всё понятно? У вас безмолвие вышестоящей Планеты ФА не выразится. </w:t>
      </w:r>
    </w:p>
    <w:p>
      <w:pPr>
        <w:pStyle w:val="Normal"/>
        <w:spacing w:lineRule="auto" w:line="240" w:before="0" w:after="0"/>
        <w:ind w:firstLine="567"/>
        <w:jc w:val="both"/>
        <w:rPr/>
      </w:pPr>
      <w:r>
        <w:rPr>
          <w:rFonts w:cs="Times New Roman" w:ascii="Times New Roman" w:hAnsi="Times New Roman"/>
          <w:sz w:val="22"/>
          <w:szCs w:val="22"/>
          <w:lang w:val="ru-RU"/>
        </w:rPr>
        <w:t xml:space="preserve">И второй момент, с этого же. Когда вы попадаете на первое вышестоящее присутствие, ваше безмолвие выражается в том, что вы дышите другим огнём в этом воздухе. Это как состояние праны, у нас некоторые Дома этим занимаются, я подсказываю тем, кто этим не занимается. Дыхание и ментальность там совершенно другая. Ну, примерно такой вариант у вас там, на первом вышестоящем Метагалактическом, синтез Метагалактики и Универсума. В синтезе двух огней, Метагалактики и Универсума фиксируется заряженный воздух первого вышестоящего Метагалактического. Ну и так далее по присутствиям. </w:t>
      </w:r>
    </w:p>
    <w:p>
      <w:pPr>
        <w:pStyle w:val="Normal"/>
        <w:spacing w:lineRule="auto" w:line="240" w:before="0" w:after="0"/>
        <w:ind w:firstLine="567"/>
        <w:jc w:val="both"/>
        <w:rPr/>
      </w:pPr>
      <w:r>
        <w:rPr>
          <w:rFonts w:cs="Times New Roman" w:ascii="Times New Roman" w:hAnsi="Times New Roman"/>
          <w:sz w:val="22"/>
          <w:szCs w:val="22"/>
          <w:lang w:val="ru-RU"/>
        </w:rPr>
        <w:t xml:space="preserve">И сюда же к безмолвию. Само понятие безмолвие – это умение останавливать мысль и концентрироваться или на ней или без неё на каком-нибудь стяжании. Это тоже с точки зрения Матери. То есть уметь управлять бегущей мыслью. </w:t>
      </w:r>
    </w:p>
    <w:p>
      <w:pPr>
        <w:pStyle w:val="Normal"/>
        <w:spacing w:lineRule="auto" w:line="240" w:before="0" w:after="0"/>
        <w:ind w:firstLine="567"/>
        <w:jc w:val="both"/>
        <w:rPr/>
      </w:pPr>
      <w:r>
        <w:rPr>
          <w:rFonts w:cs="Times New Roman" w:ascii="Times New Roman" w:hAnsi="Times New Roman"/>
          <w:sz w:val="22"/>
          <w:szCs w:val="22"/>
          <w:lang w:val="ru-RU"/>
        </w:rPr>
        <w:t xml:space="preserve">Кто-то спрашивает, как синтезировать присутствия в эволюцию. «Я возжигаюсь огнём первого присутствия, синтезируюсь с огнём второго присутствия, возжигаюсь двумя огнями и вызываю синтез там, или мерности, или огня, или духа, или света, этих присутствий на себя». Проживаю. Сложно? Пытаясь с этих позиций действовать, ну, допустим, дополняя, что у меня на эфире поля, на физике системы, синтезирую поля и системы между собой в выражении двух огней двух присутствий. Это только кажется, что я сказал простую вещь. Чувствуете, это пока два присутствия, а теперь – 64. Ха-ха-ха. О, безмолвие наступает. То есть всё, что вы знаете на присутствиях, вы можете связывать между собой восьмирично. Вот так вот 1-2, 2+1=3, 3+1=4, 4+1=5. Планетарная эволюция. Держим. Потом дополняем Метагалактическую, держим. В принципе работа простая, но именно вы простраиваете дорогу на первое вышестоящее Метагалактическое. </w:t>
      </w:r>
    </w:p>
    <w:p>
      <w:pPr>
        <w:pStyle w:val="Normal"/>
        <w:spacing w:lineRule="auto" w:line="240" w:before="0" w:after="0"/>
        <w:ind w:firstLine="567"/>
        <w:jc w:val="both"/>
        <w:rPr/>
      </w:pPr>
      <w:r>
        <w:rPr>
          <w:rFonts w:cs="Times New Roman" w:ascii="Times New Roman" w:hAnsi="Times New Roman"/>
          <w:sz w:val="22"/>
          <w:szCs w:val="22"/>
          <w:lang w:val="ru-RU"/>
        </w:rPr>
        <w:t>У нас на предыдущих горизонтах примерно такая же тематика поднималась, только вы осознайте, вы делаете с точки зрения Дхаммы Созидания и Синтезобраза, а те делают с точки зрения, если не ошибаюсь, или Униматрицы или Слова Отца. Примерно близкий подход к эволюциям получился. С этим всё. Это Мать.</w:t>
      </w:r>
    </w:p>
    <w:p>
      <w:pPr>
        <w:pStyle w:val="Normal"/>
        <w:spacing w:lineRule="auto" w:line="240" w:before="0" w:after="0"/>
        <w:ind w:firstLine="567"/>
        <w:jc w:val="both"/>
        <w:rPr/>
      </w:pPr>
      <w:r>
        <w:rPr>
          <w:rFonts w:cs="Times New Roman" w:ascii="Times New Roman" w:hAnsi="Times New Roman"/>
          <w:sz w:val="22"/>
          <w:szCs w:val="22"/>
          <w:lang w:val="ru-RU"/>
        </w:rPr>
        <w:t xml:space="preserve">Дальше у нас идёт </w:t>
      </w:r>
      <w:r>
        <w:rPr>
          <w:rFonts w:cs="Times New Roman" w:ascii="Times New Roman" w:hAnsi="Times New Roman"/>
          <w:b/>
          <w:sz w:val="22"/>
          <w:szCs w:val="22"/>
          <w:lang w:val="ru-RU"/>
        </w:rPr>
        <w:t>Дом Аспекта,</w:t>
      </w:r>
      <w:r>
        <w:rPr>
          <w:rFonts w:cs="Times New Roman" w:ascii="Times New Roman" w:hAnsi="Times New Roman"/>
          <w:sz w:val="22"/>
          <w:szCs w:val="22"/>
          <w:lang w:val="ru-RU"/>
        </w:rPr>
        <w:t xml:space="preserve"> с точки зрения Матери аспектность, это что? Вслух. Ну, части человека – это с одной стороны, но Мать имеет специфику другую – заряженность частей. Всех накормить и воспитать, этому дала, этому дала, а этому подзатыльник дала, да? Всё. Значит, заряд ФА-Отца Метагалактики, выраженный в каждой части человека, чтобы эти части человека, объединив заряд, могли действовать на том или ином присутствии. Дом Аспекта. </w:t>
      </w:r>
    </w:p>
    <w:p>
      <w:pPr>
        <w:pStyle w:val="Normal"/>
        <w:spacing w:lineRule="auto" w:line="240" w:before="0" w:after="0"/>
        <w:ind w:firstLine="567"/>
        <w:jc w:val="both"/>
        <w:rPr/>
      </w:pPr>
      <w:r>
        <w:rPr>
          <w:rFonts w:cs="Times New Roman" w:ascii="Times New Roman" w:hAnsi="Times New Roman"/>
          <w:sz w:val="22"/>
          <w:szCs w:val="22"/>
          <w:lang w:val="ru-RU"/>
        </w:rPr>
        <w:t xml:space="preserve">Заряд. Вспоминаем, что у ФА-Отца Метагалактики у самого есть части, от каждой части ФА-Отца Метагалактики идёт соответствующий огонь и заряд в синтезе, или восьмирицы, Слова Отца, или просто энергии, или просто света, то есть есть заряд энергии, заряд света, а есть заряд всей восьмирицы. Варианты заряда. И любой вариант заряда – в любую часть. «Так, от третьей части Отца Униматрица, в третью мою часть Униматрицу идёт заряд света». Проживите. А твоя третья Униматрица на каком присутствии, на 3-ем или 11-ом? Вы скажете на третьем – враки, а я в метагалактической эволюции, у меня – на 11-ом, а Головерсум – на 19-ом. Под ракурсом эволюции. Побежали заряды по частям, чувствуете? Ну, и так далее. В общем, заряд. </w:t>
      </w:r>
    </w:p>
    <w:p>
      <w:pPr>
        <w:pStyle w:val="Normal"/>
        <w:spacing w:lineRule="auto" w:line="240" w:before="0" w:after="0"/>
        <w:ind w:firstLine="567"/>
        <w:jc w:val="both"/>
        <w:rPr/>
      </w:pPr>
      <w:r>
        <w:rPr>
          <w:rFonts w:cs="Times New Roman" w:ascii="Times New Roman" w:hAnsi="Times New Roman"/>
          <w:sz w:val="22"/>
          <w:szCs w:val="22"/>
          <w:lang w:val="ru-RU"/>
        </w:rPr>
        <w:t>Только, пожалуйста, не часть в части, а заряд части Отца, заряд. Это не огонь, которым Отец возжигает, а это импульсное как пуля заряд, который вылетает из части Отца и доставляется тебе. А когда идёт эманация огня, это из Отца эманируется огонь и входит в тебя. Вы и Отец в этот момент едины. А здесь Отец сам по себе, из него исходит заряд, а ты принимаешь заряд. Вот это Аспектность. Зачем это надо. Мгновенная ловля всего, что Отец дал миру. Отец, отдавая, это ж Материнский вариант, – мы с Отцом едины, когда идёт Отцовский вариант, а я говорю о Материнской работе, – а Материнская работа, это когда ты сидишь в материи части, зеваешь, ну, может быть, мух ловишь, делать нечего, вдруг чувствуешь, пролетает мимо заряд Отца, ты – хоп! И уже мух ловить не надо – знаешь, что делать. Ты заряд словил. Это шутка только здесь. У нас большинство чело и ведущих не знают чем заняться, почему? – потому что не чувствуют Отца своими частями, заряжаться Отцом не умеют. Это очень важная практика для аспектности.</w:t>
      </w:r>
    </w:p>
    <w:p>
      <w:pPr>
        <w:pStyle w:val="Normal"/>
        <w:spacing w:lineRule="auto" w:line="240" w:before="0" w:after="0"/>
        <w:ind w:firstLine="567"/>
        <w:jc w:val="both"/>
        <w:rPr/>
      </w:pPr>
      <w:r>
        <w:rPr>
          <w:rFonts w:cs="Times New Roman" w:ascii="Times New Roman" w:hAnsi="Times New Roman"/>
          <w:sz w:val="22"/>
          <w:szCs w:val="22"/>
          <w:lang w:val="ru-RU"/>
        </w:rPr>
        <w:t xml:space="preserve">Ну, и четвёртый Дом с точки зрения Матери, </w:t>
      </w:r>
      <w:r>
        <w:rPr>
          <w:rFonts w:cs="Times New Roman" w:ascii="Times New Roman" w:hAnsi="Times New Roman"/>
          <w:b/>
          <w:sz w:val="22"/>
          <w:szCs w:val="22"/>
          <w:lang w:val="ru-RU"/>
        </w:rPr>
        <w:t>Дом Отца Изначального</w:t>
      </w:r>
      <w:r>
        <w:rPr>
          <w:rFonts w:cs="Times New Roman" w:ascii="Times New Roman" w:hAnsi="Times New Roman"/>
          <w:sz w:val="22"/>
          <w:szCs w:val="22"/>
          <w:lang w:val="ru-RU"/>
        </w:rPr>
        <w:t xml:space="preserve">, под ракурсом Матери. Вспоминаем изначальность Матери в четвёртом ФА через что вырастает? Вот завернул, в голове сразу, раз. Изначальность Матери с точки зрения четвертого ФА с чего вырастает? Слово «с чего» уже может подсказать. </w:t>
      </w:r>
    </w:p>
    <w:p>
      <w:pPr>
        <w:pStyle w:val="Normal"/>
        <w:spacing w:lineRule="auto" w:line="240" w:before="0" w:after="0"/>
        <w:ind w:firstLine="567"/>
        <w:jc w:val="both"/>
        <w:rPr/>
      </w:pPr>
      <w:r>
        <w:rPr>
          <w:rFonts w:cs="Times New Roman" w:ascii="Times New Roman" w:hAnsi="Times New Roman"/>
          <w:i/>
          <w:sz w:val="22"/>
          <w:szCs w:val="22"/>
          <w:lang w:val="ru-RU"/>
        </w:rPr>
        <w:t>(Реплики из зала: – С нуля. – С огня).</w:t>
      </w:r>
    </w:p>
    <w:p>
      <w:pPr>
        <w:pStyle w:val="Normal"/>
        <w:spacing w:lineRule="auto" w:line="240" w:before="0" w:after="0"/>
        <w:ind w:firstLine="567"/>
        <w:jc w:val="both"/>
        <w:rPr/>
      </w:pPr>
      <w:r>
        <w:rPr>
          <w:rFonts w:cs="Times New Roman" w:ascii="Times New Roman" w:hAnsi="Times New Roman"/>
          <w:sz w:val="22"/>
          <w:szCs w:val="22"/>
          <w:lang w:val="ru-RU"/>
        </w:rPr>
        <w:t xml:space="preserve">Ага, огонь идёт от Отца, а я говорю об Изначальности Матери. Давайте вспоминаем человека. Соответственно, Мать с точки зрения человека – это сердце. В четвёртом ФА только один тип сердца – Чаша. А Чаша начинается с донышка. А на донышке как раз идёт Зерцало, где фиксируются и записываются все ситуации, определяющие нашу жизнь, правильно? Значит Мать, с точки зрения Изначальности Отца, начинается с зерцала. С чьего? – с зерцала Чаши каждого из нас. И уметь стоять на Зерцале, считывать с Зерцала ситуации, расписанные на Зерцале, вертеться вместе с Зерцалом, проникаться огнём вверх – вниз вместе с Зерцалом, стыковать Зерцало с вышестоящими Зерцалами Лотоса, Розы, но при этом оставаться в Зерцале Чаши, это работа Дома Отца Изначального.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ерцало, это золотая середина между Отцом и Матерью, где снизу Мать, ситуации жизни, сверху Отец и его огонь, воздействующий на Зерцало и дающий Зерцалу соответствующие рисунки выражения. Дом Отца Изначального, ваша работа. Называется, читайте Книгу жизни, где? На зерцале, яблочки то тарелочке бегают, судьбу показывают. Научитесь читать вашу судьбу. Отец Изначальный. Потом приходит к нам человек: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Что мне делать?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авай Чашу сюда, вот у тебя тут следующая ситуация. Всё. На Чашу, иди. Ситуация такая-то.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 как ты прочитал?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Чаше твоей.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 как в Чаше моей, она же моя?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а взял, попользовался. </w:t>
      </w:r>
    </w:p>
    <w:p>
      <w:pPr>
        <w:pStyle w:val="Normal"/>
        <w:spacing w:lineRule="auto" w:line="240" w:before="0" w:after="0"/>
        <w:ind w:firstLine="567"/>
        <w:jc w:val="both"/>
        <w:rPr/>
      </w:pPr>
      <w:r>
        <w:rPr>
          <w:rFonts w:cs="Times New Roman" w:ascii="Times New Roman" w:hAnsi="Times New Roman"/>
          <w:sz w:val="22"/>
          <w:szCs w:val="22"/>
          <w:lang w:val="ru-RU"/>
        </w:rPr>
        <w:t>Понятно, к чему это должно дойти? Вот к этому. А потом этому уже обучить всех чело. А что, 28-ой Дом, уровень подготовки.</w:t>
      </w:r>
    </w:p>
    <w:p>
      <w:pPr>
        <w:pStyle w:val="Normal"/>
        <w:spacing w:lineRule="auto" w:line="240" w:before="0" w:after="0"/>
        <w:ind w:firstLine="567"/>
        <w:jc w:val="both"/>
        <w:rPr/>
      </w:pPr>
      <w:r>
        <w:rPr>
          <w:rFonts w:cs="Times New Roman" w:ascii="Times New Roman" w:hAnsi="Times New Roman"/>
          <w:sz w:val="22"/>
          <w:szCs w:val="22"/>
          <w:lang w:val="ru-RU"/>
        </w:rPr>
        <w:t xml:space="preserve">Следующий горизонт </w:t>
      </w:r>
      <w:r>
        <w:rPr>
          <w:rFonts w:cs="Times New Roman" w:ascii="Times New Roman" w:hAnsi="Times New Roman"/>
          <w:b/>
          <w:sz w:val="22"/>
          <w:szCs w:val="22"/>
          <w:u w:val="single"/>
          <w:lang w:val="ru-RU"/>
        </w:rPr>
        <w:t>с точки зрения Сына</w:t>
      </w:r>
      <w:r>
        <w:rPr>
          <w:rFonts w:cs="Times New Roman" w:ascii="Times New Roman" w:hAnsi="Times New Roman"/>
          <w:sz w:val="22"/>
          <w:szCs w:val="22"/>
          <w:lang w:val="ru-RU"/>
        </w:rPr>
        <w:t>.</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Дом Единый</w:t>
      </w:r>
      <w:r>
        <w:rPr>
          <w:rFonts w:cs="Times New Roman" w:ascii="Times New Roman" w:hAnsi="Times New Roman"/>
          <w:sz w:val="22"/>
          <w:szCs w:val="22"/>
          <w:lang w:val="ru-RU"/>
        </w:rPr>
        <w:t xml:space="preserve">. Вспоминаем, у Матери четыре присутствия вместе, у Сына – один мир. Как жить миром единым. Допустим Физический мир, вы живёте физическим миром? – Враки, не живёте. На сегодняшний день вы живёте физическим присутствием, а жить физическим миром это жить в синтезе четырёх присутствий. Ладно, что у вас ментально над вами, а астральное рядом с вами? Ладно, что сейчас эфирно бегает передо мной, маленький такой беленький, толи ребёнок, толи карлик? Вон от этой лестницы до этой лестницы, бегает. Вот сейчас висит здесь </w:t>
      </w:r>
      <w:r>
        <w:rPr>
          <w:rFonts w:cs="Times New Roman" w:ascii="Times New Roman" w:hAnsi="Times New Roman"/>
          <w:i/>
          <w:sz w:val="22"/>
          <w:szCs w:val="22"/>
          <w:lang w:val="ru-RU"/>
        </w:rPr>
        <w:t>(держит руку вытянутой, держит в руке)</w:t>
      </w:r>
      <w:r>
        <w:rPr>
          <w:rFonts w:cs="Times New Roman" w:ascii="Times New Roman" w:hAnsi="Times New Roman"/>
          <w:sz w:val="22"/>
          <w:szCs w:val="22"/>
          <w:lang w:val="ru-RU"/>
        </w:rPr>
        <w:t xml:space="preserve">.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то только кажется, что у меня рука медленно работает, я вначале его остановил огнём, а просто потом за шкирку поднял, он не пробегал, я его не ловил. Кто-то правильно отследил действие руки, но не увидел, что я остановил его огнём. Рукой остановить физически невозможно, висит, болтается. Нос не как у Буратино, но похож. Это он так... Увидели, не увидели? Физический мир. </w:t>
      </w:r>
      <w:r>
        <w:rPr>
          <w:rFonts w:cs="Times New Roman" w:ascii="Times New Roman" w:hAnsi="Times New Roman"/>
          <w:i/>
          <w:sz w:val="22"/>
          <w:szCs w:val="22"/>
          <w:lang w:val="ru-RU"/>
        </w:rPr>
        <w:t>(Опускает руку).</w:t>
      </w:r>
      <w:r>
        <w:rPr>
          <w:rFonts w:cs="Times New Roman" w:ascii="Times New Roman" w:hAnsi="Times New Roman"/>
          <w:sz w:val="22"/>
          <w:szCs w:val="22"/>
          <w:lang w:val="ru-RU"/>
        </w:rPr>
        <w:t xml:space="preserve"> Сквозь дверь. «Пуля», знаете такое слово? Он не ожидал, что мы его увидим. Так понятно? Сын Дома Единого. Смотрим. Ну, Владыка его позвал или кто-то, в огне бы он долго не выстоял, чтоб вам показать, что такое физический мир. Просто? – просто. Подходит к вам человек со стороны и спрашивает, что ему делать. Вы смотрите на астрал в его Дом Отца и считываете. Увидели? Всё. Ну, и так дале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сё, все такие странные. То же самое мир тонкий, плазменный и мир огненный. Ещё придумайте, что делать с миром плазменным.</w:t>
      </w:r>
    </w:p>
    <w:p>
      <w:pPr>
        <w:pStyle w:val="Normal"/>
        <w:spacing w:lineRule="auto" w:line="240" w:before="0" w:after="0"/>
        <w:ind w:firstLine="567"/>
        <w:jc w:val="both"/>
        <w:rPr/>
      </w:pPr>
      <w:r>
        <w:rPr>
          <w:rFonts w:cs="Times New Roman" w:ascii="Times New Roman" w:hAnsi="Times New Roman"/>
          <w:sz w:val="22"/>
          <w:szCs w:val="22"/>
          <w:lang w:val="ru-RU"/>
        </w:rPr>
        <w:t>Дальше идем –</w:t>
      </w:r>
      <w:r>
        <w:rPr>
          <w:rFonts w:cs="Times New Roman" w:ascii="Times New Roman" w:hAnsi="Times New Roman"/>
          <w:b/>
          <w:sz w:val="22"/>
          <w:szCs w:val="22"/>
          <w:lang w:val="ru-RU"/>
        </w:rPr>
        <w:t xml:space="preserve"> Сын с точки зрения Дома Безмолвия (</w:t>
      </w:r>
      <w:r>
        <w:rPr>
          <w:rFonts w:cs="Times New Roman" w:ascii="Times New Roman" w:hAnsi="Times New Roman"/>
          <w:b/>
          <w:i/>
          <w:sz w:val="22"/>
          <w:szCs w:val="22"/>
          <w:lang w:val="ru-RU"/>
        </w:rPr>
        <w:t>Искусства жизни</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Безмолвие нарастает, Сын работает. У вас четвёртый горизонт, у вас ФА-Синтез, у вас Сын, у вас Дхамма созидания. Чтение Дхамм. </w:t>
      </w:r>
      <w:r>
        <w:rPr>
          <w:rFonts w:cs="Times New Roman" w:ascii="Times New Roman" w:hAnsi="Times New Roman"/>
          <w:sz w:val="22"/>
          <w:szCs w:val="22"/>
          <w:u w:val="single"/>
          <w:lang w:val="ru-RU"/>
        </w:rPr>
        <w:t>Над каким созиданием работает человек</w:t>
      </w:r>
      <w:r>
        <w:rPr>
          <w:rFonts w:cs="Times New Roman" w:ascii="Times New Roman" w:hAnsi="Times New Roman"/>
          <w:sz w:val="22"/>
          <w:szCs w:val="22"/>
          <w:lang w:val="ru-RU"/>
        </w:rPr>
        <w:t>. Задание сложное. Читайте Книгу Жизни. У вас есть в Дхамме Созидания, над чем вы работаете. (</w:t>
      </w:r>
      <w:r>
        <w:rPr>
          <w:rFonts w:cs="Times New Roman" w:ascii="Times New Roman" w:hAnsi="Times New Roman"/>
          <w:i/>
          <w:sz w:val="22"/>
          <w:szCs w:val="22"/>
          <w:lang w:val="ru-RU"/>
        </w:rPr>
        <w:t>Чих</w:t>
      </w:r>
      <w:r>
        <w:rPr>
          <w:rFonts w:cs="Times New Roman" w:ascii="Times New Roman" w:hAnsi="Times New Roman"/>
          <w:sz w:val="22"/>
          <w:szCs w:val="22"/>
          <w:lang w:val="ru-RU"/>
        </w:rPr>
        <w:t xml:space="preserve">). Ладно, вокруг вас вертится та или иная ситуация, в центре ситуации – огнеобраз. Берёте огнеобраз, считываете с него, вытягиваете текст как бумажку, раскрываете, читаете бумажку, на что направлена ситуация и думаете, как её откорректировать. Ну да, если вера есть, вы сделаете, если веры нет, она убежала. Бумажку засовываете опять в огнеобраз и просите Отца, Владык, что с этим делать. Чтение Дхамм. Дхамма выделяет огнеобраз, который считывает вот эти возможности. Это ситуативная практика. </w:t>
      </w:r>
    </w:p>
    <w:p>
      <w:pPr>
        <w:pStyle w:val="Normal"/>
        <w:spacing w:lineRule="auto" w:line="240" w:before="0" w:after="0"/>
        <w:ind w:firstLine="567"/>
        <w:jc w:val="both"/>
        <w:rPr/>
      </w:pPr>
      <w:r>
        <w:rPr>
          <w:rFonts w:cs="Times New Roman" w:ascii="Times New Roman" w:hAnsi="Times New Roman"/>
          <w:sz w:val="22"/>
          <w:szCs w:val="22"/>
          <w:lang w:val="ru-RU"/>
        </w:rPr>
        <w:t>Другой вариант чтения Дхамм. Рисунок ситуации вокруг вас, то есть что человек будет проходить однозначно, не зависимо от него самого. Дхамма созидания определила ряд событий, которые он обязан пройти. Вы выходите в Дхамму созидания, видите этот ряд событий и предсказываете, что может быть. Всё. По этому поводу вопросы есть?</w:t>
      </w:r>
    </w:p>
    <w:p>
      <w:pPr>
        <w:pStyle w:val="Normal"/>
        <w:spacing w:lineRule="auto" w:line="240" w:before="0" w:after="0"/>
        <w:ind w:firstLine="567"/>
        <w:jc w:val="both"/>
        <w:rPr/>
      </w:pPr>
      <w:r>
        <w:rPr>
          <w:rFonts w:cs="Times New Roman" w:ascii="Times New Roman" w:hAnsi="Times New Roman"/>
          <w:i/>
          <w:sz w:val="22"/>
          <w:szCs w:val="22"/>
          <w:lang w:val="ru-RU"/>
        </w:rPr>
        <w:t>(Реплика из зала: – Дом сейчас называется Искусство Жизни).</w:t>
      </w:r>
    </w:p>
    <w:p>
      <w:pPr>
        <w:pStyle w:val="Normal"/>
        <w:spacing w:lineRule="auto" w:line="240" w:before="0" w:after="0"/>
        <w:ind w:firstLine="567"/>
        <w:jc w:val="both"/>
        <w:rPr/>
      </w:pPr>
      <w:r>
        <w:rPr>
          <w:rFonts w:cs="Times New Roman" w:ascii="Times New Roman" w:hAnsi="Times New Roman"/>
          <w:sz w:val="22"/>
          <w:szCs w:val="22"/>
          <w:lang w:val="ru-RU"/>
        </w:rPr>
        <w:t>Ой, значит, Дом Искусства Жизни. Это я уже, извините. Он и будет Дом Искусства Жизни. Ну, поэтому мы о ситуациях. (</w:t>
      </w:r>
      <w:r>
        <w:rPr>
          <w:rFonts w:cs="Times New Roman" w:ascii="Times New Roman" w:hAnsi="Times New Roman"/>
          <w:i/>
          <w:sz w:val="22"/>
          <w:szCs w:val="22"/>
          <w:lang w:val="ru-RU"/>
        </w:rPr>
        <w:t>Чих</w:t>
      </w:r>
      <w:r>
        <w:rPr>
          <w:rFonts w:cs="Times New Roman" w:ascii="Times New Roman" w:hAnsi="Times New Roman"/>
          <w:sz w:val="22"/>
          <w:szCs w:val="22"/>
          <w:lang w:val="ru-RU"/>
        </w:rPr>
        <w:t>). Это он раньше так назывался. Дом Искусства Жизни. Это у меня сработала старая парадигма Дома, спасибо. Он вначале назывался Дом Безмолвия. Потом Отец его перестроил на Дом Искусства Жизни. А у меня до сих пор не срабатывает. Или нет, Дом Безмолвия, потом Дом Престола, потом Дом Искусства Жизни. У меня ещё из старья – Дом Безмолвия, из самого первого варианта. Дом Искусства Жизни с Сыном здесь всё. Искусство жизни начинается в Воле. Это такой ответ на – почему нет Искусства Жизни. Если вы не осознаете какие у вас ситуации в Дхамме, у вас будет искусство жизни? – Не будет, потому что вы делая искусство будете зависеть от тех ситуаций, которые у вас происходят. Правильно? – правильно, дальше идем.</w:t>
      </w:r>
    </w:p>
    <w:p>
      <w:pPr>
        <w:pStyle w:val="Normal"/>
        <w:spacing w:lineRule="auto" w:line="240" w:before="0" w:after="0"/>
        <w:ind w:firstLine="567"/>
        <w:jc w:val="both"/>
        <w:rPr/>
      </w:pPr>
      <w:r>
        <w:rPr>
          <w:rFonts w:cs="Times New Roman" w:ascii="Times New Roman" w:hAnsi="Times New Roman"/>
          <w:b/>
          <w:sz w:val="22"/>
          <w:szCs w:val="22"/>
          <w:lang w:val="ru-RU"/>
        </w:rPr>
        <w:t xml:space="preserve">Дом Аспекта. </w:t>
      </w:r>
      <w:r>
        <w:rPr>
          <w:rFonts w:cs="Times New Roman" w:ascii="Times New Roman" w:hAnsi="Times New Roman"/>
          <w:sz w:val="22"/>
          <w:szCs w:val="22"/>
          <w:lang w:val="ru-RU"/>
        </w:rPr>
        <w:t>Расшифровка ОМ, ну чтение ОМ. То же самое, в каждом ОМ есть огнеобраз, где записан весь текст. Вытягиваете бумажку, читаете, что этот ОМ вам предполагает. Кто напрягается – по уровню стяжаний, уровень задания. Можно было давать проще, но проще некоторые из вас и сами нашли, вы же у нас ментальные, а это то, что вы не находите. Задание проще? Если у вас Дом Аспекта – умение сгармонизировать огонь Аспекта внутри и вокруг вас. Простое задание, мы вчера об этом рассказывали. Это для вас простое задание. А вот прочитать ОМ – это сложное. Лучше вас зафиксировать на сложном. Вот вам простое и сложное задание.</w:t>
      </w:r>
    </w:p>
    <w:p>
      <w:pPr>
        <w:pStyle w:val="Normal"/>
        <w:spacing w:lineRule="auto" w:line="240" w:before="0" w:after="0"/>
        <w:ind w:firstLine="567"/>
        <w:jc w:val="both"/>
        <w:rPr/>
      </w:pPr>
      <w:r>
        <w:rPr>
          <w:rFonts w:cs="Times New Roman" w:ascii="Times New Roman" w:hAnsi="Times New Roman"/>
          <w:sz w:val="22"/>
          <w:szCs w:val="22"/>
          <w:lang w:val="ru-RU"/>
        </w:rPr>
        <w:t>Или другой вариант – стяжание аспектности по разным присутствиям или там по разным проявлениям. Но это я не считаю заданием. Я считаю, что это вы сами должны сообразить и сделать. Что-то сложное? Я вам даю то, что вы не хотите делать – чтение ОМ. И по поводу ОМ есть вопросы? Если вы вспомните Синтезы, где записывается ОМ? Что на Хум обязательно записывается ОМ, что тут надо читать ещё и Хум, где обязательно каждый ОМ записан. Если вообще вспомните Синтезы, в голове станет легче, а пока Синтезы вы не вспоминаете, в голове полная тупость. Что здесь делать? – гонять огонь по трубочке. Так понятно? Вспомнили, нет строение ОМ? А из чего состоит трубочка? А как уходить в огонь этой трубочки. И вот огонь, бегая по трубочке на стенках, расписывает, что надо сделать. Заходишь в трубочку – читаешь. Как зайти в трубочку? Это сложный процесс. Взял, нырнул и зашёл, у меня так, у вас – не знаю.</w:t>
      </w:r>
    </w:p>
    <w:p>
      <w:pPr>
        <w:pStyle w:val="Normal"/>
        <w:spacing w:lineRule="auto" w:line="240" w:before="0" w:after="0"/>
        <w:ind w:firstLine="567"/>
        <w:jc w:val="both"/>
        <w:rPr/>
      </w:pPr>
      <w:r>
        <w:rPr>
          <w:rFonts w:cs="Times New Roman" w:ascii="Times New Roman" w:hAnsi="Times New Roman"/>
          <w:b/>
          <w:sz w:val="22"/>
          <w:szCs w:val="22"/>
          <w:lang w:val="ru-RU"/>
        </w:rPr>
        <w:t>И Дом Отца Изначального</w:t>
      </w:r>
      <w:r>
        <w:rPr>
          <w:rFonts w:cs="Times New Roman" w:ascii="Times New Roman" w:hAnsi="Times New Roman"/>
          <w:sz w:val="22"/>
          <w:szCs w:val="22"/>
          <w:lang w:val="ru-RU"/>
        </w:rPr>
        <w:t>. Чтение Чаши и всего остального вы проходили на Синтезах, а мы проходим то, чего вы там не проходили. Иначе, зачем мы здесь собрались.</w:t>
      </w:r>
    </w:p>
    <w:p>
      <w:pPr>
        <w:pStyle w:val="Normal"/>
        <w:spacing w:lineRule="auto" w:line="240" w:before="0" w:after="0"/>
        <w:ind w:firstLine="567"/>
        <w:jc w:val="both"/>
        <w:rPr/>
      </w:pPr>
      <w:r>
        <w:rPr>
          <w:rFonts w:cs="Times New Roman" w:ascii="Times New Roman" w:hAnsi="Times New Roman"/>
          <w:sz w:val="22"/>
          <w:szCs w:val="22"/>
          <w:lang w:val="ru-RU"/>
        </w:rPr>
        <w:t xml:space="preserve">И Дом Отца Изначального с точки зрения Сына – это должен быть рост ФА-Синтеза в каждом из вас. Значит, вы должны научиться определять есть ли в человеке ФА-Синтез и какой? Какие основы ведут к какому ФА-Синтезу, ну хотя бы первые четыре, восемь. И наработать методы осознания каждого ФА-Синтеза, ну хотя бы из восьми, который потом в перспективе стоит развивать в Изначальном Доме. То есть Сын, который даёт Синтезы ФА, нацелен на то, чтобы у вас родился ФА-Синтез из применения Синтезов ФА. И вот чтение рождающихся ФА-Синтезов, это лёгкий процесс, это вам надо знать Синтезы и думать чем они переплетаются. </w:t>
      </w:r>
    </w:p>
    <w:p>
      <w:pPr>
        <w:pStyle w:val="Normal"/>
        <w:spacing w:lineRule="auto" w:line="240" w:before="0" w:after="0"/>
        <w:ind w:firstLine="567"/>
        <w:jc w:val="both"/>
        <w:rPr/>
      </w:pPr>
      <w:r>
        <w:rPr>
          <w:rFonts w:cs="Times New Roman" w:ascii="Times New Roman" w:hAnsi="Times New Roman"/>
          <w:sz w:val="22"/>
          <w:szCs w:val="22"/>
          <w:lang w:val="ru-RU"/>
        </w:rPr>
        <w:t>Ладно, элемент 1-го ФА-Синтеза, самый 1-ый элемент. Ну, у нас же ментальный Дом. Связь частей человека между собой, потому что только человек начинает выражать Отца. Значит 1-ый ФА-Синтез, если связь 16-ти частей, это 16-ричная связь или 32-ричная между собой. Если связь не достигнута, помните: лебедь, рак и щука, значит, человек не выражает Отца и никакой ФА-Синтез у него не начинается. В итоге, сколько частей связано, такой ФА-Синтез начинается. Первый принцип.</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И вот когда вы разработаете три, четыре, пять, шесть, восемь принципов из Синтезов, на которых стоит отслеживать применение Синтеза ФА, у вас получится как через применение Синтеза ФА, через применение, рождается отслеживание ФА-Синтеза. Правильно?</w:t>
      </w:r>
    </w:p>
    <w:p>
      <w:pPr>
        <w:pStyle w:val="Normal"/>
        <w:spacing w:lineRule="auto" w:line="240" w:before="0" w:after="0"/>
        <w:ind w:firstLine="567"/>
        <w:jc w:val="both"/>
        <w:rPr/>
      </w:pPr>
      <w:r>
        <w:rPr>
          <w:rFonts w:cs="Times New Roman" w:ascii="Times New Roman" w:hAnsi="Times New Roman"/>
          <w:sz w:val="22"/>
          <w:szCs w:val="22"/>
          <w:lang w:val="ru-RU"/>
        </w:rPr>
        <w:t xml:space="preserve">Ещё один вариант. Синтез присутственностей в одном присутствии, чтобы Синтез в этом присутствии жил и был и ты из глобуса перешёл на присутствие, восьмирицами своими. Это сюда же, вариант. Такое понятно? – понятно. Знаете такое? – знаете. Я понимаю, что нужно видеть и слышать присутственности, у нас же 28-ой Дом Отец Изначальный, а Изначальность Отца проявляется в чём? – В присутствиях, где в каждом присутствии разложена суть Отца. Суть Отца разложена по чём? – по присутственностям, складывая присутственности, вы осознаёте суть этого присутствия. А суть этого присутствия обязательно фиксируется ФА-Синтезом применения частей человека в Синтезе. Два принципа между собой объединены. </w:t>
      </w:r>
    </w:p>
    <w:p>
      <w:pPr>
        <w:pStyle w:val="Normal"/>
        <w:spacing w:lineRule="auto" w:line="240" w:before="0" w:after="0"/>
        <w:ind w:firstLine="567"/>
        <w:jc w:val="both"/>
        <w:rPr/>
      </w:pPr>
      <w:r>
        <w:rPr>
          <w:rFonts w:cs="Times New Roman" w:ascii="Times New Roman" w:hAnsi="Times New Roman"/>
          <w:sz w:val="22"/>
          <w:szCs w:val="22"/>
          <w:lang w:val="ru-RU"/>
        </w:rPr>
        <w:t>Вам уже понятно, что делать в ФА-Синтезе, причём любого Синтеза. Дальше продолжить? Я думаю, остальное вы сами найдёте, ну хотя бы толчок сделаем. Всё. И ничего тут сверхсложного нет, но научная работа головы вам обеспечена. Ну, вы ж сами стяжали четвёртый горизонт. Если б хотели научную работу тела в спортзале, надо было стяжать седьмой. У нас всегда, то радостное, то мрачное настроение, когда мы диктуем четверицу. Вот скажите, что вы из этого не знали? Да знали, но теперь вы чётко понимаете, что это ваше задание. Ну, или не думали, знали, но не думали. Дальше идём.</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Дочь.</w:t>
      </w:r>
      <w:r>
        <w:rPr>
          <w:rFonts w:cs="Times New Roman" w:ascii="Times New Roman" w:hAnsi="Times New Roman"/>
          <w:sz w:val="22"/>
          <w:szCs w:val="22"/>
          <w:lang w:val="ru-RU"/>
        </w:rPr>
        <w:t xml:space="preserve"> Дама серьёзная.</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Да!</w:t>
      </w:r>
    </w:p>
    <w:p>
      <w:pPr>
        <w:pStyle w:val="Normal"/>
        <w:spacing w:lineRule="auto" w:line="240" w:before="0" w:after="0"/>
        <w:ind w:firstLine="567"/>
        <w:jc w:val="both"/>
        <w:rPr/>
      </w:pPr>
      <w:r>
        <w:rPr>
          <w:rFonts w:cs="Times New Roman" w:ascii="Times New Roman" w:hAnsi="Times New Roman"/>
          <w:b/>
          <w:sz w:val="22"/>
          <w:szCs w:val="22"/>
          <w:lang w:val="ru-RU"/>
        </w:rPr>
        <w:t>Ну, Дом Единый</w:t>
      </w:r>
      <w:r>
        <w:rPr>
          <w:rFonts w:cs="Times New Roman" w:ascii="Times New Roman" w:hAnsi="Times New Roman"/>
          <w:sz w:val="22"/>
          <w:szCs w:val="22"/>
          <w:lang w:val="ru-RU"/>
        </w:rPr>
        <w:t xml:space="preserve">. В чём единство Дочери? Только не говорите в ФА-Воле, вспоминайте, что у вас 4-ый горизонт. Забудьте о частях человека, это уже было, это Мама. Дочь работница огня. Это уже не человек, ибо Сын и Мать – это ближе к человеку, а Дочь и Отец – ближе к Отцу. Варианты единства огня между собою рождающие ну, хотя бы Теофу. Варианты единства огня между собой, рождающие что-то. И обязательные варианты единства огня. Ну, допустим огонь всех присутствий и вышестоящих присутствий Метагалактики создаёт Новое Рождение. Правильно? – правильно. Всегда, когда вы им возжигаетесь, у вас происходит элемент Нового Рождения – вариант синтеза огней Дочери. Дом Единый. </w:t>
      </w:r>
    </w:p>
    <w:p>
      <w:pPr>
        <w:pStyle w:val="Normal"/>
        <w:spacing w:lineRule="auto" w:line="240" w:before="0" w:after="0"/>
        <w:ind w:firstLine="567"/>
        <w:jc w:val="both"/>
        <w:rPr/>
      </w:pPr>
      <w:r>
        <w:rPr>
          <w:rFonts w:cs="Times New Roman" w:ascii="Times New Roman" w:hAnsi="Times New Roman"/>
          <w:sz w:val="22"/>
          <w:szCs w:val="22"/>
          <w:lang w:val="ru-RU"/>
        </w:rPr>
        <w:t xml:space="preserve">Ну, и ищете варианты разных синтезов огней, которые приведут к разным последствиям, создадут разную теофу, разную аспектность, разные варианты и кайфуете от этого. Ну, что тут сложного. Название огней есть, название присутствий есть, название абсолютов есть. И зажигайте – пятый абсолют, шестой огонь, восьмое присутствие, что получится? Огонь восьмого присутствия не идёт по названию восьмого огня, не обманывайтесь. Огонь восьмого присутствия ну, пускай аматичен. Пятый огонь что-то там сливает в трубочку, какой огонь? И пятый абсолют… А шестой огонь? Ну, какой шестой огонь в какую трубочку сливает? – что-то там с предыдущей эпохи с самостью связано, это «адхи» себя «само» создает. Ну и пятый абсолют как он называется? ну, в общем как то он называется, почти по человечески, но как то странно называется. С огнем, опят же связано, со старым названием огня. А, не связано, нет связано. Вы меня поняли. И когда эти три соединятся, Дочь начнёт действовать. И вы думаете, что может сделать пятый абсолют? Что может сделать огонь Самадхи, огонь Любви? Любовь Самадхи выраженная аматичностью, что может сделать? – Ой, что может сделать. </w:t>
      </w:r>
    </w:p>
    <w:p>
      <w:pPr>
        <w:pStyle w:val="Normal"/>
        <w:spacing w:lineRule="auto" w:line="240" w:before="0" w:after="0"/>
        <w:ind w:firstLine="567"/>
        <w:jc w:val="both"/>
        <w:rPr/>
      </w:pPr>
      <w:r>
        <w:rPr>
          <w:rFonts w:cs="Times New Roman" w:ascii="Times New Roman" w:hAnsi="Times New Roman"/>
          <w:sz w:val="22"/>
          <w:szCs w:val="22"/>
          <w:lang w:val="ru-RU"/>
        </w:rPr>
        <w:t>Любовь Самадхи. Самадхи – это огонь, просветляющий разум. И если вы любите огонь, просветляющий разум, то вы вспыхните: «Ах, она!» Это любовь, которая вспыхнула от просветляющего разума, огонь Самадхи отчистил, разум сказал – Она. Но проступила аматика, которая сообщила: «А глаза не те! Она на глаза вот.., а я мечтал о других. Ну ладно, люблю, но ещё подожду». Или другой вариант, поступил огонь аматики – глаза не те, плевать! Зато увидел, что всё остальное то, и просветлился окончательно. Дальше человек пошёл с любовью. Что сложного? Правда, интересно? Теперь вообразите, что вы ищете разные варианты огней и докладываете иногда своим чело, и они тоже ищут. Но все ж в восторге будут от того, что наконец-таки Синтез стал практически применяться, а он и раньше мог это делать. Что сложного? Не, я понимаю, что такой вывод сделать сложно, на то вы и нужны, научные работники четвёртого ФА, чтоб заниматься этим. Вот и предлагайте любые другие варианты и вполне нормальное осознание будет. Вот поиск этих вариантов, ваша задача. Дом Единый.</w:t>
      </w:r>
    </w:p>
    <w:p>
      <w:pPr>
        <w:pStyle w:val="Normal"/>
        <w:spacing w:lineRule="auto" w:line="240" w:before="0" w:after="0"/>
        <w:ind w:firstLine="567"/>
        <w:jc w:val="both"/>
        <w:rPr/>
      </w:pPr>
      <w:r>
        <w:rPr>
          <w:rFonts w:cs="Times New Roman" w:ascii="Times New Roman" w:hAnsi="Times New Roman"/>
          <w:sz w:val="22"/>
          <w:szCs w:val="22"/>
          <w:lang w:val="ru-RU"/>
        </w:rPr>
        <w:t xml:space="preserve">Дальше идём </w:t>
      </w:r>
      <w:r>
        <w:rPr>
          <w:rFonts w:cs="Times New Roman" w:ascii="Times New Roman" w:hAnsi="Times New Roman"/>
          <w:b/>
          <w:sz w:val="22"/>
          <w:szCs w:val="22"/>
          <w:lang w:val="ru-RU"/>
        </w:rPr>
        <w:t>Дом Искусства жизни</w:t>
      </w:r>
      <w:r>
        <w:rPr>
          <w:rFonts w:cs="Times New Roman" w:ascii="Times New Roman" w:hAnsi="Times New Roman"/>
          <w:sz w:val="22"/>
          <w:szCs w:val="22"/>
          <w:lang w:val="ru-RU"/>
        </w:rPr>
        <w:t xml:space="preserve">. Помните? – Она! И второй вопрос, – куда? Танцы, в кино или искусство жизни. Кто что подумал об искусстве жизни. Вот то, что вы подумали, это и есть ваше искусство жизни. Заметьте, я отсёк кино, отсёк танцы и дальше надо было сделать что-то нетривиальное не по кино и не по танцам. Ну, это как из предыдущих – ваше искусство жизни. Во сразу Дочь, раз, и появилась. Это ваша воля, которая желает. Не, я отслеживаю, что в зале много женщин. Я не для мужчин сделал эту формулу. Если в зале было бы больше мужчин, мы вообще б уже смеялись над мужскими формулировками, но в зале больше женщин. И когда я сказал «она», у женщин к «она» возникает два противоречия, во-первых соперница, ну, это Воля Дочери. А с другой стороны, что можно сделать с «она», если она подружка? Только не говорите, что у вас не возникает символ соперницы. Два варианта: она – соперница, она – подружка. А дальше вывод, что вы с ней можете…. Ладно, сознательно «она» ввести в огонь Отца, да? Ладно, я не прав. Кто-то говорит, – Ты не прав. Согласен, неправ, каюсь. Я не придумал то, что вы придумали, ну у меня ж мужские мозги, а у вас женские, я не могу думать по-женски, никогда не получится, я по-мужски. </w:t>
      </w:r>
    </w:p>
    <w:p>
      <w:pPr>
        <w:pStyle w:val="Normal"/>
        <w:spacing w:lineRule="auto" w:line="240" w:before="0" w:after="0"/>
        <w:ind w:firstLine="567"/>
        <w:jc w:val="both"/>
        <w:rPr/>
      </w:pPr>
      <w:r>
        <w:rPr>
          <w:rFonts w:cs="Times New Roman" w:ascii="Times New Roman" w:hAnsi="Times New Roman"/>
          <w:sz w:val="22"/>
          <w:szCs w:val="22"/>
          <w:lang w:val="ru-RU"/>
        </w:rPr>
        <w:t xml:space="preserve">Ладно, более серьёзно. С точки зрения Дочери, она действует, действует у вас искусством жизни. Вот здесь возникает простая формулировка, самая простая. Индивидуально-творческое мастерство волей аспектности вашей представленная. Индивидуально-творческое мастерство – это то, что я сейчас вам показывал. То есть когда у вас появляется индивидуально-творческое мастерство, только не просто мастерство, а волей аспектности выраженная, представленная. То есть когда вы в Аспектном огне начинаете применять собственную волю. А воля это что такое? – записи Духа, у вас находящиеся. Индивидуально-творчески пристраиваясь к чему-то по жизни, рождается то, что мы называем искусство жизни. Но вот умение считать аспектность, считать свой дух, осознать их связку и выразиться. Вы скажете, – какой умняк! Не это не «умняк», это нормально в шестой расе, «умняк» это в пятой расе. </w:t>
      </w:r>
    </w:p>
    <w:p>
      <w:pPr>
        <w:pStyle w:val="Normal"/>
        <w:spacing w:lineRule="auto" w:line="240" w:before="0" w:after="0"/>
        <w:ind w:firstLine="567"/>
        <w:jc w:val="both"/>
        <w:rPr/>
      </w:pPr>
      <w:r>
        <w:rPr>
          <w:rFonts w:cs="Times New Roman" w:ascii="Times New Roman" w:hAnsi="Times New Roman"/>
          <w:sz w:val="22"/>
          <w:szCs w:val="22"/>
          <w:lang w:val="ru-RU"/>
        </w:rPr>
        <w:t xml:space="preserve">Умение читать Дух – идём учиться к Мории.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мение читать Аспектность – идём учиться к Даниилу. </w:t>
      </w:r>
    </w:p>
    <w:p>
      <w:pPr>
        <w:pStyle w:val="Normal"/>
        <w:spacing w:lineRule="auto" w:line="240" w:before="0" w:after="0"/>
        <w:ind w:firstLine="567"/>
        <w:jc w:val="both"/>
        <w:rPr/>
      </w:pPr>
      <w:r>
        <w:rPr>
          <w:rFonts w:cs="Times New Roman" w:ascii="Times New Roman" w:hAnsi="Times New Roman"/>
          <w:sz w:val="22"/>
          <w:szCs w:val="22"/>
          <w:lang w:val="ru-RU"/>
        </w:rPr>
        <w:t xml:space="preserve">Синтезируем два умения и автоматически чувствуем, что нужно человеку, чтобы помочь решить эту ситуацию. Увидели? То есть автоматическое считывание Духа и Аспектности для помощи в решении той или иной ситуации. Только идёт два в одном, Дух и Аспектность в одном. Или в налаживании той или иной ситуации Аспектом или Духом. В общем, искусством жизненных возможностей. Мрачновато. Но по-моему, нормальный вариант. На это соответственно включится огонь Дочери, и вы будете развиваться.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Или ещё вариант. Идёт ситуация по жизни, от обратного идём. Вы включаете искусство жизни и думаете, что можно в этой ситуации сделать, у вас автоматически включаются записи Духа и аспектности. И вы тогда чувствуете, это надо, это не надо делать. Без интуиции. Вы просчитываете на ту ситуацию жизни, которая сложилась на обстоятельства, сможет ли справиться ваш Дух и аспектность с ней, или нет? Хватит ли вам искусства жизни. Если не можете справиться, вы в это не включаетесь. Ну, допустим, не вкладываете деньги в этот банк, это искусство жизни. Вы не просчитали все риски банка на предлагаемые тексты. И вы прочитываете сквозь тексты аспектность банка, насколько в нём есть воля, та или иная, банковская, не обязательно Воля Отца и связываете это между собой. Это между текстом, знаки тут же вам пошли, и вы это считываете. Ну, как пример. И вот это здесь уметь. Вот этому надо учить себя и других. Знаете, вы ждали особых технологий, вы их получаете. Считывать Дух и аспектность, вы могли сами этому научиться, сами придти.</w:t>
      </w:r>
    </w:p>
    <w:p>
      <w:pPr>
        <w:pStyle w:val="Normal"/>
        <w:spacing w:lineRule="auto" w:line="240" w:before="0" w:after="0"/>
        <w:ind w:firstLine="567"/>
        <w:jc w:val="both"/>
        <w:rPr/>
      </w:pPr>
      <w:r>
        <w:rPr>
          <w:rFonts w:cs="Times New Roman" w:ascii="Times New Roman" w:hAnsi="Times New Roman"/>
          <w:sz w:val="22"/>
          <w:szCs w:val="22"/>
          <w:lang w:val="ru-RU"/>
        </w:rPr>
        <w:t xml:space="preserve">Вопросы если есть, задавайте. По этому поводу есть вопросы? Помните – «Он же памятник, кто ж его посадит?». Это на счёт искусства жизни. </w:t>
      </w:r>
    </w:p>
    <w:p>
      <w:pPr>
        <w:pStyle w:val="Normal"/>
        <w:spacing w:lineRule="auto" w:line="240" w:before="0" w:after="0"/>
        <w:ind w:firstLine="567"/>
        <w:jc w:val="both"/>
        <w:rPr/>
      </w:pPr>
      <w:r>
        <w:rPr>
          <w:rFonts w:cs="Times New Roman" w:ascii="Times New Roman" w:hAnsi="Times New Roman"/>
          <w:sz w:val="22"/>
          <w:szCs w:val="22"/>
          <w:lang w:val="ru-RU"/>
        </w:rPr>
        <w:t>Ну, ладно</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Дочь в Доме Отца Изначальном.</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Что делает Дочь в Доме Отца Изначальном? </w:t>
      </w:r>
    </w:p>
    <w:p>
      <w:pPr>
        <w:pStyle w:val="Normal"/>
        <w:spacing w:lineRule="auto" w:line="240" w:before="0" w:after="0"/>
        <w:ind w:firstLine="567"/>
        <w:jc w:val="both"/>
        <w:rPr/>
      </w:pPr>
      <w:r>
        <w:rPr>
          <w:rFonts w:cs="Times New Roman" w:ascii="Times New Roman" w:hAnsi="Times New Roman"/>
          <w:i/>
          <w:sz w:val="22"/>
          <w:szCs w:val="22"/>
          <w:lang w:val="ru-RU"/>
        </w:rPr>
        <w:t>(Реплика из зала, – А Дом Аспекта?).</w:t>
      </w:r>
    </w:p>
    <w:p>
      <w:pPr>
        <w:pStyle w:val="Normal"/>
        <w:spacing w:lineRule="auto" w:line="240" w:before="0" w:after="0"/>
        <w:ind w:firstLine="567"/>
        <w:jc w:val="both"/>
        <w:rPr/>
      </w:pPr>
      <w:r>
        <w:rPr>
          <w:rFonts w:cs="Times New Roman" w:ascii="Times New Roman" w:hAnsi="Times New Roman"/>
          <w:sz w:val="22"/>
          <w:szCs w:val="22"/>
          <w:lang w:val="ru-RU"/>
        </w:rPr>
        <w:t xml:space="preserve">А мы сразу перескочили в Дом Отца Изначальный? А, да, да, да, </w:t>
      </w:r>
      <w:r>
        <w:rPr>
          <w:rFonts w:cs="Times New Roman" w:ascii="Times New Roman" w:hAnsi="Times New Roman"/>
          <w:b/>
          <w:sz w:val="22"/>
          <w:szCs w:val="22"/>
          <w:lang w:val="ru-RU"/>
        </w:rPr>
        <w:t>Дом Аспекта</w:t>
      </w:r>
      <w:r>
        <w:rPr>
          <w:rFonts w:cs="Times New Roman" w:ascii="Times New Roman" w:hAnsi="Times New Roman"/>
          <w:sz w:val="22"/>
          <w:szCs w:val="22"/>
          <w:lang w:val="ru-RU"/>
        </w:rPr>
        <w:t xml:space="preserve">. Переключаемся в Дом Аспекта. Первое что не любила Дочь пятой пасы, это аспектность Отцу. Она была своенравная, свободная и гордая. Ну типа того, что Отец сам по себе, а я сама по себе. «Швабодна»! Дом Аспекта, Дочь, значит, управление внешней аспектностью в применении огня ФА-Отца Метагалактики. Грубо говоря, как наладить синтез ведущего огня из каждого из нас, связать его между собою, чтобы тот или иной огонь ФА-Отца Метагалактики в эту группу вошёл. Понятно, да? То есть как растеребить эту группу так, чтобы сюда огонь дошёл. Потому что аспектность две части имеет: </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спектность внутреннюю, это в каждом из нас, а есть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спектность внешняя. </w:t>
      </w:r>
    </w:p>
    <w:p>
      <w:pPr>
        <w:pStyle w:val="Normal"/>
        <w:spacing w:lineRule="auto" w:line="240" w:before="0" w:after="0"/>
        <w:ind w:firstLine="567"/>
        <w:jc w:val="both"/>
        <w:rPr/>
      </w:pPr>
      <w:r>
        <w:rPr>
          <w:rFonts w:cs="Times New Roman" w:ascii="Times New Roman" w:hAnsi="Times New Roman"/>
          <w:sz w:val="22"/>
          <w:szCs w:val="22"/>
          <w:lang w:val="ru-RU"/>
        </w:rPr>
        <w:t>Что значит внешняя? Из каждого из вас что-то эманирует, оно между собой складывается и рождает некий потенциал группы. И, допустим, Отец даёт задание, ввести такой-то огонь, вот сейчас огонь вашего Меча, в эту группу. Чтобы вести огонь Меча в эту группу, необходимо сложить огни аспектности каждого из вас между собою и ввести этот огонь. Что нужно с вами делать, чтобы вы были готовы стяжать Меч сотрудника? Вот то, что вы видели сегодня-вчера, это мы с вами делали, чтобы стяжать Меч сотрудника. Грубо говоря, тут есть эффект работы Дочери с точки зрения Дома Аспекта. Подготовка группы к стяжанию соответствующего огня Отца, и выражение этого огня группой. Вот этим занимается Дом Аспекта под ракурсом Дочери.</w:t>
      </w:r>
    </w:p>
    <w:p>
      <w:pPr>
        <w:pStyle w:val="Normal"/>
        <w:spacing w:lineRule="auto" w:line="240" w:before="0" w:after="0"/>
        <w:ind w:firstLine="567"/>
        <w:jc w:val="both"/>
        <w:rPr/>
      </w:pPr>
      <w:r>
        <w:rPr>
          <w:rFonts w:cs="Times New Roman" w:ascii="Times New Roman" w:hAnsi="Times New Roman"/>
          <w:sz w:val="22"/>
          <w:szCs w:val="22"/>
          <w:lang w:val="ru-RU"/>
        </w:rPr>
        <w:t xml:space="preserve">Ну а так как весь мир у нас постепенно будет состоять из огня, то разные виды групповых взаимодействий на разных Домах Проявления, по разным присутствиям будет выражать разный огонь Отца. И умение складывать огонь людей, подсказывать им, как сложиться, как растеребиться, как войти, какие мысли взять, какую позу принять, чтобы тот или иной огонь Отца реализовывался, это задача Дома Аспекта с точки зрения Дочери. Ладно, вот я сижу так или я сижу так </w:t>
      </w:r>
      <w:r>
        <w:rPr>
          <w:rFonts w:cs="Times New Roman" w:ascii="Times New Roman" w:hAnsi="Times New Roman"/>
          <w:i/>
          <w:sz w:val="22"/>
          <w:szCs w:val="22"/>
          <w:lang w:val="ru-RU"/>
        </w:rPr>
        <w:t>(меняет позу тела, рук, ног),</w:t>
      </w:r>
      <w:r>
        <w:rPr>
          <w:rFonts w:cs="Times New Roman" w:ascii="Times New Roman" w:hAnsi="Times New Roman"/>
          <w:sz w:val="22"/>
          <w:szCs w:val="22"/>
          <w:lang w:val="ru-RU"/>
        </w:rPr>
        <w:t xml:space="preserve"> чувствуете разницу? Дочь с точки зрения Дома Аспекта. Я поменял только одну руку. Скажите, – Символ другой. Конечно, а я это и имею в виду. И этим входит один огонь и эманирует из меня. А этим я в том же самом огне эманирую совсем другое. Разницу между этим огнём Дочь должна просчитать, научившись в предыдущем читать, и потом предлагать, – Ты, входя в этот огонь стой так. А ты – вот так. Это разные вещи, я телом показываю. – А думай вот о том-то. Вот так, думай о восхождении. А вот так думай об отработке. – Почему? И объяснить, – Потому-то, потому-то. </w:t>
      </w:r>
    </w:p>
    <w:p>
      <w:pPr>
        <w:pStyle w:val="Normal"/>
        <w:spacing w:lineRule="auto" w:line="240" w:before="0" w:after="0"/>
        <w:ind w:firstLine="567"/>
        <w:jc w:val="both"/>
        <w:rPr/>
      </w:pPr>
      <w:r>
        <w:rPr>
          <w:rFonts w:cs="Times New Roman" w:ascii="Times New Roman" w:hAnsi="Times New Roman"/>
          <w:sz w:val="22"/>
          <w:szCs w:val="22"/>
          <w:lang w:val="ru-RU"/>
        </w:rPr>
        <w:t>Так, я усложнил, я ничего не показывал</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Ну мне как хореографу понятно, почему. Так – о восхождении, потому что левая рука, левый путь. Думай о восхождении, ты преодолеваешь левую руку. Правая рука – правый путь. Думай об отработке, идя правым путём. «Опустошись и Отец тебя заполнит», отрабатывай негативы, ты по итогам возьмёшь новый огонь Отца и взойдёшь. Объяснил? Вот Дочь должна уметь это объяснять. С точки зрения обычного человека, ну, с ума сошёл. А вот это </w:t>
      </w:r>
      <w:r>
        <w:rPr>
          <w:rFonts w:cs="Times New Roman" w:ascii="Times New Roman" w:hAnsi="Times New Roman"/>
          <w:i/>
          <w:sz w:val="22"/>
          <w:szCs w:val="22"/>
          <w:lang w:val="ru-RU"/>
        </w:rPr>
        <w:t>(держит руки как весы)</w:t>
      </w:r>
      <w:r>
        <w:rPr>
          <w:rFonts w:cs="Times New Roman" w:ascii="Times New Roman" w:hAnsi="Times New Roman"/>
          <w:sz w:val="22"/>
          <w:szCs w:val="22"/>
          <w:lang w:val="ru-RU"/>
        </w:rPr>
        <w:t xml:space="preserve"> равновесие двух начал – весы. Иньский огонь – Янский огонь, магнит горизонтали Владыка и Владычица. Магнит вертикальный </w:t>
      </w:r>
      <w:r>
        <w:rPr>
          <w:rFonts w:cs="Times New Roman" w:ascii="Times New Roman" w:hAnsi="Times New Roman"/>
          <w:i/>
          <w:sz w:val="22"/>
          <w:szCs w:val="22"/>
          <w:lang w:val="ru-RU"/>
        </w:rPr>
        <w:t>(держит весы из рук по вертикали)</w:t>
      </w:r>
      <w:r>
        <w:rPr>
          <w:rFonts w:cs="Times New Roman" w:ascii="Times New Roman" w:hAnsi="Times New Roman"/>
          <w:sz w:val="22"/>
          <w:szCs w:val="22"/>
          <w:lang w:val="ru-RU"/>
        </w:rPr>
        <w:t xml:space="preserve"> Отец – Мать.</w:t>
      </w:r>
    </w:p>
    <w:p>
      <w:pPr>
        <w:pStyle w:val="Normal"/>
        <w:spacing w:lineRule="auto" w:line="240" w:before="0" w:after="0"/>
        <w:ind w:firstLine="567"/>
        <w:jc w:val="both"/>
        <w:rPr/>
      </w:pPr>
      <w:r>
        <w:rPr>
          <w:rFonts w:cs="Times New Roman" w:ascii="Times New Roman" w:hAnsi="Times New Roman"/>
          <w:b/>
          <w:sz w:val="22"/>
          <w:szCs w:val="22"/>
          <w:lang w:val="ru-RU"/>
        </w:rPr>
        <w:t>Дочь с точки зрения Дома Отца Изначального</w:t>
      </w:r>
      <w:r>
        <w:rPr>
          <w:rFonts w:cs="Times New Roman" w:ascii="Times New Roman" w:hAnsi="Times New Roman"/>
          <w:sz w:val="22"/>
          <w:szCs w:val="22"/>
          <w:lang w:val="ru-RU"/>
        </w:rPr>
        <w:t>. Вот она гармония Отца и Дочери. Думаем. Дочь с ФА-Синтезом. Ладно, отойдём от ФА-Синтеза, вспоминаем, чем характеризуется Отец Изначальный. Ну, он несёт Изначальность, складываясь в нас. Части человека не играют роли, Синтезы ФА, я поэтому не называю вообще. ФА-Синтез, это то, что складывается вокруг нас. Соответственно отслеживание Изначальности Отца в том, что складывается вокруг нас. Ну, это что-то типа «читайте книгу жизни». Когда вы по ситуациям, идущим вокруг вас, сможете отследить, это от Отца или это разнообразие людской деятельности.</w:t>
      </w:r>
    </w:p>
    <w:p>
      <w:pPr>
        <w:pStyle w:val="Normal"/>
        <w:spacing w:lineRule="auto" w:line="240" w:before="0" w:after="0"/>
        <w:ind w:firstLine="567"/>
        <w:jc w:val="both"/>
        <w:rPr/>
      </w:pPr>
      <w:r>
        <w:rPr>
          <w:rFonts w:cs="Times New Roman" w:ascii="Times New Roman" w:hAnsi="Times New Roman"/>
          <w:sz w:val="22"/>
          <w:szCs w:val="22"/>
          <w:lang w:val="ru-RU"/>
        </w:rPr>
        <w:t xml:space="preserve">Ну, пример. Были в Кисловодске на семинаре, съездили в Пятигорск в гости. Мы там разговорились об одной теме. Говорили, говорили, вышли из кафе и думаем, надо сделать практику в Пятигорске. Нас там друзья повозили, мы в гостях побывали, ну, просто практика там, в честь Пятигорска. Выходим под ёлочки, ну, как бы место ищем, центр города, людей полно. Я чувствую, что нужно идти туда, там по дорожке… А что у вас там? Меня туда тянет. Вот кто меня туда потянул? Вот это есть выражение того, о чём я сейчас говорил. Когда ты чувствуешь знаки и чувствуешь, что Отец он и в тебе и тянет тебя туда. И мы вышли на то место, оказалось площадь, старый фонтан, не действующий. Ну, это было то место, о котором мы говорили, и которое нам помогло осознать, какую практику для Пятигорска можно сделать, через фонтан. Я не передам, там надо посмотреть на фонтан и вспомнить весь разговор. Я не хочу сейчас это поднимать, на этом Синтезе. Но работа была настолько сильная, что та пара, которая нас возила и мы с ней гуляли, она потом ещё и получила задание доработать эту работу, после того, как там через пару недель, в Пятигорске что-то там состоялось. Всё. Был закрыт случайно древний магический центр. И выжил под землёй. Случайностей не бывает, Отец сигналил, а ты должен был просчитать. А нам до этого просто ребята рассказывали, что что-то магов развелось в Пятигорске и все туда съезжаются и не понятно чем занимаются. А мы и так их огнем и так огнем, а потом увидели, почему они съезжаются. И пока не пережгли огнём то, куда тянуло, это мешало восходить Дому. Всё. Без осознания ситуации и жизни там, объяснять смысла нет. </w:t>
      </w:r>
    </w:p>
    <w:p>
      <w:pPr>
        <w:pStyle w:val="Normal"/>
        <w:spacing w:lineRule="auto" w:line="240" w:before="0" w:after="0"/>
        <w:ind w:firstLine="567"/>
        <w:jc w:val="both"/>
        <w:rPr/>
      </w:pPr>
      <w:r>
        <w:rPr>
          <w:rFonts w:cs="Times New Roman" w:ascii="Times New Roman" w:hAnsi="Times New Roman"/>
          <w:sz w:val="22"/>
          <w:szCs w:val="22"/>
          <w:lang w:val="ru-RU"/>
        </w:rPr>
        <w:t xml:space="preserve">Я о другом – </w:t>
      </w:r>
      <w:r>
        <w:rPr>
          <w:rFonts w:cs="Times New Roman" w:ascii="Times New Roman" w:hAnsi="Times New Roman"/>
          <w:b/>
          <w:sz w:val="22"/>
          <w:szCs w:val="22"/>
          <w:lang w:val="ru-RU"/>
        </w:rPr>
        <w:t>умение считывать, что нужно Отцу вокруг тебя в той или иной обстановке</w:t>
      </w:r>
      <w:r>
        <w:rPr>
          <w:rFonts w:cs="Times New Roman" w:ascii="Times New Roman" w:hAnsi="Times New Roman"/>
          <w:sz w:val="22"/>
          <w:szCs w:val="22"/>
          <w:lang w:val="ru-RU"/>
        </w:rPr>
        <w:t>. Это вот здесь, Дочь в Доме Отца Изначального. И потом ещё суметь это исполнить. Естественно потом нужно было организовать ещё практику. Вообразите, в конце практики мимо нас милиция прошла небольшим отрядом, то есть в случае чего упаковала бы всех. Умение организовать так чтобы никто тебя не тронул, все смотрели адекватно, а вы при этом были в глубокой практике.</w:t>
      </w:r>
    </w:p>
    <w:p>
      <w:pPr>
        <w:pStyle w:val="Normal"/>
        <w:spacing w:lineRule="auto" w:line="240" w:before="0" w:after="0"/>
        <w:ind w:firstLine="567"/>
        <w:jc w:val="both"/>
        <w:rPr/>
      </w:pPr>
      <w:r>
        <w:rPr>
          <w:rFonts w:cs="Times New Roman" w:ascii="Times New Roman" w:hAnsi="Times New Roman"/>
          <w:sz w:val="22"/>
          <w:szCs w:val="22"/>
          <w:lang w:val="ru-RU"/>
        </w:rPr>
        <w:t xml:space="preserve">Или другой вариант у нас однажды, мы вошли в Храм в центре Питера, по-моему, Казанский собор. Нам надо сделать практику, мы это почувствовали. Нашил место где. Все молятся, мы тоже истинно молимся в огне магнита. Батюшка, который вел литургию начал на нас посматривать. Я делаю вид, что я молюсь, весь в литургии. У нас ведь чувствует, что от меня что-то прет. Они и так зыркал и так зыркал. Потом я поднял глаза, в его глаза посмотрел огнем … Дальше батюшка скромно вел литургию. Мы скромно доделали практику. Нас никто не выводил из … Ну, ведущий с ведущим встретился взглядом. Литургия с магнитом совпала мгновенно. Он в Отце, мы в Отце. Просто Отцам надо было воссоединиться. Он не увидел противоречия у нас, но объяснить что это такое, не смог. Все практики выровнялись. Магнит тут же упал на всю литургию, литургия на магнит. Но мы растворили литургию, а что они с магнитом сделали не наша компетенция. Он же сам на меня смотрел. Я его не заставлял на себя смотреть. Я был в практике. Я молился – его языком, моим языком – я делал магнит. </w:t>
      </w:r>
    </w:p>
    <w:p>
      <w:pPr>
        <w:pStyle w:val="Normal"/>
        <w:spacing w:lineRule="auto" w:line="240" w:before="0" w:after="0"/>
        <w:ind w:firstLine="567"/>
        <w:jc w:val="both"/>
        <w:rPr/>
      </w:pPr>
      <w:r>
        <w:rPr>
          <w:rFonts w:cs="Times New Roman" w:ascii="Times New Roman" w:hAnsi="Times New Roman"/>
          <w:sz w:val="22"/>
          <w:szCs w:val="22"/>
          <w:lang w:val="ru-RU"/>
        </w:rPr>
        <w:t xml:space="preserve">Вот умение почувствовать, нужно смотреть – не нужно, поможет – не поможет, войдёт магнит – не войдёт, а ты стоишь в практике, это, вот это, вот способность Дочери, когда ты на внешних обстоятельствах видишь, как можно выразить Отца. С этим всё. </w:t>
      </w:r>
    </w:p>
    <w:p>
      <w:pPr>
        <w:pStyle w:val="Normal"/>
        <w:spacing w:lineRule="auto" w:line="240" w:before="0" w:after="0"/>
        <w:ind w:firstLine="567"/>
        <w:jc w:val="both"/>
        <w:rPr/>
      </w:pPr>
      <w:r>
        <w:rPr>
          <w:rFonts w:cs="Times New Roman" w:ascii="Times New Roman" w:hAnsi="Times New Roman"/>
          <w:sz w:val="22"/>
          <w:szCs w:val="22"/>
          <w:lang w:val="ru-RU"/>
        </w:rPr>
        <w:t xml:space="preserve">И </w:t>
      </w:r>
      <w:r>
        <w:rPr>
          <w:rFonts w:cs="Times New Roman" w:ascii="Times New Roman" w:hAnsi="Times New Roman"/>
          <w:b/>
          <w:sz w:val="22"/>
          <w:szCs w:val="22"/>
          <w:u w:val="single"/>
          <w:lang w:val="ru-RU"/>
        </w:rPr>
        <w:t>Отец</w:t>
      </w:r>
      <w:r>
        <w:rPr>
          <w:rFonts w:cs="Times New Roman" w:ascii="Times New Roman" w:hAnsi="Times New Roman"/>
          <w:b/>
          <w:i/>
          <w:sz w:val="22"/>
          <w:szCs w:val="22"/>
          <w:lang w:val="ru-RU"/>
        </w:rPr>
        <w:t>.</w:t>
      </w:r>
      <w:r>
        <w:rPr>
          <w:rFonts w:cs="Times New Roman" w:ascii="Times New Roman" w:hAnsi="Times New Roman"/>
          <w:b/>
          <w:sz w:val="22"/>
          <w:szCs w:val="22"/>
          <w:lang w:val="ru-RU"/>
        </w:rPr>
        <w:t xml:space="preserve"> </w:t>
      </w:r>
    </w:p>
    <w:p>
      <w:pPr>
        <w:pStyle w:val="Normal"/>
        <w:spacing w:lineRule="auto" w:line="240" w:before="0" w:after="0"/>
        <w:ind w:firstLine="567"/>
        <w:jc w:val="both"/>
        <w:rPr/>
      </w:pPr>
      <w:r>
        <w:rPr>
          <w:rFonts w:cs="Times New Roman" w:ascii="Times New Roman" w:hAnsi="Times New Roman"/>
          <w:b/>
          <w:sz w:val="22"/>
          <w:szCs w:val="22"/>
          <w:lang w:val="ru-RU"/>
        </w:rPr>
        <w:t>Дом Единый</w:t>
      </w:r>
      <w:r>
        <w:rPr>
          <w:rFonts w:cs="Times New Roman" w:ascii="Times New Roman" w:hAnsi="Times New Roman"/>
          <w:sz w:val="22"/>
          <w:szCs w:val="22"/>
          <w:lang w:val="ru-RU"/>
        </w:rPr>
        <w:t xml:space="preserve">. Здесь вообще хорошая вещь. Помните Единый Отец? Осознание лучшего, что нёс Единый Отец и уничтожение худшего, что он нёс тоже. Худшее, что нёс Единый Отец – зависимость от Богов на небесах, считалось, что Рай на небесах, а не на земле, с какой стати, теперь на земле. Это самое элементарное. А самое неэлементарное – </w:t>
      </w:r>
      <w:r>
        <w:rPr>
          <w:rFonts w:cs="Times New Roman" w:ascii="Times New Roman" w:hAnsi="Times New Roman"/>
          <w:b/>
          <w:sz w:val="22"/>
          <w:szCs w:val="22"/>
          <w:lang w:val="ru-RU"/>
        </w:rPr>
        <w:t>единое выражение ФА-Отца Метагалактики тобой</w:t>
      </w:r>
      <w:r>
        <w:rPr>
          <w:rFonts w:cs="Times New Roman" w:ascii="Times New Roman" w:hAnsi="Times New Roman"/>
          <w:sz w:val="22"/>
          <w:szCs w:val="22"/>
          <w:lang w:val="ru-RU"/>
        </w:rPr>
        <w:t>. Помните «ты и Отец мой – едины». Интересная формулировка, вслушайтесь: «Ты и Отец мой – Един», потому что если ты не един с Отцом, он не твой, значит, ты должен научиться единству с Отцом. Отсюда «я и Отец мой едины» или ты и Отец твой едины, тогда ты входишь в единство с Отцом. А входить в единство можно и частями и другими возможностями. Мы вчера вошли в единство мышлением. Чашами это было не единство, это чаша в чашу, а вот мышлениями это было единство. Мы вчера вам показали четыре вида единства. Мышление – полное единство, Чаша, так называемое объединение через, Синтезобразом – в виде стяжания. Четвёртый вид единства, там была одна практика, где мы выражали Отца собой. Кто вчерашний день вспомнил, тот понял, о чём я. Разные виды единства с Отцом. Поиск, разработка, внедрение.</w:t>
      </w:r>
    </w:p>
    <w:p>
      <w:pPr>
        <w:pStyle w:val="Normal"/>
        <w:spacing w:lineRule="auto" w:line="240" w:before="0" w:after="0"/>
        <w:ind w:firstLine="567"/>
        <w:jc w:val="both"/>
        <w:rPr/>
      </w:pPr>
      <w:r>
        <w:rPr>
          <w:rFonts w:cs="Times New Roman" w:ascii="Times New Roman" w:hAnsi="Times New Roman"/>
          <w:b/>
          <w:sz w:val="22"/>
          <w:szCs w:val="22"/>
          <w:lang w:val="ru-RU"/>
        </w:rPr>
        <w:t>Дом Искусства жизни</w:t>
      </w:r>
      <w:r>
        <w:rPr>
          <w:rFonts w:cs="Times New Roman" w:ascii="Times New Roman" w:hAnsi="Times New Roman"/>
          <w:sz w:val="22"/>
          <w:szCs w:val="22"/>
          <w:lang w:val="ru-RU"/>
        </w:rPr>
        <w:t xml:space="preserve">. Поиск выражения Отца в искусстве жизни, где угодно, самая простая формулировка. Заметьте, на вершине проще всего. Вы когда едите, огнём Отца охватываете пищу? – Обязаны. Вы когда одежду получаете, покупаете, возжигаете её? – Обязаны. Мы когда с вами говорим, в этот момент мы в огне Отца? А если вы говорите с человеком, который не понимает об Отце? Тогда вы должны быть в огне Отца. И вот поиск правил, где Отца «зя», где нельзя. Нет, Отца в себе можно, всегда. А рядом с другими ещё вопрос, выдержат ли они, и какая связь, чтобы они выдержали. Ну, допустим, можно всего Отца, а можно только Образом Отца, – я уже ответил. То есть можно 8-рично, 16-рично, 32-рично выразить огонь Отца, а можно выразить огонь Отца только Образом Отца. Искусство жизни? – Искусство. Образ Отца, его огонь большинство людей возьмёт, не все, некоторые сбегут от вас, но большинство возьмёт. А вот Слово Отца и Униматрицу, им будет уже сложно, а если вы включите всю восьмирицу, от вас побегут, как от…ещё будут крестить, предавать анафеме и говорить: «От него такая страшная энергия идёт», а это всего лишь вы пересилили человека огнём Отца, то есть надо не всей восьмирицей, а частью её. Вот вам вариант искусства жизни. </w:t>
      </w:r>
    </w:p>
    <w:p>
      <w:pPr>
        <w:pStyle w:val="Normal"/>
        <w:spacing w:lineRule="auto" w:line="240" w:before="0" w:after="0"/>
        <w:ind w:firstLine="567"/>
        <w:jc w:val="both"/>
        <w:rPr/>
      </w:pPr>
      <w:r>
        <w:rPr>
          <w:rFonts w:cs="Times New Roman" w:ascii="Times New Roman" w:hAnsi="Times New Roman"/>
          <w:sz w:val="22"/>
          <w:szCs w:val="22"/>
          <w:lang w:val="ru-RU"/>
        </w:rPr>
        <w:t xml:space="preserve">И вот ищите методы, любые, где и как можно выразить Отца собою. У вас четвёртый горизонт – аспектность, это ваше задание. И объясняйте это людям, потому что большинство людей тупят в этом. Пример простой. Человек лежит в больнице – можно ли просить об этом человеке у Отца? Правда, тупой вопрос? Пришлось отвечать, а что милосердие кто-то отменял? О, для некоторых ответ не менее тупой. Просящему даётся. Ты за любого, если в контакте с Отцом имеешь право попросить и неважно, что он там сотворил, он в больнице, а больной всегда нуждается в милосердии. Не он нуждается, а ты можешь проявить, увидев сострадание. А есть другой вариант, я рассказывал, бабушка и копеечка. Пять копеечек, и у бабушки душа с чёртом вылетела. Я чёрта отсек, оказалось – вместе с душою. Пришлось возвращать. Нельзя было давать 5 украинских копеек бабушке.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 есть другой вариант, тоже там на почте стою, подходит мама с ребенком. Я заполняю бланки, там надо отправить что-то. Ей не хватает 10 рублей российских там что-то отправить то ли мужу или кому-то, вздыхает. Чувствую – денег нету, вообще ноль. Ребенок на руках один, игрушку просит внизу. Я говорю: «С меня возьмёте», – продавщице. Энергопотенциал не маме, детям. Дети получили заряд огня на дальнейшее восхождение. Для детей это громадный заряд, огнем финансов. Просто рядом стояли, надо быть внимательным. И ты чувствуешь, нужно там огня. Это с учетом предыдущих ситуаций, но здесь умение Отца передать кому-то. Один у мамы на руках, другой за руками. Ты продавщице: «С меня возьмете». Мама благодарна, от нее больше ничего не надо. Я тут же фиксирую, энергопотенциал идет двум детям, пополам на каждого. Я сфокусировал огонь ведущего Дома ФА-Отца Метагалактики, больше им ну просто было нельзя. Мама даже не поняла, что произошло. Ну, потом она вдруг счастливо улыбнулась, сказала: «Спасибо». И ушла. До нее дошло, что дети что-то получили, она не поняла, что. Но там её душа это просчитала. Всё, вариант помощи. Но ты должен был это сосканировать нужно – не нужно, стоит участвовать – не стоит участвовать. Она ничего не просила, она вздохнула, когда поняла, что ей не хватает на что-то. А ты сосканировал, что это ей очень важно. А ты стоял рядом и мог просто помочь. </w:t>
      </w:r>
    </w:p>
    <w:p>
      <w:pPr>
        <w:pStyle w:val="Normal"/>
        <w:spacing w:lineRule="auto" w:line="240" w:before="0" w:after="0"/>
        <w:ind w:firstLine="567"/>
        <w:jc w:val="both"/>
        <w:rPr/>
      </w:pPr>
      <w:r>
        <w:rPr>
          <w:rFonts w:cs="Times New Roman" w:ascii="Times New Roman" w:hAnsi="Times New Roman"/>
          <w:sz w:val="22"/>
          <w:szCs w:val="22"/>
          <w:lang w:val="ru-RU"/>
        </w:rPr>
        <w:t>А бывает наоборот – нельзя, тебя просят, а нельзя. И стенка ещё вырастает – нельзя. Вот это всё ты сосканировать и уметь применить по жизни. И учить собирать такие факты ты должен, потому что большинство наших чел, к сожалению, сами это не сумеют сделать. Надо учиться этому. Дальше идём, Дом Аспектности, да, по-моему.</w:t>
      </w:r>
    </w:p>
    <w:p>
      <w:pPr>
        <w:pStyle w:val="Normal"/>
        <w:spacing w:lineRule="auto" w:line="240" w:before="0" w:after="0"/>
        <w:ind w:firstLine="567"/>
        <w:jc w:val="both"/>
        <w:rPr/>
      </w:pPr>
      <w:r>
        <w:rPr>
          <w:rFonts w:cs="Times New Roman" w:ascii="Times New Roman" w:hAnsi="Times New Roman"/>
          <w:b/>
          <w:sz w:val="22"/>
          <w:szCs w:val="22"/>
          <w:lang w:val="ru-RU"/>
        </w:rPr>
        <w:t>Дом Аспектности</w:t>
      </w:r>
      <w:r>
        <w:rPr>
          <w:rFonts w:cs="Times New Roman" w:ascii="Times New Roman" w:hAnsi="Times New Roman"/>
          <w:sz w:val="22"/>
          <w:szCs w:val="22"/>
          <w:lang w:val="ru-RU"/>
        </w:rPr>
        <w:t xml:space="preserve">. Ну, аспектность и Отец это вообще интересно. Простая вещь, какую аспектность и какого Отца ты носишь? Или ещё интереснее, а ты вообще аспектен в этой жизни, в этой ситуации, в этом выражении Отцу, ФА-Владыкам, всему? То есть ты должен научиться проживать огонь. Я подхожу, заказываю кофе продавщице. В этот момент я в огне Отца или нет, я аспектен ему или нет, мне надо быть синархичным или аспектным. Ответ: «Нет, это не искусство жизни». Искусство жизни это помощь другому, а здесь ты просто подошёл заказать кофе. Вопрос, в этот момент ты должен быть аспектен Отцу или нет? Если в глазах продавщицы демон, – нет. Если продавщица стоит человеком, даже злым, но человеком, – да. Потому что, подходя в огне аспектного, она получая задание сделать кофе, ну и соответственно, ты за это заплатишь, в этот момент ты аспектностью её заряжаешь. Если у неё в глазах демон, ты не должен подходить аспектно, ты должен подходить синархично, потому что ты возбудишь демона в ней, на тебя он прыгнуть не сможет, но любые следующие от неё получат ни за что. При этом ты часть огня потратишь без толку. Лучше возьми Меч и рубани, но это уже не работа аспектности. А рубать надо, если он на тебя напал, а если не напал, ты просто заказываешь кофе. </w:t>
      </w:r>
    </w:p>
    <w:p>
      <w:pPr>
        <w:pStyle w:val="Normal"/>
        <w:spacing w:lineRule="auto" w:line="240" w:before="0" w:after="0"/>
        <w:ind w:firstLine="567"/>
        <w:jc w:val="both"/>
        <w:rPr/>
      </w:pPr>
      <w:r>
        <w:rPr>
          <w:rFonts w:cs="Times New Roman" w:ascii="Times New Roman" w:hAnsi="Times New Roman"/>
          <w:sz w:val="22"/>
          <w:szCs w:val="22"/>
          <w:lang w:val="ru-RU"/>
        </w:rPr>
        <w:t>Пример рубки. Входим в метро московское, я рассказывал на Синтезе, шоу до сих пор вспоминаю. У нас масса копеек, машина там в ремонте. Решили доехать на метро. Посчитали копейки, даем. Мы тоже не ожидали. Кассир начинает кричать благим матом: «Ваши копейки не нужны. Суют копейки, чтобы пройти. Жетон. Заберите, дайте другие». У нас другого нет, машина в ремонте, мы случайно, едим домой. Ну, там, на техобслуживание послал. «Не нужны, я вас так проведу». Дальше ещё интереснее. Вскакивает, выходит из кабинки. Мимо милиционера проходит: «У них, понимаешь ли денег нет, я их проводить должна». У милиционера вообще глаза круглые, стоящим в очереди я говорю: «Я деньги не забираю, вернется, это ее. Мы не хотим проходить бесплатно. Я ей это сказал». «Мне не нужны ваши деньги. Марья, пропусти их, у них денег нет». У меня глаза… Вот Оли нет, она зайдет тоже самое расскажет. Мы проходим мимо я Марьи: «Извините, мы там деньги оставили, она не хочет копейки брать. Я не знаю за что. Спасибо». И мы пошли дальше. Ну, деньги то я оставил. Чувствую через 20 минут взрыв. Тот парень, который за мной стоял, оказался честным, деньги не взял. Чтобы взять у него деньги, надо было вычистить луночку. Вычистив луночку, она положила кучку рядом, а огонь то действует. А мы с Олей едем в метро, смеёмся, как энергопотенциал бабушку доводит, потому что много копеек, каждая копейка – это отдельный заряд огня. До нас это только потом дошло. Это не целый энергопотенциал там 17 рублей за метро или сколько там, 12, а каждая копейка там 10 копеек, 5 копеек, рубль – это отдельный огонь. Вот сколько предметов, вот столько огня. Никогда в жизни я в таком больше не участвовал.</w:t>
      </w:r>
    </w:p>
    <w:p>
      <w:pPr>
        <w:pStyle w:val="Normal"/>
        <w:spacing w:lineRule="auto" w:line="240" w:before="0" w:after="0"/>
        <w:ind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ля, это я о метро рассказываю, помнишь? А то мне не верят, что нас бесплатно пытались провести, когда я предлагал деньги. А бабушка сказала: «Бесплатно. Денег не надо». </w:t>
      </w:r>
    </w:p>
    <w:p>
      <w:pPr>
        <w:pStyle w:val="Normal"/>
        <w:spacing w:lineRule="auto" w:line="240" w:before="0" w:after="0"/>
        <w:ind w:firstLine="567"/>
        <w:jc w:val="both"/>
        <w:rPr/>
      </w:pPr>
      <w:r>
        <w:rPr>
          <w:rFonts w:cs="Times New Roman" w:ascii="Times New Roman" w:hAnsi="Times New Roman"/>
          <w:sz w:val="22"/>
          <w:szCs w:val="22"/>
          <w:lang w:val="ru-RU"/>
        </w:rPr>
        <w:t>Было на метро «Южном» вот по соседней ветке, недалеко отсюда. То есть смех был ну просто… Всё. С этим понятно. Вот это называется Аспектность Отцу, где нельзя аспектность держать, потому что всё взрывается, просто смотря на тебя. Вот там мы научились, что надо аспектность понижать до уровня возможности. Я не знаю, что было, интересно было. Дальше идем.</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И вот поиск таких ситуаций, набор таких ситуаций, объяснение таких ситуаций и будут вводить людей в Синтез, не теоретически, а практически, по применению. Это очень важный пункт, вот эти четвёртые пункты у вас самые важные. Копить опыт применения и рассказывать его. Люди так легче будут входить к Отцу, в его огонь через применение в жизни.</w:t>
      </w:r>
    </w:p>
    <w:p>
      <w:pPr>
        <w:pStyle w:val="Normal"/>
        <w:spacing w:lineRule="auto" w:line="240" w:before="0" w:after="0"/>
        <w:ind w:firstLine="567"/>
        <w:jc w:val="both"/>
        <w:rPr/>
      </w:pPr>
      <w:r>
        <w:rPr>
          <w:rFonts w:cs="Times New Roman" w:ascii="Times New Roman" w:hAnsi="Times New Roman"/>
          <w:b/>
          <w:sz w:val="22"/>
          <w:szCs w:val="22"/>
          <w:lang w:val="ru-RU"/>
        </w:rPr>
        <w:t>Ну, и Дом Отца Изначального</w:t>
      </w:r>
      <w:r>
        <w:rPr>
          <w:rFonts w:cs="Times New Roman" w:ascii="Times New Roman" w:hAnsi="Times New Roman"/>
          <w:sz w:val="22"/>
          <w:szCs w:val="22"/>
          <w:lang w:val="ru-RU"/>
        </w:rPr>
        <w:t>. Ну, Отец в Отце это вообще полная связка. Что значит Отец в Отце? – Значит, здесь идёт поиск вариантов, огонь Отца внутри и огонь Отца снаружи – стыковка. Огонь Отца снаружи и вы вызываете огонь Отца внутри – стыковка. На грани двух стыковок развёртывается некий синтез ситуативный, который произойдёт. Так, теперь расшифровываем попроще. Огонь Отца снаружи, это тот огонь, который называется вторичным, когда уже мы раньше с вами эманировали огонь Отца или кто-то вокруг нас. Он отложился в сфере Дома изначального, связался и потом из сферы Дома изначального влияет на окружающих. Так как вы идёте с огнём Отца, по подобию огонь со сфер тут же к вам притягивается. Но, притягивается не напрямую в лоб, это от Отца так идёт, а через ситуации, которые вокруг вас вертятся. И вы сразу связываете: вот ситуация в огне Отца, вы должны её увидеть, а может быть не в огне Отца, тогда это не надо. Но как только у вас появляется ситуация в огне Отца, вы должны внутри свой огонь состыковать с ситуацией в огне Отца, получить гармонию ситуации и пройти как нож сквозь масло где угодно.</w:t>
      </w:r>
    </w:p>
    <w:p>
      <w:pPr>
        <w:pStyle w:val="Normal"/>
        <w:spacing w:lineRule="auto" w:line="240" w:before="0" w:after="0"/>
        <w:ind w:firstLine="567"/>
        <w:jc w:val="both"/>
        <w:rPr/>
      </w:pPr>
      <w:r>
        <w:rPr>
          <w:rFonts w:cs="Times New Roman" w:ascii="Times New Roman" w:hAnsi="Times New Roman"/>
          <w:sz w:val="22"/>
          <w:szCs w:val="22"/>
          <w:lang w:val="ru-RU"/>
        </w:rPr>
        <w:t xml:space="preserve">Пример: «И мы просим у ФА-Владыки Кут Хуми условие, чтобы этот семинар состоялся, новые стяжания, возжигания, возможности, проявления и выражения в каждом из вас концентрации огня вокруг ведущих Дома ФА-Отца Метагалактики и ведущих Синтеза». Что вы попросили? – Внешний огонь Отца на этот семинар. Соответственно, после этого мы сами включаемся в огонь Отца, после того, как попросили у ФА-Владыки, и выравниваем огонь для этого семинара и тот огонь, который мы имеем, начался семинар. И плюс я ещё, как ведущий Синтеза, синтезируюсь с ФА-Владыкой и вызываю огонь Синтеза четвёртого ФА-выражения на эту залу и на себя в том числе. В синтезе всего этого работает огонь Отца вокруг, огонь Отца внутри. И мы сегодня делали это со сферой: у ФА-Владыки Кут Хуми просили огонь Отца, условий Дома ФА сферой вокруг, а потом стяжали прямой огонь Отца внутрь сферы. Помните? Это ж, то же самое. Это и есть работа Отца в Доме Отца Изначального. </w:t>
      </w:r>
    </w:p>
    <w:p>
      <w:pPr>
        <w:pStyle w:val="Normal"/>
        <w:spacing w:lineRule="auto" w:line="240" w:before="0" w:after="0"/>
        <w:ind w:firstLine="567"/>
        <w:jc w:val="both"/>
        <w:rPr/>
      </w:pPr>
      <w:r>
        <w:rPr>
          <w:rFonts w:cs="Times New Roman" w:ascii="Times New Roman" w:hAnsi="Times New Roman"/>
          <w:sz w:val="22"/>
          <w:szCs w:val="22"/>
          <w:lang w:val="ru-RU"/>
        </w:rPr>
        <w:t>Где только это нельзя сделать. Везде! А вот поиск, где сделать, вы делаете сами. Прежде всего, точно такое надо сделать по вашим городам. О-бя-за-тель-но. Пять минут есть ещё? У нас практика, потом пойдете.</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с этой 16-рицей всё. Мы сейчас сделаем практику, потом ваши вопросы и всё, итоговая практика будет. Значит, мы сейчас стяжаем цельный огонь 4-го ФА-выражения Единого проявления. И если нам дадут, сразу Книжку. Если не дадут, значит, Книжка в конце Синтеза. </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рактика.</w:t>
      </w:r>
    </w:p>
    <w:p>
      <w:pPr>
        <w:pStyle w:val="Normal"/>
        <w:spacing w:lineRule="auto" w:line="240" w:before="0" w:after="0"/>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b/>
          <w:caps/>
          <w:sz w:val="22"/>
          <w:szCs w:val="22"/>
          <w:lang w:val="ru-RU"/>
        </w:rPr>
        <w:t>Практика 8</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ный огонь Единого проявления</w:t>
      </w:r>
    </w:p>
    <w:p>
      <w:pPr>
        <w:pStyle w:val="Normal"/>
        <w:spacing w:lineRule="auto" w:line="240"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i/>
          <w:sz w:val="22"/>
          <w:szCs w:val="22"/>
          <w:lang w:val="ru-RU"/>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spacing w:lineRule="auto" w:line="240" w:before="0" w:after="0"/>
        <w:ind w:firstLine="567"/>
        <w:jc w:val="both"/>
        <w:rPr/>
      </w:pPr>
      <w:r>
        <w:rPr>
          <w:rFonts w:cs="Times New Roman" w:ascii="Times New Roman" w:hAnsi="Times New Roman"/>
          <w:i/>
          <w:sz w:val="22"/>
          <w:szCs w:val="22"/>
          <w:lang w:val="ru-RU"/>
        </w:rPr>
        <w:t xml:space="preserve">Синтезируемся с сиаматическими ФА-Владыками Кут Хуми и Фаинь, возжигаясь их огнём, развёртываемся в зале Дома ФА Дома ФА-Отца Метагалактики на 4088-ом вышестоящем Сиаматическом присутствии. </w:t>
      </w:r>
    </w:p>
    <w:p>
      <w:pPr>
        <w:pStyle w:val="Normal"/>
        <w:spacing w:lineRule="auto" w:line="240" w:before="0" w:after="0"/>
        <w:ind w:firstLine="567"/>
        <w:jc w:val="both"/>
        <w:rPr/>
      </w:pPr>
      <w:r>
        <w:rPr>
          <w:rFonts w:cs="Times New Roman" w:ascii="Times New Roman" w:hAnsi="Times New Roman"/>
          <w:i/>
          <w:sz w:val="22"/>
          <w:szCs w:val="22"/>
          <w:lang w:val="ru-RU"/>
        </w:rPr>
        <w:t>В этом огне синтезируемся с ФА-Отцом Метагалактики Сиаматического проявления. Возжигаемся Его огнём. Развёртываемся в зале Его на 4096-ом вышестоящем Сиаматическом присутствии.</w:t>
      </w:r>
    </w:p>
    <w:p>
      <w:pPr>
        <w:pStyle w:val="Normal"/>
        <w:spacing w:lineRule="auto" w:line="240" w:before="0" w:after="0"/>
        <w:ind w:firstLine="567"/>
        <w:jc w:val="both"/>
        <w:rPr/>
      </w:pPr>
      <w:r>
        <w:rPr>
          <w:rFonts w:cs="Times New Roman" w:ascii="Times New Roman" w:hAnsi="Times New Roman"/>
          <w:i/>
          <w:sz w:val="22"/>
          <w:szCs w:val="22"/>
          <w:lang w:val="ru-RU"/>
        </w:rPr>
        <w:t>Синтезируясь с Хум ФА-Отца Метагалактики, стяжаем и возжигаемся ФА-Изначальным Сиаматическим огнём. И в этом огне стяжаем у ФА-Отца Метагалактики цельный огонь Единого проявления в развёртывании 4-го ФА-выражения служением ФА-Отцу Метагалактики в Доме ФА-Отца Метагалактики в каждом из нас и в синтезе нас. И возжигаясь этим огнём, развёртываем этот огонь в нас и нами.</w:t>
      </w:r>
    </w:p>
    <w:p>
      <w:pPr>
        <w:pStyle w:val="Normal"/>
        <w:spacing w:lineRule="auto" w:line="240" w:before="0" w:after="0"/>
        <w:ind w:firstLine="567"/>
        <w:jc w:val="both"/>
        <w:rPr/>
      </w:pPr>
      <w:r>
        <w:rPr>
          <w:rFonts w:cs="Times New Roman" w:ascii="Times New Roman" w:hAnsi="Times New Roman"/>
          <w:i/>
          <w:sz w:val="22"/>
          <w:szCs w:val="22"/>
          <w:lang w:val="ru-RU"/>
        </w:rPr>
        <w:t>И возжигаясь в этом огне, мы синтезируемся с Хум ФА-Отца Метагалактики, устремляемся в ФА ФА-Отца Метагалактики. И синтезируясь с ФА, стяжаем и возжигаемся ФА-Синтезом в выражении цельного ФА ФА-Отца Метагалактики в каждом из нас. И возжигаясь ФА, как ФА-Синтезом, у ФА-Отца Метагалактики, мы возжигаем цельный огонь Единого проявления четвёртого ФА-выражения Дома ФА-Отца Метагалактики в каждом из нас ФА-Синтезом ФА ФА-Отца Метагалактики в нас. И вспыхиваем в синтезе этого огня в нас, возжигаясь, развёртываясь и применяясь им (пауза).</w:t>
      </w:r>
    </w:p>
    <w:p>
      <w:pPr>
        <w:pStyle w:val="Normal"/>
        <w:spacing w:lineRule="auto" w:line="240" w:before="0" w:after="0"/>
        <w:ind w:firstLine="567"/>
        <w:jc w:val="both"/>
        <w:rPr/>
      </w:pPr>
      <w:r>
        <w:rPr>
          <w:rFonts w:cs="Times New Roman" w:ascii="Times New Roman" w:hAnsi="Times New Roman"/>
          <w:i/>
          <w:sz w:val="22"/>
          <w:szCs w:val="22"/>
          <w:lang w:val="ru-RU"/>
        </w:rPr>
        <w:t xml:space="preserve">В этом огне мы благодарим ФА-Отца Метагалактики, ФА-Владык Кут Хуми и Фаинь Сиаматического проявления. Возвращаемся в физическое присутствие. Развёртываем цельный огонь Единого проявления 4-го ФА-выражения Дома ФА-Отца Метагалактики в каждом из нас, вспыхивая ФА-Синтезом выражения ФА в каждом из нас и в синтезе нас. И эманируем всё стяжённое, возожжённое в Дом ФА-Отца Метагалактики, во все Изначальные Дома и Группы и в Изначальный Дом каждого.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8456" w:leader="none"/>
        </w:tabs>
        <w:spacing w:lineRule="auto" w:line="240" w:before="0" w:after="0"/>
        <w:ind w:firstLine="567"/>
        <w:jc w:val="both"/>
        <w:rPr/>
      </w:pPr>
      <w:r>
        <w:rPr>
          <w:rFonts w:cs="Times New Roman" w:ascii="Times New Roman" w:hAnsi="Times New Roman"/>
          <w:i/>
          <w:sz w:val="22"/>
          <w:szCs w:val="22"/>
          <w:lang w:val="ru-RU"/>
        </w:rPr>
        <w:t>(Из зала выходят уезжающие, обращается к ним:)</w:t>
      </w:r>
      <w:r>
        <w:rPr>
          <w:rFonts w:cs="Times New Roman" w:ascii="Times New Roman" w:hAnsi="Times New Roman"/>
          <w:sz w:val="22"/>
          <w:szCs w:val="22"/>
          <w:lang w:val="ru-RU"/>
        </w:rPr>
        <w:t xml:space="preserve"> Там в дороге Книгу получите ещё, настройтесь. </w:t>
      </w:r>
    </w:p>
    <w:p>
      <w:pPr>
        <w:pStyle w:val="Normal"/>
        <w:spacing w:lineRule="auto" w:line="240" w:before="0" w:after="0"/>
        <w:ind w:firstLine="567"/>
        <w:jc w:val="both"/>
        <w:rPr/>
      </w:pPr>
      <w:r>
        <w:rPr>
          <w:rFonts w:cs="Times New Roman" w:ascii="Times New Roman" w:hAnsi="Times New Roman"/>
          <w:sz w:val="22"/>
          <w:szCs w:val="22"/>
          <w:lang w:val="ru-RU"/>
        </w:rPr>
        <w:t>Значит, те дамы, кто ушли, вот двое, если кто их знает, если кто связан, после семинара звякните, им этот огонь тоже отправлен, с ними тоже идет доработка, чтобы они усвоили цельный огонь Единого проявления и Книгу которую мы по итогам с вами стяжаем профессиональную. Кто их знае, звякните. А то я зафиксировал, что они ушли, забыл сказать. Владыка не вывел из огня.</w:t>
      </w:r>
    </w:p>
    <w:p>
      <w:pPr>
        <w:pStyle w:val="Normal"/>
        <w:tabs>
          <w:tab w:val="clear" w:pos="709"/>
          <w:tab w:val="left" w:pos="8456" w:leader="none"/>
        </w:tabs>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То есть у нас ещё Книга профессионального Синтеза и всё. Ваши вопросы, а я всё объявил, осталось только Книгу получить. Те, кто уходит, я понимаю, что… огонь доходит, Книга доходит. Главное, чтобы они помнили, что это дойдет до них даже если они там. Вот я сейчас видел как огонь Отец дает. Я видел вот этих двух дам, им огни дают, они где-то в дороге и шары висят над ними, в буквальном смысле. Надо будет позвонить после Синтеза и сказать: «Вместите в себя». Сейчас мы с вами Книги будем получать, у них ещё перед носом будет Книга профессионального Синтеза висеть. «Возьми и положи на стол», называется. Пока не сделают это будет рядом с ними висеть. Я понимаю, что есть время отъезда, но есть жесткая регламентация – все получат профессиональный огонь на тот месяц, что мы стяжали. Всё. Вот это доработка идёт.</w:t>
      </w:r>
    </w:p>
    <w:p>
      <w:pPr>
        <w:pStyle w:val="Normal"/>
        <w:tabs>
          <w:tab w:val="clear" w:pos="709"/>
          <w:tab w:val="left" w:pos="8456" w:leader="none"/>
        </w:tabs>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8456" w:leader="none"/>
        </w:tabs>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8456"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ы и ответы</w:t>
      </w:r>
    </w:p>
    <w:p>
      <w:pPr>
        <w:pStyle w:val="Normal"/>
        <w:tabs>
          <w:tab w:val="clear" w:pos="709"/>
          <w:tab w:val="left" w:pos="8456" w:leader="none"/>
        </w:tabs>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9"/>
          <w:tab w:val="left" w:pos="8456" w:leader="none"/>
        </w:tabs>
        <w:spacing w:lineRule="auto" w:line="240" w:before="0" w:after="0"/>
        <w:ind w:firstLine="567"/>
        <w:jc w:val="both"/>
        <w:rPr/>
      </w:pPr>
      <w:r>
        <w:rPr>
          <w:rFonts w:cs="Times New Roman" w:ascii="Times New Roman" w:hAnsi="Times New Roman"/>
          <w:sz w:val="22"/>
          <w:szCs w:val="22"/>
          <w:lang w:val="ru-RU"/>
        </w:rPr>
        <w:t>Итак, вопросы. У нас осталось мало времени, но по предыдущим семинарам мы поняли, что вопросов так много нет или они не всегда соответствуют семинару. Мы сегодня уже это делали, вы видели. Поэтому большинство вопросов было на перерывчике, я на них ответил. Но всё-таки, с точки зрения вашего 4 горизонта. Вот ваши вопросы в работе Дома Проявления. Я понимаю, что после публикации списка, я вам усложнил жизнь, хотя в принципе, вы это могли сами вывести. Я говорю это на каждом Синтезе профессиональном. То, что здесь происходит, больше касается к вашему сотрудничеству. А список того, что вы должны делать в Доме, он и так должен понятен из предыдущих Синтезов. Только надо суметь это вывести. Мы не семи пядей во лбу, ничего нового не выдумаем. Поэтому из Синтезов вот этот список вывести можно было. Вопрос в том, занимались ли вы этим вопросом и различали ли вы эти процессы. Вопросы.</w:t>
      </w:r>
    </w:p>
    <w:p>
      <w:pPr>
        <w:pStyle w:val="Normal"/>
        <w:tabs>
          <w:tab w:val="clear" w:pos="709"/>
          <w:tab w:val="left" w:pos="8456" w:leader="none"/>
        </w:tabs>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Вопрос о ФА-Синтезе).</w:t>
      </w:r>
    </w:p>
    <w:p>
      <w:pPr>
        <w:pStyle w:val="Normal"/>
        <w:spacing w:lineRule="auto" w:line="240" w:before="0" w:after="0"/>
        <w:ind w:firstLine="567"/>
        <w:jc w:val="both"/>
        <w:rPr/>
      </w:pPr>
      <w:r>
        <w:rPr>
          <w:rFonts w:cs="Times New Roman" w:ascii="Times New Roman" w:hAnsi="Times New Roman"/>
          <w:sz w:val="22"/>
          <w:szCs w:val="22"/>
          <w:lang w:val="ru-RU"/>
        </w:rPr>
        <w:t>Это ФА, которое мы сейчас стяжали, которое синтезируется окружающей и внешней жизнью одновременно. То есть ФА, которое фиксируется внутри тебя и ФА, которое разлито Отцом в окружающей жизни, в какие-то моменты стыкуется между тобой и окружающей жизнью и в этот момент проявляется то, что мы называем ФА-Синтезом.</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не слышно).</w:t>
      </w:r>
    </w:p>
    <w:p>
      <w:pPr>
        <w:pStyle w:val="Normal"/>
        <w:spacing w:lineRule="auto" w:line="240" w:before="0" w:after="0"/>
        <w:ind w:firstLine="567"/>
        <w:jc w:val="both"/>
        <w:rPr/>
      </w:pPr>
      <w:r>
        <w:rPr>
          <w:rFonts w:cs="Times New Roman" w:ascii="Times New Roman" w:hAnsi="Times New Roman"/>
          <w:sz w:val="22"/>
          <w:szCs w:val="22"/>
          <w:lang w:val="ru-RU"/>
        </w:rPr>
        <w:t>Этот Синтез ФА, который ты стяжала у Отца, начинает применять синтез. Применяешь ты синтез огнем, то есть применяя синтез, ты начинаешь управлять огнем. Этот огонь вызывает в окружающем некое выражение ФА Отца на этом присутствии и идет связка твоего синтеза, огня которым ты применяешься и того ФА, который разлит в окружающем, это всё межу собой взаимоорганизуется как некий синтез ФА, происходящий вокруг тебя и если ты это сгармонизировал правильно вокруг себя, внутри тебя пронзается огонь ФА и складывается ФА-Синтез на каждом присутствии. (</w:t>
      </w:r>
      <w:r>
        <w:rPr>
          <w:rFonts w:cs="Times New Roman" w:ascii="Times New Roman" w:hAnsi="Times New Roman"/>
          <w:i/>
          <w:sz w:val="22"/>
          <w:szCs w:val="22"/>
          <w:lang w:val="ru-RU"/>
        </w:rPr>
        <w:t>Пауза, смех</w:t>
      </w:r>
      <w:r>
        <w:rPr>
          <w:rFonts w:cs="Times New Roman" w:ascii="Times New Roman" w:hAnsi="Times New Roman"/>
          <w:sz w:val="22"/>
          <w:szCs w:val="22"/>
          <w:lang w:val="ru-RU"/>
        </w:rPr>
        <w:t>).</w:t>
      </w:r>
    </w:p>
    <w:p>
      <w:pPr>
        <w:pStyle w:val="Normal"/>
        <w:spacing w:lineRule="auto" w:line="240" w:before="0" w:after="0"/>
        <w:ind w:firstLine="567"/>
        <w:jc w:val="both"/>
        <w:rPr/>
      </w:pPr>
      <w:r>
        <w:rPr>
          <w:rFonts w:cs="Times New Roman" w:ascii="Times New Roman" w:hAnsi="Times New Roman"/>
          <w:sz w:val="22"/>
          <w:szCs w:val="22"/>
          <w:lang w:val="ru-RU"/>
        </w:rPr>
        <w:t>Ничего другого не добавлю, только повторю то же самое.</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не слышно).</w:t>
      </w:r>
    </w:p>
    <w:p>
      <w:pPr>
        <w:pStyle w:val="Normal"/>
        <w:spacing w:lineRule="auto" w:line="240" w:before="0" w:after="0"/>
        <w:ind w:firstLine="567"/>
        <w:jc w:val="both"/>
        <w:rPr/>
      </w:pPr>
      <w:r>
        <w:rPr>
          <w:rFonts w:cs="Times New Roman" w:ascii="Times New Roman" w:hAnsi="Times New Roman"/>
          <w:sz w:val="22"/>
          <w:szCs w:val="22"/>
          <w:lang w:val="ru-RU"/>
        </w:rPr>
        <w:t>Проблема в чем, за счет того, что вы здесь стяжали, вас выводят из компетенции вашей подготовки и здесь дают то, что надо. Это закон Дома ФА-Отца Метагалактики, поэтому мы пользуемся этим во всю и собираем вас на семинары. Потому что на Синтезах ФА профессионально не дашь, поэтому мы сделали профессиональные Синтезы, поняв, что по-другому дать профессионально, что надо мы не сможем. Нам других методов не дали. Всё. Открытым текстом – пользуемся честно. Но Отец и Владыки разрешили, посмотрев на нашу работу в Доме. И пошло более сильное развитие. Но соответственно, как только вы включаете работу Дома или с ведущими или сами, вы должны понимать, у вас ФА-16-рицы нету, вы ходите до Единого, всё. Или у вас что-то есть, но не хватает того-то, значит, вы сами строите регламентацию как этим пользоваться, исходя из того, что у вас есть, что у вас нету. Здесь вы получили жестко по стандарту, то, что вам как профессионалу надо. Даже если здесь не осознаете, что вам надо, оно у вас включится и приведёт вас к тем результатам, о которых ни я, ни вы ещё не подозреваем – оно сложит. И вы получаете жестко, равностно то, что надо. Единственно, что объем огня, которым вы смешивались и с Чаше и с Отцом, равен вашей Чаше. Она чуть подросла, но максимум она могла подрасти в 2 раза, но не выше. То есть если Чаша такая – выросла так. А если у меня Чаша такая – выросла так. Ну, не больше. Отсюда объем огня у всех разный, а качество огня, данного Отцом равностное, соответствует профессиональному синтезу. Просто у одного этого же качества столько, соответственно у другого столько. И Чаши разные.</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не слышно).</w:t>
      </w:r>
    </w:p>
    <w:p>
      <w:pPr>
        <w:pStyle w:val="Normal"/>
        <w:spacing w:lineRule="auto" w:line="240" w:before="0" w:after="0"/>
        <w:ind w:firstLine="567"/>
        <w:jc w:val="both"/>
        <w:rPr/>
      </w:pPr>
      <w:r>
        <w:rPr>
          <w:rFonts w:cs="Times New Roman" w:ascii="Times New Roman" w:hAnsi="Times New Roman"/>
          <w:sz w:val="22"/>
          <w:szCs w:val="22"/>
          <w:lang w:val="ru-RU"/>
        </w:rPr>
        <w:t>Обязаны, если у вас нет ФА-16-рицы, тоже самое. Если вы выведите на Сиаматическое. У вас есть ФА-16-рица действующая? Ага! Я ещё раз, если у вас есть действующая ФА-16-рица, можете на Сиаматическое. Если нету, не выведите. В Единое. Вопрос не в практиках, а в вас. У вас должен быть огонь, который эти практики передаст другим. У вас нет огня, вы их не передадите другим. Всё. Понимаешь, сами практики останутся, вы их не передадите, поэтому, водите в Единое.</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i/>
          <w:sz w:val="22"/>
          <w:szCs w:val="22"/>
          <w:lang w:val="ru-RU"/>
        </w:rPr>
        <w:t>(Вопрос из зала: – Здания Домов Проявления 8-миэтажные?).</w:t>
      </w:r>
    </w:p>
    <w:p>
      <w:pPr>
        <w:pStyle w:val="Normal"/>
        <w:spacing w:lineRule="auto" w:line="240" w:before="0" w:after="0"/>
        <w:ind w:firstLine="567"/>
        <w:jc w:val="both"/>
        <w:rPr/>
      </w:pPr>
      <w:r>
        <w:rPr>
          <w:rFonts w:cs="Times New Roman" w:ascii="Times New Roman" w:hAnsi="Times New Roman"/>
          <w:sz w:val="22"/>
          <w:szCs w:val="22"/>
          <w:lang w:val="ru-RU"/>
        </w:rPr>
        <w:t>Да. Так, здания Домов Проявлений. Дома Проявления отдельных зданий пока ещё не имеют. Мы пользуемся зданиями Домов Отца по присутствиям, которые теперь управляются Матерью Планеты Земля ФА, осознайте это. На ближайший месяц, два ещё так, потом будут изменения. Это объявление насчет Единого проявления. Тогда у нас пойдет другой проект работы. Сейчас Владыки его готовят. Соответственно это здание по типовому проекту, который есть для любого Изначального Дома – по этажам расписаны все варианты. Но не на всех присутствиях эти 8-миэтажки ещё взращены. Потому что не везде Дома Проявления работают качественно. Тем, что мы вот так с вами работаем, мы взрастили и утвердили стандарт этих Домов ещё и на 36-ом, ну, по всем вашим присутствиям. Вот там уже точно стоят 8-миэтажки. С 5-го по 8-ой горизонт, ещё неизвестно где стоят 8-миэтажки. То есть там могут стоять и просто залы Отца одноэтажного здания. Ну, типа там Храма Аполлона, или Парфенона ну, чего-нибудь. Увидели, да? Потому что профессиональный Синтез ведётся ещё и потому, чтобы мы взрастили 8-миэтажку по типовому проекту. Ответил? А работаете вы пока только в зале ФА-Отца Метагалактики.</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не слышно).</w:t>
      </w:r>
    </w:p>
    <w:p>
      <w:pPr>
        <w:pStyle w:val="Normal"/>
        <w:spacing w:lineRule="auto" w:line="240" w:before="0" w:after="0"/>
        <w:ind w:firstLine="567"/>
        <w:jc w:val="both"/>
        <w:rPr/>
      </w:pPr>
      <w:r>
        <w:rPr>
          <w:rFonts w:cs="Times New Roman" w:ascii="Times New Roman" w:hAnsi="Times New Roman"/>
          <w:sz w:val="22"/>
          <w:szCs w:val="22"/>
          <w:lang w:val="ru-RU"/>
        </w:rPr>
        <w:t xml:space="preserve">Да, да и можно шире, собираясь вместе делать какую-то общую практику. Любую, мы для этого вас и собрали. Всё, что угодно, можете делать. На автоматике вы выходите, фиксируете огонь, а на свободном творчестве делаете любую практику для этого Дома. Он этим и взрастает, кстати. Иногда даже можно ходить по этажам. Но на сегодняшний день </w:t>
      </w:r>
      <w:r>
        <w:rPr>
          <w:rFonts w:cs="Times New Roman" w:ascii="Times New Roman" w:hAnsi="Times New Roman"/>
          <w:caps/>
          <w:sz w:val="22"/>
          <w:szCs w:val="22"/>
          <w:lang w:val="ru-RU"/>
        </w:rPr>
        <w:t>м</w:t>
      </w:r>
      <w:r>
        <w:rPr>
          <w:rFonts w:cs="Times New Roman" w:ascii="Times New Roman" w:hAnsi="Times New Roman"/>
          <w:sz w:val="22"/>
          <w:szCs w:val="22"/>
          <w:lang w:val="ru-RU"/>
        </w:rPr>
        <w:t>ама большинству наших ведущих это не рекомендует. Наша планета слишком чиста в кавычках, на эти этажи может отразиться её уровень развития. Там идет большая перестройка, поэтому не всегда по этажам можно гулять. А вот в зале Отца работай спокойно. Ответил? Всё, итоговая практика.</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не слышно).</w:t>
      </w:r>
    </w:p>
    <w:p>
      <w:pPr>
        <w:pStyle w:val="Normal"/>
        <w:spacing w:lineRule="auto" w:line="240" w:before="0" w:after="0"/>
        <w:ind w:firstLine="567"/>
        <w:jc w:val="both"/>
        <w:rPr/>
      </w:pPr>
      <w:r>
        <w:rPr>
          <w:rFonts w:cs="Times New Roman" w:ascii="Times New Roman" w:hAnsi="Times New Roman"/>
          <w:sz w:val="22"/>
          <w:szCs w:val="22"/>
          <w:lang w:val="ru-RU"/>
        </w:rPr>
        <w:t>Восприятия продолжают начинаться с метареальности и это всё равно связано с ФА-Эволюцией. Мы заранее вводили метареальность именно потому, что это 9-ое восприятие, соответствующее новой ФА-Эволюции. Просто, восприятия пришли быстрее чем ФА-Эволюция. А теперь всё выровнялось – начиная с метареальности, вы четко стоите первой Ф</w:t>
      </w:r>
      <w:r>
        <w:rPr>
          <w:rFonts w:cs="Times New Roman" w:ascii="Times New Roman" w:hAnsi="Times New Roman"/>
          <w:caps/>
          <w:sz w:val="22"/>
          <w:szCs w:val="22"/>
          <w:lang w:val="ru-RU"/>
        </w:rPr>
        <w:t>а</w:t>
      </w:r>
      <w:r>
        <w:rPr>
          <w:rFonts w:cs="Times New Roman" w:ascii="Times New Roman" w:hAnsi="Times New Roman"/>
          <w:sz w:val="22"/>
          <w:szCs w:val="22"/>
          <w:lang w:val="ru-RU"/>
        </w:rPr>
        <w:t>-Эволюцией, первым Абсолютом Образа.</w:t>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не слышно).</w:t>
      </w:r>
    </w:p>
    <w:p>
      <w:pPr>
        <w:pStyle w:val="Normal"/>
        <w:spacing w:lineRule="auto" w:line="240" w:before="0" w:after="0"/>
        <w:ind w:firstLine="567"/>
        <w:jc w:val="both"/>
        <w:rPr/>
      </w:pPr>
      <w:r>
        <w:rPr>
          <w:rFonts w:cs="Times New Roman" w:ascii="Times New Roman" w:hAnsi="Times New Roman"/>
          <w:sz w:val="22"/>
          <w:szCs w:val="22"/>
          <w:lang w:val="ru-RU"/>
        </w:rPr>
        <w:t>Они теперь идут по ФА-Эволюциям четко. Первое присутствие Ф</w:t>
      </w:r>
      <w:r>
        <w:rPr>
          <w:rFonts w:cs="Times New Roman" w:ascii="Times New Roman" w:hAnsi="Times New Roman"/>
          <w:caps/>
          <w:sz w:val="22"/>
          <w:szCs w:val="22"/>
          <w:lang w:val="ru-RU"/>
        </w:rPr>
        <w:t>а</w:t>
      </w:r>
      <w:r>
        <w:rPr>
          <w:rFonts w:cs="Times New Roman" w:ascii="Times New Roman" w:hAnsi="Times New Roman"/>
          <w:sz w:val="22"/>
          <w:szCs w:val="22"/>
          <w:lang w:val="ru-RU"/>
        </w:rPr>
        <w:t xml:space="preserve">-Эволюции ФА-Метагалактики. По предыдущей метагалактике это 9-ое, и предыдущая эволюция – это Метагалактическая эволюция. По новой ФА-Метагалактике это первая ФА-Эволюция Планетарная. Теперь у нас номера присутствий совпадают с номера Абсолютов, и даже Дома 6-ой и 14-ый совпадают по присутствиям. </w:t>
      </w:r>
    </w:p>
    <w:p>
      <w:pPr>
        <w:pStyle w:val="Normal"/>
        <w:spacing w:lineRule="auto" w:line="240" w:before="0" w:after="0"/>
        <w:ind w:firstLine="567"/>
        <w:jc w:val="both"/>
        <w:rPr/>
      </w:pPr>
      <w:r>
        <w:rPr>
          <w:rFonts w:cs="Times New Roman" w:ascii="Times New Roman" w:hAnsi="Times New Roman"/>
          <w:sz w:val="22"/>
          <w:szCs w:val="22"/>
          <w:lang w:val="ru-RU"/>
        </w:rPr>
        <w:t xml:space="preserve">Я не могу в этом огне говорить о ФА-Эволюциях. Вызовет другие тенденции. У нас на 21-ом, вот на этих Синтезах, а на 21-ом в Москве, да, москвичи? Я объяснял о ФА-Эволюциях. Возьмите и посмотрите. ФА-Эволюция – очень сложная тенденция, вызывает в 4-ом ФА-выражении другой огонь. Не идёт, она мешает. Итоговая практика. </w:t>
      </w:r>
    </w:p>
    <w:p>
      <w:pPr>
        <w:pStyle w:val="Normal"/>
        <w:spacing w:lineRule="auto" w:line="240" w:before="0" w:after="0"/>
        <w:ind w:firstLine="567"/>
        <w:jc w:val="both"/>
        <w:rPr>
          <w:rFonts w:ascii="Times New Roman" w:hAnsi="Times New Roman" w:cs="Times New Roman"/>
          <w:caps/>
          <w:sz w:val="22"/>
          <w:szCs w:val="22"/>
          <w:lang w:val="ru-RU"/>
        </w:rPr>
      </w:pPr>
      <w:r>
        <w:rPr>
          <w:rFonts w:cs="Times New Roman" w:ascii="Times New Roman" w:hAnsi="Times New Roman"/>
          <w:caps/>
          <w:sz w:val="22"/>
          <w:szCs w:val="22"/>
          <w:lang w:val="ru-RU"/>
        </w:rPr>
      </w:r>
    </w:p>
    <w:p>
      <w:pPr>
        <w:pStyle w:val="Normal"/>
        <w:spacing w:lineRule="auto" w:line="240" w:before="0" w:after="0"/>
        <w:ind w:firstLine="567"/>
        <w:jc w:val="both"/>
        <w:rPr>
          <w:rFonts w:ascii="Times New Roman" w:hAnsi="Times New Roman" w:cs="Times New Roman"/>
          <w:caps/>
          <w:sz w:val="22"/>
          <w:szCs w:val="22"/>
          <w:lang w:val="ru-RU"/>
        </w:rPr>
      </w:pPr>
      <w:r>
        <w:rPr>
          <w:rFonts w:cs="Times New Roman" w:ascii="Times New Roman" w:hAnsi="Times New Roman"/>
          <w:caps/>
          <w:sz w:val="22"/>
          <w:szCs w:val="22"/>
          <w:lang w:val="ru-RU"/>
        </w:rPr>
      </w:r>
    </w:p>
    <w:p>
      <w:pPr>
        <w:pStyle w:val="Normal"/>
        <w:spacing w:lineRule="auto" w:line="240" w:before="0" w:after="0"/>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t>Практика итогова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нефа. Книга.</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pPr>
      <w:r>
        <w:rPr>
          <w:rFonts w:cs="Times New Roman" w:ascii="Times New Roman" w:hAnsi="Times New Roman"/>
          <w:i/>
          <w:sz w:val="22"/>
          <w:szCs w:val="22"/>
          <w:lang w:val="ru-RU"/>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Синтезируемся с едиными ФА-Владыками Кут Хуми и Фаинь, возжигаясь их огнём, развёртываемся в форме ведущих и сотрудников. </w:t>
      </w:r>
    </w:p>
    <w:p>
      <w:pPr>
        <w:pStyle w:val="Normal"/>
        <w:spacing w:lineRule="auto" w:line="240" w:before="0" w:after="0"/>
        <w:ind w:firstLine="567"/>
        <w:jc w:val="both"/>
        <w:rPr/>
      </w:pPr>
      <w:r>
        <w:rPr>
          <w:rFonts w:cs="Times New Roman" w:ascii="Times New Roman" w:hAnsi="Times New Roman"/>
          <w:i/>
          <w:sz w:val="22"/>
          <w:szCs w:val="22"/>
          <w:lang w:val="ru-RU"/>
        </w:rPr>
        <w:t xml:space="preserve">Синтезируемся с ФА-Владыками Кут Хуми и Фаинь Сиаматического проявления. Развёртываясь в зале Дома ФА Дома ФА-Отца Метагалактики и возжигаясь огнём сотрудников 4-го ФА-выражения Дома ФА-Отца Метагалактики в каждом из нас. </w:t>
      </w:r>
    </w:p>
    <w:p>
      <w:pPr>
        <w:pStyle w:val="Normal"/>
        <w:spacing w:lineRule="auto" w:line="240" w:before="0" w:after="0"/>
        <w:ind w:firstLine="567"/>
        <w:jc w:val="both"/>
        <w:rPr/>
      </w:pPr>
      <w:r>
        <w:rPr>
          <w:rFonts w:cs="Times New Roman" w:ascii="Times New Roman" w:hAnsi="Times New Roman"/>
          <w:i/>
          <w:sz w:val="22"/>
          <w:szCs w:val="22"/>
          <w:lang w:val="ru-RU"/>
        </w:rPr>
        <w:t xml:space="preserve">В этом огне синтезируемся с ФА-Отцом Метагалактики Сиаматического проявления, возжигаясь Его огнём, развёртываемся в зале Его на 4096-ом вышестоящем Сиаматическом присутствии. И в этом огне мы стяжаем Огнефа 4-го профессионального Синтеза ФА в каждом из нас и в синтезе нас. И возжигаясь им, развёртываем Огнефа 4-го ФА-выражения ФА-Отца Метагалактики Домом ФА-Отца Метагалактики в каждом из нас и в синтезе нас. И возжигаясь этим огнём, развёртываемся им. </w:t>
      </w:r>
    </w:p>
    <w:p>
      <w:pPr>
        <w:pStyle w:val="Normal"/>
        <w:spacing w:lineRule="auto" w:line="240" w:before="0" w:after="0"/>
        <w:ind w:firstLine="567"/>
        <w:jc w:val="both"/>
        <w:rPr/>
      </w:pPr>
      <w:r>
        <w:rPr>
          <w:rFonts w:cs="Times New Roman" w:ascii="Times New Roman" w:hAnsi="Times New Roman"/>
          <w:i/>
          <w:sz w:val="22"/>
          <w:szCs w:val="22"/>
          <w:lang w:val="ru-RU"/>
        </w:rPr>
        <w:t xml:space="preserve">И в этом огне мы синтезируемся с ФА-Отцом Метагалактики и стяжаем Книгу 4-го ФА-выражения профессиональной подготовки ведущих Дома ФА-Отца Метагалактики. И возжигаясь ею, перед нами развёртывается Книга. Взяли её в руки, возожглись ею. </w:t>
      </w:r>
    </w:p>
    <w:p>
      <w:pPr>
        <w:pStyle w:val="Normal"/>
        <w:spacing w:lineRule="auto" w:line="240" w:before="0" w:after="0"/>
        <w:ind w:firstLine="567"/>
        <w:jc w:val="both"/>
        <w:rPr/>
      </w:pPr>
      <w:r>
        <w:rPr>
          <w:rFonts w:cs="Times New Roman" w:ascii="Times New Roman" w:hAnsi="Times New Roman"/>
          <w:i/>
          <w:sz w:val="22"/>
          <w:szCs w:val="22"/>
          <w:lang w:val="ru-RU"/>
        </w:rPr>
        <w:t xml:space="preserve">В этом огне перешли с Книгой в наши кабинеты на первое вышестоящее Метагалактическое присутствие, подошли к письменному столу, кладём Книгу на стол. Из сердца достаём свиток принципов, кладём на стол. В сердце это записалось, а это – для осознания и чтения. То есть никуда от вас не денется. Утвердите, что Книга и свиток неуничтожимы и неуносимы с вашего стола. На первом вышестоящем Метагалактическом. Здесь и читать будете. </w:t>
      </w:r>
    </w:p>
    <w:p>
      <w:pPr>
        <w:pStyle w:val="Normal"/>
        <w:spacing w:lineRule="auto" w:line="240" w:before="0" w:after="0"/>
        <w:ind w:firstLine="567"/>
        <w:jc w:val="both"/>
        <w:rPr/>
      </w:pPr>
      <w:r>
        <w:rPr>
          <w:rFonts w:cs="Times New Roman" w:ascii="Times New Roman" w:hAnsi="Times New Roman"/>
          <w:i/>
          <w:sz w:val="22"/>
          <w:szCs w:val="22"/>
          <w:lang w:val="ru-RU"/>
        </w:rPr>
        <w:t>Вернулись в зал ФА-Отца Метагалактики Сиаматического проявления. Встали пред Отцом. И синтезируясь с ФА-Отцом Метагалактики, мы стяжаем огонь прямого выражения четвёртого огня 4-го проявления ФА-Отца Метагалактики всем Синтезобразом Его, растущим в нас в каждом из нас и в синтезе нас</w:t>
      </w:r>
    </w:p>
    <w:p>
      <w:pPr>
        <w:pStyle w:val="Normal"/>
        <w:spacing w:lineRule="auto" w:line="240" w:before="0" w:after="0"/>
        <w:ind w:firstLine="567"/>
        <w:jc w:val="both"/>
        <w:rPr/>
      </w:pPr>
      <w:r>
        <w:rPr>
          <w:rFonts w:cs="Times New Roman" w:ascii="Times New Roman" w:hAnsi="Times New Roman"/>
          <w:i/>
          <w:sz w:val="22"/>
          <w:szCs w:val="22"/>
          <w:lang w:val="ru-RU"/>
        </w:rPr>
        <w:t xml:space="preserve">И возжигаемся прямым огнём 4-го проявления ФА-Отца Метагалактики, сквозь Синтезобраз ФА-Отца Метагалактики в каждом из нас и в синтезе нас Синтезобразом нашим. И возжигаясь 4-ым проявлением в синтезе нас, эманируем огонь цельного выражения 4-го проявления ФА-Отца Метагалактики и синтеза нас по Дому ФА-Отца Метагалактики, утверждая стяжание 4-проявленности выражения в Доме ФА-Отца Метагалактики синтезом команды ведущих огнём. И эманируя этот огонь по Дому ФА-Отца Метагалактики восьмипроявленно, мы, синтезируясь с Хум ФА-Отца Метагалактики, стяжаем ОМ всего стяжённого, проявленного и развёрнутого каждым из нас и синтезом нас. И возжигаясь огнём ОМ, применяемся им. </w:t>
      </w:r>
    </w:p>
    <w:p>
      <w:pPr>
        <w:pStyle w:val="Normal"/>
        <w:spacing w:lineRule="auto" w:line="240" w:before="0" w:after="0"/>
        <w:ind w:firstLine="567"/>
        <w:jc w:val="both"/>
        <w:rPr/>
      </w:pPr>
      <w:r>
        <w:rPr>
          <w:rFonts w:cs="Times New Roman" w:ascii="Times New Roman" w:hAnsi="Times New Roman"/>
          <w:i/>
          <w:sz w:val="22"/>
          <w:szCs w:val="22"/>
          <w:lang w:val="ru-RU"/>
        </w:rPr>
        <w:t>И в этом огне мы благодарим ФА-Отца Метагалактики Сиаматического проявления, ФА-Владык Кут Хуми и Фаинь Сиаматики.</w:t>
      </w:r>
    </w:p>
    <w:p>
      <w:pPr>
        <w:pStyle w:val="Normal"/>
        <w:spacing w:lineRule="auto" w:line="240" w:before="0" w:after="0"/>
        <w:ind w:firstLine="567"/>
        <w:jc w:val="both"/>
        <w:rPr/>
      </w:pPr>
      <w:r>
        <w:rPr>
          <w:rFonts w:cs="Times New Roman" w:ascii="Times New Roman" w:hAnsi="Times New Roman"/>
          <w:i/>
          <w:sz w:val="22"/>
          <w:szCs w:val="22"/>
          <w:lang w:val="ru-RU"/>
        </w:rPr>
        <w:t>Возвращаемся в физическое присутствие. И эманируя огонь 4-го проявления из нас, развёртываем его по Дому ФА-Отца Метагалактики, учась выражать его 4-проявленно Физическим проявленным миром и одновременно Единым проявлением из нас. Фиксируем этот огонь и отдаём его нашим Изначальным Домам и Группам, и выражаем его Изначальным Домом каждого.</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И выходим из практики.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Аминь. </w:t>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firstLine="567"/>
        <w:jc w:val="both"/>
        <w:rPr/>
      </w:pPr>
      <w:r>
        <w:rPr>
          <w:rFonts w:cs="Times New Roman" w:ascii="Times New Roman" w:hAnsi="Times New Roman"/>
          <w:i/>
          <w:sz w:val="22"/>
          <w:szCs w:val="22"/>
          <w:lang w:val="ru-RU"/>
        </w:rPr>
        <w:t>(Вопрос из зала, не слышно).</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У кого нет комнаты, вы были в кабинете вашего Дома, это элементарно.</w:t>
      </w:r>
    </w:p>
    <w:p>
      <w:pPr>
        <w:pStyle w:val="Normal"/>
        <w:spacing w:lineRule="auto" w:line="240" w:before="0" w:after="0"/>
        <w:ind w:firstLine="567"/>
        <w:jc w:val="both"/>
        <w:rPr/>
      </w:pPr>
      <w:r>
        <w:rPr>
          <w:rFonts w:cs="Times New Roman" w:ascii="Times New Roman" w:hAnsi="Times New Roman"/>
          <w:sz w:val="22"/>
          <w:szCs w:val="22"/>
          <w:lang w:val="ru-RU"/>
        </w:rPr>
        <w:t>Значит, экзамены прошли, значит, стяжаем теперь после экзаменов. Теперь по новому стандарту на 15, 16-ом экзаменах разрешается стяжать комнату на первом вышестоящем, поэтому у кого есть 16 Синтезов, но комнату не стяжали, возьмите практику и стяжайте. По-моему в Одессе, мы стяжали, нет не в Одессе, по-моему где-то мы стяжали на 15, 16-ом недавно. Всё.</w:t>
      </w:r>
    </w:p>
    <w:p>
      <w:pPr>
        <w:pStyle w:val="Normal"/>
        <w:spacing w:lineRule="auto" w:line="240" w:before="0" w:after="0"/>
        <w:ind w:firstLine="567"/>
        <w:jc w:val="both"/>
        <w:rPr/>
      </w:pPr>
      <w:r>
        <w:rPr>
          <w:rFonts w:cs="Times New Roman" w:ascii="Times New Roman" w:hAnsi="Times New Roman"/>
          <w:sz w:val="22"/>
          <w:szCs w:val="22"/>
          <w:lang w:val="ru-RU"/>
        </w:rPr>
        <w:t>Всем спасибо за внимание. Всех с наступающим Новым годом. Мы рады были вас видеть на этом Синтезе. И до следующей встречи!</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До свидания.</w:t>
      </w:r>
    </w:p>
    <w:p>
      <w:pPr>
        <w:pStyle w:val="Normal"/>
        <w:tabs>
          <w:tab w:val="clear" w:pos="709"/>
          <w:tab w:val="left" w:pos="5560" w:leader="none"/>
        </w:tabs>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jc w:val="both"/>
        <w:rPr/>
      </w:pPr>
      <w:r>
        <w:rPr>
          <w:rStyle w:val="StrongEmphasis"/>
          <w:rFonts w:cs="Times New Roman" w:ascii="Times New Roman" w:hAnsi="Times New Roman"/>
          <w:lang w:val="ru-RU"/>
        </w:rPr>
        <w:t>Кут Хуми, Виталий Сердюк</w:t>
      </w:r>
    </w:p>
    <w:p>
      <w:pPr>
        <w:pStyle w:val="Style20"/>
        <w:jc w:val="both"/>
        <w:rPr/>
      </w:pPr>
      <w:r>
        <w:rPr>
          <w:rStyle w:val="StrongEmphasis"/>
          <w:rFonts w:cs="Times New Roman" w:ascii="Times New Roman" w:hAnsi="Times New Roman"/>
          <w:lang w:val="ru-RU"/>
        </w:rPr>
        <w:t>4 ПРОФЕССИОНАЛЬНЫЙ СИНТЕЗ ВЕДУЩИХ.</w:t>
      </w:r>
    </w:p>
    <w:p>
      <w:pPr>
        <w:pStyle w:val="Style20"/>
        <w:jc w:val="both"/>
        <w:rPr/>
      </w:pPr>
      <w:r>
        <w:rPr>
          <w:rStyle w:val="StrongEmphasis"/>
          <w:rFonts w:cs="Times New Roman" w:ascii="Times New Roman" w:hAnsi="Times New Roman"/>
          <w:lang w:val="ru-RU"/>
        </w:rPr>
        <w:t>Четвёртое ФА. ФА-Синтез Отца Метагалактики</w:t>
      </w:r>
    </w:p>
    <w:p>
      <w:pPr>
        <w:pStyle w:val="Normal"/>
        <w:spacing w:lineRule="auto" w:line="240" w:before="0" w:after="0"/>
        <w:jc w:val="both"/>
        <w:rPr>
          <w:rStyle w:val="StrongEmphasis"/>
          <w:rFonts w:ascii="Times New Roman" w:hAnsi="Times New Roman" w:cs="Times New Roman"/>
          <w:lang w:val="ru-RU"/>
        </w:rPr>
      </w:pPr>
      <w:r>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Компьютерный набор текста: </w:t>
      </w:r>
    </w:p>
    <w:p>
      <w:pPr>
        <w:pStyle w:val="Normal"/>
        <w:spacing w:lineRule="auto" w:line="240" w:before="0" w:after="0"/>
        <w:ind w:left="600" w:hanging="0"/>
        <w:jc w:val="both"/>
        <w:rPr>
          <w:rFonts w:ascii="Times New Roman" w:hAnsi="Times New Roman" w:cs="Times New Roman"/>
          <w:lang w:val="ru-RU"/>
        </w:rPr>
      </w:pPr>
      <w:r>
        <w:rPr>
          <w:rFonts w:cs="Times New Roman" w:ascii="Times New Roman" w:hAnsi="Times New Roman"/>
          <w:lang w:val="ru-RU"/>
        </w:rPr>
        <w:t>Писаренко Ольга, 14 ДФАО г. Харьков</w:t>
      </w:r>
    </w:p>
    <w:p>
      <w:pPr>
        <w:pStyle w:val="Normal"/>
        <w:spacing w:lineRule="auto" w:line="240" w:before="0" w:after="0"/>
        <w:ind w:left="600" w:hanging="0"/>
        <w:jc w:val="both"/>
        <w:rPr>
          <w:rFonts w:ascii="Times New Roman" w:hAnsi="Times New Roman" w:cs="Times New Roman"/>
          <w:lang w:val="ru-RU"/>
        </w:rPr>
      </w:pPr>
      <w:r>
        <w:rPr>
          <w:rFonts w:cs="Times New Roman" w:ascii="Times New Roman" w:hAnsi="Times New Roman"/>
          <w:lang w:val="ru-RU"/>
        </w:rPr>
        <w:t>Ира Сафонова, 31 ДФА</w:t>
      </w:r>
    </w:p>
    <w:p>
      <w:pPr>
        <w:pStyle w:val="Normal"/>
        <w:spacing w:lineRule="auto" w:line="240" w:before="0" w:after="0"/>
        <w:ind w:left="600" w:hanging="0"/>
        <w:jc w:val="both"/>
        <w:rPr>
          <w:rFonts w:ascii="Times New Roman" w:hAnsi="Times New Roman" w:cs="Times New Roman"/>
          <w:lang w:val="ru-RU"/>
        </w:rPr>
      </w:pPr>
      <w:r>
        <w:rPr>
          <w:rFonts w:cs="Times New Roman" w:ascii="Times New Roman" w:hAnsi="Times New Roman"/>
          <w:lang w:val="ru-RU"/>
        </w:rPr>
        <w:t>Кочеткова Татьяна, 24 Дом ФА-Отца г. Самара</w:t>
      </w:r>
    </w:p>
    <w:p>
      <w:pPr>
        <w:pStyle w:val="Normal"/>
        <w:spacing w:lineRule="auto" w:line="240" w:before="0" w:after="0"/>
        <w:ind w:left="600" w:hanging="0"/>
        <w:jc w:val="both"/>
        <w:rPr>
          <w:rFonts w:ascii="Times New Roman" w:hAnsi="Times New Roman" w:cs="Times New Roman"/>
          <w:lang w:val="ru-RU"/>
        </w:rPr>
      </w:pPr>
      <w:r>
        <w:rPr>
          <w:rFonts w:cs="Times New Roman" w:ascii="Times New Roman" w:hAnsi="Times New Roman"/>
          <w:lang w:val="ru-RU"/>
        </w:rPr>
        <w:t>Нина Иванова, 32 ДФА</w:t>
      </w:r>
    </w:p>
    <w:p>
      <w:pPr>
        <w:pStyle w:val="Normal"/>
        <w:spacing w:lineRule="auto" w:line="240" w:before="0" w:after="0"/>
        <w:ind w:left="600" w:hanging="0"/>
        <w:jc w:val="both"/>
        <w:rPr>
          <w:rFonts w:ascii="Times New Roman" w:hAnsi="Times New Roman" w:cs="Times New Roman"/>
          <w:lang w:val="ru-RU"/>
        </w:rPr>
      </w:pPr>
      <w:r>
        <w:rPr>
          <w:rFonts w:cs="Times New Roman" w:ascii="Times New Roman" w:hAnsi="Times New Roman"/>
          <w:lang w:val="ru-RU"/>
        </w:rPr>
        <w:t>Зарубина Елена, 32 ДФ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верка текста:</w:t>
      </w:r>
    </w:p>
    <w:p>
      <w:pPr>
        <w:pStyle w:val="Normal"/>
        <w:spacing w:lineRule="auto" w:line="240" w:before="0" w:after="0"/>
        <w:ind w:left="600" w:hanging="0"/>
        <w:jc w:val="both"/>
        <w:rPr>
          <w:rFonts w:ascii="Times New Roman" w:hAnsi="Times New Roman" w:cs="Times New Roman"/>
          <w:lang w:val="ru-RU"/>
        </w:rPr>
      </w:pPr>
      <w:r>
        <w:rPr>
          <w:rFonts w:cs="Times New Roman" w:ascii="Times New Roman" w:hAnsi="Times New Roman"/>
          <w:lang w:val="ru-RU"/>
        </w:rPr>
        <w:t>Шалаева Марина, 32 ДФ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ёрстка: Вера Черныш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изайн обложки: Сергей Гром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Text"/>
        <w:ind w:hanging="0"/>
        <w:rPr>
          <w:sz w:val="20"/>
          <w:szCs w:val="20"/>
        </w:rPr>
      </w:pPr>
      <w:r>
        <w:rPr>
          <w:sz w:val="20"/>
          <w:szCs w:val="20"/>
        </w:rPr>
        <w:t>Издано Идо 32 Дома ФА: Елена Числова</w:t>
      </w:r>
    </w:p>
    <w:p>
      <w:pPr>
        <w:pStyle w:val="Text"/>
        <w:ind w:hanging="0"/>
        <w:rPr>
          <w:sz w:val="20"/>
          <w:szCs w:val="20"/>
        </w:rPr>
      </w:pPr>
      <w:r>
        <w:rPr>
          <w:sz w:val="20"/>
          <w:szCs w:val="20"/>
        </w:rPr>
      </w:r>
    </w:p>
    <w:p>
      <w:pPr>
        <w:pStyle w:val="Text"/>
        <w:ind w:hanging="0"/>
        <w:rPr>
          <w:sz w:val="20"/>
          <w:szCs w:val="20"/>
        </w:rPr>
      </w:pPr>
      <w:r>
        <w:rPr>
          <w:sz w:val="20"/>
          <w:szCs w:val="20"/>
        </w:rPr>
      </w:r>
    </w:p>
    <w:p>
      <w:pPr>
        <w:pStyle w:val="Text"/>
        <w:ind w:hanging="0"/>
        <w:rPr>
          <w:sz w:val="20"/>
          <w:szCs w:val="20"/>
        </w:rPr>
      </w:pPr>
      <w:r>
        <w:rPr>
          <w:sz w:val="20"/>
          <w:szCs w:val="20"/>
        </w:rPr>
        <w:t>Автор издания: Виталий Александрович Сердюк</w:t>
      </w:r>
    </w:p>
    <w:p>
      <w:pPr>
        <w:pStyle w:val="Text"/>
        <w:ind w:hanging="0"/>
        <w:rPr>
          <w:sz w:val="20"/>
          <w:szCs w:val="20"/>
        </w:rPr>
      </w:pPr>
      <w:r>
        <w:rPr>
          <w:sz w:val="20"/>
          <w:szCs w:val="20"/>
        </w:rPr>
      </w:r>
    </w:p>
    <w:p>
      <w:pPr>
        <w:pStyle w:val="Text"/>
        <w:ind w:hanging="0"/>
        <w:rPr>
          <w:sz w:val="20"/>
          <w:szCs w:val="20"/>
        </w:rPr>
      </w:pPr>
      <w:r>
        <w:rPr>
          <w:sz w:val="20"/>
          <w:szCs w:val="20"/>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писано с живой речи семинара 4-го профессионального Синтеза ведущих, проявленного В.А. Сердюком в 32 ДФА г. Москва, 27-28 декабря 2008 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Text"/>
        <w:ind w:hanging="0"/>
        <w:rPr>
          <w:b/>
          <w:b/>
          <w:sz w:val="20"/>
          <w:szCs w:val="20"/>
        </w:rPr>
      </w:pPr>
      <w:r>
        <w:rPr>
          <w:b/>
          <w:sz w:val="20"/>
          <w:szCs w:val="20"/>
        </w:rPr>
        <w:t xml:space="preserve">Сайт: </w:t>
      </w:r>
      <w:hyperlink r:id="rId3">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fasintez</w:t>
        </w:r>
        <w:r>
          <w:rPr>
            <w:rStyle w:val="InternetLink"/>
            <w:b/>
            <w:color w:val="000000"/>
            <w:sz w:val="20"/>
            <w:szCs w:val="20"/>
          </w:rPr>
          <w:t>.</w:t>
        </w:r>
        <w:r>
          <w:rPr>
            <w:rStyle w:val="InternetLink"/>
            <w:b/>
            <w:color w:val="000000"/>
            <w:sz w:val="20"/>
            <w:szCs w:val="20"/>
            <w:lang w:val="en-US"/>
          </w:rPr>
          <w:t>info</w:t>
        </w:r>
      </w:hyperlink>
    </w:p>
    <w:p>
      <w:pPr>
        <w:pStyle w:val="Text"/>
        <w:ind w:hanging="0"/>
        <w:rPr/>
      </w:pPr>
      <w:r>
        <w:rPr>
          <w:b/>
          <w:sz w:val="20"/>
          <w:szCs w:val="20"/>
        </w:rPr>
        <w:t xml:space="preserve">Заказ книг: </w:t>
      </w:r>
      <w:r>
        <w:rPr>
          <w:sz w:val="20"/>
          <w:szCs w:val="20"/>
        </w:rPr>
        <w:t xml:space="preserve">Фонд стратегических инициатив, Виктор Барашков, </w:t>
      </w:r>
    </w:p>
    <w:p>
      <w:pPr>
        <w:pStyle w:val="Text"/>
        <w:ind w:hanging="0"/>
        <w:rPr>
          <w:b/>
          <w:b/>
          <w:sz w:val="20"/>
          <w:szCs w:val="20"/>
        </w:rPr>
      </w:pPr>
      <w:r>
        <w:rPr>
          <w:b/>
          <w:sz w:val="20"/>
          <w:szCs w:val="20"/>
        </w:rPr>
        <w:t>8-916-620-55-18</w:t>
      </w:r>
    </w:p>
    <w:p>
      <w:pPr>
        <w:pStyle w:val="Text"/>
        <w:ind w:hanging="0"/>
        <w:rPr>
          <w:b/>
          <w:b/>
          <w:sz w:val="20"/>
          <w:szCs w:val="20"/>
        </w:rPr>
      </w:pPr>
      <w:r>
        <w:rPr>
          <w:b/>
          <w:sz w:val="20"/>
          <w:szCs w:val="20"/>
        </w:rPr>
      </w:r>
    </w:p>
    <w:p>
      <w:pPr>
        <w:pStyle w:val="Text"/>
        <w:ind w:hanging="0"/>
        <w:rPr/>
      </w:pPr>
      <w:r>
        <w:rPr>
          <w:b/>
          <w:sz w:val="20"/>
          <w:szCs w:val="20"/>
        </w:rPr>
        <w:t xml:space="preserve">Информация о семинарах в Москве: </w:t>
      </w:r>
      <w:r>
        <w:rPr>
          <w:sz w:val="20"/>
          <w:szCs w:val="20"/>
        </w:rPr>
        <w:t>Галина Доброва, ведущая</w:t>
      </w:r>
      <w:r>
        <w:rPr>
          <w:b/>
          <w:sz w:val="20"/>
          <w:szCs w:val="20"/>
        </w:rPr>
        <w:t xml:space="preserve"> </w:t>
      </w:r>
    </w:p>
    <w:p>
      <w:pPr>
        <w:pStyle w:val="Text"/>
        <w:ind w:hanging="0"/>
        <w:rPr>
          <w:b/>
          <w:b/>
          <w:sz w:val="20"/>
          <w:szCs w:val="20"/>
        </w:rPr>
      </w:pPr>
      <w:r>
        <w:rPr>
          <w:b/>
          <w:sz w:val="20"/>
          <w:szCs w:val="20"/>
        </w:rPr>
        <w:t>+7 (495) 406-2564, +7 (916) 436-0151</w:t>
      </w:r>
    </w:p>
    <w:p>
      <w:pPr>
        <w:pStyle w:val="Text"/>
        <w:ind w:hanging="0"/>
        <w:rPr>
          <w:b/>
          <w:b/>
          <w:sz w:val="20"/>
          <w:szCs w:val="20"/>
        </w:rPr>
      </w:pPr>
      <w:r>
        <w:rPr>
          <w:b/>
          <w:sz w:val="20"/>
          <w:szCs w:val="20"/>
        </w:rPr>
      </w:r>
    </w:p>
    <w:p>
      <w:pPr>
        <w:pStyle w:val="Text"/>
        <w:ind w:hanging="0"/>
        <w:rPr>
          <w:sz w:val="20"/>
          <w:szCs w:val="20"/>
        </w:rPr>
      </w:pPr>
      <w:r>
        <w:rPr>
          <w:sz w:val="20"/>
          <w:szCs w:val="20"/>
        </w:rPr>
        <w:t>Издано на средства чела 32 Дома ФА.</w:t>
      </w:r>
    </w:p>
    <w:p>
      <w:pPr>
        <w:pStyle w:val="Text"/>
        <w:ind w:hanging="0"/>
        <w:rPr>
          <w:sz w:val="20"/>
          <w:szCs w:val="20"/>
        </w:rPr>
      </w:pPr>
      <w:r>
        <w:rPr>
          <w:sz w:val="20"/>
          <w:szCs w:val="20"/>
        </w:rPr>
      </w:r>
    </w:p>
    <w:p>
      <w:pPr>
        <w:pStyle w:val="Text"/>
        <w:ind w:hanging="0"/>
        <w:rPr>
          <w:sz w:val="20"/>
          <w:szCs w:val="20"/>
        </w:rPr>
      </w:pPr>
      <w:r>
        <w:rPr>
          <w:sz w:val="20"/>
          <w:szCs w:val="20"/>
        </w:rPr>
        <w:t>Настоящее издание не является коммерческим проект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1077" w:right="1077" w:gutter="0" w:header="567" w:top="623"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MS Shell Dlg">
    <w:charset w:val="cc"/>
    <w:family w:val="swiss"/>
    <w:pitch w:val="variable"/>
  </w:font>
  <w:font w:name="Academy Ho">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5</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pacing w:val="-2"/>
          <w:lang w:val="ru-RU"/>
        </w:rPr>
        <w:t xml:space="preserve"> </w:t>
      </w:r>
      <w:r>
        <w:rPr>
          <w:rFonts w:cs="Times New Roman" w:ascii="Times New Roman" w:hAnsi="Times New Roman"/>
          <w:b/>
          <w:color w:val="000000"/>
          <w:spacing w:val="-2"/>
          <w:sz w:val="16"/>
          <w:szCs w:val="16"/>
          <w:lang w:val="ru-RU" w:eastAsia="ru-RU"/>
        </w:rPr>
        <w:t>Флуктуации</w:t>
      </w:r>
      <w:r>
        <w:rPr>
          <w:rFonts w:cs="Times New Roman" w:ascii="Times New Roman" w:hAnsi="Times New Roman"/>
          <w:color w:val="000000"/>
          <w:spacing w:val="-2"/>
          <w:sz w:val="16"/>
          <w:szCs w:val="16"/>
          <w:lang w:val="ru-RU" w:eastAsia="ru-RU"/>
        </w:rPr>
        <w:t xml:space="preserve"> </w:t>
      </w:r>
      <w:r>
        <w:rPr>
          <w:rFonts w:cs="Times New Roman" w:ascii="Times New Roman" w:hAnsi="Times New Roman"/>
          <w:i/>
          <w:color w:val="000000"/>
          <w:spacing w:val="-2"/>
          <w:sz w:val="16"/>
          <w:szCs w:val="16"/>
          <w:lang w:val="ru-RU" w:eastAsia="ru-RU"/>
        </w:rPr>
        <w:t>(БСЭ)</w:t>
      </w:r>
      <w:r>
        <w:rPr>
          <w:rFonts w:cs="Times New Roman" w:ascii="Times New Roman" w:hAnsi="Times New Roman"/>
          <w:color w:val="000000"/>
          <w:spacing w:val="-2"/>
          <w:sz w:val="16"/>
          <w:szCs w:val="16"/>
          <w:lang w:val="ru-RU" w:eastAsia="ru-RU"/>
        </w:rPr>
        <w:t xml:space="preserve"> (от лат. </w:t>
      </w:r>
      <w:r>
        <w:rPr>
          <w:rFonts w:cs="Times New Roman" w:ascii="Times New Roman" w:hAnsi="Times New Roman"/>
          <w:color w:val="000000"/>
          <w:spacing w:val="-2"/>
          <w:sz w:val="16"/>
          <w:szCs w:val="16"/>
          <w:lang w:eastAsia="ru-RU"/>
        </w:rPr>
        <w:t>fluctuatio</w:t>
      </w:r>
      <w:r>
        <w:rPr>
          <w:rFonts w:cs="Times New Roman" w:ascii="Times New Roman" w:hAnsi="Times New Roman"/>
          <w:color w:val="000000"/>
          <w:spacing w:val="-2"/>
          <w:sz w:val="16"/>
          <w:szCs w:val="16"/>
          <w:lang w:val="ru-RU" w:eastAsia="ru-RU"/>
        </w:rPr>
        <w:t xml:space="preserve"> – колебание), случайные отклонения наблюдаемых физических величин от их средних </w:t>
      </w:r>
      <w:r>
        <w:rPr>
          <w:rFonts w:cs="Times New Roman" w:ascii="Times New Roman" w:hAnsi="Times New Roman"/>
          <w:spacing w:val="-2"/>
          <w:sz w:val="16"/>
          <w:szCs w:val="16"/>
          <w:lang w:val="ru-RU" w:eastAsia="ru-RU"/>
        </w:rPr>
        <w:t>значений. Ф. происходят у любых величин, зависящих от случайных факторов и описываемых методами статистики</w:t>
      </w:r>
      <w:r>
        <w:rPr>
          <w:rFonts w:cs="Times New Roman" w:ascii="Times New Roman" w:hAnsi="Times New Roman"/>
          <w:i/>
          <w:iCs/>
          <w:spacing w:val="-2"/>
          <w:sz w:val="16"/>
          <w:szCs w:val="16"/>
          <w:lang w:val="ru-RU" w:eastAsia="ru-RU"/>
        </w:rPr>
        <w:t>.</w:t>
      </w:r>
      <w:r>
        <w:rPr>
          <w:rFonts w:cs="Times New Roman" w:ascii="Times New Roman" w:hAnsi="Times New Roman"/>
          <w:spacing w:val="-2"/>
          <w:sz w:val="16"/>
          <w:szCs w:val="16"/>
          <w:lang w:val="ru-RU" w:eastAsia="ru-RU"/>
        </w:rPr>
        <w:t xml:space="preserve"> Количественная характеристика Ф. основана на методах </w:t>
      </w:r>
      <w:hyperlink r:id="rId1">
        <w:r>
          <w:rPr>
            <w:rStyle w:val="InternetLink"/>
            <w:rFonts w:cs="Times New Roman" w:ascii="Times New Roman" w:hAnsi="Times New Roman"/>
            <w:spacing w:val="-2"/>
            <w:sz w:val="16"/>
            <w:szCs w:val="16"/>
            <w:lang w:val="ru-RU" w:eastAsia="ru-RU"/>
          </w:rPr>
          <w:t>математической статистики</w:t>
        </w:r>
      </w:hyperlink>
      <w:r>
        <w:rPr>
          <w:rFonts w:cs="Times New Roman" w:ascii="Times New Roman" w:hAnsi="Times New Roman"/>
          <w:spacing w:val="-2"/>
          <w:sz w:val="16"/>
          <w:szCs w:val="16"/>
          <w:lang w:val="ru-RU" w:eastAsia="ru-RU"/>
        </w:rPr>
        <w:t xml:space="preserve"> и </w:t>
      </w:r>
      <w:hyperlink r:id="rId2">
        <w:r>
          <w:rPr>
            <w:rStyle w:val="InternetLink"/>
            <w:rFonts w:cs="Times New Roman" w:ascii="Times New Roman" w:hAnsi="Times New Roman"/>
            <w:spacing w:val="-2"/>
            <w:sz w:val="16"/>
            <w:szCs w:val="16"/>
            <w:lang w:val="ru-RU" w:eastAsia="ru-RU"/>
          </w:rPr>
          <w:t>вероятностей теории</w:t>
        </w:r>
      </w:hyperlink>
      <w:r>
        <w:rPr>
          <w:rFonts w:cs="Times New Roman" w:ascii="Times New Roman" w:hAnsi="Times New Roman"/>
          <w:spacing w:val="-2"/>
          <w:sz w:val="16"/>
          <w:szCs w:val="16"/>
          <w:lang w:val="ru-RU" w:eastAsia="ru-RU"/>
        </w:rPr>
        <w:t>.</w:t>
      </w:r>
    </w:p>
    <w:p>
      <w:pPr>
        <w:pStyle w:val="Normal"/>
        <w:spacing w:lineRule="auto" w:line="240" w:before="0" w:after="0"/>
        <w:jc w:val="both"/>
        <w:rPr/>
      </w:pPr>
      <w:r>
        <w:rPr>
          <w:rFonts w:cs="Times New Roman" w:ascii="Times New Roman" w:hAnsi="Times New Roman"/>
          <w:b/>
          <w:i/>
          <w:sz w:val="16"/>
          <w:szCs w:val="16"/>
          <w:lang w:val="ru-RU"/>
        </w:rPr>
        <w:t>Синергетика о Флуктуации</w:t>
      </w:r>
      <w:r>
        <w:rPr>
          <w:rFonts w:cs="Times New Roman" w:ascii="Times New Roman" w:hAnsi="Times New Roman"/>
          <w:i/>
          <w:sz w:val="16"/>
          <w:szCs w:val="16"/>
          <w:lang w:val="ru-RU"/>
        </w:rPr>
        <w:t xml:space="preserve"> (новейший философский словарь)</w:t>
      </w:r>
    </w:p>
    <w:p>
      <w:pPr>
        <w:pStyle w:val="Normal"/>
        <w:spacing w:lineRule="auto" w:line="240" w:before="0" w:after="0"/>
        <w:jc w:val="both"/>
        <w:rPr>
          <w:rFonts w:ascii="Times New Roman" w:hAnsi="Times New Roman" w:cs="Times New Roman"/>
          <w:color w:val="000000"/>
          <w:spacing w:val="-2"/>
          <w:sz w:val="16"/>
          <w:szCs w:val="16"/>
          <w:lang w:val="ru-RU"/>
        </w:rPr>
      </w:pPr>
      <w:r>
        <w:rPr>
          <w:rFonts w:cs="Times New Roman" w:ascii="Times New Roman" w:hAnsi="Times New Roman"/>
          <w:color w:val="000000"/>
          <w:spacing w:val="-2"/>
          <w:sz w:val="16"/>
          <w:szCs w:val="16"/>
          <w:lang w:val="ru-RU"/>
        </w:rPr>
        <w:t>Принципиально важным в рамках синергетической парадигмы является то, что феномен флуктуации играет в процессах самоорганизации двоякую роль. С одной стороны, флуктуация инспирирует этот процесс, приводя систему в состояние неустойчивости, — "существование неустойчивости можно рассматривать как результат флуктуации, которая сначала была локализована в малой части системы, а затем распространилась и привела к новому макроскопическому состоянию" (Пригожин, И.Стенгерс). С другой стороны, флуктуация и содержательно определяет результат самоорганизационного изменения системы. Последнее обеспечивается за счет того, что в случае неравновесных процессов имеет место феномен так называемого "усиления флуктуации", отменяющего действие закона больших чисел. В российской школе синергетических исследований данный феномен получает название "разрастания малого". Классическим примером, используемым в С. для иллюстрации "усиления флуктуации", выступает сформулированный Г.Николисом и Пригожиным (и фактически повторяющий известный сюжет с бабочкой у Р.Брэдбери) тезис о том, что в принципе, полет мухи в Кембридже (штат Массачусетс) может привести к общему изменению климата в Индии. В непосредственной близости от точек бифуркации в соответствующей системе наблюдается значительное число флуктуации, и, по выражению Пригожина и И.Стенгерс, система как бы "колеблется" перед выбором из возможных путей развития, — в этом случае "небольшая флуктуация может послужить началом эволюции в совершенно новом направлении, которое резко изменит все поведение макроскопической системы". Таким образом, малое возмущение в системе, находящейся вблизи бифуркационной точки, может привести к возникновению нового организационного порядка системы (включая и самоорганизацию исходно гомогенной среды), — подобный феномен фиксируется в С. посредством понятия "порядка через флуктуацию". В своем предисловии к работе Пригожина и И.Стенгерс "Порядок из хаоса. Новый диалог человека с природой" Тоффлер следующим образом описывает эту процедуру: "можно сказать, что вся система содержит подсистемы, которые непрестанно флуктуируют. Иногда отдельная флуктуация или комбинация флуктуации может стать (в результате положительной обратной связи) настолько сильной, что существовавшая прежде организация не выдерживает и разрушается. В этот переломный момент (который... называют особой точкой или точкой бифуркации) принципиально невозможно предсказать, в каком направлении будет происходить дальнейшее развитие: станет ли состояние системы хаотическим или оно перейдет на новый, более дифференцированный и более высокий уровень упорядоченности".</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color w:val="000000"/>
          <w:sz w:val="18"/>
          <w:szCs w:val="18"/>
        </w:rPr>
        <w:t xml:space="preserve">ИНДРА </w:t>
      </w:r>
      <w:r>
        <w:rPr>
          <w:rFonts w:cs="Times New Roman" w:ascii="Times New Roman" w:hAnsi="Times New Roman"/>
          <w:color w:val="000000"/>
          <w:sz w:val="16"/>
          <w:szCs w:val="16"/>
        </w:rPr>
        <w:t>(санскр.</w:t>
      </w:r>
      <w:r>
        <w:rPr>
          <w:rFonts w:cs="Times New Roman" w:ascii="Times New Roman" w:hAnsi="Times New Roman"/>
          <w:color w:val="000000"/>
          <w:sz w:val="16"/>
          <w:szCs w:val="16"/>
          <w:lang w:val="en-US" w:eastAsia="en-US"/>
        </w:rPr>
        <w:t>)</w:t>
      </w:r>
      <w:r>
        <w:rPr>
          <w:rFonts w:cs="Times New Roman" w:ascii="Times New Roman" w:hAnsi="Times New Roman"/>
          <w:color w:val="000000"/>
          <w:sz w:val="16"/>
          <w:szCs w:val="16"/>
        </w:rPr>
        <w:t> Имя означает, вероятно, силу, плодородие. Центральный персонаж ведийской мифологии, божество грома и молнии, предводитель богов-дэвов в их безначальной войне с демонами-асурами, воплощение воинской доблести и признанный "царь богов", впоследствии один из основных хранителей мира (локапалы), ответственный за восток.</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i/>
          <w:sz w:val="18"/>
          <w:szCs w:val="18"/>
        </w:rPr>
        <w:t>кино-концертный зал «Авангард» – прим</w:t>
      </w:r>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71" w:type="dxa"/>
      <w:jc w:val="left"/>
      <w:tblInd w:w="0" w:type="dxa"/>
      <w:tblLayout w:type="fixed"/>
      <w:tblCellMar>
        <w:top w:w="0" w:type="dxa"/>
        <w:left w:w="108" w:type="dxa"/>
        <w:bottom w:w="0" w:type="dxa"/>
        <w:right w:w="108" w:type="dxa"/>
      </w:tblCellMar>
    </w:tblPr>
    <w:tblGrid>
      <w:gridCol w:w="406"/>
      <w:gridCol w:w="5865"/>
    </w:tblGrid>
    <w:tr>
      <w:trPr>
        <w:trHeight w:val="360" w:hRule="atLeast"/>
      </w:trPr>
      <w:tc>
        <w:tcPr>
          <w:tcW w:w="406" w:type="dxa"/>
          <w:tcBorders>
            <w:bottom w:val="single" w:sz="6" w:space="0" w:color="000000"/>
          </w:tcBorders>
        </w:tcPr>
        <w:p>
          <w:pPr>
            <w:pStyle w:val="Style20"/>
            <w:spacing w:lineRule="exact" w:line="360"/>
            <w:ind w:left="-113" w:hanging="0"/>
            <w:rPr>
              <w:rStyle w:val="StrongEmphasis"/>
              <w:rFonts w:ascii="Academy Ho;Times New Roman" w:hAnsi="Academy Ho;Times New Roman" w:cs="Academy Ho;Times New Roman"/>
              <w:b w:val="false"/>
              <w:b w:val="false"/>
              <w:sz w:val="38"/>
              <w:szCs w:val="38"/>
            </w:rPr>
          </w:pPr>
          <w:r>
            <w:rPr>
              <w:rStyle w:val="StrongEmphasis"/>
              <w:rFonts w:cs="Academy Ho;Times New Roman" w:ascii="Academy Ho;Times New Roman" w:hAnsi="Academy Ho;Times New Roman"/>
              <w:b w:val="false"/>
              <w:sz w:val="38"/>
              <w:szCs w:val="38"/>
            </w:rPr>
            <w:t>4</w:t>
          </w:r>
        </w:p>
      </w:tc>
      <w:tc>
        <w:tcPr>
          <w:tcW w:w="5865" w:type="dxa"/>
          <w:tcBorders>
            <w:bottom w:val="single" w:sz="6" w:space="0" w:color="000000"/>
          </w:tcBorders>
        </w:tcPr>
        <w:p>
          <w:pPr>
            <w:pStyle w:val="Style20"/>
            <w:rPr/>
          </w:pPr>
          <w:r>
            <w:rPr>
              <w:rStyle w:val="StrongEmphasis"/>
              <w:rFonts w:cs="Times New Roman" w:ascii="Times New Roman" w:hAnsi="Times New Roman"/>
              <w:b w:val="false"/>
              <w:i/>
              <w:sz w:val="16"/>
              <w:szCs w:val="16"/>
              <w:lang w:val="ru-RU"/>
            </w:rPr>
            <w:t>4-ый профессиональный Синтез ведущих</w:t>
          </w:r>
        </w:p>
        <w:p>
          <w:pPr>
            <w:pStyle w:val="Style20"/>
            <w:jc w:val="center"/>
            <w:rPr/>
          </w:pPr>
          <w:r>
            <w:rPr>
              <w:rStyle w:val="StrongEmphasis"/>
              <w:rFonts w:cs="Times New Roman" w:ascii="Times New Roman" w:hAnsi="Times New Roman"/>
              <w:b w:val="false"/>
              <w:i/>
              <w:sz w:val="16"/>
              <w:szCs w:val="16"/>
              <w:lang w:val="ru-RU"/>
            </w:rPr>
            <w:t>Четвёртое ФА. ФА-Синтез Отца Метагалактики</w:t>
          </w:r>
        </w:p>
      </w:tc>
    </w:tr>
  </w:tbl>
  <w:p>
    <w:pPr>
      <w:pStyle w:val="Header"/>
      <w:rPr>
        <w:rStyle w:val="StrongEmphasis"/>
        <w:rFonts w:ascii="Times New Roman" w:hAnsi="Times New Roman"/>
        <w:i/>
        <w:i/>
        <w:color w:val="808080"/>
        <w:sz w:val="14"/>
        <w:szCs w:val="14"/>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71" w:type="dxa"/>
      <w:jc w:val="left"/>
      <w:tblInd w:w="0" w:type="dxa"/>
      <w:tblLayout w:type="fixed"/>
      <w:tblCellMar>
        <w:top w:w="0" w:type="dxa"/>
        <w:left w:w="108" w:type="dxa"/>
        <w:bottom w:w="0" w:type="dxa"/>
        <w:right w:w="108" w:type="dxa"/>
      </w:tblCellMar>
    </w:tblPr>
    <w:tblGrid>
      <w:gridCol w:w="406"/>
      <w:gridCol w:w="5865"/>
    </w:tblGrid>
    <w:tr>
      <w:trPr>
        <w:trHeight w:val="360" w:hRule="atLeast"/>
      </w:trPr>
      <w:tc>
        <w:tcPr>
          <w:tcW w:w="406" w:type="dxa"/>
          <w:tcBorders>
            <w:bottom w:val="single" w:sz="6" w:space="0" w:color="000000"/>
          </w:tcBorders>
        </w:tcPr>
        <w:p>
          <w:pPr>
            <w:pStyle w:val="Style20"/>
            <w:spacing w:lineRule="exact" w:line="360"/>
            <w:ind w:left="-113" w:hanging="0"/>
            <w:rPr>
              <w:rStyle w:val="StrongEmphasis"/>
              <w:rFonts w:ascii="Academy Ho;Times New Roman" w:hAnsi="Academy Ho;Times New Roman" w:cs="Academy Ho;Times New Roman"/>
              <w:b w:val="false"/>
              <w:b w:val="false"/>
              <w:sz w:val="38"/>
              <w:szCs w:val="38"/>
            </w:rPr>
          </w:pPr>
          <w:r>
            <w:rPr>
              <w:rStyle w:val="StrongEmphasis"/>
              <w:rFonts w:cs="Academy Ho;Times New Roman" w:ascii="Academy Ho;Times New Roman" w:hAnsi="Academy Ho;Times New Roman"/>
              <w:b w:val="false"/>
              <w:sz w:val="38"/>
              <w:szCs w:val="38"/>
            </w:rPr>
            <w:t>4</w:t>
          </w:r>
        </w:p>
      </w:tc>
      <w:tc>
        <w:tcPr>
          <w:tcW w:w="5865" w:type="dxa"/>
          <w:tcBorders>
            <w:bottom w:val="single" w:sz="6" w:space="0" w:color="000000"/>
          </w:tcBorders>
        </w:tcPr>
        <w:p>
          <w:pPr>
            <w:pStyle w:val="Style20"/>
            <w:rPr/>
          </w:pPr>
          <w:r>
            <w:rPr>
              <w:rStyle w:val="StrongEmphasis"/>
              <w:rFonts w:cs="Times New Roman" w:ascii="Times New Roman" w:hAnsi="Times New Roman"/>
              <w:b w:val="false"/>
              <w:i/>
              <w:sz w:val="16"/>
              <w:szCs w:val="16"/>
              <w:lang w:val="ru-RU"/>
            </w:rPr>
            <w:t>4-ый профессиональный Синтез ведущих</w:t>
          </w:r>
        </w:p>
        <w:p>
          <w:pPr>
            <w:pStyle w:val="Style20"/>
            <w:jc w:val="center"/>
            <w:rPr/>
          </w:pPr>
          <w:r>
            <w:rPr>
              <w:rStyle w:val="StrongEmphasis"/>
              <w:rFonts w:cs="Times New Roman" w:ascii="Times New Roman" w:hAnsi="Times New Roman"/>
              <w:b w:val="false"/>
              <w:i/>
              <w:sz w:val="16"/>
              <w:szCs w:val="16"/>
              <w:lang w:val="ru-RU"/>
            </w:rPr>
            <w:t>Четвёртое ФА. ФА-Синтез Отца Метагалактики</w:t>
          </w:r>
        </w:p>
      </w:tc>
    </w:tr>
  </w:tbl>
  <w:p>
    <w:pPr>
      <w:pStyle w:val="Header"/>
      <w:rPr>
        <w:rStyle w:val="StrongEmphasis"/>
        <w:rFonts w:ascii="Times New Roman" w:hAnsi="Times New Roman"/>
        <w:i/>
        <w:i/>
        <w:color w:val="808080"/>
        <w:sz w:val="14"/>
        <w:szCs w:val="14"/>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cs="Times New Roman"/>
      <w:b/>
      <w:bCs/>
      <w:caps/>
      <w:color w:val="FFFFFF"/>
      <w:spacing w:val="15"/>
      <w:shd w:fill="4F81BD" w:val="clear"/>
    </w:rPr>
  </w:style>
  <w:style w:type="character" w:styleId="2">
    <w:name w:val="Заголовок 2 Знак"/>
    <w:basedOn w:val="Style5"/>
    <w:qFormat/>
    <w:rPr>
      <w:rFonts w:cs="Times New Roman"/>
      <w:caps/>
      <w:spacing w:val="15"/>
      <w:shd w:fill="DBE5F1" w:val="clear"/>
    </w:rPr>
  </w:style>
  <w:style w:type="character" w:styleId="3">
    <w:name w:val="Заголовок 3 Знак"/>
    <w:basedOn w:val="Style5"/>
    <w:qFormat/>
    <w:rPr>
      <w:rFonts w:cs="Times New Roman"/>
      <w:caps/>
      <w:color w:val="243F60"/>
      <w:spacing w:val="15"/>
    </w:rPr>
  </w:style>
  <w:style w:type="character" w:styleId="4">
    <w:name w:val="Заголовок 4 Знак"/>
    <w:basedOn w:val="Style5"/>
    <w:qFormat/>
    <w:rPr>
      <w:rFonts w:cs="Times New Roman"/>
      <w:caps/>
      <w:color w:val="365F91"/>
      <w:spacing w:val="10"/>
    </w:rPr>
  </w:style>
  <w:style w:type="character" w:styleId="5">
    <w:name w:val="Заголовок 5 Знак"/>
    <w:basedOn w:val="Style5"/>
    <w:qFormat/>
    <w:rPr>
      <w:rFonts w:cs="Times New Roman"/>
      <w:caps/>
      <w:color w:val="365F91"/>
      <w:spacing w:val="10"/>
    </w:rPr>
  </w:style>
  <w:style w:type="character" w:styleId="6">
    <w:name w:val="Заголовок 6 Знак"/>
    <w:basedOn w:val="Style5"/>
    <w:qFormat/>
    <w:rPr>
      <w:rFonts w:cs="Times New Roman"/>
      <w:caps/>
      <w:color w:val="365F91"/>
      <w:spacing w:val="10"/>
    </w:rPr>
  </w:style>
  <w:style w:type="character" w:styleId="7">
    <w:name w:val="Заголовок 7 Знак"/>
    <w:basedOn w:val="Style5"/>
    <w:qFormat/>
    <w:rPr>
      <w:rFonts w:cs="Times New Roman"/>
      <w:caps/>
      <w:color w:val="365F91"/>
      <w:spacing w:val="10"/>
    </w:rPr>
  </w:style>
  <w:style w:type="character" w:styleId="8">
    <w:name w:val="Заголовок 8 Знак"/>
    <w:basedOn w:val="Style5"/>
    <w:qFormat/>
    <w:rPr>
      <w:rFonts w:cs="Times New Roman"/>
      <w:caps/>
      <w:spacing w:val="10"/>
      <w:sz w:val="18"/>
      <w:szCs w:val="18"/>
    </w:rPr>
  </w:style>
  <w:style w:type="character" w:styleId="9">
    <w:name w:val="Заголовок 9 Знак"/>
    <w:basedOn w:val="Style5"/>
    <w:qFormat/>
    <w:rPr>
      <w:rFonts w:cs="Times New Roman"/>
      <w:i/>
      <w:caps/>
      <w:spacing w:val="10"/>
      <w:sz w:val="18"/>
      <w:szCs w:val="18"/>
    </w:rPr>
  </w:style>
  <w:style w:type="character" w:styleId="Style6">
    <w:name w:val="Название Знак"/>
    <w:basedOn w:val="Style5"/>
    <w:qFormat/>
    <w:rPr>
      <w:rFonts w:cs="Times New Roman"/>
      <w:caps/>
      <w:color w:val="4F81BD"/>
      <w:spacing w:val="10"/>
      <w:kern w:val="2"/>
      <w:sz w:val="52"/>
      <w:szCs w:val="52"/>
    </w:rPr>
  </w:style>
  <w:style w:type="character" w:styleId="Style7">
    <w:name w:val="Подзаголовок Знак"/>
    <w:basedOn w:val="Style5"/>
    <w:qFormat/>
    <w:rPr>
      <w:rFonts w:cs="Times New Roman"/>
      <w:caps/>
      <w:color w:val="595959"/>
      <w:spacing w:val="10"/>
      <w:sz w:val="24"/>
      <w:szCs w:val="24"/>
    </w:rPr>
  </w:style>
  <w:style w:type="character" w:styleId="StrongEmphasis">
    <w:name w:val="Strong"/>
    <w:basedOn w:val="Style5"/>
    <w:qFormat/>
    <w:rPr>
      <w:rFonts w:cs="Times New Roman"/>
      <w:b/>
    </w:rPr>
  </w:style>
  <w:style w:type="character" w:styleId="Emphasis">
    <w:name w:val="Emphasis"/>
    <w:basedOn w:val="Style5"/>
    <w:qFormat/>
    <w:rPr>
      <w:rFonts w:cs="Times New Roman"/>
      <w:caps/>
      <w:color w:val="243F60"/>
      <w:spacing w:val="5"/>
    </w:rPr>
  </w:style>
  <w:style w:type="character" w:styleId="Style8">
    <w:name w:val="Без интервала Знак"/>
    <w:basedOn w:val="Style5"/>
    <w:qFormat/>
    <w:rPr>
      <w:rFonts w:cs="Times New Roman"/>
      <w:sz w:val="20"/>
      <w:szCs w:val="20"/>
    </w:rPr>
  </w:style>
  <w:style w:type="character" w:styleId="21">
    <w:name w:val="Цитата 2 Знак"/>
    <w:basedOn w:val="Style5"/>
    <w:qFormat/>
    <w:rPr>
      <w:rFonts w:cs="Times New Roman"/>
      <w:i/>
      <w:iCs/>
      <w:sz w:val="20"/>
      <w:szCs w:val="20"/>
    </w:rPr>
  </w:style>
  <w:style w:type="character" w:styleId="Style9">
    <w:name w:val="Выделенная цитата Знак"/>
    <w:basedOn w:val="Style5"/>
    <w:qFormat/>
    <w:rPr>
      <w:rFonts w:cs="Times New Roman"/>
      <w:i/>
      <w:iCs/>
      <w:color w:val="4F81BD"/>
      <w:sz w:val="20"/>
      <w:szCs w:val="20"/>
    </w:rPr>
  </w:style>
  <w:style w:type="character" w:styleId="Style10">
    <w:name w:val="Слабое выделение"/>
    <w:basedOn w:val="Style5"/>
    <w:qFormat/>
    <w:rPr>
      <w:rFonts w:cs="Times New Roman"/>
      <w:i/>
      <w:color w:val="243F60"/>
    </w:rPr>
  </w:style>
  <w:style w:type="character" w:styleId="Style11">
    <w:name w:val="Сильное выделение"/>
    <w:basedOn w:val="Style5"/>
    <w:qFormat/>
    <w:rPr>
      <w:rFonts w:cs="Times New Roman"/>
      <w:b/>
      <w:caps/>
      <w:color w:val="243F60"/>
      <w:spacing w:val="10"/>
    </w:rPr>
  </w:style>
  <w:style w:type="character" w:styleId="Style12">
    <w:name w:val="Слабая ссылка"/>
    <w:basedOn w:val="Style5"/>
    <w:qFormat/>
    <w:rPr>
      <w:rFonts w:cs="Times New Roman"/>
      <w:b/>
      <w:color w:val="4F81BD"/>
    </w:rPr>
  </w:style>
  <w:style w:type="character" w:styleId="Style13">
    <w:name w:val="Сильная ссылка"/>
    <w:basedOn w:val="Style5"/>
    <w:qFormat/>
    <w:rPr>
      <w:rFonts w:cs="Times New Roman"/>
      <w:b/>
      <w:i/>
      <w:caps/>
      <w:color w:val="4F81BD"/>
    </w:rPr>
  </w:style>
  <w:style w:type="character" w:styleId="Style14">
    <w:name w:val="Название книги"/>
    <w:basedOn w:val="Style5"/>
    <w:qFormat/>
    <w:rPr>
      <w:rFonts w:cs="Times New Roman"/>
      <w:b/>
      <w:i/>
      <w:spacing w:val="9"/>
    </w:rPr>
  </w:style>
  <w:style w:type="character" w:styleId="Style15">
    <w:name w:val="Текст сноски Знак"/>
    <w:basedOn w:val="Style5"/>
    <w:qFormat/>
    <w:rPr>
      <w:rFonts w:eastAsia="Times New Roman" w:cs="Times New Roman"/>
      <w:sz w:val="20"/>
      <w:szCs w:val="20"/>
      <w:lang w:val="ru-RU" w:bidi="ar-SA"/>
    </w:rPr>
  </w:style>
  <w:style w:type="character" w:styleId="FootnoteCharacters">
    <w:name w:val="Footnote Characters"/>
    <w:basedOn w:val="Style5"/>
    <w:qFormat/>
    <w:rPr>
      <w:rFonts w:cs="Times New Roman"/>
      <w:vertAlign w:val="superscript"/>
    </w:rPr>
  </w:style>
  <w:style w:type="character" w:styleId="Style16">
    <w:name w:val="Верхний колонтитул Знак"/>
    <w:basedOn w:val="Style5"/>
    <w:qFormat/>
    <w:rPr>
      <w:rFonts w:cs="Times New Roman"/>
      <w:sz w:val="20"/>
      <w:szCs w:val="20"/>
    </w:rPr>
  </w:style>
  <w:style w:type="character" w:styleId="Style17">
    <w:name w:val="Нижний колонтитул Знак"/>
    <w:basedOn w:val="Style5"/>
    <w:qFormat/>
    <w:rPr>
      <w:rFonts w:cs="Times New Roman"/>
      <w:sz w:val="20"/>
      <w:szCs w:val="20"/>
    </w:rPr>
  </w:style>
  <w:style w:type="character" w:styleId="Style18">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Footnote">
    <w:name w:val="Footnote Text"/>
    <w:basedOn w:val="Normal"/>
    <w:pPr>
      <w:spacing w:lineRule="auto" w:line="240" w:before="0" w:after="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tabs>
        <w:tab w:val="clear" w:pos="709"/>
        <w:tab w:val="left" w:pos="2694" w:leader="none"/>
      </w:tabs>
      <w:spacing w:lineRule="auto" w:line="240" w:before="0" w:after="0"/>
      <w:ind w:firstLine="425"/>
      <w:jc w:val="both"/>
    </w:pPr>
    <w:rPr>
      <w:rFonts w:ascii="Times New Roman" w:hAnsi="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ari.yandex.ru/dict/bse/article/00046/12800.htm" TargetMode="External"/><Relationship Id="rId2" Type="http://schemas.openxmlformats.org/officeDocument/2006/relationships/hyperlink" Target="http://slovari.yandex.ru/dict/bse/article/00012/89300.htm" TargetMode="Externa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12:00Z</dcterms:created>
  <dc:creator>Администратор</dc:creator>
  <dc:description/>
  <cp:keywords/>
  <dc:language>en-US</dc:language>
  <cp:lastModifiedBy>User</cp:lastModifiedBy>
  <cp:lastPrinted>2009-12-07T17:40:00Z</cp:lastPrinted>
  <dcterms:modified xsi:type="dcterms:W3CDTF">2009-12-17T12:57:00Z</dcterms:modified>
  <cp:revision>13</cp:revision>
  <dc:subject/>
  <dc:title>Семинар Ведущих 4го горизонта</dc:title>
</cp:coreProperties>
</file>