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80" w:right="-482" w:hanging="0"/>
        <w:jc w:val="center"/>
        <w:rPr>
          <w:rStyle w:val="StrongEmphasis"/>
          <w:rFonts w:ascii="Times New Roman" w:hAnsi="Times New Roman" w:cs="Times New Roman"/>
          <w:sz w:val="16"/>
          <w:szCs w:val="16"/>
        </w:rPr>
      </w:pPr>
      <w:r>
        <w:rPr>
          <w:rFonts w:cs="Times New Roman" w:ascii="Times New Roman" w:hAnsi="Times New Roman"/>
          <w:b/>
          <w:sz w:val="24"/>
          <w:szCs w:val="24"/>
        </w:rPr>
        <w:drawing>
          <wp:inline distT="0" distB="0" distL="0" distR="0">
            <wp:extent cx="4459605" cy="651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59605" cy="6513830"/>
                    </a:xfrm>
                    <a:prstGeom prst="rect">
                      <a:avLst/>
                    </a:prstGeom>
                  </pic:spPr>
                </pic:pic>
              </a:graphicData>
            </a:graphic>
          </wp:inline>
        </w:drawing>
      </w:r>
    </w:p>
    <w:p>
      <w:pPr>
        <w:pStyle w:val="Style16"/>
        <w:rPr>
          <w:rStyle w:val="StrongEmphasis"/>
          <w:rFonts w:ascii="Times New Roman" w:hAnsi="Times New Roman" w:cs="Times New Roman"/>
          <w:sz w:val="16"/>
          <w:szCs w:val="16"/>
        </w:rPr>
      </w:pPr>
      <w:r>
        <w:rPr/>
      </w:r>
    </w:p>
    <w:p>
      <w:pPr>
        <w:pStyle w:val="Style16"/>
        <w:rPr>
          <w:rStyle w:val="StrongEmphasis"/>
          <w:rFonts w:ascii="Times New Roman" w:hAnsi="Times New Roman" w:cs="Times New Roman"/>
          <w:sz w:val="16"/>
          <w:szCs w:val="16"/>
        </w:rPr>
      </w:pPr>
      <w:r>
        <w:rPr/>
      </w:r>
    </w:p>
    <w:p>
      <w:pPr>
        <w:pStyle w:val="Style16"/>
        <w:rPr>
          <w:rStyle w:val="StrongEmphasis"/>
          <w:rFonts w:ascii="Times New Roman" w:hAnsi="Times New Roman" w:cs="Times New Roman"/>
          <w:sz w:val="16"/>
          <w:szCs w:val="16"/>
        </w:rPr>
      </w:pPr>
      <w:r>
        <w:rPr/>
      </w:r>
    </w:p>
    <w:p>
      <w:pPr>
        <w:pStyle w:val="Style16"/>
        <w:rPr>
          <w:rStyle w:val="StrongEmphasis"/>
          <w:rFonts w:ascii="Times New Roman" w:hAnsi="Times New Roman" w:cs="Times New Roman"/>
          <w:sz w:val="16"/>
          <w:szCs w:val="16"/>
        </w:rPr>
      </w:pPr>
      <w:r>
        <w:rPr/>
      </w:r>
    </w:p>
    <w:p>
      <w:pPr>
        <w:pStyle w:val="Style16"/>
        <w:rPr>
          <w:rStyle w:val="StrongEmphasis"/>
          <w:rFonts w:ascii="Times New Roman" w:hAnsi="Times New Roman" w:cs="Times New Roman"/>
          <w:sz w:val="16"/>
          <w:szCs w:val="16"/>
        </w:rPr>
      </w:pPr>
      <w:r>
        <w:rPr/>
      </w:r>
    </w:p>
    <w:p>
      <w:pPr>
        <w:pStyle w:val="Style16"/>
        <w:rPr>
          <w:rStyle w:val="StrongEmphasis"/>
          <w:rFonts w:ascii="Times New Roman" w:hAnsi="Times New Roman" w:cs="Times New Roman"/>
          <w:sz w:val="16"/>
          <w:szCs w:val="16"/>
        </w:rPr>
      </w:pPr>
      <w:r>
        <w:rPr/>
      </w:r>
    </w:p>
    <w:p>
      <w:pPr>
        <w:pStyle w:val="Style16"/>
        <w:rPr>
          <w:rStyle w:val="StrongEmphasis"/>
          <w:rFonts w:ascii="Times New Roman" w:hAnsi="Times New Roman" w:cs="Times New Roman"/>
          <w:sz w:val="16"/>
          <w:szCs w:val="16"/>
        </w:rPr>
      </w:pPr>
      <w:r>
        <w:rPr/>
      </w:r>
    </w:p>
    <w:p>
      <w:pPr>
        <w:pStyle w:val="Style16"/>
        <w:rPr/>
      </w:pPr>
      <w:r>
        <w:rPr>
          <w:rStyle w:val="StrongEmphasis"/>
          <w:rFonts w:cs="Times New Roman" w:ascii="Times New Roman" w:hAnsi="Times New Roman"/>
          <w:sz w:val="16"/>
          <w:szCs w:val="16"/>
        </w:rPr>
        <w:t>Кут Хуми, Виталий Сердюк</w:t>
      </w:r>
    </w:p>
    <w:p>
      <w:pPr>
        <w:pStyle w:val="Style16"/>
        <w:rPr/>
      </w:pPr>
      <w:r>
        <w:rPr>
          <w:rStyle w:val="StrongEmphasis"/>
          <w:rFonts w:cs="Times New Roman" w:ascii="Times New Roman" w:hAnsi="Times New Roman"/>
          <w:sz w:val="16"/>
          <w:szCs w:val="16"/>
        </w:rPr>
        <w:t>3 ПРОФЕССИОНАЛЬНЫЙ СИНТЕЗ ВЕДУЩИХ.</w:t>
      </w:r>
    </w:p>
    <w:p>
      <w:pPr>
        <w:pStyle w:val="Style16"/>
        <w:rPr/>
      </w:pPr>
      <w:r>
        <w:rPr>
          <w:rStyle w:val="StrongEmphasis"/>
          <w:rFonts w:cs="Times New Roman" w:ascii="Times New Roman" w:hAnsi="Times New Roman"/>
          <w:sz w:val="16"/>
          <w:szCs w:val="16"/>
        </w:rPr>
        <w:t>Третье ФА. ФА-Воля Дочери Метагалактики</w:t>
      </w:r>
    </w:p>
    <w:p>
      <w:pPr>
        <w:pStyle w:val="Style16"/>
        <w:rPr>
          <w:rStyle w:val="StrongEmphasis"/>
          <w:rFonts w:ascii="Times New Roman" w:hAnsi="Times New Roman" w:cs="Times New Roman"/>
          <w:color w:val="0000FF"/>
          <w:sz w:val="16"/>
          <w:szCs w:val="16"/>
        </w:rPr>
      </w:pPr>
      <w:r>
        <w:rPr/>
      </w:r>
    </w:p>
    <w:p>
      <w:pPr>
        <w:pStyle w:val="Style16"/>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Style16"/>
        <w:jc w:val="both"/>
        <w:rPr/>
      </w:pPr>
      <w:r>
        <w:rPr>
          <w:rFonts w:cs="Times New Roman" w:ascii="Times New Roman" w:hAnsi="Times New Roman"/>
          <w:color w:val="333333"/>
          <w:sz w:val="16"/>
          <w:szCs w:val="16"/>
        </w:rPr>
        <w:t xml:space="preserve">Началом Новой эпохи мы переходим на новое развитие Метагалактики Синтезами ФА в нас с ростом её выражения изначально-вышестоящими Проявлениями. Синтезом этих изначально-вышестоящих Проявлений является некая изначальная субстанция, откуда всё произошло для нашего организованного жизненного проявления и выражения. Нам придётся осознать, что Метагалактика действует присутствиями с метрикой и сеткой координат, но развивается и расширяется взаимодействующим Синтезом по Проявлениям. И в этот Синтез мы вступили и начинаем развёртываться в нём. В нашем первичном выражении необходимо утвердить, что человек Новой эпохи живет Метагалактикой ФА внутренне по присутствиям, внешне расселяясь по ней метрикой присутствий и синтезируя таким образом собственное метагалактическое развитие в выражении шестого цикла ФА. </w:t>
      </w:r>
    </w:p>
    <w:p>
      <w:pPr>
        <w:pStyle w:val="Style16"/>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16"/>
        <w:jc w:val="both"/>
        <w:rPr/>
      </w:pPr>
      <w:r>
        <w:rPr>
          <w:rFonts w:cs="Times New Roman" w:ascii="Times New Roman" w:hAnsi="Times New Roman"/>
          <w:color w:val="333333"/>
          <w:sz w:val="16"/>
          <w:szCs w:val="16"/>
        </w:rPr>
        <w:t>Метагалактика с циклом ФА при этом лишь второе Проявление. Поэтому мы утвердили восхождение чело Новой эпохи по Проявлениям и ЗАПОВЕДОВАЛИ жизнь человека следующей эпохи ими. И начинается наш новый Синтез нового Пути по Проявлениям.На этом Пути следующим осознанием станет выражение по Проявлениям, где звуковые циклы организации материи принадлежат каждому Проявлению и должны быть освоены нами. Как известно, Метагалактика живет циклом ФА, тогда:</w:t>
      </w:r>
    </w:p>
    <w:p>
      <w:pPr>
        <w:pStyle w:val="Style16"/>
        <w:numPr>
          <w:ilvl w:val="0"/>
          <w:numId w:val="1"/>
        </w:numPr>
        <w:jc w:val="both"/>
        <w:rPr>
          <w:rFonts w:ascii="Times New Roman" w:hAnsi="Times New Roman" w:cs="Times New Roman"/>
          <w:color w:val="333333"/>
          <w:sz w:val="16"/>
          <w:szCs w:val="16"/>
        </w:rPr>
      </w:pPr>
      <w:r>
        <w:rPr>
          <w:rFonts w:cs="Times New Roman" w:ascii="Times New Roman" w:hAnsi="Times New Roman"/>
          <w:color w:val="333333"/>
          <w:sz w:val="16"/>
          <w:szCs w:val="16"/>
        </w:rPr>
        <w:t>Универсум - циклом Соль,</w:t>
      </w:r>
    </w:p>
    <w:p>
      <w:pPr>
        <w:pStyle w:val="Style16"/>
        <w:numPr>
          <w:ilvl w:val="0"/>
          <w:numId w:val="1"/>
        </w:numPr>
        <w:jc w:val="both"/>
        <w:rPr>
          <w:rFonts w:ascii="Times New Roman" w:hAnsi="Times New Roman" w:cs="Times New Roman"/>
          <w:color w:val="333333"/>
          <w:sz w:val="16"/>
          <w:szCs w:val="16"/>
        </w:rPr>
      </w:pPr>
      <w:r>
        <w:rPr>
          <w:rFonts w:cs="Times New Roman" w:ascii="Times New Roman" w:hAnsi="Times New Roman"/>
          <w:color w:val="333333"/>
          <w:sz w:val="16"/>
          <w:szCs w:val="16"/>
        </w:rPr>
        <w:t>Единое - циклом Ля,</w:t>
      </w:r>
    </w:p>
    <w:p>
      <w:pPr>
        <w:pStyle w:val="Style16"/>
        <w:numPr>
          <w:ilvl w:val="0"/>
          <w:numId w:val="1"/>
        </w:numPr>
        <w:jc w:val="both"/>
        <w:rPr>
          <w:rFonts w:ascii="Times New Roman" w:hAnsi="Times New Roman" w:cs="Times New Roman"/>
          <w:color w:val="333333"/>
          <w:sz w:val="16"/>
          <w:szCs w:val="16"/>
        </w:rPr>
      </w:pPr>
      <w:r>
        <w:rPr>
          <w:rFonts w:cs="Times New Roman" w:ascii="Times New Roman" w:hAnsi="Times New Roman"/>
          <w:color w:val="333333"/>
          <w:sz w:val="16"/>
          <w:szCs w:val="16"/>
        </w:rPr>
        <w:t>Всеединое - циклом Си,</w:t>
      </w:r>
    </w:p>
    <w:p>
      <w:pPr>
        <w:pStyle w:val="Style16"/>
        <w:numPr>
          <w:ilvl w:val="0"/>
          <w:numId w:val="1"/>
        </w:numPr>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Пробуддическое - всей Гаммой присутственных проявлений Материи. </w:t>
      </w:r>
    </w:p>
    <w:p>
      <w:pPr>
        <w:pStyle w:val="Style16"/>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16"/>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Осваивая циклы звуковой организации Материи, мы развиваем и Метагалактику и Планету. Освоение – это восхождение по Проявлениям и жизнь ими в эманациях огня, формирующего новую материю вокруг нас, в выражении Омеги Отца нами. ФА-Отец Метагалактики как раз живёт в этой Изначальной Метагалактике в Синтезе Проявлений, и мы восходим туда выражая его здесь. Таким концептуальным подходом, мы сможем более чётко и глубоко подходить к нашему развитию по проявлениям. </w:t>
      </w:r>
    </w:p>
    <w:p>
      <w:pPr>
        <w:pStyle w:val="Style16"/>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16"/>
        <w:jc w:val="both"/>
        <w:rPr>
          <w:rFonts w:ascii="Times New Roman" w:hAnsi="Times New Roman" w:cs="Times New Roman"/>
          <w:b/>
          <w:b/>
          <w:color w:val="0000FF"/>
          <w:sz w:val="16"/>
          <w:szCs w:val="16"/>
        </w:rPr>
      </w:pPr>
      <w:r>
        <w:rPr>
          <w:rFonts w:cs="Times New Roman" w:ascii="Times New Roman" w:hAnsi="Times New Roman"/>
          <w:b/>
          <w:color w:val="333333"/>
          <w:sz w:val="16"/>
          <w:szCs w:val="16"/>
        </w:rPr>
        <w:t>Книга 3-го профессионального Синтеза выражает огонь 3-го Проявления в синтезе 3-го горизонта всех Домов - подразделений Изначальных Домов. Является профессиональной основой организации работы ведущих Домов 3-го выражения в профессиональной организации Синтеза ими.</w:t>
      </w:r>
    </w:p>
    <w:p>
      <w:pPr>
        <w:pStyle w:val="Style16"/>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Style16"/>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Style16"/>
        <w:jc w:val="right"/>
        <w:rPr/>
      </w:pPr>
      <w:r>
        <w:rPr>
          <w:rFonts w:cs="Times New Roman" w:ascii="Times New Roman" w:hAnsi="Times New Roman"/>
          <w:b/>
          <w:color w:val="333333"/>
          <w:sz w:val="16"/>
          <w:szCs w:val="16"/>
        </w:rPr>
        <w:t xml:space="preserve"> </w:t>
      </w:r>
      <w:r>
        <w:rPr>
          <w:rFonts w:cs="Times New Roman" w:ascii="Times New Roman" w:hAnsi="Times New Roman"/>
          <w:b/>
          <w:color w:val="333333"/>
          <w:sz w:val="16"/>
          <w:szCs w:val="16"/>
        </w:rPr>
        <w:t>В.А.Сердюк ,2009</w:t>
      </w:r>
    </w:p>
    <w:p>
      <w:pPr>
        <w:pStyle w:val="Style16"/>
        <w:jc w:val="right"/>
        <w:rPr/>
      </w:pPr>
      <w:r>
        <w:rPr>
          <w:rFonts w:cs="Times New Roman" w:ascii="Times New Roman" w:hAnsi="Times New Roman"/>
          <w:b/>
          <w:color w:val="333333"/>
          <w:sz w:val="16"/>
          <w:szCs w:val="16"/>
        </w:rPr>
        <w:t>Все права защищены</w:t>
      </w:r>
      <w:r>
        <w:rPr>
          <w:rFonts w:cs="Times New Roman" w:ascii="Times New Roman" w:hAnsi="Times New Roman"/>
          <w:sz w:val="16"/>
          <w:szCs w:val="16"/>
        </w:rPr>
        <w:t xml:space="preserve">. </w:t>
      </w:r>
    </w:p>
    <w:p>
      <w:pPr>
        <w:pStyle w:val="Normal"/>
        <w:autoSpaceDE w:val="false"/>
        <w:jc w:val="center"/>
        <w:rPr>
          <w:rFonts w:ascii="Arial" w:hAnsi="Arial" w:cs="Arial"/>
          <w:b/>
          <w:b/>
          <w:i/>
          <w:i/>
          <w:caps/>
          <w:sz w:val="16"/>
          <w:szCs w:val="16"/>
        </w:rPr>
      </w:pPr>
      <w:r>
        <w:rPr>
          <w:rFonts w:cs="Arial" w:ascii="Arial" w:hAnsi="Arial"/>
          <w:b/>
          <w:i/>
          <w:caps/>
          <w:sz w:val="16"/>
          <w:szCs w:val="16"/>
        </w:rPr>
      </w:r>
    </w:p>
    <w:p>
      <w:pPr>
        <w:pStyle w:val="Normal"/>
        <w:autoSpaceDE w:val="false"/>
        <w:jc w:val="center"/>
        <w:rPr>
          <w:rFonts w:ascii="Arial" w:hAnsi="Arial" w:cs="Arial"/>
          <w:b/>
          <w:b/>
          <w:i/>
          <w:i/>
          <w:caps/>
          <w:sz w:val="22"/>
          <w:szCs w:val="22"/>
        </w:rPr>
      </w:pPr>
      <w:r>
        <w:rPr>
          <w:rFonts w:cs="Arial" w:ascii="Arial" w:hAnsi="Arial"/>
          <w:b/>
          <w:i/>
          <w:caps/>
          <w:sz w:val="22"/>
          <w:szCs w:val="22"/>
        </w:rPr>
      </w:r>
    </w:p>
    <w:p>
      <w:pPr>
        <w:pStyle w:val="Normal"/>
        <w:autoSpaceDE w:val="false"/>
        <w:jc w:val="center"/>
        <w:rPr>
          <w:rFonts w:ascii="Arial" w:hAnsi="Arial" w:cs="Arial"/>
          <w:b/>
          <w:b/>
          <w:i/>
          <w:i/>
          <w:caps/>
          <w:sz w:val="22"/>
          <w:szCs w:val="22"/>
        </w:rPr>
      </w:pPr>
      <w:r>
        <w:rPr>
          <w:rFonts w:cs="Arial" w:ascii="Arial" w:hAnsi="Arial"/>
          <w:b/>
          <w:i/>
          <w:caps/>
          <w:sz w:val="22"/>
          <w:szCs w:val="22"/>
        </w:rPr>
      </w:r>
    </w:p>
    <w:p>
      <w:pPr>
        <w:pStyle w:val="Normal"/>
        <w:autoSpaceDE w:val="false"/>
        <w:spacing w:before="144" w:after="0"/>
        <w:jc w:val="center"/>
        <w:rPr>
          <w:rFonts w:ascii="Arial" w:hAnsi="Arial" w:cs="Arial"/>
          <w:b/>
          <w:b/>
          <w:i/>
          <w:i/>
          <w:caps/>
          <w:sz w:val="20"/>
          <w:szCs w:val="20"/>
        </w:rPr>
      </w:pPr>
      <w:r>
        <w:rPr>
          <w:rFonts w:cs="Arial" w:ascii="Arial" w:hAnsi="Arial"/>
          <w:b/>
          <w:i/>
          <w:caps/>
          <w:sz w:val="20"/>
          <w:szCs w:val="20"/>
        </w:rPr>
      </w:r>
    </w:p>
    <w:p>
      <w:pPr>
        <w:pStyle w:val="Normal"/>
        <w:autoSpaceDE w:val="false"/>
        <w:spacing w:before="144" w:after="0"/>
        <w:jc w:val="center"/>
        <w:rPr>
          <w:b/>
          <w:b/>
          <w:i/>
          <w:i/>
          <w:caps/>
          <w:sz w:val="20"/>
          <w:szCs w:val="20"/>
        </w:rPr>
      </w:pPr>
      <w:r>
        <w:rPr>
          <w:b/>
          <w:i/>
          <w:caps/>
          <w:sz w:val="20"/>
          <w:szCs w:val="20"/>
        </w:rPr>
        <w:t>содержание</w:t>
      </w:r>
    </w:p>
    <w:p>
      <w:pPr>
        <w:pStyle w:val="Normal"/>
        <w:autoSpaceDE w:val="false"/>
        <w:spacing w:before="144" w:after="0"/>
        <w:jc w:val="center"/>
        <w:rPr>
          <w:b/>
          <w:b/>
          <w:i/>
          <w:i/>
          <w:caps/>
          <w:sz w:val="20"/>
          <w:szCs w:val="20"/>
        </w:rPr>
      </w:pPr>
      <w:r>
        <w:rPr>
          <w:b/>
          <w:i/>
          <w:caps/>
          <w:sz w:val="20"/>
          <w:szCs w:val="20"/>
        </w:rPr>
      </w:r>
    </w:p>
    <w:p>
      <w:pPr>
        <w:pStyle w:val="Normal"/>
        <w:autoSpaceDE w:val="false"/>
        <w:spacing w:before="96" w:after="0"/>
        <w:rPr>
          <w:i/>
          <w:i/>
          <w:caps/>
          <w:sz w:val="20"/>
          <w:szCs w:val="20"/>
        </w:rPr>
      </w:pPr>
      <w:r>
        <w:rPr>
          <w:i/>
          <w:caps/>
          <w:sz w:val="20"/>
          <w:szCs w:val="20"/>
        </w:rPr>
        <w:t>1 день</w:t>
      </w:r>
    </w:p>
    <w:p>
      <w:pPr>
        <w:pStyle w:val="Normal"/>
        <w:autoSpaceDE w:val="false"/>
        <w:spacing w:before="96" w:after="0"/>
        <w:rPr>
          <w:rFonts w:ascii="Arial" w:hAnsi="Arial" w:cs="Arial"/>
          <w:i/>
          <w:i/>
          <w:caps/>
          <w:sz w:val="20"/>
          <w:szCs w:val="20"/>
        </w:rPr>
      </w:pPr>
      <w:r>
        <w:rPr>
          <w:rFonts w:cs="Arial" w:ascii="Arial" w:hAnsi="Arial"/>
          <w:i/>
          <w:caps/>
          <w:sz w:val="20"/>
          <w:szCs w:val="20"/>
        </w:rPr>
      </w:r>
    </w:p>
    <w:tbl>
      <w:tblPr>
        <w:tblW w:w="6454" w:type="dxa"/>
        <w:jc w:val="left"/>
        <w:tblInd w:w="-108" w:type="dxa"/>
        <w:tblLayout w:type="fixed"/>
        <w:tblCellMar>
          <w:top w:w="0" w:type="dxa"/>
          <w:left w:w="108" w:type="dxa"/>
          <w:bottom w:w="0" w:type="dxa"/>
          <w:right w:w="108" w:type="dxa"/>
        </w:tblCellMar>
      </w:tblPr>
      <w:tblGrid>
        <w:gridCol w:w="405"/>
        <w:gridCol w:w="5405"/>
        <w:gridCol w:w="644"/>
      </w:tblGrid>
      <w:tr>
        <w:trPr/>
        <w:tc>
          <w:tcPr>
            <w:tcW w:w="405" w:type="dxa"/>
            <w:tcBorders>
              <w:bottom w:val="single" w:sz="6" w:space="0" w:color="000000"/>
            </w:tcBorders>
          </w:tcPr>
          <w:p>
            <w:pPr>
              <w:pStyle w:val="Normal"/>
              <w:autoSpaceDE w:val="false"/>
              <w:spacing w:before="96" w:after="0"/>
              <w:rPr>
                <w:i/>
                <w:i/>
                <w:caps/>
                <w:sz w:val="20"/>
                <w:szCs w:val="20"/>
              </w:rPr>
            </w:pPr>
            <w:r>
              <w:rPr>
                <w:i/>
                <w:caps/>
                <w:sz w:val="20"/>
                <w:szCs w:val="20"/>
              </w:rPr>
              <w:t>№</w:t>
            </w:r>
          </w:p>
        </w:tc>
        <w:tc>
          <w:tcPr>
            <w:tcW w:w="5405" w:type="dxa"/>
            <w:tcBorders>
              <w:bottom w:val="single" w:sz="6" w:space="0" w:color="000000"/>
            </w:tcBorders>
          </w:tcPr>
          <w:p>
            <w:pPr>
              <w:pStyle w:val="Normal"/>
              <w:autoSpaceDE w:val="false"/>
              <w:spacing w:before="96" w:after="0"/>
              <w:rPr>
                <w:i/>
                <w:i/>
                <w:caps/>
                <w:sz w:val="20"/>
                <w:szCs w:val="20"/>
              </w:rPr>
            </w:pPr>
            <w:r>
              <w:rPr>
                <w:i/>
                <w:sz w:val="20"/>
                <w:szCs w:val="20"/>
              </w:rPr>
              <w:t>Название главы</w:t>
            </w:r>
          </w:p>
        </w:tc>
        <w:tc>
          <w:tcPr>
            <w:tcW w:w="644" w:type="dxa"/>
            <w:tcBorders>
              <w:bottom w:val="single" w:sz="6" w:space="0" w:color="000000"/>
            </w:tcBorders>
          </w:tcPr>
          <w:p>
            <w:pPr>
              <w:pStyle w:val="Normal"/>
              <w:autoSpaceDE w:val="false"/>
              <w:spacing w:before="96" w:after="0"/>
              <w:rPr>
                <w:rFonts w:ascii="Arial" w:hAnsi="Arial" w:cs="Arial"/>
                <w:i/>
                <w:i/>
                <w:caps/>
                <w:sz w:val="20"/>
                <w:szCs w:val="20"/>
              </w:rPr>
            </w:pPr>
            <w:r>
              <w:rPr>
                <w:i/>
                <w:sz w:val="20"/>
                <w:szCs w:val="20"/>
              </w:rPr>
              <w:t>Стр.</w:t>
            </w:r>
          </w:p>
        </w:tc>
      </w:tr>
      <w:tr>
        <w:trPr/>
        <w:tc>
          <w:tcPr>
            <w:tcW w:w="405" w:type="dxa"/>
            <w:tcBorders>
              <w:top w:val="single" w:sz="6" w:space="0" w:color="000000"/>
            </w:tcBorders>
          </w:tcPr>
          <w:p>
            <w:pPr>
              <w:pStyle w:val="Normal"/>
              <w:autoSpaceDE w:val="false"/>
              <w:spacing w:before="100" w:after="0"/>
              <w:rPr>
                <w:caps/>
                <w:sz w:val="18"/>
                <w:szCs w:val="18"/>
              </w:rPr>
            </w:pPr>
            <w:r>
              <w:rPr>
                <w:caps/>
                <w:sz w:val="18"/>
                <w:szCs w:val="18"/>
              </w:rPr>
              <w:t>1</w:t>
            </w:r>
          </w:p>
        </w:tc>
        <w:tc>
          <w:tcPr>
            <w:tcW w:w="5405" w:type="dxa"/>
            <w:tcBorders>
              <w:top w:val="single" w:sz="6" w:space="0" w:color="000000"/>
            </w:tcBorders>
          </w:tcPr>
          <w:p>
            <w:pPr>
              <w:pStyle w:val="Normal"/>
              <w:autoSpaceDE w:val="false"/>
              <w:spacing w:before="100" w:after="0"/>
              <w:rPr>
                <w:caps/>
                <w:sz w:val="16"/>
                <w:szCs w:val="16"/>
              </w:rPr>
            </w:pPr>
            <w:r>
              <w:rPr>
                <w:caps/>
                <w:sz w:val="16"/>
                <w:szCs w:val="16"/>
              </w:rPr>
              <w:t xml:space="preserve">Вступительная часть. Встраивание в огонь Дома </w:t>
              <w:br/>
              <w:t>ФА-Отца Метагалактики</w:t>
            </w:r>
          </w:p>
        </w:tc>
        <w:tc>
          <w:tcPr>
            <w:tcW w:w="644" w:type="dxa"/>
            <w:tcBorders>
              <w:top w:val="single" w:sz="6" w:space="0" w:color="000000"/>
            </w:tcBorders>
            <w:vAlign w:val="bottom"/>
          </w:tcPr>
          <w:p>
            <w:pPr>
              <w:pStyle w:val="Normal"/>
              <w:autoSpaceDE w:val="false"/>
              <w:spacing w:before="100" w:after="0"/>
              <w:jc w:val="right"/>
              <w:rPr>
                <w:i/>
                <w:i/>
                <w:caps/>
                <w:sz w:val="18"/>
                <w:szCs w:val="18"/>
              </w:rPr>
            </w:pPr>
            <w:r>
              <w:rPr>
                <w:i/>
                <w:caps/>
                <w:sz w:val="18"/>
                <w:szCs w:val="18"/>
              </w:rPr>
              <w:t>5</w:t>
            </w:r>
          </w:p>
        </w:tc>
      </w:tr>
      <w:tr>
        <w:trPr/>
        <w:tc>
          <w:tcPr>
            <w:tcW w:w="405" w:type="dxa"/>
            <w:tcBorders/>
          </w:tcPr>
          <w:p>
            <w:pPr>
              <w:pStyle w:val="Normal"/>
              <w:autoSpaceDE w:val="false"/>
              <w:spacing w:before="100" w:after="0"/>
              <w:rPr>
                <w:caps/>
                <w:sz w:val="18"/>
                <w:szCs w:val="18"/>
              </w:rPr>
            </w:pPr>
            <w:r>
              <w:rPr>
                <w:caps/>
                <w:sz w:val="18"/>
                <w:szCs w:val="18"/>
              </w:rPr>
              <w:t>2</w:t>
            </w:r>
          </w:p>
        </w:tc>
        <w:tc>
          <w:tcPr>
            <w:tcW w:w="5405" w:type="dxa"/>
            <w:tcBorders/>
          </w:tcPr>
          <w:p>
            <w:pPr>
              <w:pStyle w:val="Normal"/>
              <w:autoSpaceDE w:val="false"/>
              <w:spacing w:before="100" w:after="0"/>
              <w:rPr>
                <w:caps/>
                <w:sz w:val="16"/>
                <w:szCs w:val="16"/>
              </w:rPr>
            </w:pPr>
            <w:r>
              <w:rPr>
                <w:caps/>
                <w:sz w:val="16"/>
                <w:szCs w:val="16"/>
              </w:rPr>
              <w:t>Специфика Домов Проявления третьего выражения</w:t>
            </w:r>
          </w:p>
        </w:tc>
        <w:tc>
          <w:tcPr>
            <w:tcW w:w="644" w:type="dxa"/>
            <w:tcBorders/>
            <w:vAlign w:val="bottom"/>
          </w:tcPr>
          <w:p>
            <w:pPr>
              <w:pStyle w:val="Normal"/>
              <w:autoSpaceDE w:val="false"/>
              <w:spacing w:before="100" w:after="0"/>
              <w:jc w:val="right"/>
              <w:rPr>
                <w:i/>
                <w:i/>
                <w:caps/>
                <w:sz w:val="18"/>
                <w:szCs w:val="18"/>
              </w:rPr>
            </w:pPr>
            <w:r>
              <w:rPr>
                <w:i/>
                <w:caps/>
                <w:sz w:val="18"/>
                <w:szCs w:val="18"/>
              </w:rPr>
              <w:t>12</w:t>
            </w:r>
          </w:p>
        </w:tc>
      </w:tr>
      <w:tr>
        <w:trPr/>
        <w:tc>
          <w:tcPr>
            <w:tcW w:w="405" w:type="dxa"/>
            <w:tcBorders/>
          </w:tcPr>
          <w:p>
            <w:pPr>
              <w:pStyle w:val="Normal"/>
              <w:autoSpaceDE w:val="false"/>
              <w:spacing w:before="100" w:after="0"/>
              <w:rPr>
                <w:caps/>
                <w:sz w:val="18"/>
                <w:szCs w:val="18"/>
              </w:rPr>
            </w:pPr>
            <w:r>
              <w:rPr>
                <w:caps/>
                <w:sz w:val="18"/>
                <w:szCs w:val="18"/>
              </w:rPr>
              <w:t>3</w:t>
            </w:r>
          </w:p>
        </w:tc>
        <w:tc>
          <w:tcPr>
            <w:tcW w:w="5405" w:type="dxa"/>
            <w:tcBorders/>
          </w:tcPr>
          <w:p>
            <w:pPr>
              <w:pStyle w:val="Normal"/>
              <w:autoSpaceDE w:val="false"/>
              <w:spacing w:before="100" w:after="0"/>
              <w:rPr>
                <w:caps/>
                <w:sz w:val="16"/>
                <w:szCs w:val="16"/>
              </w:rPr>
            </w:pPr>
            <w:r>
              <w:rPr>
                <w:caps/>
                <w:sz w:val="16"/>
                <w:szCs w:val="16"/>
              </w:rPr>
              <w:t>Основная задача Универсума</w:t>
            </w:r>
          </w:p>
        </w:tc>
        <w:tc>
          <w:tcPr>
            <w:tcW w:w="644" w:type="dxa"/>
            <w:tcBorders/>
            <w:vAlign w:val="bottom"/>
          </w:tcPr>
          <w:p>
            <w:pPr>
              <w:pStyle w:val="Normal"/>
              <w:autoSpaceDE w:val="false"/>
              <w:spacing w:before="100" w:after="0"/>
              <w:jc w:val="right"/>
              <w:rPr>
                <w:i/>
                <w:i/>
                <w:caps/>
                <w:sz w:val="18"/>
                <w:szCs w:val="18"/>
              </w:rPr>
            </w:pPr>
            <w:r>
              <w:rPr>
                <w:i/>
                <w:caps/>
                <w:sz w:val="18"/>
                <w:szCs w:val="18"/>
              </w:rPr>
              <w:t>54</w:t>
            </w:r>
          </w:p>
        </w:tc>
      </w:tr>
      <w:tr>
        <w:trPr/>
        <w:tc>
          <w:tcPr>
            <w:tcW w:w="405" w:type="dxa"/>
            <w:tcBorders/>
          </w:tcPr>
          <w:p>
            <w:pPr>
              <w:pStyle w:val="Normal"/>
              <w:autoSpaceDE w:val="false"/>
              <w:spacing w:before="100" w:after="0"/>
              <w:rPr>
                <w:caps/>
                <w:sz w:val="18"/>
                <w:szCs w:val="18"/>
              </w:rPr>
            </w:pPr>
            <w:r>
              <w:rPr>
                <w:caps/>
                <w:sz w:val="18"/>
                <w:szCs w:val="18"/>
              </w:rPr>
              <w:t>4</w:t>
            </w:r>
          </w:p>
        </w:tc>
        <w:tc>
          <w:tcPr>
            <w:tcW w:w="5405" w:type="dxa"/>
            <w:tcBorders/>
          </w:tcPr>
          <w:p>
            <w:pPr>
              <w:pStyle w:val="Normal"/>
              <w:autoSpaceDE w:val="false"/>
              <w:spacing w:before="100" w:after="0"/>
              <w:rPr>
                <w:caps/>
                <w:sz w:val="16"/>
                <w:szCs w:val="16"/>
              </w:rPr>
            </w:pPr>
            <w:r>
              <w:rPr>
                <w:caps/>
                <w:sz w:val="16"/>
                <w:szCs w:val="16"/>
              </w:rPr>
              <w:t>Практика 1-1. Вхождение в профессиональное сотрудничество</w:t>
            </w:r>
          </w:p>
        </w:tc>
        <w:tc>
          <w:tcPr>
            <w:tcW w:w="644" w:type="dxa"/>
            <w:tcBorders/>
            <w:vAlign w:val="bottom"/>
          </w:tcPr>
          <w:p>
            <w:pPr>
              <w:pStyle w:val="Normal"/>
              <w:autoSpaceDE w:val="false"/>
              <w:spacing w:before="100" w:after="0"/>
              <w:jc w:val="right"/>
              <w:rPr>
                <w:i/>
                <w:i/>
                <w:caps/>
                <w:sz w:val="18"/>
                <w:szCs w:val="18"/>
              </w:rPr>
            </w:pPr>
            <w:r>
              <w:rPr>
                <w:i/>
                <w:caps/>
                <w:sz w:val="18"/>
                <w:szCs w:val="18"/>
              </w:rPr>
              <w:t>68</w:t>
            </w:r>
          </w:p>
        </w:tc>
      </w:tr>
      <w:tr>
        <w:trPr/>
        <w:tc>
          <w:tcPr>
            <w:tcW w:w="405" w:type="dxa"/>
            <w:tcBorders/>
          </w:tcPr>
          <w:p>
            <w:pPr>
              <w:pStyle w:val="Normal"/>
              <w:autoSpaceDE w:val="false"/>
              <w:spacing w:before="100" w:after="0"/>
              <w:rPr>
                <w:caps/>
                <w:sz w:val="18"/>
                <w:szCs w:val="18"/>
              </w:rPr>
            </w:pPr>
            <w:r>
              <w:rPr>
                <w:caps/>
                <w:sz w:val="18"/>
                <w:szCs w:val="18"/>
              </w:rPr>
              <w:t>5</w:t>
            </w:r>
          </w:p>
        </w:tc>
        <w:tc>
          <w:tcPr>
            <w:tcW w:w="5405" w:type="dxa"/>
            <w:tcBorders/>
          </w:tcPr>
          <w:p>
            <w:pPr>
              <w:pStyle w:val="Normal"/>
              <w:autoSpaceDE w:val="false"/>
              <w:spacing w:before="100" w:after="0"/>
              <w:rPr>
                <w:caps/>
                <w:sz w:val="16"/>
                <w:szCs w:val="16"/>
              </w:rPr>
            </w:pPr>
            <w:r>
              <w:rPr>
                <w:caps/>
                <w:sz w:val="16"/>
                <w:szCs w:val="16"/>
              </w:rPr>
              <w:t>ответы на вопросы:</w:t>
            </w:r>
          </w:p>
        </w:tc>
        <w:tc>
          <w:tcPr>
            <w:tcW w:w="644" w:type="dxa"/>
            <w:tcBorders/>
            <w:vAlign w:val="bottom"/>
          </w:tcPr>
          <w:p>
            <w:pPr>
              <w:pStyle w:val="Normal"/>
              <w:autoSpaceDE w:val="false"/>
              <w:spacing w:before="100" w:after="0"/>
              <w:jc w:val="right"/>
              <w:rPr>
                <w:i/>
                <w:i/>
                <w:caps/>
                <w:sz w:val="18"/>
                <w:szCs w:val="18"/>
              </w:rPr>
            </w:pPr>
            <w:r>
              <w:rPr>
                <w:i/>
                <w:caps/>
                <w:sz w:val="18"/>
                <w:szCs w:val="18"/>
              </w:rPr>
              <w:t>76</w:t>
            </w:r>
          </w:p>
        </w:tc>
      </w:tr>
      <w:tr>
        <w:trPr/>
        <w:tc>
          <w:tcPr>
            <w:tcW w:w="405" w:type="dxa"/>
            <w:tcBorders/>
          </w:tcPr>
          <w:p>
            <w:pPr>
              <w:pStyle w:val="Normal"/>
              <w:autoSpaceDE w:val="false"/>
              <w:snapToGrid w:val="false"/>
              <w:spacing w:before="100" w:after="0"/>
              <w:rPr>
                <w:rFonts w:ascii="Arial" w:hAnsi="Arial" w:cs="Arial"/>
                <w:i/>
                <w:i/>
                <w:caps/>
                <w:sz w:val="18"/>
                <w:szCs w:val="18"/>
              </w:rPr>
            </w:pPr>
            <w:r>
              <w:rPr>
                <w:rFonts w:cs="Arial" w:ascii="Arial" w:hAnsi="Arial"/>
                <w:i/>
                <w:caps/>
                <w:sz w:val="18"/>
                <w:szCs w:val="18"/>
              </w:rPr>
            </w:r>
          </w:p>
        </w:tc>
        <w:tc>
          <w:tcPr>
            <w:tcW w:w="5405" w:type="dxa"/>
            <w:tcBorders/>
          </w:tcPr>
          <w:p>
            <w:pPr>
              <w:pStyle w:val="Normal"/>
              <w:autoSpaceDE w:val="false"/>
              <w:spacing w:before="100" w:after="0"/>
              <w:rPr>
                <w:caps/>
                <w:sz w:val="16"/>
                <w:szCs w:val="16"/>
              </w:rPr>
            </w:pPr>
            <w:r>
              <w:rPr>
                <w:caps/>
                <w:sz w:val="16"/>
                <w:szCs w:val="16"/>
              </w:rPr>
              <w:t>- работа с новенькими</w:t>
            </w:r>
          </w:p>
        </w:tc>
        <w:tc>
          <w:tcPr>
            <w:tcW w:w="644" w:type="dxa"/>
            <w:tcBorders/>
            <w:vAlign w:val="bottom"/>
          </w:tcPr>
          <w:p>
            <w:pPr>
              <w:pStyle w:val="Normal"/>
              <w:autoSpaceDE w:val="false"/>
              <w:spacing w:before="100" w:after="0"/>
              <w:jc w:val="right"/>
              <w:rPr>
                <w:i/>
                <w:i/>
                <w:caps/>
                <w:sz w:val="18"/>
                <w:szCs w:val="18"/>
              </w:rPr>
            </w:pPr>
            <w:r>
              <w:rPr>
                <w:i/>
                <w:caps/>
                <w:sz w:val="18"/>
                <w:szCs w:val="18"/>
              </w:rPr>
              <w:t>79</w:t>
            </w:r>
          </w:p>
        </w:tc>
      </w:tr>
      <w:tr>
        <w:trPr/>
        <w:tc>
          <w:tcPr>
            <w:tcW w:w="405" w:type="dxa"/>
            <w:tcBorders/>
          </w:tcPr>
          <w:p>
            <w:pPr>
              <w:pStyle w:val="Normal"/>
              <w:autoSpaceDE w:val="false"/>
              <w:snapToGrid w:val="false"/>
              <w:spacing w:before="100" w:after="0"/>
              <w:rPr>
                <w:rFonts w:ascii="Arial" w:hAnsi="Arial" w:cs="Arial"/>
                <w:i/>
                <w:i/>
                <w:caps/>
                <w:sz w:val="18"/>
                <w:szCs w:val="18"/>
              </w:rPr>
            </w:pPr>
            <w:r>
              <w:rPr>
                <w:rFonts w:cs="Arial" w:ascii="Arial" w:hAnsi="Arial"/>
                <w:i/>
                <w:caps/>
                <w:sz w:val="18"/>
                <w:szCs w:val="18"/>
              </w:rPr>
            </w:r>
          </w:p>
        </w:tc>
        <w:tc>
          <w:tcPr>
            <w:tcW w:w="5405" w:type="dxa"/>
            <w:tcBorders/>
          </w:tcPr>
          <w:p>
            <w:pPr>
              <w:pStyle w:val="Normal"/>
              <w:autoSpaceDE w:val="false"/>
              <w:spacing w:before="100" w:after="0"/>
              <w:rPr>
                <w:caps/>
                <w:sz w:val="16"/>
                <w:szCs w:val="16"/>
              </w:rPr>
            </w:pPr>
            <w:r>
              <w:rPr>
                <w:caps/>
                <w:sz w:val="16"/>
                <w:szCs w:val="16"/>
              </w:rPr>
              <w:t>- Работа ведущего</w:t>
            </w:r>
          </w:p>
        </w:tc>
        <w:tc>
          <w:tcPr>
            <w:tcW w:w="644" w:type="dxa"/>
            <w:tcBorders/>
            <w:vAlign w:val="bottom"/>
          </w:tcPr>
          <w:p>
            <w:pPr>
              <w:pStyle w:val="Normal"/>
              <w:autoSpaceDE w:val="false"/>
              <w:spacing w:before="100" w:after="0"/>
              <w:jc w:val="right"/>
              <w:rPr>
                <w:i/>
                <w:i/>
                <w:caps/>
                <w:sz w:val="18"/>
                <w:szCs w:val="18"/>
              </w:rPr>
            </w:pPr>
            <w:r>
              <w:rPr>
                <w:i/>
                <w:caps/>
                <w:sz w:val="18"/>
                <w:szCs w:val="18"/>
              </w:rPr>
              <w:t>86</w:t>
            </w:r>
          </w:p>
        </w:tc>
      </w:tr>
      <w:tr>
        <w:trPr/>
        <w:tc>
          <w:tcPr>
            <w:tcW w:w="405" w:type="dxa"/>
            <w:tcBorders/>
          </w:tcPr>
          <w:p>
            <w:pPr>
              <w:pStyle w:val="Normal"/>
              <w:autoSpaceDE w:val="false"/>
              <w:snapToGrid w:val="false"/>
              <w:spacing w:before="100" w:after="0"/>
              <w:rPr>
                <w:rFonts w:ascii="Arial" w:hAnsi="Arial" w:cs="Arial"/>
                <w:i/>
                <w:i/>
                <w:caps/>
                <w:sz w:val="18"/>
                <w:szCs w:val="18"/>
              </w:rPr>
            </w:pPr>
            <w:r>
              <w:rPr>
                <w:rFonts w:cs="Arial" w:ascii="Arial" w:hAnsi="Arial"/>
                <w:i/>
                <w:caps/>
                <w:sz w:val="18"/>
                <w:szCs w:val="18"/>
              </w:rPr>
            </w:r>
          </w:p>
        </w:tc>
        <w:tc>
          <w:tcPr>
            <w:tcW w:w="5405" w:type="dxa"/>
            <w:tcBorders/>
          </w:tcPr>
          <w:p>
            <w:pPr>
              <w:pStyle w:val="Normal"/>
              <w:autoSpaceDE w:val="false"/>
              <w:spacing w:before="100" w:after="0"/>
              <w:rPr>
                <w:caps/>
                <w:sz w:val="16"/>
                <w:szCs w:val="16"/>
              </w:rPr>
            </w:pPr>
            <w:r>
              <w:rPr>
                <w:caps/>
                <w:sz w:val="16"/>
                <w:szCs w:val="16"/>
              </w:rPr>
              <w:t>- Вопросы энергопотенциала</w:t>
            </w:r>
          </w:p>
        </w:tc>
        <w:tc>
          <w:tcPr>
            <w:tcW w:w="644" w:type="dxa"/>
            <w:tcBorders/>
            <w:vAlign w:val="bottom"/>
          </w:tcPr>
          <w:p>
            <w:pPr>
              <w:pStyle w:val="Normal"/>
              <w:autoSpaceDE w:val="false"/>
              <w:spacing w:before="100" w:after="0"/>
              <w:jc w:val="right"/>
              <w:rPr>
                <w:i/>
                <w:i/>
                <w:caps/>
                <w:sz w:val="18"/>
                <w:szCs w:val="18"/>
              </w:rPr>
            </w:pPr>
            <w:r>
              <w:rPr>
                <w:i/>
                <w:caps/>
                <w:sz w:val="18"/>
                <w:szCs w:val="18"/>
              </w:rPr>
              <w:t>89</w:t>
            </w:r>
          </w:p>
        </w:tc>
      </w:tr>
      <w:tr>
        <w:trPr/>
        <w:tc>
          <w:tcPr>
            <w:tcW w:w="405" w:type="dxa"/>
            <w:tcBorders/>
          </w:tcPr>
          <w:p>
            <w:pPr>
              <w:pStyle w:val="Normal"/>
              <w:autoSpaceDE w:val="false"/>
              <w:snapToGrid w:val="false"/>
              <w:spacing w:before="100" w:after="0"/>
              <w:rPr>
                <w:rFonts w:ascii="Arial" w:hAnsi="Arial" w:cs="Arial"/>
                <w:i/>
                <w:i/>
                <w:caps/>
                <w:sz w:val="18"/>
                <w:szCs w:val="18"/>
              </w:rPr>
            </w:pPr>
            <w:r>
              <w:rPr>
                <w:rFonts w:cs="Arial" w:ascii="Arial" w:hAnsi="Arial"/>
                <w:i/>
                <w:caps/>
                <w:sz w:val="18"/>
                <w:szCs w:val="18"/>
              </w:rPr>
            </w:r>
          </w:p>
        </w:tc>
        <w:tc>
          <w:tcPr>
            <w:tcW w:w="5405" w:type="dxa"/>
            <w:tcBorders/>
          </w:tcPr>
          <w:p>
            <w:pPr>
              <w:pStyle w:val="Normal"/>
              <w:autoSpaceDE w:val="false"/>
              <w:spacing w:before="100" w:after="0"/>
              <w:rPr>
                <w:caps/>
                <w:sz w:val="16"/>
                <w:szCs w:val="16"/>
              </w:rPr>
            </w:pPr>
            <w:r>
              <w:rPr>
                <w:caps/>
                <w:sz w:val="16"/>
                <w:szCs w:val="16"/>
              </w:rPr>
              <w:t>- объявления</w:t>
            </w:r>
          </w:p>
        </w:tc>
        <w:tc>
          <w:tcPr>
            <w:tcW w:w="644" w:type="dxa"/>
            <w:tcBorders/>
            <w:vAlign w:val="bottom"/>
          </w:tcPr>
          <w:p>
            <w:pPr>
              <w:pStyle w:val="Normal"/>
              <w:autoSpaceDE w:val="false"/>
              <w:spacing w:before="100" w:after="0"/>
              <w:jc w:val="right"/>
              <w:rPr>
                <w:i/>
                <w:i/>
                <w:caps/>
                <w:sz w:val="18"/>
                <w:szCs w:val="18"/>
              </w:rPr>
            </w:pPr>
            <w:r>
              <w:rPr>
                <w:i/>
                <w:caps/>
                <w:sz w:val="18"/>
                <w:szCs w:val="18"/>
              </w:rPr>
              <w:t>92</w:t>
            </w:r>
          </w:p>
        </w:tc>
      </w:tr>
      <w:tr>
        <w:trPr/>
        <w:tc>
          <w:tcPr>
            <w:tcW w:w="405" w:type="dxa"/>
            <w:tcBorders/>
          </w:tcPr>
          <w:p>
            <w:pPr>
              <w:pStyle w:val="Normal"/>
              <w:autoSpaceDE w:val="false"/>
              <w:snapToGrid w:val="false"/>
              <w:spacing w:before="100" w:after="0"/>
              <w:rPr>
                <w:rFonts w:ascii="Arial" w:hAnsi="Arial" w:cs="Arial"/>
                <w:i/>
                <w:i/>
                <w:caps/>
                <w:sz w:val="18"/>
                <w:szCs w:val="18"/>
              </w:rPr>
            </w:pPr>
            <w:r>
              <w:rPr>
                <w:rFonts w:cs="Arial" w:ascii="Arial" w:hAnsi="Arial"/>
                <w:i/>
                <w:caps/>
                <w:sz w:val="18"/>
                <w:szCs w:val="18"/>
              </w:rPr>
            </w:r>
          </w:p>
        </w:tc>
        <w:tc>
          <w:tcPr>
            <w:tcW w:w="5405" w:type="dxa"/>
            <w:tcBorders/>
          </w:tcPr>
          <w:p>
            <w:pPr>
              <w:pStyle w:val="Normal"/>
              <w:autoSpaceDE w:val="false"/>
              <w:spacing w:before="100" w:after="0"/>
              <w:rPr>
                <w:caps/>
                <w:sz w:val="16"/>
                <w:szCs w:val="16"/>
              </w:rPr>
            </w:pPr>
            <w:r>
              <w:rPr>
                <w:caps/>
                <w:sz w:val="16"/>
                <w:szCs w:val="16"/>
              </w:rPr>
              <w:t>- Новые ФА-эволюции</w:t>
            </w:r>
          </w:p>
        </w:tc>
        <w:tc>
          <w:tcPr>
            <w:tcW w:w="644" w:type="dxa"/>
            <w:tcBorders/>
            <w:vAlign w:val="bottom"/>
          </w:tcPr>
          <w:p>
            <w:pPr>
              <w:pStyle w:val="Normal"/>
              <w:autoSpaceDE w:val="false"/>
              <w:spacing w:before="100" w:after="0"/>
              <w:jc w:val="right"/>
              <w:rPr>
                <w:i/>
                <w:i/>
                <w:caps/>
                <w:sz w:val="18"/>
                <w:szCs w:val="18"/>
              </w:rPr>
            </w:pPr>
            <w:r>
              <w:rPr>
                <w:i/>
                <w:caps/>
                <w:sz w:val="18"/>
                <w:szCs w:val="18"/>
              </w:rPr>
              <w:t>94</w:t>
            </w:r>
          </w:p>
        </w:tc>
      </w:tr>
      <w:tr>
        <w:trPr/>
        <w:tc>
          <w:tcPr>
            <w:tcW w:w="405" w:type="dxa"/>
            <w:tcBorders/>
          </w:tcPr>
          <w:p>
            <w:pPr>
              <w:pStyle w:val="Normal"/>
              <w:autoSpaceDE w:val="false"/>
              <w:snapToGrid w:val="false"/>
              <w:spacing w:before="100" w:after="0"/>
              <w:rPr>
                <w:rFonts w:ascii="Arial" w:hAnsi="Arial" w:cs="Arial"/>
                <w:i/>
                <w:i/>
                <w:caps/>
                <w:sz w:val="18"/>
                <w:szCs w:val="18"/>
              </w:rPr>
            </w:pPr>
            <w:r>
              <w:rPr>
                <w:rFonts w:cs="Arial" w:ascii="Arial" w:hAnsi="Arial"/>
                <w:i/>
                <w:caps/>
                <w:sz w:val="18"/>
                <w:szCs w:val="18"/>
              </w:rPr>
            </w:r>
          </w:p>
        </w:tc>
        <w:tc>
          <w:tcPr>
            <w:tcW w:w="5405" w:type="dxa"/>
            <w:tcBorders/>
          </w:tcPr>
          <w:p>
            <w:pPr>
              <w:pStyle w:val="Normal"/>
              <w:autoSpaceDE w:val="false"/>
              <w:spacing w:before="100" w:after="0"/>
              <w:rPr>
                <w:caps/>
                <w:sz w:val="16"/>
                <w:szCs w:val="16"/>
              </w:rPr>
            </w:pPr>
            <w:r>
              <w:rPr>
                <w:caps/>
                <w:sz w:val="16"/>
                <w:szCs w:val="16"/>
              </w:rPr>
              <w:t>- о стяжании монады единого проявления</w:t>
            </w:r>
          </w:p>
        </w:tc>
        <w:tc>
          <w:tcPr>
            <w:tcW w:w="644" w:type="dxa"/>
            <w:tcBorders/>
            <w:vAlign w:val="bottom"/>
          </w:tcPr>
          <w:p>
            <w:pPr>
              <w:pStyle w:val="Normal"/>
              <w:autoSpaceDE w:val="false"/>
              <w:spacing w:before="100" w:after="0"/>
              <w:jc w:val="right"/>
              <w:rPr>
                <w:i/>
                <w:i/>
                <w:caps/>
                <w:sz w:val="18"/>
                <w:szCs w:val="18"/>
              </w:rPr>
            </w:pPr>
            <w:r>
              <w:rPr>
                <w:i/>
                <w:caps/>
                <w:sz w:val="18"/>
                <w:szCs w:val="18"/>
              </w:rPr>
              <w:t>97</w:t>
            </w:r>
          </w:p>
        </w:tc>
      </w:tr>
      <w:tr>
        <w:trPr/>
        <w:tc>
          <w:tcPr>
            <w:tcW w:w="405" w:type="dxa"/>
            <w:tcBorders/>
          </w:tcPr>
          <w:p>
            <w:pPr>
              <w:pStyle w:val="Normal"/>
              <w:autoSpaceDE w:val="false"/>
              <w:snapToGrid w:val="false"/>
              <w:spacing w:before="100" w:after="0"/>
              <w:rPr>
                <w:rFonts w:ascii="Arial" w:hAnsi="Arial" w:cs="Arial"/>
                <w:i/>
                <w:i/>
                <w:caps/>
                <w:sz w:val="18"/>
                <w:szCs w:val="18"/>
              </w:rPr>
            </w:pPr>
            <w:r>
              <w:rPr>
                <w:rFonts w:cs="Arial" w:ascii="Arial" w:hAnsi="Arial"/>
                <w:i/>
                <w:caps/>
                <w:sz w:val="18"/>
                <w:szCs w:val="18"/>
              </w:rPr>
            </w:r>
          </w:p>
        </w:tc>
        <w:tc>
          <w:tcPr>
            <w:tcW w:w="5405" w:type="dxa"/>
            <w:tcBorders/>
          </w:tcPr>
          <w:p>
            <w:pPr>
              <w:pStyle w:val="Normal"/>
              <w:autoSpaceDE w:val="false"/>
              <w:spacing w:before="100" w:after="0"/>
              <w:rPr>
                <w:caps/>
                <w:sz w:val="16"/>
                <w:szCs w:val="16"/>
              </w:rPr>
            </w:pPr>
            <w:r>
              <w:rPr>
                <w:caps/>
                <w:sz w:val="16"/>
                <w:szCs w:val="16"/>
              </w:rPr>
              <w:t>- разбор стяжаний</w:t>
            </w:r>
          </w:p>
        </w:tc>
        <w:tc>
          <w:tcPr>
            <w:tcW w:w="644" w:type="dxa"/>
            <w:tcBorders/>
            <w:vAlign w:val="bottom"/>
          </w:tcPr>
          <w:p>
            <w:pPr>
              <w:pStyle w:val="Normal"/>
              <w:autoSpaceDE w:val="false"/>
              <w:spacing w:before="100" w:after="0"/>
              <w:jc w:val="right"/>
              <w:rPr>
                <w:i/>
                <w:i/>
                <w:caps/>
                <w:sz w:val="18"/>
                <w:szCs w:val="18"/>
              </w:rPr>
            </w:pPr>
            <w:r>
              <w:rPr>
                <w:i/>
                <w:caps/>
                <w:sz w:val="18"/>
                <w:szCs w:val="18"/>
              </w:rPr>
              <w:t>98</w:t>
            </w:r>
          </w:p>
        </w:tc>
      </w:tr>
      <w:tr>
        <w:trPr/>
        <w:tc>
          <w:tcPr>
            <w:tcW w:w="405" w:type="dxa"/>
            <w:tcBorders/>
          </w:tcPr>
          <w:p>
            <w:pPr>
              <w:pStyle w:val="Normal"/>
              <w:autoSpaceDE w:val="false"/>
              <w:spacing w:before="100" w:after="0"/>
              <w:rPr>
                <w:caps/>
                <w:sz w:val="18"/>
                <w:szCs w:val="18"/>
              </w:rPr>
            </w:pPr>
            <w:r>
              <w:rPr>
                <w:caps/>
                <w:sz w:val="18"/>
                <w:szCs w:val="18"/>
              </w:rPr>
              <w:t>6</w:t>
            </w:r>
          </w:p>
        </w:tc>
        <w:tc>
          <w:tcPr>
            <w:tcW w:w="5405" w:type="dxa"/>
            <w:tcBorders/>
          </w:tcPr>
          <w:p>
            <w:pPr>
              <w:pStyle w:val="Normal"/>
              <w:autoSpaceDE w:val="false"/>
              <w:spacing w:before="100" w:after="0"/>
              <w:rPr>
                <w:caps/>
                <w:sz w:val="16"/>
                <w:szCs w:val="16"/>
              </w:rPr>
            </w:pPr>
            <w:r>
              <w:rPr>
                <w:caps/>
                <w:sz w:val="16"/>
                <w:szCs w:val="16"/>
              </w:rPr>
              <w:t>Практика 1-2. профессиональное сотрудничество иерархии ФА</w:t>
            </w:r>
          </w:p>
        </w:tc>
        <w:tc>
          <w:tcPr>
            <w:tcW w:w="644" w:type="dxa"/>
            <w:tcBorders/>
            <w:vAlign w:val="bottom"/>
          </w:tcPr>
          <w:p>
            <w:pPr>
              <w:pStyle w:val="Normal"/>
              <w:autoSpaceDE w:val="false"/>
              <w:spacing w:before="100" w:after="0"/>
              <w:jc w:val="right"/>
              <w:rPr>
                <w:i/>
                <w:i/>
                <w:caps/>
                <w:sz w:val="18"/>
                <w:szCs w:val="18"/>
              </w:rPr>
            </w:pPr>
            <w:r>
              <w:rPr>
                <w:i/>
                <w:caps/>
                <w:sz w:val="18"/>
                <w:szCs w:val="18"/>
              </w:rPr>
              <w:t>102</w:t>
            </w:r>
          </w:p>
        </w:tc>
      </w:tr>
      <w:tr>
        <w:trPr/>
        <w:tc>
          <w:tcPr>
            <w:tcW w:w="405" w:type="dxa"/>
            <w:tcBorders/>
          </w:tcPr>
          <w:p>
            <w:pPr>
              <w:pStyle w:val="Normal"/>
              <w:autoSpaceDE w:val="false"/>
              <w:spacing w:before="100" w:after="0"/>
              <w:rPr>
                <w:caps/>
                <w:sz w:val="18"/>
                <w:szCs w:val="18"/>
              </w:rPr>
            </w:pPr>
            <w:r>
              <w:rPr>
                <w:caps/>
                <w:sz w:val="18"/>
                <w:szCs w:val="18"/>
              </w:rPr>
              <w:t>7</w:t>
            </w:r>
          </w:p>
        </w:tc>
        <w:tc>
          <w:tcPr>
            <w:tcW w:w="5405" w:type="dxa"/>
            <w:tcBorders/>
          </w:tcPr>
          <w:p>
            <w:pPr>
              <w:pStyle w:val="Normal"/>
              <w:autoSpaceDE w:val="false"/>
              <w:spacing w:before="100" w:after="0"/>
              <w:rPr>
                <w:caps/>
                <w:sz w:val="16"/>
                <w:szCs w:val="16"/>
              </w:rPr>
            </w:pPr>
            <w:r>
              <w:rPr>
                <w:caps/>
                <w:sz w:val="16"/>
                <w:szCs w:val="16"/>
              </w:rPr>
              <w:t>Четверица</w:t>
            </w:r>
          </w:p>
        </w:tc>
        <w:tc>
          <w:tcPr>
            <w:tcW w:w="644" w:type="dxa"/>
            <w:tcBorders/>
            <w:vAlign w:val="bottom"/>
          </w:tcPr>
          <w:p>
            <w:pPr>
              <w:pStyle w:val="Normal"/>
              <w:autoSpaceDE w:val="false"/>
              <w:spacing w:before="100" w:after="0"/>
              <w:jc w:val="right"/>
              <w:rPr>
                <w:i/>
                <w:i/>
                <w:caps/>
                <w:sz w:val="18"/>
                <w:szCs w:val="18"/>
              </w:rPr>
            </w:pPr>
            <w:r>
              <w:rPr>
                <w:i/>
                <w:caps/>
                <w:sz w:val="18"/>
                <w:szCs w:val="18"/>
              </w:rPr>
              <w:t>107</w:t>
            </w:r>
          </w:p>
        </w:tc>
      </w:tr>
      <w:tr>
        <w:trPr/>
        <w:tc>
          <w:tcPr>
            <w:tcW w:w="405" w:type="dxa"/>
            <w:tcBorders/>
          </w:tcPr>
          <w:p>
            <w:pPr>
              <w:pStyle w:val="Normal"/>
              <w:autoSpaceDE w:val="false"/>
              <w:spacing w:before="100" w:after="0"/>
              <w:rPr>
                <w:caps/>
                <w:sz w:val="18"/>
                <w:szCs w:val="18"/>
              </w:rPr>
            </w:pPr>
            <w:r>
              <w:rPr>
                <w:caps/>
                <w:sz w:val="18"/>
                <w:szCs w:val="18"/>
              </w:rPr>
              <w:t>8</w:t>
            </w:r>
          </w:p>
        </w:tc>
        <w:tc>
          <w:tcPr>
            <w:tcW w:w="5405" w:type="dxa"/>
            <w:tcBorders/>
          </w:tcPr>
          <w:p>
            <w:pPr>
              <w:pStyle w:val="Normal"/>
              <w:autoSpaceDE w:val="false"/>
              <w:spacing w:before="100" w:after="0"/>
              <w:rPr>
                <w:caps/>
                <w:sz w:val="16"/>
                <w:szCs w:val="16"/>
              </w:rPr>
            </w:pPr>
            <w:r>
              <w:rPr>
                <w:caps/>
                <w:sz w:val="16"/>
                <w:szCs w:val="16"/>
              </w:rPr>
              <w:t>Дома проявления 3-го горизонта с позиции четверицы. дом универсума</w:t>
            </w:r>
          </w:p>
        </w:tc>
        <w:tc>
          <w:tcPr>
            <w:tcW w:w="644" w:type="dxa"/>
            <w:tcBorders/>
            <w:vAlign w:val="bottom"/>
          </w:tcPr>
          <w:p>
            <w:pPr>
              <w:pStyle w:val="Normal"/>
              <w:autoSpaceDE w:val="false"/>
              <w:spacing w:before="100" w:after="0"/>
              <w:jc w:val="right"/>
              <w:rPr>
                <w:i/>
                <w:i/>
                <w:caps/>
                <w:sz w:val="18"/>
                <w:szCs w:val="18"/>
              </w:rPr>
            </w:pPr>
            <w:r>
              <w:rPr>
                <w:i/>
                <w:caps/>
                <w:sz w:val="18"/>
                <w:szCs w:val="18"/>
              </w:rPr>
              <w:t>113</w:t>
            </w:r>
          </w:p>
        </w:tc>
      </w:tr>
      <w:tr>
        <w:trPr/>
        <w:tc>
          <w:tcPr>
            <w:tcW w:w="405" w:type="dxa"/>
            <w:tcBorders/>
          </w:tcPr>
          <w:p>
            <w:pPr>
              <w:pStyle w:val="Normal"/>
              <w:autoSpaceDE w:val="false"/>
              <w:spacing w:before="100" w:after="0"/>
              <w:rPr>
                <w:caps/>
                <w:sz w:val="18"/>
                <w:szCs w:val="18"/>
              </w:rPr>
            </w:pPr>
            <w:r>
              <w:rPr>
                <w:caps/>
                <w:sz w:val="18"/>
                <w:szCs w:val="18"/>
              </w:rPr>
              <w:t>9</w:t>
            </w:r>
          </w:p>
        </w:tc>
        <w:tc>
          <w:tcPr>
            <w:tcW w:w="5405" w:type="dxa"/>
            <w:tcBorders/>
          </w:tcPr>
          <w:p>
            <w:pPr>
              <w:pStyle w:val="Normal"/>
              <w:autoSpaceDE w:val="false"/>
              <w:spacing w:before="100" w:after="0"/>
              <w:rPr>
                <w:caps/>
                <w:sz w:val="16"/>
                <w:szCs w:val="16"/>
              </w:rPr>
            </w:pPr>
            <w:r>
              <w:rPr>
                <w:caps/>
                <w:sz w:val="16"/>
                <w:szCs w:val="16"/>
              </w:rPr>
              <w:t>дом воссоединённости</w:t>
            </w:r>
          </w:p>
        </w:tc>
        <w:tc>
          <w:tcPr>
            <w:tcW w:w="644" w:type="dxa"/>
            <w:tcBorders/>
            <w:vAlign w:val="bottom"/>
          </w:tcPr>
          <w:p>
            <w:pPr>
              <w:pStyle w:val="Normal"/>
              <w:autoSpaceDE w:val="false"/>
              <w:spacing w:before="100" w:after="0"/>
              <w:jc w:val="right"/>
              <w:rPr>
                <w:i/>
                <w:i/>
                <w:caps/>
                <w:sz w:val="18"/>
                <w:szCs w:val="18"/>
              </w:rPr>
            </w:pPr>
            <w:r>
              <w:rPr>
                <w:i/>
                <w:caps/>
                <w:sz w:val="18"/>
                <w:szCs w:val="18"/>
              </w:rPr>
              <w:t>120</w:t>
            </w:r>
          </w:p>
        </w:tc>
      </w:tr>
      <w:tr>
        <w:trPr/>
        <w:tc>
          <w:tcPr>
            <w:tcW w:w="405" w:type="dxa"/>
            <w:tcBorders/>
          </w:tcPr>
          <w:p>
            <w:pPr>
              <w:pStyle w:val="Normal"/>
              <w:autoSpaceDE w:val="false"/>
              <w:spacing w:before="100" w:after="0"/>
              <w:rPr>
                <w:caps/>
                <w:sz w:val="18"/>
                <w:szCs w:val="18"/>
              </w:rPr>
            </w:pPr>
            <w:r>
              <w:rPr>
                <w:caps/>
                <w:sz w:val="18"/>
                <w:szCs w:val="18"/>
              </w:rPr>
              <w:t>10</w:t>
            </w:r>
          </w:p>
        </w:tc>
        <w:tc>
          <w:tcPr>
            <w:tcW w:w="5405" w:type="dxa"/>
            <w:tcBorders/>
          </w:tcPr>
          <w:p>
            <w:pPr>
              <w:pStyle w:val="Normal"/>
              <w:autoSpaceDE w:val="false"/>
              <w:spacing w:before="100" w:after="0"/>
              <w:rPr>
                <w:caps/>
                <w:sz w:val="16"/>
                <w:szCs w:val="16"/>
              </w:rPr>
            </w:pPr>
            <w:r>
              <w:rPr>
                <w:caps/>
                <w:sz w:val="16"/>
                <w:szCs w:val="16"/>
              </w:rPr>
              <w:t>дом синархии</w:t>
            </w:r>
          </w:p>
        </w:tc>
        <w:tc>
          <w:tcPr>
            <w:tcW w:w="644" w:type="dxa"/>
            <w:tcBorders/>
            <w:vAlign w:val="bottom"/>
          </w:tcPr>
          <w:p>
            <w:pPr>
              <w:pStyle w:val="Normal"/>
              <w:autoSpaceDE w:val="false"/>
              <w:spacing w:before="100" w:after="0"/>
              <w:jc w:val="right"/>
              <w:rPr>
                <w:i/>
                <w:i/>
                <w:caps/>
                <w:sz w:val="18"/>
                <w:szCs w:val="18"/>
              </w:rPr>
            </w:pPr>
            <w:r>
              <w:rPr>
                <w:i/>
                <w:caps/>
                <w:sz w:val="18"/>
                <w:szCs w:val="18"/>
              </w:rPr>
              <w:t>127</w:t>
            </w:r>
          </w:p>
        </w:tc>
      </w:tr>
      <w:tr>
        <w:trPr/>
        <w:tc>
          <w:tcPr>
            <w:tcW w:w="405" w:type="dxa"/>
            <w:tcBorders/>
          </w:tcPr>
          <w:p>
            <w:pPr>
              <w:pStyle w:val="Normal"/>
              <w:autoSpaceDE w:val="false"/>
              <w:spacing w:before="100" w:after="0"/>
              <w:rPr>
                <w:caps/>
                <w:sz w:val="18"/>
                <w:szCs w:val="18"/>
              </w:rPr>
            </w:pPr>
            <w:r>
              <w:rPr>
                <w:caps/>
                <w:sz w:val="18"/>
                <w:szCs w:val="18"/>
              </w:rPr>
              <w:t>11</w:t>
            </w:r>
          </w:p>
        </w:tc>
        <w:tc>
          <w:tcPr>
            <w:tcW w:w="5405" w:type="dxa"/>
            <w:tcBorders/>
          </w:tcPr>
          <w:p>
            <w:pPr>
              <w:pStyle w:val="Normal"/>
              <w:autoSpaceDE w:val="false"/>
              <w:spacing w:before="100" w:after="0"/>
              <w:rPr>
                <w:caps/>
                <w:sz w:val="16"/>
                <w:szCs w:val="16"/>
              </w:rPr>
            </w:pPr>
            <w:r>
              <w:rPr>
                <w:caps/>
                <w:sz w:val="16"/>
                <w:szCs w:val="16"/>
              </w:rPr>
              <w:t>дом дочери Изначальной</w:t>
            </w:r>
          </w:p>
        </w:tc>
        <w:tc>
          <w:tcPr>
            <w:tcW w:w="644" w:type="dxa"/>
            <w:tcBorders/>
            <w:vAlign w:val="bottom"/>
          </w:tcPr>
          <w:p>
            <w:pPr>
              <w:pStyle w:val="Normal"/>
              <w:autoSpaceDE w:val="false"/>
              <w:spacing w:before="100" w:after="0"/>
              <w:jc w:val="right"/>
              <w:rPr>
                <w:i/>
                <w:i/>
                <w:caps/>
                <w:sz w:val="18"/>
                <w:szCs w:val="18"/>
              </w:rPr>
            </w:pPr>
            <w:r>
              <w:rPr>
                <w:i/>
                <w:caps/>
                <w:sz w:val="18"/>
                <w:szCs w:val="18"/>
              </w:rPr>
              <w:t>136</w:t>
            </w:r>
          </w:p>
        </w:tc>
      </w:tr>
      <w:tr>
        <w:trPr/>
        <w:tc>
          <w:tcPr>
            <w:tcW w:w="405" w:type="dxa"/>
            <w:tcBorders/>
          </w:tcPr>
          <w:p>
            <w:pPr>
              <w:pStyle w:val="Normal"/>
              <w:autoSpaceDE w:val="false"/>
              <w:spacing w:before="100" w:after="0"/>
              <w:rPr>
                <w:caps/>
                <w:sz w:val="18"/>
                <w:szCs w:val="18"/>
              </w:rPr>
            </w:pPr>
            <w:r>
              <w:rPr>
                <w:caps/>
                <w:sz w:val="18"/>
                <w:szCs w:val="18"/>
              </w:rPr>
              <w:t>12</w:t>
            </w:r>
          </w:p>
        </w:tc>
        <w:tc>
          <w:tcPr>
            <w:tcW w:w="5405" w:type="dxa"/>
            <w:tcBorders/>
          </w:tcPr>
          <w:p>
            <w:pPr>
              <w:pStyle w:val="Normal"/>
              <w:autoSpaceDE w:val="false"/>
              <w:spacing w:before="100" w:after="0"/>
              <w:rPr>
                <w:caps/>
                <w:sz w:val="16"/>
                <w:szCs w:val="16"/>
              </w:rPr>
            </w:pPr>
            <w:r>
              <w:rPr>
                <w:caps/>
                <w:sz w:val="16"/>
                <w:szCs w:val="16"/>
              </w:rPr>
              <w:t>практика 1-2. Стяжание книги профессионального синтеза</w:t>
            </w:r>
          </w:p>
        </w:tc>
        <w:tc>
          <w:tcPr>
            <w:tcW w:w="644" w:type="dxa"/>
            <w:tcBorders/>
            <w:vAlign w:val="bottom"/>
          </w:tcPr>
          <w:p>
            <w:pPr>
              <w:pStyle w:val="Normal"/>
              <w:autoSpaceDE w:val="false"/>
              <w:spacing w:before="100" w:after="0"/>
              <w:jc w:val="right"/>
              <w:rPr>
                <w:i/>
                <w:i/>
                <w:caps/>
                <w:sz w:val="18"/>
                <w:szCs w:val="18"/>
              </w:rPr>
            </w:pPr>
            <w:r>
              <w:rPr>
                <w:i/>
                <w:caps/>
                <w:sz w:val="18"/>
                <w:szCs w:val="18"/>
              </w:rPr>
              <w:t>147</w:t>
            </w:r>
          </w:p>
        </w:tc>
      </w:tr>
    </w:tbl>
    <w:p>
      <w:pPr>
        <w:pStyle w:val="Normal"/>
        <w:autoSpaceDE w:val="false"/>
        <w:spacing w:before="96" w:after="0"/>
        <w:rPr>
          <w:rFonts w:ascii="Arial" w:hAnsi="Arial" w:cs="Arial"/>
          <w:i/>
          <w:i/>
          <w:caps/>
          <w:sz w:val="20"/>
          <w:szCs w:val="20"/>
        </w:rPr>
      </w:pPr>
      <w:r>
        <w:rPr>
          <w:rFonts w:cs="Arial" w:ascii="Arial" w:hAnsi="Arial"/>
          <w:i/>
          <w:caps/>
          <w:sz w:val="20"/>
          <w:szCs w:val="20"/>
        </w:rPr>
      </w:r>
    </w:p>
    <w:p>
      <w:pPr>
        <w:pStyle w:val="Normal"/>
        <w:autoSpaceDE w:val="false"/>
        <w:spacing w:before="96" w:after="0"/>
        <w:rPr>
          <w:rFonts w:ascii="Arial" w:hAnsi="Arial" w:cs="Arial"/>
          <w:i/>
          <w:i/>
          <w:caps/>
          <w:sz w:val="20"/>
          <w:szCs w:val="20"/>
        </w:rPr>
      </w:pPr>
      <w:r>
        <w:rPr>
          <w:rFonts w:cs="Arial" w:ascii="Arial" w:hAnsi="Arial"/>
          <w:i/>
          <w:caps/>
          <w:sz w:val="20"/>
          <w:szCs w:val="20"/>
        </w:rPr>
      </w:r>
    </w:p>
    <w:p>
      <w:pPr>
        <w:pStyle w:val="Normal"/>
        <w:autoSpaceDE w:val="false"/>
        <w:spacing w:before="96" w:after="40"/>
        <w:rPr>
          <w:i/>
          <w:i/>
          <w:caps/>
          <w:sz w:val="20"/>
          <w:szCs w:val="20"/>
        </w:rPr>
      </w:pPr>
      <w:r>
        <w:rPr>
          <w:i/>
          <w:caps/>
          <w:sz w:val="20"/>
          <w:szCs w:val="20"/>
        </w:rPr>
        <w:t>2 день</w:t>
      </w:r>
    </w:p>
    <w:p>
      <w:pPr>
        <w:pStyle w:val="Normal"/>
        <w:autoSpaceDE w:val="false"/>
        <w:rPr>
          <w:i/>
          <w:i/>
          <w:caps/>
          <w:sz w:val="20"/>
          <w:szCs w:val="20"/>
        </w:rPr>
      </w:pPr>
      <w:r>
        <w:rPr>
          <w:i/>
          <w:caps/>
          <w:sz w:val="20"/>
          <w:szCs w:val="20"/>
        </w:rPr>
      </w:r>
    </w:p>
    <w:tbl>
      <w:tblPr>
        <w:tblW w:w="6468" w:type="dxa"/>
        <w:jc w:val="left"/>
        <w:tblInd w:w="-108" w:type="dxa"/>
        <w:tblLayout w:type="fixed"/>
        <w:tblCellMar>
          <w:top w:w="0" w:type="dxa"/>
          <w:left w:w="108" w:type="dxa"/>
          <w:bottom w:w="0" w:type="dxa"/>
          <w:right w:w="108" w:type="dxa"/>
        </w:tblCellMar>
      </w:tblPr>
      <w:tblGrid>
        <w:gridCol w:w="396"/>
        <w:gridCol w:w="5556"/>
        <w:gridCol w:w="516"/>
      </w:tblGrid>
      <w:tr>
        <w:trPr/>
        <w:tc>
          <w:tcPr>
            <w:tcW w:w="396" w:type="dxa"/>
            <w:tcBorders/>
          </w:tcPr>
          <w:p>
            <w:pPr>
              <w:pStyle w:val="Normal"/>
              <w:autoSpaceDE w:val="false"/>
              <w:spacing w:before="96" w:after="0"/>
              <w:rPr>
                <w:caps/>
                <w:sz w:val="18"/>
                <w:szCs w:val="18"/>
              </w:rPr>
            </w:pPr>
            <w:r>
              <w:rPr>
                <w:caps/>
                <w:sz w:val="18"/>
                <w:szCs w:val="18"/>
              </w:rPr>
              <w:t>1</w:t>
            </w:r>
          </w:p>
        </w:tc>
        <w:tc>
          <w:tcPr>
            <w:tcW w:w="5556" w:type="dxa"/>
            <w:tcBorders/>
          </w:tcPr>
          <w:p>
            <w:pPr>
              <w:pStyle w:val="Normal"/>
              <w:autoSpaceDE w:val="false"/>
              <w:spacing w:before="96" w:after="0"/>
              <w:rPr>
                <w:caps/>
                <w:sz w:val="16"/>
                <w:szCs w:val="16"/>
              </w:rPr>
            </w:pPr>
            <w:r>
              <w:rPr>
                <w:caps/>
                <w:sz w:val="16"/>
                <w:szCs w:val="16"/>
              </w:rPr>
              <w:t>Итоги ночной работы. цели и задачи семинаров профессиональной подготовки.</w:t>
            </w:r>
          </w:p>
        </w:tc>
        <w:tc>
          <w:tcPr>
            <w:tcW w:w="516" w:type="dxa"/>
            <w:tcBorders/>
            <w:vAlign w:val="bottom"/>
          </w:tcPr>
          <w:p>
            <w:pPr>
              <w:pStyle w:val="Normal"/>
              <w:autoSpaceDE w:val="false"/>
              <w:spacing w:before="96" w:after="0"/>
              <w:jc w:val="right"/>
              <w:rPr>
                <w:i/>
                <w:i/>
                <w:caps/>
                <w:sz w:val="18"/>
                <w:szCs w:val="18"/>
              </w:rPr>
            </w:pPr>
            <w:r>
              <w:rPr>
                <w:i/>
                <w:caps/>
                <w:sz w:val="18"/>
                <w:szCs w:val="18"/>
              </w:rPr>
              <w:t>150</w:t>
            </w:r>
          </w:p>
        </w:tc>
      </w:tr>
      <w:tr>
        <w:trPr/>
        <w:tc>
          <w:tcPr>
            <w:tcW w:w="396" w:type="dxa"/>
            <w:tcBorders/>
          </w:tcPr>
          <w:p>
            <w:pPr>
              <w:pStyle w:val="Normal"/>
              <w:autoSpaceDE w:val="false"/>
              <w:spacing w:before="96" w:after="0"/>
              <w:rPr>
                <w:caps/>
                <w:sz w:val="18"/>
                <w:szCs w:val="18"/>
              </w:rPr>
            </w:pPr>
            <w:r>
              <w:rPr>
                <w:caps/>
                <w:sz w:val="18"/>
                <w:szCs w:val="18"/>
              </w:rPr>
              <w:t>2</w:t>
            </w:r>
          </w:p>
        </w:tc>
        <w:tc>
          <w:tcPr>
            <w:tcW w:w="5556" w:type="dxa"/>
            <w:tcBorders/>
          </w:tcPr>
          <w:p>
            <w:pPr>
              <w:pStyle w:val="Normal"/>
              <w:autoSpaceDE w:val="false"/>
              <w:spacing w:before="96" w:after="0"/>
              <w:rPr>
                <w:caps/>
                <w:sz w:val="16"/>
                <w:szCs w:val="16"/>
              </w:rPr>
            </w:pPr>
            <w:r>
              <w:rPr>
                <w:caps/>
                <w:sz w:val="16"/>
                <w:szCs w:val="16"/>
              </w:rPr>
              <w:t>человек – чела – ведущий – сотрудник</w:t>
            </w:r>
          </w:p>
        </w:tc>
        <w:tc>
          <w:tcPr>
            <w:tcW w:w="516" w:type="dxa"/>
            <w:tcBorders/>
            <w:vAlign w:val="bottom"/>
          </w:tcPr>
          <w:p>
            <w:pPr>
              <w:pStyle w:val="Normal"/>
              <w:autoSpaceDE w:val="false"/>
              <w:spacing w:before="96" w:after="0"/>
              <w:jc w:val="right"/>
              <w:rPr>
                <w:i/>
                <w:i/>
                <w:caps/>
                <w:sz w:val="18"/>
                <w:szCs w:val="18"/>
              </w:rPr>
            </w:pPr>
            <w:r>
              <w:rPr>
                <w:i/>
                <w:caps/>
                <w:sz w:val="18"/>
                <w:szCs w:val="18"/>
              </w:rPr>
              <w:t>171</w:t>
            </w:r>
          </w:p>
        </w:tc>
      </w:tr>
      <w:tr>
        <w:trPr/>
        <w:tc>
          <w:tcPr>
            <w:tcW w:w="396" w:type="dxa"/>
            <w:tcBorders/>
          </w:tcPr>
          <w:p>
            <w:pPr>
              <w:pStyle w:val="Normal"/>
              <w:autoSpaceDE w:val="false"/>
              <w:spacing w:before="96" w:after="0"/>
              <w:rPr>
                <w:caps/>
                <w:sz w:val="18"/>
                <w:szCs w:val="18"/>
              </w:rPr>
            </w:pPr>
            <w:r>
              <w:rPr>
                <w:caps/>
                <w:sz w:val="18"/>
                <w:szCs w:val="18"/>
              </w:rPr>
              <w:t>3</w:t>
            </w:r>
          </w:p>
        </w:tc>
        <w:tc>
          <w:tcPr>
            <w:tcW w:w="5556" w:type="dxa"/>
            <w:tcBorders/>
          </w:tcPr>
          <w:p>
            <w:pPr>
              <w:pStyle w:val="Normal"/>
              <w:autoSpaceDE w:val="false"/>
              <w:spacing w:before="96" w:after="0"/>
              <w:rPr/>
            </w:pPr>
            <w:r>
              <w:rPr>
                <w:sz w:val="16"/>
                <w:szCs w:val="16"/>
              </w:rPr>
              <w:t>ПРЕОБРАЖЕНИЕ СТИХИЙ НА ПЛАНЕТЕ</w:t>
            </w:r>
          </w:p>
        </w:tc>
        <w:tc>
          <w:tcPr>
            <w:tcW w:w="516" w:type="dxa"/>
            <w:tcBorders/>
            <w:vAlign w:val="bottom"/>
          </w:tcPr>
          <w:p>
            <w:pPr>
              <w:pStyle w:val="Normal"/>
              <w:autoSpaceDE w:val="false"/>
              <w:spacing w:before="96" w:after="0"/>
              <w:jc w:val="right"/>
              <w:rPr>
                <w:i/>
                <w:i/>
                <w:caps/>
                <w:sz w:val="18"/>
                <w:szCs w:val="18"/>
              </w:rPr>
            </w:pPr>
            <w:r>
              <w:rPr>
                <w:i/>
                <w:caps/>
                <w:sz w:val="18"/>
                <w:szCs w:val="18"/>
              </w:rPr>
              <w:t>181</w:t>
            </w:r>
          </w:p>
        </w:tc>
      </w:tr>
      <w:tr>
        <w:trPr/>
        <w:tc>
          <w:tcPr>
            <w:tcW w:w="396" w:type="dxa"/>
            <w:tcBorders/>
          </w:tcPr>
          <w:p>
            <w:pPr>
              <w:pStyle w:val="Normal"/>
              <w:autoSpaceDE w:val="false"/>
              <w:spacing w:before="96" w:after="0"/>
              <w:rPr>
                <w:caps/>
                <w:sz w:val="18"/>
                <w:szCs w:val="18"/>
              </w:rPr>
            </w:pPr>
            <w:r>
              <w:rPr>
                <w:caps/>
                <w:sz w:val="18"/>
                <w:szCs w:val="18"/>
              </w:rPr>
              <w:t>4</w:t>
            </w:r>
          </w:p>
        </w:tc>
        <w:tc>
          <w:tcPr>
            <w:tcW w:w="5556" w:type="dxa"/>
            <w:tcBorders/>
          </w:tcPr>
          <w:p>
            <w:pPr>
              <w:pStyle w:val="Normal"/>
              <w:autoSpaceDE w:val="false"/>
              <w:spacing w:before="96" w:after="0"/>
              <w:rPr>
                <w:caps/>
                <w:sz w:val="16"/>
                <w:szCs w:val="16"/>
              </w:rPr>
            </w:pPr>
            <w:r>
              <w:rPr>
                <w:caps/>
                <w:sz w:val="16"/>
                <w:szCs w:val="16"/>
              </w:rPr>
              <w:t>Практика 2-1. Преображение на выражение сотрудника ФА-управления Синархии ФА Цельным универсумным огнём</w:t>
            </w:r>
          </w:p>
        </w:tc>
        <w:tc>
          <w:tcPr>
            <w:tcW w:w="516" w:type="dxa"/>
            <w:tcBorders/>
            <w:vAlign w:val="bottom"/>
          </w:tcPr>
          <w:p>
            <w:pPr>
              <w:pStyle w:val="Normal"/>
              <w:autoSpaceDE w:val="false"/>
              <w:spacing w:before="96" w:after="0"/>
              <w:jc w:val="right"/>
              <w:rPr>
                <w:i/>
                <w:i/>
                <w:caps/>
                <w:sz w:val="18"/>
                <w:szCs w:val="18"/>
              </w:rPr>
            </w:pPr>
            <w:r>
              <w:rPr>
                <w:i/>
                <w:caps/>
                <w:sz w:val="18"/>
                <w:szCs w:val="18"/>
              </w:rPr>
              <w:t>191</w:t>
            </w:r>
          </w:p>
        </w:tc>
      </w:tr>
      <w:tr>
        <w:trPr/>
        <w:tc>
          <w:tcPr>
            <w:tcW w:w="396" w:type="dxa"/>
            <w:tcBorders/>
          </w:tcPr>
          <w:p>
            <w:pPr>
              <w:pStyle w:val="Normal"/>
              <w:autoSpaceDE w:val="false"/>
              <w:spacing w:before="96" w:after="0"/>
              <w:rPr>
                <w:caps/>
                <w:sz w:val="18"/>
                <w:szCs w:val="18"/>
              </w:rPr>
            </w:pPr>
            <w:r>
              <w:rPr>
                <w:caps/>
                <w:sz w:val="18"/>
                <w:szCs w:val="18"/>
              </w:rPr>
              <w:t>5</w:t>
            </w:r>
          </w:p>
        </w:tc>
        <w:tc>
          <w:tcPr>
            <w:tcW w:w="5556" w:type="dxa"/>
            <w:tcBorders/>
          </w:tcPr>
          <w:p>
            <w:pPr>
              <w:pStyle w:val="Normal"/>
              <w:autoSpaceDE w:val="false"/>
              <w:spacing w:before="96" w:after="0"/>
              <w:rPr/>
            </w:pPr>
            <w:r>
              <w:rPr>
                <w:caps/>
                <w:sz w:val="16"/>
                <w:szCs w:val="16"/>
              </w:rPr>
              <w:t>ответы на вопросы:</w:t>
            </w:r>
          </w:p>
          <w:p>
            <w:pPr>
              <w:pStyle w:val="Normal"/>
              <w:autoSpaceDE w:val="false"/>
              <w:spacing w:before="96" w:after="0"/>
              <w:rPr/>
            </w:pPr>
            <w:r>
              <w:rPr>
                <w:caps/>
                <w:sz w:val="16"/>
                <w:szCs w:val="16"/>
              </w:rPr>
              <w:t>- каким огнём возжигаться на совете ведущих изначального домА</w:t>
            </w:r>
          </w:p>
          <w:p>
            <w:pPr>
              <w:pStyle w:val="Normal"/>
              <w:autoSpaceDE w:val="false"/>
              <w:spacing w:before="96" w:after="0"/>
              <w:rPr/>
            </w:pPr>
            <w:r>
              <w:rPr>
                <w:caps/>
                <w:sz w:val="16"/>
                <w:szCs w:val="16"/>
              </w:rPr>
              <w:t>- развитие фадо в изначальных домах</w:t>
            </w:r>
          </w:p>
          <w:p>
            <w:pPr>
              <w:pStyle w:val="Normal"/>
              <w:autoSpaceDE w:val="false"/>
              <w:spacing w:before="96" w:after="0"/>
              <w:rPr/>
            </w:pPr>
            <w:r>
              <w:rPr>
                <w:caps/>
                <w:sz w:val="16"/>
                <w:szCs w:val="16"/>
              </w:rPr>
              <w:t>- метагалактическая цивилизация</w:t>
            </w:r>
          </w:p>
        </w:tc>
        <w:tc>
          <w:tcPr>
            <w:tcW w:w="516" w:type="dxa"/>
            <w:tcBorders/>
            <w:vAlign w:val="bottom"/>
          </w:tcPr>
          <w:p>
            <w:pPr>
              <w:pStyle w:val="Normal"/>
              <w:autoSpaceDE w:val="false"/>
              <w:spacing w:before="96" w:after="0"/>
              <w:jc w:val="right"/>
              <w:rPr>
                <w:i/>
                <w:i/>
                <w:caps/>
                <w:sz w:val="18"/>
                <w:szCs w:val="18"/>
              </w:rPr>
            </w:pPr>
            <w:r>
              <w:rPr>
                <w:i/>
                <w:caps/>
                <w:sz w:val="18"/>
                <w:szCs w:val="18"/>
              </w:rPr>
              <w:t>193</w:t>
            </w:r>
          </w:p>
          <w:p>
            <w:pPr>
              <w:pStyle w:val="Normal"/>
              <w:autoSpaceDE w:val="false"/>
              <w:spacing w:before="96" w:after="0"/>
              <w:jc w:val="right"/>
              <w:rPr>
                <w:i/>
                <w:i/>
                <w:caps/>
                <w:sz w:val="18"/>
                <w:szCs w:val="18"/>
              </w:rPr>
            </w:pPr>
            <w:r>
              <w:rPr>
                <w:i/>
                <w:caps/>
                <w:sz w:val="18"/>
                <w:szCs w:val="18"/>
              </w:rPr>
              <w:t>194</w:t>
            </w:r>
          </w:p>
          <w:p>
            <w:pPr>
              <w:pStyle w:val="Normal"/>
              <w:autoSpaceDE w:val="false"/>
              <w:spacing w:before="96" w:after="0"/>
              <w:jc w:val="right"/>
              <w:rPr>
                <w:i/>
                <w:i/>
                <w:caps/>
                <w:sz w:val="18"/>
                <w:szCs w:val="18"/>
              </w:rPr>
            </w:pPr>
            <w:r>
              <w:rPr>
                <w:i/>
                <w:caps/>
                <w:sz w:val="18"/>
                <w:szCs w:val="18"/>
              </w:rPr>
              <w:t>195</w:t>
            </w:r>
          </w:p>
          <w:p>
            <w:pPr>
              <w:pStyle w:val="Normal"/>
              <w:autoSpaceDE w:val="false"/>
              <w:spacing w:before="96" w:after="0"/>
              <w:jc w:val="right"/>
              <w:rPr>
                <w:i/>
                <w:i/>
                <w:caps/>
                <w:sz w:val="18"/>
                <w:szCs w:val="18"/>
              </w:rPr>
            </w:pPr>
            <w:r>
              <w:rPr>
                <w:i/>
                <w:caps/>
                <w:sz w:val="18"/>
                <w:szCs w:val="18"/>
              </w:rPr>
              <w:t>198</w:t>
            </w:r>
          </w:p>
        </w:tc>
      </w:tr>
      <w:tr>
        <w:trPr/>
        <w:tc>
          <w:tcPr>
            <w:tcW w:w="396" w:type="dxa"/>
            <w:tcBorders/>
          </w:tcPr>
          <w:p>
            <w:pPr>
              <w:pStyle w:val="Normal"/>
              <w:autoSpaceDE w:val="false"/>
              <w:spacing w:before="96" w:after="0"/>
              <w:rPr>
                <w:caps/>
                <w:sz w:val="18"/>
                <w:szCs w:val="18"/>
              </w:rPr>
            </w:pPr>
            <w:r>
              <w:rPr>
                <w:caps/>
                <w:sz w:val="18"/>
                <w:szCs w:val="18"/>
              </w:rPr>
              <w:t>6</w:t>
            </w:r>
          </w:p>
        </w:tc>
        <w:tc>
          <w:tcPr>
            <w:tcW w:w="5556" w:type="dxa"/>
            <w:tcBorders/>
          </w:tcPr>
          <w:p>
            <w:pPr>
              <w:pStyle w:val="Normal"/>
              <w:autoSpaceDE w:val="false"/>
              <w:spacing w:before="96" w:after="0"/>
              <w:rPr>
                <w:caps/>
                <w:sz w:val="16"/>
                <w:szCs w:val="16"/>
              </w:rPr>
            </w:pPr>
            <w:r>
              <w:rPr>
                <w:caps/>
                <w:sz w:val="16"/>
                <w:szCs w:val="16"/>
              </w:rPr>
              <w:t>ещё раз о фа-эволюциях</w:t>
            </w:r>
          </w:p>
        </w:tc>
        <w:tc>
          <w:tcPr>
            <w:tcW w:w="516" w:type="dxa"/>
            <w:tcBorders/>
            <w:vAlign w:val="bottom"/>
          </w:tcPr>
          <w:p>
            <w:pPr>
              <w:pStyle w:val="Normal"/>
              <w:autoSpaceDE w:val="false"/>
              <w:spacing w:before="96" w:after="0"/>
              <w:jc w:val="right"/>
              <w:rPr>
                <w:i/>
                <w:i/>
                <w:caps/>
                <w:sz w:val="18"/>
                <w:szCs w:val="18"/>
              </w:rPr>
            </w:pPr>
            <w:r>
              <w:rPr>
                <w:i/>
                <w:caps/>
                <w:sz w:val="18"/>
                <w:szCs w:val="18"/>
              </w:rPr>
              <w:t>203</w:t>
            </w:r>
          </w:p>
        </w:tc>
      </w:tr>
      <w:tr>
        <w:trPr/>
        <w:tc>
          <w:tcPr>
            <w:tcW w:w="396" w:type="dxa"/>
            <w:tcBorders/>
          </w:tcPr>
          <w:p>
            <w:pPr>
              <w:pStyle w:val="Normal"/>
              <w:autoSpaceDE w:val="false"/>
              <w:spacing w:before="96" w:after="0"/>
              <w:rPr>
                <w:caps/>
                <w:sz w:val="18"/>
                <w:szCs w:val="18"/>
              </w:rPr>
            </w:pPr>
            <w:r>
              <w:rPr>
                <w:caps/>
                <w:sz w:val="18"/>
                <w:szCs w:val="18"/>
              </w:rPr>
              <w:t>7</w:t>
            </w:r>
          </w:p>
        </w:tc>
        <w:tc>
          <w:tcPr>
            <w:tcW w:w="5556" w:type="dxa"/>
            <w:tcBorders/>
          </w:tcPr>
          <w:p>
            <w:pPr>
              <w:pStyle w:val="Normal"/>
              <w:autoSpaceDE w:val="false"/>
              <w:spacing w:before="96" w:after="0"/>
              <w:rPr/>
            </w:pPr>
            <w:r>
              <w:rPr>
                <w:caps/>
                <w:sz w:val="16"/>
                <w:szCs w:val="16"/>
              </w:rPr>
              <w:t>четыре типа работы с огнём</w:t>
            </w:r>
          </w:p>
        </w:tc>
        <w:tc>
          <w:tcPr>
            <w:tcW w:w="516" w:type="dxa"/>
            <w:tcBorders/>
            <w:vAlign w:val="bottom"/>
          </w:tcPr>
          <w:p>
            <w:pPr>
              <w:pStyle w:val="Normal"/>
              <w:autoSpaceDE w:val="false"/>
              <w:spacing w:before="96" w:after="0"/>
              <w:jc w:val="right"/>
              <w:rPr>
                <w:i/>
                <w:i/>
                <w:caps/>
                <w:sz w:val="18"/>
                <w:szCs w:val="18"/>
              </w:rPr>
            </w:pPr>
            <w:r>
              <w:rPr>
                <w:i/>
                <w:caps/>
                <w:sz w:val="18"/>
                <w:szCs w:val="18"/>
              </w:rPr>
              <w:t>205</w:t>
            </w:r>
          </w:p>
        </w:tc>
      </w:tr>
      <w:tr>
        <w:trPr/>
        <w:tc>
          <w:tcPr>
            <w:tcW w:w="396" w:type="dxa"/>
            <w:tcBorders/>
          </w:tcPr>
          <w:p>
            <w:pPr>
              <w:pStyle w:val="Normal"/>
              <w:autoSpaceDE w:val="false"/>
              <w:spacing w:before="96" w:after="0"/>
              <w:rPr>
                <w:caps/>
                <w:sz w:val="18"/>
                <w:szCs w:val="18"/>
              </w:rPr>
            </w:pPr>
            <w:r>
              <w:rPr>
                <w:caps/>
                <w:sz w:val="18"/>
                <w:szCs w:val="18"/>
              </w:rPr>
              <w:t>8</w:t>
            </w:r>
          </w:p>
        </w:tc>
        <w:tc>
          <w:tcPr>
            <w:tcW w:w="5556" w:type="dxa"/>
            <w:tcBorders/>
          </w:tcPr>
          <w:p>
            <w:pPr>
              <w:pStyle w:val="Normal"/>
              <w:autoSpaceDE w:val="false"/>
              <w:spacing w:before="96" w:after="0"/>
              <w:rPr>
                <w:caps/>
                <w:sz w:val="16"/>
                <w:szCs w:val="16"/>
              </w:rPr>
            </w:pPr>
            <w:r>
              <w:rPr>
                <w:caps/>
                <w:sz w:val="16"/>
                <w:szCs w:val="16"/>
              </w:rPr>
              <w:t>Изначальный дом каждого</w:t>
            </w:r>
          </w:p>
        </w:tc>
        <w:tc>
          <w:tcPr>
            <w:tcW w:w="516" w:type="dxa"/>
            <w:tcBorders/>
            <w:vAlign w:val="bottom"/>
          </w:tcPr>
          <w:p>
            <w:pPr>
              <w:pStyle w:val="Normal"/>
              <w:autoSpaceDE w:val="false"/>
              <w:spacing w:before="96" w:after="0"/>
              <w:jc w:val="right"/>
              <w:rPr>
                <w:i/>
                <w:i/>
                <w:caps/>
                <w:sz w:val="18"/>
                <w:szCs w:val="18"/>
              </w:rPr>
            </w:pPr>
            <w:r>
              <w:rPr>
                <w:i/>
                <w:caps/>
                <w:sz w:val="18"/>
                <w:szCs w:val="18"/>
              </w:rPr>
              <w:t>208</w:t>
            </w:r>
          </w:p>
        </w:tc>
      </w:tr>
      <w:tr>
        <w:trPr/>
        <w:tc>
          <w:tcPr>
            <w:tcW w:w="396" w:type="dxa"/>
            <w:tcBorders/>
          </w:tcPr>
          <w:p>
            <w:pPr>
              <w:pStyle w:val="Normal"/>
              <w:autoSpaceDE w:val="false"/>
              <w:spacing w:before="96" w:after="0"/>
              <w:rPr>
                <w:caps/>
                <w:sz w:val="18"/>
                <w:szCs w:val="18"/>
              </w:rPr>
            </w:pPr>
            <w:r>
              <w:rPr>
                <w:caps/>
                <w:sz w:val="18"/>
                <w:szCs w:val="18"/>
              </w:rPr>
              <w:t>9</w:t>
            </w:r>
          </w:p>
        </w:tc>
        <w:tc>
          <w:tcPr>
            <w:tcW w:w="5556" w:type="dxa"/>
            <w:tcBorders/>
          </w:tcPr>
          <w:p>
            <w:pPr>
              <w:pStyle w:val="Normal"/>
              <w:autoSpaceDE w:val="false"/>
              <w:spacing w:before="96" w:after="0"/>
              <w:rPr>
                <w:caps/>
                <w:sz w:val="16"/>
                <w:szCs w:val="16"/>
              </w:rPr>
            </w:pPr>
            <w:r>
              <w:rPr>
                <w:caps/>
                <w:sz w:val="16"/>
                <w:szCs w:val="16"/>
              </w:rPr>
              <w:t>работа четырёх домов проявления. вопросы и ответы</w:t>
            </w:r>
          </w:p>
        </w:tc>
        <w:tc>
          <w:tcPr>
            <w:tcW w:w="516" w:type="dxa"/>
            <w:tcBorders/>
            <w:vAlign w:val="bottom"/>
          </w:tcPr>
          <w:p>
            <w:pPr>
              <w:pStyle w:val="Normal"/>
              <w:autoSpaceDE w:val="false"/>
              <w:spacing w:before="96" w:after="0"/>
              <w:jc w:val="right"/>
              <w:rPr>
                <w:i/>
                <w:i/>
                <w:caps/>
                <w:sz w:val="18"/>
                <w:szCs w:val="18"/>
              </w:rPr>
            </w:pPr>
            <w:r>
              <w:rPr>
                <w:i/>
                <w:caps/>
                <w:sz w:val="18"/>
                <w:szCs w:val="18"/>
              </w:rPr>
              <w:t>210</w:t>
            </w:r>
          </w:p>
        </w:tc>
      </w:tr>
      <w:tr>
        <w:trPr/>
        <w:tc>
          <w:tcPr>
            <w:tcW w:w="396" w:type="dxa"/>
            <w:tcBorders/>
          </w:tcPr>
          <w:p>
            <w:pPr>
              <w:pStyle w:val="Normal"/>
              <w:autoSpaceDE w:val="false"/>
              <w:spacing w:before="96" w:after="0"/>
              <w:rPr>
                <w:caps/>
                <w:sz w:val="18"/>
                <w:szCs w:val="18"/>
              </w:rPr>
            </w:pPr>
            <w:r>
              <w:rPr>
                <w:caps/>
                <w:sz w:val="18"/>
                <w:szCs w:val="18"/>
              </w:rPr>
              <w:t>10</w:t>
            </w:r>
          </w:p>
        </w:tc>
        <w:tc>
          <w:tcPr>
            <w:tcW w:w="5556" w:type="dxa"/>
            <w:tcBorders/>
          </w:tcPr>
          <w:p>
            <w:pPr>
              <w:pStyle w:val="Normal"/>
              <w:autoSpaceDE w:val="false"/>
              <w:spacing w:before="96" w:after="0"/>
              <w:rPr/>
            </w:pPr>
            <w:r>
              <w:rPr>
                <w:caps/>
                <w:sz w:val="16"/>
                <w:szCs w:val="16"/>
              </w:rPr>
              <w:t>дом универсума</w:t>
            </w:r>
          </w:p>
        </w:tc>
        <w:tc>
          <w:tcPr>
            <w:tcW w:w="516" w:type="dxa"/>
            <w:tcBorders/>
            <w:vAlign w:val="bottom"/>
          </w:tcPr>
          <w:p>
            <w:pPr>
              <w:pStyle w:val="Normal"/>
              <w:autoSpaceDE w:val="false"/>
              <w:spacing w:before="96" w:after="0"/>
              <w:jc w:val="right"/>
              <w:rPr>
                <w:i/>
                <w:i/>
                <w:caps/>
                <w:sz w:val="18"/>
                <w:szCs w:val="18"/>
              </w:rPr>
            </w:pPr>
            <w:r>
              <w:rPr>
                <w:i/>
                <w:caps/>
                <w:sz w:val="18"/>
                <w:szCs w:val="18"/>
              </w:rPr>
              <w:t>228</w:t>
            </w:r>
          </w:p>
        </w:tc>
      </w:tr>
      <w:tr>
        <w:trPr/>
        <w:tc>
          <w:tcPr>
            <w:tcW w:w="396" w:type="dxa"/>
            <w:tcBorders/>
          </w:tcPr>
          <w:p>
            <w:pPr>
              <w:pStyle w:val="Normal"/>
              <w:autoSpaceDE w:val="false"/>
              <w:spacing w:before="96" w:after="0"/>
              <w:rPr>
                <w:caps/>
                <w:sz w:val="18"/>
                <w:szCs w:val="18"/>
              </w:rPr>
            </w:pPr>
            <w:r>
              <w:rPr>
                <w:caps/>
                <w:sz w:val="18"/>
                <w:szCs w:val="18"/>
              </w:rPr>
              <w:t>11</w:t>
            </w:r>
          </w:p>
        </w:tc>
        <w:tc>
          <w:tcPr>
            <w:tcW w:w="5556" w:type="dxa"/>
            <w:tcBorders/>
          </w:tcPr>
          <w:p>
            <w:pPr>
              <w:pStyle w:val="Normal"/>
              <w:autoSpaceDE w:val="false"/>
              <w:spacing w:before="96" w:after="0"/>
              <w:rPr>
                <w:caps/>
                <w:sz w:val="16"/>
                <w:szCs w:val="16"/>
              </w:rPr>
            </w:pPr>
            <w:r>
              <w:rPr>
                <w:caps/>
                <w:sz w:val="16"/>
                <w:szCs w:val="16"/>
              </w:rPr>
              <w:t>дом воссоединённости. практика эталонов</w:t>
            </w:r>
          </w:p>
        </w:tc>
        <w:tc>
          <w:tcPr>
            <w:tcW w:w="516" w:type="dxa"/>
            <w:tcBorders/>
            <w:vAlign w:val="bottom"/>
          </w:tcPr>
          <w:p>
            <w:pPr>
              <w:pStyle w:val="Normal"/>
              <w:autoSpaceDE w:val="false"/>
              <w:spacing w:before="96" w:after="0"/>
              <w:jc w:val="right"/>
              <w:rPr>
                <w:i/>
                <w:i/>
                <w:caps/>
                <w:sz w:val="18"/>
                <w:szCs w:val="18"/>
              </w:rPr>
            </w:pPr>
            <w:r>
              <w:rPr>
                <w:i/>
                <w:caps/>
                <w:sz w:val="18"/>
                <w:szCs w:val="18"/>
              </w:rPr>
              <w:t>231</w:t>
            </w:r>
          </w:p>
        </w:tc>
      </w:tr>
      <w:tr>
        <w:trPr/>
        <w:tc>
          <w:tcPr>
            <w:tcW w:w="396" w:type="dxa"/>
            <w:tcBorders/>
          </w:tcPr>
          <w:p>
            <w:pPr>
              <w:pStyle w:val="Normal"/>
              <w:autoSpaceDE w:val="false"/>
              <w:spacing w:before="96" w:after="0"/>
              <w:rPr>
                <w:caps/>
                <w:sz w:val="18"/>
                <w:szCs w:val="18"/>
              </w:rPr>
            </w:pPr>
            <w:r>
              <w:rPr>
                <w:caps/>
                <w:sz w:val="18"/>
                <w:szCs w:val="18"/>
              </w:rPr>
              <w:t>12</w:t>
            </w:r>
          </w:p>
        </w:tc>
        <w:tc>
          <w:tcPr>
            <w:tcW w:w="5556" w:type="dxa"/>
            <w:tcBorders/>
          </w:tcPr>
          <w:p>
            <w:pPr>
              <w:pStyle w:val="Normal"/>
              <w:autoSpaceDE w:val="false"/>
              <w:spacing w:before="96" w:after="0"/>
              <w:rPr>
                <w:caps/>
                <w:sz w:val="16"/>
                <w:szCs w:val="16"/>
              </w:rPr>
            </w:pPr>
            <w:r>
              <w:rPr>
                <w:sz w:val="16"/>
                <w:szCs w:val="16"/>
              </w:rPr>
              <w:t>ДОМ СИНАРХИИ</w:t>
            </w:r>
          </w:p>
        </w:tc>
        <w:tc>
          <w:tcPr>
            <w:tcW w:w="516" w:type="dxa"/>
            <w:tcBorders/>
            <w:vAlign w:val="bottom"/>
          </w:tcPr>
          <w:p>
            <w:pPr>
              <w:pStyle w:val="Normal"/>
              <w:autoSpaceDE w:val="false"/>
              <w:spacing w:before="96" w:after="0"/>
              <w:jc w:val="right"/>
              <w:rPr>
                <w:i/>
                <w:i/>
                <w:caps/>
                <w:sz w:val="18"/>
                <w:szCs w:val="18"/>
              </w:rPr>
            </w:pPr>
            <w:r>
              <w:rPr>
                <w:i/>
                <w:caps/>
                <w:sz w:val="18"/>
                <w:szCs w:val="18"/>
              </w:rPr>
              <w:t>250</w:t>
            </w:r>
          </w:p>
        </w:tc>
      </w:tr>
      <w:tr>
        <w:trPr/>
        <w:tc>
          <w:tcPr>
            <w:tcW w:w="396" w:type="dxa"/>
            <w:tcBorders/>
          </w:tcPr>
          <w:p>
            <w:pPr>
              <w:pStyle w:val="Normal"/>
              <w:autoSpaceDE w:val="false"/>
              <w:spacing w:before="96" w:after="0"/>
              <w:rPr>
                <w:caps/>
                <w:sz w:val="18"/>
                <w:szCs w:val="18"/>
              </w:rPr>
            </w:pPr>
            <w:r>
              <w:rPr>
                <w:caps/>
                <w:sz w:val="18"/>
                <w:szCs w:val="18"/>
              </w:rPr>
              <w:t>13</w:t>
            </w:r>
          </w:p>
        </w:tc>
        <w:tc>
          <w:tcPr>
            <w:tcW w:w="5556" w:type="dxa"/>
            <w:tcBorders/>
          </w:tcPr>
          <w:p>
            <w:pPr>
              <w:pStyle w:val="Normal"/>
              <w:autoSpaceDE w:val="false"/>
              <w:spacing w:before="96" w:after="0"/>
              <w:rPr>
                <w:caps/>
                <w:sz w:val="16"/>
                <w:szCs w:val="16"/>
              </w:rPr>
            </w:pPr>
            <w:r>
              <w:rPr>
                <w:caps/>
                <w:sz w:val="16"/>
                <w:szCs w:val="16"/>
              </w:rPr>
              <w:t>дом дочери изначальной</w:t>
            </w:r>
          </w:p>
        </w:tc>
        <w:tc>
          <w:tcPr>
            <w:tcW w:w="516" w:type="dxa"/>
            <w:tcBorders/>
            <w:vAlign w:val="bottom"/>
          </w:tcPr>
          <w:p>
            <w:pPr>
              <w:pStyle w:val="Normal"/>
              <w:autoSpaceDE w:val="false"/>
              <w:spacing w:before="96" w:after="0"/>
              <w:jc w:val="right"/>
              <w:rPr>
                <w:i/>
                <w:i/>
                <w:caps/>
                <w:sz w:val="18"/>
                <w:szCs w:val="18"/>
              </w:rPr>
            </w:pPr>
            <w:r>
              <w:rPr>
                <w:i/>
                <w:caps/>
                <w:sz w:val="18"/>
                <w:szCs w:val="18"/>
              </w:rPr>
              <w:t>253</w:t>
            </w:r>
          </w:p>
        </w:tc>
      </w:tr>
      <w:tr>
        <w:trPr/>
        <w:tc>
          <w:tcPr>
            <w:tcW w:w="396" w:type="dxa"/>
            <w:tcBorders/>
          </w:tcPr>
          <w:p>
            <w:pPr>
              <w:pStyle w:val="Normal"/>
              <w:autoSpaceDE w:val="false"/>
              <w:spacing w:before="96" w:after="0"/>
              <w:rPr>
                <w:caps/>
                <w:sz w:val="18"/>
                <w:szCs w:val="18"/>
              </w:rPr>
            </w:pPr>
            <w:r>
              <w:rPr>
                <w:caps/>
                <w:sz w:val="18"/>
                <w:szCs w:val="18"/>
              </w:rPr>
              <w:t>14</w:t>
            </w:r>
          </w:p>
        </w:tc>
        <w:tc>
          <w:tcPr>
            <w:tcW w:w="5556" w:type="dxa"/>
            <w:tcBorders/>
          </w:tcPr>
          <w:p>
            <w:pPr>
              <w:pStyle w:val="Normal"/>
              <w:autoSpaceDE w:val="false"/>
              <w:spacing w:before="96" w:after="0"/>
              <w:rPr/>
            </w:pPr>
            <w:r>
              <w:rPr>
                <w:caps/>
                <w:sz w:val="16"/>
                <w:szCs w:val="16"/>
              </w:rPr>
              <w:t>практика 2-2. расширенный огонь ведения</w:t>
            </w:r>
          </w:p>
        </w:tc>
        <w:tc>
          <w:tcPr>
            <w:tcW w:w="516" w:type="dxa"/>
            <w:tcBorders/>
            <w:vAlign w:val="bottom"/>
          </w:tcPr>
          <w:p>
            <w:pPr>
              <w:pStyle w:val="Normal"/>
              <w:autoSpaceDE w:val="false"/>
              <w:spacing w:before="96" w:after="0"/>
              <w:jc w:val="right"/>
              <w:rPr>
                <w:i/>
                <w:i/>
                <w:caps/>
                <w:sz w:val="18"/>
                <w:szCs w:val="18"/>
              </w:rPr>
            </w:pPr>
            <w:r>
              <w:rPr>
                <w:i/>
                <w:caps/>
                <w:sz w:val="18"/>
                <w:szCs w:val="18"/>
              </w:rPr>
              <w:t>258</w:t>
            </w:r>
          </w:p>
        </w:tc>
      </w:tr>
      <w:tr>
        <w:trPr/>
        <w:tc>
          <w:tcPr>
            <w:tcW w:w="396" w:type="dxa"/>
            <w:tcBorders/>
          </w:tcPr>
          <w:p>
            <w:pPr>
              <w:pStyle w:val="Normal"/>
              <w:autoSpaceDE w:val="false"/>
              <w:spacing w:before="96" w:after="0"/>
              <w:rPr>
                <w:caps/>
                <w:sz w:val="18"/>
                <w:szCs w:val="18"/>
              </w:rPr>
            </w:pPr>
            <w:r>
              <w:rPr>
                <w:caps/>
                <w:sz w:val="18"/>
                <w:szCs w:val="18"/>
              </w:rPr>
              <w:t>15</w:t>
            </w:r>
          </w:p>
        </w:tc>
        <w:tc>
          <w:tcPr>
            <w:tcW w:w="5556" w:type="dxa"/>
            <w:tcBorders/>
          </w:tcPr>
          <w:p>
            <w:pPr>
              <w:pStyle w:val="Normal"/>
              <w:autoSpaceDE w:val="false"/>
              <w:spacing w:before="96" w:after="0"/>
              <w:rPr>
                <w:caps/>
                <w:sz w:val="16"/>
                <w:szCs w:val="16"/>
              </w:rPr>
            </w:pPr>
            <w:r>
              <w:rPr>
                <w:caps/>
                <w:sz w:val="16"/>
                <w:szCs w:val="16"/>
              </w:rPr>
              <w:t>ФА-Управление планетарного проявления.</w:t>
            </w:r>
          </w:p>
        </w:tc>
        <w:tc>
          <w:tcPr>
            <w:tcW w:w="516" w:type="dxa"/>
            <w:tcBorders/>
            <w:vAlign w:val="bottom"/>
          </w:tcPr>
          <w:p>
            <w:pPr>
              <w:pStyle w:val="Normal"/>
              <w:autoSpaceDE w:val="false"/>
              <w:spacing w:before="96" w:after="0"/>
              <w:jc w:val="right"/>
              <w:rPr>
                <w:i/>
                <w:i/>
                <w:caps/>
                <w:sz w:val="18"/>
                <w:szCs w:val="18"/>
              </w:rPr>
            </w:pPr>
            <w:r>
              <w:rPr>
                <w:i/>
                <w:caps/>
                <w:sz w:val="18"/>
                <w:szCs w:val="18"/>
              </w:rPr>
              <w:t>263</w:t>
            </w:r>
          </w:p>
        </w:tc>
      </w:tr>
      <w:tr>
        <w:trPr/>
        <w:tc>
          <w:tcPr>
            <w:tcW w:w="396" w:type="dxa"/>
            <w:tcBorders/>
          </w:tcPr>
          <w:p>
            <w:pPr>
              <w:pStyle w:val="Normal"/>
              <w:autoSpaceDE w:val="false"/>
              <w:spacing w:before="96" w:after="0"/>
              <w:rPr>
                <w:caps/>
                <w:sz w:val="18"/>
                <w:szCs w:val="18"/>
              </w:rPr>
            </w:pPr>
            <w:r>
              <w:rPr>
                <w:caps/>
                <w:sz w:val="18"/>
                <w:szCs w:val="18"/>
              </w:rPr>
              <w:t>16</w:t>
            </w:r>
          </w:p>
        </w:tc>
        <w:tc>
          <w:tcPr>
            <w:tcW w:w="5556" w:type="dxa"/>
            <w:tcBorders/>
          </w:tcPr>
          <w:p>
            <w:pPr>
              <w:pStyle w:val="Normal"/>
              <w:autoSpaceDE w:val="false"/>
              <w:spacing w:before="96" w:after="0"/>
              <w:rPr>
                <w:caps/>
                <w:sz w:val="16"/>
                <w:szCs w:val="16"/>
              </w:rPr>
            </w:pPr>
            <w:r>
              <w:rPr>
                <w:caps/>
                <w:sz w:val="16"/>
                <w:szCs w:val="16"/>
              </w:rPr>
              <w:t>уточнение по практике эталонов</w:t>
            </w:r>
          </w:p>
        </w:tc>
        <w:tc>
          <w:tcPr>
            <w:tcW w:w="516" w:type="dxa"/>
            <w:tcBorders/>
            <w:vAlign w:val="bottom"/>
          </w:tcPr>
          <w:p>
            <w:pPr>
              <w:pStyle w:val="Normal"/>
              <w:autoSpaceDE w:val="false"/>
              <w:spacing w:before="96" w:after="0"/>
              <w:jc w:val="right"/>
              <w:rPr>
                <w:i/>
                <w:i/>
                <w:caps/>
                <w:sz w:val="18"/>
                <w:szCs w:val="18"/>
              </w:rPr>
            </w:pPr>
            <w:r>
              <w:rPr>
                <w:i/>
                <w:caps/>
                <w:sz w:val="18"/>
                <w:szCs w:val="18"/>
              </w:rPr>
              <w:t>267</w:t>
            </w:r>
          </w:p>
        </w:tc>
      </w:tr>
      <w:tr>
        <w:trPr/>
        <w:tc>
          <w:tcPr>
            <w:tcW w:w="396" w:type="dxa"/>
            <w:tcBorders/>
          </w:tcPr>
          <w:p>
            <w:pPr>
              <w:pStyle w:val="Normal"/>
              <w:autoSpaceDE w:val="false"/>
              <w:spacing w:before="96" w:after="0"/>
              <w:rPr>
                <w:caps/>
                <w:sz w:val="18"/>
                <w:szCs w:val="18"/>
              </w:rPr>
            </w:pPr>
            <w:r>
              <w:rPr>
                <w:caps/>
                <w:sz w:val="18"/>
                <w:szCs w:val="18"/>
              </w:rPr>
              <w:t>17</w:t>
            </w:r>
          </w:p>
        </w:tc>
        <w:tc>
          <w:tcPr>
            <w:tcW w:w="5556" w:type="dxa"/>
            <w:tcBorders/>
          </w:tcPr>
          <w:p>
            <w:pPr>
              <w:pStyle w:val="Normal"/>
              <w:autoSpaceDE w:val="false"/>
              <w:spacing w:before="96" w:after="0"/>
              <w:rPr>
                <w:caps/>
                <w:sz w:val="16"/>
                <w:szCs w:val="16"/>
              </w:rPr>
            </w:pPr>
            <w:r>
              <w:rPr>
                <w:caps/>
                <w:sz w:val="16"/>
                <w:szCs w:val="16"/>
              </w:rPr>
              <w:t>опыт работы со старой матрицей</w:t>
            </w:r>
          </w:p>
        </w:tc>
        <w:tc>
          <w:tcPr>
            <w:tcW w:w="516" w:type="dxa"/>
            <w:tcBorders/>
            <w:vAlign w:val="bottom"/>
          </w:tcPr>
          <w:p>
            <w:pPr>
              <w:pStyle w:val="Normal"/>
              <w:autoSpaceDE w:val="false"/>
              <w:spacing w:before="96" w:after="0"/>
              <w:jc w:val="right"/>
              <w:rPr>
                <w:i/>
                <w:i/>
                <w:caps/>
                <w:sz w:val="18"/>
                <w:szCs w:val="18"/>
              </w:rPr>
            </w:pPr>
            <w:r>
              <w:rPr>
                <w:i/>
                <w:caps/>
                <w:sz w:val="18"/>
                <w:szCs w:val="18"/>
              </w:rPr>
              <w:t>271</w:t>
            </w:r>
          </w:p>
        </w:tc>
      </w:tr>
      <w:tr>
        <w:trPr/>
        <w:tc>
          <w:tcPr>
            <w:tcW w:w="396" w:type="dxa"/>
            <w:tcBorders/>
          </w:tcPr>
          <w:p>
            <w:pPr>
              <w:pStyle w:val="Normal"/>
              <w:autoSpaceDE w:val="false"/>
              <w:spacing w:before="96" w:after="0"/>
              <w:rPr>
                <w:caps/>
                <w:sz w:val="18"/>
                <w:szCs w:val="18"/>
              </w:rPr>
            </w:pPr>
            <w:r>
              <w:rPr>
                <w:caps/>
                <w:sz w:val="18"/>
                <w:szCs w:val="18"/>
              </w:rPr>
              <w:t>18</w:t>
            </w:r>
          </w:p>
        </w:tc>
        <w:tc>
          <w:tcPr>
            <w:tcW w:w="5556" w:type="dxa"/>
            <w:tcBorders/>
          </w:tcPr>
          <w:p>
            <w:pPr>
              <w:pStyle w:val="Normal"/>
              <w:autoSpaceDE w:val="false"/>
              <w:spacing w:before="96" w:after="0"/>
              <w:rPr>
                <w:caps/>
                <w:sz w:val="16"/>
                <w:szCs w:val="16"/>
              </w:rPr>
            </w:pPr>
            <w:r>
              <w:rPr>
                <w:caps/>
                <w:sz w:val="16"/>
                <w:szCs w:val="16"/>
              </w:rPr>
              <w:t>дочь шестой расы</w:t>
            </w:r>
          </w:p>
        </w:tc>
        <w:tc>
          <w:tcPr>
            <w:tcW w:w="516" w:type="dxa"/>
            <w:tcBorders/>
            <w:vAlign w:val="bottom"/>
          </w:tcPr>
          <w:p>
            <w:pPr>
              <w:pStyle w:val="Normal"/>
              <w:autoSpaceDE w:val="false"/>
              <w:spacing w:before="96" w:after="0"/>
              <w:jc w:val="right"/>
              <w:rPr>
                <w:i/>
                <w:i/>
                <w:caps/>
                <w:sz w:val="18"/>
                <w:szCs w:val="18"/>
              </w:rPr>
            </w:pPr>
            <w:r>
              <w:rPr>
                <w:i/>
                <w:caps/>
                <w:sz w:val="18"/>
                <w:szCs w:val="18"/>
              </w:rPr>
              <w:t>274</w:t>
            </w:r>
          </w:p>
        </w:tc>
      </w:tr>
      <w:tr>
        <w:trPr/>
        <w:tc>
          <w:tcPr>
            <w:tcW w:w="396" w:type="dxa"/>
            <w:tcBorders/>
          </w:tcPr>
          <w:p>
            <w:pPr>
              <w:pStyle w:val="Normal"/>
              <w:autoSpaceDE w:val="false"/>
              <w:spacing w:before="96" w:after="0"/>
              <w:rPr>
                <w:caps/>
                <w:sz w:val="18"/>
                <w:szCs w:val="18"/>
              </w:rPr>
            </w:pPr>
            <w:r>
              <w:rPr>
                <w:caps/>
                <w:sz w:val="18"/>
                <w:szCs w:val="18"/>
              </w:rPr>
              <w:t>19</w:t>
            </w:r>
          </w:p>
        </w:tc>
        <w:tc>
          <w:tcPr>
            <w:tcW w:w="5556" w:type="dxa"/>
            <w:tcBorders/>
          </w:tcPr>
          <w:p>
            <w:pPr>
              <w:pStyle w:val="Normal"/>
              <w:autoSpaceDE w:val="false"/>
              <w:spacing w:before="96" w:after="0"/>
              <w:rPr/>
            </w:pPr>
            <w:r>
              <w:rPr>
                <w:caps/>
                <w:sz w:val="16"/>
                <w:szCs w:val="16"/>
              </w:rPr>
              <w:t>практика 2-3. расширение огня дома проявления выраниванием синтезом возможностей домов проявления</w:t>
            </w:r>
          </w:p>
        </w:tc>
        <w:tc>
          <w:tcPr>
            <w:tcW w:w="516" w:type="dxa"/>
            <w:tcBorders/>
            <w:vAlign w:val="bottom"/>
          </w:tcPr>
          <w:p>
            <w:pPr>
              <w:pStyle w:val="Normal"/>
              <w:autoSpaceDE w:val="false"/>
              <w:spacing w:before="96" w:after="0"/>
              <w:jc w:val="right"/>
              <w:rPr>
                <w:i/>
                <w:i/>
                <w:caps/>
                <w:sz w:val="18"/>
                <w:szCs w:val="18"/>
              </w:rPr>
            </w:pPr>
            <w:r>
              <w:rPr>
                <w:i/>
                <w:caps/>
                <w:sz w:val="18"/>
                <w:szCs w:val="18"/>
              </w:rPr>
              <w:t>279</w:t>
            </w:r>
          </w:p>
        </w:tc>
      </w:tr>
      <w:tr>
        <w:trPr/>
        <w:tc>
          <w:tcPr>
            <w:tcW w:w="396" w:type="dxa"/>
            <w:tcBorders/>
          </w:tcPr>
          <w:p>
            <w:pPr>
              <w:pStyle w:val="Normal"/>
              <w:autoSpaceDE w:val="false"/>
              <w:spacing w:before="96" w:after="0"/>
              <w:rPr>
                <w:caps/>
                <w:sz w:val="18"/>
                <w:szCs w:val="18"/>
              </w:rPr>
            </w:pPr>
            <w:r>
              <w:rPr>
                <w:caps/>
                <w:sz w:val="18"/>
                <w:szCs w:val="18"/>
              </w:rPr>
              <w:t>20</w:t>
            </w:r>
          </w:p>
        </w:tc>
        <w:tc>
          <w:tcPr>
            <w:tcW w:w="5556" w:type="dxa"/>
            <w:tcBorders/>
          </w:tcPr>
          <w:p>
            <w:pPr>
              <w:pStyle w:val="Normal"/>
              <w:autoSpaceDE w:val="false"/>
              <w:spacing w:before="96" w:after="0"/>
              <w:rPr>
                <w:caps/>
                <w:sz w:val="16"/>
                <w:szCs w:val="16"/>
              </w:rPr>
            </w:pPr>
            <w:r>
              <w:rPr>
                <w:caps/>
                <w:sz w:val="16"/>
                <w:szCs w:val="16"/>
              </w:rPr>
              <w:t>огонь слияния, слиянность</w:t>
            </w:r>
          </w:p>
        </w:tc>
        <w:tc>
          <w:tcPr>
            <w:tcW w:w="516" w:type="dxa"/>
            <w:tcBorders/>
            <w:vAlign w:val="bottom"/>
          </w:tcPr>
          <w:p>
            <w:pPr>
              <w:pStyle w:val="Normal"/>
              <w:autoSpaceDE w:val="false"/>
              <w:spacing w:before="96" w:after="0"/>
              <w:jc w:val="right"/>
              <w:rPr>
                <w:i/>
                <w:i/>
                <w:caps/>
                <w:sz w:val="18"/>
                <w:szCs w:val="18"/>
              </w:rPr>
            </w:pPr>
            <w:r>
              <w:rPr>
                <w:i/>
                <w:caps/>
                <w:sz w:val="18"/>
                <w:szCs w:val="18"/>
              </w:rPr>
              <w:t>283</w:t>
            </w:r>
          </w:p>
        </w:tc>
      </w:tr>
      <w:tr>
        <w:trPr/>
        <w:tc>
          <w:tcPr>
            <w:tcW w:w="396" w:type="dxa"/>
            <w:tcBorders/>
          </w:tcPr>
          <w:p>
            <w:pPr>
              <w:pStyle w:val="Normal"/>
              <w:autoSpaceDE w:val="false"/>
              <w:spacing w:before="96" w:after="0"/>
              <w:rPr>
                <w:caps/>
                <w:sz w:val="18"/>
                <w:szCs w:val="18"/>
              </w:rPr>
            </w:pPr>
            <w:r>
              <w:rPr>
                <w:caps/>
                <w:sz w:val="18"/>
                <w:szCs w:val="18"/>
              </w:rPr>
              <w:t>21</w:t>
            </w:r>
          </w:p>
        </w:tc>
        <w:tc>
          <w:tcPr>
            <w:tcW w:w="5556" w:type="dxa"/>
            <w:tcBorders/>
          </w:tcPr>
          <w:p>
            <w:pPr>
              <w:pStyle w:val="Normal"/>
              <w:autoSpaceDE w:val="false"/>
              <w:spacing w:before="96" w:after="0"/>
              <w:rPr>
                <w:caps/>
                <w:sz w:val="16"/>
                <w:szCs w:val="16"/>
              </w:rPr>
            </w:pPr>
            <w:r>
              <w:rPr>
                <w:caps/>
                <w:sz w:val="16"/>
                <w:szCs w:val="16"/>
              </w:rPr>
              <w:t>огонь омеги</w:t>
            </w:r>
          </w:p>
        </w:tc>
        <w:tc>
          <w:tcPr>
            <w:tcW w:w="516" w:type="dxa"/>
            <w:tcBorders/>
            <w:vAlign w:val="bottom"/>
          </w:tcPr>
          <w:p>
            <w:pPr>
              <w:pStyle w:val="Normal"/>
              <w:autoSpaceDE w:val="false"/>
              <w:spacing w:before="96" w:after="0"/>
              <w:jc w:val="right"/>
              <w:rPr>
                <w:i/>
                <w:i/>
                <w:caps/>
                <w:sz w:val="18"/>
                <w:szCs w:val="18"/>
              </w:rPr>
            </w:pPr>
            <w:r>
              <w:rPr>
                <w:i/>
                <w:caps/>
                <w:sz w:val="18"/>
                <w:szCs w:val="18"/>
              </w:rPr>
              <w:t>286</w:t>
            </w:r>
          </w:p>
        </w:tc>
      </w:tr>
      <w:tr>
        <w:trPr/>
        <w:tc>
          <w:tcPr>
            <w:tcW w:w="396" w:type="dxa"/>
            <w:tcBorders/>
          </w:tcPr>
          <w:p>
            <w:pPr>
              <w:pStyle w:val="Normal"/>
              <w:autoSpaceDE w:val="false"/>
              <w:spacing w:before="96" w:after="0"/>
              <w:rPr>
                <w:caps/>
                <w:sz w:val="18"/>
                <w:szCs w:val="18"/>
              </w:rPr>
            </w:pPr>
            <w:r>
              <w:rPr>
                <w:caps/>
                <w:sz w:val="18"/>
                <w:szCs w:val="18"/>
              </w:rPr>
              <w:t>22</w:t>
            </w:r>
          </w:p>
        </w:tc>
        <w:tc>
          <w:tcPr>
            <w:tcW w:w="5556" w:type="dxa"/>
            <w:tcBorders/>
          </w:tcPr>
          <w:p>
            <w:pPr>
              <w:pStyle w:val="Normal"/>
              <w:autoSpaceDE w:val="false"/>
              <w:spacing w:before="96" w:after="0"/>
              <w:rPr>
                <w:caps/>
                <w:sz w:val="16"/>
                <w:szCs w:val="16"/>
              </w:rPr>
            </w:pPr>
            <w:r>
              <w:rPr>
                <w:caps/>
                <w:sz w:val="16"/>
                <w:szCs w:val="16"/>
              </w:rPr>
              <w:t>единица</w:t>
            </w:r>
          </w:p>
        </w:tc>
        <w:tc>
          <w:tcPr>
            <w:tcW w:w="516" w:type="dxa"/>
            <w:tcBorders/>
            <w:vAlign w:val="bottom"/>
          </w:tcPr>
          <w:p>
            <w:pPr>
              <w:pStyle w:val="Normal"/>
              <w:autoSpaceDE w:val="false"/>
              <w:spacing w:before="96" w:after="0"/>
              <w:jc w:val="right"/>
              <w:rPr>
                <w:i/>
                <w:i/>
                <w:caps/>
                <w:sz w:val="18"/>
                <w:szCs w:val="18"/>
              </w:rPr>
            </w:pPr>
            <w:r>
              <w:rPr>
                <w:i/>
                <w:caps/>
                <w:sz w:val="18"/>
                <w:szCs w:val="18"/>
              </w:rPr>
              <w:t>292</w:t>
            </w:r>
          </w:p>
        </w:tc>
      </w:tr>
      <w:tr>
        <w:trPr/>
        <w:tc>
          <w:tcPr>
            <w:tcW w:w="396" w:type="dxa"/>
            <w:tcBorders/>
          </w:tcPr>
          <w:p>
            <w:pPr>
              <w:pStyle w:val="Normal"/>
              <w:autoSpaceDE w:val="false"/>
              <w:spacing w:before="96" w:after="0"/>
              <w:rPr>
                <w:caps/>
                <w:sz w:val="18"/>
                <w:szCs w:val="18"/>
              </w:rPr>
            </w:pPr>
            <w:r>
              <w:rPr>
                <w:caps/>
                <w:sz w:val="18"/>
                <w:szCs w:val="18"/>
              </w:rPr>
              <w:t>23</w:t>
            </w:r>
          </w:p>
        </w:tc>
        <w:tc>
          <w:tcPr>
            <w:tcW w:w="5556" w:type="dxa"/>
            <w:tcBorders/>
          </w:tcPr>
          <w:p>
            <w:pPr>
              <w:pStyle w:val="Normal"/>
              <w:autoSpaceDE w:val="false"/>
              <w:spacing w:before="96" w:after="0"/>
              <w:rPr>
                <w:caps/>
                <w:sz w:val="16"/>
                <w:szCs w:val="16"/>
              </w:rPr>
            </w:pPr>
            <w:r>
              <w:rPr>
                <w:caps/>
                <w:sz w:val="16"/>
                <w:szCs w:val="16"/>
              </w:rPr>
              <w:t>кокон</w:t>
            </w:r>
          </w:p>
        </w:tc>
        <w:tc>
          <w:tcPr>
            <w:tcW w:w="516" w:type="dxa"/>
            <w:tcBorders/>
            <w:vAlign w:val="bottom"/>
          </w:tcPr>
          <w:p>
            <w:pPr>
              <w:pStyle w:val="Normal"/>
              <w:autoSpaceDE w:val="false"/>
              <w:spacing w:before="96" w:after="0"/>
              <w:jc w:val="right"/>
              <w:rPr>
                <w:i/>
                <w:i/>
                <w:caps/>
                <w:sz w:val="18"/>
                <w:szCs w:val="18"/>
              </w:rPr>
            </w:pPr>
            <w:r>
              <w:rPr>
                <w:i/>
                <w:caps/>
                <w:sz w:val="18"/>
                <w:szCs w:val="18"/>
              </w:rPr>
              <w:t>297</w:t>
            </w:r>
          </w:p>
        </w:tc>
      </w:tr>
      <w:tr>
        <w:trPr/>
        <w:tc>
          <w:tcPr>
            <w:tcW w:w="396" w:type="dxa"/>
            <w:tcBorders/>
          </w:tcPr>
          <w:p>
            <w:pPr>
              <w:pStyle w:val="Normal"/>
              <w:autoSpaceDE w:val="false"/>
              <w:spacing w:before="96" w:after="0"/>
              <w:rPr>
                <w:caps/>
                <w:sz w:val="18"/>
                <w:szCs w:val="18"/>
              </w:rPr>
            </w:pPr>
            <w:r>
              <w:rPr>
                <w:caps/>
                <w:sz w:val="18"/>
                <w:szCs w:val="18"/>
              </w:rPr>
              <w:t>24</w:t>
            </w:r>
          </w:p>
        </w:tc>
        <w:tc>
          <w:tcPr>
            <w:tcW w:w="5556" w:type="dxa"/>
            <w:tcBorders/>
          </w:tcPr>
          <w:p>
            <w:pPr>
              <w:pStyle w:val="Normal"/>
              <w:autoSpaceDE w:val="false"/>
              <w:spacing w:before="96" w:after="0"/>
              <w:rPr/>
            </w:pPr>
            <w:r>
              <w:rPr>
                <w:caps/>
                <w:sz w:val="16"/>
                <w:szCs w:val="16"/>
              </w:rPr>
              <w:t xml:space="preserve">практика 2-4. Троичный прямой огонь в выражении </w:t>
              <w:br/>
              <w:t>ФА-Отца Метагалактики</w:t>
            </w:r>
          </w:p>
        </w:tc>
        <w:tc>
          <w:tcPr>
            <w:tcW w:w="516" w:type="dxa"/>
            <w:tcBorders/>
            <w:vAlign w:val="bottom"/>
          </w:tcPr>
          <w:p>
            <w:pPr>
              <w:pStyle w:val="Normal"/>
              <w:autoSpaceDE w:val="false"/>
              <w:spacing w:before="96" w:after="0"/>
              <w:jc w:val="right"/>
              <w:rPr>
                <w:i/>
                <w:i/>
                <w:caps/>
                <w:sz w:val="18"/>
                <w:szCs w:val="18"/>
              </w:rPr>
            </w:pPr>
            <w:r>
              <w:rPr>
                <w:i/>
                <w:caps/>
                <w:sz w:val="18"/>
                <w:szCs w:val="18"/>
              </w:rPr>
              <w:t>305</w:t>
            </w:r>
          </w:p>
        </w:tc>
      </w:tr>
    </w:tbl>
    <w:p>
      <w:pPr>
        <w:pStyle w:val="Header"/>
        <w:numPr>
          <w:ilvl w:val="0"/>
          <w:numId w:val="0"/>
        </w:numPr>
        <w:jc w:val="both"/>
        <w:outlineLvl w:val="0"/>
        <w:rPr>
          <w:b/>
          <w:b/>
          <w:sz w:val="16"/>
          <w:szCs w:val="16"/>
        </w:rPr>
      </w:pPr>
      <w:r>
        <w:rPr>
          <w:b/>
          <w:sz w:val="16"/>
          <w:szCs w:val="16"/>
        </w:rPr>
      </w:r>
    </w:p>
    <w:p>
      <w:pPr>
        <w:pStyle w:val="Normal"/>
        <w:autoSpaceDE w:val="false"/>
        <w:jc w:val="center"/>
        <w:rPr>
          <w:b/>
          <w:b/>
          <w:caps/>
          <w:sz w:val="36"/>
          <w:szCs w:val="36"/>
        </w:rPr>
      </w:pPr>
      <w:r>
        <w:rPr>
          <w:b/>
          <w:caps/>
          <w:sz w:val="36"/>
          <w:szCs w:val="36"/>
        </w:rPr>
      </w:r>
    </w:p>
    <w:p>
      <w:pPr>
        <w:pStyle w:val="Normal"/>
        <w:autoSpaceDE w:val="false"/>
        <w:jc w:val="center"/>
        <w:rPr>
          <w:b/>
          <w:b/>
          <w:caps/>
          <w:sz w:val="36"/>
          <w:szCs w:val="36"/>
        </w:rPr>
      </w:pPr>
      <w:r>
        <w:rPr>
          <w:b/>
          <w:caps/>
          <w:sz w:val="36"/>
          <w:szCs w:val="36"/>
        </w:rPr>
      </w:r>
    </w:p>
    <w:p>
      <w:pPr>
        <w:pStyle w:val="Normal"/>
        <w:autoSpaceDE w:val="false"/>
        <w:jc w:val="center"/>
        <w:rPr>
          <w:b/>
          <w:b/>
          <w:caps/>
          <w:sz w:val="36"/>
          <w:szCs w:val="36"/>
        </w:rPr>
      </w:pPr>
      <w:r>
        <w:rPr>
          <w:b/>
          <w:caps/>
          <w:sz w:val="36"/>
          <w:szCs w:val="36"/>
        </w:rPr>
      </w:r>
    </w:p>
    <w:p>
      <w:pPr>
        <w:pStyle w:val="Normal"/>
        <w:autoSpaceDE w:val="false"/>
        <w:jc w:val="center"/>
        <w:rPr>
          <w:b/>
          <w:b/>
          <w:caps/>
          <w:sz w:val="36"/>
          <w:szCs w:val="36"/>
        </w:rPr>
      </w:pPr>
      <w:r>
        <w:rPr>
          <w:b/>
          <w:caps/>
          <w:sz w:val="36"/>
          <w:szCs w:val="36"/>
        </w:rPr>
      </w:r>
    </w:p>
    <w:p>
      <w:pPr>
        <w:pStyle w:val="Normal"/>
        <w:autoSpaceDE w:val="false"/>
        <w:jc w:val="center"/>
        <w:rPr>
          <w:b/>
          <w:b/>
          <w:caps/>
          <w:sz w:val="36"/>
          <w:szCs w:val="36"/>
        </w:rPr>
      </w:pPr>
      <w:r>
        <w:rPr>
          <w:b/>
          <w:caps/>
          <w:sz w:val="36"/>
          <w:szCs w:val="36"/>
        </w:rPr>
        <w:t>третье ФА. ФА-воля дочери Метагалактики</w:t>
      </w:r>
    </w:p>
    <w:p>
      <w:pPr>
        <w:pStyle w:val="Normal"/>
        <w:autoSpaceDE w:val="false"/>
        <w:jc w:val="center"/>
        <w:rPr>
          <w:b/>
          <w:b/>
          <w:caps/>
          <w:sz w:val="36"/>
          <w:szCs w:val="36"/>
        </w:rPr>
      </w:pPr>
      <w:r>
        <w:rPr>
          <w:b/>
          <w:caps/>
          <w:sz w:val="36"/>
          <w:szCs w:val="36"/>
        </w:rPr>
      </w:r>
    </w:p>
    <w:p>
      <w:pPr>
        <w:pStyle w:val="Normal"/>
        <w:autoSpaceDE w:val="false"/>
        <w:jc w:val="center"/>
        <w:rPr>
          <w:b/>
          <w:b/>
          <w:caps/>
          <w:sz w:val="32"/>
          <w:szCs w:val="32"/>
        </w:rPr>
      </w:pPr>
      <w:r>
        <w:rPr>
          <w:b/>
          <w:caps/>
          <w:sz w:val="32"/>
          <w:szCs w:val="32"/>
        </w:rPr>
      </w:r>
    </w:p>
    <w:p>
      <w:pPr>
        <w:pStyle w:val="Normal"/>
        <w:autoSpaceDE w:val="false"/>
        <w:jc w:val="center"/>
        <w:rPr/>
      </w:pPr>
      <w:r>
        <w:rPr>
          <w:b/>
          <w:caps/>
          <w:sz w:val="36"/>
          <w:szCs w:val="36"/>
        </w:rPr>
        <w:t>универсумное пРоявление ФА-Отца Метагалактики</w:t>
      </w:r>
    </w:p>
    <w:p>
      <w:pPr>
        <w:pStyle w:val="Normal"/>
        <w:autoSpaceDE w:val="false"/>
        <w:jc w:val="center"/>
        <w:rPr>
          <w:b/>
          <w:b/>
          <w:caps/>
          <w:sz w:val="32"/>
          <w:szCs w:val="32"/>
        </w:rPr>
      </w:pPr>
      <w:r>
        <w:rPr>
          <w:b/>
          <w:caps/>
          <w:sz w:val="32"/>
          <w:szCs w:val="32"/>
        </w:rPr>
      </w:r>
    </w:p>
    <w:p>
      <w:pPr>
        <w:pStyle w:val="Header"/>
        <w:numPr>
          <w:ilvl w:val="0"/>
          <w:numId w:val="0"/>
        </w:numPr>
        <w:jc w:val="both"/>
        <w:outlineLvl w:val="0"/>
        <w:rPr>
          <w:b/>
          <w:b/>
          <w:caps/>
          <w:sz w:val="32"/>
          <w:szCs w:val="32"/>
        </w:rPr>
      </w:pPr>
      <w:r>
        <w:rPr>
          <w:b/>
          <w:caps/>
          <w:sz w:val="32"/>
          <w:szCs w:val="32"/>
        </w:rPr>
      </w:r>
    </w:p>
    <w:p>
      <w:pPr>
        <w:pStyle w:val="Header"/>
        <w:numPr>
          <w:ilvl w:val="0"/>
          <w:numId w:val="0"/>
        </w:numPr>
        <w:jc w:val="both"/>
        <w:outlineLvl w:val="0"/>
        <w:rPr>
          <w:b/>
          <w:b/>
        </w:rPr>
      </w:pPr>
      <w:r>
        <w:rPr>
          <w:b/>
        </w:rPr>
      </w:r>
    </w:p>
    <w:p>
      <w:pPr>
        <w:pStyle w:val="Header"/>
        <w:numPr>
          <w:ilvl w:val="0"/>
          <w:numId w:val="0"/>
        </w:numPr>
        <w:jc w:val="both"/>
        <w:outlineLvl w:val="0"/>
        <w:rPr>
          <w:b/>
          <w:b/>
        </w:rPr>
      </w:pPr>
      <w:r>
        <w:rPr>
          <w:b/>
        </w:rPr>
      </w:r>
    </w:p>
    <w:p>
      <w:pPr>
        <w:pStyle w:val="Header"/>
        <w:numPr>
          <w:ilvl w:val="0"/>
          <w:numId w:val="0"/>
        </w:numPr>
        <w:jc w:val="both"/>
        <w:outlineLvl w:val="0"/>
        <w:rPr>
          <w:b/>
          <w:b/>
        </w:rPr>
      </w:pPr>
      <w:r>
        <w:rPr>
          <w:b/>
        </w:rPr>
      </w:r>
    </w:p>
    <w:p>
      <w:pPr>
        <w:pStyle w:val="Normal"/>
        <w:autoSpaceDE w:val="false"/>
        <w:rPr>
          <w:i/>
          <w:i/>
          <w:caps/>
          <w:sz w:val="22"/>
          <w:szCs w:val="22"/>
        </w:rPr>
      </w:pPr>
      <w:r>
        <w:rPr>
          <w:i/>
          <w:caps/>
          <w:sz w:val="22"/>
          <w:szCs w:val="22"/>
        </w:rPr>
        <w:t>1 день</w:t>
      </w:r>
    </w:p>
    <w:p>
      <w:pPr>
        <w:pStyle w:val="Normal"/>
        <w:autoSpaceDE w:val="false"/>
        <w:rPr>
          <w:i/>
          <w:i/>
          <w:caps/>
          <w:sz w:val="22"/>
          <w:szCs w:val="22"/>
        </w:rPr>
      </w:pPr>
      <w:r>
        <w:rPr>
          <w:i/>
          <w:caps/>
          <w:sz w:val="22"/>
          <w:szCs w:val="22"/>
        </w:rPr>
      </w:r>
    </w:p>
    <w:p>
      <w:pPr>
        <w:pStyle w:val="Normal"/>
        <w:autoSpaceDE w:val="false"/>
        <w:rPr>
          <w:i/>
          <w:i/>
          <w:caps/>
          <w:sz w:val="22"/>
          <w:szCs w:val="22"/>
        </w:rPr>
      </w:pPr>
      <w:r>
        <w:rPr>
          <w:i/>
          <w:caps/>
          <w:sz w:val="22"/>
          <w:szCs w:val="22"/>
        </w:rPr>
      </w:r>
    </w:p>
    <w:p>
      <w:pPr>
        <w:pStyle w:val="Normal"/>
        <w:autoSpaceDE w:val="false"/>
        <w:jc w:val="center"/>
        <w:rPr>
          <w:b/>
          <w:b/>
          <w:i/>
          <w:i/>
          <w:caps/>
          <w:sz w:val="22"/>
          <w:szCs w:val="22"/>
        </w:rPr>
      </w:pPr>
      <w:r>
        <w:rPr>
          <w:b/>
          <w:i/>
          <w:caps/>
          <w:sz w:val="22"/>
          <w:szCs w:val="22"/>
        </w:rPr>
        <w:t>Встраивание в огонь Дома фа-отца метагалактики</w:t>
      </w:r>
    </w:p>
    <w:p>
      <w:pPr>
        <w:pStyle w:val="Normal"/>
        <w:autoSpaceDE w:val="false"/>
        <w:rPr>
          <w:b/>
          <w:b/>
          <w:i/>
          <w:i/>
          <w:caps/>
          <w:sz w:val="22"/>
          <w:szCs w:val="22"/>
        </w:rPr>
      </w:pPr>
      <w:r>
        <w:rPr>
          <w:b/>
          <w:i/>
          <w:caps/>
          <w:sz w:val="22"/>
          <w:szCs w:val="22"/>
        </w:rPr>
      </w:r>
    </w:p>
    <w:p>
      <w:pPr>
        <w:pStyle w:val="TextBodyIndent"/>
        <w:ind w:firstLine="720"/>
        <w:rPr/>
      </w:pPr>
      <w:r>
        <w:rPr>
          <w:sz w:val="22"/>
          <w:szCs w:val="22"/>
        </w:rPr>
        <w:t>Доброе утро! Рассаживаемся и включаемся. Я думаю, вы ещё сегодня вечером наговоритесь – тем, кто съехался. Итак, мы начинаем с вами третью линию профессионального выражения Дома ФА-Отца Метагалактики. С нынешнего семинара, мы в прошлый раз стяжали, это будет называться Профессиональным Синтезом. Поэтому мы прямо с места в карьер входим в Профессиональный Синтез Дома ФА-Отца Метагалактики, 3-е его выражение, так это официально будет называться. 3-е выражение – имеется в виду третье ФА, ФА-Воля Дочери Метагалактики, развернутая в 4-х Домах Проявления, соответственно 3-11-19-27. Я думаю, тут особо пояснять не надо.</w:t>
      </w:r>
    </w:p>
    <w:p>
      <w:pPr>
        <w:pStyle w:val="Normal"/>
        <w:ind w:firstLine="720"/>
        <w:jc w:val="both"/>
        <w:rPr/>
      </w:pPr>
      <w:r>
        <w:rPr>
          <w:sz w:val="22"/>
          <w:szCs w:val="22"/>
        </w:rPr>
        <w:t>Поэтому акцент нашей работы в первую очередь будет на Дочь Метагалактики, которая ведет вас, как третьи Дома Проявления. Соответственно, будет вестись работа и разработка Синархии ФА ФА-Владыками Дмитрием и Натальей, потому что с нашей точки зрения Дочь – в огне, а Майтрея ФА, то есть Дмитрий и Наталья, выражают её в материи. Если учесть, что огонь Майтрейи это то, что по предсказаниям будет вести нас в Новую эпоху, или Новой эпохой, то таким образом эта линия выражения является у нас как бы одной из основополагающих, как бы мы к этому ни относились.</w:t>
      </w:r>
    </w:p>
    <w:p>
      <w:pPr>
        <w:pStyle w:val="Normal"/>
        <w:ind w:firstLine="720"/>
        <w:jc w:val="both"/>
        <w:rPr/>
      </w:pPr>
      <w:r>
        <w:rPr>
          <w:sz w:val="22"/>
          <w:szCs w:val="22"/>
        </w:rPr>
        <w:t>Поэтому я сразу хотел бы обратить внимание, что по-разному у нас</w:t>
      </w:r>
      <w:r>
        <w:rPr>
          <w:b/>
          <w:i/>
          <w:sz w:val="22"/>
          <w:szCs w:val="22"/>
        </w:rPr>
        <w:t xml:space="preserve"> </w:t>
      </w:r>
      <w:r>
        <w:rPr>
          <w:sz w:val="22"/>
          <w:szCs w:val="22"/>
        </w:rPr>
        <w:t>складываются отношения в Домах</w:t>
      </w:r>
      <w:r>
        <w:rPr>
          <w:b/>
          <w:i/>
          <w:sz w:val="22"/>
          <w:szCs w:val="22"/>
        </w:rPr>
        <w:t>,</w:t>
      </w:r>
      <w:r>
        <w:rPr>
          <w:sz w:val="22"/>
          <w:szCs w:val="22"/>
        </w:rPr>
        <w:t xml:space="preserve"> взаимоотношениия в Домах</w:t>
      </w:r>
      <w:r>
        <w:rPr>
          <w:b/>
          <w:i/>
          <w:sz w:val="22"/>
          <w:szCs w:val="22"/>
        </w:rPr>
        <w:t xml:space="preserve"> Я сразу хотел бы обратить внимание: именно 3-я линия выражения</w:t>
      </w:r>
      <w:r>
        <w:rPr>
          <w:sz w:val="22"/>
          <w:szCs w:val="22"/>
        </w:rPr>
        <w:t xml:space="preserve"> при реализации любых Домов и Дома ФА-Отца Метагалактики физически, она </w:t>
      </w:r>
      <w:r>
        <w:rPr>
          <w:b/>
          <w:i/>
          <w:sz w:val="22"/>
          <w:szCs w:val="22"/>
        </w:rPr>
        <w:t>является определяющей</w:t>
      </w:r>
      <w:r>
        <w:rPr>
          <w:sz w:val="22"/>
          <w:szCs w:val="22"/>
        </w:rPr>
        <w:t>. Понятно, что, может быть, вам так не говорили, мы особо на Синтезах это не подчеркиваем, потому что Синтезы преследуют свою цель, там подготовка чела и ведущих, то есть подготовка даже ведущих. Здесь мы с вами собрались уже не в рамках только подготовки, а, как мы смеёмся и говорим, в рамках повышения квалификации. Такой поддержки повышения квалификации, если взять сленг системы образования, где есть у учителей повышение квалификации, или же обобщение нашей профессиональной какой-то работы, более-менее профессиональной. Я понимаю, что она ещё очень далека от настоящего профессионализма. Но если мы не будем делать первых попыток войти в неё, мы никогда ни к чему не придём. Потому что у нас так и останутся социально-общественные группы, которые взяли на себя какие-то обязательства и не знают, что с этими обязательствами потом делать, в большинстве своём. То есть мы стяжали Дома Проявления, а глубину деятельности, возможности деятельности и некую профессиональную специфику деятельности, как нашего служения в Доме ФА-Отца Метагалактики, в большинстве случаев мы не видим.</w:t>
      </w:r>
    </w:p>
    <w:p>
      <w:pPr>
        <w:pStyle w:val="Normal"/>
        <w:ind w:firstLine="720"/>
        <w:jc w:val="both"/>
        <w:rPr/>
      </w:pPr>
      <w:r>
        <w:rPr>
          <w:sz w:val="22"/>
          <w:szCs w:val="22"/>
        </w:rPr>
        <w:t xml:space="preserve">Вот за 3-4 года такой активной деятельности Владыки Дома ФА-Отца Метагалактики накопили определенный материал. И увидели, что если не собирать вот на отдельные такие сборы профессиональных служащих Дома ФА-Отца Метагалактики, то мы так и останемся социальной группой, которая идёт по новой системе, видит какие-то ментализации, видит какие-то возможности, но не выбьется в более высокую систему организации, где будет чётко разработана, вестись деятельность, которая необходима. Вот этот момент. </w:t>
      </w:r>
    </w:p>
    <w:p>
      <w:pPr>
        <w:pStyle w:val="Normal"/>
        <w:ind w:firstLine="720"/>
        <w:jc w:val="both"/>
        <w:rPr>
          <w:sz w:val="22"/>
          <w:szCs w:val="22"/>
        </w:rPr>
      </w:pPr>
      <w:r>
        <w:rPr>
          <w:sz w:val="22"/>
          <w:szCs w:val="22"/>
        </w:rPr>
        <w:t xml:space="preserve">Поэтому с этого года, как раз с начала Новой эпохи, Владыки решили собирать профессиональные Синтезы, в принципе это будет на постоянной основе. Я уж там, на предыдущих двух линиях говорил, что… Если честно, я не хотел такие сборы и, в общем-то, не считал их нужными, считал, мы можем, что достаточно летних сборов, там чтобы подготовиться, открытым текстом. Но Владыка утвердил это и я бы даже сказал, настоял, потому что это совсем другой вид работы, как оказалось. Ну и постепенно, что вы, что я, встраиваемся в эту работу. Сразу встройка идёт, я бы мягко сказал, тяжело, потому что она требует совсем другой организации Синтеза и совсем другой организации деятельности, не внешней иногда, сидим, общаемся. А внутренней прежде всего. То есть, когда съезжается команда профессионально ведущих, идёт концентрация – сгущение этого выражения – на это место соответствующими волнами. И Дом ФА-Отца Метагалактики, и ваши Дома тоже это проживают. Но особенно это фиксируется на Дом ФА-Отца Метагалактики, где идёт жёсткое сгущение всех ваших возможностей. Отсюда идут соответствующие реакции. И ещё один моментик, так для встройки, вернее два моментика. </w:t>
      </w:r>
    </w:p>
    <w:p>
      <w:pPr>
        <w:pStyle w:val="Normal"/>
        <w:ind w:firstLine="720"/>
        <w:jc w:val="both"/>
        <w:rPr/>
      </w:pPr>
      <w:r>
        <w:rPr>
          <w:sz w:val="22"/>
          <w:szCs w:val="22"/>
        </w:rPr>
        <w:t>Первое, если что Владыка отделяет, почему он создал этот курс. Если Синтезы ФА нам удалось за эти годы расширить максимально по всем Домам, ну и в большинстве Домов есть ведущие Синтеза, и они расширяются, люди стяжают с учетом своей личной, там, подготовки, каких-то там возможностей, мы тоже будем их постепенно готовить, развивать. То Синтезы ФА постепенно передаются всем Изначальным Домам. Они идут от Дома ФА-Отца Метагалактики, но в Изначальных Домах. И ведущий, который ведет от того или иного Изначального Дома, фактически в его огне учитывается специфика Изначального Дома. Ну, грубо говоря, по-другому быть не может, потому что ведущий Синтеза, что ведущий Изначальных Домов, что ведущие Домов Проявления, и так далее, и так далее.</w:t>
      </w:r>
    </w:p>
    <w:p>
      <w:pPr>
        <w:pStyle w:val="Normal"/>
        <w:ind w:firstLine="720"/>
        <w:jc w:val="both"/>
        <w:rPr/>
      </w:pPr>
      <w:r>
        <w:rPr>
          <w:sz w:val="22"/>
          <w:szCs w:val="22"/>
        </w:rPr>
        <w:t xml:space="preserve">А Владыке понадобилась фиксация курса. Я думал, что мы вот ездим, там, от Дома ФА-Отца Метагалактики, ведя Синтезы, мы исполняем обязанности, то есть фиксация огня Дома ФА-Отца Метагалактики. Но Владыка сказал: не совсем так, потому что въезжая в тот или иной Изначальный Дом, у нас всё равно начинается совмещёние огня Дома ФА-Отца Метагалактики и огня Изначального Дома, где ты работаешь. Ну, допустим, в этом зале мы ведём Синтезы Сиаматического круга. Я конкретно веду для 32 Дома ФА. Поэтому это место наработано соответствующими фиксациями. И вот мы первый раз собираемся профессионально. И интересно, как вот этот огонь здесь вот перейдёт. </w:t>
      </w:r>
    </w:p>
    <w:p>
      <w:pPr>
        <w:pStyle w:val="Normal"/>
        <w:ind w:firstLine="720"/>
        <w:jc w:val="both"/>
        <w:rPr>
          <w:sz w:val="22"/>
          <w:szCs w:val="22"/>
        </w:rPr>
      </w:pPr>
      <w:r>
        <w:rPr>
          <w:sz w:val="22"/>
          <w:szCs w:val="22"/>
        </w:rPr>
        <w:t>На 2-м Синтезе, Профессиональном Синтезе, Владыка показал, что когда мы выезжаем, мы действуем спецификой Изначального Дома. А когда приезжают в Дом ФА-Отца Метагалактики, действуют только в специфике огня Дома ФА-Отца Метагалактики.</w:t>
      </w:r>
      <w:r>
        <w:rPr>
          <w:b/>
          <w:i/>
          <w:sz w:val="22"/>
          <w:szCs w:val="22"/>
        </w:rPr>
        <w:t xml:space="preserve"> </w:t>
      </w:r>
    </w:p>
    <w:p>
      <w:pPr>
        <w:pStyle w:val="Normal"/>
        <w:ind w:firstLine="720"/>
        <w:jc w:val="both"/>
        <w:rPr/>
      </w:pPr>
      <w:r>
        <w:rPr>
          <w:sz w:val="22"/>
          <w:szCs w:val="22"/>
        </w:rPr>
        <w:t>Вот на 2-м Синтезе мы научились. Пока для многих из вас это будет теоретический бред, потому что прожить разницу огня будет сложно. Но ваша задача, вот с этого семинара мы будем жёстко это требовать от всех профессионалов – научиться различать огонь</w:t>
      </w:r>
      <w:r>
        <w:rPr>
          <w:b/>
          <w:i/>
          <w:sz w:val="22"/>
          <w:szCs w:val="22"/>
        </w:rPr>
        <w:t xml:space="preserve"> </w:t>
      </w:r>
      <w:r>
        <w:rPr>
          <w:sz w:val="22"/>
          <w:szCs w:val="22"/>
        </w:rPr>
        <w:t>Дома ФА-Отца Метагалактики. И вот эти 2 дня, полтора там дня, до завтрашнего вечера, вы будете в этом огне. Вы сможете его продолжить и дальше, пока вы уедете отсюда, но если вы войдете в этот огонь, и будете поддерживать самостоятельно его специфику. Вернувшись в свой Изначальный Дом, или москвичи, грубо говоря, включившись завтра, послезавтра с утра, в понедельник, в свою обычную деятельность, ну имеется в виду, работу, там ещё что-то – вы выйдете из этого. Вы будете нести его внутри. Но насколько вы сможете выразить его снаружи, это будет ваша задача на весь год, до следующего такого сбора. Не обязательно, когда вы приедете, – когда произойдет ещё одно сгущение 3-го выражения Дома ФА-Отца Метагалактики. Вот эту специфику, пожалуйста, увидьте.</w:t>
      </w:r>
    </w:p>
    <w:p>
      <w:pPr>
        <w:pStyle w:val="Normal"/>
        <w:ind w:firstLine="720"/>
        <w:jc w:val="both"/>
        <w:rPr/>
      </w:pPr>
      <w:r>
        <w:rPr>
          <w:sz w:val="22"/>
          <w:szCs w:val="22"/>
        </w:rPr>
        <w:t>И мы с вами фактически нарабатываем такими семинарами Прямой Профессиональный огонь</w:t>
      </w:r>
      <w:r>
        <w:rPr>
          <w:b/>
          <w:i/>
          <w:sz w:val="22"/>
          <w:szCs w:val="22"/>
        </w:rPr>
        <w:t xml:space="preserve"> </w:t>
      </w:r>
      <w:r>
        <w:rPr>
          <w:sz w:val="22"/>
          <w:szCs w:val="22"/>
        </w:rPr>
        <w:t>Дома ФА-Отца Метагалактики</w:t>
      </w:r>
      <w:r>
        <w:rPr>
          <w:b/>
          <w:i/>
          <w:sz w:val="22"/>
          <w:szCs w:val="22"/>
        </w:rPr>
        <w:t xml:space="preserve">. </w:t>
      </w:r>
      <w:r>
        <w:rPr>
          <w:sz w:val="22"/>
          <w:szCs w:val="22"/>
        </w:rPr>
        <w:t>После</w:t>
      </w:r>
      <w:r>
        <w:rPr>
          <w:b/>
          <w:sz w:val="22"/>
          <w:szCs w:val="22"/>
        </w:rPr>
        <w:t xml:space="preserve"> </w:t>
      </w:r>
      <w:r>
        <w:rPr>
          <w:sz w:val="22"/>
          <w:szCs w:val="22"/>
        </w:rPr>
        <w:t>этого, в процессе этого, на 3-ий месяц этой работы, у нас уже возникли идеи и подходы, мы начали собирать этот огонь теми, кто собирается на этот семинар. Вот за два первых семинара. И необходимы акценты работы, которые совершенно различны, 1-й и 2-й семинары отличаются. Я думал, какие-то элементы будут повторяться. Часть элементов, которые наши ведущие ждали на 2-ом Синтезе, Владыка не повторил. А улыбнулся и сказал, пускай сами входят на 1-ом Синтезе. Так что если вы что-то ждёте повторения, может быть, оно будет, я не знаю. Владыка может включить, может нет. Может оно не будет. Это будет хорошо. Потому что мы с вами должны включить свой акцент, своё вхождение, ну может там одна-две практики, которые там… Мы считаем, вхождение в Иерархию, фиксация, там, с этого выражения она важна. Но как бы посмотрим, что Владыка сделает. Но мы радуемся, что каждая линия выражения, она идёт по-разному. Это вот такой общий подход, поэтому мы с вами встраиваемся первые часа два в огонь Дома ФА-Отца Метагалактики</w:t>
      </w:r>
      <w:r>
        <w:rPr>
          <w:b/>
          <w:i/>
          <w:sz w:val="22"/>
          <w:szCs w:val="22"/>
        </w:rPr>
        <w:t xml:space="preserve"> </w:t>
      </w:r>
      <w:r>
        <w:rPr>
          <w:sz w:val="22"/>
          <w:szCs w:val="22"/>
        </w:rPr>
        <w:t>в прямом выражении. И из нас, как из ведущих, Владыки постепенно готовят так называемых сотрудников</w:t>
      </w:r>
      <w:r>
        <w:rPr>
          <w:b/>
          <w:i/>
          <w:sz w:val="22"/>
          <w:szCs w:val="22"/>
        </w:rPr>
        <w:t xml:space="preserve"> </w:t>
      </w:r>
      <w:r>
        <w:rPr>
          <w:sz w:val="22"/>
          <w:szCs w:val="22"/>
        </w:rPr>
        <w:t>Дома ФА-Отца Метагалактики</w:t>
      </w:r>
      <w:r>
        <w:rPr>
          <w:b/>
          <w:i/>
          <w:sz w:val="22"/>
          <w:szCs w:val="22"/>
        </w:rPr>
        <w:t xml:space="preserve">. </w:t>
      </w:r>
      <w:r>
        <w:rPr>
          <w:sz w:val="22"/>
          <w:szCs w:val="22"/>
        </w:rPr>
        <w:t>Мы условно пока называем это слово, потому что оно самое приемлемое. Возможно, оно будет по-другому, мы задумались насчёт профессиональных ведущих</w:t>
      </w:r>
    </w:p>
    <w:p>
      <w:pPr>
        <w:pStyle w:val="Normal"/>
        <w:ind w:firstLine="720"/>
        <w:jc w:val="both"/>
        <w:rPr>
          <w:sz w:val="22"/>
          <w:szCs w:val="22"/>
        </w:rPr>
      </w:pPr>
      <w:r>
        <w:rPr>
          <w:sz w:val="22"/>
          <w:szCs w:val="22"/>
        </w:rPr>
        <w:t xml:space="preserve">То есть, у нас в Доме есть: </w:t>
      </w:r>
    </w:p>
    <w:p>
      <w:pPr>
        <w:pStyle w:val="Normal"/>
        <w:ind w:firstLine="720"/>
        <w:jc w:val="both"/>
        <w:rPr>
          <w:sz w:val="22"/>
          <w:szCs w:val="22"/>
        </w:rPr>
      </w:pPr>
      <w:r>
        <w:rPr>
          <w:sz w:val="22"/>
          <w:szCs w:val="22"/>
        </w:rPr>
        <w:t xml:space="preserve">человек, </w:t>
      </w:r>
    </w:p>
    <w:p>
      <w:pPr>
        <w:pStyle w:val="Normal"/>
        <w:ind w:firstLine="720"/>
        <w:jc w:val="both"/>
        <w:rPr>
          <w:sz w:val="22"/>
          <w:szCs w:val="22"/>
        </w:rPr>
      </w:pPr>
      <w:r>
        <w:rPr>
          <w:sz w:val="22"/>
          <w:szCs w:val="22"/>
        </w:rPr>
        <w:t xml:space="preserve">чела, </w:t>
      </w:r>
    </w:p>
    <w:p>
      <w:pPr>
        <w:pStyle w:val="Normal"/>
        <w:ind w:firstLine="720"/>
        <w:jc w:val="both"/>
        <w:rPr>
          <w:sz w:val="22"/>
          <w:szCs w:val="22"/>
        </w:rPr>
      </w:pPr>
      <w:r>
        <w:rPr>
          <w:sz w:val="22"/>
          <w:szCs w:val="22"/>
        </w:rPr>
        <w:t xml:space="preserve">ведущий. </w:t>
      </w:r>
    </w:p>
    <w:p>
      <w:pPr>
        <w:pStyle w:val="Normal"/>
        <w:ind w:firstLine="720"/>
        <w:jc w:val="both"/>
        <w:rPr/>
      </w:pPr>
      <w:r>
        <w:rPr>
          <w:sz w:val="22"/>
          <w:szCs w:val="22"/>
        </w:rPr>
        <w:t>И на 4-ю степень мы ставили ведущих Синтеза, которые выражают Синтез.</w:t>
      </w:r>
    </w:p>
    <w:p>
      <w:pPr>
        <w:pStyle w:val="Normal"/>
        <w:ind w:firstLine="720"/>
        <w:jc w:val="both"/>
        <w:rPr>
          <w:sz w:val="22"/>
          <w:szCs w:val="22"/>
        </w:rPr>
      </w:pPr>
      <w:r>
        <w:rPr>
          <w:sz w:val="22"/>
          <w:szCs w:val="22"/>
        </w:rPr>
        <w:t>Но с учетом определенных обстоятельств, в принципе, это больше все-таки – ведущие. Само слово – ведущий Синтеза, ведущий Изначального Дома, ведущий Дома Проявления – то есть это ведение, как выражение Дочери Метагалактики. То есть, если человек это Мать Метагалактики. Чела - Сын Метагалактики, чела, изучающий учение Синтеза и восходящий им индивидуально или коллективно. То ведущие по специфике деятельности относятся к Дочери Метагалактики. Ведущие любого типа, исходя из того, что Дочь Метагалактики и ведёт новую эпоху. Но мы всегда добивались, и последний год делали максимум усилий (год ещё до этих семинаров, когда мы не знали, что они будут), чтобы разработать ещё 4-ую линию деятельности в Доме ФА-Отца Метагалактики, которая называется не ведущий, а как-то по-другому.</w:t>
      </w:r>
    </w:p>
    <w:p>
      <w:pPr>
        <w:pStyle w:val="Normal"/>
        <w:ind w:firstLine="720"/>
        <w:jc w:val="both"/>
        <w:rPr/>
      </w:pPr>
      <w:r>
        <w:rPr>
          <w:sz w:val="22"/>
          <w:szCs w:val="22"/>
        </w:rPr>
        <w:t xml:space="preserve"> </w:t>
      </w:r>
      <w:r>
        <w:rPr>
          <w:sz w:val="22"/>
          <w:szCs w:val="22"/>
        </w:rPr>
        <w:t xml:space="preserve">Условно Владыка нас подвел к началу Новой эпохи с идеей вот этих профессиональных семинаров ведущих, где готовятся сотрудники, ну, или идёт подготовка сотрудников. </w:t>
      </w:r>
    </w:p>
    <w:p>
      <w:pPr>
        <w:pStyle w:val="Normal"/>
        <w:ind w:firstLine="720"/>
        <w:jc w:val="both"/>
        <w:rPr/>
      </w:pPr>
      <w:r>
        <w:rPr>
          <w:sz w:val="22"/>
          <w:szCs w:val="22"/>
        </w:rPr>
        <w:t xml:space="preserve">И вот, сотрудничество в Доме ФА-Отца Метагалактики – подчеркиваю – </w:t>
      </w:r>
      <w:r>
        <w:rPr>
          <w:sz w:val="22"/>
          <w:szCs w:val="22"/>
          <w:u w:val="single"/>
        </w:rPr>
        <w:t>сознательное</w:t>
      </w:r>
      <w:r>
        <w:rPr>
          <w:sz w:val="22"/>
          <w:szCs w:val="22"/>
        </w:rPr>
        <w:t xml:space="preserve">. Отличие будет не в том, что вас </w:t>
      </w:r>
      <w:r>
        <w:rPr>
          <w:i/>
          <w:sz w:val="22"/>
          <w:szCs w:val="22"/>
        </w:rPr>
        <w:t>назначили</w:t>
      </w:r>
      <w:r>
        <w:rPr>
          <w:sz w:val="22"/>
          <w:szCs w:val="22"/>
        </w:rPr>
        <w:t xml:space="preserve"> сотрудником, а в том, что вы сознательно научились там сотрудничать. </w:t>
      </w:r>
    </w:p>
    <w:p>
      <w:pPr>
        <w:pStyle w:val="Normal"/>
        <w:ind w:firstLine="720"/>
        <w:jc w:val="both"/>
        <w:rPr>
          <w:sz w:val="22"/>
          <w:szCs w:val="22"/>
        </w:rPr>
      </w:pPr>
      <w:r>
        <w:rPr>
          <w:sz w:val="22"/>
          <w:szCs w:val="22"/>
        </w:rPr>
        <w:t>Ну, вот допустим, сознательно действовать на присутствиях и выражать тот тип ведения, за который вы отвечаете. Ну, там, сходить в Дом ФА-Отца Метагалактики метагалактического проявления и сознательно там пообщаться с Отцом, с Владыками, и потом сделать там какую-то работу, отражая её здесь</w:t>
      </w:r>
      <w:r>
        <w:rPr>
          <w:i/>
          <w:sz w:val="22"/>
          <w:szCs w:val="22"/>
        </w:rPr>
        <w:t>,</w:t>
      </w:r>
      <w:r>
        <w:rPr>
          <w:sz w:val="22"/>
          <w:szCs w:val="22"/>
        </w:rPr>
        <w:t xml:space="preserve"> или выражающуюся здесь в какой-то работе. И во взаимоорганизации там и здесь выражаться как-то, ну хотя бы так. Не через меня или другого ведущего Изначального Дома получить задание, и какие-то поручения, а самостоятельно что-то сделать в Доме ФА-Отца Метагалактики, при этом реально осознавая, что ты на это готов, ты это можешь, у тебя есть такие права. И, грубо говоря, вот тут важный элемент</w:t>
      </w:r>
      <w:r>
        <w:rPr>
          <w:b/>
          <w:i/>
          <w:sz w:val="22"/>
          <w:szCs w:val="22"/>
        </w:rPr>
        <w:t xml:space="preserve"> – </w:t>
      </w:r>
      <w:r>
        <w:rPr>
          <w:sz w:val="22"/>
          <w:szCs w:val="22"/>
        </w:rPr>
        <w:t xml:space="preserve">обеспеченность огнем. Вот это такой сложный термин, тут не вопрос стяжания Абсолютного огня, хотя это база, без которой вообще сейчас уже постепенно становится нельзя, нехватка огня называется. Как знаменитая песня – мало, мало, мало огня. Чем дальше идём, тем меньше огня становится. А именно обеспеченность </w:t>
      </w:r>
      <w:r>
        <w:rPr>
          <w:i/>
          <w:sz w:val="22"/>
          <w:szCs w:val="22"/>
        </w:rPr>
        <w:t>наработанным</w:t>
      </w:r>
      <w:r>
        <w:rPr>
          <w:sz w:val="22"/>
          <w:szCs w:val="22"/>
        </w:rPr>
        <w:t xml:space="preserve"> огнем, который вы </w:t>
      </w:r>
      <w:r>
        <w:rPr>
          <w:i/>
          <w:sz w:val="22"/>
          <w:szCs w:val="22"/>
        </w:rPr>
        <w:t>применили</w:t>
      </w:r>
      <w:r>
        <w:rPr>
          <w:sz w:val="22"/>
          <w:szCs w:val="22"/>
        </w:rPr>
        <w:t xml:space="preserve">, то есть и физически, и по присутствиям. Когда вы, действуя по присутствиям, своим внешним действием (для 3-го горизонта ФА-Воля, внешнее действие), вы получаете обратный огонь от ФА-Отца Метагалактики и ФА-Владык, при правильном исполнении какой-то деятельности. И накопили не огонь, который вы стяжаете, как чела, ну допустим, там, в Абсолютном огне, на Синтезах ФА, там, участвуя в какой-то деятельности, в практиках. А накопили огонь, который вы стяжали через применение, т.е. когда вы применяли Синтез, и от Отца и ФА-Владык шёл огонь. Мы всё более убеждаемся, что это совершенно другой огонь. Если есть огонь стяжания чела, к которому мы все с вами привыкли за эти годы – он даёт нам возможности и потенциализацию. Мы всегда говорим, там, проходя Синтез ФА, ну допустим 13-ый, вы получаете потенциализацию, вы получаете огонь, который нужно потом разработать и применить. То когда вы уже </w:t>
      </w:r>
      <w:r>
        <w:rPr>
          <w:b/>
          <w:sz w:val="22"/>
          <w:szCs w:val="22"/>
        </w:rPr>
        <w:t>применяете</w:t>
      </w:r>
      <w:r>
        <w:rPr>
          <w:sz w:val="22"/>
          <w:szCs w:val="22"/>
        </w:rPr>
        <w:t xml:space="preserve">. Не только Синтез ФА, а применяете разные Синтезы в своей деятельности, где уже нет различения на 13-й, 2-й или 1-й. Вы можете это синтезировать между собой и как-то по-своему выразить. И вот когда вы выражаете этот огонь по-своему, у вас рождается </w:t>
      </w:r>
      <w:r>
        <w:rPr>
          <w:b/>
          <w:sz w:val="22"/>
          <w:szCs w:val="22"/>
        </w:rPr>
        <w:t>огонь применения.</w:t>
      </w:r>
      <w:r>
        <w:rPr>
          <w:sz w:val="22"/>
          <w:szCs w:val="22"/>
        </w:rPr>
        <w:t xml:space="preserve"> На вас фиксирует другой огонь, не потенциализации, а </w:t>
      </w:r>
      <w:r>
        <w:rPr>
          <w:b/>
          <w:sz w:val="22"/>
          <w:szCs w:val="22"/>
        </w:rPr>
        <w:t>применимости.</w:t>
      </w:r>
      <w:r>
        <w:rPr>
          <w:sz w:val="22"/>
          <w:szCs w:val="22"/>
        </w:rPr>
        <w:t xml:space="preserve"> (Чих в зале.) Спасибо точно, некоторые знают. Применяется, называется.</w:t>
      </w:r>
    </w:p>
    <w:p>
      <w:pPr>
        <w:pStyle w:val="Normal"/>
        <w:ind w:firstLine="720"/>
        <w:jc w:val="both"/>
        <w:rPr/>
      </w:pPr>
      <w:r>
        <w:rPr>
          <w:sz w:val="22"/>
          <w:szCs w:val="22"/>
        </w:rPr>
        <w:t xml:space="preserve">И вот этот огонь применимости мы называем его </w:t>
      </w:r>
      <w:r>
        <w:rPr>
          <w:b/>
          <w:sz w:val="22"/>
          <w:szCs w:val="22"/>
        </w:rPr>
        <w:t>огнём обратной связи</w:t>
      </w:r>
      <w:r>
        <w:rPr>
          <w:sz w:val="22"/>
          <w:szCs w:val="22"/>
        </w:rPr>
        <w:t>. Что значит обратной связи? То есть, когда вы, выразив Синтез, что-то делаете, и вам уже дают не огонь или вы вмещаете не огонь потенциализации, где просто идёт вам огонь даже не по вашей подготовке, иногда идёт чистый огонь ФА-Отца Метагалактики для того, чтоб у вас было. А огонь обратной связи – это как вы качественно сделали, как вы качественно применились, насколько глубоко вы смогли разработать, ну тут можно сказать, профессиональную специфику своего выражения. Вот такой тип огня, такой тип возможностей на вас фиксируется.</w:t>
      </w:r>
    </w:p>
    <w:p>
      <w:pPr>
        <w:pStyle w:val="Normal"/>
        <w:ind w:firstLine="720"/>
        <w:jc w:val="both"/>
        <w:rPr>
          <w:b/>
          <w:b/>
          <w:i/>
          <w:i/>
          <w:sz w:val="22"/>
          <w:szCs w:val="22"/>
        </w:rPr>
      </w:pPr>
      <w:r>
        <w:rPr>
          <w:b/>
          <w:i/>
          <w:sz w:val="22"/>
          <w:szCs w:val="22"/>
        </w:rPr>
        <w:t xml:space="preserve">И после этого ваши возможности и права этим огнем, записями в нём, расширяются. </w:t>
      </w:r>
    </w:p>
    <w:p>
      <w:pPr>
        <w:pStyle w:val="Normal"/>
        <w:ind w:firstLine="720"/>
        <w:jc w:val="both"/>
        <w:rPr>
          <w:sz w:val="22"/>
          <w:szCs w:val="22"/>
        </w:rPr>
      </w:pPr>
      <w:r>
        <w:rPr>
          <w:sz w:val="22"/>
          <w:szCs w:val="22"/>
        </w:rPr>
        <w:t>При чём, это касается, если вы сделали это физически, касается любых вышестоящих присутствий. Потому что у нас продолжается закон, что физика это самое творческое или созидательное выражение ФА-Отца Метагалактики, то есть самое-самое. Если мы здесь что-то смогли организовать, сделать и выразить, то выше вся полнота созидательности и организации просто идёт в нашу сторону.</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center"/>
        <w:rPr>
          <w:b/>
          <w:b/>
          <w:i/>
          <w:i/>
          <w:sz w:val="22"/>
          <w:szCs w:val="22"/>
        </w:rPr>
      </w:pPr>
      <w:r>
        <w:rPr>
          <w:b/>
          <w:i/>
          <w:sz w:val="22"/>
          <w:szCs w:val="22"/>
        </w:rPr>
        <w:t>СПЕЦИФИКА ДОМОВ ПРОЯВЛЕНИЯ ТРЕТЬЕГО ВЫРАЖЕНИЯ</w:t>
      </w:r>
    </w:p>
    <w:p>
      <w:pPr>
        <w:pStyle w:val="Normal"/>
        <w:ind w:firstLine="900"/>
        <w:jc w:val="center"/>
        <w:rPr>
          <w:b/>
          <w:b/>
          <w:i/>
          <w:i/>
          <w:sz w:val="22"/>
          <w:szCs w:val="22"/>
        </w:rPr>
      </w:pPr>
      <w:r>
        <w:rPr>
          <w:b/>
          <w:i/>
          <w:sz w:val="22"/>
          <w:szCs w:val="22"/>
        </w:rPr>
      </w:r>
    </w:p>
    <w:p>
      <w:pPr>
        <w:pStyle w:val="Normal"/>
        <w:ind w:firstLine="900"/>
        <w:jc w:val="center"/>
        <w:rPr>
          <w:i/>
          <w:i/>
          <w:sz w:val="22"/>
          <w:szCs w:val="22"/>
        </w:rPr>
      </w:pPr>
      <w:r>
        <w:rPr>
          <w:i/>
          <w:sz w:val="22"/>
          <w:szCs w:val="22"/>
        </w:rPr>
      </w:r>
    </w:p>
    <w:p>
      <w:pPr>
        <w:pStyle w:val="Normal"/>
        <w:ind w:firstLine="720"/>
        <w:jc w:val="both"/>
        <w:rPr/>
      </w:pPr>
      <w:r>
        <w:rPr>
          <w:sz w:val="22"/>
          <w:szCs w:val="22"/>
        </w:rPr>
        <w:t>Вот разработкой такой деятельности мы с вами начали заниматься. И если учесть, что огнём в ФА-Отца Метагалактики по законам Новой эпохи и в Домах Изначальных управляет Дочь прежде всего. То есть, Отец Метагалактики включает огонь, фиксирует огонь, распределяет огонь. Но умеет управлять огнем и выражаться им в разных ипостасях – Дочь Метагалактики. Это задача Новой эпохи. И она будет вести огнем Новой эпохи и 6 расу. А Дочь Метагалактики, это 3-я линия выражения. Тут всё то, что я до этого говорил – с одной стороны влияет на развитие Дома ФА-Отца Метагалактики, а с другой стороны, является одним из главных ваших осознаний и, в принципе, в общем-то и вашей работы.</w:t>
      </w:r>
    </w:p>
    <w:p>
      <w:pPr>
        <w:pStyle w:val="Normal"/>
        <w:ind w:firstLine="720"/>
        <w:jc w:val="both"/>
        <w:rPr/>
      </w:pPr>
      <w:r>
        <w:rPr>
          <w:b/>
          <w:i/>
          <w:sz w:val="22"/>
          <w:szCs w:val="22"/>
        </w:rPr>
        <w:t xml:space="preserve">Вы </w:t>
      </w:r>
      <w:r>
        <w:rPr>
          <w:sz w:val="22"/>
          <w:szCs w:val="22"/>
        </w:rPr>
        <w:t xml:space="preserve">должны, прежде всего, у себя воспитать эти возможности, а потом и сообщать их более-менее регулярно всем ведущим, не чела даже, чела само собой, это уже вы как ведущие умеете. А всем ведущим, которые не различают специфики разных огней. А вы, выражая Дочь Метагалактики, должны научиться и различать специфику этих разных огней. </w:t>
      </w:r>
    </w:p>
    <w:p>
      <w:pPr>
        <w:pStyle w:val="Normal"/>
        <w:ind w:firstLine="720"/>
        <w:jc w:val="both"/>
        <w:rPr/>
      </w:pPr>
      <w:r>
        <w:rPr>
          <w:sz w:val="22"/>
          <w:szCs w:val="22"/>
        </w:rPr>
        <w:t xml:space="preserve">И вот одна из первейших ваших задач, хотя это вступление. Одна из первейших ваших задач 3-го выражения, чем мы будем с вами заниматься – это различать специфику огней. Это работа Домов 3-го выражения. Что Дочери Изначальной, что Синархии ФА. Я понимаю, что вы скажете, но Синархия ФА – это внешнее управление – да. Имеется в виду внешнее управление. Вы, огнем Отца исполняя что-то во вне, применяете огонь. Исполнив во вне, вы вошли в синархическую деятельность. А на внешнее исполнение и применение Отец в обратную сторону фиксирует другой огонь, не потенциализирующий, а так называемый применяющийся, я пока не знаю, как его назвать, применяющийся огонь, мы с вами разрабатываем эту специфику. И вот уже этот огонь, применения, который накопился в нас, мы его называем Профессиональным огнем – он дает нам права сотрудничества. Которые фактически вы не стяжали, как ведущий или чела, а которые вы сами наработали. </w:t>
      </w:r>
    </w:p>
    <w:p>
      <w:pPr>
        <w:pStyle w:val="Normal"/>
        <w:ind w:firstLine="720"/>
        <w:jc w:val="both"/>
        <w:rPr/>
      </w:pPr>
      <w:r>
        <w:rPr>
          <w:sz w:val="22"/>
          <w:szCs w:val="22"/>
        </w:rPr>
        <w:t xml:space="preserve">И уже не мы вам предлагать будем стяжать ведущего того или иного Дома Проявления, заявив как чела туда или туда, есть такие методы, такие возможности. А вы, разработав этим огнем что-то собою, применив этот огонь как-то правильно, насколько правильно вы должны сами обосновать и доказать. Не мы вам будем разрабатывать детали, называется «лидер впереди, а все остальные за ним». Так не будет. А мы вместе разрабатываем детали, вы сами их разрабатываете, в обратку применяете по своей деятельности. И если это удачная разработка, удачная деятельность, и на вас фиксируется, в продолжении этого слова – удачный огонь, то есть огонь удачи, тот который поможет и вам, и другим взойти. То как бы от вас уже в Доме ФА-Отца Метагалактики начинается волна нового огня. Другого огня, который мы и на Синтезах ФА не всегда имеем, или вообще даже не имеем, да? И в Доме ФА-Отца Метагалактики. Дом ФА-Отца Метагалактики не имел до вашей деятельности. А уже из вас этот огонь эманируется на нас, мы начинаем его учитывать в развитии Дома ФА-Отца: «один за всех, все за одного». Один сделал, все остальные получили возможность фиксации этого огня. </w:t>
      </w:r>
    </w:p>
    <w:p>
      <w:pPr>
        <w:pStyle w:val="Normal"/>
        <w:ind w:firstLine="720"/>
        <w:jc w:val="both"/>
        <w:rPr/>
      </w:pPr>
      <w:r>
        <w:rPr>
          <w:sz w:val="22"/>
          <w:szCs w:val="22"/>
        </w:rPr>
        <w:t>И вот уже в обратную сторону, имея возможность фиксации этого огня, Дом ФА-Отца Метагалактики начинает восходить разнообразием огня.</w:t>
      </w:r>
    </w:p>
    <w:p>
      <w:pPr>
        <w:pStyle w:val="Normal"/>
        <w:ind w:firstLine="720"/>
        <w:jc w:val="both"/>
        <w:rPr/>
      </w:pPr>
      <w:r>
        <w:rPr>
          <w:sz w:val="22"/>
          <w:szCs w:val="22"/>
        </w:rPr>
        <w:t>Вот это краткая концептуальная мысль, мыслеобраз, не знаю, как хотите это называйте – гипотеза, для вашей деятельности 3-го выражения. Причём это, что Дом Универсума, что Воссоединенности, все Дома в принципе должны заниматься этим. Потому что когда вы скажете, ну вот у нас 11 Дом – это Головерсума, это восприятия. А что вы собираетесь воспринимать? В первую очередь – огонь. Потому что воспринимать энергию, воспринимать свет мы чуть-чуть научились. Когда мне говорят о том, что нужно видеть на вышестоящих присутствиях – на вышестоящих присутствиях предполагают видеть свет.</w:t>
      </w:r>
    </w:p>
    <w:p>
      <w:pPr>
        <w:pStyle w:val="Normal"/>
        <w:ind w:firstLine="720"/>
        <w:jc w:val="both"/>
        <w:rPr>
          <w:sz w:val="22"/>
          <w:szCs w:val="22"/>
        </w:rPr>
      </w:pPr>
      <w:r>
        <w:rPr>
          <w:sz w:val="22"/>
          <w:szCs w:val="22"/>
        </w:rPr>
        <w:t>И можно для вас, вот для 3-го выражения, сразу такое, изюминку показать в этом – человек учится воспринимать энергию внешнюю. Лечимся Это чисто человеческое, это можно не так делать, магически: ну сейчас я тебя… Ну попал, ну да, плохо стало, заикаться начал. Ну есть у нас, особенно на новых Синтезах, сидят специалисты магического профиля из предыдущих эпох. И так – икают энергией, энергетическая отрыжка называется прошлых накоплений. Но не так грубо, по мелочи что-нибудь там, по-родственному что-нибудь подумали сильной мыслью. И соседям, и родственникам по квартире, неважно с кем вы живёте, как живёте, достанется. Ну вот это энергетические взаимодействия, их восприятие. Оно воспитывалось предыдущей эпохой, фактически начиная с Лемурии. Потому у лемурийцев были самые активные разработки энергетики – это человек. Это продолжится, потому что от человека мы никуда не денемся. Мы максимально гасим магию, в Новой эпохе преображаем. Гасим – это закрыли практику, от страха отвели магического, преодолевая это огнём. Почему: 4-ка управляет 1-цей. Если энергия – 1, а огонь – 4, понятно, то Синтез управляя Любовью, огонь управляет энергией. Мы должны научиться перестраивать энергетику из отрицательной в положительную, грубо говоря, из демона лепить человека. Из демона, который применился энергетически, лепить человека, который этой же энергией выражается корректно, ну, там, без применения в темную, светлую или какую-то зелёную сторону. Вот эта специфика, вот этот момент.</w:t>
      </w:r>
    </w:p>
    <w:p>
      <w:pPr>
        <w:pStyle w:val="Normal"/>
        <w:ind w:firstLine="720"/>
        <w:jc w:val="both"/>
        <w:rPr/>
      </w:pPr>
      <w:r>
        <w:rPr>
          <w:sz w:val="22"/>
          <w:szCs w:val="22"/>
        </w:rPr>
        <w:t xml:space="preserve">Соответственно чела, в отличие от человека, учится воспринимать свет, это тоже внешний способ. И если атланты, сейчас будете смеяться, учились воспринимать свет окружающей жизни, физической, и мы оттуда взяли традицию света. Лемурийцы – энергия, атланты – свет. То мы с вами в новой эпохе, в продолжение этой традиции, уже не атлантической, а 5-ой расы, которая научилась воспринимать окружающий свет и освоила всю планету, там тоже было освоение, но более широко, мы будем учиться воспринимать свет вышестоящих присутствий. И когда нам говорят, «я хочу видеть на вышестоящих присутствиях», это заявляет чела, который разрабатывает светимость того присутствия в своей голове. Или светимость своей головы (в скобочках добавлю – если она светится) на том присутствии. Вот если светится, это ключевой ответ. И вы, владея головерсумом в 3-м выражении, должны это жёстко понимать: «подобное притягивает подобное». Таков мрачный Закон Света! </w:t>
      </w:r>
    </w:p>
    <w:p>
      <w:pPr>
        <w:pStyle w:val="Normal"/>
        <w:ind w:firstLine="720"/>
        <w:jc w:val="both"/>
        <w:rPr/>
      </w:pPr>
      <w:r>
        <w:rPr>
          <w:sz w:val="22"/>
          <w:szCs w:val="22"/>
        </w:rPr>
        <w:t xml:space="preserve">И если ваша «лампочка» на том присутствии не засветится, выключив лампочку – мы ничего видеть не будем. Но там лампочек нет, светимость идет из головы. И если здесь не отработать светимость головы чела (раньше называли просветленностью, потом это называли святостью. Свят – это свет). Никогда не задумывались, зачем святому много света, зачем он стяжает у Отца Огонь Святого Духа? Святого Духа - Светлого духа. Чем он отличается от другого духа? </w:t>
      </w:r>
    </w:p>
    <w:p>
      <w:pPr>
        <w:pStyle w:val="Normal"/>
        <w:ind w:firstLine="720"/>
        <w:jc w:val="both"/>
        <w:rPr/>
      </w:pPr>
      <w:r>
        <w:rPr>
          <w:sz w:val="22"/>
          <w:szCs w:val="22"/>
        </w:rPr>
        <w:t xml:space="preserve">Парадокс заключается в том, что святым становятся в процессе деятельности. Если внимательно посмотреть все святцы, там описывают жизнь человека, а не какие-то особые условия. Значит, в процессе какой-то деятельности. И тут </w:t>
      </w:r>
      <w:r>
        <w:rPr>
          <w:b/>
          <w:i/>
          <w:sz w:val="22"/>
          <w:szCs w:val="22"/>
        </w:rPr>
        <w:t>самое главное для вашего горизонта, 3-го</w:t>
      </w:r>
      <w:r>
        <w:rPr>
          <w:sz w:val="22"/>
          <w:szCs w:val="22"/>
        </w:rPr>
        <w:t xml:space="preserve"> – </w:t>
      </w:r>
      <w:r>
        <w:rPr>
          <w:b/>
          <w:i/>
          <w:sz w:val="22"/>
          <w:szCs w:val="22"/>
        </w:rPr>
        <w:t>применение Духа в окружающей жизни</w:t>
      </w:r>
      <w:r>
        <w:rPr>
          <w:sz w:val="22"/>
          <w:szCs w:val="22"/>
        </w:rPr>
        <w:t xml:space="preserve">. </w:t>
      </w:r>
      <w:r>
        <w:rPr>
          <w:b/>
          <w:i/>
          <w:sz w:val="22"/>
          <w:szCs w:val="22"/>
        </w:rPr>
        <w:t xml:space="preserve">В этом духе возжигается свет, искра света. </w:t>
      </w:r>
      <w:r>
        <w:rPr>
          <w:sz w:val="22"/>
          <w:szCs w:val="22"/>
        </w:rPr>
        <w:t xml:space="preserve">Ну, типа палочки трём и костёр и огонь возжигаются. И вот этот дух, применяющийся правильно, молитвенным образом, или каким-нибудь там, святой жизнью, там, определённого святого, он начинает развивать в этом человеке свет, появляется такое понятие, как святой дух, в отличие от духа, который просто фиксирует жизнь внутри нас. </w:t>
      </w:r>
    </w:p>
    <w:p>
      <w:pPr>
        <w:pStyle w:val="Normal"/>
        <w:ind w:firstLine="720"/>
        <w:jc w:val="both"/>
        <w:rPr/>
      </w:pPr>
      <w:r>
        <w:rPr>
          <w:sz w:val="22"/>
          <w:szCs w:val="22"/>
        </w:rPr>
        <w:t xml:space="preserve">Святой дух, это умение выражать дух определенным образом снаружи. Возжигает светимость человека определенного порядка. В предыдущей эпохе светимость достаточная была до астрального плана – 2-го. У самых развитых 3-го, манасического. Крутейший человек был, так сказать, мозговитый-мозговитый, все к нему сходились с вопросами, чувствуя свет ментала. Типа того, как Сергий Радонежский. Князья приехали, говорят «биться или не биться?» – «Биться, победите». Поехали, всех победили. Знаменитый пример. Он ментально заранее своим светом, святым духом, увидел. Но этот свет шел с ментала, смешиваясь с духом его жизни, был святым духом ментала. </w:t>
      </w:r>
    </w:p>
    <w:p>
      <w:pPr>
        <w:pStyle w:val="Normal"/>
        <w:ind w:firstLine="720"/>
        <w:jc w:val="both"/>
        <w:rPr/>
      </w:pPr>
      <w:r>
        <w:rPr>
          <w:sz w:val="22"/>
          <w:szCs w:val="22"/>
        </w:rPr>
        <w:t xml:space="preserve">Вот эти люди, накапливали объем Святого духа. И сверху, при восприятии вышестоящих планов, по-нашему присутствий, мы уже могли стяжать объем Святого духа, накопленный нами в предыдущих воплощениях. </w:t>
      </w:r>
    </w:p>
    <w:p>
      <w:pPr>
        <w:pStyle w:val="Normal"/>
        <w:ind w:firstLine="720"/>
        <w:jc w:val="both"/>
        <w:rPr/>
      </w:pPr>
      <w:r>
        <w:rPr>
          <w:sz w:val="22"/>
          <w:szCs w:val="22"/>
        </w:rPr>
        <w:t>А в специфике огня (у нас есть такая практика, мы года три назад её делали на одном из Синтезов), мы в лотосе можем стремиться возжечь Святой дух, т.е. применить дух не внутренним, а внешним способом. Атма для нас может быть внешним способом? – Может, если мы синтезируем семь присутствий в синтезе. И тогда 8-й внутренний, 8-е присутствие, а 7-й становится внешним. И тогда с атмы идет прямой Святой дух на наше окружающее применение, чем, в принципе, душа и начинает заниматься астрально – 3-е.</w:t>
      </w:r>
    </w:p>
    <w:p>
      <w:pPr>
        <w:pStyle w:val="Normal"/>
        <w:ind w:firstLine="720"/>
        <w:jc w:val="both"/>
        <w:rPr>
          <w:sz w:val="22"/>
          <w:szCs w:val="22"/>
        </w:rPr>
      </w:pPr>
      <w:r>
        <w:rPr>
          <w:sz w:val="22"/>
          <w:szCs w:val="22"/>
        </w:rPr>
        <w:t>Возвращаемся к источнику. Слишком широко.</w:t>
      </w:r>
    </w:p>
    <w:p>
      <w:pPr>
        <w:pStyle w:val="Normal"/>
        <w:ind w:firstLine="720"/>
        <w:jc w:val="both"/>
        <w:rPr>
          <w:sz w:val="22"/>
          <w:szCs w:val="22"/>
        </w:rPr>
      </w:pPr>
      <w:r>
        <w:rPr>
          <w:sz w:val="22"/>
          <w:szCs w:val="22"/>
        </w:rPr>
        <w:t xml:space="preserve">Дух – это ваш горизонт, он с одной стороны 7-й, а с другой стороны 3-й, по четверице, если взять исходно. В 7-ке он выражается по-своему теофически, у вас по-своему – головерсумно-универсально. Постепенно будем различать 2 вида выражения духа. </w:t>
      </w:r>
    </w:p>
    <w:p>
      <w:pPr>
        <w:pStyle w:val="Normal"/>
        <w:ind w:firstLine="720"/>
        <w:jc w:val="both"/>
        <w:rPr/>
      </w:pPr>
      <w:r>
        <w:rPr>
          <w:sz w:val="22"/>
          <w:szCs w:val="22"/>
        </w:rPr>
        <w:t xml:space="preserve">И вот нарабатывая светимость духа, святой нарабатывал светимость внутри себя и начинал по чуть-чуть видеть этим светом, святостью, на вышестоящих присутствиях. Но он всё равно он это делал в специфике духа. Дух – это специфика жизни этого святого, значит, видел он всё под призмой собственных святых восприятий. Вот как его дух - его жизнь, а в духе записываются накопления. Помните Колесо Сансары, связки, карма, да? Вот как его записи в этом духе срабатывают, так этот святой и видит. Какие записи, какие типы деятельности он накопил, под этой призмой он это и видел. Шире он не мог. Почему. – Записей в духе не было. </w:t>
      </w:r>
    </w:p>
    <w:p>
      <w:pPr>
        <w:pStyle w:val="Normal"/>
        <w:ind w:firstLine="720"/>
        <w:jc w:val="both"/>
        <w:rPr/>
      </w:pPr>
      <w:r>
        <w:rPr>
          <w:sz w:val="22"/>
          <w:szCs w:val="22"/>
        </w:rPr>
        <w:t xml:space="preserve">То есть ограничение этого видения заключается в тех записях духа, которые есть у данного святого и данного выразителя. Шире не может. </w:t>
      </w:r>
    </w:p>
    <w:p>
      <w:pPr>
        <w:pStyle w:val="Normal"/>
        <w:ind w:firstLine="720"/>
        <w:jc w:val="both"/>
        <w:rPr/>
      </w:pPr>
      <w:r>
        <w:rPr>
          <w:sz w:val="22"/>
          <w:szCs w:val="22"/>
        </w:rPr>
        <w:t xml:space="preserve">В принципе, то же самое каждый из нас, это закон духа, он фиксируется на конкретную жизнь. И даже если воспринимает записи соседей, то это очень сложный процесс, очень сложная открытость, мы по чуть-чуть её разрабатываем, как взаимодействие жизненных возможностей отдельных чела или ведущих между собой. Но это вызывает очень большой вопрос. Потому что когда ты делишься накоплениями, духом своим – прежде всего через тело или головерсум, два варианта. </w:t>
      </w:r>
    </w:p>
    <w:p>
      <w:pPr>
        <w:pStyle w:val="Normal"/>
        <w:ind w:firstLine="720"/>
        <w:jc w:val="both"/>
        <w:rPr>
          <w:color w:val="0000FF"/>
          <w:sz w:val="22"/>
          <w:szCs w:val="22"/>
        </w:rPr>
      </w:pPr>
      <w:r>
        <w:rPr>
          <w:sz w:val="22"/>
          <w:szCs w:val="22"/>
        </w:rPr>
        <w:t xml:space="preserve">Делишься через головерсум, это вот типа книги, которые вы читаете иногда. И то там, не всегда делимость возможна, потому что по закону головерсума, от Учителя к ученику, в предыдущей эпохе, или от чела к челу в новой эпохе, ну там по статусу подготовки. Вот мы сейчас с вами сидим, в принципе сидят тела. Но мы делимся головерсумом, потому что, воспроизводя определенные тексты, обязательно воспроизводится определенный дух и свет. Вот это уже головерсумная делимость информативной насыщенности духа – записи духа. Для 3-го выражения по-другому быть не может. </w:t>
      </w:r>
    </w:p>
    <w:p>
      <w:pPr>
        <w:pStyle w:val="Normal"/>
        <w:ind w:firstLine="720"/>
        <w:jc w:val="both"/>
        <w:rPr>
          <w:sz w:val="22"/>
          <w:szCs w:val="22"/>
        </w:rPr>
      </w:pPr>
      <w:r>
        <w:rPr>
          <w:sz w:val="22"/>
          <w:szCs w:val="22"/>
        </w:rPr>
        <w:t xml:space="preserve">Для кого-то это чисто внешний свет, мудрость ведущего или кого-то, это внешнее. Но если вы входите во внутреннюю концентрацию этого Синтеза, то на вас напрямую кроме огня фиксируется ещё и дух, о котором мы говорим. И начинает объединение записей духа каждого из нас, как и в огне. И если мы войдем в глубокое единство духа, помните, сатсанг, беседа духа на Востоке. Сатсанг, беседа, сат – истина. Истинное выражение духа общения. Потому что тогда идёт расшифровка знаний духа. </w:t>
      </w:r>
    </w:p>
    <w:p>
      <w:pPr>
        <w:pStyle w:val="Normal"/>
        <w:ind w:firstLine="720"/>
        <w:jc w:val="both"/>
        <w:rPr/>
      </w:pPr>
      <w:r>
        <w:rPr>
          <w:sz w:val="22"/>
          <w:szCs w:val="22"/>
          <w:u w:val="single"/>
        </w:rPr>
        <w:t>И вот если мы объединимся духом нашим в некое единство групповое на этом семинаре, возникнет возможность от духа к духу, не через язык, не через внешнее выражение головерсума, а внутренне, в единстве духа, передать накопленность разных данных между нами</w:t>
      </w:r>
      <w:r>
        <w:rPr>
          <w:sz w:val="22"/>
          <w:szCs w:val="22"/>
        </w:rPr>
        <w:t xml:space="preserve">. </w:t>
      </w:r>
    </w:p>
    <w:p>
      <w:pPr>
        <w:pStyle w:val="Normal"/>
        <w:ind w:firstLine="720"/>
        <w:jc w:val="both"/>
        <w:rPr/>
      </w:pPr>
      <w:r>
        <w:rPr>
          <w:sz w:val="22"/>
          <w:szCs w:val="22"/>
        </w:rPr>
        <w:t xml:space="preserve">Вот это специфика Синтеза, который устанавливается на Новую эпоху. И разрабатывается Новой эпохой. </w:t>
      </w:r>
    </w:p>
    <w:p>
      <w:pPr>
        <w:pStyle w:val="Normal"/>
        <w:ind w:firstLine="720"/>
        <w:jc w:val="both"/>
        <w:rPr/>
      </w:pPr>
      <w:r>
        <w:rPr>
          <w:sz w:val="22"/>
          <w:szCs w:val="22"/>
        </w:rPr>
        <w:t>А в предыдущей эпохе – подошёл в церкви: «батюшка, наставь, ну не соображаю, жениться или нет». Батюшка посмотрел светимостью своею, сказал: – «женись, но вначале воспитай ту, на ком женишься». – «Как?» - «На колени её, откаять, отмыть крещёнием. И сам туда же взойдёшь и веру свою усилишь. А потом вместе, единством света, вы взойдете в семью». 4 года ходил в церковь, на 5-й женился. Так было, вы не удивляйтесь, я сейчас не утрирую, вы прочитайте историю, вполне нормально. Потому что другой светимости не было у людей. И таким образом их привлекали и в церковь, с другой стороны, разрабатывали светимость. И не обязательно это было плохо, по-другому у них искра света не возожжется, в итоге семья через год распадётся. Зато, возжигая её 4 года, настолько привыкаешь, что потом все 40 лет отвыкнуть не можешь. Стабильные крепкие семьи на много десятилетий. Я не говорю, что скорость нашей жизни позволяет так же действовать. Чем выше скорость, тем выше выражение духа и огня. В предыдущей эпохе медленная скорость была маленьким выражением духа и огня, но видеть эту специфику надо.</w:t>
      </w:r>
    </w:p>
    <w:p>
      <w:pPr>
        <w:pStyle w:val="Normal"/>
        <w:ind w:firstLine="720"/>
        <w:jc w:val="both"/>
        <w:rPr>
          <w:sz w:val="22"/>
          <w:szCs w:val="22"/>
        </w:rPr>
      </w:pPr>
      <w:r>
        <w:rPr>
          <w:sz w:val="22"/>
          <w:szCs w:val="22"/>
        </w:rPr>
        <w:t xml:space="preserve"> </w:t>
      </w:r>
      <w:r>
        <w:rPr>
          <w:sz w:val="22"/>
          <w:szCs w:val="22"/>
        </w:rPr>
        <w:t>Возвращаясь к напечатанному.</w:t>
      </w:r>
    </w:p>
    <w:p>
      <w:pPr>
        <w:pStyle w:val="Normal"/>
        <w:ind w:firstLine="720"/>
        <w:jc w:val="both"/>
        <w:rPr/>
      </w:pPr>
      <w:r>
        <w:rPr>
          <w:sz w:val="22"/>
          <w:szCs w:val="22"/>
        </w:rPr>
        <w:t>В итоге, это всё вступление, я ещё не перешёл даже на семинар, я вас просто ввожу в тематику, чем вы занимаетесь, чтоб вы сонастроились с огнем 3-го профессионального выражения, чтобы у вас соответствующий уровень даже ментальности и сознательности был, к тому, куда вы приехали и зачем вы приехали. А потом уже будем говорить о профессиональной специфике. Это мы и говорим о ней, и вводим вас в неё. Так что вы не думайте, я не перескочил на семинар, мы ещё не перескочили, мы ещё входим в Профессиональный огонь синтеза Дом ФА-Отца Метагалактики. И вот чела подходит и говорит: «Я не вижу на присутствиях и хочу видеть». И вот реально для нас, мы должны осознавать, что само понятие видения на присутствиях – это путь чела, ладно, нужный, но он зависит от 2-х обстоятельств.</w:t>
      </w:r>
    </w:p>
    <w:p>
      <w:pPr>
        <w:pStyle w:val="Normal"/>
        <w:ind w:firstLine="720"/>
        <w:jc w:val="both"/>
        <w:rPr/>
      </w:pPr>
      <w:r>
        <w:rPr>
          <w:sz w:val="22"/>
          <w:szCs w:val="22"/>
        </w:rPr>
        <w:t xml:space="preserve">Первое, светимости «лампочки» в голове. Если чела вообще не видящий, только извините, у нас профессиональный разговор ладно. Чтоб на себя обид не тянули. Тёмный-тёмный чела. Не по знаниям своим, а по «лампочке Ильича» в голове. На себя не натягивай. То ему и сказать нечего. Потому что элементарное видение – это когда ты мудростью (почему мы гоняем семинары постоянно в тексте со сложной мудростью) вошёл в какую-то мудрость, и у тебя что-то в голове засветилось. А! Искрой, кстати, которая возжигает эту светимость – искра известна, название искры тоже. Вот на физике это спички, возжигающие огонь. </w:t>
      </w:r>
    </w:p>
    <w:p>
      <w:pPr>
        <w:pStyle w:val="Normal"/>
        <w:ind w:firstLine="720"/>
        <w:jc w:val="both"/>
        <w:rPr>
          <w:sz w:val="22"/>
          <w:szCs w:val="22"/>
        </w:rPr>
      </w:pPr>
      <w:r>
        <w:rPr>
          <w:sz w:val="22"/>
          <w:szCs w:val="22"/>
        </w:rPr>
        <w:t>Какая искра возжигает свет в твоей голове, чтоб лампочка вспыхнула. Чтобы проводимость духа, света в тебе была не только внешне, глаза смотрят, оттуда воспринимает, а ещё и внутренне. Переключение на внутренний свет, чтобы внутренняя лампочка разума, чего угодно, вспыхнула, для вас не разума, головерсума - вера. Вера. Этой спичкой является вера, девочка Вера. И мальчик Вер, или В</w:t>
      </w:r>
      <w:r>
        <w:rPr>
          <w:b/>
          <w:i/>
          <w:sz w:val="22"/>
          <w:szCs w:val="22"/>
        </w:rPr>
        <w:t>е</w:t>
      </w:r>
      <w:r>
        <w:rPr>
          <w:sz w:val="22"/>
          <w:szCs w:val="22"/>
        </w:rPr>
        <w:t xml:space="preserve">рун, лучше мальчик Вер, всё. </w:t>
      </w:r>
    </w:p>
    <w:p>
      <w:pPr>
        <w:pStyle w:val="Normal"/>
        <w:ind w:firstLine="720"/>
        <w:jc w:val="both"/>
        <w:rPr/>
      </w:pPr>
      <w:r>
        <w:rPr>
          <w:sz w:val="22"/>
          <w:szCs w:val="22"/>
        </w:rPr>
        <w:t>Вот эта специфика, если вы в глубокой мудрости поверили в какую-то мудрость и начали её использовать в деятельности – вера возожгла искрой этот свет. И эта светимость начала у вас аккумулироваться и «лампочка» возжигаться. Возожглась накопившимся светом, вы выходите на более высокое присутствие и начинаете сиять светом.</w:t>
      </w:r>
    </w:p>
    <w:p>
      <w:pPr>
        <w:pStyle w:val="Normal"/>
        <w:ind w:firstLine="720"/>
        <w:jc w:val="both"/>
        <w:rPr/>
      </w:pPr>
      <w:r>
        <w:rPr>
          <w:sz w:val="22"/>
          <w:szCs w:val="22"/>
        </w:rPr>
        <w:t xml:space="preserve">Помните, у нас было в Синтезах? Вначале свет должен выйти из глаз, чтобы получить ответ на свет. Соответственно, мы должны ходить на присутствия и накапливать, накапливать свет того присутствия, чтобы он вспыхнул в голове, и из глаз не искры посыпались возжигающейся веры, когда спичка пытается возжечься, искрит серой, серой своею. А когда мы возожглись светом, вспыхнули им. Ну, неудобно это говорить на Синтезах, потому что половина обидится, узнав свой процесс. А мы профессионально должны учиться владеть этим Синтезом. И вот вспыхнув, эта вера зажжёт свет. Не всех присутствий, а тех, которых смог объединить чела. </w:t>
      </w:r>
    </w:p>
    <w:p>
      <w:pPr>
        <w:pStyle w:val="Normal"/>
        <w:ind w:firstLine="720"/>
        <w:jc w:val="both"/>
        <w:rPr/>
      </w:pPr>
      <w:r>
        <w:rPr>
          <w:sz w:val="22"/>
          <w:szCs w:val="22"/>
        </w:rPr>
        <w:t xml:space="preserve">И тогда этим светом он может выходить на одно из присутствий, видеть чуть-чуть это присутствие, и в обратку брать этот свет. </w:t>
      </w:r>
    </w:p>
    <w:p>
      <w:pPr>
        <w:pStyle w:val="Normal"/>
        <w:ind w:firstLine="720"/>
        <w:jc w:val="both"/>
        <w:rPr/>
      </w:pPr>
      <w:r>
        <w:rPr>
          <w:sz w:val="22"/>
          <w:szCs w:val="22"/>
        </w:rPr>
        <w:t xml:space="preserve">Вы думаете, почему мы так упорно передвигали дома с 3-го на 6 или 8 присутствие? Причём продолжаем утверждать, что 8-е только для более подготовленных, имеющих там, ну начинающих работать на 2-м круге. Почему? Потому что 16 элементов света, которые даются на 16-ти Синтезах, на 14-ти минимально, активируют светимость на 8м присутствии. Центровка. </w:t>
      </w:r>
    </w:p>
    <w:p>
      <w:pPr>
        <w:pStyle w:val="Normal"/>
        <w:ind w:firstLine="720"/>
        <w:jc w:val="both"/>
        <w:rPr/>
      </w:pPr>
      <w:r>
        <w:rPr>
          <w:sz w:val="22"/>
          <w:szCs w:val="22"/>
        </w:rPr>
        <w:t>А с 14-только между 6 и 7. Поэтому здание на 6-м минимум. Да. Центровка. 14 пополам: 7–8, а не 6–7. Но не 8, между 7 и 8. А значит, видеть чела сможет с 14-ю синтезами только на 6-м, искрить так будет. С 16-ю, между 8 и 9, уже можно попытаться на 8-м. Но так как нужно много света, Владыка это даже не включает, он говорит, надо больше. И начинает активировать больше этот процесс. А уже более старший курс, Сиаматический, выводящий за пределы, даже выше 8, между 8 и 9 и фиксирующий конкретно на 9-ти – 17-й Синтез, центровка на 9 – позволяет видеть нижестоящие 8. Вот, чисто механически, технологический процесс видится так.</w:t>
      </w:r>
    </w:p>
    <w:p>
      <w:pPr>
        <w:pStyle w:val="Normal"/>
        <w:ind w:firstLine="720"/>
        <w:jc w:val="both"/>
        <w:rPr>
          <w:sz w:val="22"/>
          <w:szCs w:val="22"/>
        </w:rPr>
      </w:pPr>
      <w:r>
        <w:rPr>
          <w:sz w:val="22"/>
          <w:szCs w:val="22"/>
        </w:rPr>
        <w:t xml:space="preserve">Соответственно, более старший курс включает более высокий свет Универсума, а теперь Сиаматики, и он легче вспыхивает в голове. Слово «должен легче вспыхивать в голове» покажется многим возможностью. Слово «должен». Нет, это не потому, что кто-то умеет, кто-то нет, кто-то хороший, кто-то плохой. Кто-то накопил достаточно света, по массе своей, чтобы вышестоящий свет Универсума и Сиаматики вспыхнул в нижестоящем свете, объемом вспыхнул. И этот объем сложился в маленькую компактификацию, но света вышестоящего. А кто-то не накопил достаточный свет предыдущих Синтезов, по объёму. А свет это что? Это фиксация мудрости. А проблема мудрости, это не когда ты начитался книг формально: читаю-читаю, читаю-читаю – света не остается. А когда ты понимаешь что ты читаешь, ещё глубже – вникаешь в то, что ты читаешь, ещё глубже – соображаешь, что ты читаешь. Это знаете как требования Абсолютного огня. Можно прочитать практику «У-у-у-у», стяжал, забыл. А можно вникнуть и углубиться в него, а почему он так строится? А почему эти связи так происходят? А почему мы такой огонь притягиваем? И вот когда мы отвечаем на вопрос «почему», мудрость начинает просыпаться и свет в нас накапливается. А если за наши «почему» ответили другие люди, и мы лишь воспроизводим нужный текст. Технология срабатывает, воспроизводя нужный текст, мы огонь накапливаем. Но мы при этом не накапливаем свет, позволяющий мудрости управлять этим огнем в материи. Потому что управляет материей Иерархия. Иерархия выражение Сына. Сын – выражение Мудрости. А Мудрость накапливается светом. Можно добавить – внутри разума точками света концентрированной мудрости нашей. Называется, ку-ку, приплыли. Нет накопленной мудрости в понимании, вникновении, в разработке смыслов, в накопленности соответствующего света - и нет соответствующего выражения вокруг нас этих возможностей. </w:t>
      </w:r>
    </w:p>
    <w:p>
      <w:pPr>
        <w:pStyle w:val="Normal"/>
        <w:ind w:firstLine="720"/>
        <w:jc w:val="both"/>
        <w:rPr/>
      </w:pPr>
      <w:r>
        <w:rPr>
          <w:sz w:val="22"/>
          <w:szCs w:val="22"/>
        </w:rPr>
        <w:t xml:space="preserve">В итоге, оставив всю эту техногенную среду восприятия, или техническую среду, когда просто резюмируем: свет накапливается только в синтезе нескольких присутствий. Когда ты этот синтез достиг. И тогда он помогает тебе видеть на более высоком присутствии. Соответственно, раньше дома стояли на 3-м, синтез шел трех присутствий, сейчас минимальные дома на 6-м. Дом – поэтому мы его делали массивным и большим 12х12, с большим энергопотенциалом. Что такое энергопотенциал? Это синтез энергии, света, духа и огня. То есть, дом насыщен не энергией, а энергопотенциалом, а энергопотенциал – это выражение четверичных возможностей. </w:t>
      </w:r>
    </w:p>
    <w:p>
      <w:pPr>
        <w:pStyle w:val="Normal"/>
        <w:ind w:firstLine="720"/>
        <w:jc w:val="both"/>
        <w:rPr>
          <w:sz w:val="22"/>
          <w:szCs w:val="22"/>
        </w:rPr>
      </w:pPr>
      <w:r>
        <w:rPr>
          <w:sz w:val="22"/>
          <w:szCs w:val="22"/>
        </w:rPr>
        <w:t xml:space="preserve">Только, пожалуйста, не путайте энергопотенциал с физической финансовой системой. Это связанные вещи, но это другая технология работы. Энергопотенциал имеет несколько видов и технологий, один из них – концентрация энергопотенциала Отца в ваших Изначальных домах, личных. И когда большой дом становится наверху 12х12, это что выражается? Дхамма Созидания. Мы специально искали даже символически выражение этих смыслов. Трехэтажный минимум – для 6-го присутствия. Дух, свет, энергия, концентрированные. Чтобы человек это усвоил, даже вот мощью этого дома. И у него вспыхнул свет видения 6-го присутствия. </w:t>
      </w:r>
    </w:p>
    <w:p>
      <w:pPr>
        <w:pStyle w:val="Normal"/>
        <w:ind w:firstLine="720"/>
        <w:jc w:val="both"/>
        <w:rPr>
          <w:sz w:val="22"/>
          <w:szCs w:val="22"/>
        </w:rPr>
      </w:pPr>
      <w:r>
        <w:rPr>
          <w:sz w:val="22"/>
          <w:szCs w:val="22"/>
        </w:rPr>
        <w:t>И вот там, где стоит дом, люди начинают видеть легче. У нас даже есть парадокс – на 6-м присутствии видит, на 5-м не-е-ет. Почему? Потому что в дом привыкли ходить, накапливать свет привыкли, и хоть что-то постепенно вспыхивает. А так как уже пару-тройку лет мы говорим: «ходи в дом ночью, читай в доме ночью, что-то делай в доме». Человек мучается, что он в доме ничего не может, мучается-мучается, у него энергия бурлит, когда он мучается. Потом энергия собирается в кусочек света – вспыхнула – «ух-ты» (увидел), опять пропала. И опять мучается. Ну хотя бы в погружении увидел, пропало, опять мучается. Опять энергию собрал мучениями свою большую. Эта энергия компактифицировалась в маленькую точку света, вспыхнула, ты опять увидел.</w:t>
      </w:r>
    </w:p>
    <w:p>
      <w:pPr>
        <w:pStyle w:val="Normal"/>
        <w:ind w:firstLine="720"/>
        <w:jc w:val="both"/>
        <w:rPr/>
      </w:pPr>
      <w:r>
        <w:rPr>
          <w:sz w:val="22"/>
          <w:szCs w:val="22"/>
        </w:rPr>
        <w:t xml:space="preserve">- И что же у меня через мучения видение? – А ты энергию не можешь собрать, тебе пассионарности не хватает. Идет масса энергии, меньше света, ещё меньше духа и чуть-чуть огня. Значит, на маленькую точку огня нужна большая линия энергии, света чуть меньше, духа ещё меньше. То есть такая 3-угольная пирамидка. Не зря Отца в предыдущей эпохе глазом в 3-угольнике фиксировали. А золотая середина 3-угольника это свет и дух. Накапливая Дух Отца, выражаешься вокруг светом. </w:t>
      </w:r>
    </w:p>
    <w:p>
      <w:pPr>
        <w:pStyle w:val="Normal"/>
        <w:ind w:firstLine="720"/>
        <w:jc w:val="both"/>
        <w:rPr/>
      </w:pPr>
      <w:r>
        <w:rPr>
          <w:sz w:val="22"/>
          <w:szCs w:val="22"/>
        </w:rPr>
        <w:t xml:space="preserve">В итоге – </w:t>
      </w:r>
      <w:r>
        <w:rPr>
          <w:b/>
          <w:i/>
          <w:sz w:val="22"/>
          <w:szCs w:val="22"/>
        </w:rPr>
        <w:t>огонь дает возможность синтезировать присутствия и, накопив соответственно вначале энергию, потом свет, - вспыхнуть этим светом, как лампочкой в голове и эманируя этот свет, начать видеть окружающее присутствие.</w:t>
      </w:r>
    </w:p>
    <w:p>
      <w:pPr>
        <w:pStyle w:val="Normal"/>
        <w:ind w:firstLine="720"/>
        <w:jc w:val="both"/>
        <w:rPr/>
      </w:pPr>
      <w:r>
        <w:rPr>
          <w:sz w:val="22"/>
          <w:szCs w:val="22"/>
        </w:rPr>
        <w:t>Если мы хотим идти по более высоким присутствиям, нам необходим синтез этих присутствий. И здесь начинается 2 процесса, с одной стороны этот синтез идет внутри нас – духом, как жизнью, дух выражает жизнью в каждом из нас, включается ваш горизонт – 3-й –Дух.</w:t>
      </w:r>
    </w:p>
    <w:p>
      <w:pPr>
        <w:pStyle w:val="Normal"/>
        <w:ind w:firstLine="720"/>
        <w:jc w:val="both"/>
        <w:rPr/>
      </w:pPr>
      <w:r>
        <w:rPr>
          <w:sz w:val="22"/>
          <w:szCs w:val="22"/>
        </w:rPr>
        <w:t xml:space="preserve">И если в предыдущей эпохе накапливали дух для светимости, мы на этом не останавливаемся, и говорим: дух накапливается, и мы должны уметь синтезировать присутствия между собой. Чем? Огнём! </w:t>
      </w:r>
    </w:p>
    <w:p>
      <w:pPr>
        <w:pStyle w:val="Normal"/>
        <w:ind w:firstLine="720"/>
        <w:jc w:val="both"/>
        <w:rPr>
          <w:sz w:val="22"/>
          <w:szCs w:val="22"/>
        </w:rPr>
      </w:pPr>
      <w:r>
        <w:rPr>
          <w:sz w:val="22"/>
          <w:szCs w:val="22"/>
        </w:rPr>
        <w:t xml:space="preserve">Поэтому есть такая четкая формула: </w:t>
      </w:r>
      <w:r>
        <w:rPr>
          <w:b/>
          <w:sz w:val="22"/>
          <w:szCs w:val="22"/>
        </w:rPr>
        <w:t xml:space="preserve">каждое присутствие есть выражение Отца, его огня на этом присутствии, </w:t>
      </w:r>
      <w:r>
        <w:rPr>
          <w:b/>
          <w:i/>
          <w:sz w:val="22"/>
          <w:szCs w:val="22"/>
        </w:rPr>
        <w:t>при сути</w:t>
      </w:r>
      <w:r>
        <w:rPr>
          <w:b/>
          <w:sz w:val="22"/>
          <w:szCs w:val="22"/>
        </w:rPr>
        <w:t>. Но суть – это свет. Соответственно, каждое присутствие несет суть собственного света</w:t>
      </w:r>
      <w:r>
        <w:rPr>
          <w:color w:val="0000FF"/>
          <w:sz w:val="22"/>
          <w:szCs w:val="22"/>
        </w:rPr>
        <w:t>.</w:t>
      </w:r>
      <w:r>
        <w:rPr>
          <w:sz w:val="22"/>
          <w:szCs w:val="22"/>
        </w:rPr>
        <w:t xml:space="preserve"> </w:t>
      </w:r>
    </w:p>
    <w:p>
      <w:pPr>
        <w:pStyle w:val="Normal"/>
        <w:ind w:firstLine="720"/>
        <w:jc w:val="both"/>
        <w:rPr/>
      </w:pPr>
      <w:r>
        <w:rPr>
          <w:sz w:val="22"/>
          <w:szCs w:val="22"/>
        </w:rPr>
        <w:t xml:space="preserve">При чём здесь огонь? А вот когда идёт стыковка сутей между собой, они начинают искрить идеями и вспыхивать </w:t>
      </w:r>
      <w:r>
        <w:rPr>
          <w:b/>
          <w:sz w:val="22"/>
          <w:szCs w:val="22"/>
        </w:rPr>
        <w:t xml:space="preserve">пламенем. </w:t>
      </w:r>
      <w:r>
        <w:rPr>
          <w:sz w:val="22"/>
          <w:szCs w:val="22"/>
        </w:rPr>
        <w:t xml:space="preserve">По секрету скажу, Сиаматическое пламя питается 2-мя вещами: сутью и смыслом. Ещё идеями. Но на основе сути и смыслов, почему? Потому что 8 управляет 5-кой. Значит из восьмерки, переходя в пятерку, мы попадаем из пламени в смысл, когда смысл (смысл питается – некоторые жратвой сразу восприняли. «Эврик-а-а! Я понял смысл и воспламенился им!). О О О – вот это да, чувствуете пламя? Нет, сейчас пламя чувствовать не надо, его там нету. Вот когда смысл некий вспыхнул в голове, ты понял что-то. Это вспыхивание смысла и есть возжигание пламенности. И смысл переходит в пламя сиаматики. </w:t>
      </w:r>
    </w:p>
    <w:p>
      <w:pPr>
        <w:pStyle w:val="Normal"/>
        <w:ind w:firstLine="720"/>
        <w:jc w:val="both"/>
        <w:rPr/>
      </w:pPr>
      <w:r>
        <w:rPr>
          <w:sz w:val="22"/>
          <w:szCs w:val="22"/>
        </w:rPr>
        <w:t>Проникновение в суть есть возжигание пламенности. И начинается Пламя, внешнее накопление огня. Где концентрированным духом вы управляете внешним огнём, строите синтез присутствий, и чела поднимается выше.</w:t>
      </w:r>
    </w:p>
    <w:p>
      <w:pPr>
        <w:pStyle w:val="Normal"/>
        <w:ind w:firstLine="720"/>
        <w:jc w:val="both"/>
        <w:rPr>
          <w:sz w:val="22"/>
          <w:szCs w:val="22"/>
        </w:rPr>
      </w:pPr>
      <w:r>
        <w:rPr>
          <w:sz w:val="22"/>
          <w:szCs w:val="22"/>
        </w:rPr>
        <w:t xml:space="preserve">В итоге, задача Новой эпохи. Если в предыдущей эпохе сконцентрировать дух и выразиться светом во вне, задача Новой эпохи – сконцентрировать огонь и выразиться духом во вне. Собрать огонь в синтезе сутей всех присутствий хотя бы. Собрать огонь ФА-Отца Метагалактики. Так. Изначальная точка отсчета: каждый Синтез ФА выражает огонь соответствующего присутствия, и выходя на тот или иной Синтез вначале, мы фиксируем огонь ФА-Отца Метагалактики этого присутствия в нас, и учимся синтезировать огонь этого присутствия, со всеми предыдущими присутствиями. Базовые условия Синтеза. </w:t>
      </w:r>
    </w:p>
    <w:p>
      <w:pPr>
        <w:pStyle w:val="Normal"/>
        <w:ind w:firstLine="720"/>
        <w:jc w:val="both"/>
        <w:rPr>
          <w:sz w:val="22"/>
          <w:szCs w:val="22"/>
        </w:rPr>
      </w:pPr>
      <w:r>
        <w:rPr>
          <w:sz w:val="22"/>
          <w:szCs w:val="22"/>
        </w:rPr>
        <w:t xml:space="preserve">Значит, фиксируя огонь внутри, мы дух (добавлю, если он есть), выводим наружу. Нет, Дух есть как жизнь, это основа. Но жизнь же наружу не выведешь. Хотя 4-лепестковое пламя монады теперь должно гореть вокруг всего тела. Мы эту картинку выучили, но не связываем, что Пламя горит от силы духа вокруг. И чтобы возжечь монадическое пламя вокруг нас, надо иметь высоченную концентрацию духа вокруг нас. Не внутри, а вокруг. Внутри дух и так должен быть силён, силой жизни нашей, а вокруг он должен возжигаться </w:t>
      </w:r>
      <w:r>
        <w:rPr>
          <w:b/>
          <w:sz w:val="22"/>
          <w:szCs w:val="22"/>
        </w:rPr>
        <w:t>возможностями</w:t>
      </w:r>
      <w:r>
        <w:rPr>
          <w:sz w:val="22"/>
          <w:szCs w:val="22"/>
        </w:rPr>
        <w:t xml:space="preserve"> нашими. Вот она специфика! </w:t>
      </w:r>
    </w:p>
    <w:p>
      <w:pPr>
        <w:pStyle w:val="Normal"/>
        <w:ind w:firstLine="720"/>
        <w:jc w:val="both"/>
        <w:rPr/>
      </w:pPr>
      <w:r>
        <w:rPr>
          <w:sz w:val="22"/>
          <w:szCs w:val="22"/>
        </w:rPr>
        <w:t xml:space="preserve">Дух, эманирующийся вокруг, углубляет огонь внутри нас и возникает уже не светимость, как вспыхивание, а вспыхивает сам дух внутри нас. Возжигается многопламенностью аматики. В итоге, пламя и внутри, и вокруг нас уравновешивает синтез присутствий. И мы начинаем не просто видеть на присутствиях, а начинаем на присутствиях что делать? Такое хорошее слово – зажигать. Ладно, возжигаться. </w:t>
      </w:r>
    </w:p>
    <w:p>
      <w:pPr>
        <w:pStyle w:val="Normal"/>
        <w:ind w:firstLine="720"/>
        <w:jc w:val="both"/>
        <w:rPr/>
      </w:pPr>
      <w:r>
        <w:rPr>
          <w:sz w:val="22"/>
          <w:szCs w:val="22"/>
        </w:rPr>
        <w:t xml:space="preserve">Чем можно возжигаться? Духом нашим. Огнём возжигаться не надо, потому что он и так горит, извините. И когда мы говорим «возжигаем» или «зажигаем на присутствиях», это значит, у нас появилась высокая концентрация духа нескольких присутствий в синтезе огнем. Когда мы огнем синтезируем несколько присутствий. Сконцентрировался дух. Этот дух, выходя из нас наружу в максимальной концентрации – возжегся в Пламя. И этим пламенем и концентрацией духа мы начали зажигать окружающее присутствие. </w:t>
      </w:r>
    </w:p>
    <w:p>
      <w:pPr>
        <w:pStyle w:val="Normal"/>
        <w:ind w:firstLine="720"/>
        <w:jc w:val="both"/>
        <w:rPr/>
      </w:pPr>
      <w:r>
        <w:rPr>
          <w:sz w:val="22"/>
          <w:szCs w:val="22"/>
        </w:rPr>
        <w:t>А зажигая окружающее присутствие, мы начинаем жить этим присутствием вокруг нас. Увидели? Вот эту специфику исполнять – есть ваша задача. Это специфика 3-го горизонта или 3-го выражения.</w:t>
      </w:r>
    </w:p>
    <w:p>
      <w:pPr>
        <w:pStyle w:val="Normal"/>
        <w:ind w:firstLine="720"/>
        <w:jc w:val="both"/>
        <w:rPr/>
      </w:pPr>
      <w:r>
        <w:rPr>
          <w:sz w:val="22"/>
          <w:szCs w:val="22"/>
        </w:rPr>
        <w:t>Вот этим и будет заниматься Дочь всю эпоху и прежде всего мы с вами и учить все человечество этому.</w:t>
      </w:r>
    </w:p>
    <w:p>
      <w:pPr>
        <w:pStyle w:val="Normal"/>
        <w:ind w:firstLine="720"/>
        <w:jc w:val="both"/>
        <w:rPr/>
      </w:pPr>
      <w:r>
        <w:rPr>
          <w:sz w:val="22"/>
          <w:szCs w:val="22"/>
        </w:rPr>
        <w:t xml:space="preserve">Потому что если раньше копили дух для света, теперь мы с вами копим огонь для духа вокруг нас. </w:t>
      </w:r>
    </w:p>
    <w:p>
      <w:pPr>
        <w:pStyle w:val="Normal"/>
        <w:ind w:firstLine="720"/>
        <w:jc w:val="both"/>
        <w:rPr/>
      </w:pPr>
      <w:r>
        <w:rPr>
          <w:sz w:val="22"/>
          <w:szCs w:val="22"/>
        </w:rPr>
        <w:t>И чтобы не просто видеть присутствие, а чтобы жить на присутствии. В итоге, более высокая задача ведущего, в отличие от чела. Чела, как 2-й горизонт, Сын, копит свет, чтобы видеть присутствие. Пример – встал в доме, и гляжу в окошко, свет в окошке моем, а, эта красна-девица окошко раскрыла – свет вижу, ёлочки вижу, ну не понимаю, зачем они мне сдались. Хоть вижу, уже интересно. Когда я делал погружения, для этого и ведутся погружения. Когда я вел погружения, для этого погружения ведутся, один говорит:</w:t>
      </w:r>
    </w:p>
    <w:p>
      <w:pPr>
        <w:pStyle w:val="Normal"/>
        <w:ind w:firstLine="720"/>
        <w:jc w:val="both"/>
        <w:rPr/>
      </w:pPr>
      <w:r>
        <w:rPr>
          <w:sz w:val="22"/>
          <w:szCs w:val="22"/>
        </w:rPr>
        <w:t xml:space="preserve"> </w:t>
      </w:r>
      <w:r>
        <w:rPr>
          <w:sz w:val="22"/>
          <w:szCs w:val="22"/>
        </w:rPr>
        <w:t>- вижу в окно, зайчик скачет,</w:t>
      </w:r>
    </w:p>
    <w:p>
      <w:pPr>
        <w:pStyle w:val="Normal"/>
        <w:ind w:firstLine="720"/>
        <w:jc w:val="both"/>
        <w:rPr>
          <w:sz w:val="22"/>
          <w:szCs w:val="22"/>
        </w:rPr>
      </w:pPr>
      <w:r>
        <w:rPr>
          <w:sz w:val="22"/>
          <w:szCs w:val="22"/>
        </w:rPr>
        <w:t>- зачем он тебе сдался?</w:t>
      </w:r>
    </w:p>
    <w:p>
      <w:pPr>
        <w:pStyle w:val="Normal"/>
        <w:ind w:firstLine="720"/>
        <w:jc w:val="both"/>
        <w:rPr/>
      </w:pPr>
      <w:r>
        <w:rPr>
          <w:sz w:val="22"/>
          <w:szCs w:val="22"/>
        </w:rPr>
        <w:t>- я вижу, что он скачет.</w:t>
      </w:r>
    </w:p>
    <w:p>
      <w:pPr>
        <w:pStyle w:val="Normal"/>
        <w:ind w:firstLine="720"/>
        <w:jc w:val="both"/>
        <w:rPr>
          <w:sz w:val="22"/>
          <w:szCs w:val="22"/>
        </w:rPr>
      </w:pPr>
      <w:r>
        <w:rPr>
          <w:sz w:val="22"/>
          <w:szCs w:val="22"/>
        </w:rPr>
        <w:t xml:space="preserve"> </w:t>
      </w:r>
      <w:r>
        <w:rPr>
          <w:sz w:val="22"/>
          <w:szCs w:val="22"/>
        </w:rPr>
        <w:t>- я понимаю, что он скачет, я не говорю, что это плохо, но раз ты выглянул в окно и увидел скачущего зайца во вне, что это для тебя значит? Потому что все там символично. Символично. Кстати символ – это специфика духа, 7-ка. Знак – 6-ка. По чувствам идем. Взгляд, видение, идёт на 5-ку. Знак в 6-ке, извините, а символ в 7-ке. Символическое чувство. И ты чувствуешь зайца. Что это значит? Или боишься смотреть во вне, зайчик скачет вокруг Дома и говорит, выходи. – Один вариант. Страха в тебе много внутри, поэтому во вне вокруг зайцы бегают - 2-й вариант. Зайчик под ёлочкой скакал. Надо учиться слышать, видеть и бегать как заяц, вполне боевой - 3-й вариант, ну соответственно с элементами животного. Но есть 4-й вариант – это демон 6-го луча предыдущей эпохи. Преданности на уровне предательства и идеализма на уровне глубокого материализма. Идеал в материи. Ну, в общем, всегда Отца поменяет на золотую статую. А, на морковку, ладно. На морковку. Поэтому вначале поест, а потом к Отцу. Ну нет по-другому. Голодным к Отцу и холодным – да ты что. Нужен комфорт заячий, чтоб дрожание ушло, чтоб под ёлкой было сухо, а потом глядишь по ёлке к Отцу. Сам тоже не могу, только с соседом. Вот коллективно все говорят, что видят. Наверное, и я вижу. И постепенно моя идеальная вера просыпается и мы это преодолеваем.</w:t>
      </w:r>
    </w:p>
    <w:p>
      <w:pPr>
        <w:pStyle w:val="Normal"/>
        <w:ind w:firstLine="720"/>
        <w:jc w:val="both"/>
        <w:rPr/>
      </w:pPr>
      <w:r>
        <w:rPr>
          <w:sz w:val="22"/>
          <w:szCs w:val="22"/>
        </w:rPr>
        <w:t>Ещё один страшный аналог из погружения. Узнаваемый. Поэтому зайчики скачут. А вот если в доме скачут зайчики, о о о , это ты уже насыщен конкретно этими выражениями. Если вовне, тебе символически показывают, это что ты должен преодолеть. А если зайчик внутри дома, это уже бороться должен конкретно. Помните, убей животного в себе. Символ ученика предыдущей эпохи. Почему убивали животное. Могу продолжить – атланты явно убивали растение в себе, а лемурийцы – камни. Растирали в себе. Знакомая фраза, растереть другого или в себе что-то, «разотру в порошок». Это же кайф. Лемурийская фраза. То есть перетру камни соседа, или себя разотру в порошок, но сделаю это. Преодоление собственных камней. И каждая эпоха преодолевает своё царство. Проблема новой эпохи – камни. Лемурийцы, атланты внутри преодолевали растения, люди преодолевали животных в 5-й расе, 4-ое царство. Проблема 6 расы – преодолеть человека, но на Новую эпоху – преодолеть ограниченного человека, зависящего от 4-го царства от человечества. Да, у нас же 4-е царство теперь не человек, а человечество, а человек случайно стал 6-м царством. Именно потому, что мы подошли к преодолению 4-го царства, и преодолеть самого себя нужно, в чем? В своих старых ограничениях. Ты имел синтез 3-х присутствий, а должен взять синтез 6-ти присутствий, Дом переставился. Ты преодолеваешь самого себя? Преодолеваешь. Но, проблема в том, что к дому на 3-х присутствиях уже привыкло все окружающее человечество и окружающие чела. И поэтому ты преодолеешь и самого себя в предыдущих накоплениях, и привычки человечества пользоваться ими.</w:t>
      </w:r>
    </w:p>
    <w:p>
      <w:pPr>
        <w:pStyle w:val="Normal"/>
        <w:ind w:firstLine="720"/>
        <w:jc w:val="both"/>
        <w:rPr/>
      </w:pPr>
      <w:r>
        <w:rPr>
          <w:sz w:val="22"/>
          <w:szCs w:val="22"/>
        </w:rPr>
        <w:t xml:space="preserve"> </w:t>
      </w:r>
      <w:r>
        <w:rPr>
          <w:sz w:val="22"/>
          <w:szCs w:val="22"/>
        </w:rPr>
        <w:t>Вот как сложно отойти от некоторых, там, религиозных воззрений или служению Учителю в предыдущей эпохе. В принципе, мы Владыкам и сейчас… Но когда ко мне подходит человек и говорит, по 5-й расе правильно говорит, «рука водящая Учителя, держусь за руку, иду с ним». В принципе, в 5-й расе правильно. С ним можно согласиться, если посмотреть этот человек начинающий – я говорю, молодец, хорошо сделал. Но если подходит и говорит мне это ведущий, я начинаю напрягаться и говорить:</w:t>
      </w:r>
    </w:p>
    <w:p>
      <w:pPr>
        <w:pStyle w:val="Normal"/>
        <w:ind w:firstLine="720"/>
        <w:jc w:val="both"/>
        <w:rPr/>
      </w:pPr>
      <w:r>
        <w:rPr>
          <w:sz w:val="22"/>
          <w:szCs w:val="22"/>
        </w:rPr>
        <w:t>-Ты что несешь?</w:t>
      </w:r>
    </w:p>
    <w:p>
      <w:pPr>
        <w:pStyle w:val="Normal"/>
        <w:ind w:firstLine="720"/>
        <w:jc w:val="both"/>
        <w:rPr>
          <w:sz w:val="22"/>
          <w:szCs w:val="22"/>
        </w:rPr>
      </w:pPr>
      <w:r>
        <w:rPr>
          <w:sz w:val="22"/>
          <w:szCs w:val="22"/>
        </w:rPr>
        <w:t>- Как?!</w:t>
      </w:r>
    </w:p>
    <w:p>
      <w:pPr>
        <w:pStyle w:val="Normal"/>
        <w:ind w:firstLine="720"/>
        <w:jc w:val="both"/>
        <w:rPr/>
      </w:pPr>
      <w:r>
        <w:rPr>
          <w:sz w:val="22"/>
          <w:szCs w:val="22"/>
        </w:rPr>
        <w:t xml:space="preserve">А один журналист подошел когда-то на летнем семинаре, говорит, долго готовился: </w:t>
      </w:r>
    </w:p>
    <w:p>
      <w:pPr>
        <w:pStyle w:val="Normal"/>
        <w:ind w:firstLine="720"/>
        <w:jc w:val="both"/>
        <w:rPr/>
      </w:pPr>
      <w:r>
        <w:rPr>
          <w:sz w:val="22"/>
          <w:szCs w:val="22"/>
        </w:rPr>
        <w:t>- Вас ведут?</w:t>
      </w:r>
    </w:p>
    <w:p>
      <w:pPr>
        <w:pStyle w:val="Normal"/>
        <w:ind w:firstLine="720"/>
        <w:jc w:val="both"/>
        <w:rPr/>
      </w:pPr>
      <w:r>
        <w:rPr>
          <w:sz w:val="22"/>
          <w:szCs w:val="22"/>
        </w:rPr>
        <w:t>Я говорю: - В смысле, за поводок?</w:t>
      </w:r>
    </w:p>
    <w:p>
      <w:pPr>
        <w:pStyle w:val="Normal"/>
        <w:ind w:firstLine="720"/>
        <w:jc w:val="both"/>
        <w:rPr/>
      </w:pPr>
      <w:r>
        <w:rPr>
          <w:sz w:val="22"/>
          <w:szCs w:val="22"/>
        </w:rPr>
        <w:t>Облом, чтоб он вышел из этого состояния, он понял, что что-то не то.</w:t>
      </w:r>
    </w:p>
    <w:p>
      <w:pPr>
        <w:pStyle w:val="Normal"/>
        <w:ind w:firstLine="720"/>
        <w:jc w:val="both"/>
        <w:rPr/>
      </w:pPr>
      <w:r>
        <w:rPr>
          <w:sz w:val="22"/>
          <w:szCs w:val="22"/>
        </w:rPr>
        <w:t>- Вы ведомы?</w:t>
      </w:r>
    </w:p>
    <w:p>
      <w:pPr>
        <w:pStyle w:val="Normal"/>
        <w:ind w:firstLine="720"/>
        <w:jc w:val="both"/>
        <w:rPr/>
      </w:pPr>
      <w:r>
        <w:rPr>
          <w:sz w:val="22"/>
          <w:szCs w:val="22"/>
        </w:rPr>
        <w:t xml:space="preserve">- Я ведущий. (Все взорвалось). </w:t>
      </w:r>
    </w:p>
    <w:p>
      <w:pPr>
        <w:pStyle w:val="Normal"/>
        <w:ind w:firstLine="720"/>
        <w:jc w:val="both"/>
        <w:rPr/>
      </w:pPr>
      <w:r>
        <w:rPr>
          <w:sz w:val="22"/>
          <w:szCs w:val="22"/>
        </w:rPr>
        <w:t xml:space="preserve">- Если ты имеешь в виду контакт с Владыкой, то он у меня есть. Если в 5-й расе это запрещёно было говорить, то в Новой эпохе мы спокойно об этом говорим. Только он не ведет меня за волосок и через темечко, хотя огонь во мне идет и расшифровывается. Я могу выйти, общаться с ним визуально, на слух, то есть со всеми человеческими потребностями. Потому что человек видит, слышит, общается и взаимодействует. А вот животное видит иногда, не всегда слышит, но очень хорошо понимает ласку руки водящей. Поэтому пока ученики преодолевали животное в себе, рука, ласкающая по шерсти - все исполняем, против шерсти – иногда рычим. </w:t>
      </w:r>
    </w:p>
    <w:p>
      <w:pPr>
        <w:pStyle w:val="Normal"/>
        <w:ind w:firstLine="720"/>
        <w:jc w:val="both"/>
        <w:rPr/>
      </w:pPr>
      <w:r>
        <w:rPr>
          <w:sz w:val="22"/>
          <w:szCs w:val="22"/>
        </w:rPr>
        <w:t>Или другой вариант – ладно я держусь за руку Учителя, иду. Я говорю, вообрази размеры свои. Ну, за большую руку папы или мамы обычно держатся дети. У нас есть глобус ребенка, в принципе это неплохо, на первых порах. Особенно когда ты не уверен в окружающей жизни, и как зайчик боишься любых ёлочек. Но в Новой эпоху ты должен стать человеком и сотрудником.</w:t>
      </w:r>
    </w:p>
    <w:p>
      <w:pPr>
        <w:pStyle w:val="Normal"/>
        <w:ind w:firstLine="720"/>
        <w:jc w:val="both"/>
        <w:rPr/>
      </w:pPr>
      <w:r>
        <w:rPr>
          <w:sz w:val="22"/>
          <w:szCs w:val="22"/>
        </w:rPr>
        <w:t>Я не зря это вспоминаю. При выходе в сотрудничество именно вот это все преодолевается. Понятно, что Владыка и ведет, и поддерживает, и направляет. Но слово «вы ведомы» для нас не является уже вопросом, это аксиома. Мы в синтезе огня Владыки, а не учимся воспринимать его Дух, чтобы быть ведомы им. Для нас настолько аксиоматично быть в огне Владыки, что это уже называется не ведение Владыки нас, а наше служение Владыке и сотрудничество его огнём. Другая эпоха, другой сленг и другие возможности на более высоком. Отличие можно и не заметить, даже логически иногда, разницы почти не видно. Но уже за руку Владыки идти, ну пока маленький – можно, но когда подрос, уже неудобно. Такая юношеская ломка, подростковая ломка и вступление во взрослую жизнь.</w:t>
      </w:r>
    </w:p>
    <w:p>
      <w:pPr>
        <w:pStyle w:val="Normal"/>
        <w:ind w:firstLine="720"/>
        <w:jc w:val="both"/>
        <w:rPr>
          <w:sz w:val="22"/>
          <w:szCs w:val="22"/>
        </w:rPr>
      </w:pPr>
      <w:r>
        <w:rPr>
          <w:sz w:val="22"/>
          <w:szCs w:val="22"/>
        </w:rPr>
        <w:t>Подростковая ломка – оторваться от руки Владыки и научиться общаться с ним, не по-детски, иногда слыша, а по-взрослому, напрямую общаясь и выражая свои мысли. Да, ну я понял.</w:t>
      </w:r>
    </w:p>
    <w:p>
      <w:pPr>
        <w:pStyle w:val="Normal"/>
        <w:ind w:firstLine="720"/>
        <w:jc w:val="both"/>
        <w:rPr>
          <w:sz w:val="22"/>
          <w:szCs w:val="22"/>
        </w:rPr>
      </w:pPr>
      <w:r>
        <w:rPr>
          <w:sz w:val="22"/>
          <w:szCs w:val="22"/>
        </w:rPr>
        <w:t xml:space="preserve"> </w:t>
      </w:r>
      <w:r>
        <w:rPr>
          <w:sz w:val="22"/>
          <w:szCs w:val="22"/>
        </w:rPr>
        <w:t xml:space="preserve">Это переход из предыдущей эпохи в новую. При этом рука водящая, возможна, никто не отменял, но рука, это символ тела! Значит, рука водящая водит только твой дух. Ну, рука это ж тело. И ведут твоё тело. Поэтому заявив, что Владыка ведёт тебя рукой водящей, ты только тело отдал Владыке, даже с духом, на ведение. А огонь куда дел? А огонь, как всегда, спрятал под подушку в свои сусеки, чтоб ночью от мамы съесть пирожное. Ну, в тайне от Владыки, самому его использовать. Соответственно, рука водящая не передаёт весь символ отношения с Владыками, ибо фиксирует только тело. И наша задача войти в огонь и научиться синтезу огня Владыки в нас, нашему синтезу в огне Владыки и перейти на 4-ю ступень. </w:t>
      </w:r>
    </w:p>
    <w:p>
      <w:pPr>
        <w:pStyle w:val="Header"/>
        <w:ind w:firstLine="720"/>
        <w:jc w:val="both"/>
        <w:rPr>
          <w:sz w:val="22"/>
          <w:szCs w:val="22"/>
        </w:rPr>
      </w:pPr>
      <w:r>
        <w:rPr>
          <w:sz w:val="22"/>
          <w:szCs w:val="22"/>
        </w:rPr>
        <w:t xml:space="preserve">Переход с 3-го на 4-ю – это переход из ведущего, действующего Духом и Дочерью. Чела это свет - Сын, видеть на присутствиях. Ведущий это Дух, жизненно действующий на присутствиях. Когда вы выходите из дома и ходите в соседнее здание типа Дома ФА-Отца Метагалактики, где что-то делаете. Куда вы выходите – на 1-е вышестоящее метагалактическое. Когда мы учим вас ходить между зданиями там, мы фактически учим вас действовать не светом, это считается обязательным уже, а духом вашим. Ибо, выйдя на улицу и определяясь, в какое из зданий пойти ФА-Управления, на тренировку мечом. Вы уже живёте. А раз вы живёте, вы применяете Дух. В отличие от того, когда вы просто видите. Это мы входим в комнату, видим книгу, иногда в ней фигу, потому что света не хватает. Не потому, что книга не даёт вам. Мы уже и огонь там впитываем. А потому, что нашего света не хватает, который сияет на книгу, чтоб мы го воспринимали. Путь ведущего – это путь выражения жизни Духа на присутствиях, на вышестоящих присутствиях, когда мы там действуем. И ещё, это ваш путь, 3-го выражения, – научиться жить и действовать на всех присутствиях и проявлениях. </w:t>
      </w:r>
    </w:p>
    <w:p>
      <w:pPr>
        <w:pStyle w:val="Header"/>
        <w:ind w:firstLine="720"/>
        <w:jc w:val="both"/>
        <w:rPr>
          <w:sz w:val="22"/>
          <w:szCs w:val="22"/>
        </w:rPr>
      </w:pPr>
      <w:r>
        <w:rPr>
          <w:sz w:val="22"/>
          <w:szCs w:val="22"/>
        </w:rPr>
        <w:t xml:space="preserve">И ещё более высокий 4-й путь, который мы начинаем сейчас стяжать с вами – это сотрудничество в огне, или сотрудничество огнём. Когда ты не просто живёшь на присутствиях. Кстати, от количества жизней на присутствиях зависит и твоё сотрудничество огнём, потому что огонь идёт по подобию синтеза присутствий в тебе. Нет синтеза присутствий, нет огня. Нет синтеза присутствий, как синтеза объёма света, мудростью выражающегося из вас, соответственно нет синтеза огня, действующего нами. Вот как хотите. </w:t>
      </w:r>
    </w:p>
    <w:p>
      <w:pPr>
        <w:pStyle w:val="Header"/>
        <w:tabs>
          <w:tab w:val="clear" w:pos="4677"/>
          <w:tab w:val="clear" w:pos="9355"/>
        </w:tabs>
        <w:ind w:firstLine="720"/>
        <w:jc w:val="both"/>
        <w:rPr>
          <w:sz w:val="22"/>
          <w:szCs w:val="22"/>
        </w:rPr>
      </w:pPr>
      <w:r>
        <w:rPr>
          <w:sz w:val="22"/>
          <w:szCs w:val="22"/>
        </w:rPr>
        <w:t xml:space="preserve">И вот умение впитывать какой-то новый огонь, нетрадиционный для нас в предыдущей нашей, до этого впитывания, деятельности. Разрабатывать новые виды огненных выражений. И в расшифровке огня, то, что заложено в огне, и в наработке этого огня нами – есть деятельность сотрудника, который из ведущего становится сотрудником, действующим огнём. Только не теоретически, а практически. И вот этот 4-й путь мы начинаем с вами сейчас разрабатывать. Пока Владыка решил, что это возможно только на профессионализации ведущих. Нет, в принципе это возможно в целом, потому что огнём владеют все по Дому ФА-Отца Метагалактики. Но Владыки от нас настолько долго ждали этих процессов. По секрету скажу, мы сделали, но это не эксперимент, а мы специально стимулировали нескольких ведущих разного типа, чтобы они огнём могли служить Владыкам. Процент служения сводился к минимуму после этого. То есть, на определённом уровне концентрации огня, когда огонь доходил до такой концентрации, что человек должен вспыхнуть на сотрудничество, большинство из этих ведущих, которые продолжают служить и работать в Доме ФА-Отца Метагалактики, в разных Изначальных Домах, сорвалось. Не смогло перейти на служение из духа в огонь. Нет, огонь они воспринимают, они им действуют, но имелось в виду прямое сотрудничество, когда чела отвечает за огонь. И действует, исходя из интересов того поручения огня, который ему Отец или Владыки поручили. А не исходя из собственных каких-то интересов – человеческих, чела или ведущего. Даже интересы ведущего на 2-ой шаг. Тебе поручили, прежде всего, ты исполняешь этот огонь. Ты им действуешь. Вот, к сожалению 80–90% сорвалось. То есть вот этот метод нелинейного взаимодействия, когда нелинейно мы пересекались с отдельными ведущими и давали им какие-то задачи, поручения Владык, или Отца, которые нам они открывали, им помогали мы открыть. И пытались с ними разработать эту деятельность. Посмотреть, смогут ли они вести эту деятельность огнём Печальная статистика. Большинство из них снесло. Я подчёркиваю – 90%. 10% – это не те, которые взошли, а те, которые ещё теплятся в этом сотрудничестве. То есть, надежда, что они преодолеют самою себя. Надежда умирает последней. А 90% уже сорвались. Там уже нет надежды, есть, ну я бы сказал, отдых ведущего от этой концентрации огня. Отдохнёт, может, вернётся к этой деятельности. Я специально это рассказываю, чтоб вы не думали, что собравшись на профессиональный семинар, мы так легко войдём в этот огонь. Эта деятельность нарабатывалась года четыре, начиналась лет шесть назад. Но года четыре я уже сознательно это делал. Я, потому что я отвечаю за свой опыт. Или кто-то другой в этом, может, участвовал нелинейно от Владык, может, вспомните. Сами того, не осознавая, или осознавали. Было бы неплохо, если б осознавали. И вот это вспыхивание огнём, очень сложный вариант деятельности. И вот с этого эксперимента, когда Владыки, не дождались индивидуальных активаций, когда конкретно, отдельным давали задачи, и попытки их вспыхнуть этим огнём и жить им и действовать им, не сложилась. От этого метода не отошли, вопрос качества подготовки этого чело. Как ни парадоксально, прежде всего, ну я назову по предыдущей эпохе, интеллектуала. Преодоление интеллекта Люцифера, к сожалению. С одной стороны, Люцифер не как внешнее начало, а как внутреннее. То есть, когда твой интеллект даже служит Отцу, а не его качества служат тебе хорошему. И когда приходит огонь, он вспучивает всё, все стопроцентные накопления человека, в том числе и эти. И если человеку удаётся преодолеть что-то, то он входит напрямую в служение огнём. А если не удаётся преодолеть, то ли самость, то ли какие-то свои амбиции, то ли на него кто-то влияет, то ли в собственном интеллекте заложено это – бомбы, программы, мешающие ему воспринимать глубоко огонь и жить этим огнём. Поэтому это не удаётся сделать и всё срывается. Вот эту специфику срыва, вот эту специфику возможности… И вот на эту планку, когда Владыки увидели, что индивидуально не совсем складывается. Или начинается, идёт взаимодействие огнём, и четко говорится, мы начинаем взаимодействовать огнём для такой-то деятельности, с такой-то целью. Окружающим это не сообщается. Те начинают: а что ты так часто именно к одному или особенно если к одной, это вообще кайф. Соответствующее восприятие рождается человеческое, явно не сотрудничество. И у того человека есть такая грань. Или мы идём в огне и огнём и всё остальное – и ведущий, и чела, и человек за нами и нас не касается. Ну, касается только в рамках применения этим огнём. Или же мы на какой-то момент срываемся в ведении огнём, во взаимодействии огнём. И тогда у человека выстреливается или ведущий (типа того, что я сам всё смогу – да пожалуйста. Сам всё стяжаю, сам взойду – да пожалуйста). Или чела (меня тоже ведут Владыки – я сам всё вижу и расшифровываю – да пожалуйста). Или человек – это самое худшее. Начинаются социально-человеческие реакции, сдабриваемые сплетнями и усилиями окружающих, чтоб вытащить из этого огня и сказать – не, огонь это замануха, ты человек, и вначале нести себя достойно по-человечески. Ни в огне служения Отцу, а по-человечески, никто это не отменял. Это правильно, это нужно. И просто мы смотрим снизу, от Мамы и видим человека. Или сверху, от Отца. И видим огонь служения, а потом всё остальное. Что в приоритетах. Иногда срабатывает человек, чисто человеческие связи, начинаются совсем другие человеческие реакции, огонь вообще сносит, как сдувает. Потому что он в человеческих реакциях жить не может. Огонь управляет энергией, человеческие реакции основаны на энергии. Реакции чела на свете, на мудрости его, интеллектуальный залёт. Ну, Люцифер – материя люцида. Свет, фер – свет, материя люцида. На заносах чела в интеллекте, огонь сразу сносит. На заносах духа, как ведущего: сам всё смогу, сам всё стяжаю, сам везде взойду. Смысл Иерархии потерял, почему. Потому что Иерархия светом и мудростью строится – Сын. Ведущий вроде бы ведётся Теофой и духом, но если его заносит этой Теофой и духом, он теряет свет и мудрость иерархичности восприятия. И ведущего понесло. Сам себе служит, сам себя воспроизводит, сам, везде всё утверждает. В принципе, это можно, вопрос в том, что сильнее всего нарушается координация с другими ведущими. Получается особистый ведущий, который особисто всё видят. Есть проблема, некоторые, там, по Домам сейчас вспомнят. Есть ведущие, которые не обязательно любят контакты с группой ведущих этого Дома, что местные, что приезжающие. Делают всё иногда в тайне. Сообщают тайные тексты, приезжают, тайно ведут погружения. Так что нам пришлось уже вводить специальный термин – если ведущий приезжает в Дом, то это посол чуть ли не. Сдай верительные грамоты хотя бы ведущему Изначального Дома. В смысле, подними трубку и сообщи, я приехал, буду вести погружения или занятия. Больше ничего не надо. </w:t>
      </w:r>
    </w:p>
    <w:p>
      <w:pPr>
        <w:pStyle w:val="Header"/>
        <w:tabs>
          <w:tab w:val="clear" w:pos="4677"/>
          <w:tab w:val="clear" w:pos="9355"/>
        </w:tabs>
        <w:ind w:firstLine="720"/>
        <w:jc w:val="both"/>
        <w:rPr>
          <w:sz w:val="22"/>
          <w:szCs w:val="22"/>
        </w:rPr>
      </w:pPr>
      <w:r>
        <w:rPr>
          <w:sz w:val="22"/>
          <w:szCs w:val="22"/>
        </w:rPr>
        <w:t xml:space="preserve">- Ты что, зачем? Я ж приехал в огне от Отца, сами должны увидеть. </w:t>
      </w:r>
    </w:p>
    <w:p>
      <w:pPr>
        <w:pStyle w:val="Header"/>
        <w:tabs>
          <w:tab w:val="clear" w:pos="4677"/>
          <w:tab w:val="clear" w:pos="9355"/>
        </w:tabs>
        <w:ind w:firstLine="720"/>
        <w:jc w:val="both"/>
        <w:rPr>
          <w:sz w:val="22"/>
          <w:szCs w:val="22"/>
        </w:rPr>
      </w:pPr>
      <w:r>
        <w:rPr>
          <w:sz w:val="22"/>
          <w:szCs w:val="22"/>
        </w:rPr>
        <w:t>И вы не думайте, что я утрирую, я два раза слышал от двух разных людей что-то подобное. Они мне ляпнули, потом «ой».</w:t>
      </w:r>
    </w:p>
    <w:p>
      <w:pPr>
        <w:pStyle w:val="Header"/>
        <w:tabs>
          <w:tab w:val="clear" w:pos="4677"/>
          <w:tab w:val="clear" w:pos="9355"/>
        </w:tabs>
        <w:ind w:firstLine="720"/>
        <w:jc w:val="both"/>
        <w:rPr/>
      </w:pPr>
      <w:r>
        <w:rPr>
          <w:sz w:val="22"/>
          <w:szCs w:val="22"/>
        </w:rPr>
        <w:t xml:space="preserve"> </w:t>
      </w:r>
      <w:r>
        <w:rPr>
          <w:sz w:val="22"/>
          <w:szCs w:val="22"/>
        </w:rPr>
        <w:t>Я говорю, молодец, молодец тяни дальше. Так ты, великий, приехал в Изначальный Дом, который ниже тебя по потенциалу во всём своём коллективе. Ну давайте тянуть дальше за верёвочку – там такой хвостик вылезет с морковкой на конце, в смысле гордыни. Очень полезный продукт физический, в земле, торчит сверху хвостик. То есть как пища полезная вещь, а как всё остальное, ещё вопрос. И так далее, и так далее. И вот на этих вещах сносит наших ведущих. И вот продолжается какая-то индивидуализация деятельности. Её никто не отменял, этот стиль надо продолжить, потому что есть индивидуальный контакт, а есть профессиональный. И вот с этого года на этом опыте, с моей точки зрения пока минусовом, всё равно это продолжается, потому что каждому из вас поручается специфический огонь, всё сильнее и сильнее, там, каждому различается огонь. Вот допустим, здесь собрались ведущие 3-го выражения. Допустим, берём 3 Дом, Дом Универсума. Вам кажется, что это один огонь – у всех совершенно разные огни. Потому что огонь стыкуется с вашим Домом Отца или Домом ФА-Отца, или Домом ФА. Даже Дома Отца однотипные, не имеющие ни номера, ничего, различаются той территорией, где они выражаются, полностью различаются. И фактически у каждого из вас своя специфика огня. Ну просто можем ли мы применять эту специфику огня или пока видим как ведущие, что даётся огонь 3-го Дома, Дома Универсума, и мы им живём. И мы не видим специфику, там, 31-го Дома ФА в отличии от 32 Дома ФА. Здесь хотя бы легче, можно различить ФА. А специфику Дома Отца Екатеринбурга, вот тут Екатеринбург я видел, от Дома Отца Уральска, это не далеко. Но в Казахстане. Можно увидеть – там Казахстан, здесь Россия, разные специфики, хотя в принципе это человеческие специфики, а специфика огня разная, А Дом Отца Уфы, это соседняя область. Ну Казань, если Уфу не все знают. Рядышком. Или Иркутск, с другой стороны Уральских гор. Все Дома Отца, специфика разная. А чем дальше, тем легче увидеть специфику. Он далёкий, поэтому там своя специфика. Вопрос не в этом, в чём разница Домов и вот на каждый из нас уже фиксируется разный огонь этих специфик даже для однотипных Домов. И вот умение действовать этим разным огнём, выражать разницу этого огня – с этого и начинается 4-ый тип выражения каждого из нас, и мы называем это сотрудничество. И мы начинаем входить профессионально в выражение огнём, действовать этим огнём. Отсюда, Владыка собирает эти семинары, чтобы уже более глубоко, не индивидуально отдельных ведущих настраивать, иногда по накоплениям из предыдущих эпох. Потому что, чтобы накопить новые накопления в этой эпохе, иногда времени не хватает. Потому что те, что 8-9 лет, что идёт Синтез, с 2001года, ну там год, два подготовка только. Это не тот объём времени, чтобы срочно и резко накопить совершенно новые накопления для огня. Пока мы ещё опираемся, упираемся и так далее, и пользуемся накоплениями предыдущих воплощений, то есть из духа достаём что-то. Но в принципе мы уже подходим к восьмилетней деятельности ведения Синтезов, ну 9 год у нас не за горизонтом. А 8-ка это полная Сиаматика ведения семинаров Синтеза и выражения огня Синтеза напрямую. Ага, вы путаете 13 лет прихода Сына Метагалактики, с 1995 года. Потом мы всегда говорили, что 4-5 лет у нас была подготовка и вхождение в это. То 2000, когда мы начали стяжать Абсолютный огонь. И 2001, когда начались первые Синтезы ФА. Когда мы собирались профессиональные семинары собирать, у нас было несколько точек сбора. Крым предлагал, Киев предлагал: у нас дешевле. Мы хотели в Подмосковье, чтоб не стыковаться с 32 Домом ФА. Владыка сказал в Москве, в Подмосковье будет ехать ещё неудобней. А наши чела не все такие устремлённые, чтобы неважно куда, лишь бы доехать. Надо иметь нужное место с удобным транспортом. Ну, что вы нам автобус не обеспечили. Это не у вас, но есть такие чела. Даже сюда ехали некоторые с реакцией, увидев на сайте в другом месте, чем там, где предыдущие. Кстати я это не объяснил, сейчас объясню. Вполне меркантильными выражениями. А то реакция вчера ночью нас просто с Олей замучили. Слово замучили, это не то слово (смеётся) в много худшей специфике. Не так, как хотелось. Так не будет, как хотелось. Особенно на астральном семинаре так, как хотелось. Наоборот всё должно быть, у вас же 3-ье выражение. Вы должны реально знать – если хочется так, обязательно надо искать всё наоборот. Тогда это будет нормальный 3-ий. Если же всё так, как хотелось – это не нормальный 3-ий. Вы явно куда-то вляпываетесь, вас заводят в тупик, вы просто не заметили его. Заметите потом, когда вляпаетесь, когда глубже вляпаетесь. Просто с маленького вляпывания тупик ещё не виден. Ты чуть-чуть вошёл. Когда весь войдёшь в тупик, о тупик, а обратно уже попробуй выйти, ты уже в грязи. Выляпывайся из этого. Вот эту специфику ведения огнём.</w:t>
      </w:r>
    </w:p>
    <w:p>
      <w:pPr>
        <w:pStyle w:val="Header"/>
        <w:tabs>
          <w:tab w:val="clear" w:pos="4677"/>
          <w:tab w:val="clear" w:pos="9355"/>
        </w:tabs>
        <w:ind w:firstLine="720"/>
        <w:jc w:val="both"/>
        <w:rPr>
          <w:sz w:val="22"/>
          <w:szCs w:val="22"/>
        </w:rPr>
      </w:pPr>
      <w:r>
        <w:rPr>
          <w:sz w:val="22"/>
          <w:szCs w:val="22"/>
        </w:rPr>
        <w:t xml:space="preserve">Есть профессиональный семинар как коллективное выражения огнём. Если учесть, что 3е выражение – это Дочь, а Дочь управляет огнём. С этого года мы делаем попытку управлять огнём профессионального ведения – не я, а мы вместе. Потому что у каждого из нас по идее свой профессиональный огонь, фиксируемый на каждого из вас хотя бы типом ведения. Ведущий как раз Дочь. И вот из этого огня мы стремимся взращивать сотрудников, управляющих огнём. Теоретически мы много об этом говорили, практически – я вам рассказал процентовку: 90% ведущих, имеющих фиксированный огонь, сорвались, не сложились. В итоге, Владыки решили применить коллективное усилие. И на приезжающих или собирающихся ведущих на этот семинар фиксируется коллективный Профессиональный огонь. На 1-м, 2-м мы это особо не публиковали, потому что это специфика 3-го горизонта выражения, то есть вас. Здесь мы уже расшифровались, открытые во всю, особенно, когда в октябре у нас Дом ФА-Отца Метагалактики планетарного проявления проявился. Планета стала полностью управляема с точки зрения новой эпохи. Мы к этому сейчас ещё вернёмся попозже, это важный вариант, вам придётся кое-что делать в этом варианте. И вот вы теперь получаете профессиональный огонь коллективного ведения, а не только индивидуальные задания. Единственно разница в том, что если конкретно к ведущему Владыка подводил и говорил: «Тебе надо сделать то-то, или с тобой надо исполнить такой-то огонь, туда-то выйти, что-то сделать – готовься, делай или сонастраивайся». То в коллективном варианте это сказать почти невозможно, почти, потому что мы разрабатываем коллективный огонь 3-го коллективного выражения, 3-го ФА от Дочери – это общий коллективный огонь вашей профессиональной специфики </w:t>
      </w:r>
    </w:p>
    <w:p>
      <w:pPr>
        <w:pStyle w:val="Header"/>
        <w:tabs>
          <w:tab w:val="clear" w:pos="4677"/>
          <w:tab w:val="clear" w:pos="9355"/>
        </w:tabs>
        <w:ind w:firstLine="720"/>
        <w:jc w:val="both"/>
        <w:rPr>
          <w:sz w:val="22"/>
          <w:szCs w:val="22"/>
        </w:rPr>
      </w:pPr>
      <w:r>
        <w:rPr>
          <w:sz w:val="22"/>
          <w:szCs w:val="22"/>
        </w:rPr>
        <w:t>А вот индивидуализировать огонь будут ваши ФА-Владыки вам лично. И с одной стороны, эта индивидуализация уже есть, вы ведущие разных подразделений и Домов, везде свой огонь. И с другой стороны, хочется ж ну не только как ведущим, ну, когда я веду для Дома, или в Доме служа ему, а хочется лично для себя ещё узнать что-то. Вот новенький подходит, а зачем я здесь родился, видно это важно. Я говорю обязательно. У каждого своё Слово Отца в Метагалактике, индивидуальное, его надо выражать. При этом мы не замечаем другой вариант – Слова то Отца у всех, просто они индивидуальны и специфика индивидуальная есть. С другой стороны без Слова Отца никто обойтись не может, жизни не будет. Для чела это уже выход. Для ведущего уже нет. Это и так понятно. В чём специфика моего выражение Слова Отца. А вот тут уже ищи сам. Вершина Слова Отца это огонь.</w:t>
      </w:r>
    </w:p>
    <w:p>
      <w:pPr>
        <w:pStyle w:val="Header"/>
        <w:tabs>
          <w:tab w:val="clear" w:pos="4677"/>
          <w:tab w:val="clear" w:pos="9355"/>
        </w:tabs>
        <w:ind w:firstLine="720"/>
        <w:jc w:val="both"/>
        <w:rPr>
          <w:sz w:val="22"/>
          <w:szCs w:val="22"/>
        </w:rPr>
      </w:pPr>
      <w:r>
        <w:rPr>
          <w:sz w:val="22"/>
          <w:szCs w:val="22"/>
        </w:rPr>
        <w:t>И вот эту специфику профессионального владения огнём, расшифровки огнём, действия огнём, вы должны нести как профессионалы. Вот для этого мы собираем профессиональные семинары, если подытожить всё сказанное и открыть некоторые карты подхода к нашей деятельности. Обратите внимание на эти четыре выражения. Это, прежде всего, ваша деятельность 3-го горизонта, всех четырёх Домов.</w:t>
      </w:r>
    </w:p>
    <w:p>
      <w:pPr>
        <w:pStyle w:val="Header"/>
        <w:tabs>
          <w:tab w:val="clear" w:pos="4677"/>
          <w:tab w:val="clear" w:pos="9355"/>
        </w:tabs>
        <w:ind w:firstLine="720"/>
        <w:jc w:val="both"/>
        <w:rPr>
          <w:sz w:val="22"/>
          <w:szCs w:val="22"/>
        </w:rPr>
      </w:pPr>
      <w:r>
        <w:rPr>
          <w:sz w:val="22"/>
          <w:szCs w:val="22"/>
        </w:rPr>
        <w:t xml:space="preserve"> </w:t>
      </w:r>
      <w:r>
        <w:rPr>
          <w:sz w:val="22"/>
          <w:szCs w:val="22"/>
        </w:rPr>
        <w:t xml:space="preserve">Вы должны разрабатывать в Изначальных Домах ту тематику, которую сейчас я затронул, вот эти четыре выражения, увидьте пожалуйста, разрабатывать. На этих семинарах ещё будет звучать я, а не только огонь Владыки. Не удивляйтесь этому, потому что профессиональный огонь требует личной концентрированности во вне. Поэтому здесь идёт смесь огня Владыки, где идёт расшифровка и реально ты понимаешь, что расшифровываешь ты своим аппаратом возможностей, так выразимся.. Поэтому есть грань, даёт Владыка смысл, а расшифровываешь так, как ты можешь. Это как в книгах Синтеза – имя Владыки, имя выразившего его должны стоять рядом. Тогда будет понятно, кто, что и как расшифровано в огне Владыки. У нас сейчас выпускаются книги или хотя бы сборнички не только мну, но и уже сейчас появляются другие ведущие. Очень хорошая вещь. Появляются и другие ведущие, диски и даже тексты. Очень хорошая вещь вот для этого. </w:t>
      </w:r>
    </w:p>
    <w:p>
      <w:pPr>
        <w:pStyle w:val="Header"/>
        <w:tabs>
          <w:tab w:val="clear" w:pos="4677"/>
          <w:tab w:val="clear" w:pos="9355"/>
        </w:tabs>
        <w:ind w:firstLine="720"/>
        <w:jc w:val="both"/>
        <w:rPr>
          <w:sz w:val="22"/>
          <w:szCs w:val="22"/>
        </w:rPr>
      </w:pPr>
      <w:r>
        <w:rPr>
          <w:sz w:val="22"/>
          <w:szCs w:val="22"/>
        </w:rPr>
        <w:t xml:space="preserve">С этим специфика ясна, вот на эту специфику вы приехали и управлять этой спецификой, учится, должен 3-ий горизонт выражения, жёстко. То есть под этим ракурсом вы должны смотреть на всю остальную деятельность. Тогда у вас включится Универсум, тогда с точки зрения огня, мы начнём выходить на сотрудничество и тогда и ведущих, и чела, и человека мы будем тянуть дальше, выше. Объясняю и присутственные возможности, и физические возможности, и возможности ведущих. С этим всё. Кто опоздал, стоит посмотреть начало, потому что конец не передаёт того, что мы закладывали в начало. Я имею в виду задержавшихся, иначе смысл не будет понятен, о чём же говорилось. </w:t>
      </w:r>
    </w:p>
    <w:p>
      <w:pPr>
        <w:pStyle w:val="Header"/>
        <w:tabs>
          <w:tab w:val="clear" w:pos="4677"/>
          <w:tab w:val="clear" w:pos="9355"/>
        </w:tabs>
        <w:ind w:firstLine="720"/>
        <w:jc w:val="both"/>
        <w:rPr>
          <w:sz w:val="22"/>
          <w:szCs w:val="22"/>
        </w:rPr>
      </w:pPr>
      <w:r>
        <w:rPr>
          <w:sz w:val="22"/>
          <w:szCs w:val="22"/>
        </w:rPr>
        <w:t xml:space="preserve">Второй вариант, ракурс вашей работы, последний, на вступление. Мы должны увидеть, что у нас 3-ье выражение. А 3-ье выражение теперь точно, нам это утвердили сегодня ночью я ещё раз уточнил, с утра пошла фиксация – чётко будет отрабатывать 3-ье проявление. Нам сегодня окончательно утверждают такую фиксацию, что профессиональных семинаров будет собираться восемь горизонтов. Я на 1-м, 2-м сообразил, но не так глубоко было, нам ещё не разрешали. Я не знаю чем, там своя специфика наверху. А вот пред вашим горизонтом, когда мы готовились уже 3-4 дня к ведению этого семинара, ну кстати в отличие от Синтеза. Если на Синтез в ночь просишь условия, с утра ты огнём расшифровываешь, то на профессиональный семинар где-то за 3-4 дня просишь условия, подготовку, вхождение, погружение и всё остальное. Такая подсказка на будущее кому-то. И только после этого на этот день, ещё ночью, тебя там уточняют детали и только после этого ты выходишь на профессиональный Синтез ведущих. Вот такая сложность есть, чтоб вы даже в этом специфику увидели. Независимо от подготовок. И вот ночью нам утвердили, что мы с вами начнём отвечать за Универсум, как профессиональный огонь. Только, пожалуйста, за Универсум отвечают Дома ФА-Отца. Это как Изначальный Дом. Дом – это коллективная организация, выражающая Дом ФА-Отца Метагалактики и отстраивающая Физический проявленный мир. </w:t>
      </w:r>
    </w:p>
    <w:p>
      <w:pPr>
        <w:pStyle w:val="Header"/>
        <w:tabs>
          <w:tab w:val="clear" w:pos="4677"/>
          <w:tab w:val="clear" w:pos="9355"/>
        </w:tabs>
        <w:ind w:firstLine="720"/>
        <w:jc w:val="both"/>
        <w:rPr>
          <w:sz w:val="22"/>
          <w:szCs w:val="22"/>
        </w:rPr>
      </w:pPr>
      <w:r>
        <w:rPr>
          <w:sz w:val="22"/>
          <w:szCs w:val="22"/>
        </w:rPr>
        <w:t xml:space="preserve">За 2-е проявление Дома Отца. За 4-е учатся выражать Дома ФА в Едином. Именно учатся, там много вопросов, пока мы только в это вошли. А вот профессиональным ведущим или растущим профессиональным сотрудникам, готовым профессионализироваться и прикладывать к этому усилия. Для большинства из вас минимальные усилия, хотя бы вы доехали сюда. Нет, с точки зрения человека и чела это громадные усилия, сложить все обстоятельства и здесь появиться, и Владыки это ценят. Но с точки зрения профессионального ведущего огнём это минимальные усилия для вхождения в коллективный Профессиональный огонь. Чувствуете разницу. Человек и чела это материя, а ведущий и сотрудник это огонь. Чтоб войти в новый огонь, надо преодолеть что-то в материи. Для тех, кто приезжал сюда с других городов, вы преодолели доездом в этот центр. А для тех, кто приехал из Москвы, я не знаю, что вы преодолели, чтоб здесь появиться. Но явно вы что-то преодолели или должны преодолеть. Вот когда я говорю, я что-то преодолел, у него сработало. Я не к тому, что это будет специально сделано. Я к тому, что это условия вхождения в другой огонь, закон. Обратите на всякий случай внимание, потому что иногда за несколько дней что-то такое начинается не в смысле, что по жизни проблемы пошли, а в смысле, что подготовка началась к преодолению в материи, чтоб войти в другой огонь. Это закон, который никто никогда не отменит, даже если мы считаем, что этого нет. – Есть. Есть, и вот эти 3-4 дня, что я, что я уверен вы, вы уже планировали что-то такое. Эти 3-4 дня обязательно были в универсумно тире астральном огне с разными спецификами выражения и его проживания. И вот там какое-то разгребание материи было, преодоление материи, решения и отказы какие-то, информативные, информация - носитель астрала. Чувственно-эмоцианальные, там, во взаимодействиях каких-то. Вот этими принятыми решениями, действиями и возможностями вы складывали, разгребали материю, чтоб войти сюда, сложиться здесь, развернуться здесь. Вот это добавочка. Поэтому принято решение, что каждый профессиональный Синтез будет отвечать за своё проявление. 3-й отвечает за 3-ье. 2-й за 2-ое. С точки зрения сотрудничества огнём. 4-й будет отвечать за 4-й. У нас хождение по 8-ми проявлениям с чела. Соответственно, у нас 8 профессиональных семинаров ежемесячных. Ведущие Изначальных Домов и Синтезов ФА не в счёт. Они собираются дополнительно в 5-ю неделю, в свободный график. А для профессиональных ведущих чётко 4-я неделя выходных, 4-я неделя. Отец Метагалактики 4-ка, ФА-Синтез 4-ка, выражение огня 4-ка. Минимально четверичное выражение. И вот каждый из этих будет разрабатывать свой горизонт, только пожалуйста, не надо искать разработку всего. Я сообщаю сейчас не для этого, а для того, чтобы вы точно знали: ваш профессиональный огонь, даже если вы с другого горизонта, вы приехали сюда. Меня на 2-м горизонте спрашивают – а вот я ведущий 8-го горизонта, приехал на 2-й почему? Я говорю: «Или не то выбрал, с одной стороны, или же тебя дополнительно готовят во 2-м, потому что без этого ты в 8-м ничего сделать не можешь. Я понимаю, что на тот ты не сможешь, у тебя сейчас отпуск или что иное сложилось. Я понимаю, человек приехал из другого города, далёкого приехал. Но факт остаётся фактом, ты профессионализироваться начинаешь с этого, или у тебя какие-то накопления, преодолев которые вторым, ты взойдёшь в свой 8-й. Ищи почему, ищи связку 2 и 8. Потому что у тебя сложилось так, как сложилось, случайностей не бывает. Или ты ищешь, поиск своего огня идёт, но уже ракурс этот у тебя будет обязательно отрабатываться, ты попал на профессиональный семинар. И действуя 8-ой. Ты как ведущий будешь действовать 8-м огнём, а как профессиональный сотрудник Синтеза – учиться будешь действовать 2-м огнём. Правда, у нас москвичам сейчас лафа, они на 1-й, 2-й, и уже на 3-й пришли, приехали. Некоторые приехали на 1-й и 2-й. Мне сложно что-то сказать для 32 Дома ФА. Какому огню они будут учиться. Но с учётом того, что у них 32-й Дом, а там синтез огней. Может, на них Владыка проверяет, что будет с Профессиональным огнём Синтеза, если совместить эти огни между собой. Я не думаю, что это будет легче, чем выражать отдельный огонь, то есть у каждого своя грань работы. Ладно. Поэтому мы с вами ещё входим в Универсумное проявление не полностью, потому что мы будем работать, исходя из Сиаматики и выше, а под гранью Универсумного проявления будем смотреть на огонь, потому что ваша профессиональная специфика это огонь Универсума, как профессиональный Синтез. И под этим ракурсом, вы должны всё видеть, и головерсум. То есть, все 4 выражения. Это обязательно, если вы не будете вкрапливать универсумность в вашу деятельность, вы правильно вашу профессиональную специфику не увидите. Даже если вы из Дома ФА и у вас Единое проявление – вопрос не в этом. Ещё раз вспомните, изначальный человек синтез 8-ми проявлений, изначальный человек – мама. Потом из изначального человека строится чела проявленный, он ещё строится, нам до этого, как даже не до китайской границы, до границы следующей Метагалактики, но строится. Потом начинается ведущий, и потом начинается профессиональный сотрудник Изначального огня проявления. А вот это то, что вы начинаете учиться делать под ракурсом Универсума. Поэтому отстраивая изначального человека, мы чуть-чуть затрагиваем чела в синтезе разных проявлений, пытаемся войти в ведение разных проявлений –Дома Отца 2-й, Дома ФА-Отца 3-й, Дома ФА – 4-й. Это как ведущие. А ещё профессиональный сотрудник Дома ФА-Отца Метагалактики, живущего проявлениями. У вас пока ракурс 3-й. Слово пока для Дома ФА-Отца Метагалактики это тоже много. Ну, пример такой. Мы это объявляли. Кто не знает, кто знает, в принципе знать должны. Восьмью проявлениями до нашего выхода туда занималась 8-рица ФА. Теперь 8-рица ФА сдаёт 8 проявлений Управлениям, ФА-Владыкам. Ну, 3-я 8-рица, ФА-Дочь Метагалактики, занималась Универсумом. Теперь она сдаёт это Синархии ФА, а сама уходит в 11-е. Ну, слово уходит сама это ещё ой, как долго, идёт переход. Соответственно на 3-м горизонте синтезируются и Дочь, которая что-то наработала, но явно не всё. Наш выход в проявления не планировался. Слово не планировался, даже запрещался. Слово запрещался, это даже не давали. До сих пор некоторые ФА-Владыки отдельных проявлений, некоторые, и Владыки в отдельных командах, в ужасе от того, что мы туда выходим. Я не шучу. Положение намного серьёзней, чем мы видим внешне. Запрет ФА-Отца Метагалактики ходить без ФА-16-рицы выше 4-го проявления исходит из этого. Потому что с нашим характером, в смысле синтезобразом, в смысле 4-го проявления. Без ФА-16-рицы появляться на 5-м, 6-м, 7-м, забывшись, укутаться огнём, там такое вылазит. Дальше понятно да. Слово проявления. Это то, что ты проявляешь собою во вне. Но из грязи в князи, но с грязью своею, примерно так. И так будет легче осознать. Соответственно, делается обратное усилие, чтоб мы профессиональным Синтезом выразили эту специфику, когда Дочь отдаёт Синархии ФА, а мы выравниваем огнём и 3-ье ФА – ФА-Волю, Дочь Метагалактики, и огонь Майтрейи ФА-Отца Метагалактики, Синархии ФА, в 3-м, универсумном выражении. И через вот этот синтез, когда Дочь отдаёт и уходит в 11-е, но ещё остаётся и на 3-м, вот это и есть наше выражение с вами. Когда нас подключили физически. И так как на Синтезах ФА это подключить не могли, слишком сложно для чела и ведущих. Через вашу деятельность ведущих это ещё пока не сложилось, вы ещё не владеете спецификой управления огнём и деталями огня. Владыки решили собирать профессиональные семинары Синтеза, где каждый горизонт, каждое выражение будет отрабатывать своё проявление вот в этой связке, 8-рицы ФА и 8-рицы ФА-Управлений. И рождать свой профессиональный огонь выражения. И тут даже вопрос не в Универсумном проявлении, а в сотрудничестве огнём с Дочерью Метагалактики и с Синархией ФА, Дмитрием и Натальей, как вот в этом треугольнике выражения профессионального огня Универсума. То есть разработка, профессионализация огня Универсума. </w:t>
      </w:r>
    </w:p>
    <w:p>
      <w:pPr>
        <w:pStyle w:val="Header"/>
        <w:ind w:firstLine="720"/>
        <w:jc w:val="both"/>
        <w:rPr/>
      </w:pPr>
      <w:r>
        <w:rPr>
          <w:sz w:val="22"/>
          <w:szCs w:val="22"/>
        </w:rPr>
        <w:t xml:space="preserve">А зачем это надо. Если посмотреть на огонь не снизу вверх, когда мы восходим, а сверху вниз. То, чтобы применить Универсумный огонь в материи, вначале его надо разработать. </w:t>
      </w:r>
    </w:p>
    <w:p>
      <w:pPr>
        <w:pStyle w:val="Header"/>
        <w:ind w:firstLine="720"/>
        <w:jc w:val="both"/>
        <w:rPr/>
      </w:pPr>
      <w:r>
        <w:rPr>
          <w:sz w:val="22"/>
          <w:szCs w:val="22"/>
        </w:rPr>
        <w:t xml:space="preserve">Вот сам по себе Универсумный огонь ФА-Отца Метагалактики, его 3-е тело, астральное, тотален. Называется, что лбом, что по лбу, ты в него не войдёшь. Помните как, «И праведник возжёгся огнём и вошёл в него». Так вот даже здесь праведник возжечься огнём не сможет, потому что этот огонь не делим на данный момент. Или делится настолько крупно и минимально, что праведник, как отдельный человек, становящийся чела, возжигающийся светом или огнём, вот в этот большой объём огня, который от Отца, не усвоит. Это типа льдины знаете такой. А вот недавно откололся кусочек, там, 500 на 500 квадратных километров. Пара европейских стран поместятся туда спокойно, и поплыл по океану Универсума. И чела пытаются в эту льдинку войти, а это кусок огня. И разбиваются об объём его, потому что он привык выражать капельку льдинки, возжигаться ею, и говорить: да я перед Отцом стою. Во какой я умный, я праведник, целую капельку огня этой льдины взял. А тут 500 на 500 квадратных километров. Хочешь войти – но… Всё, удавил. И вот профессиональный семинар огня сверху вниз берёт грубые громады огня (грубые не в смысле того огня, в смысле нашего восприятия его), в свои возможности, и входит в крупнейшие объёмы огня Универсума. Деятельностью, собою, как ведущий Домов Проявления, начинает по чуть-чуть применять этот огонь, разрабатывать его, чтоб он потом смог применяться для чела и для человеков. </w:t>
      </w:r>
    </w:p>
    <w:p>
      <w:pPr>
        <w:pStyle w:val="Header"/>
        <w:ind w:firstLine="720"/>
        <w:jc w:val="both"/>
        <w:rPr>
          <w:sz w:val="22"/>
          <w:szCs w:val="22"/>
        </w:rPr>
      </w:pPr>
      <w:r>
        <w:rPr>
          <w:sz w:val="22"/>
          <w:szCs w:val="22"/>
        </w:rPr>
        <w:t>Именно поэтому на универсумных присутствиях жизни нет. Вот в Метагалактике на каждом присутствии живёт 16-рица, а в Универсуме мы только собираем 32-рицы и говорим, что мы физически синтез-32-ричны, но жизни там нет. Вспомнили? И попытка создать даже Дома ФА и Дома ФА-Отца на присутствиях Универсума не увенчалась успехом. Объёмы Изначальных Домов, помните, у нас были по присутствиям Универсума здания. Их закрыли Владыки. Почему? Изначальные Дома своей деятельностью не смогли усваивать эти куски огня присутствий Универсума. Закон простенький. Они не смогли усваивать ещё и потому, что Дочь владела этим огнём. А Дочь открылась только для новой эпохи. А новая эпоха только началась с октября. И фактически открытость огню Дочери, как ФА-Воле, только-только появляется у человека и чела. Говорить можно много, а действовать в её огне ещё вопрос – кто сможет. Мы ж говорим о профессиональном огне, на уровне чела и ведущих. Она чуть-чуть эманирует огонь, но если мы говорим об освоении Универсума, именно освоении Универсума. Мы можем освоить Универсум только огнём профессиональных ведущих. Вот для этого начинают собираться профессиональные семинары, где мы осваиваем громадные объёмы огня Универсума и пытаемся его растеребить в применимости и для человека, и для чела, и для ведущего. Вами, здесь находящимися. То же самое будет потом с Единым огнём, что ещё хуже, вплоть до Сиаматического.</w:t>
      </w:r>
    </w:p>
    <w:p>
      <w:pPr>
        <w:pStyle w:val="Header"/>
        <w:ind w:firstLine="720"/>
        <w:jc w:val="both"/>
        <w:rPr>
          <w:sz w:val="22"/>
          <w:szCs w:val="22"/>
        </w:rPr>
      </w:pPr>
      <w:r>
        <w:rPr>
          <w:sz w:val="22"/>
          <w:szCs w:val="22"/>
        </w:rPr>
        <w:t xml:space="preserve">С точки зрения Синтезов мы это делаем, усваивая стандарты огня. С точки зрения профессионалов мы не как стандарты огня усваиваем. Стандарты огня потенциализируют нас в этом огне, а в отличии от потенциализации на Синтезах ФА мы с вами должны действовать не потенциально, а реально. Вот это 2-я специфика сборов профессиональных семинаров и профессиональных горизонтов. И как только вы впервые задумались, что вы захотели появиться здесь, на эти 2 дня, на вас уже пошла специфика огня Универсума. Не астрала, головерсума, единиц там , всё, что угодно, а сразу всех четыре в одном – Воля ФА, Единицы, Головерсума, Униматрицы. И попытка выразить огонь не астральный, а Универсумный, 3-го проявления, вами. Как 3-го тела ФА-Отца Метагалактики. </w:t>
      </w:r>
    </w:p>
    <w:p>
      <w:pPr>
        <w:pStyle w:val="Header"/>
        <w:ind w:firstLine="720"/>
        <w:jc w:val="both"/>
        <w:rPr>
          <w:sz w:val="22"/>
          <w:szCs w:val="22"/>
        </w:rPr>
      </w:pPr>
      <w:r>
        <w:rPr>
          <w:sz w:val="22"/>
          <w:szCs w:val="22"/>
        </w:rPr>
        <w:t>Грубо говоря, разработка 3-го тела ФА-Отца Метагалактики его огнём в применимости ведущими, всеми, а не только 3-го горизонта, но начиная с 3-го горизонта. Чела, тут просто все по любым Изначальным Домам. И человеков в перспективе, который входит в Изначальный Дом или получают эти эманации из нас в 6-ю расу.</w:t>
      </w:r>
    </w:p>
    <w:p>
      <w:pPr>
        <w:pStyle w:val="Header"/>
        <w:ind w:firstLine="720"/>
        <w:jc w:val="both"/>
        <w:rPr>
          <w:sz w:val="22"/>
          <w:szCs w:val="22"/>
        </w:rPr>
      </w:pPr>
      <w:r>
        <w:rPr>
          <w:sz w:val="22"/>
          <w:szCs w:val="22"/>
        </w:rPr>
        <w:t>Вот эта ваша задача, вопрос не профессионального Синтеза, здесь вы в него входите, а вот дальше это становится вашей практической задачей. Так глубоко на 2-м горизонте мы ещё не смотрели. Почему? Да потому, что Метагалактику мы разрабатываем 13 лет, с прихода – внимание – Сына Метагалактики. Но есть одна проблема. Дочь Метагалактики к нам не приходила. О, сложилось. Сын пришёл, принёс Метагалактику, и помог нам её разработать: присутствия, и т.д. А в Дочь мы сами входим, как это она смеётся и говорит, «скрипя зубами». Если зубы это родственные отношения, кто отрывается от социально-родственных отношений своих. Нет, не уходя в монастыри и всё остальное. Имеется в виду, преодолевая иллюзии другой воли предыдущей эпохи, как это домострой: – «Я сказал. Отец, дед и прадед так жили, и ты должен так! Продолжая мужскую линию. Почему ты так не живёшь». Есть свои плюсы и есть свои минусы. Я не говорю, что это плохо – кое-что в этом полезно, кое-что вредно. Поэтому скрипя зубами, скрипя старыми родственными отношениями. Если учесть, что род это ещё причинность, причинность – это пятёрка. Пятёрка - это причинно-следственные отношения, где максимальные связки паутинные, максимальные связки причинно-следственной паутины. Вначале родственник, я ваш родственник. Потом профессиональный служащий, я профессионал. Это в смысле, что преподавателей в Англии даже свидетелями на суд не берут. Они судей учат – привычка. Знаете так, профессионально, мы привыкаем только к тому, как мы привыкаем видеть и действовать в жизни, а менеджеров там, то же самое, там берут в свидетели, но делают скидку, что он везде начальник, скидка. И 3-й вариант – наши личные причинно-следственные связи. Не всегда внешние и внутренние – ходишь и думаешь об одной мысли. Она некорректна, считай, что её не видно, вдруг получится, я так. Не, не, делать нельзя, это ж… То не убий, то не укради, а так хочется (все смеются). Ну, может быть, не в такой корысти, как я сказал, в более мелкой. Ну внутри сидит что-то такое – внешне нельзя показать, а внутри иногда что-нибудь вылазит. «Нет, мы магией не занимаемся, просто я иногда веления читаю, про себя. Не, я не магичу, но в голове почему-то рисуется образ отдельного человека, на кого читаю. Это веления, это не магия – это практика. Я велю ему делать то, что мне надо. Он же сам не понимает, я ради него это делаю. Ради его. Свобода воли – полная, он просто не понимает, поэтому у него воли нет, поэтому я делюсь своей волей». В общем, вот такие личные подставочки и разговорчики рождают 3-й фронт причинно-следственных связей, личных. Ну, а 4-й – там всё, что намешано во взаимодействиях с другими. С тем неправильно, с тем правильно, следствия пошли, смесь (звук - все смеются в зале). С тем правильно, с тем неправильно, с тем правильно, следствия пошли смесь, то есть общественно-коллективные связи и смеси. Сейчас попытаются это преодолеть, увидели?</w:t>
      </w:r>
    </w:p>
    <w:p>
      <w:pPr>
        <w:pStyle w:val="Header"/>
        <w:ind w:firstLine="720"/>
        <w:jc w:val="both"/>
        <w:rPr>
          <w:sz w:val="22"/>
          <w:szCs w:val="22"/>
        </w:rPr>
      </w:pPr>
      <w:r>
        <w:rPr>
          <w:sz w:val="22"/>
          <w:szCs w:val="22"/>
        </w:rPr>
        <w:t xml:space="preserve">И вот эти 4-ре горизонта на причинно-следственных выражениях на 5-ке с одной стороны, для нас не значимы. Вот некоторые из вас даже говорят, ты что о пятёрочке, и пытаются это как-то связать. </w:t>
      </w:r>
    </w:p>
    <w:p>
      <w:pPr>
        <w:pStyle w:val="Header"/>
        <w:ind w:firstLine="720"/>
        <w:jc w:val="both"/>
        <w:rPr>
          <w:sz w:val="22"/>
          <w:szCs w:val="22"/>
        </w:rPr>
      </w:pPr>
      <w:r>
        <w:rPr>
          <w:sz w:val="22"/>
          <w:szCs w:val="22"/>
        </w:rPr>
        <w:t xml:space="preserve">Это крайне с нами связано. С Универсумом вообще это жёстко связано. Вот эти четыре выражения. Изумление, углубление. А центровочка как? На 3-ке что центрируется? 5 – 1. Центр по рукам, называется. О-О-О, потом У-У. Я не показываю вверх, чтоб вы не решили, что это… Это мудры, сразу видно, 5 – 1, а центровка-то на 3. А Универсум отражает в 3-й центровке, значит все 5-е – вершина родовых отношений на 5-ке, выше они не могут идти. Но если и идут, так на 5-ке идут. Ну и причинно-следственные ситуации в 4-х выражениях, главных: родственных, профессиональных, личных и социально-общественных тоже здесь. Там, гаишник остановил и ты с ним пообщался, уехал, а причинно-следственные, социально-общественные связи остались. К продавщице зашёл, купил, что называется. Сдачу оставил– не оставил. Она подумала–не подумала. На чай в кафе оставил–не оставил. Подумал–не подумал. Причинно-следственные связи. Кому-то надо оставлять, кому-то не надо. Всё идёт по сердцу. По сердцу надо оставлять, оставляй, не по сердцу – не оставляй, даже если очень хочет. Оставил, заложил причину, пойдёт следствие. Ты ж не хотел, а оставил. Она хотела, там… Обычно по сердцу когда не хотят, а когда хотят – сразу не по сердцу. А раз хотят и ты отдаёшь, ты подвержен их хотению, а значит входишь в причинно-следственные связи именно с этим официантом, а у него, ах, какие накопления. И подстроившись под его хотелки, ты получаешь, ах, какую ответную энергию на оставленные чаевые. У меня был вариант, когда я пятью копейками бабушке душу с чёртом из тела вышииб, а потом каялся часов 10 за это. Возвращал душу в физику, чтоб она не умерла. А чёрта отцепить было невозможно, слиты были вместе, частично взращенный душою - такой был интересный ответ. 5 копеек украинских, не российских, именно на границе стояли. «Подай на»… Там есть сленг, сейчас не знаю, это раньше было. Подай всю мелочь, которая тебе не нужна за границей. Во, поняли, поняли. Сразу догадались, сразу срабатывает. Автоматика срабатывает, всё. Главное правильно подать. Вот это причинно-следственные, общественно-социальные связи. И они центрируясь на 5, накапливают вроде бы 5-й, причинный план, вроде бы 5-й горизонт, вас не касается. Но как только мы начинаем устраиваться на троечке, в Универсуме, у нас, в том числе, и центровка 5 – 1 на 3 срабатывает. Потому что Универсум синтезирует всё: и троечку в этой центровке, и наш головерсум в его соображалке, и связи, и наши единицы накопленных восприятий, и нашу Волю ФА. Вы действуете в Воле Отца? Все скажут, мы только в Воле Отца. Но если вас спровоцируют на что-нибудь, эта Воля Отца будет смотреться по-разному. Видишь, стоит Я-Воля, скажет, «ага, так нельзя, я так не привыкла или не привык, надо по-другому, как правильно». Правильной дорогой идёте, товарищи, значит не в Воле Отца. Почему. Вам же указал кто-то из человеков, что вы неправильной дорогой идёте. – «Вот если б на этом месте был Отец и он это сказал, я бы согласился». А если кто-то сказал, что вы идёте правильной дорогой... До-ро-га, правильной до-ро-гой идёте, товарищи. В общем, дорогой дойдёте, и потом вас вернут, и так далее, и так далее. И уже вопрос. Это не значит, что не надо видеть интересных лидеров или интересных специалистов. Надо, но они не должны за нас определять, каким путём нам идти. Только Отец. В этом свобода Воли. А то говорят: «Мы свободны в воле». Потом подходит и говорит : «Виталик, ну скажи от Владыки, что мне делать завтра». Так и хочется сказать, правильной дорогой идёте, но не вверх, а вниз. </w:t>
      </w:r>
    </w:p>
    <w:p>
      <w:pPr>
        <w:pStyle w:val="Header"/>
        <w:ind w:firstLine="720"/>
        <w:jc w:val="both"/>
        <w:rPr>
          <w:sz w:val="22"/>
          <w:szCs w:val="22"/>
        </w:rPr>
      </w:pPr>
      <w:r>
        <w:rPr>
          <w:sz w:val="22"/>
          <w:szCs w:val="22"/>
        </w:rPr>
        <w:t xml:space="preserve">Я не должен стоять между тобой и Отцом, тобой и ФА-Владыкой посредником. Я могу уточнением быть, рядом с тобой стоять и тоже слышать, и подсказывать. Да, правильно слышишь – ну, чтоб укрепиться в вере, тогда это помощь чела челу. А у нас же как, некоторые ведущие: - «Ха, надо так! А я у вас вижу сущнягу. Это что вы тут с сущностью сидите, а ну, давай сожжём. Вдруг сущняга». «Да нет, нет сущняги». «А вдруг есть». «Нет, нет». «Есть», - шоу совета ведущих. </w:t>
      </w:r>
    </w:p>
    <w:p>
      <w:pPr>
        <w:pStyle w:val="Header"/>
        <w:ind w:firstLine="720"/>
        <w:jc w:val="both"/>
        <w:rPr>
          <w:sz w:val="22"/>
          <w:szCs w:val="22"/>
        </w:rPr>
      </w:pPr>
      <w:r>
        <w:rPr>
          <w:sz w:val="22"/>
          <w:szCs w:val="22"/>
        </w:rPr>
        <w:t>Я говорю, выйдите к Владыке и спросите: есть, нет. Вдруг человек неадекватное говорит. Вдруг он это сам видит. «Крупную-крупную видит», – Надо же! Да нет, он сам себя отражает. (смеётся). Только большой состав ведущих помог им это осознать. Тот объём, что в нём есть. «А вдруг он подсказывает и весть несёт». Я говорю: «Выйдите к Владыке и послушайте, есть, нет». Одни говорят, «да, да, да». А другие – «Ага, а вдруг неправильно услышим. А этот гений нам правильно подскажет». Я говорю: «Ну раз он гений, вы правильной дорогой идёте товарищи». Всё. Только он стоит на месте этого памятника.</w:t>
      </w:r>
    </w:p>
    <w:p>
      <w:pPr>
        <w:pStyle w:val="Header"/>
        <w:ind w:firstLine="720"/>
        <w:jc w:val="both"/>
        <w:rPr>
          <w:sz w:val="22"/>
          <w:szCs w:val="22"/>
          <w:u w:val="single"/>
        </w:rPr>
      </w:pPr>
      <w:r>
        <w:rPr>
          <w:sz w:val="22"/>
          <w:szCs w:val="22"/>
        </w:rPr>
        <w:t xml:space="preserve">Только в контакте с Отцом и с Владыками вы можете уточнить, есть ли это у вас, что лично, что коллективно. И потом принять коллективное решение, да или нет. Вас учат этому. Даже если этот человек становится провокатором, сам того не осознавая, светлых, тёмных, не важно, каких сил. Вас учат этому. А вот если вас этому не научили и вы тут же не выходите к Владыке и не говорите: «Во мне есть, нет? – Не участвую». Возжигаетесь огнём, помогаете другим или вообще не помогаете. «А в других есть? Нет? Ха!». И уже внимательно смотрите на того, кто это сказал. А у нас это очень часто бывает. Ну ладно, о сущнягах это интересно, вы сразу включились. А ведь бывают другие варианты. </w:t>
      </w:r>
      <w:r>
        <w:rPr>
          <w:sz w:val="22"/>
          <w:szCs w:val="22"/>
          <w:u w:val="single"/>
        </w:rPr>
        <w:t xml:space="preserve">Мне в одном Доме нравится: - «А мне Владыка сказал, и я за всех утвердил». Не, это внешне не говорится. Но как только кто-то из совета: «А мне другое сказал», – «А он </w:t>
      </w:r>
      <w:r>
        <w:rPr>
          <w:b/>
          <w:i/>
          <w:sz w:val="22"/>
          <w:szCs w:val="22"/>
          <w:u w:val="single"/>
        </w:rPr>
        <w:t xml:space="preserve">мне </w:t>
      </w:r>
      <w:r>
        <w:rPr>
          <w:sz w:val="22"/>
          <w:szCs w:val="22"/>
          <w:u w:val="single"/>
        </w:rPr>
        <w:t xml:space="preserve">сказал. И я за всех решил» - это во многих Домах. Детали, детали, но они очень серьёзные. И получается: правильной дорогой идёте, товарищи. </w:t>
      </w:r>
    </w:p>
    <w:p>
      <w:pPr>
        <w:pStyle w:val="Header"/>
        <w:ind w:firstLine="720"/>
        <w:jc w:val="both"/>
        <w:rPr>
          <w:sz w:val="22"/>
          <w:szCs w:val="22"/>
          <w:u w:val="single"/>
        </w:rPr>
      </w:pPr>
      <w:r>
        <w:rPr>
          <w:sz w:val="22"/>
          <w:szCs w:val="22"/>
        </w:rPr>
        <w:t xml:space="preserve">Ладно, </w:t>
      </w:r>
      <w:r>
        <w:rPr>
          <w:sz w:val="22"/>
          <w:szCs w:val="22"/>
          <w:u w:val="single"/>
        </w:rPr>
        <w:t>это ведущий падает</w:t>
      </w:r>
      <w:r>
        <w:rPr>
          <w:sz w:val="22"/>
          <w:szCs w:val="22"/>
        </w:rPr>
        <w:t xml:space="preserve">. Но если вы с ним согласились и не перепроверили у Владыки, даже если решение коллективно принято. Вы сами не вышли к Владыке и не пообщались с Владыкой и сказали «не одобрям-с». Даже если промолчали, ну, сил личных не хватило во вне сказать: «Нельзя так». Вам слова не дали. – Вы вышли к Владыке и сказали: «Я не согласен, потому что я вас слышу и вы сказали «Неправильно». Вот если там вы сообщили, а внешне вам слова не дали, вы уже не участвуете в коллективной карме. А если вы промолчали и ни к Владыке, ни к Отцу не вышли по этому вопросу, и своё решение не выработали. Вам сказали «будем это делать, я сказал!». Вы сказали: да, да. Нет вы так не сказали, вы сидели достойно: «Ну, ему надо, он говорит, он сам и делает». Вроде бы вы не поучаствовали. Но нелинейно, так как на основе ваших голосов, якобы, было принято решение, то вы остались в этом как раз без голоса. И так это накапливается, и складывается безголосое отношение Универсума. Не слышу, не вижу и говорить не могу. </w:t>
      </w:r>
      <w:r>
        <w:rPr>
          <w:sz w:val="22"/>
          <w:szCs w:val="22"/>
          <w:u w:val="single"/>
        </w:rPr>
        <w:t xml:space="preserve">Очень опасная ситуация. Во многих Изначальных Домах просыпается и через разных ведущих, и через ведущих Изначальных Домов. </w:t>
      </w:r>
    </w:p>
    <w:p>
      <w:pPr>
        <w:pStyle w:val="Header"/>
        <w:ind w:firstLine="720"/>
        <w:jc w:val="both"/>
        <w:rPr>
          <w:sz w:val="22"/>
          <w:szCs w:val="22"/>
        </w:rPr>
      </w:pPr>
      <w:r>
        <w:rPr>
          <w:sz w:val="22"/>
          <w:szCs w:val="22"/>
        </w:rPr>
        <w:t xml:space="preserve">Поэтому мы всегда требуем </w:t>
      </w:r>
      <w:r>
        <w:rPr>
          <w:sz w:val="22"/>
          <w:szCs w:val="22"/>
          <w:u w:val="single"/>
        </w:rPr>
        <w:t>коллективных</w:t>
      </w:r>
      <w:r>
        <w:rPr>
          <w:sz w:val="22"/>
          <w:szCs w:val="22"/>
        </w:rPr>
        <w:t xml:space="preserve"> </w:t>
      </w:r>
      <w:r>
        <w:rPr>
          <w:sz w:val="22"/>
          <w:szCs w:val="22"/>
          <w:u w:val="single"/>
        </w:rPr>
        <w:t>решений</w:t>
      </w:r>
      <w:r>
        <w:rPr>
          <w:sz w:val="22"/>
          <w:szCs w:val="22"/>
        </w:rPr>
        <w:t xml:space="preserve">: когда каждый вышел к Владыке, что-то решил, выразился. Если большинство против, даже если это </w:t>
      </w:r>
      <w:r>
        <w:rPr>
          <w:i/>
          <w:sz w:val="22"/>
          <w:szCs w:val="22"/>
        </w:rPr>
        <w:t>очень</w:t>
      </w:r>
      <w:r>
        <w:rPr>
          <w:sz w:val="22"/>
          <w:szCs w:val="22"/>
        </w:rPr>
        <w:t xml:space="preserve"> надо Дому, решение не принято и не надо это делать. Потому что это очень надо Дому, видится двум, трём, остальным не видится. Пока все остальные не увидят, не нужно. А если очень надо Дому, зовите других профессионалов, которые всем смогут объяснить, насколько это надо. Не все ж дебилы. Надо профессионально объяснить, что надо. Все проголосуют за, услышав от Владыки: «Да, надо, теперь ты соображаешь, зачем это надо, голосуй за». А если ты не соображаешь, зачем это надо, ты не управляешь Домом. А отдавая свой голос другому и принимая решение непонятно как, ты получаешь непонятно что. В итоге, потом эта деятельность тебе не подконтрольна и ты не понимаешь, что там вообще происходит. Хотел бы понять, а голос уже отдал, тебе не дают понять. И не дадут. Высшие силы, не Владыки даже, Высшие силы не дадут. Вот так всё сложно. Я серьёзно, я не шучу. А </w:t>
      </w:r>
      <w:r>
        <w:rPr>
          <w:b/>
          <w:i/>
          <w:sz w:val="22"/>
          <w:szCs w:val="22"/>
        </w:rPr>
        <w:t xml:space="preserve">всё это вместе собирается в Изначальном Доме и отдаётся куда? 3-му горизонту на отработочку. </w:t>
      </w:r>
      <w:r>
        <w:rPr>
          <w:sz w:val="22"/>
          <w:szCs w:val="22"/>
        </w:rPr>
        <w:t xml:space="preserve">Потому что это есть универсумное отношение. </w:t>
      </w:r>
    </w:p>
    <w:p>
      <w:pPr>
        <w:pStyle w:val="Header"/>
        <w:ind w:firstLine="720"/>
        <w:jc w:val="both"/>
        <w:rPr>
          <w:sz w:val="22"/>
          <w:szCs w:val="22"/>
        </w:rPr>
      </w:pPr>
      <w:r>
        <w:rPr>
          <w:sz w:val="22"/>
          <w:szCs w:val="22"/>
        </w:rPr>
        <w:t xml:space="preserve">Вспомните, по предыдущим 16-ричным Синтезам Отца общество стояло на троечке, а сейчас жизнь стоит на двоечке, а на троечке – экономика. Но есть одна проблема, экономика в синтезе с обществом. Понятие общества 5-й расы, которое было до Новой эпохи, отмирает. Вместе с 5-й расой, кому не понятно отмирает. Все в ужасе. Как общество отмирает? А где вы видели современное общество, где, покажите мне. Вы что, ходите по аристократическим клубам, собираетесь на рабочие вечеринки профессии? Вы собираетесь в своей семье, это не общество, это члены семьи. Вы собираетесь с родственниками, это не общество – это родовой клан. Вы собираетесь здесь в огне – это не общество, это ведущие Дома ФА-Отца Метагалактики. Это можно назвать общественной группой, а можно назвать коллективом, но не обществом ведущих. Ходите в кино с друзьями, но это чуть-чуть элемент общества, </w:t>
      </w:r>
      <w:r>
        <w:rPr>
          <w:i/>
          <w:sz w:val="22"/>
          <w:szCs w:val="22"/>
        </w:rPr>
        <w:t xml:space="preserve">если </w:t>
      </w:r>
      <w:r>
        <w:rPr>
          <w:sz w:val="22"/>
          <w:szCs w:val="22"/>
        </w:rPr>
        <w:t>ходите в кино с друзьями. Что у нас ещё общественное есть. Картинная галерея – это государственная необходимость. Это общество, но уже в жестком профессиональном выражении. Что ещё у нас общественного? Партийные выборы? Это государственная необходимость. Это общество, но уже в жёстком профессиональном выражении. Что ещё общество? А я говорю, общество отмирает. То есть, оно профессионализируясь на деталях, уходит из, а информационное общение с новостями основано на экономике, нужен рейтинг каналов. Один канал, в смысле ченнелинга, отличается от другого канала, и разные сбросы делает. Якобы общественные. Ладно, вы с этим не особо сейчас согласитесь, некоторые из вас. Потому что вы видите себя профессиональным или общественным деятелем. Просто сообщаю, что в 5-й расе общество, как таковое, будет исчезать, потому что 6-я раса сама по себе коллективная. Общество нужно для объединения личностей с одной общественной целью.</w:t>
      </w:r>
    </w:p>
    <w:p>
      <w:pPr>
        <w:pStyle w:val="Header"/>
        <w:ind w:firstLine="720"/>
        <w:jc w:val="both"/>
        <w:rPr>
          <w:sz w:val="22"/>
          <w:szCs w:val="22"/>
        </w:rPr>
      </w:pPr>
      <w:r>
        <w:rPr>
          <w:sz w:val="22"/>
          <w:szCs w:val="22"/>
        </w:rPr>
        <w:t xml:space="preserve">В новой эпохе личности будут иерархически взаимодействовать, я бы сказал, профессиональной применимостью своей. А профессия всегда предполагает экономические выводы. Соответственно, коллектив 6-й расы это будет уже не общество, а группа лиц, как говорят в гражданском кодексе. Или группа индивидуальностей, выражающих разные виды огня, света, духа, энергии, иногда не пересекающиеся между собой. И из этого будет рождаться чего-то новое, которое нельзя будет назвать обществом в виде астрального общения. Ибо общество это астральная троечка, а дух, свет, энергия, огонь это с пятёрки по восьмёрку. У нас там образование, философия, управление. Значит, любой человек в обществе является кем? Управленцем чего-то. Нам придётся переосмысливать то, что мы знаем об обществе. Некоторые сейчас дёргаются и говорят: «Но вот, всё равно, общество останется». Вы не различаете понятие общества, коллектива, группы лиц, а даже в соционике, в принципе очень чётко различаются, и социума. А социум у нас вообще была двоечка. Социально-природные отношения. Общество – троечка. Социум – двоечка. Со мной многие спорили, что социум и общество – единые. Нет, социум то, что идёт от природы. А общество, это идёт то, что воспринимается от окружающих людей. Но есть проблема. От окружающих людей ты воспринимаешь с учётом своего образования, с учётом искусства общения. Искусство у нас - четвёрочка. И ещё один парадокс идёт, и экономических своих возможностей. Ну в смысле, иногда не на что купить телевизор и сходить в театр. А дальше вышел на улицу в Москве: - «а-а-а, общество-о!». Все проходят мимо, ну, человек развлекается, кричит. Они не замечают это. То есть, нет такой реакции коллективной на твой крик. В итоге, сейчас в ужасе 5-я раса, когда что-то происходит вокруг, а большинство людей не реагирует на это, только отдельные люди. А значит, нет коллективной, общественной реакции. Вот общество и отмирает. Общественной реакции на что-то происходящее нет. Некоторые говорят, что это плохо. В какой-то мере да. С другой стороны, иногда и реагировать не надо. Надо поддержать, помочь, но не общественными реакциями эмоциональными, а каким-то профессиональным действием. Помог, сделал дело, тут же гуляй смело. Это уже не общественные, поддержка в пути, что бы в этом пути ни произошло. </w:t>
      </w:r>
    </w:p>
    <w:p>
      <w:pPr>
        <w:pStyle w:val="Header"/>
        <w:ind w:firstLine="720"/>
        <w:jc w:val="both"/>
        <w:rPr>
          <w:sz w:val="22"/>
          <w:szCs w:val="22"/>
        </w:rPr>
      </w:pPr>
      <w:r>
        <w:rPr>
          <w:sz w:val="22"/>
          <w:szCs w:val="22"/>
        </w:rPr>
        <w:t>В новую эпоху все будут чела. В итоге, само понятие общественных реакций размывается до уровня экономических. Экономика это не только деньги и, там, бизнес-планы. Эко-номос – знание Дома, соответственно, знания условий дома, где по одним условиям ты зарабатываешь, а по другим условиям действуешь. Значит, твои действия будут определяться не общественным мнением, как надо. Вот в Новом Орлеане всё залило, власти не осталось и банды мародёров побежали. Почему? Общественного мнения нет, как надо, понятно, ушло. В итоге нужно что-то другое, знание условий Дома не как надо, а разнообразие тех путей, которыми ходят отдельные личности, индивидуумы. В перспективе мы это можем назвать обществом, но оно будет частью не главной теперь, а отделом внутри экономики. И сейчас, в принципе, это сложилось. У нас это, как партийные съезды. Кто из-за границы приехал, говорят, там то же самое. Говорят больше не об общественно значимых целях, а о зарплате трудящихся, о повышении, понижении налогов. Съезд Единой России. Общественно значимые цели – куда потратить деньги, как их повысить, или урезать, или расширить – ну это ж экономика. И когда партия, выражающая общественные идеи, говорит только об экономике, что в принципе интересует тех, кого называют обществом. Партия это в 5-й расе – вершина социально-общественного выражения территории. То даже сверху видно, что вначале экономика, а потом отдел общество, как группа, воспринимающая экономические показатели. Поэтому в будущем настоящими партийцами будут экономисты, а не общественные деятели, ну не в смысле тех экономистов, которые есть сейчас. А экономические стратеги, сейчас к этому сводится. Там, выбирают президента и говорят, а есть ли у него экономическая стратегия жизни государства. Нету, и команды нет? Да это ж не президент. А то , что у него есть общественно-значимые цели, ну, словами болтовнёй все во что угодно восходят. Увидели. И вот постепенно общество размывается и главным становится экономика.</w:t>
      </w:r>
    </w:p>
    <w:p>
      <w:pPr>
        <w:pStyle w:val="Header"/>
        <w:ind w:firstLine="720"/>
        <w:jc w:val="both"/>
        <w:rPr>
          <w:sz w:val="22"/>
          <w:szCs w:val="22"/>
        </w:rPr>
      </w:pPr>
      <w:r>
        <w:rPr>
          <w:sz w:val="22"/>
          <w:szCs w:val="22"/>
        </w:rPr>
        <w:t xml:space="preserve">И Универсум начинает опираться не на общественно-социальные связи, а на условия Дома, экономс, которые знает человек. Причём Дома или коллективного – отсюда Дома Отца по территориям, Изначальные Дома по территориям, или Индивидуального Изначального Дома у тех, у кого они есть. И при взаимодействии Изначального Дома каждого из нас и коллективного Изначального Дома этой территория рождается экономическая ситуация вашей деятельности, ваши возможности. Это вам вторая идея на перспективу. </w:t>
      </w:r>
    </w:p>
    <w:p>
      <w:pPr>
        <w:pStyle w:val="Header"/>
        <w:ind w:firstLine="720"/>
        <w:jc w:val="both"/>
        <w:rPr>
          <w:sz w:val="22"/>
          <w:szCs w:val="22"/>
        </w:rPr>
      </w:pPr>
      <w:r>
        <w:rPr>
          <w:sz w:val="22"/>
          <w:szCs w:val="22"/>
        </w:rPr>
        <w:t>В первой части, когда мы говорили о четверице, вам были первые идеи Универсума. И во 2-й части. Это мы осваиваем Универсум. Поэтому вам придётся отойти от общественно-социальных идей. Эщё хуже скажу, этик, эстетик и символов поведенческих реакций. А есть чисто личные этики. Никто не говорит, что этики не будет, ладно. Её ещё надо разработать будет. Пока этика опирается только на личные накопления человека. В предыдущих эпохах в этом, на личную эстетику человека, из коллективной связи этик и эстетик рождаются некое групповое коллективное выражение этик. Причём одна этика не соответствует другой этике. Вы сейчас это тоже по миру видите. Потому что старые общественные, моральные, этические и другие нормы перестали действовать или перестают, идёт их послед. А новые с точки зрения 6-й расы ещё не разработали. И вот появляется экономика с отделом общество. Отделом, причём размываемым до уровня коллектива, коллективов. Только, пожалуйста, не социальных слоёв, не классов, не феодальных, там, родов и всего остального и кланов. А неких коллективов, выражающих разный огонь, дух, свет и энергию, делиться так будет, групп. У каждого своя этика и эстетика из этого, исходя из восприимчивого выражения Отца. И свои условия экономической деятельности. Да. Да, это будет более широкая перетурбация человечества. И из этого будет вырастать другой тип деятельности 6-й расы, по привычке мы можем называть общественной деятельностью, но она не будет в сленге общества, как таковой. Она будет в сленге управленческих реакций отдельного человека, который может управлять чем-то – огнём, духом, светом, энергией. На управленческие реакции, ну допустим государства, которое управляет, ну допустим, энергией. Энергия выражается у государства деньгами и они раскладывают о деньгах. Поэтому главное пока деньги, энергия, Мать, материя. Но нужна ещё и мудрость. Это пока ещё не главное, знаете почему? Если деньги можно накопить, это выражается энергией, то мудрость надо тоже накопить, чтоб она выражалась светом. Только тут есть одна проблема. Вместо денег должна стоять любовь, выражающаяся энергией, у нас вместо любви стоять деньги. Соответственно, вместо мудрости, выражающейся светом, должно что-то стоять другое. Минимальный ответ – накопить иерархичность, которая выражается светом. Чтоб не было по-сумасшедшему – 4-х присутствий, выражающихся Физическим миром новым. 4 присутствия и иерархичность.</w:t>
      </w:r>
    </w:p>
    <w:p>
      <w:pPr>
        <w:pStyle w:val="Header"/>
        <w:ind w:firstLine="720"/>
        <w:jc w:val="both"/>
        <w:rPr/>
      </w:pPr>
      <w:r>
        <w:rPr>
          <w:sz w:val="22"/>
          <w:szCs w:val="22"/>
        </w:rPr>
        <w:t>С каждого присутствия свой Свет, в синтезе накопить Свет новой мудрости. С соответствующими возможностями управленческих реакций не с физики, а с 4-х присутствий.</w:t>
      </w:r>
    </w:p>
    <w:p>
      <w:pPr>
        <w:pStyle w:val="Header"/>
        <w:ind w:firstLine="720"/>
        <w:jc w:val="both"/>
        <w:rPr>
          <w:sz w:val="22"/>
          <w:szCs w:val="22"/>
        </w:rPr>
      </w:pPr>
      <w:r>
        <w:rPr>
          <w:sz w:val="22"/>
          <w:szCs w:val="22"/>
        </w:rPr>
        <w:t xml:space="preserve">А потом уже накопить и дух через выражение не воли, а Теофы по ФА-Управлениям. Теофа, выражающая дух и общение на эту Теофу. И ещё страшнее накопить Дом. Слово накопить Дом вообще звучит классно, да? Огонь, необходимый для развёртывания Дома этой партийной группе, которая развернёт вокруг нас огонь. Так же, как Теофа разворачивает дух, Иерархия свет, а деньги, в скобках Логоическое Правление, энергию. </w:t>
      </w:r>
    </w:p>
    <w:p>
      <w:pPr>
        <w:pStyle w:val="Header"/>
        <w:ind w:firstLine="720"/>
        <w:jc w:val="both"/>
        <w:rPr>
          <w:sz w:val="22"/>
          <w:szCs w:val="22"/>
        </w:rPr>
      </w:pPr>
      <w:r>
        <w:rPr>
          <w:sz w:val="22"/>
          <w:szCs w:val="22"/>
        </w:rPr>
        <w:t>Это мы поговорили об Универсуме.</w:t>
      </w:r>
    </w:p>
    <w:p>
      <w:pPr>
        <w:pStyle w:val="Header"/>
        <w:ind w:firstLine="720"/>
        <w:jc w:val="both"/>
        <w:rPr>
          <w:sz w:val="22"/>
          <w:szCs w:val="22"/>
        </w:rPr>
      </w:pPr>
      <w:r>
        <w:rPr>
          <w:sz w:val="22"/>
          <w:szCs w:val="22"/>
        </w:rPr>
        <w:t>И вот Универсум, входя к нам, даже если мы метагалактичны, а уж ещё хуже, планетарны. Хуже не надо пугаться, новая ж эпоха метагалактична, требует пересмотра наших управленческих взаимодействий под этим ракурсом. Поэтому когда мы говорим о выражении огня Универсума, как деятельности Дочери, мы говорим не о каком-то бредовом – взял огонь, выразил его. Пора сообразить, что значит бредовый, есть вариант – а смог ли ты взять именно Универсумный огонь. Теоретически ты утвердил – беру Универсумный огонь. А практически он приходит только на накопленную ФА-Волю, к началу семинара возвращаемся. Ты должен накопить волевых действий на то, чтоб вызвать этот огонь на себя. Так же, как Метагалактический огонь вызывается на накопленной мудрости. На семинаре а-а-а, мудрость – ух, и Метагалактический огонь приходит. А в Универсуме руками и ногами, руками и ногами. Накопил применимость, ФА-Воля сложилась правильно – и огонь Универсума приходит к нам. И мы с вами его разрабатываем.</w:t>
      </w:r>
    </w:p>
    <w:p>
      <w:pPr>
        <w:pStyle w:val="Header"/>
        <w:ind w:firstLine="720"/>
        <w:jc w:val="both"/>
        <w:rPr>
          <w:sz w:val="22"/>
          <w:szCs w:val="22"/>
        </w:rPr>
      </w:pPr>
      <w:r>
        <w:rPr>
          <w:sz w:val="22"/>
          <w:szCs w:val="22"/>
        </w:rPr>
        <w:t xml:space="preserve">Но даже приходя к нам, она фиксируется только Энергией Любви, Светом Мудрости, Волей Духа и Синтезом Огня. </w:t>
      </w:r>
    </w:p>
    <w:p>
      <w:pPr>
        <w:pStyle w:val="Header"/>
        <w:ind w:firstLine="720"/>
        <w:jc w:val="both"/>
        <w:rPr>
          <w:sz w:val="22"/>
          <w:szCs w:val="22"/>
        </w:rPr>
      </w:pPr>
      <w:r>
        <w:rPr>
          <w:sz w:val="22"/>
          <w:szCs w:val="22"/>
        </w:rPr>
        <w:t>Начало 6-й расы отмечено экономическими перетурбациями. Меняется любовь, меняется энергия, а мы с вами это закладывали энергопотенциалом, в энергопотенциале нашем. Поэтому часть кризиса – это наше с вами участие в нём. Нет, мы не помогали кризису, мы помогали перестройке экономики огнём своих энергопотенциалов. И когда этот огонь дорос до пика, перестройка началась. И все говорят, что она нужна, но все понимают, что идёт рецессия. Рецессия идёт от неправильных экономических отношений. Есть такое положительное. Не надо думать об этом отрицательно, есть положительное. Раз там действует огонь, он помогает справиться с этим и перестроиться на новое, Синтез огнём. А если б там огня не было, давно бы всё рухнуло, хуже, чем было, как ждали экономисты. А оно всё рецессирует и до конца не рухнет. Может ещё будут проблемы, ещё рухать будет. Но огонь хотя бы имеет управляющее начало, перестроит на новое, а не только разрушит. А вот если бы пришли или энергия, или дух, выпущенные из мыльных пузырей, они точно бы разрушали. Ну, энергия привела бы к войнам. В Америке это поняли, с 2001 года устроили две войны, чтоб выпустить эту энергию, не помогло. Потом перестроились на борьбу с терроризмом. Выпускали свет. Военная ж организация, должна по-военному видеть мудрость, не помогло. Остался дух американской жизни, но это ж терять нельзя – рецессия. С гибелью основ американской жизни. Большие машины перестают выпускать, Хаммеры. Мера хамства в материи. Символы американской жизни закрываются, автогиганты знаменитые Детройты, и так далее. Нет, они, может, не закроются, перестроятся. Ну, как говорят, это будет уже не та Америка, это будет не тот дух. Привыкнут экономить по-европейски. Европейцы любят маленькие машины, американцы большие. У европейцев минимально маленькая машина, двухместная, чтоб везде поместиться. У американцев максимально большая машина.</w:t>
      </w:r>
    </w:p>
    <w:p>
      <w:pPr>
        <w:pStyle w:val="Header"/>
        <w:ind w:firstLine="720"/>
        <w:jc w:val="both"/>
        <w:rPr>
          <w:sz w:val="22"/>
          <w:szCs w:val="22"/>
        </w:rPr>
      </w:pPr>
      <w:r>
        <w:rPr>
          <w:sz w:val="22"/>
          <w:szCs w:val="22"/>
        </w:rPr>
        <w:t xml:space="preserve">Понятно, что у них пространства большие, как и в России, понятно. Вопрос экономики. И возвращаемся к экономике. Стиль жизни поменяется. Наш стиль жизни никуда не уйдёт, но поменяется. Но если поменяется всё остальное. </w:t>
      </w:r>
    </w:p>
    <w:p>
      <w:pPr>
        <w:pStyle w:val="Header"/>
        <w:ind w:firstLine="720"/>
        <w:jc w:val="both"/>
        <w:rPr>
          <w:sz w:val="22"/>
          <w:szCs w:val="22"/>
        </w:rPr>
      </w:pPr>
      <w:r>
        <w:rPr>
          <w:sz w:val="22"/>
          <w:szCs w:val="22"/>
        </w:rPr>
        <w:t xml:space="preserve">Вот этим сейчас занимается Универсум. Вчера по новостям, или НТВ, или «Вести», прикол устроили. Когда там открывали арабскую, но очень дорогую гостиницу, она не гостиница даже называется, но по-другому, комплекс там. Устроили фейерверк на две тысячи гостей. Но фейерверк дороже, чем олимпиада в Китае, ну всего лишь 7 миллионов долларов на фейерверк для двух тысяч приглашённых гостей. Это только на фейерверк, там ничего о другом ничего не говорят. Фейерверк это итог праздника. Ну и ведущий классный комментарий дал. Он говорит, ну да, вот это богатство, всё, типа пира во время чумы, всё. Но есть такой момент. Скорее всего этот фейерверк больше не повторится. Это фейерверк по уходящей эпохе, и они думают, что открытие гостиницы самой дорогой в мире, самой крутой, самой, самой – а это фейерверк по эпохе, которая уже никогда не вернётся. Эпохи нефтяного изобилия. Поэтому это фейерверк по точке старых отношений. Если учесть, что это арабские страны, где нефти много, и даже у них, нефть же падает всё время. Их доходы и деньги тоже падают, ведь столько тратить они не могут. Чтоб было понятно, некоторые в гостиницах живут. Средний номер стоит 20 000 долларов за ночь. Слово уровень гостиницы не надо говорить, да? Сейчас это средняя машина любого, там, европейского производства на российских дорогах, скорее всего с минимальной ценой. Скорее всего, вся машина, 20 000 долларов. Чтоб было понятно, так примерно сравнил. В ту строну, и всё. Ну, вот это та эпоха, которая уходит, с этими этиками, ценностями, которые разрушаются, и которые выпускают мыльный пузырь финансового кризиса, вот этим духом, дух выпускается. Это не энергия выпускается, не свет, а именно дух, как старый стиль жизни. А когда это по новостям и в прессе звучит, что это фейерверк по уходящей эпохи, звучит классно. Самое интересное в этом фейерверке был не фейерверк. Если новости будут повторяться в выходные, посмотрите, там прикол. Гостиница длинное там здание, а посередине гостиницы символ купола. Вот прямо выложен посередине, так красиво. Купол, что христианского, что арабского. И сразу комментатор: «Это фейерверк по уходящей эпохе». Где из купола вокруг сделали гостиницу. Если символически посмотреть, так классно там, то есть со всеми религиозными восприятиями и отношениями, фейерверк. </w:t>
      </w:r>
    </w:p>
    <w:p>
      <w:pPr>
        <w:pStyle w:val="Header"/>
        <w:ind w:firstLine="720"/>
        <w:jc w:val="both"/>
        <w:rPr>
          <w:sz w:val="22"/>
          <w:szCs w:val="22"/>
        </w:rPr>
      </w:pPr>
      <w:r>
        <w:rPr>
          <w:sz w:val="22"/>
          <w:szCs w:val="22"/>
        </w:rPr>
        <w:t xml:space="preserve">Ладно, рай это тоже гостиница. Во, глубоко символ увидели. Душа туда приходит отдыхать и восстанавливаться. Иногда навечно, а иногда для последующих трудов. В разных святых писаниях написано по-разному. Знаете, вышла, отдохнула, восстановилась – и заново трудиться на физику. Церковь сказала, что она там вечно живёт, а даже у первых христиан было сказано, что, перевоплощения там не забыли ещё, было сказано, что временно пошла, отдохнула, трудись. Гостиница. И если он видел, как уходящая мировая экономика – фейерверк. Больше, он так и сказал, больше это никогда не повториться. Рядом таких отелей нет строящихся. Может повторится, не знаю. Но он так сказал. Но можно увидеть ещё и по-другому. Купол – символ ментала, который встроен в гостиницу, символически выражающий мусульманские, христианские взаимоотношения как выход через купол. У нас купол крыша, ментал, воздух. Там, где рай находится. В райский санаторий, в смысле гостиницу. Вышел в рай, отдохнул, вернулся жить. Придётся трудиться по присутствиям. Ой, ужас. </w:t>
      </w:r>
    </w:p>
    <w:p>
      <w:pPr>
        <w:pStyle w:val="Header"/>
        <w:ind w:firstLine="720"/>
        <w:jc w:val="both"/>
        <w:rPr>
          <w:sz w:val="22"/>
          <w:szCs w:val="22"/>
        </w:rPr>
      </w:pPr>
      <w:r>
        <w:rPr>
          <w:sz w:val="22"/>
          <w:szCs w:val="22"/>
        </w:rPr>
      </w:r>
    </w:p>
    <w:p>
      <w:pPr>
        <w:pStyle w:val="Header"/>
        <w:ind w:firstLine="397"/>
        <w:jc w:val="both"/>
        <w:rPr>
          <w:sz w:val="22"/>
          <w:szCs w:val="22"/>
        </w:rPr>
      </w:pPr>
      <w:r>
        <w:rPr>
          <w:sz w:val="22"/>
          <w:szCs w:val="22"/>
        </w:rPr>
      </w:r>
    </w:p>
    <w:p>
      <w:pPr>
        <w:pStyle w:val="Header"/>
        <w:jc w:val="center"/>
        <w:rPr>
          <w:b/>
          <w:b/>
          <w:i/>
          <w:i/>
          <w:sz w:val="22"/>
          <w:szCs w:val="22"/>
        </w:rPr>
      </w:pPr>
      <w:r>
        <w:rPr>
          <w:b/>
          <w:i/>
          <w:sz w:val="22"/>
          <w:szCs w:val="22"/>
        </w:rPr>
        <w:t>ОСНОВНАЯ ЗАДАЧА УНИВЕРСУМА</w:t>
      </w:r>
    </w:p>
    <w:p>
      <w:pPr>
        <w:pStyle w:val="Header"/>
        <w:ind w:firstLine="397"/>
        <w:jc w:val="center"/>
        <w:rPr>
          <w:b/>
          <w:b/>
          <w:i/>
          <w:i/>
          <w:sz w:val="22"/>
          <w:szCs w:val="22"/>
        </w:rPr>
      </w:pPr>
      <w:r>
        <w:rPr>
          <w:b/>
          <w:i/>
          <w:sz w:val="22"/>
          <w:szCs w:val="22"/>
        </w:rPr>
      </w:r>
    </w:p>
    <w:p>
      <w:pPr>
        <w:pStyle w:val="Header"/>
        <w:ind w:firstLine="397"/>
        <w:jc w:val="center"/>
        <w:rPr>
          <w:b/>
          <w:b/>
          <w:i/>
          <w:i/>
          <w:sz w:val="22"/>
          <w:szCs w:val="22"/>
        </w:rPr>
      </w:pPr>
      <w:r>
        <w:rPr>
          <w:b/>
          <w:i/>
          <w:sz w:val="22"/>
          <w:szCs w:val="22"/>
        </w:rPr>
      </w:r>
    </w:p>
    <w:p>
      <w:pPr>
        <w:pStyle w:val="Header"/>
        <w:ind w:firstLine="720"/>
        <w:jc w:val="both"/>
        <w:rPr>
          <w:sz w:val="22"/>
          <w:szCs w:val="22"/>
        </w:rPr>
      </w:pPr>
      <w:r>
        <w:rPr>
          <w:sz w:val="22"/>
          <w:szCs w:val="22"/>
        </w:rPr>
        <w:t xml:space="preserve">И вот это трудиться по присутствиям есть основная задача Универсума. Вот теперь мы вышли к цели. Итог Универсумного освоения огня это научить не только жить по присутствиям, а трудиться по присутствиям, то есть действовать там, можно сказать, профессионально. Не просто жить в Домах, а трудиться по присутствиям. Так как применение во вне огня предполагает действие этим огнём, а значит трудиться по присутствиям. Вот это цель и задача Дочери. То есть, если задача Сына вывести на присутствия метагалактические, то задача Дочери научить там трудиться. Не просто жить – это Сын. Вывел и ты живёшь. А трудиться, значит применяться. Читать Книги это тоже элемент тружения. Владение мечом это тоже труд. И так далее, и так далее. То есть, трудится, действуя там. </w:t>
      </w:r>
    </w:p>
    <w:p>
      <w:pPr>
        <w:pStyle w:val="Header"/>
        <w:ind w:firstLine="720"/>
        <w:jc w:val="both"/>
        <w:rPr>
          <w:sz w:val="22"/>
          <w:szCs w:val="22"/>
        </w:rPr>
      </w:pPr>
      <w:r>
        <w:rPr>
          <w:sz w:val="22"/>
          <w:szCs w:val="22"/>
        </w:rPr>
        <w:t xml:space="preserve">Примерно, сразу чтоб не мучить мысль, зачем это надо. Вообразите, что Метагалактика от каждого присутствия строит разную систему координат владения материей. Когда-то такая идея была. Ну, мерности-то разные. С учётом мерностей каждого присутствия будут разные координаты управления материей. Значит, чтобы управлять материей с более высокими мерностями и с более высокими управленческими тенденциями на Метагалактику, мы должны трудиться с более высокого присутствия, управляя более высокими мерностями, заложенными на этом присутствии. И управляя той системой координат материи в Метагалактике, по всей Метагалактике, звёздами и планетами, которые зафиксированы управленчески на этом присутствии. А значит, ты должен трудиться с точки зрения этого присутствия. И даже если ты живёшь физически, а выражаешь управленческие тенденции 23 присутствия, ты должен синтезировать 23 присутствия в одном, чтобы управлять материей Метагалактики в синтезе 23-х присутствий. Универсумный путь Дочери, в самом лёгком выражении, которое мы можем себе позволить. </w:t>
      </w:r>
    </w:p>
    <w:p>
      <w:pPr>
        <w:pStyle w:val="Header"/>
        <w:ind w:firstLine="720"/>
        <w:jc w:val="both"/>
        <w:rPr>
          <w:sz w:val="22"/>
          <w:szCs w:val="22"/>
        </w:rPr>
      </w:pPr>
      <w:r>
        <w:rPr>
          <w:sz w:val="22"/>
          <w:szCs w:val="22"/>
        </w:rPr>
        <w:t xml:space="preserve">Естественно, трудясь в синтезе 23-х присутствий, выражаясь ими, ты будешь иметь другой стиль жизни, другой дух, 23-го присутствия, а не физический первый. Другую этику и другую эстетику, другую экономику, потому что условия Дома 23-го присутствия отличаются от условий Дома 1-го присутствия. Коллектив 23-го присутствия явно будет отличаться от коллектива 1-го присутствия. То, что я сказал, Иерархия света. Свет 23-го присутствия будет отличаться от света 1-го или 2-го, или 3-го присутствия. 5-я раса ориентировалась на астральный свет 2-го присутствия, не 1-го. А тут ориентировка коллектива на 23-е присутствие, на 31-е, 15-е – не важно, какое. Дочь в нижестоящем выражении называется, Теофическая Дочь. </w:t>
      </w:r>
    </w:p>
    <w:p>
      <w:pPr>
        <w:pStyle w:val="Header"/>
        <w:ind w:firstLine="720"/>
        <w:jc w:val="both"/>
        <w:rPr>
          <w:sz w:val="22"/>
          <w:szCs w:val="22"/>
        </w:rPr>
      </w:pPr>
      <w:r>
        <w:rPr>
          <w:sz w:val="22"/>
          <w:szCs w:val="22"/>
        </w:rPr>
        <w:t xml:space="preserve">О, вот теперь увидели. </w:t>
      </w:r>
    </w:p>
    <w:p>
      <w:pPr>
        <w:pStyle w:val="Header"/>
        <w:ind w:firstLine="720"/>
        <w:jc w:val="both"/>
        <w:rPr>
          <w:sz w:val="22"/>
          <w:szCs w:val="22"/>
        </w:rPr>
      </w:pPr>
      <w:r>
        <w:rPr>
          <w:sz w:val="22"/>
          <w:szCs w:val="22"/>
        </w:rPr>
        <w:t xml:space="preserve">И вот эта разработка разных коллективов людей, профессионально действующих в присутственной материи, есть универсумная разработка Дочери в новую эпоху. </w:t>
      </w:r>
    </w:p>
    <w:p>
      <w:pPr>
        <w:pStyle w:val="Header"/>
        <w:ind w:firstLine="720"/>
        <w:jc w:val="both"/>
        <w:rPr>
          <w:sz w:val="22"/>
          <w:szCs w:val="22"/>
        </w:rPr>
      </w:pPr>
      <w:r>
        <w:rPr>
          <w:sz w:val="22"/>
          <w:szCs w:val="22"/>
        </w:rPr>
        <w:t>Соответственно, после этого, слова о том, что будет другое общество и другие общественные отношения, основанные на экономике, знании условий Дома разных присутствий, с разным духом, светом и энергией и так далее, и так далее, приобретает не силу там каких-то там пророчеств – о, общество будет развиваться. А в силу практической необходимости. Не общество будет уходить, а раса будет совсем другая, иметь другой тип отношений, другой тип взаимоотношений, хотя в целом всю расу можно назвать обществом. Но она всё равно будет зависеть от условий Дома на разных присутствиях, а значит, общественный отдел будет частью Экономического Управления. А Экономическое Управление будет входить в Синархию ФА, как один из главных отделов Синархии.</w:t>
      </w:r>
    </w:p>
    <w:p>
      <w:pPr>
        <w:pStyle w:val="Header"/>
        <w:ind w:firstLine="720"/>
        <w:jc w:val="both"/>
        <w:rPr>
          <w:sz w:val="22"/>
          <w:szCs w:val="22"/>
        </w:rPr>
      </w:pPr>
      <w:r>
        <w:rPr>
          <w:sz w:val="22"/>
          <w:szCs w:val="22"/>
        </w:rPr>
        <w:t xml:space="preserve"> </w:t>
      </w:r>
      <w:r>
        <w:rPr>
          <w:sz w:val="22"/>
          <w:szCs w:val="22"/>
        </w:rPr>
        <w:t>Ну, допустим, 2-м Управлением будет Головерсумное Управление. Что в своей голове ты соображаешь, а что сообразить не можешь. Нормально. Ладно. Мягче скажу, какую голограмму сложить ты можешь, а какая голограмма ещё не достойна тебя. Как всегда, на юморе. Или сверху, или снизу, как хочешь воспринимай. В смысле, ты сверху или ты снизу, что угодно, и так, и так. Вот в этом такая пикантность Синархии. Это 2-ое Управление Синархии. И есть ещё 6-ть Управлений, дополнительных к этому, важных в выражении синархической деятельности, но это чуть позже.</w:t>
      </w:r>
    </w:p>
    <w:p>
      <w:pPr>
        <w:pStyle w:val="Header"/>
        <w:ind w:firstLine="720"/>
        <w:jc w:val="both"/>
        <w:rPr>
          <w:sz w:val="22"/>
          <w:szCs w:val="22"/>
        </w:rPr>
      </w:pPr>
      <w:r>
        <w:rPr>
          <w:sz w:val="22"/>
          <w:szCs w:val="22"/>
        </w:rPr>
        <w:t xml:space="preserve">1-ое Управление Экономическое, а 2-ое Головерсумное, не, не, не восприятий , Головерсумное. Потому что все восприятия складываются в голограмму твоей головы. Это надо реально понимать и спокойно к этому относиться. </w:t>
      </w:r>
    </w:p>
    <w:p>
      <w:pPr>
        <w:pStyle w:val="Header"/>
        <w:ind w:firstLine="720"/>
        <w:jc w:val="both"/>
        <w:rPr/>
      </w:pPr>
      <w:r>
        <w:rPr>
          <w:b/>
          <w:sz w:val="22"/>
          <w:szCs w:val="22"/>
        </w:rPr>
        <w:t>Вопрос</w:t>
      </w:r>
      <w:r>
        <w:rPr>
          <w:sz w:val="22"/>
          <w:szCs w:val="22"/>
        </w:rPr>
        <w:t xml:space="preserve"> о Единице.</w:t>
      </w:r>
    </w:p>
    <w:p>
      <w:pPr>
        <w:pStyle w:val="Header"/>
        <w:ind w:firstLine="720"/>
        <w:jc w:val="both"/>
        <w:rPr>
          <w:sz w:val="22"/>
          <w:szCs w:val="22"/>
        </w:rPr>
      </w:pPr>
      <w:r>
        <w:rPr>
          <w:b/>
          <w:sz w:val="22"/>
          <w:szCs w:val="22"/>
        </w:rPr>
        <w:t>В.С</w:t>
      </w:r>
      <w:r>
        <w:rPr>
          <w:sz w:val="22"/>
          <w:szCs w:val="22"/>
        </w:rPr>
        <w:t>. - Мы говорим об Управлениях. Единица – это часть твоя, 19-ая. А мы говорим об Управлениях, которые Синархия ФА предлагает человечеству по усвоению огня Майтрейи. Но я пока сделал это просто сделал быстрый вывод из Универсумного огня. Просто материала валом и ускоряемся, называется. Всё.</w:t>
      </w:r>
    </w:p>
    <w:p>
      <w:pPr>
        <w:pStyle w:val="Header"/>
        <w:ind w:firstLine="720"/>
        <w:jc w:val="both"/>
        <w:rPr>
          <w:sz w:val="22"/>
          <w:szCs w:val="22"/>
        </w:rPr>
      </w:pPr>
      <w:r>
        <w:rPr>
          <w:sz w:val="22"/>
          <w:szCs w:val="22"/>
        </w:rPr>
        <w:t xml:space="preserve"> </w:t>
      </w:r>
      <w:r>
        <w:rPr>
          <w:sz w:val="22"/>
          <w:szCs w:val="22"/>
        </w:rPr>
        <w:t xml:space="preserve">Вот теперь вы вошли в 3-ий Профессиональный Синтез. Если вы увидели часть этих идей, смыслов и сути и они у вас складываются, то из сложения их вы входите в 3-й Профессиональный огонь Синтеза. </w:t>
      </w:r>
    </w:p>
    <w:p>
      <w:pPr>
        <w:pStyle w:val="Header"/>
        <w:ind w:firstLine="720"/>
        <w:jc w:val="both"/>
        <w:rPr/>
      </w:pPr>
      <w:r>
        <w:rPr>
          <w:sz w:val="22"/>
          <w:szCs w:val="22"/>
        </w:rPr>
        <w:t xml:space="preserve">Если то предыдущее, в самом элементарном выражении, вы не складываете за эти 2,5 часа, выраженные, вы в Профессиональный огонь Синтеза, третий, не входите. Если не сложите, не войдёте вообще. Мрачная перспектива. Это не имеется в виду на этом семинаре. На этом семинаре как смогли, встроились. Вот он сейчас начинает фиксироваться в зале, но фиксация произошла, главное, на всех. Я не знаю, почему да? Я остановился просто на взрыве. Мы его ещё будем наращивать эти 2 дня, сегодня, завтра ещё. И войдём в этот уровень. Но в дальше, когда вы разъедетесь, вы должны реально понимать, что если первые 2 горизонта выражения – это Планета и Метагалактика, это проще. На планете мы жили, Метагалактикой 13 лет занимались. То начиная с 3-го и выше – Универсумом мы занимаемся ну, наверное, последние 2-3 года. Я имею в виду реально. Там с 32-рицами и со всем. И то это, у нас по-моему 2,5 года назад появился Универсумный курс, сейчас уже стал Сиаматический, ну 3 года пускай, я так точно сроки не помню. Вот увидьте это, пожалуйста. Поэтому 3 года усвоения Универсума это не так много по отношению к 13-ти. Это не так разработано. Значит, и требования к специфике выражения профессиональной другие. Хотя, если вы профессионально этот огонь не выразите, вы будете работать просто как ведущий соответствующего Дома Проявления.. </w:t>
      </w:r>
    </w:p>
    <w:p>
      <w:pPr>
        <w:pStyle w:val="Header"/>
        <w:ind w:firstLine="720"/>
        <w:jc w:val="both"/>
        <w:rPr>
          <w:sz w:val="22"/>
          <w:szCs w:val="22"/>
        </w:rPr>
      </w:pPr>
      <w:r>
        <w:rPr>
          <w:sz w:val="22"/>
          <w:szCs w:val="22"/>
        </w:rPr>
        <w:t xml:space="preserve">Помните, профессиональный сотрудник, ведущий, чела и человек. У нас есть ведущие, которые стяжали ведение и вести не могут. Я не могу вести занятия, ну не умею общаться с людьми. Тогда он становится чела с правами ведущего, даже если его Владыка назначил ведущим. Не умеешь общаться как ведущий, стал чела. А не умеешь как чела выражать Синтез, стал человеком, несущим огонь ведущего. Универсумная разработка. К августу мы это разработаем. В августе опишем и скажем, проанализируй свою деятельность за год. Ты человек, несущий огонь ведения, чела, применяющий этот огонь, ну хотя бы с какими-то поручениями или с какой-то деятельностью, или ведущий, который ведёт огонь и людей вместе, вместе с этим огнём. Нет, ведущий не обязательно только людей ведёт, он ведёт огонь. Но ты ведёшь огонь или декларируешь, или огонь у тебя фиксируется и ты чела с правами ведущего, или человек, знающий, что ты ведущий. А что Иерархия новой эпохи. Во. </w:t>
      </w:r>
    </w:p>
    <w:p>
      <w:pPr>
        <w:pStyle w:val="Header"/>
        <w:ind w:firstLine="720"/>
        <w:jc w:val="both"/>
        <w:rPr>
          <w:sz w:val="22"/>
          <w:szCs w:val="22"/>
        </w:rPr>
      </w:pPr>
      <w:r>
        <w:rPr>
          <w:sz w:val="22"/>
          <w:szCs w:val="22"/>
        </w:rPr>
        <w:t xml:space="preserve">И когда этот проектик мы введём в жизнь, стяжать мы будем так же свободно ведущих. А потом каждый будет определяться, за год он стал чела, человеком или ведущим, а то ещё вышел на шаг выше. Как вы, приехав на этот семинар, пытаетесь сделать на шаг выше. Последствия решаете только вы. Мы вам помогаем закрепиться и стать профессиональным ведущим или сотрудником, на шаг выше ведущего. Мы вам лишь помогаем закрепиться и стать профессиональным ведущим или профессиональным ведущим огня, овладеть Профессиональными Синтезами в каких-то элементах, которые понятны нам сейчас. Дальше будет больше. </w:t>
      </w:r>
    </w:p>
    <w:p>
      <w:pPr>
        <w:pStyle w:val="Header"/>
        <w:ind w:firstLine="720"/>
        <w:jc w:val="both"/>
        <w:rPr>
          <w:sz w:val="22"/>
          <w:szCs w:val="22"/>
        </w:rPr>
      </w:pPr>
      <w:r>
        <w:rPr>
          <w:sz w:val="22"/>
          <w:szCs w:val="22"/>
        </w:rPr>
        <w:t xml:space="preserve">Вот эти 4 горизонта (это мы их осмысляли до этого, тоже универсумно) фиксируются и разгребаются каждым из нас, различаются в каждом из нас, применяются в каждом из нас по-разному. Терминология разная в зависимости от контекста и задач. </w:t>
      </w:r>
    </w:p>
    <w:p>
      <w:pPr>
        <w:pStyle w:val="Header"/>
        <w:ind w:firstLine="720"/>
        <w:jc w:val="both"/>
        <w:rPr>
          <w:sz w:val="22"/>
          <w:szCs w:val="22"/>
        </w:rPr>
      </w:pPr>
      <w:r>
        <w:rPr>
          <w:sz w:val="22"/>
          <w:szCs w:val="22"/>
        </w:rPr>
        <w:t>С этим всё. Вот теперь, мы вошли в семинар. Два таких ещё пояснения, практика и пойдём дальше.</w:t>
      </w:r>
    </w:p>
    <w:p>
      <w:pPr>
        <w:pStyle w:val="Header"/>
        <w:ind w:firstLine="720"/>
        <w:jc w:val="both"/>
        <w:rPr>
          <w:sz w:val="22"/>
          <w:szCs w:val="22"/>
        </w:rPr>
      </w:pPr>
      <w:r>
        <w:rPr>
          <w:sz w:val="22"/>
          <w:szCs w:val="22"/>
        </w:rPr>
        <w:t xml:space="preserve">Первое. Это не семинар Синтеза ФА, когда все молчат, я говорю. Там я запрещаю говорить, потому что это на группу влияет, а здесь наоборот, нам надо наладить отношения, когда вы задаёте вопросы – или на что-то непонятное, или уточняете. Я отвечаю, и идёт общий вариант восхождения этим огнём. Понятно, что иногда мы сталкиваемся на тему не владения Синтезом. Я уже попытался пару вопросов задать – кто как свяжет, сумеет Синтез применить. Но как бы всё равно нам надо общаться, иначе, если вы просидите, можно я пошучу, выпучив глаза или внешне, или внутренне, и уедите в этом же состоянии. Ну, будет оно у вас год до августа. Это не поможет ни вам, ни нам, никому. Соответственно, мы должны привести глаза в нормальное русло, которые нормально видят, и пообщаться на тему, заявленную на этом семинаре Владыкой или частично мной. И как-то вот это усвоить глубже. Поэтому сам процесс занятия: 6 часов больше семинарского огня с фиксацией, 2 часа общения на эту тему. Предыдущие два закончились тем, что семинар продолжался 8 часов. Общение было минимальное, хотя отдельные вопросы уже на 2-ом, достаточно умные, достаточно серьёзные, появились и ответы были интересны в том плане, что мы вместе раскрутили пару очень интересных идей. Хотелось бы, чтоб у вас тоже это было. Это не значит, что только вечером можно задавать вопросы. По ходу занятия свободно. Мы с вами общаемся и будем общаться дальше. Но как бы будем учиться говорить в процессе работы. </w:t>
      </w:r>
    </w:p>
    <w:p>
      <w:pPr>
        <w:pStyle w:val="Header"/>
        <w:ind w:firstLine="720"/>
        <w:jc w:val="both"/>
        <w:rPr>
          <w:sz w:val="22"/>
          <w:szCs w:val="22"/>
        </w:rPr>
      </w:pPr>
      <w:r>
        <w:rPr>
          <w:sz w:val="22"/>
          <w:szCs w:val="22"/>
        </w:rPr>
        <w:t xml:space="preserve">То же самое касается практик, когда мы сейчас с вами пойдём в практики, мы будем рассматривать детали, будем заниматься тренингами. И будет практика и в процессе практики я буду что-нибудь говорить – делайте то-то, делайте то-то. Не голосом практики, так выразимся, а голосом человека, который выключается из ведущего как человек и как чела подсказывает: туда посмотри, там тебе показывают, а ты стоишь, в другую сторону смотришь. И вот примерно так будем учиться действовать по присутствиям с вашим горизонтом выражения . Это второе. </w:t>
      </w:r>
    </w:p>
    <w:p>
      <w:pPr>
        <w:pStyle w:val="Header"/>
        <w:ind w:firstLine="720"/>
        <w:jc w:val="both"/>
        <w:rPr>
          <w:sz w:val="22"/>
          <w:szCs w:val="22"/>
        </w:rPr>
      </w:pPr>
      <w:r>
        <w:rPr>
          <w:sz w:val="22"/>
          <w:szCs w:val="22"/>
        </w:rPr>
        <w:t xml:space="preserve">Ну, в принципе всё, в семинар вы вошли, поэтому и на завтра, и на сегодня, это где-то 8 часов минимум. Мы просили ведущих, которые в прошлые разы приезжали, чтобы вечером сегодня они спланировали встречу между собой, особенно с разных городов приезжие. Или хотя бы по горизонтам: 3; 11; 19; 27 Дома. К концу дня мы познакомимся, или чуть пораньше, как сложится. Вы увидите друг друга. Зачем. Потому что вы съехались и Москву и что-то ещё хочется посмотреть. Но у нас семинар идёт сутки, ночь вас там тоже концентрировано обучают в этом. Сегодня вечером, если удастся, посидеть час, полтора пообщаться. Визуально посмотреть друг на друга и на идеи друг друга, работы на этом горизонте. Это будет очень полезно. Честно скажу, на первых двух горизонтах это почти не сработало, хотя уже, в принципе, пара, тройка групп собиралась. Некоторые собирались в 8 утра и до 9 дорабатывали, так как не собрались вечером. Как раз была сдвижка времени, всех пригнали на час раньше на семинар. Пришлось собраться и пообщаться за час до начала семинара. В прошлый раз получилось идеально. В этот раз сдвижки времени нет. Я не знаю, что вы планируете. С москвичами сложнее это сделать ещё – ваш вопрос. Я бы рекомендовал после – собраться группами на какое-то время, или здесь же, или выйти в какое кафе, вот вам центр рядом Домодедовский. Там есть разные кафе, посидеть там. Ещё куда-нибудь выехать, или до гостиницы доехать, и так далее, и так далее, и там собраться, если вы живёте в гостинице. Там вполне можно сдвинуть пару, тройку столиков и чаю попить, хотя бы друг друга визуально увидеть, потому что есть другая проблема. Не зная друг друга, на присутствиях вы не узнаёте друг друга. И если вы ходите там в Дома, ещё вопрос, видите ли вы друг друга, хотя бы для этого. Не говоря уже обо всём остальном. Это 2-ая проблема так называемых ваших уже интересов. Но я не знаю, как, кто и на каких условиях в Москве, поэтому жёстких требований нет. Те, кто встретился, полезно за этот месяц уже осмыслили. Н хотя бы 2-й горизонт я месяц отслеживал, у некоторых полезность проявилась. Они начинают узнавать друг друга на присутствиях. Легче становится нам работать, Дому ФА-Отца Метагалактики на присутствиях. </w:t>
      </w:r>
    </w:p>
    <w:p>
      <w:pPr>
        <w:pStyle w:val="Header"/>
        <w:ind w:firstLine="720"/>
        <w:jc w:val="both"/>
        <w:rPr>
          <w:sz w:val="22"/>
          <w:szCs w:val="22"/>
        </w:rPr>
      </w:pPr>
      <w:r>
        <w:rPr>
          <w:sz w:val="22"/>
          <w:szCs w:val="22"/>
        </w:rPr>
        <w:t xml:space="preserve">И ещё один вариант, исходя из этого же. Мы продолжаем быть в огне профессионального ведения и ночью. Ночью вас не только будут обучать, я просто пока не забыл, а ещё и применять. Ну так, не в смысле без воли вашей, а вас вызовут и скажут – делаем то-то, понятно, да? И ты обучаешься действиям каким-то. Поэтому те практики, которые мы будем делать в течение сегодняшнего, вот сейчас, семинара. Они в синтезе потом складываются в вашу какую-то профессиональную применимость, ночную. На прошлых синтезах я не успевал это осмыслить, а в этом мы вводим, как новая профессиональная тенденция. То есть, Владыка, давая какие-то практики сегодня, ночью складывая их, так было на 2-м горизонте, так оно получилось. Мы это увидели. Вводит вас в другую профессиональную специфику, какую не знаю, но вводит. Всё. </w:t>
      </w:r>
    </w:p>
    <w:p>
      <w:pPr>
        <w:pStyle w:val="Header"/>
        <w:ind w:firstLine="720"/>
        <w:jc w:val="both"/>
        <w:rPr>
          <w:sz w:val="22"/>
          <w:szCs w:val="22"/>
        </w:rPr>
      </w:pPr>
      <w:r>
        <w:rPr>
          <w:sz w:val="22"/>
          <w:szCs w:val="22"/>
        </w:rPr>
        <w:t xml:space="preserve">И ещё одно пояснение для ведущих, почему мы сменили место. Во-первых, есть такая сложность: у нас то маленькая группа на 1-м не поместилась в комнату. Заявлено было 15. Пришло 45, комната на 35 была рассчитана, всё. Плотно, неудобно. То рассчитывали на большее, приехало меньше. Не смогли окупить аудиторию, перешли в зал в той же гостинице на 1-й этаж. В итоге сработали в минус. Ну как в минус, там за счёт других перекрыли. Ни то, ни другое недопустимо. То есть мы должны самообеспечением заниматься, то есть нарушение энергопотенциальных связей тоже постепенно накапливается, и, понятно, перекрывается. В итоге мы нашли формулу, где этот зал может вместить до 150 человек, иногда сюда на Синтез, и по стоимости дешевле того зала, который в той гостинице, то есть где-то равен той комнате, которую мы там снимали на 30 человек. Причём, это удалось договориться нашему чела, который тут с администрацией договорился, чтоб независимо от приезжающих примерно вот такая сумм была, но не больше. Потому что это в тысячах рублей, за десяток тысяч. Это больше 10 тысяч и даже больше 10 тысяч, в Москве это стоит дорого. Мы могли вас собирать и в Подмосковье, но ещё вопрос, как бы вы туда на электричках добрались, открытым текстом. Всё. Хотя сборы вне городов будут. На 5-ой неделе собираются ведущие Синтеза. В Кисловодске. Смогут доехать, не смогут, ну не доехали. Сколько приедут. </w:t>
      </w:r>
    </w:p>
    <w:p>
      <w:pPr>
        <w:pStyle w:val="Header"/>
        <w:ind w:firstLine="720"/>
        <w:jc w:val="both"/>
        <w:rPr>
          <w:sz w:val="22"/>
          <w:szCs w:val="22"/>
        </w:rPr>
      </w:pPr>
      <w:r>
        <w:rPr>
          <w:sz w:val="22"/>
          <w:szCs w:val="22"/>
        </w:rPr>
        <w:t xml:space="preserve">А ведущие Изначальных Домов будут собираться в Минске на 2-е января или на 3, там. Смог доехал, не смог – типа того, что будем Минск развивать. Поэтому вопрос не только в Москве. А вот профессиональный семинар ведущих Домов Проявления жёстко в Москве, я повторяю, на этот год восемь. Может, на следующий Владыка передвинет на другой Дом, а может здесь, я не знаю. И вот эти восемь ежегодных уровней мы здесь будем обязательно отрабатывать, как-то связывать. Увидели. Поэтому не только в Москве сидит, но есть ещё другой вариант. Такую концентрацию огня ни другие Дома не могут принять, а она нужна вначале с 32 вниз. Почему? Здесь начинались Синтезы, понятно. Здесь они будут продолжаться. Поэтому соотношение цены и качества аудитории и наших нелинейных сборов, когда может быть много, может быть вообще никого и никакие заявки на сайте не помогают, не заявляют наши ведущие. Они спонтанно, вошла им мысль от Владыки в четверг, в субботу утром они появились на семинаре. А компьютером мы не владеем – какая заявка, главное, чтоб я появился. Поэтому мы решили найти зал более-менее большой и удобоваримый по цене, чтоб мы могли его окупать. Тут есть разные другие тонкости, не надо сейчас реагировать, надо вникать в систему энергопотенциала и всё. И не только окупать, а чтоб это было удобоваримо, более-менее тепло. Единственно, все Синтезы, 3 Синтеза здесь ведём – здесь висели картины. Мы сидели в картинной галерее. Только на ваш профессиональный Синтез их сняли. Может экспозиция меняется. Но вообще-то это выставочный зал с картинами. Мы так надеялись, что здесь будет атмосфера картинная, вам показали картины. Видно, это 3-ий горизонт профессиональный, вы приехали меняться. Поэтому вы находитесь в выставочном зале, обстановка предполагает. Единственное, что окон нет. Но иногда это плохо, а иногда это хорошо. Потому что когда нет окон, символически мы концентрируемся внутри. Когда есть окна, мы ещё продолжаем концентрироваться внешне. Внутренняя концентрация у нас здесь важнее. Всё. </w:t>
      </w:r>
    </w:p>
    <w:p>
      <w:pPr>
        <w:pStyle w:val="Header"/>
        <w:ind w:firstLine="720"/>
        <w:jc w:val="both"/>
        <w:rPr>
          <w:sz w:val="22"/>
          <w:szCs w:val="22"/>
        </w:rPr>
      </w:pPr>
      <w:r>
        <w:rPr>
          <w:sz w:val="22"/>
          <w:szCs w:val="22"/>
        </w:rPr>
        <w:t xml:space="preserve">Поэтому мы сюда перебрались. На ближайший месяц два, три посмотрим, как сложится по всем вашим обстоятельствам. Если будут следующие ваши ведущие ехать, предупреждайте, что пока это будет здесь. 4-й точно будет здесь. Соответственно, гостиницу можно искать и рядом. Стоимость примерно одинакова, как и там. Но с гостиницами как бы наши не успели сработать, поэтому ехать пришлось далеко. Но это уже лиха беда начало, называется. Где-то, мне сказали, есть пара гостиниц, примерно в той же ценовой категории, что и во Владыкино. </w:t>
      </w:r>
    </w:p>
    <w:p>
      <w:pPr>
        <w:pStyle w:val="Header"/>
        <w:ind w:firstLine="720"/>
        <w:jc w:val="both"/>
        <w:rPr>
          <w:sz w:val="22"/>
          <w:szCs w:val="22"/>
        </w:rPr>
      </w:pPr>
      <w:r>
        <w:rPr>
          <w:sz w:val="22"/>
          <w:szCs w:val="22"/>
        </w:rPr>
        <w:t xml:space="preserve"> </w:t>
      </w:r>
      <w:r>
        <w:rPr>
          <w:sz w:val="22"/>
          <w:szCs w:val="22"/>
        </w:rPr>
        <w:t xml:space="preserve">И ещё есть одна проблема московская, чисто 32 Дома ФА. Дело в том, что их центр находится на севере. Там Тимирязевка это одна, станция метро от Владыкино, ну буквально там рядышком. В итоге постоянная концентрация огня идёт на север. Я специально провожу семинары здесь. Ну, я один ведущий Синтеза, а их там человек шесть, по-моему, которые там и на Тимирязевке, и во Владыкино. И ещё всё равно и на севере живут и работают. В итоге, поработав там два раза от Дома ФА-Отца Метагалактики, москвичи мне до конца не верят, я ещё раз убедился, что мы пресыщаем ту территорию города и даром нам там не нужно появляться. В итоге, я старательно попросил увести опять всё на юг, сюда. Ну может я и южный человек, ну может я не знаю что. Ну это хотя бы как-то уравновесит их деятельность нашим усилием Домом ФА-Отца Метагалактики. Есть ещё восток, там, запад, или наоборот. Ну там они просто сами не находят удобоваримых помещёний, может ещё в будущем будут отрабатываться Восток и Запад, но это проблема москвичей. Но нам и это приходится учитывать, когда мы собираем концентрированную профессиональную волну Дома ФА-Отца Метагалактики. Даже если нас мало, волна мощная и влияет, в том числе, на 32 Дом ФА. Я посмотрел на них пару месяцев и увидел, что влияет. Поэтому мы чуть-чуть оттягиваемся к концу города, это почти конец города Москвы в южном направлении. Дальше трасса идёт на аэропорт Домодедово, буквально тут пару-тройку кварталов, МКАД и конец города, конец Москвы. Специально оттягиваемся. Это ближе к Московской области, где идёт фиксация Дома ФА-Отца Метагалактики и не так сильно влияет на 32 Дом ФА. Вот мы примерно ищем вот такие места. К сожалению, приходится работать, чтоб вам было удобно на метро добираться, оно тут рядышком. И с другой стороны, мы не были в ущербе того огня, который мы здесь накручиваем – и другой Дом не подставлять под прессинг этого огня. Мы в этом помещёнии. Так что в следующий раз в Москве тоже в этом, может и дальше будет, посмотрим, как сложится. Посмотрим на огонь. Поэтому этот и ближайший семинар мы здесь. Всё. По поводу помещёния ясно. </w:t>
      </w:r>
    </w:p>
    <w:p>
      <w:pPr>
        <w:pStyle w:val="Header"/>
        <w:ind w:firstLine="720"/>
        <w:jc w:val="both"/>
        <w:rPr>
          <w:sz w:val="22"/>
          <w:szCs w:val="22"/>
        </w:rPr>
      </w:pPr>
      <w:r>
        <w:rPr>
          <w:sz w:val="22"/>
          <w:szCs w:val="22"/>
        </w:rPr>
        <w:t>И на сайте сообщение было за неделю о том, что мы будем в другом месте. Специально контролировал, чтоб оно было. Так что оно было. Если кто опоздал по этому поводу, обращайте внимание на сообщения, когда вы куда-то едите. Постоянного в Синтезе, за редким исключением, ну в смысле ФА-Отца, ФА-Владык, ничего не бывает. И наша жизнь такая сложная, то там, то там, ещё посмотрим, как сложится здесь. Всё. На будущее другим, кто соберётся поехать, сообщите, загляните на сайт. Вдруг и это место у нас поменяется. Всё. Реакция по поводу гостиницы, если вы не подавали заявки, никто вам ничего не заявлял там по гостиницам. Даже в будущем, я бы рекомендовал и не подавать заявки и никто вам ничего не снимает. Современные технологии настолько яркие, что я просто прошу повесить список гостиниц с телефонами, интернетами, постепенно так и будет. А вы выбирайте, то место, где вы собираетесь быть или, там, решать свои вопросы с друзьями. Ведь самому тоже можно, если сможешь арендовать гостиницу в новую эпоху. А не ведущие собирают сказали: «Будете там жить, где мы сказали, стадом». Приехало стадо учеников, пошло в загон той гостиницы, куда их определили. Всё. Не нравиться – не надо.</w:t>
      </w:r>
    </w:p>
    <w:p>
      <w:pPr>
        <w:pStyle w:val="Header"/>
        <w:ind w:firstLine="720"/>
        <w:jc w:val="both"/>
        <w:rPr>
          <w:sz w:val="22"/>
          <w:szCs w:val="22"/>
        </w:rPr>
      </w:pPr>
      <w:r>
        <w:rPr>
          <w:sz w:val="22"/>
          <w:szCs w:val="22"/>
        </w:rPr>
        <w:t xml:space="preserve"> </w:t>
      </w:r>
      <w:r>
        <w:rPr>
          <w:sz w:val="22"/>
          <w:szCs w:val="22"/>
        </w:rPr>
        <w:t xml:space="preserve">Ну вот, от этих привычек нам тоже надо отвязываться. Не потому, что мы нагружаем других чела, они могут это сделать и должны. Потому что во многом бездельники, открытым текстом. А вы кто к ним? У нас просто на 1-м или на 2-м семинаре пришла дама и говорит: «А почему вы мне гостиницу не заявили, а почему не довезли?». Ну, типа того, что я приехала на вокзал, а машины не было, я ж на семинар приехала. Нет, это не я, это тот, кому она сказала говорил. Нам пришлось объясняться об ученичестве, что чела сам себя всем обеспечивает и что преодолениями мы растём, и что появление на семинаре это большое преодоление для такой дамы, и внешнее, и внутреннее. Я серьёзно, это на профессиональный семинар ведущая приехала. Поэтому мы посмотрели, а может мы неправильно ведём себя и лишнее делаем - гостиницы заказываем, ещё что-то делаем. Мы говорим, что чела должен быть высокоорганизованным человеком и отвечать за самого себя. Да, да, да, вот такие вещи есть. Всё. </w:t>
      </w:r>
    </w:p>
    <w:p>
      <w:pPr>
        <w:pStyle w:val="Header"/>
        <w:ind w:firstLine="720"/>
        <w:jc w:val="both"/>
        <w:rPr>
          <w:sz w:val="22"/>
          <w:szCs w:val="22"/>
        </w:rPr>
      </w:pPr>
      <w:r>
        <w:rPr>
          <w:sz w:val="22"/>
          <w:szCs w:val="22"/>
        </w:rPr>
        <w:t xml:space="preserve">Вот я проговорил это на запись специально ещё, чтобы те, кто будет смотреть и готовиться дальше, знали подход, потому что если мы будем действовать по-человечески… Мы можем помочь снять гостиницу, если сам не смог, но не мы, там, чела 32 Дома ФА это их поручение, чтоб они это обеспечили. Но это действие по-человечески. А есть ещё действия чела, отвечающего сам за себя и учащегося по-другому действовать. И есть ещё вообще ведущие, которые не просто отвечают сами за себя, а мыслят в сленге ведущего, не в стиле, в сленге, я не оговорился. А потом уже в стиле. А уж о профессионалах я вообще молчу. Ну вы не знали, что вы едете на профессиональный семинар синтеза, я пока молчу, но вы едете хотя бы на семинар ведущих. А вы думали, как ваш профессиональный, уберём профессиональный, как ваш огонь ведущих применяется в той точке, куда вы едете, и с каким огнём ведущего вы едете. Вот мы приехали на пол часа раньше и смотрели, кто с каким огнём ведения входит. Не огнём чела, меня это не интересует, мы не на Синтезе. Не в контакте с Владыками – это для чела, то на Синтезе. А о человеке я вообще молчу – кто как ходит как человек. Тут вообще интересно было. А вот как ведущий – кто как входит. Вы ведь входите как ведущие на семинар ведущих. Вопрос не только во внешнем выражении. Вопрос в огне ведущего и не вопрос чела стиля, помоги другому. Это тут чела. Вместе там стульчики расставили, там то, то определись, это чела. Взаимопомощь как фактор эволюции – это чела. Внутреннее достоинство ведущего, я третий семинар повторяю, на всех буду повторять. Вы в чём были как ведущие, когда доехали самолётом или поездом. Когда ехали, на вас настраивался огонь ведущего, более глубокий, чем тот, раз вы ехали на семинар ведущих, понятно, которым мы владеем. Это как в августе. Там был сбор ведущих, совсем другой огонь. Вы это понимали. Вы сонастроились с этим огнём. Вы сонастроились с тем огнём ведения, который Владыка вам направлял. Ну, и Владыки 3-х горизонтов, то есть Дочь Метагалактики, Дмитрий с Натальей. Они направляли вам огонь, вы были в этом огне, вы сонастроились, честно скажу, сонастройка, с моей точки зрения, была маленькая, если не сказать минимальная. Даже если вы это делали, может вы лично делали, а остальные нет, уравновесилось. Но вот по входящим сонастройка 3-го горизонта, куда вы ехали, была маленькая. Вы ходили больше в огне чела. Согласен, это отработано. Но вы ведь ведущий, а не чела. Давайте так, чела и человек – это Иерархия, Логоическое Правление в материи. А ведущий и профессионал, сотрудник – в огне, причём ведущий духом, сотрудник огнём, хотя ведущий огнём тоже, и чела огнём тоже. Для чела достаточно свет мудрости, для человека энергия любви. Для ведущего дух. Не связывается, правда? Воля духа. Какая воля духа была? Вы решили доехать, это была ваша воля. Я не имею в виду внешнюю волю. Воля духа ведущего в вас какая? О, вот с волей духа ведущего, нарастающей в вас, вы должны были ехать сюда. Это и для 3-го горизонта, и вообще для ведущих, идеально. И тогда легче восходить в огонь Синтеза, сотрудничество. Я подчёркиваю, все эти 4 горизонта выражают огонь и человека, и чела по-разному. Но выражение огня у ведущих идёт с волей духа в огне. У чела с мудростью и светом в огне, у человека с энергией любви в огне, или любви энергии в огне. Понятно. О, вошли. И вот это состояние внутреннего достоинства как ведущего, причём, не только здесь. Здесь хотя бы есть люди, которые это могут замечать, подсказать и поддержать, вы в чём? А потом и в метро, и в кафе, и в магазине, да где угодно. Вот мы научились вспоминать везде, что мы чела. Теперь мы учимся вспоминать везде, что мы ведущие. Идёшь по торговому центру, вспоминаешь: я ведущий. О-па! Как ты ведёшь огонь по торговому центру. Во ведёшь. </w:t>
      </w:r>
    </w:p>
    <w:p>
      <w:pPr>
        <w:pStyle w:val="Header"/>
        <w:ind w:firstLine="720"/>
        <w:jc w:val="both"/>
        <w:rPr>
          <w:sz w:val="22"/>
          <w:szCs w:val="22"/>
        </w:rPr>
      </w:pPr>
      <w:r>
        <w:rPr>
          <w:sz w:val="22"/>
          <w:szCs w:val="22"/>
        </w:rPr>
        <w:t xml:space="preserve">Мы однажды в крупном торговом центре, заехали в кино, там, у нас. Торговый киноцентр, ближайший к месту жительства. Сели на лавочку и распустили огонь по торговому центру, столько вышло. Ну, там пару десятков тысяч человек выходило из торгового центра, маленького такого, на пару гектар. Ещё и там какие-то Владыки включились, Кут Хуми регулировал, сколько можно, всем ещё по капле огня впаяли – они на торговых рядах отдают энергию, шопинг идёт. А я сверху огонь. То есть энергия спускается на обмен дензнаками, а сверху огонь, энергопотенциал срабатывает, идёт повышение на четверичный энергопотенциал. Это не всегда надо делать, загрязняешься быстро. Но мы хотели тот центр подчистить, а то в кино мы туда заезжаем, а что в грязи сидеть? Классное место после этого. После этого приезжаем в другой кинотеатр, что-то не то. Потом дошло: не подчистили. Входим сюда, до сих пор огонь стоит, год уже стоит. О, подчистили. Приятно. Ведущие. Чела этим не занимается, ведущий. Чела может в это войти, сил не хватит. А ведущий имеет право это устроить. Достоинство ведущего. Я подчёркиваю торговый центр. Мы рассказывали раньше о концертах, всё. А вот торговый центр, тоже было интересно. Если этим овладеешь потом – у себя на заводе это устроишь, на фирме, ладно, где ты работаешь, где тоже люди работают. Глядишь, и предприятия будут развиваться по-другому. Да неважно, кем ты там работаешь. Ты ж там работаешь. Мы иногда служим не ради того, а просто так. Потому что мы ведущие. И просто так должны фиксировать огонь, который необходим нам и вокруг нас, вот так нагло. Раз мы по замыслу Отца оказались на этой работе. А потом уже смотрим, что с этой работой можно будет сделать. Не важна широта этой работы, только по всей территории России. Ещё лучше? Ещё лучше ну, там, Казахстан или Украина. Тот ещё лучше, главное. У меня в России была работа. Была знакомая в Госдуме, ну там из одного министерства перешла туда, такие общие дружеские связи были. Именно дружеские, ученические. Она эзотерикой интересовалась. Она говорит: «Хочешь зайти в Думу?». Конечно хочу. Пропуск выписала. Практику делаем? Делаем. Да, да в той главной в Госдуме. Тогда мы магнитом ещё занимались в преддверии Синтеза. Такой магнитик сбацали. Хохму хотите? Через месяц депутаты собираются по проблеме Рериховских обществ и внедрения Агни-йоги в общество отдельной группой депутатов. Через месяц собираются и думают, как. Ну, правда, в Агни-йоговском режиме, но всё равно ж сработало. Они просто по другому огонь не смогли понять. Подчистили, установили там огонь, но давно правда это было лет 10, 13 назад. Всё равно сработало, Всё равно сработало, ещё как работало. Чище стали. </w:t>
      </w:r>
    </w:p>
    <w:p>
      <w:pPr>
        <w:pStyle w:val="Header"/>
        <w:ind w:firstLine="720"/>
        <w:jc w:val="both"/>
        <w:rPr>
          <w:sz w:val="22"/>
          <w:szCs w:val="22"/>
        </w:rPr>
      </w:pPr>
      <w:r>
        <w:rPr>
          <w:sz w:val="22"/>
          <w:szCs w:val="22"/>
        </w:rPr>
        <w:t xml:space="preserve">А помощь для людей, ну, допустим, тогда была, это после этого была, отмена, допустим, что тоже волнует, ГАИ отбирает документы у водителей. Очень полезная вещь, многие водители сказали спасибо. Депутатам Госдумы, то есть регулировка пошла не для них хороших, а ещё что-то для людей. Там несколько законов было принято в пользу противоположную, чем понятно. Часть их ещё вернулась, 13 лет прошло, хотя тут свои плюсы и минусы есть. Что-то надо вернуть, что-то надо не вернуть. Увидели? И так везде. </w:t>
      </w:r>
    </w:p>
    <w:p>
      <w:pPr>
        <w:pStyle w:val="Header"/>
        <w:ind w:firstLine="720"/>
        <w:jc w:val="both"/>
        <w:rPr>
          <w:sz w:val="22"/>
          <w:szCs w:val="22"/>
        </w:rPr>
      </w:pPr>
      <w:r>
        <w:rPr>
          <w:sz w:val="22"/>
          <w:szCs w:val="22"/>
        </w:rPr>
        <w:t xml:space="preserve">Зашли в место, сделали практику, помогли, подзарядили то место, куда зашли. Я в министерство образования часто ездил в России в то время. Делал практики там, Абсолютный огонь там стяжал, набирал в холле. Как раз мимо того места, где все проходят. Установил фиксацию и уехал. Проходишь – кап! А чего, а чего скучать, но если вы ведущие. </w:t>
      </w:r>
    </w:p>
    <w:p>
      <w:pPr>
        <w:pStyle w:val="Header"/>
        <w:ind w:firstLine="720"/>
        <w:jc w:val="both"/>
        <w:rPr>
          <w:sz w:val="22"/>
          <w:szCs w:val="22"/>
        </w:rPr>
      </w:pPr>
      <w:r>
        <w:rPr>
          <w:sz w:val="22"/>
          <w:szCs w:val="22"/>
        </w:rPr>
        <w:t xml:space="preserve">- Как, на них подействует! </w:t>
      </w:r>
    </w:p>
    <w:p>
      <w:pPr>
        <w:pStyle w:val="Header"/>
        <w:ind w:firstLine="720"/>
        <w:jc w:val="both"/>
        <w:rPr>
          <w:sz w:val="22"/>
          <w:szCs w:val="22"/>
        </w:rPr>
      </w:pPr>
      <w:r>
        <w:rPr>
          <w:sz w:val="22"/>
          <w:szCs w:val="22"/>
        </w:rPr>
        <w:t>Да какая вам разница. Это Отцу решать. Если Отцу не надо, и волосок с их головы не упадёт. Не моя воля, а твоя, Отче. И огонь до них не добежит, естественно. А если надо, огонь добегает, а он не берёт. Надо физический человек. Сделал практику и ходит заряжает. Зачем? Но надо ж менять систему образования России. Не внедрением в отдельные мысли, а просто капля огня, которая помогает вдруг расширить потенциал идей. Не всегда, но хоть движение пошло. В перспективе куда-то дойдёте. Поэтому, если вы ходите по разным министерствам, даже если носите туда просто документы. Вы ж сделайте там практику, 5 минут делать всего. Зато как полезно будет территории. Да неважно, куда ходишь. Не забывайте там иногда включаться как ведущий. Вот это достоинство. Кстати, вот эта проблема есть Универсумная проблема. Потому что бывшее общество должно перестроиться на новое восприятие огня. А обществом управляют, в том числе, и государственные органы. Тут не в смысле, что это… Ещё есть другой вариант, когда мне говорят: «А вдруг на них это плохо пойдёт». Вы что? Огонь будет вызывать избыточную пассионарность. То есть добавляется энергия, если человек не усваивает огонь, он берёт это как б</w:t>
      </w:r>
      <w:r>
        <w:rPr>
          <w:b/>
          <w:i/>
          <w:sz w:val="22"/>
          <w:szCs w:val="22"/>
        </w:rPr>
        <w:t>о</w:t>
      </w:r>
      <w:r>
        <w:rPr>
          <w:sz w:val="22"/>
          <w:szCs w:val="22"/>
        </w:rPr>
        <w:t xml:space="preserve">льшую массу энергии. Потому что любая капля огня даёт громадные объёмы энергии, а это пассионарность. Раз человек на этой работе заряжен пассионарно, он больше может сделать на том месте, где он служит. Вот это и есть Универсумный взгляд, не через страхи, а через достойное несение собою вот этих возможностей. </w:t>
      </w:r>
    </w:p>
    <w:p>
      <w:pPr>
        <w:pStyle w:val="Header"/>
        <w:ind w:firstLine="720"/>
        <w:jc w:val="both"/>
        <w:rPr>
          <w:sz w:val="22"/>
          <w:szCs w:val="22"/>
        </w:rPr>
      </w:pPr>
      <w:r>
        <w:rPr>
          <w:sz w:val="22"/>
          <w:szCs w:val="22"/>
        </w:rPr>
        <w:t xml:space="preserve">Практика. Я договаривал, пока Владыки там строили практику. И вот что-то там складывалось или у вас что-то складывалось, где-то что-то складывалось. </w:t>
      </w:r>
    </w:p>
    <w:p>
      <w:pPr>
        <w:pStyle w:val="Header"/>
        <w:ind w:firstLine="720"/>
        <w:jc w:val="both"/>
        <w:rPr>
          <w:sz w:val="22"/>
          <w:szCs w:val="22"/>
        </w:rPr>
      </w:pPr>
      <w:r>
        <w:rPr>
          <w:sz w:val="22"/>
          <w:szCs w:val="22"/>
        </w:rPr>
        <w:t xml:space="preserve">Итак, напоминаю, в практике собираются все вместе, ночью от этого будет идти какая-то ваша профессиональная деятельность, поэтому не только участвуйте в ней, но запоминайте детали, которые в этой практике или покажут, организуют или свяжут, в общем что-то произойдёт. </w:t>
      </w:r>
    </w:p>
    <w:p>
      <w:pPr>
        <w:pStyle w:val="Header"/>
        <w:ind w:firstLine="397"/>
        <w:jc w:val="both"/>
        <w:rPr>
          <w:sz w:val="22"/>
          <w:szCs w:val="22"/>
        </w:rPr>
      </w:pPr>
      <w:r>
        <w:rPr>
          <w:sz w:val="22"/>
          <w:szCs w:val="22"/>
        </w:rPr>
      </w:r>
    </w:p>
    <w:p>
      <w:pPr>
        <w:pStyle w:val="Header"/>
        <w:ind w:firstLine="397"/>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ПРАКТИКА 1-1.</w:t>
      </w:r>
    </w:p>
    <w:p>
      <w:pPr>
        <w:pStyle w:val="Normal"/>
        <w:numPr>
          <w:ilvl w:val="0"/>
          <w:numId w:val="0"/>
        </w:numPr>
        <w:jc w:val="center"/>
        <w:outlineLvl w:val="0"/>
        <w:rPr>
          <w:b/>
          <w:b/>
          <w:sz w:val="22"/>
          <w:szCs w:val="22"/>
        </w:rPr>
      </w:pPr>
      <w:r>
        <w:rPr>
          <w:b/>
          <w:sz w:val="22"/>
          <w:szCs w:val="22"/>
        </w:rPr>
        <w:t>Вхождение в профессиональное сотрудничество</w:t>
      </w:r>
    </w:p>
    <w:p>
      <w:pPr>
        <w:pStyle w:val="Normal"/>
        <w:ind w:firstLine="709"/>
        <w:jc w:val="both"/>
        <w:rPr>
          <w:b/>
          <w:b/>
          <w:i/>
          <w:i/>
          <w:sz w:val="22"/>
          <w:szCs w:val="22"/>
        </w:rPr>
      </w:pPr>
      <w:r>
        <w:rPr>
          <w:b/>
          <w:i/>
          <w:sz w:val="22"/>
          <w:szCs w:val="22"/>
        </w:rPr>
      </w:r>
    </w:p>
    <w:p>
      <w:pPr>
        <w:pStyle w:val="Normal"/>
        <w:ind w:firstLine="709"/>
        <w:jc w:val="both"/>
        <w:rPr>
          <w:i/>
          <w:i/>
          <w:sz w:val="22"/>
          <w:szCs w:val="22"/>
        </w:rPr>
      </w:pPr>
      <w:r>
        <w:rPr>
          <w:i/>
          <w:sz w:val="22"/>
          <w:szCs w:val="22"/>
        </w:rPr>
        <w:t xml:space="preserve">Мы возжигаемся всем накопленным огнём. </w:t>
      </w:r>
    </w:p>
    <w:p>
      <w:pPr>
        <w:pStyle w:val="Normal"/>
        <w:ind w:firstLine="709"/>
        <w:jc w:val="both"/>
        <w:rPr>
          <w:i/>
          <w:i/>
          <w:sz w:val="22"/>
          <w:szCs w:val="22"/>
        </w:rPr>
      </w:pPr>
      <w:r>
        <w:rPr>
          <w:i/>
          <w:sz w:val="22"/>
          <w:szCs w:val="22"/>
        </w:rPr>
        <w:t xml:space="preserve">Возжигаемся ФА- или Синтез-16-рицами, 32-рицами и 16-ричным Синтезом ФА-Отца Метагалактики в нас. </w:t>
      </w:r>
    </w:p>
    <w:p>
      <w:pPr>
        <w:pStyle w:val="Normal"/>
        <w:ind w:firstLine="709"/>
        <w:jc w:val="both"/>
        <w:rPr/>
      </w:pPr>
      <w:r>
        <w:rPr>
          <w:i/>
          <w:sz w:val="22"/>
          <w:szCs w:val="22"/>
        </w:rPr>
        <w:t xml:space="preserve">Возжигаемся огнём ведущих подразделений Дома ФА-Отца Метагалактики в огне 3-го выражения Профессионального Синтеза в каждым из нас и синтезом нас. </w:t>
      </w:r>
    </w:p>
    <w:p>
      <w:pPr>
        <w:pStyle w:val="Normal"/>
        <w:ind w:firstLine="709"/>
        <w:jc w:val="both"/>
        <w:rPr>
          <w:i/>
          <w:i/>
          <w:sz w:val="22"/>
          <w:szCs w:val="22"/>
        </w:rPr>
      </w:pPr>
      <w:r>
        <w:rPr>
          <w:i/>
          <w:sz w:val="22"/>
          <w:szCs w:val="22"/>
        </w:rPr>
        <w:t xml:space="preserve">Возжигаясь огнём 3-го выражения Синтеза ведущих, мы синтезируемся с ФА-Владыками Кут Хуми-Фаинь Сиаматического проявления. </w:t>
      </w:r>
    </w:p>
    <w:p>
      <w:pPr>
        <w:pStyle w:val="Normal"/>
        <w:ind w:firstLine="709"/>
        <w:jc w:val="both"/>
        <w:rPr/>
      </w:pPr>
      <w:r>
        <w:rPr>
          <w:i/>
          <w:sz w:val="22"/>
          <w:szCs w:val="22"/>
        </w:rPr>
        <w:t>Возжигаясь их огнём, развёртываемся в Зале Дома ФА Дома ФА-Отца Метагалактики на 4088 вышестоящем Сиаматическом присутствии.</w:t>
      </w:r>
    </w:p>
    <w:p>
      <w:pPr>
        <w:pStyle w:val="Normal"/>
        <w:ind w:firstLine="709"/>
        <w:jc w:val="both"/>
        <w:rPr/>
      </w:pPr>
      <w:r>
        <w:rPr>
          <w:i/>
          <w:sz w:val="22"/>
          <w:szCs w:val="22"/>
        </w:rPr>
        <w:t>Развёртываясь в форме ведущих, мы синтезируемся с ФА-Владыкой Кут Хуми Сиаматического проявления, стяжаем и возжигаемся огнём Отца ФА-Отца Метагалактики.</w:t>
      </w:r>
    </w:p>
    <w:p>
      <w:pPr>
        <w:pStyle w:val="Normal"/>
        <w:ind w:firstLine="709"/>
        <w:jc w:val="both"/>
        <w:rPr/>
      </w:pPr>
      <w:r>
        <w:rPr>
          <w:i/>
          <w:sz w:val="22"/>
          <w:szCs w:val="22"/>
        </w:rPr>
        <w:t>Развёртываясь в этом огне ведением нашим, мы вспыхиваем огнём ведущего, устремляясь на выражение сотрудничества Домом ФА-Отца Метагалактики каждым из нас. И возжигаясь этим огнём, мы синтезируемся с ФА-Владыкой Кут Хуми Сиаматического проявления и стяжаем Условия сотрудничества и восхождения в этот огонь каждым из нас и синтезом нас в выражении Дома ФА-Отца Метагалактики нами.</w:t>
      </w:r>
    </w:p>
    <w:p>
      <w:pPr>
        <w:pStyle w:val="Normal"/>
        <w:ind w:firstLine="709"/>
        <w:jc w:val="both"/>
        <w:rPr/>
      </w:pPr>
      <w:r>
        <w:rPr>
          <w:i/>
          <w:sz w:val="22"/>
          <w:szCs w:val="22"/>
        </w:rPr>
        <w:t xml:space="preserve">И возжигаясь этим огнём, мы переходим в Зал ФА-Отца Метагалактики Сиаматического проявления на 4096 вышестоящее Сиаматическое присутствии. Синтезируемся с ХУМ ФА-Отца Метагалактики, стяжаем и возжигаемся ФА-Изначальным Сиаматическим огнём. </w:t>
      </w:r>
    </w:p>
    <w:p>
      <w:pPr>
        <w:pStyle w:val="Normal"/>
        <w:ind w:firstLine="709"/>
        <w:jc w:val="both"/>
        <w:rPr/>
      </w:pPr>
      <w:r>
        <w:rPr>
          <w:i/>
          <w:sz w:val="22"/>
          <w:szCs w:val="22"/>
        </w:rPr>
        <w:t>И просим ФА-Отца Метагалактики развернуть новый уровень сотрудничества выражением 3-й линии огня ФА-Отца Метагалактики каждым из нас и синтезом нас в третьих выражениях Синтеза ведущих, в сотрудничестве Дома ФА-Отца Метагалактики, в выражении ФА-Отца Метагалактики в каждом из нас и в синтезе нас.</w:t>
      </w:r>
    </w:p>
    <w:p>
      <w:pPr>
        <w:pStyle w:val="Normal"/>
        <w:ind w:firstLine="709"/>
        <w:jc w:val="both"/>
        <w:rPr>
          <w:i/>
          <w:i/>
          <w:sz w:val="22"/>
          <w:szCs w:val="22"/>
        </w:rPr>
      </w:pPr>
      <w:r>
        <w:rPr>
          <w:i/>
          <w:sz w:val="22"/>
          <w:szCs w:val="22"/>
        </w:rPr>
        <w:t>Возжигаясь этим огнём, мы синтезируемся с Дочерью Метагалактики Сиаматического проявления.</w:t>
      </w:r>
    </w:p>
    <w:p>
      <w:pPr>
        <w:pStyle w:val="Normal"/>
        <w:ind w:firstLine="709"/>
        <w:jc w:val="both"/>
        <w:rPr/>
      </w:pPr>
      <w:r>
        <w:rPr>
          <w:i/>
          <w:sz w:val="22"/>
          <w:szCs w:val="22"/>
        </w:rPr>
        <w:t>Возжигаясь её огнём, синтезируемся с её ХУМ.</w:t>
      </w:r>
    </w:p>
    <w:p>
      <w:pPr>
        <w:pStyle w:val="Normal"/>
        <w:ind w:firstLine="709"/>
        <w:jc w:val="both"/>
        <w:rPr/>
      </w:pPr>
      <w:r>
        <w:rPr>
          <w:i/>
          <w:sz w:val="22"/>
          <w:szCs w:val="22"/>
        </w:rPr>
        <w:t xml:space="preserve">Стяжаем и возжигаемся огнём ФА-Воли Дочери Метагалактики Сиаматической проявленности. </w:t>
      </w:r>
    </w:p>
    <w:p>
      <w:pPr>
        <w:pStyle w:val="Normal"/>
        <w:ind w:firstLine="709"/>
        <w:jc w:val="both"/>
        <w:rPr/>
      </w:pPr>
      <w:r>
        <w:rPr>
          <w:i/>
          <w:sz w:val="22"/>
          <w:szCs w:val="22"/>
        </w:rPr>
        <w:t>И возжигаясь огнём ФА-Воли в нас, мы, эманируя ФА-Волю нами, синтезируемся с ФА-Владыками Синархии ФА Дмитрием и Натальей Сиаматического проявления.</w:t>
      </w:r>
    </w:p>
    <w:p>
      <w:pPr>
        <w:pStyle w:val="Normal"/>
        <w:ind w:firstLine="709"/>
        <w:jc w:val="both"/>
        <w:rPr/>
      </w:pPr>
      <w:r>
        <w:rPr>
          <w:i/>
          <w:sz w:val="22"/>
          <w:szCs w:val="22"/>
        </w:rPr>
        <w:t>И возжигаясь их огнём, синтезируемся с их ХУМ. Стяжая и возжигаясья огнём Майтрейи ФА-Отца Метагалактики Сиаматического проявления в каждом из нас и в синтезе нас.</w:t>
      </w:r>
    </w:p>
    <w:p>
      <w:pPr>
        <w:pStyle w:val="Normal"/>
        <w:ind w:firstLine="709"/>
        <w:jc w:val="both"/>
        <w:rPr/>
      </w:pPr>
      <w:r>
        <w:rPr>
          <w:i/>
          <w:sz w:val="22"/>
          <w:szCs w:val="22"/>
        </w:rPr>
        <w:t>И синтезируя ФА-Волю Дочери Метагалактики Сиаматики и огонь Майтрейи ФА-Отца Сиаматики в каждом из нас, вспыхиваем 3-им выражением огня Синтеза сотрудников Дома ФА-Отца Метагалактики в каждом из нас и в синтезе нас.</w:t>
      </w:r>
    </w:p>
    <w:p>
      <w:pPr>
        <w:pStyle w:val="Normal"/>
        <w:ind w:firstLine="709"/>
        <w:jc w:val="both"/>
        <w:rPr/>
      </w:pPr>
      <w:r>
        <w:rPr>
          <w:i/>
          <w:sz w:val="22"/>
          <w:szCs w:val="22"/>
        </w:rPr>
        <w:t>И синтезируясь с ХУМ ФА-Отца Метагалактики, стяжаем ОМ Синтеза сотрудников 3-го выражения в нас. И возжигаясь огнём ОМ, развёртываемся им.</w:t>
      </w:r>
    </w:p>
    <w:p>
      <w:pPr>
        <w:pStyle w:val="Normal"/>
        <w:ind w:firstLine="709"/>
        <w:jc w:val="both"/>
        <w:rPr/>
      </w:pPr>
      <w:r>
        <w:rPr>
          <w:i/>
          <w:sz w:val="22"/>
          <w:szCs w:val="22"/>
        </w:rPr>
        <w:t>И эманируя огонь ФА-Отца Метагалактики Сиаматического проявления сотрудничества Синтезом из нас, мы, развёртываясь в этом огне, входим в Профессиональный синтез огня ФА-Отца Метагалактики в каждом из нас и в синтезе нас, возжигаясь в него нами.</w:t>
      </w:r>
    </w:p>
    <w:p>
      <w:pPr>
        <w:pStyle w:val="Normal"/>
        <w:ind w:firstLine="709"/>
        <w:jc w:val="both"/>
        <w:rPr/>
      </w:pPr>
      <w:r>
        <w:rPr>
          <w:i/>
          <w:sz w:val="22"/>
          <w:szCs w:val="22"/>
        </w:rPr>
        <w:t>И возжигаясь этим огнём, мы развёртываем в этом огне ту фиксацию сотрудничества, которая может быть выражена каждым из нас на данный момент.</w:t>
      </w:r>
    </w:p>
    <w:p>
      <w:pPr>
        <w:pStyle w:val="Normal"/>
        <w:ind w:firstLine="709"/>
        <w:jc w:val="both"/>
        <w:rPr>
          <w:i/>
          <w:i/>
          <w:sz w:val="22"/>
          <w:szCs w:val="22"/>
        </w:rPr>
      </w:pPr>
      <w:r>
        <w:rPr>
          <w:i/>
          <w:sz w:val="22"/>
          <w:szCs w:val="22"/>
        </w:rPr>
        <w:t xml:space="preserve">Внутри нас развёртывается огонь, расшифровывается. </w:t>
      </w:r>
    </w:p>
    <w:p>
      <w:pPr>
        <w:pStyle w:val="Normal"/>
        <w:ind w:firstLine="709"/>
        <w:jc w:val="both"/>
        <w:rPr>
          <w:i/>
          <w:i/>
          <w:sz w:val="22"/>
          <w:szCs w:val="22"/>
        </w:rPr>
      </w:pPr>
      <w:r>
        <w:rPr>
          <w:i/>
          <w:sz w:val="22"/>
          <w:szCs w:val="22"/>
        </w:rPr>
        <w:t xml:space="preserve">И пробуйте огнём внутри вас воспроизвести текст необходимого сотрудничества. Именно как расшифровка огня. </w:t>
      </w:r>
    </w:p>
    <w:p>
      <w:pPr>
        <w:pStyle w:val="Normal"/>
        <w:ind w:firstLine="709"/>
        <w:jc w:val="both"/>
        <w:rPr/>
      </w:pPr>
      <w:r>
        <w:rPr>
          <w:i/>
          <w:sz w:val="22"/>
          <w:szCs w:val="22"/>
        </w:rPr>
        <w:t>И возжигаясь этим огнём в нас, мы благодарим ФА-Отца Метагалактики Сиаматического Проявления,</w:t>
      </w:r>
    </w:p>
    <w:p>
      <w:pPr>
        <w:pStyle w:val="Normal"/>
        <w:ind w:firstLine="709"/>
        <w:jc w:val="both"/>
        <w:rPr/>
      </w:pPr>
      <w:r>
        <w:rPr>
          <w:i/>
          <w:sz w:val="22"/>
          <w:szCs w:val="22"/>
        </w:rPr>
        <w:t>Дочь Метагалактики Сиаматического Проявления,</w:t>
      </w:r>
    </w:p>
    <w:p>
      <w:pPr>
        <w:pStyle w:val="Normal"/>
        <w:ind w:firstLine="709"/>
        <w:jc w:val="both"/>
        <w:rPr/>
      </w:pPr>
      <w:r>
        <w:rPr>
          <w:i/>
          <w:sz w:val="22"/>
          <w:szCs w:val="22"/>
        </w:rPr>
        <w:t>ФА-Владык Кут Хуми-Фаинь, Морию-Свет, Иосифа-Славию, Дмитрия-Наталью Сиаматического Проявления.</w:t>
      </w:r>
    </w:p>
    <w:p>
      <w:pPr>
        <w:pStyle w:val="Normal"/>
        <w:ind w:firstLine="709"/>
        <w:jc w:val="both"/>
        <w:rPr/>
      </w:pPr>
      <w:r>
        <w:rPr>
          <w:i/>
          <w:sz w:val="22"/>
          <w:szCs w:val="22"/>
        </w:rPr>
        <w:t>Возвращаемся в физическое присутствие.</w:t>
      </w:r>
    </w:p>
    <w:p>
      <w:pPr>
        <w:pStyle w:val="Normal"/>
        <w:ind w:firstLine="709"/>
        <w:jc w:val="both"/>
        <w:rPr/>
      </w:pPr>
      <w:r>
        <w:rPr>
          <w:i/>
          <w:sz w:val="22"/>
          <w:szCs w:val="22"/>
        </w:rPr>
        <w:t>И эманируем всё стяжённое и возожжённое в Дом ФА-Отца Метагалактики, во все Изначальные Дома и группы Дома ФА-Отца Метагалактики, представленные вами. То есть, вы направляете в свой конкретный Дом этот огонь. Обратите внимание, что в полусфере Дома вы заполняете 3-й горизонт из 8-ми. То есть, весь огонь Дома в полусфере делится на 8. Сейчас 3-й горизонт огня вы заполняете и фиксируете.</w:t>
      </w:r>
    </w:p>
    <w:p>
      <w:pPr>
        <w:pStyle w:val="Normal"/>
        <w:ind w:firstLine="709"/>
        <w:jc w:val="both"/>
        <w:rPr>
          <w:i/>
          <w:i/>
          <w:sz w:val="22"/>
          <w:szCs w:val="22"/>
        </w:rPr>
      </w:pPr>
      <w:r>
        <w:rPr>
          <w:i/>
          <w:sz w:val="22"/>
          <w:szCs w:val="22"/>
        </w:rPr>
        <w:t>Вот сейчас вы получили ответ из ваших Изначальных Домов. Можете прожить огонь. Как идёт взаимопересечение профессионализации огня.</w:t>
      </w:r>
    </w:p>
    <w:p>
      <w:pPr>
        <w:pStyle w:val="Normal"/>
        <w:ind w:firstLine="709"/>
        <w:jc w:val="both"/>
        <w:rPr/>
      </w:pPr>
      <w:r>
        <w:rPr>
          <w:i/>
          <w:sz w:val="22"/>
          <w:szCs w:val="22"/>
        </w:rPr>
        <w:t>И далее, фиксируем огонь Профессионального Синтеза каждого из нас в Изначальном Доме каждого.</w:t>
      </w:r>
    </w:p>
    <w:p>
      <w:pPr>
        <w:pStyle w:val="Normal"/>
        <w:ind w:firstLine="709"/>
        <w:jc w:val="both"/>
        <w:rPr/>
      </w:pPr>
      <w:r>
        <w:rPr>
          <w:i/>
          <w:sz w:val="22"/>
          <w:szCs w:val="22"/>
        </w:rPr>
        <w:t xml:space="preserve"> </w:t>
      </w:r>
      <w:r>
        <w:rPr>
          <w:i/>
          <w:sz w:val="22"/>
          <w:szCs w:val="22"/>
        </w:rPr>
        <w:t>Возвращаемся в физическое присутствие.</w:t>
      </w:r>
    </w:p>
    <w:p>
      <w:pPr>
        <w:pStyle w:val="Normal"/>
        <w:ind w:firstLine="709"/>
        <w:jc w:val="both"/>
        <w:rPr/>
      </w:pPr>
      <w:r>
        <w:rPr>
          <w:i/>
          <w:sz w:val="22"/>
          <w:szCs w:val="22"/>
        </w:rPr>
        <w:t>И выходим из практики. Аминь.</w:t>
      </w:r>
    </w:p>
    <w:p>
      <w:pPr>
        <w:pStyle w:val="Normal"/>
        <w:ind w:firstLine="709"/>
        <w:jc w:val="both"/>
        <w:rPr>
          <w:b/>
          <w:b/>
          <w:i/>
          <w:i/>
          <w:sz w:val="22"/>
          <w:szCs w:val="22"/>
        </w:rPr>
      </w:pPr>
      <w:r>
        <w:rPr>
          <w:b/>
          <w:i/>
          <w:sz w:val="22"/>
          <w:szCs w:val="22"/>
        </w:rPr>
      </w:r>
    </w:p>
    <w:p>
      <w:pPr>
        <w:pStyle w:val="Normal"/>
        <w:jc w:val="center"/>
        <w:rPr>
          <w:b/>
          <w:b/>
          <w:sz w:val="22"/>
          <w:szCs w:val="22"/>
        </w:rPr>
      </w:pPr>
      <w:r>
        <w:rPr>
          <w:b/>
          <w:sz w:val="22"/>
          <w:szCs w:val="22"/>
        </w:rPr>
        <w:t>Комментарии после практики</w:t>
      </w:r>
    </w:p>
    <w:p>
      <w:pPr>
        <w:pStyle w:val="Normal"/>
        <w:ind w:firstLine="709"/>
        <w:jc w:val="both"/>
        <w:rPr>
          <w:b/>
          <w:b/>
          <w:sz w:val="22"/>
          <w:szCs w:val="22"/>
        </w:rPr>
      </w:pPr>
      <w:r>
        <w:rPr>
          <w:b/>
          <w:sz w:val="22"/>
          <w:szCs w:val="22"/>
        </w:rPr>
      </w:r>
    </w:p>
    <w:p>
      <w:pPr>
        <w:pStyle w:val="Normal"/>
        <w:ind w:firstLine="709"/>
        <w:jc w:val="both"/>
        <w:rPr/>
      </w:pPr>
      <w:r>
        <w:rPr>
          <w:sz w:val="22"/>
          <w:szCs w:val="22"/>
        </w:rPr>
        <w:t>Значит, две вещи буквально. Мы пойдём на перерывчик небольшой. Значит,</w:t>
      </w:r>
      <w:r>
        <w:rPr>
          <w:b/>
          <w:sz w:val="22"/>
          <w:szCs w:val="22"/>
        </w:rPr>
        <w:t xml:space="preserve"> </w:t>
      </w:r>
      <w:r>
        <w:rPr>
          <w:sz w:val="22"/>
          <w:szCs w:val="22"/>
        </w:rPr>
        <w:t>первое. Профессиональный огонь, прежде всего, на данный момент фиксируется только Сиаматическим. Мы пытались смотреть другие проявления, но они не держат той концентрации огня, которая нужна – это раз. Второе. Вам сейчас был очень хороший огонь зафиксирован, просто зафиксирован огонь для практики. Мы глубже смогли войти в огонь Профессионального Синтеза. Мы, может, наговорили его за эти 2-3 часа. То есть, важно наговорить, чтобы в него войти. Глубоко получилось. Огонь зафиксировался и проживался как отдельный огонь, другой огонь, иного типа, чем мы раньше. Это на будущее – если эту практику будете повторять.</w:t>
      </w:r>
    </w:p>
    <w:p>
      <w:pPr>
        <w:pStyle w:val="Normal"/>
        <w:ind w:firstLine="709"/>
        <w:jc w:val="both"/>
        <w:rPr/>
      </w:pPr>
      <w:r>
        <w:rPr>
          <w:sz w:val="22"/>
          <w:szCs w:val="22"/>
        </w:rPr>
        <w:t>Третье - каждому из вас, вот так же, как ведущему Синтеза, дали огонь, чтобы он у вас расшифровался. Но некоторым из вас огонь стимулировали, чтобы он расшифровался. Это могло вызвать в голове ну, как мы говорим, переполох, или микровзрыв, то есть такая стимуляция. Поэтому, если в голове наступили какие-то реакции – это от внешней стимуляции огня, который расшифровался. Обычно огонь расшифровывается нашим внутренним усилием, но объёма огня или концентрации усилия иногда не хватает. Мы учимся. Поэтому, вместив огонь от Отца, он начал расшифровываться, но и Владыки простимулировали, это вот Кут Хуми, Мория и Иосиф, да, мы благодарили. Чтобы он у каждого из нас открылся. То, что у вас в голову поступало – это не полное его открытие, а первичное. Подсказываю. Как тот, кто расшифровывает огонь на Синтезах. Некоторые решили, а что, в этом вопрос? В этом не вопрос, а в этом точка отсчёта ваших голограмм, углубившись в которые, вы выйдете на более глубокие связи и подойдёте к расшифровке этого огня. Но в вашем головерсуме легче всего начинать было расшифровку этого огня с тех мыслей, чувств, идей, которые появились в вашей голове. И эти мысли, чувства, идеи в какой-то мере близки той тенденции, которая приведёт к вашей профессионализации. То есть, в вашем головерсуме именно эти мысли и идеи начинают развёртывать голограммы, которые приведут к настоящей расшифровке огня. Понятно.</w:t>
      </w:r>
    </w:p>
    <w:p>
      <w:pPr>
        <w:pStyle w:val="Normal"/>
        <w:ind w:firstLine="709"/>
        <w:jc w:val="both"/>
        <w:rPr/>
      </w:pPr>
      <w:r>
        <w:rPr>
          <w:sz w:val="22"/>
          <w:szCs w:val="22"/>
        </w:rPr>
        <w:t xml:space="preserve">Поэтому большинство лишь начало входить в расшифровку этого огня, ну т.е. вошло. Но, я не могу сказать, что расшифровало. Сияния расшифровки огня над головой (это видится в зале) почти не было. Пошли отблески. </w:t>
      </w:r>
    </w:p>
    <w:p>
      <w:pPr>
        <w:pStyle w:val="Normal"/>
        <w:ind w:firstLine="709"/>
        <w:jc w:val="both"/>
        <w:rPr>
          <w:sz w:val="22"/>
          <w:szCs w:val="22"/>
        </w:rPr>
      </w:pPr>
      <w:r>
        <w:rPr>
          <w:sz w:val="22"/>
          <w:szCs w:val="22"/>
        </w:rPr>
        <w:t>Поэтому этот огонь стоит углубить и расшифровать глубже. Слово расшифровать глубже – это из огня достать больше голограмм, больше информативности, больше не ваших мыслей. А чего-то такого, что в нём заложено. Тогда в Зале Отца видится как над головой человека вот здесь начинается эффект сиятельности. Не сияния, как Полярное сияние, а некая сиятельность, как отблеск, знаете, как мерцание в воздухе. Не туман белый, а именно мерцание в воздухе над головой. Вот это мерцание говорит о глубокой расшифровке, более-менее глубокой. То есть оно называется мерцанием. То есть, когда огонь расшифровывается, над головой в Зале Отца мерцание. Может быть, в будущем мы научимся видеть это физически, к этому всё идёт. Это третье.</w:t>
      </w:r>
    </w:p>
    <w:p>
      <w:pPr>
        <w:pStyle w:val="Normal"/>
        <w:ind w:firstLine="709"/>
        <w:jc w:val="both"/>
        <w:rPr/>
      </w:pPr>
      <w:r>
        <w:rPr>
          <w:sz w:val="22"/>
          <w:szCs w:val="22"/>
        </w:rPr>
        <w:t xml:space="preserve">И четвёртое, я после перерывчика расскажу перестройки, которые две, три произошли, они вам важны будут. Некоторые приехали и ждут от профессионального семинара что-то особенное. На этом обломились на 2-м и 1-м семинаре. Особенное складывается не из уст ведущего, а из огня, вами воспринимаемого. Даже когда 2-3 часа, 3 часа с половиной, мы сейчас общались с вами, мне шёл один огонь, каждому из вас – другой. Я вам расшифровывал задачи профессионального Синтеза, подсказки вхождения в него, пути прохождения с точки зрения меня, как ведущего Дома ФА-Отца Метагалактики, во взаимосвязи с вами. Тоже профессиональная работа. Для меня это профессиональная работа вообще и по присутствиям, и физически. </w:t>
      </w:r>
    </w:p>
    <w:p>
      <w:pPr>
        <w:pStyle w:val="Normal"/>
        <w:ind w:firstLine="709"/>
        <w:jc w:val="both"/>
        <w:rPr>
          <w:sz w:val="22"/>
          <w:szCs w:val="22"/>
        </w:rPr>
      </w:pPr>
      <w:r>
        <w:rPr>
          <w:sz w:val="22"/>
          <w:szCs w:val="22"/>
        </w:rPr>
        <w:t>Но параллельно с этим Владыки вам все эти 3,5 часа фиксировали огонь Профессионального Синтеза, вам обусловленный. То есть не заданный, а обусловленный. То есть, и ваша подготовка, и заданный сверху по многим Синтезам. И в этом огне внутри вас рождается что-то, ради чего вы приехали. Поэтому, если мы продолжим идеи 2-го семинара, когда ждут от ведущего, приехали ради того, что от него что-то обусловлено, я вам что-то особое скажу. Мы стараемся говорить совсем другое, выражаться совсем по-другому.</w:t>
      </w:r>
    </w:p>
    <w:p>
      <w:pPr>
        <w:pStyle w:val="Normal"/>
        <w:ind w:firstLine="709"/>
        <w:jc w:val="both"/>
        <w:rPr/>
      </w:pPr>
      <w:r>
        <w:rPr>
          <w:sz w:val="22"/>
          <w:szCs w:val="22"/>
        </w:rPr>
        <w:t xml:space="preserve">И текст, и задачи нам даются совсем другие, чем на Синтезе, мы уже в этом убедились, уже на 3-й семинар. Но я подчёркиваю: ваша концентрация на ведущем, который что-то скажет, полезна лишь до уровне человека и чела в материи, потому что я говорю вам внешне. А профессионализация огня идёт в огне. Ведущий, и выше – сотрудник. </w:t>
      </w:r>
    </w:p>
    <w:p>
      <w:pPr>
        <w:pStyle w:val="Normal"/>
        <w:ind w:firstLine="709"/>
        <w:jc w:val="both"/>
        <w:rPr/>
      </w:pPr>
      <w:r>
        <w:rPr>
          <w:sz w:val="22"/>
          <w:szCs w:val="22"/>
        </w:rPr>
        <w:t xml:space="preserve">В каком бы мы огне ни говорили, мы между вами внешне. Вы между собой – внешне. Соответственно, внутренний Профессиональный Синтез идёт прямым синтезом с Отцом и Владыками. Вот это я должен вам организовать. Это организовано было. И сейчас в практике это действовало. </w:t>
      </w:r>
    </w:p>
    <w:p>
      <w:pPr>
        <w:pStyle w:val="Normal"/>
        <w:ind w:firstLine="709"/>
        <w:jc w:val="both"/>
        <w:rPr/>
      </w:pPr>
      <w:r>
        <w:rPr>
          <w:sz w:val="22"/>
          <w:szCs w:val="22"/>
        </w:rPr>
        <w:t>И если вы отойдёте от внешнего желания или вот этого хотения, когда вы ждёте что-то от ведущего, что-то всё равно будет. Мы расскажем, что делать по Домам, там, насколько сможем увидеть это. Мы расскажем, что можно делать там-то. Некоторым это помогло уже на 1-м и 2-м горизонте. Но этот рассказ лишь поможет вам осознать, что вы можете делать. Это не главное.</w:t>
      </w:r>
    </w:p>
    <w:p>
      <w:pPr>
        <w:pStyle w:val="Normal"/>
        <w:ind w:firstLine="709"/>
        <w:jc w:val="both"/>
        <w:rPr/>
      </w:pPr>
      <w:r>
        <w:rPr>
          <w:sz w:val="22"/>
          <w:szCs w:val="22"/>
        </w:rPr>
        <w:t xml:space="preserve">А профессиональный огонь, куда вы входите, может помочь вам это сделать. Вот это главное. Прочитать то, что мы вам сейчас скажем, вы можете и в тексте. Это всё равно будет писаться и публиковаться. А приехали вы сюда не ради слова. Запись и текст всё равно у вас будет. А ради Прямого Огня, который индивидуально, через камеру и текст, вы можете не воспроизвести. Тем более в Сиаматике. Каким бы уровнем подготовки вы ни обладали. </w:t>
      </w:r>
    </w:p>
    <w:p>
      <w:pPr>
        <w:pStyle w:val="Normal"/>
        <w:ind w:firstLine="709"/>
        <w:jc w:val="both"/>
        <w:rPr/>
      </w:pPr>
      <w:r>
        <w:rPr>
          <w:sz w:val="22"/>
          <w:szCs w:val="22"/>
        </w:rPr>
        <w:t xml:space="preserve">Поэтому в голове вот сейчас на перерывчике переориентируйте свой взгляд. Не жажда общения с ведущим. Я в данном случае такой же ведущий, как и вы. Мы команда профессионалов, просто разная подготовка, разная задача. Мне одно поручили, а вам другое А </w:t>
      </w:r>
      <w:r>
        <w:rPr>
          <w:b/>
          <w:i/>
          <w:sz w:val="22"/>
          <w:szCs w:val="22"/>
        </w:rPr>
        <w:t xml:space="preserve">жажда огня всё более глубокого профессионального в вас с точки зрения 3-го выражения. 3-го ФА. </w:t>
      </w:r>
      <w:r>
        <w:rPr>
          <w:sz w:val="22"/>
          <w:szCs w:val="22"/>
        </w:rPr>
        <w:t xml:space="preserve">Вот этой жажда огня, вот этой жажды огня сейчас не хватало в Зале Отца. </w:t>
      </w:r>
    </w:p>
    <w:p>
      <w:pPr>
        <w:pStyle w:val="Normal"/>
        <w:ind w:firstLine="709"/>
        <w:jc w:val="both"/>
        <w:rPr>
          <w:sz w:val="22"/>
          <w:szCs w:val="22"/>
        </w:rPr>
      </w:pPr>
      <w:r>
        <w:rPr>
          <w:sz w:val="22"/>
          <w:szCs w:val="22"/>
        </w:rPr>
        <w:t xml:space="preserve">Я понимаю, что я многих заговорил за 3 часа, но я заговорил, чтобы вы оторвались от той действительности, из которой приехали. Имеется в виду даже не внешне социальной, а действительности ваших Изначальных Домов, где вы, как ведущие, служите. Вы приехали в Дом ФА-Отца Метагалактики. Изначальные Дома по статусу ниже. Значит, вы должны были оторваться оттуда, как ведущие. И вернуться туда в другом ракурсе, получив вот этот Профессиональный огонь. Вот это, пожалуйста, увидьте. Моя задача была 3 часа не вести практику, а отрывать разные ниточки вашей связи с Изначальными Домами. Как бы это грубо ни звучало. Вывести вас оттуда. Мы везде в Изначальных Домах говорим, ведущие и чела служат, прежде всего, в Доме ФА-Отца Метагалактики, вернее, являются выразителями его. А Изначальный Дом – это </w:t>
      </w:r>
      <w:r>
        <w:rPr>
          <w:i/>
          <w:sz w:val="22"/>
          <w:szCs w:val="22"/>
        </w:rPr>
        <w:t>место</w:t>
      </w:r>
      <w:r>
        <w:rPr>
          <w:sz w:val="22"/>
          <w:szCs w:val="22"/>
        </w:rPr>
        <w:t xml:space="preserve"> служения, обусловленное вашим местом жительства. У нас есть ведущие переезжают, кто в Москву сейчас переехал. Сейчас из Питера человек в Днепропетровск переехал. В Москву из Дагестана по-моему переехали и говорит – переведите. Владыка утверждает перевод, как новую фиксацию огня в Изначальном Доме, но служение-то не поменялось, в Доме ФА-Отца Метагалактики осталось. Ну, переезд обычный. Вы должны увидеть, что люди переезжают из города в город, из Дома в Дом, это место служения, внешнего служения, а вам нужен внутренний огонь служения Отцу постоянный. И выраженный профессионально. Вот за этой жаждой вы сюда приехали. Даже если вы не смогли себе расшифровать, </w:t>
      </w:r>
      <w:r>
        <w:rPr>
          <w:b/>
          <w:i/>
          <w:sz w:val="22"/>
          <w:szCs w:val="22"/>
        </w:rPr>
        <w:t>я</w:t>
      </w:r>
      <w:r>
        <w:rPr>
          <w:sz w:val="22"/>
          <w:szCs w:val="22"/>
        </w:rPr>
        <w:t xml:space="preserve"> пытаюсь вам это донести</w:t>
      </w:r>
    </w:p>
    <w:p>
      <w:pPr>
        <w:pStyle w:val="Normal"/>
        <w:ind w:firstLine="709"/>
        <w:jc w:val="both"/>
        <w:rPr/>
      </w:pPr>
      <w:r>
        <w:rPr>
          <w:sz w:val="22"/>
          <w:szCs w:val="22"/>
        </w:rPr>
        <w:t xml:space="preserve">Вот если вы сориентируетесь на огонь, который вы должны накопить каждой клеточкой тела, вы сюда не зря приехали. Этот огонь не сразу расшифруется. Он может у вас год расшифровываться, может за месяц расшифруется – вы проживёте его. А мои слова вы потом на записи ещё раз всё равно возьмёте. Некоторые даже не успели связать текст не потому, что плохо или хорошо. Слишком быстро говорю, а темп определяет Универсум. Я не могу сократить скорость. Не могу её увеличить. Я взял Универсумный темп. В итоге, вы всё равно будете прорабатывать материал. Слова – это главное, но не важное. Главное как концентрация, а важное – это тот огонь, который вы вме-ща-е-те, на который вы устрем-ля-е-тесь. </w:t>
      </w:r>
      <w:r>
        <w:rPr>
          <w:b/>
          <w:i/>
          <w:sz w:val="22"/>
          <w:szCs w:val="22"/>
        </w:rPr>
        <w:t>Вы за ним приехали</w:t>
      </w:r>
      <w:r>
        <w:rPr>
          <w:sz w:val="22"/>
          <w:szCs w:val="22"/>
        </w:rPr>
        <w:t xml:space="preserve">. Это тот огонь, который вы не получите по своим Изначальным Домам, потому что Изначальные Дома служат в рамках своей компетенции. </w:t>
      </w:r>
    </w:p>
    <w:p>
      <w:pPr>
        <w:pStyle w:val="Normal"/>
        <w:ind w:firstLine="709"/>
        <w:jc w:val="both"/>
        <w:rPr>
          <w:sz w:val="22"/>
          <w:szCs w:val="22"/>
        </w:rPr>
      </w:pPr>
      <w:r>
        <w:rPr>
          <w:sz w:val="22"/>
          <w:szCs w:val="22"/>
        </w:rPr>
        <w:t xml:space="preserve">Это не плохо и не хорошо. Это Иерархия Новой эпохи. </w:t>
      </w:r>
    </w:p>
    <w:p>
      <w:pPr>
        <w:pStyle w:val="Normal"/>
        <w:ind w:firstLine="709"/>
        <w:jc w:val="both"/>
        <w:rPr>
          <w:sz w:val="22"/>
          <w:szCs w:val="22"/>
        </w:rPr>
      </w:pPr>
      <w:r>
        <w:rPr>
          <w:sz w:val="22"/>
          <w:szCs w:val="22"/>
        </w:rPr>
        <w:t xml:space="preserve">Вот осознайте это: вы вышли из Изначальных Домов, вы – команда Дома ФА-Отца Метагалактики. Никаких связей сейчас не будет вообще на эти 2 дня. Даже на тот момент, пока вы не доедете в свой Изначальный Дом, вот не ступите на землю с самолёта или с поезда. Не будет этих связей и это будет хорошо. Проживите себя, как ведущих в выражении Дома ФА-Отца Метагалактики. Проживите это. И не вяжитесь на ваши города. Вот отдаёте огонь на ваши территории в конце практики – и это единственная ваша связка с ними на эти 2 дня. Не потому, что я хочу вас куда-то оторвать. А потому, что сверху когда вы смотрите, вам будет самим яснее, что вы делаете внутри вашей полусферы. И если хоть иногда не выходить и не смотреть сверху, вы снизу не будете видеть специфику своей деятельности. Даже если вы не видите вообще, ощущения должны быть другими, знаете такое. Есть два одинаковых чая, вкус разный. Вот вкус нужен разный. Вам нужен другой вкус чая, чем тот, который вы привыкли испытывать. Другой вкус огня. Другие отношения в огне. Вот </w:t>
      </w:r>
      <w:r>
        <w:rPr>
          <w:b/>
          <w:i/>
          <w:sz w:val="22"/>
          <w:szCs w:val="22"/>
        </w:rPr>
        <w:t>ищите</w:t>
      </w:r>
      <w:r>
        <w:rPr>
          <w:sz w:val="22"/>
          <w:szCs w:val="22"/>
        </w:rPr>
        <w:t xml:space="preserve"> </w:t>
      </w:r>
      <w:r>
        <w:rPr>
          <w:b/>
          <w:i/>
          <w:sz w:val="22"/>
          <w:szCs w:val="22"/>
        </w:rPr>
        <w:t>это</w:t>
      </w:r>
      <w:r>
        <w:rPr>
          <w:sz w:val="22"/>
          <w:szCs w:val="22"/>
        </w:rPr>
        <w:t xml:space="preserve">. Вот тогда вы получите то, ради чего вы приехали. Я не смогу встать на ваше место, потому что у меня свой огонь, у вас свой огонь. Мы по-разному мыслим, живём, мы разные люди. Это нормально. Но мы сможем на этом семинаре вместе выразить глубину профессионального огня. Если мы устремимся и будем </w:t>
      </w:r>
      <w:r>
        <w:rPr>
          <w:b/>
          <w:i/>
          <w:sz w:val="22"/>
          <w:szCs w:val="22"/>
        </w:rPr>
        <w:t>жаждать</w:t>
      </w:r>
      <w:r>
        <w:rPr>
          <w:sz w:val="22"/>
          <w:szCs w:val="22"/>
        </w:rPr>
        <w:t xml:space="preserve"> </w:t>
      </w:r>
      <w:r>
        <w:rPr>
          <w:b/>
          <w:i/>
          <w:sz w:val="22"/>
          <w:szCs w:val="22"/>
          <w:u w:val="single"/>
        </w:rPr>
        <w:t>его</w:t>
      </w:r>
      <w:r>
        <w:rPr>
          <w:sz w:val="22"/>
          <w:szCs w:val="22"/>
        </w:rPr>
        <w:t>, а не расшифровок огня ведущего. Потому что расшифровка дается с учётом моих возможностей, с учётом ваших.</w:t>
      </w:r>
    </w:p>
    <w:p>
      <w:pPr>
        <w:pStyle w:val="Normal"/>
        <w:ind w:firstLine="709"/>
        <w:jc w:val="both"/>
        <w:rPr>
          <w:sz w:val="22"/>
          <w:szCs w:val="22"/>
        </w:rPr>
      </w:pPr>
      <w:r>
        <w:rPr>
          <w:sz w:val="22"/>
          <w:szCs w:val="22"/>
        </w:rPr>
        <w:t>Вам сейчас специально и дали огонь, который будет расшифровывать и семинар, как мне, так и вам, и вашу профессиональную подготовку дальше. Потому что я расшифровываю как раз тот огонь, который вы будете применять весь следующий год и последующий, как минимум год. Не до августа, до ноября. Сейчас ноябрь, год один. Год идёт от точки получения огня. Да, да. Даже если вы перейдёте в другое подразделение. Вопрос не в этом – вопрос в вашем росте. Во, пристроились.</w:t>
      </w:r>
    </w:p>
    <w:p>
      <w:pPr>
        <w:pStyle w:val="Normal"/>
        <w:ind w:firstLine="709"/>
        <w:jc w:val="both"/>
        <w:rPr>
          <w:sz w:val="22"/>
          <w:szCs w:val="22"/>
        </w:rPr>
      </w:pPr>
      <w:r>
        <w:rPr>
          <w:sz w:val="22"/>
          <w:szCs w:val="22"/>
        </w:rPr>
        <w:t>Вот если в этой Воле Духа, о которой мы говорили, хотя говорили Светом Мудрости, мы начнём действовать, активация этого семинара сложится и будет вам полезна. Если не будете действовать, сюда мы вас не дотянем, а оттуда вы уже всё равно вышли. И на 2-м Синтезе, профессиональном, 2-го горизонта, мы отметили, что некоторые уехали размазанные: сюда не дотянулись, а оттуда не до конца вышли. А застряли посередине. Но там проблема 2-го горизонта, что мы должны были говорить только мудростью. А с вами полегче, мы можем говорить волей. У вас 3-й горизонт. Вышел и стал сюда: «Я сказал». Не встал, упал, твоя уже проблема. Подсказали. Но тебя сюда никто не поставит, ты сам должен встать здесь. Это свобода воли. Просто сказать.</w:t>
      </w:r>
    </w:p>
    <w:p>
      <w:pPr>
        <w:pStyle w:val="Normal"/>
        <w:ind w:firstLine="709"/>
        <w:jc w:val="both"/>
        <w:rPr>
          <w:sz w:val="22"/>
          <w:szCs w:val="22"/>
        </w:rPr>
      </w:pPr>
      <w:r>
        <w:rPr>
          <w:sz w:val="22"/>
          <w:szCs w:val="22"/>
        </w:rPr>
        <w:t xml:space="preserve">Я могу вам только объяснить: - «Встаньте сюда, зачем – потом увидите». Но я не могу вас сюда поставить. Свобода воли. И вы, и я – ведущий. Мы равны поэтому. Ну и что ж, что подготовка разная. Поэтому вы должны сами встать, а я могу лишь только объяснить и сказать: «ну, встань». Вот тогда тот огонь, который закладывается в практике, и работать будет, и полезен будет. И глубже проживаться будет, как бы вы его сейчас ни проживали. Значит, у нас сейчас без двадцати час. В принципе, мы предлагаем, мы задержались очень сильно, но по-другому я вас не мог настроить на этот Профессиональный огонь. Обычно мы два с половиной, три часа. Значит у нас, в принципе, Владыка даёт 10–15 минут на. Как это, маленькие перерывчики через два, три часа. Но мы с вами проработали три сорок из 8 часов. Ну, почти четыре часа. Значит, или мы с вами делаем полчаса и до шести не прерываемся, или 15 минут. Потом через 2 часа ещё 15 минут. Полчаса. </w:t>
      </w:r>
    </w:p>
    <w:p>
      <w:pPr>
        <w:pStyle w:val="Normal"/>
        <w:ind w:left="-181" w:firstLine="454"/>
        <w:jc w:val="both"/>
        <w:rPr>
          <w:b/>
          <w:b/>
          <w:sz w:val="22"/>
          <w:szCs w:val="22"/>
        </w:rPr>
      </w:pPr>
      <w:r>
        <w:rPr>
          <w:b/>
          <w:sz w:val="22"/>
          <w:szCs w:val="22"/>
        </w:rPr>
      </w:r>
    </w:p>
    <w:p>
      <w:pPr>
        <w:pStyle w:val="Normal"/>
        <w:ind w:left="-181" w:firstLine="454"/>
        <w:jc w:val="both"/>
        <w:rPr>
          <w:b/>
          <w:b/>
          <w:sz w:val="22"/>
          <w:szCs w:val="22"/>
        </w:rPr>
      </w:pPr>
      <w:r>
        <w:rPr>
          <w:b/>
          <w:sz w:val="22"/>
          <w:szCs w:val="22"/>
        </w:rPr>
      </w:r>
    </w:p>
    <w:p>
      <w:pPr>
        <w:pStyle w:val="Normal"/>
        <w:jc w:val="center"/>
        <w:rPr>
          <w:b/>
          <w:b/>
          <w:i/>
          <w:i/>
          <w:sz w:val="22"/>
          <w:szCs w:val="22"/>
        </w:rPr>
      </w:pPr>
      <w:r>
        <w:rPr>
          <w:b/>
          <w:i/>
          <w:sz w:val="22"/>
          <w:szCs w:val="22"/>
        </w:rPr>
        <w:t>ОТВЕТЫ НА ВОПРОСЫ</w:t>
      </w:r>
    </w:p>
    <w:p>
      <w:pPr>
        <w:pStyle w:val="Normal"/>
        <w:ind w:left="-181" w:firstLine="454"/>
        <w:jc w:val="both"/>
        <w:rPr>
          <w:b/>
          <w:b/>
          <w:i/>
          <w:i/>
          <w:sz w:val="22"/>
          <w:szCs w:val="22"/>
        </w:rPr>
      </w:pPr>
      <w:r>
        <w:rPr>
          <w:b/>
          <w:i/>
          <w:sz w:val="22"/>
          <w:szCs w:val="22"/>
        </w:rPr>
      </w:r>
    </w:p>
    <w:p>
      <w:pPr>
        <w:pStyle w:val="Normal"/>
        <w:ind w:left="-181" w:firstLine="454"/>
        <w:jc w:val="both"/>
        <w:rPr>
          <w:b/>
          <w:b/>
          <w:sz w:val="22"/>
          <w:szCs w:val="22"/>
        </w:rPr>
      </w:pPr>
      <w:r>
        <w:rPr>
          <w:b/>
          <w:sz w:val="22"/>
          <w:szCs w:val="22"/>
        </w:rPr>
      </w:r>
    </w:p>
    <w:p>
      <w:pPr>
        <w:pStyle w:val="Normal"/>
        <w:ind w:firstLine="720"/>
        <w:jc w:val="both"/>
        <w:rPr>
          <w:b/>
          <w:b/>
          <w:sz w:val="22"/>
          <w:szCs w:val="22"/>
        </w:rPr>
      </w:pPr>
      <w:r>
        <w:rPr>
          <w:b/>
          <w:sz w:val="22"/>
          <w:szCs w:val="22"/>
        </w:rPr>
        <w:t xml:space="preserve">Вопрос </w:t>
      </w:r>
      <w:r>
        <w:rPr>
          <w:sz w:val="22"/>
          <w:szCs w:val="22"/>
        </w:rPr>
        <w:t xml:space="preserve">из зала по поводу </w:t>
      </w:r>
      <w:r>
        <w:rPr>
          <w:b/>
          <w:i/>
          <w:sz w:val="22"/>
          <w:szCs w:val="22"/>
        </w:rPr>
        <w:t>мерцания и тумана.</w:t>
      </w:r>
    </w:p>
    <w:p>
      <w:pPr>
        <w:pStyle w:val="Normal"/>
        <w:ind w:firstLine="720"/>
        <w:jc w:val="both"/>
        <w:rPr/>
      </w:pPr>
      <w:r>
        <w:rPr>
          <w:b/>
          <w:sz w:val="22"/>
          <w:szCs w:val="22"/>
        </w:rPr>
        <w:t>В.С.-</w:t>
      </w:r>
      <w:r>
        <w:rPr>
          <w:sz w:val="22"/>
          <w:szCs w:val="22"/>
        </w:rPr>
        <w:t xml:space="preserve"> Мерцание – это когда вы огонь расшифровали. А туман – это когда огонь и информация смешиваются с вашей информацией и возникает не глубокая и яркая расшифровка, а так называемый туман. </w:t>
      </w:r>
    </w:p>
    <w:p>
      <w:pPr>
        <w:pStyle w:val="Normal"/>
        <w:ind w:firstLine="720"/>
        <w:jc w:val="both"/>
        <w:rPr>
          <w:sz w:val="22"/>
          <w:szCs w:val="22"/>
        </w:rPr>
      </w:pPr>
      <w:r>
        <w:rPr>
          <w:sz w:val="22"/>
          <w:szCs w:val="22"/>
        </w:rPr>
        <w:t>Что такое туман? Это смесь воздуха, ментала и воды, т.е. астрала. Т.е. на информативность каждого из нас астральную (информация записывается астрально) вызываются наши ментальные реакции, мысли. И смесь наших ментальных реакций по поводу полученной информации, не чёткая информация, рашифрованная нами, а по поводу осмысленного, вызывает то, что называется туманом. Смесью ментала и астрала. Т.е туман, это смесь ментала и астрала. Знаете, есть такая прозрачная среда, как сфера вокруг вас образуется с прозрачностью. Вы видите как плёнку, как сферу вокруг вас. Тогда это не туман, а именно начинается расшифровка. Бывает светимость вокруг вас. Вспомните, что есть чакры 31 и 32, вызывающие светимость головы и светимость тела. Это астральная реакция. А есть именно туман. Когда ваш ментал начинает смешиваться с информацией, пришедшей к вам. И информация, в 1-ю очередь, становится не чистая. Вот информация в огне, как есть. Универсум. Огонь вычленил информацию и никаких реакций, ни эмоциональных, ни ментальных, нет. Есть просто информация, и вы начали включаться в её исполнение или дорасшифровку. Тогда идёт так называется созерцательный тип. Пришёл огнеобраз. Огонь расшифровал информацию. Вы включились в созерцание этой информации и во вживаемость в огонь. И тогда вокруг вас или включается сияние на это, или мерцание. Сияние – это когда пошла вживаемость, действие изначально. А мерцание – это когда вы расшифровали и приняли как условие вашей жизни. Или приняли как необходимость ваших возможностей каких-то. Да?</w:t>
      </w:r>
    </w:p>
    <w:p>
      <w:pPr>
        <w:pStyle w:val="Normal"/>
        <w:ind w:firstLine="720"/>
        <w:jc w:val="both"/>
        <w:rPr>
          <w:sz w:val="22"/>
          <w:szCs w:val="22"/>
        </w:rPr>
      </w:pPr>
      <w:r>
        <w:rPr>
          <w:sz w:val="22"/>
          <w:szCs w:val="22"/>
        </w:rPr>
        <w:t xml:space="preserve">А если не произошло созерцательности и пошла смесь с вашими реакциями, вы что-то достали, не всю информацию достали, а достали крупиночку. Может быть правильно. Но эта крупиночка уже вызвала у вас астрально-ментальные реакции. Но вы ещё не дорасшифровали всю информацию. Крупиночка начинает у вас вызывать эмоционально-ментальные реакции. Пошёл туман. И мерцания не будет, пока вы не возьмёте хотя бы первый цельный кусок информации. Всё предложение. Например, вы среагировали на предложение: «Может быть, вам дано…». </w:t>
      </w:r>
    </w:p>
    <w:p>
      <w:pPr>
        <w:pStyle w:val="Normal"/>
        <w:ind w:firstLine="720"/>
        <w:jc w:val="both"/>
        <w:rPr>
          <w:b/>
          <w:b/>
          <w:sz w:val="22"/>
          <w:szCs w:val="22"/>
        </w:rPr>
      </w:pPr>
      <w:r>
        <w:rPr>
          <w:sz w:val="22"/>
          <w:szCs w:val="22"/>
        </w:rPr>
        <w:t xml:space="preserve">– </w:t>
      </w:r>
      <w:r>
        <w:rPr>
          <w:sz w:val="22"/>
          <w:szCs w:val="22"/>
        </w:rPr>
        <w:t xml:space="preserve">«Ах, мне дано!» - туман. </w:t>
      </w:r>
    </w:p>
    <w:p>
      <w:pPr>
        <w:pStyle w:val="Normal"/>
        <w:ind w:firstLine="720"/>
        <w:jc w:val="both"/>
        <w:rPr>
          <w:sz w:val="22"/>
          <w:szCs w:val="22"/>
        </w:rPr>
      </w:pPr>
      <w:r>
        <w:rPr>
          <w:sz w:val="22"/>
          <w:szCs w:val="22"/>
        </w:rPr>
        <w:t>А 2-ю часть вы не прочитали, что вам дано. Вы не увидели.</w:t>
      </w:r>
    </w:p>
    <w:p>
      <w:pPr>
        <w:pStyle w:val="Normal"/>
        <w:ind w:firstLine="720"/>
        <w:jc w:val="both"/>
        <w:rPr>
          <w:sz w:val="22"/>
          <w:szCs w:val="22"/>
        </w:rPr>
      </w:pPr>
      <w:r>
        <w:rPr>
          <w:sz w:val="22"/>
          <w:szCs w:val="22"/>
        </w:rPr>
        <w:t>Вопрос: а что делать тогда?</w:t>
      </w:r>
    </w:p>
    <w:p>
      <w:pPr>
        <w:pStyle w:val="Normal"/>
        <w:ind w:firstLine="720"/>
        <w:jc w:val="both"/>
        <w:rPr>
          <w:sz w:val="22"/>
          <w:szCs w:val="22"/>
        </w:rPr>
      </w:pPr>
      <w:r>
        <w:rPr>
          <w:sz w:val="22"/>
          <w:szCs w:val="22"/>
        </w:rPr>
        <w:t xml:space="preserve">– </w:t>
      </w:r>
      <w:r>
        <w:rPr>
          <w:sz w:val="22"/>
          <w:szCs w:val="22"/>
        </w:rPr>
        <w:t xml:space="preserve">Надо продолжить и увидеть. Может быть, вам дано то-то. – Созерцание, мерцание. Чувствуете, другой огонь? </w:t>
      </w:r>
    </w:p>
    <w:p>
      <w:pPr>
        <w:pStyle w:val="Normal"/>
        <w:ind w:firstLine="720"/>
        <w:jc w:val="both"/>
        <w:rPr>
          <w:sz w:val="22"/>
          <w:szCs w:val="22"/>
        </w:rPr>
      </w:pPr>
      <w:r>
        <w:rPr>
          <w:sz w:val="22"/>
          <w:szCs w:val="22"/>
        </w:rPr>
        <w:t xml:space="preserve">– </w:t>
      </w:r>
      <w:r>
        <w:rPr>
          <w:sz w:val="22"/>
          <w:szCs w:val="22"/>
        </w:rPr>
        <w:t>Может быть, вам дано…</w:t>
      </w:r>
    </w:p>
    <w:p>
      <w:pPr>
        <w:pStyle w:val="Normal"/>
        <w:ind w:firstLine="720"/>
        <w:jc w:val="both"/>
        <w:rPr>
          <w:sz w:val="22"/>
          <w:szCs w:val="22"/>
        </w:rPr>
      </w:pPr>
      <w:r>
        <w:rPr>
          <w:sz w:val="22"/>
          <w:szCs w:val="22"/>
        </w:rPr>
        <w:t>–</w:t>
      </w:r>
      <w:r>
        <w:rPr>
          <w:sz w:val="22"/>
          <w:szCs w:val="22"/>
        </w:rPr>
        <w:t>Ах! Мне наконец-таки дано! – полный туман.</w:t>
      </w:r>
    </w:p>
    <w:p>
      <w:pPr>
        <w:pStyle w:val="Normal"/>
        <w:ind w:firstLine="720"/>
        <w:jc w:val="both"/>
        <w:rPr>
          <w:sz w:val="22"/>
          <w:szCs w:val="22"/>
        </w:rPr>
      </w:pPr>
      <w:r>
        <w:rPr>
          <w:sz w:val="22"/>
          <w:szCs w:val="22"/>
        </w:rPr>
        <w:t>Ты не понял, что тебе дано. Поняли, да? Вы не увидели, зачем тебе это дано. Куда тебя это ведёт, что тебе дано. Ты ничего не увидел, ты вошёл в туман. Ты порадовался, что тебе дано, потом остановился, радость ушла, и думаешь: «а что мне дано?». И начинаешь домысливать, что тебе дано. На этом попадали у нас многие ведущие.</w:t>
      </w:r>
    </w:p>
    <w:p>
      <w:pPr>
        <w:pStyle w:val="Normal"/>
        <w:ind w:firstLine="720"/>
        <w:jc w:val="both"/>
        <w:rPr>
          <w:sz w:val="22"/>
          <w:szCs w:val="22"/>
        </w:rPr>
      </w:pPr>
      <w:r>
        <w:rPr>
          <w:sz w:val="22"/>
          <w:szCs w:val="22"/>
        </w:rPr>
        <w:t>-Тебе дано вести...</w:t>
      </w:r>
    </w:p>
    <w:p>
      <w:pPr>
        <w:pStyle w:val="Normal"/>
        <w:ind w:firstLine="720"/>
        <w:jc w:val="both"/>
        <w:rPr/>
      </w:pPr>
      <w:r>
        <w:rPr>
          <w:sz w:val="22"/>
          <w:szCs w:val="22"/>
        </w:rPr>
        <w:t>Тебе дано вест</w:t>
      </w:r>
      <w:r>
        <w:rPr>
          <w:b/>
          <w:i/>
          <w:sz w:val="22"/>
          <w:szCs w:val="22"/>
        </w:rPr>
        <w:t>и</w:t>
      </w:r>
      <w:r>
        <w:rPr>
          <w:sz w:val="22"/>
          <w:szCs w:val="22"/>
        </w:rPr>
        <w:t>, или в</w:t>
      </w:r>
      <w:r>
        <w:rPr>
          <w:b/>
          <w:i/>
          <w:sz w:val="22"/>
          <w:szCs w:val="22"/>
        </w:rPr>
        <w:t>е</w:t>
      </w:r>
      <w:r>
        <w:rPr>
          <w:sz w:val="22"/>
          <w:szCs w:val="22"/>
        </w:rPr>
        <w:t>сти тебе даны? Ударение. Ладно.</w:t>
      </w:r>
    </w:p>
    <w:p>
      <w:pPr>
        <w:pStyle w:val="Normal"/>
        <w:ind w:firstLine="720"/>
        <w:jc w:val="both"/>
        <w:rPr>
          <w:sz w:val="22"/>
          <w:szCs w:val="22"/>
        </w:rPr>
      </w:pPr>
      <w:r>
        <w:rPr>
          <w:sz w:val="22"/>
          <w:szCs w:val="22"/>
        </w:rPr>
        <w:t>- Тебе дано вести кого-то. – Куда?</w:t>
      </w:r>
    </w:p>
    <w:p>
      <w:pPr>
        <w:pStyle w:val="Normal"/>
        <w:ind w:firstLine="720"/>
        <w:jc w:val="both"/>
        <w:rPr>
          <w:sz w:val="22"/>
          <w:szCs w:val="22"/>
        </w:rPr>
      </w:pPr>
      <w:r>
        <w:rPr>
          <w:sz w:val="22"/>
          <w:szCs w:val="22"/>
        </w:rPr>
        <w:t>-Вести за собою. – Зачем? А зачем тебе вести за собою? Если ты не видишь цели, куда вести, смысла вести за собою нет. Если ты ведёшь за собою без цели – за тобою балласт. Не чела, идущие за тобою, а балласт, мешающий тебе дойти, куда надо. Страшно звучит, но правильно.</w:t>
      </w:r>
    </w:p>
    <w:p>
      <w:pPr>
        <w:pStyle w:val="Normal"/>
        <w:ind w:firstLine="720"/>
        <w:jc w:val="both"/>
        <w:rPr/>
      </w:pPr>
      <w:r>
        <w:rPr>
          <w:sz w:val="22"/>
          <w:szCs w:val="22"/>
        </w:rPr>
        <w:t xml:space="preserve">Если ты имеешь цель, и чела, идущие за тобою, возожглись, тогда это не балласт и вы вместе идёте к цели. Да, ты в какой-то мере ведущий. Ведущий, ну, допустим, Дома Проявления. А если ты не видишь цели и за тобой просто идут, и ты согласен их вести, но нет цели – это называется блуждание в потёмках. </w:t>
      </w:r>
    </w:p>
    <w:p>
      <w:pPr>
        <w:pStyle w:val="Normal"/>
        <w:ind w:firstLine="720"/>
        <w:jc w:val="both"/>
        <w:rPr>
          <w:sz w:val="22"/>
          <w:szCs w:val="22"/>
        </w:rPr>
      </w:pPr>
      <w:r>
        <w:rPr>
          <w:sz w:val="22"/>
          <w:szCs w:val="22"/>
        </w:rPr>
        <w:t>А, походка пьяного. Но всей группой. Это туман. А на этом строится масса проблем ведущих. И, прежде всего, вызываются универсумные реакции. Ответил? И вот различение. Я поэтому и просил обратить внимание, чтобы было в голове мерцание. Если у кого-то осталось… Только, пожалуйста, это надо отличать от эфирных искр, когда ты смотришь и эфирные искры мерцают. Это не мерцание. А мерцание, это когда ты проживаешь поле, в котором идут не искры мельтешащие, а именно мерцание поля. Бегающие огоньки по зданию. Иногда показывают в фильмах зимних бегающие огоньки – вот это мерцание. Они не мельтешат, а вот бегают. Сейчас такая технология есть. Ладно. Ответил? Я просил просто на присутствиях вам, как универсумным выразителям, стремиться это видеть и воспринимать. И различать:</w:t>
      </w:r>
    </w:p>
    <w:p>
      <w:pPr>
        <w:pStyle w:val="Normal"/>
        <w:ind w:firstLine="720"/>
        <w:jc w:val="both"/>
        <w:rPr/>
      </w:pPr>
      <w:r>
        <w:rPr>
          <w:sz w:val="22"/>
          <w:szCs w:val="22"/>
        </w:rPr>
        <w:t xml:space="preserve">- </w:t>
      </w:r>
      <w:r>
        <w:rPr>
          <w:b/>
          <w:sz w:val="22"/>
          <w:szCs w:val="22"/>
        </w:rPr>
        <w:t>мерцание</w:t>
      </w:r>
      <w:r>
        <w:rPr>
          <w:sz w:val="22"/>
          <w:szCs w:val="22"/>
        </w:rPr>
        <w:t>, это расшифровка огня;</w:t>
      </w:r>
    </w:p>
    <w:p>
      <w:pPr>
        <w:pStyle w:val="Normal"/>
        <w:ind w:firstLine="720"/>
        <w:jc w:val="both"/>
        <w:rPr/>
      </w:pPr>
      <w:r>
        <w:rPr>
          <w:sz w:val="22"/>
          <w:szCs w:val="22"/>
        </w:rPr>
        <w:t xml:space="preserve"> </w:t>
      </w:r>
      <w:r>
        <w:rPr>
          <w:sz w:val="22"/>
          <w:szCs w:val="22"/>
        </w:rPr>
        <w:t xml:space="preserve">- </w:t>
      </w:r>
      <w:r>
        <w:rPr>
          <w:b/>
          <w:sz w:val="22"/>
          <w:szCs w:val="22"/>
        </w:rPr>
        <w:t>сияние</w:t>
      </w:r>
      <w:r>
        <w:rPr>
          <w:sz w:val="22"/>
          <w:szCs w:val="22"/>
        </w:rPr>
        <w:t xml:space="preserve"> - информативность, которую человек взял. Это как вспыхивание, сияние, голова сияет, тело сияет, глубина вхождения в новый огонь. Сияние, свет. Мудрость тебе пошла, но ты всё не взял. Если взял всё, то идёт мерцание, дух. Если всё не взял, идёт сияние, мудрость, свет;</w:t>
      </w:r>
    </w:p>
    <w:p>
      <w:pPr>
        <w:pStyle w:val="Normal"/>
        <w:ind w:firstLine="720"/>
        <w:jc w:val="both"/>
        <w:rPr/>
      </w:pPr>
      <w:r>
        <w:rPr>
          <w:sz w:val="22"/>
          <w:szCs w:val="22"/>
        </w:rPr>
        <w:t xml:space="preserve"> </w:t>
      </w:r>
      <w:r>
        <w:rPr>
          <w:sz w:val="22"/>
          <w:szCs w:val="22"/>
        </w:rPr>
        <w:t xml:space="preserve">- </w:t>
      </w:r>
      <w:r>
        <w:rPr>
          <w:b/>
          <w:sz w:val="22"/>
          <w:szCs w:val="22"/>
        </w:rPr>
        <w:t>туман</w:t>
      </w:r>
      <w:r>
        <w:rPr>
          <w:sz w:val="22"/>
          <w:szCs w:val="22"/>
        </w:rPr>
        <w:t xml:space="preserve"> – полу-свет. Когда ты взял крупицу и из неё сделал слона, а в принципе это муха. </w:t>
      </w:r>
    </w:p>
    <w:p>
      <w:pPr>
        <w:pStyle w:val="Normal"/>
        <w:ind w:firstLine="720"/>
        <w:jc w:val="both"/>
        <w:rPr>
          <w:sz w:val="22"/>
          <w:szCs w:val="22"/>
        </w:rPr>
      </w:pPr>
      <w:r>
        <w:rPr>
          <w:sz w:val="22"/>
          <w:szCs w:val="22"/>
        </w:rPr>
        <w:t xml:space="preserve">Вокруг нас масса провокаций. Замечая разные детали, но неправильно их различая, мы входим в туман предположений, которые, ну просто несут нас … Потом, когда мы выедем из этого тумана, говорим: - «А-а». Но ты ж целый период времени ехал по этому туману. Зачем он тебе сдался? Ты зачем допустил себя при неправильном взаимодействии со знаками и расшифровкой в этот туман? </w:t>
      </w:r>
    </w:p>
    <w:p>
      <w:pPr>
        <w:pStyle w:val="Normal"/>
        <w:ind w:firstLine="720"/>
        <w:jc w:val="both"/>
        <w:rPr>
          <w:sz w:val="22"/>
          <w:szCs w:val="22"/>
        </w:rPr>
      </w:pPr>
      <w:r>
        <w:rPr>
          <w:sz w:val="22"/>
          <w:szCs w:val="22"/>
        </w:rPr>
        <w:t xml:space="preserve">Некоторые говорят, да просто так. Но за счёт траты энергии, духа и света на этот туман ты в этот момент не получил более высокого и главного, акцентируясь не на том. </w:t>
      </w:r>
    </w:p>
    <w:p>
      <w:pPr>
        <w:pStyle w:val="Normal"/>
        <w:ind w:firstLine="720"/>
        <w:jc w:val="both"/>
        <w:rPr>
          <w:sz w:val="22"/>
          <w:szCs w:val="22"/>
        </w:rPr>
      </w:pPr>
      <w:r>
        <w:rPr>
          <w:sz w:val="22"/>
          <w:szCs w:val="22"/>
        </w:rPr>
        <w:t xml:space="preserve">Вот это главное. </w:t>
      </w:r>
    </w:p>
    <w:p>
      <w:pPr>
        <w:pStyle w:val="Normal"/>
        <w:ind w:firstLine="720"/>
        <w:jc w:val="both"/>
        <w:rPr>
          <w:sz w:val="22"/>
          <w:szCs w:val="22"/>
        </w:rPr>
      </w:pPr>
      <w:r>
        <w:rPr>
          <w:sz w:val="22"/>
          <w:szCs w:val="22"/>
        </w:rPr>
        <w:t xml:space="preserve">Итак, мерцание, сияние, туман. И ещё хуже – морковка в земле. «Говорят, огонь», - ну, кроты, - «раз все в огне, и я в огне». Это уже не туман даже, а самоубеждение, что ты есть такой, какой ты есть только потому, что веры и силы огня в тебе не хватает. Для нас это материя. Грубая, тёмная. Только это не тьма, как разработка всяких неадекватных существ, а именно материя, в которую ты сам впаиваешься. Если у тебя не получается с этой стороны, зайди с другой. Путей-то много. Выражений-то много. Поищи разные варианты и выразись. А ты упёрся, воткнулся в землю и сидишь. Так не бывает. </w:t>
      </w:r>
    </w:p>
    <w:p>
      <w:pPr>
        <w:pStyle w:val="Normal"/>
        <w:ind w:firstLine="720"/>
        <w:jc w:val="both"/>
        <w:rPr>
          <w:sz w:val="22"/>
          <w:szCs w:val="22"/>
        </w:rPr>
      </w:pPr>
      <w:r>
        <w:rPr>
          <w:sz w:val="22"/>
          <w:szCs w:val="22"/>
        </w:rPr>
        <w:t>Ладно. Это ответ. Поэтому просто зафиксируйте эти взгляды. С Универсума это видно.</w:t>
      </w:r>
    </w:p>
    <w:p>
      <w:pPr>
        <w:pStyle w:val="Normal"/>
        <w:ind w:left="-181" w:firstLine="397"/>
        <w:jc w:val="both"/>
        <w:rPr>
          <w:sz w:val="22"/>
          <w:szCs w:val="22"/>
        </w:rPr>
      </w:pPr>
      <w:r>
        <w:rPr>
          <w:sz w:val="22"/>
          <w:szCs w:val="22"/>
        </w:rPr>
      </w:r>
    </w:p>
    <w:p>
      <w:pPr>
        <w:pStyle w:val="Normal"/>
        <w:jc w:val="center"/>
        <w:rPr>
          <w:b/>
          <w:b/>
          <w:sz w:val="22"/>
          <w:szCs w:val="22"/>
        </w:rPr>
      </w:pPr>
      <w:r>
        <w:rPr>
          <w:b/>
          <w:sz w:val="22"/>
          <w:szCs w:val="22"/>
        </w:rPr>
        <w:t>Работа с новенькими</w:t>
      </w:r>
    </w:p>
    <w:p>
      <w:pPr>
        <w:pStyle w:val="Normal"/>
        <w:ind w:left="-181" w:firstLine="397"/>
        <w:jc w:val="both"/>
        <w:rPr>
          <w:b/>
          <w:b/>
          <w:sz w:val="22"/>
          <w:szCs w:val="22"/>
        </w:rPr>
      </w:pPr>
      <w:r>
        <w:rPr>
          <w:b/>
          <w:sz w:val="22"/>
          <w:szCs w:val="22"/>
        </w:rPr>
      </w:r>
    </w:p>
    <w:p>
      <w:pPr>
        <w:pStyle w:val="Normal"/>
        <w:ind w:firstLine="720"/>
        <w:jc w:val="both"/>
        <w:rPr>
          <w:sz w:val="22"/>
          <w:szCs w:val="22"/>
        </w:rPr>
      </w:pPr>
      <w:r>
        <w:rPr>
          <w:sz w:val="22"/>
          <w:szCs w:val="22"/>
        </w:rPr>
        <w:t xml:space="preserve">Ещё. Тут на перерыве был интересный ответ. </w:t>
      </w:r>
    </w:p>
    <w:p>
      <w:pPr>
        <w:pStyle w:val="Normal"/>
        <w:ind w:firstLine="720"/>
        <w:jc w:val="both"/>
        <w:rPr/>
      </w:pPr>
      <w:r>
        <w:rPr>
          <w:sz w:val="22"/>
          <w:szCs w:val="22"/>
        </w:rPr>
        <w:t xml:space="preserve">Если мы хотим помочь другому. Просто зафиксируйте, классно получилось. Вот в Универсумном огне что можно сделать? Можно ли обычного человека ввести в огонь? Вот всегда на Синтезах мы запрещаем. И сейчас говорю: – нельзя. </w:t>
      </w:r>
    </w:p>
    <w:p>
      <w:pPr>
        <w:pStyle w:val="Normal"/>
        <w:ind w:firstLine="720"/>
        <w:jc w:val="both"/>
        <w:rPr>
          <w:sz w:val="22"/>
          <w:szCs w:val="22"/>
        </w:rPr>
      </w:pPr>
      <w:r>
        <w:rPr>
          <w:sz w:val="22"/>
          <w:szCs w:val="22"/>
        </w:rPr>
        <w:t>Почему. У некоторых шок: как нельзя? А вот так. Я подчёркиваю. Обычного человека в огонь ввести нельзя. А ему нечем его брать. Он никогда в этот огонь не войдёт. Более того, он продёт мимо него. Потому что если у него 3-лепестковая монада, то она реагирует на энергию, свет и дух. А к огню относится как к великой милости Отца. И так далее, и так далее, и так далее.</w:t>
      </w:r>
    </w:p>
    <w:p>
      <w:pPr>
        <w:pStyle w:val="Normal"/>
        <w:ind w:firstLine="720"/>
        <w:jc w:val="both"/>
        <w:rPr/>
      </w:pPr>
      <w:r>
        <w:rPr>
          <w:b/>
          <w:sz w:val="22"/>
          <w:szCs w:val="22"/>
        </w:rPr>
        <w:t>Вопрос</w:t>
      </w:r>
      <w:r>
        <w:rPr>
          <w:sz w:val="22"/>
          <w:szCs w:val="22"/>
        </w:rPr>
        <w:t>: если пришёл на группу Дома Отца.</w:t>
      </w:r>
    </w:p>
    <w:p>
      <w:pPr>
        <w:pStyle w:val="Normal"/>
        <w:ind w:firstLine="720"/>
        <w:jc w:val="both"/>
        <w:rPr/>
      </w:pPr>
      <w:r>
        <w:rPr>
          <w:b/>
          <w:sz w:val="22"/>
          <w:szCs w:val="22"/>
        </w:rPr>
        <w:t>В.С.</w:t>
      </w:r>
      <w:r>
        <w:rPr>
          <w:sz w:val="22"/>
          <w:szCs w:val="22"/>
        </w:rPr>
        <w:t xml:space="preserve"> – Если он пришёл на группу Дома Отца, это уже не обычный человек. Он пришёл на группу и там выравнивание огня будет. И там у него начинает возжигаться 4-пламенность, ну, пускай если не монады, на других присутствиях. Даже в предыдущих эпохах: «И праведник вошёл в огонь...». Это же из Корана, этого же никто не отменял, что человек может дойти до огня, даже обычный. Правда, праведник долго служил и применялся, чтобы у него из света и духа возожглось хоть что-то. И когда он возжёгся, он вышел в огонь и попал к Отцу. Ну, к Аллаху. Поэтому если обычный человек идёт каким-то путём и возжигается, он попадёт в огонь. Но это уже даже в 5-й расе называется не обычный человек – праведник, святой. Ну, то есть, те люди, которые работают над собой. </w:t>
      </w:r>
    </w:p>
    <w:p>
      <w:pPr>
        <w:pStyle w:val="Normal"/>
        <w:ind w:firstLine="720"/>
        <w:jc w:val="both"/>
        <w:rPr>
          <w:sz w:val="22"/>
          <w:szCs w:val="22"/>
        </w:rPr>
      </w:pPr>
      <w:r>
        <w:rPr>
          <w:sz w:val="22"/>
          <w:szCs w:val="22"/>
        </w:rPr>
        <w:t xml:space="preserve">А я говорю об обычном человеке, который ходит по улицам, ничем не занимается, смотрит телевизор, ест, спит, работает. Всё. Этот человек в огонь не войдёт. Пока или четверичную программу не пройдёт, пока Образ Отца и Слово Отца не дадим. Иногда даже не надо до Дома Отца доводить. Пламенность, Образ Отца, огонь Слова Отца – уже в огонь вошёл. После этого он восприимчив к вашему огню. </w:t>
      </w:r>
    </w:p>
    <w:p>
      <w:pPr>
        <w:pStyle w:val="Normal"/>
        <w:ind w:firstLine="720"/>
        <w:jc w:val="both"/>
        <w:rPr>
          <w:sz w:val="22"/>
          <w:szCs w:val="22"/>
        </w:rPr>
      </w:pPr>
      <w:r>
        <w:rPr>
          <w:sz w:val="22"/>
          <w:szCs w:val="22"/>
        </w:rPr>
        <w:t>Или же путь праведника.</w:t>
      </w:r>
    </w:p>
    <w:p>
      <w:pPr>
        <w:pStyle w:val="Normal"/>
        <w:ind w:firstLine="720"/>
        <w:jc w:val="both"/>
        <w:rPr>
          <w:sz w:val="22"/>
          <w:szCs w:val="22"/>
        </w:rPr>
      </w:pPr>
      <w:r>
        <w:rPr>
          <w:sz w:val="22"/>
          <w:szCs w:val="22"/>
        </w:rPr>
        <w:t>Путь праведника извне, путь Слова Отца изнутри. Вот надо запомнить только 2 этих варианта. Путь праведника из 5 расы и стяжание Слова Отца из новой эпохи вводят человека в огонь. Не прессингуйте людей огнём. Они не воспринимают его, но вокруг них создаётся напряжённое поле, которое активирует напряжение. В том числе, и в вашу сторону.</w:t>
      </w:r>
    </w:p>
    <w:p>
      <w:pPr>
        <w:pStyle w:val="Normal"/>
        <w:ind w:firstLine="720"/>
        <w:jc w:val="both"/>
        <w:rPr>
          <w:sz w:val="22"/>
          <w:szCs w:val="22"/>
        </w:rPr>
      </w:pPr>
      <w:r>
        <w:rPr>
          <w:sz w:val="22"/>
          <w:szCs w:val="22"/>
        </w:rPr>
        <w:t xml:space="preserve">Но есть другой вариант. А как работать с людьми, чтобы всё-таки огненная эпоха началась, чтобы быть в огне? Мы сейчас вот посидели, расшифровали, как: – «Там, где двое во имя моё, там я». </w:t>
      </w:r>
    </w:p>
    <w:p>
      <w:pPr>
        <w:pStyle w:val="Normal"/>
        <w:ind w:firstLine="720"/>
        <w:jc w:val="both"/>
        <w:rPr>
          <w:sz w:val="22"/>
          <w:szCs w:val="22"/>
        </w:rPr>
      </w:pPr>
      <w:r>
        <w:rPr>
          <w:sz w:val="22"/>
          <w:szCs w:val="22"/>
        </w:rPr>
        <w:t xml:space="preserve">У нас есть 2 принципа монады: инь-янская вертикальная, ян сверху, инь снизу. Это мужские-женские отношения. Если именно монадически. А есть вертикальная монада, ян-инь. Это не мужские-женские отношения, а так называемые энергопотенциальные отношения. </w:t>
      </w:r>
    </w:p>
    <w:p>
      <w:pPr>
        <w:pStyle w:val="Normal"/>
        <w:ind w:firstLine="720"/>
        <w:jc w:val="both"/>
        <w:rPr>
          <w:sz w:val="22"/>
          <w:szCs w:val="22"/>
        </w:rPr>
      </w:pPr>
      <w:r>
        <w:rPr>
          <w:sz w:val="22"/>
          <w:szCs w:val="22"/>
        </w:rPr>
        <w:t xml:space="preserve">Инем может быть что женщина, что мужчина в смысле выразителя материи. </w:t>
      </w:r>
    </w:p>
    <w:p>
      <w:pPr>
        <w:pStyle w:val="Normal"/>
        <w:ind w:firstLine="720"/>
        <w:jc w:val="both"/>
        <w:rPr>
          <w:sz w:val="22"/>
          <w:szCs w:val="22"/>
        </w:rPr>
      </w:pPr>
      <w:r>
        <w:rPr>
          <w:sz w:val="22"/>
          <w:szCs w:val="22"/>
        </w:rPr>
        <w:t xml:space="preserve">Янем что женщина, что мужчина в смысле выразителя огня. </w:t>
      </w:r>
    </w:p>
    <w:p>
      <w:pPr>
        <w:pStyle w:val="Normal"/>
        <w:ind w:firstLine="720"/>
        <w:jc w:val="both"/>
        <w:rPr>
          <w:sz w:val="22"/>
          <w:szCs w:val="22"/>
        </w:rPr>
      </w:pPr>
      <w:r>
        <w:rPr>
          <w:sz w:val="22"/>
          <w:szCs w:val="22"/>
        </w:rPr>
        <w:t xml:space="preserve">Огонь-материя, это вертикальные, это так называемая сыновья или дочеринская монада. Инь-ян. Мы проходили такой тип монады. И срабатывает: «Там, где двое во имя моё, там Отец». </w:t>
      </w:r>
    </w:p>
    <w:p>
      <w:pPr>
        <w:pStyle w:val="Normal"/>
        <w:ind w:firstLine="720"/>
        <w:jc w:val="both"/>
        <w:rPr>
          <w:sz w:val="22"/>
          <w:szCs w:val="22"/>
        </w:rPr>
      </w:pPr>
      <w:r>
        <w:rPr>
          <w:sz w:val="22"/>
          <w:szCs w:val="22"/>
        </w:rPr>
        <w:t xml:space="preserve">- Вы ян, не важно, мужчина или женщина, становитесь на позицию яня. </w:t>
      </w:r>
    </w:p>
    <w:p>
      <w:pPr>
        <w:pStyle w:val="Normal"/>
        <w:ind w:firstLine="720"/>
        <w:jc w:val="both"/>
        <w:rPr>
          <w:sz w:val="22"/>
          <w:szCs w:val="22"/>
        </w:rPr>
      </w:pPr>
      <w:r>
        <w:rPr>
          <w:sz w:val="22"/>
          <w:szCs w:val="22"/>
        </w:rPr>
        <w:t xml:space="preserve">- Синтезируетесь с Отцом, «там, где двое во имя моё, там Отец». </w:t>
      </w:r>
    </w:p>
    <w:p>
      <w:pPr>
        <w:pStyle w:val="Normal"/>
        <w:ind w:firstLine="720"/>
        <w:jc w:val="both"/>
        <w:rPr>
          <w:sz w:val="22"/>
          <w:szCs w:val="22"/>
        </w:rPr>
      </w:pPr>
      <w:r>
        <w:rPr>
          <w:sz w:val="22"/>
          <w:szCs w:val="22"/>
        </w:rPr>
        <w:t xml:space="preserve">- Отец, естественно, в новой эпохе даёт огонь, который раскручивается над двумя. </w:t>
      </w:r>
    </w:p>
    <w:p>
      <w:pPr>
        <w:pStyle w:val="Normal"/>
        <w:ind w:firstLine="720"/>
        <w:jc w:val="both"/>
        <w:rPr>
          <w:sz w:val="22"/>
          <w:szCs w:val="22"/>
        </w:rPr>
      </w:pPr>
      <w:r>
        <w:rPr>
          <w:sz w:val="22"/>
          <w:szCs w:val="22"/>
        </w:rPr>
        <w:t>- Вы берёте себе 50%, зная, что 50% должно достаться иню, второму человеку, с кем вы контачите. Он не знает, что такое огонь, он обычный человек: муж, жена, профессионал, сотрудник на работе. Но вы рядом с ним сидите и говорите: «там, где двое во имя моё, там я». Вы можете это говорить, потому что вы – Ян. Вы на равных с ним, 50 на 50. Свобода воли у него незыблема. Но вы более подготовлены на контакт с Отцом. Любой контакт с Отцом даёт хоть на 1%, но больше прав тому человеку, который в контакте с Отцом. И у вас срабатывает 50% + 1. Вы с Отцом! А Отец – это то третье, которое незаметно второму вашему, но всё равно присутствует незримо между вами. Вы же вдвоём. Отец дал жизнь вам и этому человеку. Даже если человек не верит в это, жизнь всё равно от Отца. Ну и что же, что он не верит. Не верит, это значит разум не созрел. Но то, что жизнь у него от Отца, даже если он не понимает это, это аксиома, которая для Отца не требует доказательств. Если для вас требует, то вы ближе к обычному человеку. Всё! Ну, по Слову Отца и по всему остальному. В итоге, синтезируясь с Отцом, вы тут же как ян становитесь мощнее, не обязательно на 1%. Вы же вдвоём и в синтезе с Отцом.</w:t>
      </w:r>
    </w:p>
    <w:p>
      <w:pPr>
        <w:pStyle w:val="Normal"/>
        <w:ind w:firstLine="720"/>
        <w:jc w:val="both"/>
        <w:rPr>
          <w:sz w:val="22"/>
          <w:szCs w:val="22"/>
        </w:rPr>
      </w:pPr>
      <w:r>
        <w:rPr>
          <w:sz w:val="22"/>
          <w:szCs w:val="22"/>
        </w:rPr>
        <w:t xml:space="preserve">Если вас достанут и скажут «я не с тобой», вы скажете: «я с Отцом, мы вместе». </w:t>
      </w:r>
    </w:p>
    <w:p>
      <w:pPr>
        <w:pStyle w:val="Normal"/>
        <w:ind w:firstLine="720"/>
        <w:jc w:val="both"/>
        <w:rPr>
          <w:sz w:val="22"/>
          <w:szCs w:val="22"/>
        </w:rPr>
      </w:pPr>
      <w:r>
        <w:rPr>
          <w:sz w:val="22"/>
          <w:szCs w:val="22"/>
        </w:rPr>
        <w:t>Есть ещё вариант – там, где двое во имя моё. – «Я с ФА-Владыкой, мы вместе».</w:t>
      </w:r>
    </w:p>
    <w:p>
      <w:pPr>
        <w:pStyle w:val="Normal"/>
        <w:ind w:firstLine="720"/>
        <w:jc w:val="both"/>
        <w:rPr>
          <w:sz w:val="22"/>
          <w:szCs w:val="22"/>
        </w:rPr>
      </w:pPr>
      <w:r>
        <w:rPr>
          <w:sz w:val="22"/>
          <w:szCs w:val="22"/>
        </w:rPr>
        <w:t xml:space="preserve"> </w:t>
      </w:r>
      <w:r>
        <w:rPr>
          <w:sz w:val="22"/>
          <w:szCs w:val="22"/>
        </w:rPr>
        <w:t>Вы едины с Владыкой, ведущим вас? – Вы вдвоём. Вот свяжите, это легко, это правильно будет. Только если вы утвердите, что вы вдвоём с Владыкой. Вы вдвоём с Владыкой в одном огне. У Владыки тот же самый огонь, и у вас тот же самый огонь. Значит, вы в одном огне Владыки вдвоём. Естественно, на двоих вызывается и огонь Отца. Всё!</w:t>
      </w:r>
    </w:p>
    <w:p>
      <w:pPr>
        <w:pStyle w:val="Normal"/>
        <w:ind w:firstLine="720"/>
        <w:jc w:val="both"/>
        <w:rPr>
          <w:sz w:val="22"/>
          <w:szCs w:val="22"/>
        </w:rPr>
      </w:pPr>
      <w:r>
        <w:rPr>
          <w:sz w:val="22"/>
          <w:szCs w:val="22"/>
        </w:rPr>
        <w:t xml:space="preserve">«Там, где двое во имя моё», - другому человеку огонь пришёл. </w:t>
      </w:r>
    </w:p>
    <w:p>
      <w:pPr>
        <w:pStyle w:val="Normal"/>
        <w:ind w:firstLine="720"/>
        <w:jc w:val="both"/>
        <w:rPr>
          <w:sz w:val="22"/>
          <w:szCs w:val="22"/>
        </w:rPr>
      </w:pPr>
      <w:r>
        <w:rPr>
          <w:sz w:val="22"/>
          <w:szCs w:val="22"/>
        </w:rPr>
        <w:t xml:space="preserve">Вы взяли 50% огня Отца, 50 % оставили человеку. </w:t>
      </w:r>
    </w:p>
    <w:p>
      <w:pPr>
        <w:pStyle w:val="Normal"/>
        <w:ind w:firstLine="720"/>
        <w:jc w:val="both"/>
        <w:rPr>
          <w:sz w:val="22"/>
          <w:szCs w:val="22"/>
        </w:rPr>
      </w:pPr>
      <w:r>
        <w:rPr>
          <w:sz w:val="22"/>
          <w:szCs w:val="22"/>
        </w:rPr>
        <w:t xml:space="preserve">Человек не воспринимает. Что делать? Ну, он же воспринимает энергию. А огонь что? Вершина Слова Отца. Значит, из огня можно достать дух, свет и энергию. Ниже не надо, это уже материя. Там огнеобразы, это не наше. </w:t>
      </w:r>
    </w:p>
    <w:p>
      <w:pPr>
        <w:pStyle w:val="Normal"/>
        <w:ind w:firstLine="720"/>
        <w:jc w:val="both"/>
        <w:rPr>
          <w:sz w:val="22"/>
          <w:szCs w:val="22"/>
        </w:rPr>
      </w:pPr>
      <w:r>
        <w:rPr>
          <w:sz w:val="22"/>
          <w:szCs w:val="22"/>
        </w:rPr>
        <w:t xml:space="preserve">И вы начинаете взаимодействовать с человеком энергетически. Я не сказал экстрасенсорно, ладно? Если вы лечите его энергией энергетически – пожалуйста. Но! Вы не свою энергию ему отдаёте, а вызываете его энергию у себя. Если вызвать нельзя, тогда отдаёте свою, в обмен берёте его. Когда он начинает отдавать вам свою энергию, опустошаться, из огня Отца идёт восполнение его энергии. </w:t>
      </w:r>
    </w:p>
    <w:p>
      <w:pPr>
        <w:pStyle w:val="Normal"/>
        <w:ind w:firstLine="720"/>
        <w:jc w:val="both"/>
        <w:rPr>
          <w:sz w:val="22"/>
          <w:szCs w:val="22"/>
        </w:rPr>
      </w:pPr>
      <w:r>
        <w:rPr>
          <w:sz w:val="22"/>
          <w:szCs w:val="22"/>
        </w:rPr>
        <w:t xml:space="preserve">Что значит опустошаться? Это называется открытость. Простая вещь. Ты мне – я тебе. Я открываюсь тебе своей энергией в общении. Вы обнимаетесь с ним. Открыто обнимаетесь, по-дружески. Когда вы обнялись, что вы сделали? Физически – обнялись. А если глубже посмотреть? В этот момент ваши тела открылись и, как минимум, обменялись энергией. Если вы сердечно сонастроены с этим человеком – обнимаются же не просто так (я не говорю, что бывает, а что можно реально простроить из этого), то можно углубить это до уровня света. Это когда вы обнялись и сказали: «Ну, мы рады друг друга видеть, хорошо, что мы встретились». Это уже свет. Это вы уже обменялись светом. А если вы дружите и соприкоснулись духом, и вот обнялись в более глубоком смысле, что восстановилось единство дружбы, которое было, или каких-то отношений – уже обменялись духом. </w:t>
      </w:r>
    </w:p>
    <w:p>
      <w:pPr>
        <w:pStyle w:val="Normal"/>
        <w:ind w:firstLine="720"/>
        <w:jc w:val="both"/>
        <w:rPr>
          <w:sz w:val="22"/>
          <w:szCs w:val="22"/>
        </w:rPr>
      </w:pPr>
      <w:r>
        <w:rPr>
          <w:sz w:val="22"/>
          <w:szCs w:val="22"/>
        </w:rPr>
        <w:t>Даже если человек не в огне, а вы это сделали с подружкой или с другом обычным, вы таким образом его открыли. Начиная ему отдавать свою энергию, она у вас откуда идёт? Из этого огня. Вы открытостью и дружбой берёте его энергию – и тут же утверждаете, что он берёт не только вашу энергию, а ещё и тот огонь на 50%. Ваша энергия на 50% исходит из огня Отца. Его энергия впитывает огонь Отца в виде энергии в равновесии с вашей энергией. Подобное притягивает подобное. Ваша энергия, идущая в него, по подобию выходящая из огня, вызывает из огня такую же энергию, положенную этому человеку. Просто?</w:t>
      </w:r>
    </w:p>
    <w:p>
      <w:pPr>
        <w:pStyle w:val="Normal"/>
        <w:ind w:firstLine="720"/>
        <w:jc w:val="both"/>
        <w:rPr>
          <w:sz w:val="22"/>
          <w:szCs w:val="22"/>
        </w:rPr>
      </w:pPr>
      <w:r>
        <w:rPr>
          <w:sz w:val="22"/>
          <w:szCs w:val="22"/>
        </w:rPr>
        <w:t xml:space="preserve">Так, ещё раз. Вы отдаёте энергию. Над вами 50% огня. Вы же отдаёте с учётом этого огня? Вы не можете по-другому. Значит, человек, открываясь и беря вашу энергию, что? Частично сонастраивается с этим огнём. А так как он отдал вам свою энергию, вы просто утверждаете, что человек усваивает не вашу энергию, а энергию, исходящую из огня Отца. </w:t>
      </w:r>
    </w:p>
    <w:p>
      <w:pPr>
        <w:pStyle w:val="Normal"/>
        <w:ind w:firstLine="720"/>
        <w:jc w:val="both"/>
        <w:rPr>
          <w:sz w:val="22"/>
          <w:szCs w:val="22"/>
        </w:rPr>
      </w:pPr>
      <w:r>
        <w:rPr>
          <w:sz w:val="22"/>
          <w:szCs w:val="22"/>
        </w:rPr>
        <w:t>И обмен произошёл. Он отдал вам горизонтальную энергию, даже с учётом своей грязи. А вы ему включили вертикальную энергию. От Отца. Фьють! Человек вошёл не в огонь, в энергию. А огонь, который идёт от Отца, всегда пассионарнее, чем сам человек. Ну это понятно, Отец заряжает. «О-о-о! Какое хорошее состояние между нами!», - это энергия вошла более пассионарно, избыточно.</w:t>
      </w:r>
    </w:p>
    <w:p>
      <w:pPr>
        <w:pStyle w:val="Normal"/>
        <w:ind w:firstLine="720"/>
        <w:jc w:val="both"/>
        <w:rPr>
          <w:sz w:val="22"/>
          <w:szCs w:val="22"/>
        </w:rPr>
      </w:pPr>
      <w:r>
        <w:rPr>
          <w:sz w:val="22"/>
          <w:szCs w:val="22"/>
        </w:rPr>
        <w:t xml:space="preserve">Тут же можно начать говорить о чём-то непривычном человеку, непривычном. Не о работе на работе, а «смотри, какая женщина с каким пальто идёт», - для подружки. </w:t>
      </w:r>
    </w:p>
    <w:p>
      <w:pPr>
        <w:pStyle w:val="Normal"/>
        <w:ind w:firstLine="720"/>
        <w:jc w:val="both"/>
        <w:rPr/>
      </w:pPr>
      <w:r>
        <w:rPr>
          <w:sz w:val="22"/>
          <w:szCs w:val="22"/>
        </w:rPr>
        <w:t xml:space="preserve">Для мужчины: «смотри, какая машина </w:t>
      </w:r>
      <w:r>
        <w:rPr>
          <w:sz w:val="22"/>
          <w:szCs w:val="22"/>
          <w:lang w:val="en-US"/>
        </w:rPr>
        <w:t>Ferrari</w:t>
      </w:r>
      <w:r>
        <w:rPr>
          <w:sz w:val="22"/>
          <w:szCs w:val="22"/>
        </w:rPr>
        <w:t xml:space="preserve"> поехала!». Его не интересует </w:t>
      </w:r>
      <w:r>
        <w:rPr>
          <w:sz w:val="22"/>
          <w:szCs w:val="22"/>
          <w:lang w:val="en-US"/>
        </w:rPr>
        <w:t>Ferrari</w:t>
      </w:r>
      <w:r>
        <w:rPr>
          <w:sz w:val="22"/>
          <w:szCs w:val="22"/>
        </w:rPr>
        <w:t xml:space="preserve"> – </w:t>
      </w:r>
    </w:p>
    <w:p>
      <w:pPr>
        <w:pStyle w:val="Normal"/>
        <w:ind w:firstLine="720"/>
        <w:jc w:val="both"/>
        <w:rPr>
          <w:sz w:val="22"/>
          <w:szCs w:val="22"/>
        </w:rPr>
      </w:pPr>
      <w:r>
        <w:rPr>
          <w:sz w:val="22"/>
          <w:szCs w:val="22"/>
        </w:rPr>
        <w:t xml:space="preserve">- смотри, какой ноутбук новый пошёл! </w:t>
      </w:r>
    </w:p>
    <w:p>
      <w:pPr>
        <w:pStyle w:val="Normal"/>
        <w:ind w:firstLine="720"/>
        <w:jc w:val="both"/>
        <w:rPr>
          <w:sz w:val="22"/>
          <w:szCs w:val="22"/>
        </w:rPr>
      </w:pPr>
      <w:r>
        <w:rPr>
          <w:sz w:val="22"/>
          <w:szCs w:val="22"/>
        </w:rPr>
        <w:t xml:space="preserve">Как только он выключился из мудрости работы и включился в другую мудрость, за окном, на чём-то, он начал искать другую мудрость, интересующую его, но она отсутствует рядом. Пока он сообразит, что ты имел в виду, он начинает включать из огня свет. </w:t>
      </w:r>
    </w:p>
    <w:p>
      <w:pPr>
        <w:pStyle w:val="Normal"/>
        <w:ind w:firstLine="720"/>
        <w:jc w:val="both"/>
        <w:rPr>
          <w:sz w:val="22"/>
          <w:szCs w:val="22"/>
        </w:rPr>
      </w:pPr>
      <w:r>
        <w:rPr>
          <w:sz w:val="22"/>
          <w:szCs w:val="22"/>
        </w:rPr>
        <w:t xml:space="preserve">Или: </w:t>
      </w:r>
    </w:p>
    <w:p>
      <w:pPr>
        <w:pStyle w:val="Normal"/>
        <w:ind w:firstLine="720"/>
        <w:jc w:val="both"/>
        <w:rPr>
          <w:sz w:val="22"/>
          <w:szCs w:val="22"/>
        </w:rPr>
      </w:pPr>
      <w:r>
        <w:rPr>
          <w:sz w:val="22"/>
          <w:szCs w:val="22"/>
        </w:rPr>
        <w:t xml:space="preserve">– </w:t>
      </w:r>
      <w:r>
        <w:rPr>
          <w:sz w:val="22"/>
          <w:szCs w:val="22"/>
        </w:rPr>
        <w:t>Вам выход?</w:t>
      </w:r>
    </w:p>
    <w:p>
      <w:pPr>
        <w:pStyle w:val="Normal"/>
        <w:ind w:firstLine="720"/>
        <w:jc w:val="both"/>
        <w:rPr>
          <w:sz w:val="22"/>
          <w:szCs w:val="22"/>
        </w:rPr>
      </w:pPr>
      <w:r>
        <w:rPr>
          <w:sz w:val="22"/>
          <w:szCs w:val="22"/>
        </w:rPr>
        <w:t xml:space="preserve">– </w:t>
      </w:r>
      <w:r>
        <w:rPr>
          <w:sz w:val="22"/>
          <w:szCs w:val="22"/>
        </w:rPr>
        <w:t>Выход.</w:t>
      </w:r>
    </w:p>
    <w:p>
      <w:pPr>
        <w:pStyle w:val="Normal"/>
        <w:ind w:firstLine="720"/>
        <w:jc w:val="both"/>
        <w:rPr>
          <w:sz w:val="22"/>
          <w:szCs w:val="22"/>
        </w:rPr>
      </w:pPr>
      <w:r>
        <w:rPr>
          <w:sz w:val="22"/>
          <w:szCs w:val="22"/>
        </w:rPr>
        <w:t xml:space="preserve">– </w:t>
      </w:r>
      <w:r>
        <w:rPr>
          <w:sz w:val="22"/>
          <w:szCs w:val="22"/>
        </w:rPr>
        <w:t>За мной. А есть ещё женское место по ходу, это направо.</w:t>
      </w:r>
    </w:p>
    <w:p>
      <w:pPr>
        <w:pStyle w:val="Normal"/>
        <w:ind w:firstLine="720"/>
        <w:jc w:val="both"/>
        <w:rPr>
          <w:sz w:val="22"/>
          <w:szCs w:val="22"/>
        </w:rPr>
      </w:pPr>
      <w:r>
        <w:rPr>
          <w:sz w:val="22"/>
          <w:szCs w:val="22"/>
        </w:rPr>
        <w:t xml:space="preserve"> </w:t>
      </w:r>
      <w:r>
        <w:rPr>
          <w:sz w:val="22"/>
          <w:szCs w:val="22"/>
        </w:rPr>
        <w:t>Ну, люди не ориентируются в этом здании.</w:t>
      </w:r>
    </w:p>
    <w:p>
      <w:pPr>
        <w:pStyle w:val="Normal"/>
        <w:ind w:firstLine="720"/>
        <w:jc w:val="both"/>
        <w:rPr>
          <w:sz w:val="22"/>
          <w:szCs w:val="22"/>
        </w:rPr>
      </w:pPr>
      <w:r>
        <w:rPr>
          <w:sz w:val="22"/>
          <w:szCs w:val="22"/>
        </w:rPr>
        <w:t>Всё. Прикол.</w:t>
      </w:r>
    </w:p>
    <w:p>
      <w:pPr>
        <w:pStyle w:val="Normal"/>
        <w:ind w:firstLine="720"/>
        <w:jc w:val="both"/>
        <w:rPr>
          <w:sz w:val="22"/>
          <w:szCs w:val="22"/>
        </w:rPr>
      </w:pPr>
      <w:r>
        <w:rPr>
          <w:sz w:val="22"/>
          <w:szCs w:val="22"/>
        </w:rPr>
        <w:t xml:space="preserve">С другой стороны, человек выключился из того, в чём стоял, и связывает: ему куда? Он стоит на том же этаже, где всё это есть. Всё. Из старой мудрости он вышибся, сложил. </w:t>
      </w:r>
    </w:p>
    <w:p>
      <w:pPr>
        <w:pStyle w:val="Normal"/>
        <w:ind w:firstLine="720"/>
        <w:jc w:val="both"/>
        <w:rPr>
          <w:sz w:val="22"/>
          <w:szCs w:val="22"/>
        </w:rPr>
      </w:pPr>
      <w:r>
        <w:rPr>
          <w:sz w:val="22"/>
          <w:szCs w:val="22"/>
        </w:rPr>
        <w:t xml:space="preserve">Пока он складывал новую мудрость, куда ему, огонь выделяет свет. Ведь если он получил энергию, за энергией начинает тянуться свет. И как только выстраивается другая мудрость, чем та, в которой он стоял – фьють! Новый свет вошёл. Дальше дух. Дух может оставить человека, когда человек начал этим светом и мудростью жить, пошёл туда, куда надо, движение – это деятельность духа, а дух – это жизнь, дух из огня тоже пошёл. </w:t>
      </w:r>
    </w:p>
    <w:p>
      <w:pPr>
        <w:pStyle w:val="Normal"/>
        <w:ind w:firstLine="720"/>
        <w:jc w:val="both"/>
        <w:rPr>
          <w:sz w:val="22"/>
          <w:szCs w:val="22"/>
        </w:rPr>
      </w:pPr>
      <w:r>
        <w:rPr>
          <w:sz w:val="22"/>
          <w:szCs w:val="22"/>
        </w:rPr>
        <w:t xml:space="preserve">И когда обычный человек сделает три части… Достаточно двух. Энергия и свет. Дух уже теребится войти. А когда и дух вошёл – всё, кранты. Огонь следующий. </w:t>
      </w:r>
    </w:p>
    <w:p>
      <w:pPr>
        <w:pStyle w:val="Normal"/>
        <w:ind w:firstLine="720"/>
        <w:jc w:val="both"/>
        <w:rPr/>
      </w:pPr>
      <w:r>
        <w:rPr>
          <w:sz w:val="22"/>
          <w:szCs w:val="22"/>
        </w:rPr>
        <w:t xml:space="preserve">Тут человека начинает ломать. Лучше быть подальше от этого. (Смех). Вот тут уже не надо держать огонь. Сказать: «Мне надо отойти. Мне срочно к начальнику на 5 минут». Зайти к начальнику и кофейку попить. Не выходя в ту комнату, где человек с огнём остался. </w:t>
      </w:r>
    </w:p>
    <w:p>
      <w:pPr>
        <w:pStyle w:val="Normal"/>
        <w:ind w:firstLine="720"/>
        <w:jc w:val="both"/>
        <w:rPr>
          <w:sz w:val="22"/>
          <w:szCs w:val="22"/>
        </w:rPr>
      </w:pPr>
      <w:r>
        <w:rPr>
          <w:sz w:val="22"/>
          <w:szCs w:val="22"/>
        </w:rPr>
        <w:t xml:space="preserve">Огонь в человеке возбудит всё лучшее, на что он способен. Потому что огонь идёт глубже, чем человек может принять всё, что угодно. То есть, открывает все его тайные сусеки со всей его злобной направленностью. Почему? Огонь всегда тянется к прямо противоположному. Ему не интересно входить для добрых дел в вас. Страшно звучит, правда? </w:t>
      </w:r>
    </w:p>
    <w:p>
      <w:pPr>
        <w:pStyle w:val="Normal"/>
        <w:ind w:firstLine="720"/>
        <w:jc w:val="both"/>
        <w:rPr>
          <w:sz w:val="22"/>
          <w:szCs w:val="22"/>
        </w:rPr>
      </w:pPr>
      <w:r>
        <w:rPr>
          <w:sz w:val="22"/>
          <w:szCs w:val="22"/>
        </w:rPr>
        <w:t xml:space="preserve">Почему? Вы добрые дела делали, это в духе записано. А огню сразу, чтобы усвоиться, необходимо уйти поглубже. Вскрыть сусеки потайнее. А они обычно у нас – пикантные сусеки, с чем-нибудь таким особеньким, что другим не сообщается. </w:t>
      </w:r>
    </w:p>
    <w:p>
      <w:pPr>
        <w:pStyle w:val="Normal"/>
        <w:ind w:firstLine="720"/>
        <w:jc w:val="both"/>
        <w:rPr>
          <w:sz w:val="22"/>
          <w:szCs w:val="22"/>
        </w:rPr>
      </w:pPr>
      <w:r>
        <w:rPr>
          <w:sz w:val="22"/>
          <w:szCs w:val="22"/>
        </w:rPr>
        <w:t>Входит огонь и говорит:</w:t>
      </w:r>
    </w:p>
    <w:p>
      <w:pPr>
        <w:pStyle w:val="Normal"/>
        <w:ind w:firstLine="720"/>
        <w:jc w:val="both"/>
        <w:rPr>
          <w:sz w:val="22"/>
          <w:szCs w:val="22"/>
        </w:rPr>
      </w:pPr>
      <w:r>
        <w:rPr>
          <w:sz w:val="22"/>
          <w:szCs w:val="22"/>
        </w:rPr>
        <w:t xml:space="preserve">- Чтобы закрепиться в тебе, тебя надо активировать. </w:t>
      </w:r>
    </w:p>
    <w:p>
      <w:pPr>
        <w:pStyle w:val="Normal"/>
        <w:ind w:firstLine="720"/>
        <w:jc w:val="both"/>
        <w:rPr/>
      </w:pPr>
      <w:r>
        <w:rPr>
          <w:sz w:val="22"/>
          <w:szCs w:val="22"/>
        </w:rPr>
        <w:t xml:space="preserve">На добрые дела активировать долго, человеку надо настраиваться на это. А огонь идёт сверху от Отца, он сам по себе добрый. Значит, по закону инь-янских отношений, чем выше огонь и добрее, тем глубже он... (Виталий смеётся). А вы так не думали? Это Универсумный огонь, всё нормально. Мы проходим всё, что вам надо. И он углубляется, ища у вас всякую пакость. </w:t>
      </w:r>
    </w:p>
    <w:p>
      <w:pPr>
        <w:pStyle w:val="Normal"/>
        <w:ind w:firstLine="720"/>
        <w:jc w:val="both"/>
        <w:rPr>
          <w:sz w:val="22"/>
          <w:szCs w:val="22"/>
        </w:rPr>
      </w:pPr>
      <w:r>
        <w:rPr>
          <w:sz w:val="22"/>
          <w:szCs w:val="22"/>
        </w:rPr>
        <w:t>Если вы лечите человека, он будет искать пакость по здоровью. Если вы общаетесь с человеком, он будет пакость общения искать и вызывать у человека реакцию, чтобы он выплеснул эту пакость и освободился. А потом всё, огонь усвоен. Дальше проще пойдёт.</w:t>
      </w:r>
    </w:p>
    <w:p>
      <w:pPr>
        <w:pStyle w:val="Normal"/>
        <w:ind w:firstLine="720"/>
        <w:jc w:val="both"/>
        <w:rPr/>
      </w:pPr>
      <w:r>
        <w:rPr>
          <w:sz w:val="22"/>
          <w:szCs w:val="22"/>
        </w:rPr>
        <w:t>Если вы будете реагировать на эту пакость, вы будете неправильно действовать. На пакость реагировать не надо. Если из человека вышла пакость, он чище стал. Главное, чтобы он туда не вернулся. И при этом не всегда рядом надо находиться. Пакость такая, что вызывает реакцию у вас. У вас же вторая половина огня. А вы не всегда можете усвоить объём пакости. Потому что пакость-то выходит, но объём может быть такой большой, что вы тоже можете быть не готовы выдержать этот объём. Поэтому я говорю, временно надо в другом (помещёнии) постоять, пока пакость выходит из него.</w:t>
      </w:r>
    </w:p>
    <w:p>
      <w:pPr>
        <w:pStyle w:val="Normal"/>
        <w:ind w:firstLine="720"/>
        <w:jc w:val="both"/>
        <w:rPr>
          <w:sz w:val="22"/>
          <w:szCs w:val="22"/>
        </w:rPr>
      </w:pPr>
      <w:r>
        <w:rPr>
          <w:sz w:val="22"/>
          <w:szCs w:val="22"/>
        </w:rPr>
        <w:t>Когда человек приходит в себя, он так и говорит: - «Я пришёл в себя». Прекратил это эманировать.</w:t>
      </w:r>
    </w:p>
    <w:p>
      <w:pPr>
        <w:pStyle w:val="Normal"/>
        <w:ind w:firstLine="720"/>
        <w:jc w:val="both"/>
        <w:rPr>
          <w:sz w:val="22"/>
          <w:szCs w:val="22"/>
        </w:rPr>
      </w:pPr>
      <w:r>
        <w:rPr>
          <w:sz w:val="22"/>
          <w:szCs w:val="22"/>
        </w:rPr>
        <w:t>Тогда можно подходить: - «Ну как, правда классно? Ты теперь с четверицей!».</w:t>
      </w:r>
    </w:p>
    <w:p>
      <w:pPr>
        <w:pStyle w:val="Normal"/>
        <w:ind w:firstLine="720"/>
        <w:jc w:val="both"/>
        <w:rPr>
          <w:sz w:val="22"/>
          <w:szCs w:val="22"/>
        </w:rPr>
      </w:pPr>
      <w:r>
        <w:rPr>
          <w:sz w:val="22"/>
          <w:szCs w:val="22"/>
        </w:rPr>
        <w:t xml:space="preserve">Я не обязательно говорю, что на огонь выйдет пакость. Может не выйдет. Может человек просто расстроится или сконцентрируется, начнёт работать. Варианты выражения бывают разные. </w:t>
      </w:r>
    </w:p>
    <w:p>
      <w:pPr>
        <w:pStyle w:val="Normal"/>
        <w:ind w:firstLine="720"/>
        <w:jc w:val="both"/>
        <w:rPr>
          <w:sz w:val="22"/>
          <w:szCs w:val="22"/>
        </w:rPr>
      </w:pPr>
      <w:r>
        <w:rPr>
          <w:sz w:val="22"/>
          <w:szCs w:val="22"/>
        </w:rPr>
        <w:t xml:space="preserve">Человек пришёл на работу расконцентрированный, ему плохо, он не знает, что с этим делать. – Вызвали огонь. У него открылся сусек концентрации, закрытый для него сейчас. И он сконцентрировался, лучше работать начал. То есть, огонь не обязательно плохое вызывает. Он вызывает то закрытое, что прячется в человеке. Иногда закрыта доброта. Жизнь достала. «Всех ненавижу». А сам по себе человек добрый. </w:t>
      </w:r>
    </w:p>
    <w:p>
      <w:pPr>
        <w:pStyle w:val="Normal"/>
        <w:ind w:firstLine="720"/>
        <w:jc w:val="both"/>
        <w:rPr>
          <w:sz w:val="22"/>
          <w:szCs w:val="22"/>
        </w:rPr>
      </w:pPr>
      <w:r>
        <w:rPr>
          <w:sz w:val="22"/>
          <w:szCs w:val="22"/>
        </w:rPr>
        <w:t xml:space="preserve">- Вызываете огонь. И он глубоко уходит в ту закрытость доброты, которую человек уже боится испускать окружающим людям. И из него выходит не пакость, а доброта. Всё наносное сжигается тут же, и человек становится намного лучше. Открывается его внутреннее, что он прячет от внешнего. </w:t>
      </w:r>
    </w:p>
    <w:p>
      <w:pPr>
        <w:pStyle w:val="Normal"/>
        <w:ind w:firstLine="720"/>
        <w:jc w:val="both"/>
        <w:rPr>
          <w:sz w:val="22"/>
          <w:szCs w:val="22"/>
        </w:rPr>
      </w:pPr>
      <w:r>
        <w:rPr>
          <w:sz w:val="22"/>
          <w:szCs w:val="22"/>
        </w:rPr>
        <w:t xml:space="preserve">Вот смотрите, здесь мы уже не смеёмся, а так, внимательно… (Смех). А что, вы думали, огонь только пакость достаёт. Он достаёт всё, что у тебя закрыто. Всё, что спрятано. Стимулирует активацию того, чего нет. И вот когда он достал что-то, огонь начал усваиваться, в этот момент пошла стимуляция вашего развития. </w:t>
      </w:r>
    </w:p>
    <w:p>
      <w:pPr>
        <w:pStyle w:val="Normal"/>
        <w:ind w:firstLine="720"/>
        <w:jc w:val="both"/>
        <w:rPr>
          <w:sz w:val="22"/>
          <w:szCs w:val="22"/>
        </w:rPr>
      </w:pPr>
      <w:r>
        <w:rPr>
          <w:sz w:val="22"/>
          <w:szCs w:val="22"/>
        </w:rPr>
        <w:t xml:space="preserve">Вот эта цельность Единого огня Отца на вас двоих сработала. Можно не на двоих. На троих, четверых – ты сколько огня на себя можешь вызвать. </w:t>
      </w:r>
    </w:p>
    <w:p>
      <w:pPr>
        <w:pStyle w:val="Normal"/>
        <w:ind w:left="-181" w:firstLine="454"/>
        <w:jc w:val="both"/>
        <w:rPr>
          <w:sz w:val="22"/>
          <w:szCs w:val="22"/>
        </w:rPr>
      </w:pPr>
      <w:r>
        <w:rPr>
          <w:sz w:val="22"/>
          <w:szCs w:val="22"/>
        </w:rPr>
      </w:r>
    </w:p>
    <w:p>
      <w:pPr>
        <w:pStyle w:val="Normal"/>
        <w:jc w:val="center"/>
        <w:rPr>
          <w:b/>
          <w:b/>
          <w:sz w:val="22"/>
          <w:szCs w:val="22"/>
        </w:rPr>
      </w:pPr>
      <w:r>
        <w:rPr>
          <w:b/>
          <w:sz w:val="22"/>
          <w:szCs w:val="22"/>
        </w:rPr>
        <w:t>О работе ведущего</w:t>
      </w:r>
    </w:p>
    <w:p>
      <w:pPr>
        <w:pStyle w:val="Normal"/>
        <w:ind w:left="-181" w:firstLine="454"/>
        <w:jc w:val="center"/>
        <w:rPr>
          <w:b/>
          <w:b/>
          <w:sz w:val="22"/>
          <w:szCs w:val="22"/>
        </w:rPr>
      </w:pPr>
      <w:r>
        <w:rPr>
          <w:b/>
          <w:sz w:val="22"/>
          <w:szCs w:val="22"/>
        </w:rPr>
      </w:r>
    </w:p>
    <w:p>
      <w:pPr>
        <w:pStyle w:val="Normal"/>
        <w:ind w:firstLine="720"/>
        <w:jc w:val="both"/>
        <w:rPr>
          <w:sz w:val="22"/>
          <w:szCs w:val="22"/>
        </w:rPr>
      </w:pPr>
      <w:r>
        <w:rPr>
          <w:sz w:val="22"/>
          <w:szCs w:val="22"/>
        </w:rPr>
        <w:t xml:space="preserve">Если ты ведущий, ты должен определиться, в минимальном количестве, ты сколько людей можешь вести. </w:t>
      </w:r>
    </w:p>
    <w:p>
      <w:pPr>
        <w:pStyle w:val="Normal"/>
        <w:ind w:firstLine="720"/>
        <w:jc w:val="both"/>
        <w:rPr>
          <w:sz w:val="22"/>
          <w:szCs w:val="22"/>
        </w:rPr>
      </w:pPr>
      <w:r>
        <w:rPr>
          <w:sz w:val="22"/>
          <w:szCs w:val="22"/>
        </w:rPr>
        <w:t>Вот я, допустим, ведя семинары Синтеза на 100 человек, а летние семинары на 600, в среднем могу выдержать огонь на 300-400 человек. Это то, что проверяемо, было. И то 600 человек очень тяжело держать. Расширяться тяжело. А меньше уже легко. Вместе с группой скачешь по проявлениям свободно. Увидели?</w:t>
      </w:r>
    </w:p>
    <w:p>
      <w:pPr>
        <w:pStyle w:val="Normal"/>
        <w:ind w:firstLine="720"/>
        <w:jc w:val="both"/>
        <w:rPr/>
      </w:pPr>
      <w:r>
        <w:rPr>
          <w:sz w:val="22"/>
          <w:szCs w:val="22"/>
        </w:rPr>
        <w:t xml:space="preserve">И вот когда вы, как ведущий, знаете свою концентрацию огня, вы можете его выражать на энное количество людей. Мы, как ведущие Синтеза, именно это и делаем с теми, кто приходит на Синтез. Вы думаете, я это вам рассказываю, чтобы вы этим в будущем владели? Вы этим </w:t>
      </w:r>
      <w:r>
        <w:rPr>
          <w:b/>
          <w:i/>
          <w:sz w:val="22"/>
          <w:szCs w:val="22"/>
        </w:rPr>
        <w:t>сейчас</w:t>
      </w:r>
      <w:r>
        <w:rPr>
          <w:sz w:val="22"/>
          <w:szCs w:val="22"/>
        </w:rPr>
        <w:t xml:space="preserve"> должны владеть. И вы сейчас в этой же ситуации. Вопрос в том, что из вас достаётся. Но сейчас мы стремимся достать Профессиональный огонь Синтеза. Вы же приехали за этим. И ту универсумность, которую </w:t>
      </w:r>
      <w:r>
        <w:rPr>
          <w:b/>
          <w:i/>
          <w:sz w:val="22"/>
          <w:szCs w:val="22"/>
        </w:rPr>
        <w:t>вначале вы</w:t>
      </w:r>
      <w:r>
        <w:rPr>
          <w:sz w:val="22"/>
          <w:szCs w:val="22"/>
        </w:rPr>
        <w:t xml:space="preserve"> наработали, или же более высокий Универсумный огонь, в который вы вначале должны войти. Даже если не наработали. А если наработали, значит, перейти в более высокое, чтобы сложилось. Тогда согласен. Это называется автоматика ведущих Синтеза, именно этому Владыка, прежде всего, обучает ведущих. То же самое вы должны делать. </w:t>
      </w:r>
    </w:p>
    <w:p>
      <w:pPr>
        <w:pStyle w:val="Normal"/>
        <w:ind w:firstLine="720"/>
        <w:jc w:val="both"/>
        <w:rPr>
          <w:sz w:val="22"/>
          <w:szCs w:val="22"/>
        </w:rPr>
      </w:pPr>
      <w:r>
        <w:rPr>
          <w:sz w:val="22"/>
          <w:szCs w:val="22"/>
        </w:rPr>
        <w:t xml:space="preserve">Вот это и выявляет специфику Универсумного огня. Там, где двое во имя моё, появляется третий. А Универсум – это третий, это огонь Отца, прежде всего. </w:t>
      </w:r>
    </w:p>
    <w:p>
      <w:pPr>
        <w:pStyle w:val="Normal"/>
        <w:ind w:firstLine="720"/>
        <w:jc w:val="both"/>
        <w:rPr/>
      </w:pPr>
      <w:r>
        <w:rPr>
          <w:b/>
          <w:sz w:val="22"/>
          <w:szCs w:val="22"/>
        </w:rPr>
        <w:t>Вопрос</w:t>
      </w:r>
      <w:r>
        <w:rPr>
          <w:sz w:val="22"/>
          <w:szCs w:val="22"/>
        </w:rPr>
        <w:t xml:space="preserve"> из зала о времени прохождения огня с момента фиксации его. </w:t>
      </w:r>
    </w:p>
    <w:p>
      <w:pPr>
        <w:pStyle w:val="Normal"/>
        <w:ind w:firstLine="720"/>
        <w:jc w:val="both"/>
        <w:rPr/>
      </w:pPr>
      <w:r>
        <w:rPr>
          <w:b/>
          <w:sz w:val="22"/>
          <w:szCs w:val="22"/>
        </w:rPr>
        <w:t xml:space="preserve">В.С. – </w:t>
      </w:r>
      <w:r>
        <w:rPr>
          <w:sz w:val="22"/>
          <w:szCs w:val="22"/>
        </w:rPr>
        <w:t>Ты сам себе ответил</w:t>
      </w:r>
      <w:r>
        <w:rPr>
          <w:b/>
          <w:sz w:val="22"/>
          <w:szCs w:val="22"/>
        </w:rPr>
        <w:t xml:space="preserve">. </w:t>
      </w:r>
      <w:r>
        <w:rPr>
          <w:sz w:val="22"/>
          <w:szCs w:val="22"/>
        </w:rPr>
        <w:t xml:space="preserve">Знаешь такое, человек человеку рознь. Если я вот сейчас, ну пускай здесь 30 человек, фиксируюсь на 30 человек. На перерыве подошёл один человек. И мы углубились с ним в один вопрос. У меня остаётся концентрация 30-ти, у него одного. Ну автоматически, когда мы с ним вдвоём работаем. Почему мы с тобой этот вопрос сейчас расшифровали. Потому что у меня концентрация всей группы, а ты подошёл со своим вопросом. Я тебе начинаю частично передавать концентрацию группы. Потому что ты не обычный человек, а ведущий и тоже в огне. В итоге, срабатывает на тебя такая же концентрация всей этой группы, и мы углубляемся в вопрос и начинаем его расшифровывать. И у нас идёт обоюдный ответ, мы вдвоём вникаем в новый вопрос. Легче войти, если ты готов это взять этим огнём. Это для двоих. У нас с тобой это получилось за 3 минуты. Ты подошёл, мы уже отдохнули минут 20. Ты подходишь – интересный вопрос. </w:t>
      </w:r>
    </w:p>
    <w:p>
      <w:pPr>
        <w:pStyle w:val="Normal"/>
        <w:ind w:firstLine="720"/>
        <w:jc w:val="both"/>
        <w:rPr>
          <w:sz w:val="22"/>
          <w:szCs w:val="22"/>
        </w:rPr>
      </w:pPr>
      <w:r>
        <w:rPr>
          <w:sz w:val="22"/>
          <w:szCs w:val="22"/>
        </w:rPr>
        <w:t>О-па! И вошли. Увидел? То есть, вот.</w:t>
      </w:r>
    </w:p>
    <w:p>
      <w:pPr>
        <w:pStyle w:val="Normal"/>
        <w:ind w:firstLine="720"/>
        <w:jc w:val="both"/>
        <w:rPr>
          <w:sz w:val="22"/>
          <w:szCs w:val="22"/>
        </w:rPr>
      </w:pPr>
      <w:r>
        <w:rPr>
          <w:sz w:val="22"/>
          <w:szCs w:val="22"/>
        </w:rPr>
        <w:t>Подходит другой человек, из ведущих же, но с другой концентрацией, с другими состояниями, с другой темой. Может быть, не с такой концентрацией, с другими состояниями, с другой темой. Это другое время. 5–6 минут. Час–два. Так, ладно. Два сеанса, три сеанса, 10 сеансов. Ты сам должен осмыслить человека.</w:t>
      </w:r>
    </w:p>
    <w:p>
      <w:pPr>
        <w:pStyle w:val="Normal"/>
        <w:ind w:firstLine="720"/>
        <w:jc w:val="both"/>
        <w:rPr/>
      </w:pPr>
      <w:r>
        <w:rPr>
          <w:b/>
          <w:sz w:val="22"/>
          <w:szCs w:val="22"/>
        </w:rPr>
        <w:t>Вопрос</w:t>
      </w:r>
      <w:r>
        <w:rPr>
          <w:sz w:val="22"/>
          <w:szCs w:val="22"/>
        </w:rPr>
        <w:t xml:space="preserve"> о том, если человек на расстоянии.</w:t>
      </w:r>
    </w:p>
    <w:p>
      <w:pPr>
        <w:pStyle w:val="Normal"/>
        <w:ind w:firstLine="720"/>
        <w:jc w:val="both"/>
        <w:rPr/>
      </w:pPr>
      <w:r>
        <w:rPr>
          <w:b/>
          <w:sz w:val="22"/>
          <w:szCs w:val="22"/>
        </w:rPr>
        <w:t xml:space="preserve">В.С. – </w:t>
      </w:r>
      <w:r>
        <w:rPr>
          <w:sz w:val="22"/>
          <w:szCs w:val="22"/>
        </w:rPr>
        <w:t xml:space="preserve">А насчёт расстояния ты уже второй раз задаёшь вопрос. Я тебе сказал. Ты должен наработать огонь, свой, на расстоянии. А потом отслеживать того человека. Ответ на расстояние. Человек москвич? Не хочу имя называть, чтобы в огне остаться. Москвич. </w:t>
      </w:r>
    </w:p>
    <w:p>
      <w:pPr>
        <w:pStyle w:val="Normal"/>
        <w:ind w:firstLine="720"/>
        <w:jc w:val="both"/>
        <w:rPr/>
      </w:pPr>
      <w:r>
        <w:rPr>
          <w:b/>
          <w:sz w:val="22"/>
          <w:szCs w:val="22"/>
        </w:rPr>
        <w:t>-</w:t>
      </w:r>
      <w:r>
        <w:rPr>
          <w:sz w:val="22"/>
          <w:szCs w:val="22"/>
        </w:rPr>
        <w:t xml:space="preserve"> Зафиксировал огонь на квартиру. Сейчас вернулся с семинара, посмотрел, огонь есть или нет. </w:t>
      </w:r>
    </w:p>
    <w:p>
      <w:pPr>
        <w:pStyle w:val="Normal"/>
        <w:ind w:firstLine="720"/>
        <w:jc w:val="both"/>
        <w:rPr/>
      </w:pPr>
      <w:r>
        <w:rPr>
          <w:sz w:val="22"/>
          <w:szCs w:val="22"/>
        </w:rPr>
        <w:t>- Вы с других городов. Зафиксировали огонь на своё место жительства. Вернулись, посмотрели, огонь есть там сейчас, или нет. И если вы прожили, что огонь есть там, ваш, вы осознали, что на расстоянии огонь у вас фиксируется. 3-4-5 раз.</w:t>
      </w:r>
    </w:p>
    <w:p>
      <w:pPr>
        <w:pStyle w:val="Normal"/>
        <w:ind w:firstLine="720"/>
        <w:jc w:val="both"/>
        <w:rPr>
          <w:sz w:val="22"/>
          <w:szCs w:val="22"/>
        </w:rPr>
      </w:pPr>
      <w:r>
        <w:rPr>
          <w:sz w:val="22"/>
          <w:szCs w:val="22"/>
        </w:rPr>
        <w:t>- Вы идёте на работу. У вас там своё рабочее кресло. Выходя из дома, вы туда фиксируете огонь в подготовке к работе. Чтобы огонь концентрировался, вызывал дух, свет, энергию, чтобы вы вошли, сели, и включились! А не так: вошли, сели и час настраиваетесь на работу, потому что отключаетесь от метро или автобуса. Энергетика там другая. Вас уже подтягивает к этому. – Это на расстоянии.</w:t>
      </w:r>
    </w:p>
    <w:p>
      <w:pPr>
        <w:pStyle w:val="Normal"/>
        <w:ind w:firstLine="720"/>
        <w:jc w:val="both"/>
        <w:rPr>
          <w:sz w:val="22"/>
          <w:szCs w:val="22"/>
        </w:rPr>
      </w:pPr>
      <w:r>
        <w:rPr>
          <w:sz w:val="22"/>
          <w:szCs w:val="22"/>
        </w:rPr>
        <w:t>И когда вы научились это делать с собою, вы сможете направлять это другим, поддерживая их на расстоянии. Но тут закон свободы воли. Желательно, чтобы на расстоянии тот человек был согласен на твою помощь.</w:t>
      </w:r>
    </w:p>
    <w:p>
      <w:pPr>
        <w:pStyle w:val="Normal"/>
        <w:ind w:firstLine="720"/>
        <w:jc w:val="both"/>
        <w:rPr/>
      </w:pPr>
      <w:r>
        <w:rPr>
          <w:b/>
          <w:sz w:val="22"/>
          <w:szCs w:val="22"/>
        </w:rPr>
        <w:t>Вопрос</w:t>
      </w:r>
      <w:r>
        <w:rPr>
          <w:sz w:val="22"/>
          <w:szCs w:val="22"/>
        </w:rPr>
        <w:t xml:space="preserve"> (неразборчиво).</w:t>
      </w:r>
    </w:p>
    <w:p>
      <w:pPr>
        <w:pStyle w:val="Normal"/>
        <w:ind w:firstLine="720"/>
        <w:jc w:val="both"/>
        <w:rPr/>
      </w:pPr>
      <w:r>
        <w:rPr>
          <w:b/>
          <w:sz w:val="22"/>
          <w:szCs w:val="22"/>
        </w:rPr>
        <w:t xml:space="preserve">В.С. – </w:t>
      </w:r>
      <w:r>
        <w:rPr>
          <w:sz w:val="22"/>
          <w:szCs w:val="22"/>
        </w:rPr>
        <w:t xml:space="preserve">Так бы и спросил, а можно ли оказывать помощь на расстоянии, если человек не спрашивает. </w:t>
      </w:r>
      <w:r>
        <w:rPr>
          <w:b/>
          <w:sz w:val="22"/>
          <w:szCs w:val="22"/>
        </w:rPr>
        <w:t>Нельзя</w:t>
      </w:r>
      <w:r>
        <w:rPr>
          <w:sz w:val="22"/>
          <w:szCs w:val="22"/>
        </w:rPr>
        <w:t xml:space="preserve">. Если человек не спрашивает, нельзя. Потому что когда ты рядом с человеком, ты отвечаешь за первичные реакции: энергии и света. И общаясь с человеком, ты его вводишь в это. Ну, в новую энергетику, допустим. Значит, включаешь огонь в него. </w:t>
      </w:r>
    </w:p>
    <w:p>
      <w:pPr>
        <w:pStyle w:val="Normal"/>
        <w:ind w:firstLine="720"/>
        <w:jc w:val="both"/>
        <w:rPr>
          <w:sz w:val="22"/>
          <w:szCs w:val="22"/>
        </w:rPr>
      </w:pPr>
      <w:r>
        <w:rPr>
          <w:sz w:val="22"/>
          <w:szCs w:val="22"/>
        </w:rPr>
        <w:t xml:space="preserve">Если ты отправил огонь на расстоянии, человек в эту энергетику никогда не включится. </w:t>
      </w:r>
    </w:p>
    <w:p>
      <w:pPr>
        <w:pStyle w:val="Normal"/>
        <w:ind w:firstLine="720"/>
        <w:jc w:val="both"/>
        <w:rPr>
          <w:sz w:val="22"/>
          <w:szCs w:val="22"/>
        </w:rPr>
      </w:pPr>
      <w:r>
        <w:rPr>
          <w:sz w:val="22"/>
          <w:szCs w:val="22"/>
        </w:rPr>
        <w:t xml:space="preserve">– </w:t>
      </w:r>
      <w:r>
        <w:rPr>
          <w:sz w:val="22"/>
          <w:szCs w:val="22"/>
        </w:rPr>
        <w:t>А если я знаю, где он…</w:t>
      </w:r>
    </w:p>
    <w:p>
      <w:pPr>
        <w:pStyle w:val="Normal"/>
        <w:ind w:firstLine="720"/>
        <w:jc w:val="both"/>
        <w:rPr/>
      </w:pPr>
      <w:r>
        <w:rPr>
          <w:b/>
          <w:sz w:val="22"/>
          <w:szCs w:val="22"/>
        </w:rPr>
        <w:t>В.С.</w:t>
      </w:r>
      <w:r>
        <w:rPr>
          <w:sz w:val="22"/>
          <w:szCs w:val="22"/>
        </w:rPr>
        <w:t xml:space="preserve"> – Да без если. Если ты знаешь, ты с ним созвонись и договорись. Всё. И он согласен на твою поддержку в этом деле. И отправляй огонь. Он знает это. Зная, у него крутится мудрость. Мудрость вызывает свет, а свет выше энергии. Значит, свет включит и энергию. Всё. Потому, что он знает, что идёт поддержка огнём и согласен на неё. Вот это согласие плюс ещё и дух, потому что применит его волю. А если он не знает, мудрости нет, и энергии. А ведь огонь Отца всегда выше и энергии, и света, и духа человека. Ты уверен, что тот человек войдёт в это? Нет. Он может попытаться войти. А вдруг не получится? Тогда эти 50% остаются за тобою и Отец тебе будет (хлопает рукой). Или Логоическое Правление говорит, «а теперь съезди туда, не знаю, куда. Кому отправил, но не знамо, куда делось. Найди в ответ и примени, потому что ты потратил огонь непонятно, на что». </w:t>
      </w:r>
    </w:p>
    <w:p>
      <w:pPr>
        <w:pStyle w:val="Normal"/>
        <w:ind w:firstLine="720"/>
        <w:jc w:val="both"/>
        <w:rPr>
          <w:sz w:val="22"/>
          <w:szCs w:val="22"/>
        </w:rPr>
      </w:pPr>
      <w:r>
        <w:rPr>
          <w:sz w:val="22"/>
          <w:szCs w:val="22"/>
        </w:rPr>
        <w:t xml:space="preserve">Поэтому на расстоянии это делается, только если ты чётко с этим человеком ну хоть о чём-то договорился. </w:t>
      </w:r>
    </w:p>
    <w:p>
      <w:pPr>
        <w:pStyle w:val="Normal"/>
        <w:ind w:firstLine="720"/>
        <w:jc w:val="both"/>
        <w:rPr>
          <w:sz w:val="22"/>
          <w:szCs w:val="22"/>
        </w:rPr>
      </w:pPr>
      <w:r>
        <w:rPr>
          <w:sz w:val="22"/>
          <w:szCs w:val="22"/>
        </w:rPr>
        <w:t>Ну, допустим, он делает то дело, которое ты поручил. Ну, допустим, вскопать огород. Ты вызываешь огонь, чтобы огород был вскопан качественно. Насколько человек может, но качественно. Копая огород, он усваивает эту энергию, дух и свет, и сам для себя с удовольствием работает и копает качественно. Он этого не знает. И ты не сообщаешь ему это. Но он же должен профессионализироваться в своём труде. И его поддержал этой энергетикой. Вы скажете, насилие. Какое? Вы же доверили вскопать огород? Логосы глобусов, отправляя вам дух, свет и энергию от Отца, это насильничают над вами? Или вас поддерживают? А заставляя вас размазываться по стенке в течение жизни, чтобы вы это усвоили, они насильничают или вас поддерживают? Вы говорите, что это насилие, а они говорят, что это помощь неразумным детям. Иерархия!</w:t>
      </w:r>
    </w:p>
    <w:p>
      <w:pPr>
        <w:pStyle w:val="Normal"/>
        <w:ind w:firstLine="720"/>
        <w:jc w:val="both"/>
        <w:rPr>
          <w:sz w:val="22"/>
          <w:szCs w:val="22"/>
        </w:rPr>
      </w:pPr>
      <w:r>
        <w:rPr>
          <w:sz w:val="22"/>
          <w:szCs w:val="22"/>
        </w:rPr>
        <w:t>Реплика из зала – неразборчиво.</w:t>
      </w:r>
    </w:p>
    <w:p>
      <w:pPr>
        <w:pStyle w:val="Normal"/>
        <w:ind w:firstLine="720"/>
        <w:jc w:val="both"/>
        <w:rPr/>
      </w:pPr>
      <w:r>
        <w:rPr>
          <w:b/>
          <w:sz w:val="22"/>
          <w:szCs w:val="22"/>
        </w:rPr>
        <w:t>В.С.-</w:t>
      </w:r>
      <w:r>
        <w:rPr>
          <w:sz w:val="22"/>
          <w:szCs w:val="22"/>
        </w:rPr>
        <w:t xml:space="preserve"> Тогда вопрос к тебе. Ты ведущий, а он человек. Значит, ты его прессингнул таким огнём, что он лопату бросил и сказал: «Я пошёл! Я этот огонь в том самом месте видел, на тебе деньги, я пошёл!».</w:t>
      </w:r>
    </w:p>
    <w:p>
      <w:pPr>
        <w:pStyle w:val="Normal"/>
        <w:ind w:left="-181" w:firstLine="454"/>
        <w:jc w:val="both"/>
        <w:rPr>
          <w:sz w:val="22"/>
          <w:szCs w:val="22"/>
        </w:rPr>
      </w:pPr>
      <w:r>
        <w:rPr>
          <w:sz w:val="22"/>
          <w:szCs w:val="22"/>
        </w:rPr>
      </w:r>
    </w:p>
    <w:p>
      <w:pPr>
        <w:pStyle w:val="Normal"/>
        <w:jc w:val="center"/>
        <w:rPr>
          <w:sz w:val="22"/>
          <w:szCs w:val="22"/>
        </w:rPr>
      </w:pPr>
      <w:r>
        <w:rPr>
          <w:b/>
          <w:sz w:val="22"/>
          <w:szCs w:val="22"/>
        </w:rPr>
        <w:t>Вопросы энергопотенциала</w:t>
      </w:r>
    </w:p>
    <w:p>
      <w:pPr>
        <w:pStyle w:val="Normal"/>
        <w:ind w:left="-181" w:firstLine="454"/>
        <w:jc w:val="both"/>
        <w:rPr>
          <w:sz w:val="22"/>
          <w:szCs w:val="22"/>
        </w:rPr>
      </w:pPr>
      <w:r>
        <w:rPr>
          <w:sz w:val="22"/>
          <w:szCs w:val="22"/>
        </w:rPr>
      </w:r>
    </w:p>
    <w:p>
      <w:pPr>
        <w:pStyle w:val="Normal"/>
        <w:ind w:firstLine="720"/>
        <w:jc w:val="both"/>
        <w:rPr>
          <w:sz w:val="22"/>
          <w:szCs w:val="22"/>
        </w:rPr>
      </w:pPr>
      <w:r>
        <w:rPr>
          <w:sz w:val="22"/>
          <w:szCs w:val="22"/>
        </w:rPr>
        <w:t xml:space="preserve">У нас был вариант, мы в метро зашли и нам надо было без машины проехаться. Мы были после типа такого семинара. Ну, что-то усваивали, огонь какой-то сильный усваивали. Зашли в метро, даём деньги, но у нас мелочью. Собрали мелочь и отдаём. Два билета в метро. Половина мелочью. Взрывается кассир: «Что вы тут ходите с вашей мелочью?!» И вот только от этой фразы у меня челюсть отвисла. – «Выглядят как приличные люди, мелочь суют!». Дальше ещё сильнее: «Мне ваша мелочь не нужна!». Я говорю: «Нам 2 билетика». – «Я вас так проведу!». Я говорю: «Я хочу проехать за талончик». – «Не мешайте очереди!». Я говорю: «Я по очереди, дай мне талончик». Она встаёт, «я вас так проведу». Выходит. Кассир! Выходит из кассы. Проходит мимо милиционер. </w:t>
      </w:r>
    </w:p>
    <w:p>
      <w:pPr>
        <w:pStyle w:val="Normal"/>
        <w:ind w:firstLine="720"/>
        <w:jc w:val="both"/>
        <w:rPr>
          <w:sz w:val="22"/>
          <w:szCs w:val="22"/>
        </w:rPr>
      </w:pPr>
      <w:r>
        <w:rPr>
          <w:sz w:val="22"/>
          <w:szCs w:val="22"/>
        </w:rPr>
        <w:t xml:space="preserve">«Тут, понимаешь ли, мелочь мне суют, а я их должна проводить». </w:t>
      </w:r>
    </w:p>
    <w:p>
      <w:pPr>
        <w:pStyle w:val="Normal"/>
        <w:ind w:firstLine="720"/>
        <w:jc w:val="both"/>
        <w:rPr>
          <w:sz w:val="22"/>
          <w:szCs w:val="22"/>
        </w:rPr>
      </w:pPr>
      <w:r>
        <w:rPr>
          <w:sz w:val="22"/>
          <w:szCs w:val="22"/>
        </w:rPr>
        <w:t xml:space="preserve">Я мужику, что за мной, говорю: «Ты не трогай, я оставлю, пускай забирает, я не хочу бесплатно ехать». </w:t>
      </w:r>
    </w:p>
    <w:p>
      <w:pPr>
        <w:pStyle w:val="Normal"/>
        <w:ind w:firstLine="720"/>
        <w:jc w:val="both"/>
        <w:rPr>
          <w:sz w:val="22"/>
          <w:szCs w:val="22"/>
        </w:rPr>
      </w:pPr>
      <w:r>
        <w:rPr>
          <w:sz w:val="22"/>
          <w:szCs w:val="22"/>
        </w:rPr>
        <w:t xml:space="preserve">Она второй говорит: «Пропусти, у них денег, видите ли, нет». </w:t>
      </w:r>
    </w:p>
    <w:p>
      <w:pPr>
        <w:pStyle w:val="Normal"/>
        <w:ind w:firstLine="720"/>
        <w:jc w:val="both"/>
        <w:rPr>
          <w:sz w:val="22"/>
          <w:szCs w:val="22"/>
        </w:rPr>
      </w:pPr>
      <w:r>
        <w:rPr>
          <w:sz w:val="22"/>
          <w:szCs w:val="22"/>
        </w:rPr>
        <w:t>Я говорю: «Мы ей в кассе оставили деньги». (Смех). Я серьёзно. И мы идём с Олей, смеёмся. Деньги мы могли не оставлять. Её вспучило только от вида денег с энергопотенциалиным огнём. Хотя она просто профессионал, она берёт просто в кассе метро, это не её личные деньги. Мы не ей дали, мы дали метро, за проезд. Мы никакой огонь туда не вкладывали, мы просто сами были в огне после серьёзной практики, и огонь остался. – Вспучило.</w:t>
      </w:r>
    </w:p>
    <w:p>
      <w:pPr>
        <w:pStyle w:val="Normal"/>
        <w:ind w:firstLine="720"/>
        <w:jc w:val="both"/>
        <w:rPr>
          <w:sz w:val="22"/>
          <w:szCs w:val="22"/>
        </w:rPr>
      </w:pPr>
      <w:r>
        <w:rPr>
          <w:sz w:val="22"/>
          <w:szCs w:val="22"/>
        </w:rPr>
        <w:t>Потом уже в метро до нас дошла реакция: мужик за нами оказался честным, деньги не взял. Ей пришлось эту ямочку выгрести, деньги всё равно ей достались. И наш смех с огнём. Раз не берёт, надо усилить. Мы сказали: «ну, тогда по полной программе». И ещё 2 часа усваивали ответ товарища. Думаем, о-о-о, как пришлось. Видно, Владыки серьёзное там достали. Взорвало. Вот физически это происходило. Вот это огонь на двоих. Мы ничего не предполагали с ней делать. Деньги через неё проходили. Видно, она… Я не знаю, что там. Первый раз мы видели это шоу. Кому рассказывали, даже не верили вначале. Но с нас же сканируется, что мы были в этой ситуации. Другой бы рассказал, я бы не поверил. Вот это называется огонь, который вызывается.</w:t>
      </w:r>
    </w:p>
    <w:p>
      <w:pPr>
        <w:pStyle w:val="Normal"/>
        <w:ind w:firstLine="720"/>
        <w:jc w:val="both"/>
        <w:rPr/>
      </w:pPr>
      <w:r>
        <w:rPr>
          <w:sz w:val="22"/>
          <w:szCs w:val="22"/>
        </w:rPr>
        <w:t xml:space="preserve">Ладно. Давайте от этого отойдём. Хотя по поводу энергопотенциала, а то сейчас забуду. Ещё один момент, это мне на перерыве Владыка подсказал, спасибо. Устанавливается для Профессиональных семинаров. Значит, если на Синтезах ФА, в какие бы стандарты огня мы ни входили, минимальный потенциал, который мы там обмениваем, метагалактический. А там уже как сложится у всех, но обычно у всех складывается то, что можется. По количеству присутствий. То для Профессионального Синтеза устанавливается огонь того проявления, на которое приехал профессионал. Универсумный энергопотенциал. У некоторых из вас это вызвало какую-то реакцию. </w:t>
      </w:r>
    </w:p>
    <w:p>
      <w:pPr>
        <w:pStyle w:val="Normal"/>
        <w:ind w:firstLine="720"/>
        <w:jc w:val="both"/>
        <w:rPr/>
      </w:pPr>
      <w:r>
        <w:rPr>
          <w:sz w:val="22"/>
          <w:szCs w:val="22"/>
        </w:rPr>
        <w:t>Я не имею в виду финансы. Что-то такое некоторые вдруг почувствовали, не поняли, что происходит. Вам Владыки до этого на перерывчике впаяли Универсумный энергопотенциал. Слово «впаяли» не обижайтесь. Все предыдущие годы Синтеза мы отрабатывали присутственный энергопотенциал Метагалактики ФА. До энергопотенциалов других проявлений мы вообще не доходили и не трогали. Вы сейчас приняли в обмен на энергопотенциал… Энергопотенциал, это синтез огня, духа, света, энергии вплоть до поля по Слову Отца, но выраженный не Словом Отца, не стимуляцией жизни, а ответным огнём Отца. Систему энергопотенциала вспомните: вы вкладываете, вам не огонь дали. Обычно дают огонь. Помните, на Синтезах, концентрация огня. Вы отдали часть энергии, Отец впаивает огнеобраз. Огнеобраз мало вам оказался, огнеобраз по Слову Отца 4-е начало. А так как вы профессионалы, вам решили впаять не 4-е начало, а 8 начал. Т.е., всю полноту энергопотенциала Отца. Честное слово, сейчас на перерыве сам слышал, видел, слышал, включился. Увидели? Огнеобраз мы в конце стяжаем какой-то профессиональный, это будет. Что Лена?</w:t>
      </w:r>
    </w:p>
    <w:p>
      <w:pPr>
        <w:pStyle w:val="Normal"/>
        <w:ind w:firstLine="720"/>
        <w:jc w:val="both"/>
        <w:rPr>
          <w:sz w:val="22"/>
          <w:szCs w:val="22"/>
        </w:rPr>
      </w:pPr>
      <w:r>
        <w:rPr>
          <w:sz w:val="22"/>
          <w:szCs w:val="22"/>
        </w:rPr>
        <w:t xml:space="preserve">– </w:t>
      </w:r>
      <w:r>
        <w:rPr>
          <w:sz w:val="22"/>
          <w:szCs w:val="22"/>
        </w:rPr>
        <w:t>Я просто как пример сейчас. Задавала сейчас вопросы: Дом Проявления, фамилия, имя, Изначальный Дом. – Такое недоумение.</w:t>
      </w:r>
    </w:p>
    <w:p>
      <w:pPr>
        <w:pStyle w:val="Normal"/>
        <w:ind w:firstLine="720"/>
        <w:jc w:val="both"/>
        <w:rPr/>
      </w:pPr>
      <w:r>
        <w:rPr>
          <w:b/>
          <w:sz w:val="22"/>
          <w:szCs w:val="22"/>
        </w:rPr>
        <w:t>Виталий</w:t>
      </w:r>
      <w:r>
        <w:rPr>
          <w:sz w:val="22"/>
          <w:szCs w:val="22"/>
        </w:rPr>
        <w:t>: А, во реакция, во. А я думаю, что я с группы сканирую? 3 вопроса. 3-е проявление. Лена. Лена у нас ещё ведущий энергопотенциала Дома ФА-Отца Метагалактики. Поэтому пригласили её на работу сюда. Все ваши Дома сдают материалы энергопотенциальные конкретно Лене. Можете познакомиться визуально. Ты поняла, тебя Владыка включил. А я думаю, что происходит. Потом включился, что Универсумный огонь. А ты ещё их провоцировала. Всё отлично. И вас переключали Владыки на энергопотенциальность Универсума. Увидели? Я не знаю, что за этим стоит, я первый раз на вашей группе это увидел. Всё. Я просто предупреждаю, что этот энергопотенциал действует универсумно и выражение его будет только универсумным. Вот единственно в энергопотенциале есть жёсткая вещь. Откуда пришёл, там и выражается. Он не сможет выразиться ни метагалактически, ни планетарно. Только универсумно. В этом жёсткость энергопотенциала. Соответственно, когда энергопотенциал получается в Синтезах ФА метагалактически, он и вытягивает людей в метагалактику, потому что он не может выразиться планетарно. Пришёл планетарный человек, вступил в энергопотенциальные отношения – и ему жёсткий ответ из метагалактики и он усвоить может только метагалактикой. И идёт перетяжка человечества в новую расу. Увидели? А нас сейчас будут перетягивать в Универсум. Вот такой любопытный процесс. Я до завтра подумаю, что. Если какие-то мысли сосканирую или увижу, я завтра ещё что-нибудь подскажу. Сейчас мне сказать нечего по этому поводу. Я просто фиксирую: пошла такая тенденция. Меня она порадовала, но в то же время имейте в виду, с вас потребуют не метагалактические, а универсумные реакции. И не думайте, что если у вас есть ФА-32-рица, что вы к этому готовы. Вы подумайте, работает ли она в 17-ти частях, что вызывает правильное движение на уровне энергопотенциала полем. Всего лишь. Потому что 16-рица частей, а обычно 8–12 работают частей, вызывает лишь метагалактическую реакцию. 16 частей работают только в метагалактике. В универсуме работает 17 частей и выше. В 32-рице. Всё. Всё. Соответственно, 24 работающие части осваивают весь энергопотенциал универсума.</w:t>
      </w:r>
    </w:p>
    <w:p>
      <w:pPr>
        <w:pStyle w:val="Normal"/>
        <w:ind w:firstLine="720"/>
        <w:jc w:val="both"/>
        <w:rPr>
          <w:sz w:val="22"/>
          <w:szCs w:val="22"/>
        </w:rPr>
      </w:pPr>
      <w:r>
        <w:rPr>
          <w:sz w:val="22"/>
          <w:szCs w:val="22"/>
        </w:rPr>
        <w:t>Я сразу подумал, а где здесь 17-частные. Нет, с ФА-32-рицей здесь есть, вопрос, сколько частей работают. Потому что энергопотенциал – это не то, что внутри сидит, а что требует примениться. А требует оно примениться, прежде всего, 17-ю частями. Так что нелинейной стимуляцией вас повели к 17-ти частям. Я не знаю, как повели и куда повели. 17-я часть – это пламенность. Не зря так много об огне сегодня.</w:t>
      </w:r>
    </w:p>
    <w:p>
      <w:pPr>
        <w:pStyle w:val="Normal"/>
        <w:ind w:firstLine="720"/>
        <w:jc w:val="both"/>
        <w:rPr>
          <w:sz w:val="22"/>
          <w:szCs w:val="22"/>
        </w:rPr>
      </w:pPr>
      <w:r>
        <w:rPr>
          <w:sz w:val="22"/>
          <w:szCs w:val="22"/>
        </w:rPr>
        <w:t>С этим всё. У меня просто 2-3 объявления на всякий случай и потом пойдём дальше. Эта тема закончена.</w:t>
      </w:r>
    </w:p>
    <w:p>
      <w:pPr>
        <w:pStyle w:val="Normal"/>
        <w:ind w:left="-181" w:firstLine="454"/>
        <w:jc w:val="both"/>
        <w:rPr>
          <w:b/>
          <w:b/>
          <w:sz w:val="22"/>
          <w:szCs w:val="22"/>
        </w:rPr>
      </w:pPr>
      <w:r>
        <w:rPr>
          <w:b/>
          <w:sz w:val="22"/>
          <w:szCs w:val="22"/>
        </w:rPr>
      </w:r>
    </w:p>
    <w:p>
      <w:pPr>
        <w:pStyle w:val="Normal"/>
        <w:jc w:val="center"/>
        <w:rPr>
          <w:b/>
          <w:b/>
          <w:sz w:val="22"/>
          <w:szCs w:val="22"/>
        </w:rPr>
      </w:pPr>
      <w:r>
        <w:rPr>
          <w:b/>
          <w:sz w:val="22"/>
          <w:szCs w:val="22"/>
        </w:rPr>
        <w:t>Объявления</w:t>
      </w:r>
    </w:p>
    <w:p>
      <w:pPr>
        <w:pStyle w:val="Normal"/>
        <w:ind w:left="-181" w:firstLine="454"/>
        <w:jc w:val="both"/>
        <w:rPr>
          <w:b/>
          <w:b/>
          <w:sz w:val="22"/>
          <w:szCs w:val="22"/>
        </w:rPr>
      </w:pPr>
      <w:r>
        <w:rPr>
          <w:b/>
          <w:sz w:val="22"/>
          <w:szCs w:val="22"/>
        </w:rPr>
      </w:r>
    </w:p>
    <w:p>
      <w:pPr>
        <w:pStyle w:val="Normal"/>
        <w:ind w:firstLine="720"/>
        <w:jc w:val="both"/>
        <w:rPr>
          <w:sz w:val="22"/>
          <w:szCs w:val="22"/>
        </w:rPr>
      </w:pPr>
      <w:r>
        <w:rPr>
          <w:sz w:val="22"/>
          <w:szCs w:val="22"/>
        </w:rPr>
        <w:t xml:space="preserve">Значит, первая фиксация объявлена на одесском Синтезе, 25-й, вот последний Синтез. Что ныне чела, любых чела, ведут только 3 пары Владык, а не 4. ФА-Владыки Эоан – Антуанэтта сняли с себя ведение чела. И перешли на ведение частей человека. Ну, примерно так называется. Другими словами, все чела, которые учились у ФА-Владык Эоана – Антуанэтты должны перейти сами сознательно к трём парам ФА-Владык. Перераспределили там, осталось довести это здесь. В Одессе я практику делал перераспределения. Это выходят в зал, синтезируются с тремя парами Владык и смотрят, перед кем будут стоять. Или перед Иосифом – Славией, или Мория – Свет, или перед Кут Хуми – Фаинь. На новую эпоху всё-таки решено, что чела обучаться в Логоическом правлении не будут. Почему. Потому что чела должны учиться в Иерархии. </w:t>
      </w:r>
    </w:p>
    <w:p>
      <w:pPr>
        <w:pStyle w:val="Normal"/>
        <w:ind w:firstLine="720"/>
        <w:jc w:val="both"/>
        <w:rPr>
          <w:sz w:val="22"/>
          <w:szCs w:val="22"/>
        </w:rPr>
      </w:pPr>
      <w:r>
        <w:rPr>
          <w:sz w:val="22"/>
          <w:szCs w:val="22"/>
        </w:rPr>
        <w:t xml:space="preserve">И второй момент. Сработала так называемая нестыковка смыслов. Человек выражается Матерью, а в Логоическом Правлении огонь Матери ФА-Отца Метагалактики. В итоге, как чела учился человек, а не чистый чела. А сам чела учился в Иерархии, в огне Сына. И вот этот смысл на новую эпоху мы так и, ну, во всяком случае, вначале, не преодолели. Видя, что чела вместо восхождения иерархического падают в человеческое, проверив это на 3 – 4 ведущих, которые конкретно работали от Логоического Правления, Владыки сделали такой вывод. И путь чела теперь из Логоического Правления убрали. Путь человека теперь полностью концентрируется в Логоическом Правлении. В какой-то мере это продолжает предыдущую традицию, но не совсем. </w:t>
      </w:r>
    </w:p>
    <w:p>
      <w:pPr>
        <w:pStyle w:val="Normal"/>
        <w:ind w:firstLine="720"/>
        <w:jc w:val="both"/>
        <w:rPr>
          <w:sz w:val="22"/>
          <w:szCs w:val="22"/>
        </w:rPr>
      </w:pPr>
      <w:r>
        <w:rPr>
          <w:sz w:val="22"/>
          <w:szCs w:val="22"/>
        </w:rPr>
        <w:t xml:space="preserve">Значит, здесь такой эффект. </w:t>
      </w:r>
    </w:p>
    <w:p>
      <w:pPr>
        <w:pStyle w:val="Normal"/>
        <w:ind w:firstLine="720"/>
        <w:jc w:val="both"/>
        <w:rPr>
          <w:sz w:val="22"/>
          <w:szCs w:val="22"/>
        </w:rPr>
      </w:pPr>
      <w:r>
        <w:rPr>
          <w:sz w:val="22"/>
          <w:szCs w:val="22"/>
        </w:rPr>
        <w:t xml:space="preserve">За развитие человека в выражении Отца отвечает Аспект ФА. И за разработку этого человека в 8, 16, 32 части. Потенциальные стяжания. Допустим, 16-рица – это Аспект ФА. </w:t>
      </w:r>
    </w:p>
    <w:p>
      <w:pPr>
        <w:pStyle w:val="Normal"/>
        <w:ind w:firstLine="720"/>
        <w:jc w:val="both"/>
        <w:rPr/>
      </w:pPr>
      <w:r>
        <w:rPr>
          <w:sz w:val="22"/>
          <w:szCs w:val="22"/>
        </w:rPr>
        <w:t xml:space="preserve">А вот за применение каждой отдельной части, за вмещёние огня ФА-Отца Метагалактики в каждую часть, допустим, в разум – отдельный огонь, в тело – отдельный огонь, в сердце – отдельный огонь . То есть, за развитие огня Отца частями человека теперь будет отвечать Логоическое Правление. Сразу скажу, это очень большая работа. Мы с вами бьёмся много лет, мы много лет стяжаем уже 32-рицы, а работающих частей – ну, сейчас мы их хотя бы до 12 повысили. 11 – 12. А раньше и того не было, 6 – 7. И то это считалось очень хорошим показателем. И вот, чтобы стимулировать активацию всех частей, и 16-ти, и 32-х, на таких чела включается Логоическое Правление. Надеюсь, понятно, что человек с улицы 16 частей иметь не будет, он их должен стяжать. </w:t>
      </w:r>
    </w:p>
    <w:p>
      <w:pPr>
        <w:pStyle w:val="Normal"/>
        <w:ind w:firstLine="720"/>
        <w:jc w:val="both"/>
        <w:rPr/>
      </w:pPr>
      <w:r>
        <w:rPr>
          <w:sz w:val="22"/>
          <w:szCs w:val="22"/>
        </w:rPr>
        <w:t xml:space="preserve">Кстати, иллюзия наших ведущих: обычный человек теперь получает огонь новой эпохи и может развернуть 16 частей. Враки всё это. Обычный человек получает огонь новой эпохи через Логосов глобусов. Которые стимулируют активацию в нём максимум 8-ми частей. И то, если это генетическая программа в этом человеке заложена. Они ж от Мамы. То есть, они в первую очередь будут стимулировать в тех младенцах, которые пришли в огненной эпохе за последний период, у кого генетически заложено минимум 8-ричная программа. Не стройте себе иллюзии. Логосы действуют, исходя из того, что есть в человеке. Поэтому любое стяжание 4-риц и 8-риц есть элементарный путь чела, причём чела в Логоическом Правлении. </w:t>
      </w:r>
    </w:p>
    <w:p>
      <w:pPr>
        <w:pStyle w:val="Normal"/>
        <w:ind w:firstLine="720"/>
        <w:jc w:val="both"/>
        <w:rPr>
          <w:sz w:val="22"/>
          <w:szCs w:val="22"/>
        </w:rPr>
      </w:pPr>
      <w:r>
        <w:rPr>
          <w:sz w:val="22"/>
          <w:szCs w:val="22"/>
        </w:rPr>
        <w:t>Теперь я скажу, человека Логоическим Правлением. За счёт этого, кстати, отрабатывается много некорректных причинно-следственных связей. Тем, что человек из двоичности-троичности переходит в 4-ричность или 8-ричность. Обратите на это внимание. Так что показатель хороший. Стяжав 4-ричную программу, человек выходит иногда даже из серьёзной кармы, которая есть двоичная и троичная. Энергия кармы тратится на стяжание. А уж став 8-ричным, просто переформатируется путь причинно-следственных связей. Обратите на это внимание. Это очень хорошее сообщение от ФА-Владык. Но печальное для некоторых, кто учился у Эоана – Антуанэтты. Привычка. Для человечества это очень полезно, поэтому преодолейте свою печаль. Мы взаимодействуем и учимся со всеми ФА-Владыками, да? И попросите всех чела по вашим Изначальным Домам перейти на другое ведение. Не захотят – их всё равно перевели, просто больше иллюзий будет. Значит, там закон простой: Отец указал – всех уже перевели. Вопрос в том, чтобы это дошло до физики. Там нет вопроса, переведёшься или нет. Тут один подошёл: - «Мне сказали, что не перевели, у меня двое, и этот, и тот». Я говорю: «Ага. Вам просто сообщают: перевод произошёл».</w:t>
      </w:r>
    </w:p>
    <w:p>
      <w:pPr>
        <w:pStyle w:val="Normal"/>
        <w:ind w:firstLine="720"/>
        <w:jc w:val="both"/>
        <w:rPr>
          <w:sz w:val="22"/>
          <w:szCs w:val="22"/>
        </w:rPr>
      </w:pPr>
      <w:r>
        <w:rPr>
          <w:sz w:val="22"/>
          <w:szCs w:val="22"/>
        </w:rPr>
        <w:t>Это первое объявление.</w:t>
      </w:r>
    </w:p>
    <w:p>
      <w:pPr>
        <w:pStyle w:val="Normal"/>
        <w:ind w:firstLine="720"/>
        <w:jc w:val="both"/>
        <w:rPr>
          <w:sz w:val="22"/>
          <w:szCs w:val="22"/>
        </w:rPr>
      </w:pPr>
      <w:r>
        <w:rPr>
          <w:sz w:val="22"/>
          <w:szCs w:val="22"/>
        </w:rPr>
        <w:t>Второе объявление. У нас стяжены новые ФА-эволюции.</w:t>
      </w:r>
    </w:p>
    <w:p>
      <w:pPr>
        <w:pStyle w:val="Normal"/>
        <w:ind w:left="-181" w:firstLine="454"/>
        <w:jc w:val="both"/>
        <w:rPr>
          <w:sz w:val="22"/>
          <w:szCs w:val="22"/>
          <w:highlight w:val="yellow"/>
        </w:rPr>
      </w:pPr>
      <w:r>
        <w:rPr>
          <w:sz w:val="22"/>
          <w:szCs w:val="22"/>
          <w:highlight w:val="yellow"/>
        </w:rPr>
      </w:r>
    </w:p>
    <w:p>
      <w:pPr>
        <w:pStyle w:val="Normal"/>
        <w:jc w:val="center"/>
        <w:rPr>
          <w:b/>
          <w:b/>
          <w:sz w:val="22"/>
          <w:szCs w:val="22"/>
        </w:rPr>
      </w:pPr>
      <w:r>
        <w:rPr>
          <w:b/>
          <w:sz w:val="22"/>
          <w:szCs w:val="22"/>
        </w:rPr>
        <w:t>Новые ФА-эволюции</w:t>
      </w:r>
    </w:p>
    <w:p>
      <w:pPr>
        <w:pStyle w:val="Normal"/>
        <w:ind w:left="-181" w:firstLine="454"/>
        <w:jc w:val="both"/>
        <w:rPr>
          <w:b/>
          <w:b/>
          <w:sz w:val="22"/>
          <w:szCs w:val="22"/>
        </w:rPr>
      </w:pPr>
      <w:r>
        <w:rPr>
          <w:b/>
          <w:sz w:val="22"/>
          <w:szCs w:val="22"/>
        </w:rPr>
      </w:r>
    </w:p>
    <w:p>
      <w:pPr>
        <w:pStyle w:val="Normal"/>
        <w:ind w:firstLine="720"/>
        <w:jc w:val="both"/>
        <w:rPr>
          <w:sz w:val="22"/>
          <w:szCs w:val="22"/>
        </w:rPr>
      </w:pPr>
      <w:r>
        <w:rPr>
          <w:sz w:val="22"/>
          <w:szCs w:val="22"/>
        </w:rPr>
        <w:t xml:space="preserve">На сайте мы уже вывесили объявление. На это нужно обратить очень серьёзное внимание всем Изначальным Домам. Потому что это пока только точка отсчёта. Если это развернётся, это просто переформатирует, именно переформатирует всю нашу деятельность. </w:t>
      </w:r>
    </w:p>
    <w:p>
      <w:pPr>
        <w:pStyle w:val="Normal"/>
        <w:ind w:firstLine="720"/>
        <w:jc w:val="both"/>
        <w:rPr>
          <w:sz w:val="22"/>
          <w:szCs w:val="22"/>
        </w:rPr>
      </w:pPr>
      <w:r>
        <w:rPr>
          <w:sz w:val="22"/>
          <w:szCs w:val="22"/>
        </w:rPr>
        <w:t xml:space="preserve">Смысл в чём? Сработала так называемая трансляция. Помните трансляцию планов в присутствия? Когда 2-й план, астральный, стал выражаться во 2-м присутствии, эфирном. А астрал стал чистым. </w:t>
      </w:r>
    </w:p>
    <w:p>
      <w:pPr>
        <w:pStyle w:val="Normal"/>
        <w:ind w:firstLine="720"/>
        <w:jc w:val="both"/>
        <w:rPr>
          <w:sz w:val="22"/>
          <w:szCs w:val="22"/>
        </w:rPr>
      </w:pPr>
      <w:r>
        <w:rPr>
          <w:sz w:val="22"/>
          <w:szCs w:val="22"/>
        </w:rPr>
        <w:t>Вот теперь старые эволюции метагалактики при переключении в другую эпоху транслировались в новые ФА-эволюции. Где метагалактическая эволюция, вторая, предыдущей эпохи, стала ФА-эволюцией планеты, первой, в новой эпохе. Ну мы же говорили, что 9 – это 1 метагалактический. ФА-эволюция планеты, именно подчёркивается ФА-эволюция почему. В новой эпохе Метагалактика ФА новая. И Планетарная эволюция поднялась на шаг в Метагалактическую эволюцию и стала выражать Метагалактику ФА, оставшись Планетарной эволюцией. Грандиозность события заключается в том, что планета перешла в другой тип Планетарной эволюции. Не просто в метагалактику ФА, а в тип эволюции, в которой в предыдущей эпохе шли метагалактики. Помните, вышестоящая планета ФА, которая концентрировала возможности всей метагалактики. Наша планета поднялась в эволюцию, которая по предыдущей эпохе строила вышестоящую планету ФА. Мне больше пока нечего добавить. В итоге, прошла жёсткая трансляция. Там в практике будет:</w:t>
      </w:r>
    </w:p>
    <w:p>
      <w:pPr>
        <w:pStyle w:val="Normal"/>
        <w:ind w:firstLine="720"/>
        <w:jc w:val="both"/>
        <w:rPr>
          <w:sz w:val="22"/>
          <w:szCs w:val="22"/>
        </w:rPr>
      </w:pPr>
      <w:r>
        <w:rPr>
          <w:sz w:val="22"/>
          <w:szCs w:val="22"/>
        </w:rPr>
        <w:t>- Метагалактическая эволюция перешла в ФА-эволюцию Планеты;</w:t>
      </w:r>
    </w:p>
    <w:p>
      <w:pPr>
        <w:pStyle w:val="Normal"/>
        <w:ind w:firstLine="720"/>
        <w:jc w:val="both"/>
        <w:rPr>
          <w:sz w:val="22"/>
          <w:szCs w:val="22"/>
        </w:rPr>
      </w:pPr>
      <w:r>
        <w:rPr>
          <w:sz w:val="22"/>
          <w:szCs w:val="22"/>
        </w:rPr>
        <w:t>- Универсумная эволюция перешла в ФА-эволюцию Метагалактики. Вниз надо смотреть, а не вверх;</w:t>
      </w:r>
    </w:p>
    <w:p>
      <w:pPr>
        <w:pStyle w:val="Normal"/>
        <w:ind w:firstLine="720"/>
        <w:jc w:val="both"/>
        <w:rPr>
          <w:sz w:val="22"/>
          <w:szCs w:val="22"/>
        </w:rPr>
      </w:pPr>
      <w:r>
        <w:rPr>
          <w:sz w:val="22"/>
          <w:szCs w:val="22"/>
        </w:rPr>
        <w:t>- Единая эволюция перешла в ФА-эволюцию Универсума;</w:t>
      </w:r>
    </w:p>
    <w:p>
      <w:pPr>
        <w:pStyle w:val="Normal"/>
        <w:ind w:firstLine="720"/>
        <w:jc w:val="both"/>
        <w:rPr>
          <w:sz w:val="22"/>
          <w:szCs w:val="22"/>
        </w:rPr>
      </w:pPr>
      <w:r>
        <w:rPr>
          <w:sz w:val="22"/>
          <w:szCs w:val="22"/>
        </w:rPr>
        <w:t>- Всеединая эволюция перешла в ФА-эволюцию Единую;</w:t>
      </w:r>
    </w:p>
    <w:p>
      <w:pPr>
        <w:pStyle w:val="Normal"/>
        <w:ind w:firstLine="720"/>
        <w:jc w:val="both"/>
        <w:rPr>
          <w:sz w:val="22"/>
          <w:szCs w:val="22"/>
        </w:rPr>
      </w:pPr>
      <w:r>
        <w:rPr>
          <w:sz w:val="22"/>
          <w:szCs w:val="22"/>
        </w:rPr>
        <w:t>- Пробуддическая эволюция перешла в ФА-эволюцию Всеединую;</w:t>
      </w:r>
    </w:p>
    <w:p>
      <w:pPr>
        <w:pStyle w:val="Normal"/>
        <w:ind w:firstLine="720"/>
        <w:jc w:val="both"/>
        <w:rPr>
          <w:sz w:val="22"/>
          <w:szCs w:val="22"/>
        </w:rPr>
      </w:pPr>
      <w:r>
        <w:rPr>
          <w:sz w:val="22"/>
          <w:szCs w:val="22"/>
        </w:rPr>
        <w:t>- Яватмическая эволюция в ФА-эволюцию Пробуддическую;</w:t>
      </w:r>
    </w:p>
    <w:p>
      <w:pPr>
        <w:pStyle w:val="Normal"/>
        <w:ind w:firstLine="720"/>
        <w:jc w:val="both"/>
        <w:rPr>
          <w:sz w:val="22"/>
          <w:szCs w:val="22"/>
        </w:rPr>
      </w:pPr>
      <w:r>
        <w:rPr>
          <w:sz w:val="22"/>
          <w:szCs w:val="22"/>
        </w:rPr>
        <w:t>- и Сиаматическая в ФА-эволюцию Яватмическую.</w:t>
      </w:r>
    </w:p>
    <w:p>
      <w:pPr>
        <w:pStyle w:val="Normal"/>
        <w:ind w:firstLine="720"/>
        <w:jc w:val="both"/>
        <w:rPr>
          <w:sz w:val="22"/>
          <w:szCs w:val="22"/>
        </w:rPr>
      </w:pPr>
      <w:r>
        <w:rPr>
          <w:sz w:val="22"/>
          <w:szCs w:val="22"/>
        </w:rPr>
        <w:t>А новую ФА-эволюцию Сиаматики необходимо стяжать. Понятно, о чём я говорю.</w:t>
      </w:r>
    </w:p>
    <w:p>
      <w:pPr>
        <w:pStyle w:val="Normal"/>
        <w:ind w:firstLine="720"/>
        <w:jc w:val="both"/>
        <w:rPr>
          <w:sz w:val="22"/>
          <w:szCs w:val="22"/>
        </w:rPr>
      </w:pPr>
      <w:r>
        <w:rPr>
          <w:sz w:val="22"/>
          <w:szCs w:val="22"/>
        </w:rPr>
        <w:t>Практика есть на 25 Синтезе Одессы на 2-й день. Можно эту практику и не брать там, а достаточно того, что я сейчас выразил. Я с вами не имею права сейчас заниматься, у нас сейчас другой тип огня, я просто обязан объявить. Потому что вас уже ведут, насколько я отследил, по другому типу огня по другим ФА-эволюциям. Вы должны их просто достяжать, чтобы тот профессиональный огонь, который вам направляют, у вас раскрывался правильно. А то он будет у вас открываться, а у вас не та эволюционность.</w:t>
      </w:r>
    </w:p>
    <w:p>
      <w:pPr>
        <w:pStyle w:val="Normal"/>
        <w:ind w:firstLine="720"/>
        <w:jc w:val="both"/>
        <w:rPr>
          <w:sz w:val="22"/>
          <w:szCs w:val="22"/>
        </w:rPr>
      </w:pPr>
      <w:r>
        <w:rPr>
          <w:sz w:val="22"/>
          <w:szCs w:val="22"/>
        </w:rPr>
        <w:t xml:space="preserve">В итоге, у нас теперь 2 вида эволюций. Эволюции прошлой эпохи – только, пожалуйста, они были все метагалактические. Не планетарные это эволюции, а эволюции Метагалактики предыдущей эпохи. Согласитесь, до ФА-Метагалактики была предыдущая метагалактика. Сразу скажу, что в предыдущей метагалактике 8 эволюций не было. Это мы развили там 8 эволюций. Там было 6 максимум. Но развивали мы эти эволюции исходя из условий предыдущей метагалактики. В синтезе с теми условиями ФА, которые смогли впитать. </w:t>
      </w:r>
    </w:p>
    <w:p>
      <w:pPr>
        <w:pStyle w:val="Normal"/>
        <w:ind w:firstLine="720"/>
        <w:jc w:val="both"/>
        <w:rPr>
          <w:sz w:val="22"/>
          <w:szCs w:val="22"/>
        </w:rPr>
      </w:pPr>
      <w:r>
        <w:rPr>
          <w:sz w:val="22"/>
          <w:szCs w:val="22"/>
        </w:rPr>
        <w:t xml:space="preserve">Отстроили этот новый тип, перестроили старые эволюции по-новому. И теперь провели трансляцию на новую эволюционность. </w:t>
      </w:r>
    </w:p>
    <w:p>
      <w:pPr>
        <w:pStyle w:val="Normal"/>
        <w:ind w:firstLine="720"/>
        <w:jc w:val="both"/>
        <w:rPr>
          <w:sz w:val="22"/>
          <w:szCs w:val="22"/>
        </w:rPr>
      </w:pPr>
      <w:r>
        <w:rPr>
          <w:sz w:val="22"/>
          <w:szCs w:val="22"/>
        </w:rPr>
        <w:t xml:space="preserve">Чем нам хорошо. Самое простое хорошее, что мы теперь не будем считать и мучаться, что Синтезы с 9 по 40. А старая простая вещь: Синтезы с 9 по 32, но Метагалактикой ФА на ФА-эволюциях. В предыдущей метагалактики с 9, у нас с вами с 1. Людям будет легче. Имеется в виду Метагалактического круга, ну, или Единого круга. У Сиаматического всё равно проблема продолжается. Был с 17-го, стал с 9-го. Этого никто не отменял. Но в минимальной фиксации один Синтез ФА – одно присутствие в новой ФА-эволюции. В итоге, 32 присутствия ФА-эволюций – 32 Синтеза ФА. Этот минимальный стандарт присутственных фиксаций теперь начинает действовать с точки зрения новой эпохи. </w:t>
      </w:r>
    </w:p>
    <w:p>
      <w:pPr>
        <w:pStyle w:val="Normal"/>
        <w:ind w:firstLine="720"/>
        <w:jc w:val="both"/>
        <w:rPr>
          <w:sz w:val="22"/>
          <w:szCs w:val="22"/>
        </w:rPr>
      </w:pPr>
      <w:r>
        <w:rPr>
          <w:sz w:val="22"/>
          <w:szCs w:val="22"/>
        </w:rPr>
        <w:t xml:space="preserve">Грубо говоря, на 23 Синтезе ниже 23-го присутствия огонь не опускается. Выше – по стандарту огня. Ну, где-то в Пробуддическом проявлении. Третья часть Пробуддического проявления. Понятно, да? Считать не буду, сами посчитаете. Увидели. А ниже минимальная фиксация – 23-е присутствие. Всё остальное должно восприниматься человеком в синтезе 23-х присутствий. </w:t>
      </w:r>
    </w:p>
    <w:p>
      <w:pPr>
        <w:pStyle w:val="Normal"/>
        <w:ind w:firstLine="720"/>
        <w:jc w:val="both"/>
        <w:rPr>
          <w:sz w:val="22"/>
          <w:szCs w:val="22"/>
        </w:rPr>
      </w:pPr>
      <w:r>
        <w:rPr>
          <w:sz w:val="22"/>
          <w:szCs w:val="22"/>
        </w:rPr>
        <w:t>Если Универсумный круг на шаг выше, то 23-е перетекает в + 8. Но это не минимальная, а стандартная фиксация Универсумного круга. Но легче всего считать с 1 по 32-е. Так с головой будет всё в порядке. Зафиксировались?</w:t>
      </w:r>
    </w:p>
    <w:p>
      <w:pPr>
        <w:pStyle w:val="Normal"/>
        <w:ind w:firstLine="720"/>
        <w:jc w:val="both"/>
        <w:rPr>
          <w:sz w:val="22"/>
          <w:szCs w:val="22"/>
        </w:rPr>
      </w:pPr>
      <w:r>
        <w:rPr>
          <w:sz w:val="22"/>
          <w:szCs w:val="22"/>
        </w:rPr>
        <w:t>Вот эта тенденция пошла, к чему она выйдет, я не знаю.</w:t>
      </w:r>
    </w:p>
    <w:p>
      <w:pPr>
        <w:pStyle w:val="Normal"/>
        <w:ind w:left="-181" w:firstLine="454"/>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 стяжании Монады Единого проявления</w:t>
      </w:r>
    </w:p>
    <w:p>
      <w:pPr>
        <w:pStyle w:val="Normal"/>
        <w:ind w:left="-181" w:firstLine="454"/>
        <w:jc w:val="both"/>
        <w:rPr>
          <w:b/>
          <w:b/>
          <w:sz w:val="22"/>
          <w:szCs w:val="22"/>
        </w:rPr>
      </w:pPr>
      <w:r>
        <w:rPr>
          <w:b/>
          <w:sz w:val="22"/>
          <w:szCs w:val="22"/>
        </w:rPr>
      </w:r>
    </w:p>
    <w:p>
      <w:pPr>
        <w:pStyle w:val="Normal"/>
        <w:ind w:firstLine="720"/>
        <w:jc w:val="both"/>
        <w:rPr>
          <w:sz w:val="22"/>
          <w:szCs w:val="22"/>
        </w:rPr>
      </w:pPr>
      <w:r>
        <w:rPr>
          <w:sz w:val="22"/>
          <w:szCs w:val="22"/>
        </w:rPr>
        <w:t xml:space="preserve">И третье. Тоже объявление. Там же мы стяжали монаду Единого проявления. Монаду Единого проявления с 64-мя сферами и с 32-мя пламенами монады. Такого типа монады у нас раньше не было. Именно в Едином проявлении. Не-не-не, вы не путайте монаду Единой эволюции, которую вы стяжали, приходя с глобусной программы, с присутствия на присутствие. Помните? У нас были там монады из 16 и 32 огня. Это присутственные монады, которые потом синтезировались в монаду Метагалактического проявления 4-пламенную. Мы об этом говорили, что все монады присутственные, которые вы стяжали по программе усиления частей, а потом сводили всё к 32-м, вошли в монаду Метагалактического проявления. </w:t>
      </w:r>
    </w:p>
    <w:p>
      <w:pPr>
        <w:pStyle w:val="Normal"/>
        <w:ind w:firstLine="720"/>
        <w:jc w:val="both"/>
        <w:rPr>
          <w:sz w:val="22"/>
          <w:szCs w:val="22"/>
        </w:rPr>
      </w:pPr>
      <w:r>
        <w:rPr>
          <w:sz w:val="22"/>
          <w:szCs w:val="22"/>
        </w:rPr>
        <w:t>Потом мы стяжали монаду Универсумного проявления, 16 пламён Универсумного проявления, и теперь мы стяжали монады Единого проявления, не эволюционные. Ваши 32 пламени в монаде Единой эволюции готовили к этой самой монаде. Сложили? Всё.</w:t>
      </w:r>
    </w:p>
    <w:p>
      <w:pPr>
        <w:pStyle w:val="Normal"/>
        <w:ind w:firstLine="720"/>
        <w:jc w:val="both"/>
        <w:rPr>
          <w:sz w:val="22"/>
          <w:szCs w:val="22"/>
        </w:rPr>
      </w:pPr>
      <w:r>
        <w:rPr>
          <w:sz w:val="22"/>
          <w:szCs w:val="22"/>
        </w:rPr>
        <w:t xml:space="preserve">Соответственно, стяжав монаду Единого проявления, 32 пламени, 64 сферы монады, вы её должны стяжать будете сточки зрения новой эпохи сами или коллективно, практика есть. И утвердиться. Всё. </w:t>
      </w:r>
    </w:p>
    <w:p>
      <w:pPr>
        <w:pStyle w:val="Normal"/>
        <w:ind w:firstLine="720"/>
        <w:jc w:val="both"/>
        <w:rPr>
          <w:sz w:val="22"/>
          <w:szCs w:val="22"/>
        </w:rPr>
      </w:pPr>
      <w:r>
        <w:rPr>
          <w:sz w:val="22"/>
          <w:szCs w:val="22"/>
        </w:rPr>
        <w:t xml:space="preserve">Но здесь есть одна особая заковыка, она объявлена была на сайте, – если у вас есть ФА-32-рица. Единственно что, Отец дал разрешение Домам ФА. Ваши ведущие Домов Проявления, независимо от подготовки, утверждённые ведущие Домов Проявления, соведущие, специалисты могут стяжать эту монаду, не имея ФА-32-рицы. Понятно. Этим Домам повезло. Почему этим Домам повезло. Потому что в этих Домах развёрнуты Центры фиксации Дома ФА-Отца Метагалактики. Всё. Эти Центры фиксации работают только в 4-х проявлениях. </w:t>
      </w:r>
    </w:p>
    <w:p>
      <w:pPr>
        <w:pStyle w:val="Normal"/>
        <w:ind w:firstLine="720"/>
        <w:jc w:val="both"/>
        <w:rPr>
          <w:sz w:val="22"/>
          <w:szCs w:val="22"/>
        </w:rPr>
      </w:pPr>
      <w:r>
        <w:rPr>
          <w:sz w:val="22"/>
          <w:szCs w:val="22"/>
        </w:rPr>
        <w:t xml:space="preserve">Так, какие Центры фиксации. Я специально не назвал, в голове шёпот пошёл. Те самые. Когда Дом ФА-Отца Метагалактики Планетарного проявления проявился. Вот этот Центр фиксирует 4 проявления. Минимум. В итоге, сложилась ситуация, когда ведущие недорабатывают на четверть Домов ФА. Несмотря на то, что здание стоит в Едином, у нас 64-риц нет. В итоге, Владыки разрешили им стяжать. А у некоторых 32-риц, а у некоторых 16-риц нет, так сообщу. 16-рицы нужны, я думаю, в минимальном масштабе обязательно, иначе стяжать незачем просто. Им… Хотя не знаю. Здесь Владыка ничего не утверждал. А вот те, кто имеет ФА-32-рицы или те, кто просто имеет ведение, должны стяжать монаду Единого проявления. Советую в другом варианте лучше не стяжать. Пламя не выдержите этой монады. Там в Синтезе описывается, как оно выглядит. Мы когда вошли в это пламя и в этот огонь, физически мы себя считали подготовленными в огне. В принципе, от пламени можно было задохнуться частично физически. Мне, допустим, дыхалку перекрывало. Пламенем. Физически. Я не считаю себя слабо подготовленным, особенно на фоне группы, в огне, а дыхалку перекрывало. Всё понятно? Я по себе сужу. Это не в смысле, что я говорить не мог, а в смысле, что пламя горело воздухом, ну, в трахее, так понятней будет. А значит, воздух не мог пробиться сквозь яркое пламя. Это было несколько секунд, но моему организму было достаточно, чтобы понять серьёзность этой монады и её отношение к нам. Всё идёт постепенно и экспериментально. </w:t>
      </w:r>
    </w:p>
    <w:p>
      <w:pPr>
        <w:pStyle w:val="Normal"/>
        <w:ind w:left="-181" w:firstLine="454"/>
        <w:jc w:val="both"/>
        <w:rPr>
          <w:sz w:val="22"/>
          <w:szCs w:val="22"/>
        </w:rPr>
      </w:pPr>
      <w:r>
        <w:rPr>
          <w:sz w:val="22"/>
          <w:szCs w:val="22"/>
        </w:rPr>
      </w:r>
    </w:p>
    <w:p>
      <w:pPr>
        <w:pStyle w:val="Normal"/>
        <w:jc w:val="center"/>
        <w:rPr>
          <w:b/>
          <w:b/>
          <w:sz w:val="22"/>
          <w:szCs w:val="22"/>
        </w:rPr>
      </w:pPr>
      <w:r>
        <w:rPr>
          <w:b/>
          <w:sz w:val="22"/>
          <w:szCs w:val="22"/>
        </w:rPr>
        <w:t>Разбор стяжаний</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И последнее, курьёзное объявление. Мне по телефону позвонил один ведущий Дома ФА в одном из городов. И сообщил, что у нас появился один ведущий в этом Доме ФА, который стяжал 32-рицы по проявлениям и сказал, что ему разрешили. Владыки разрешили, естественно, он это услышал. Вот это называется, когда не туда нос залез. Потому что есть такая простая проблема. 32-рицы стяжаются только по присутствиям. И даже в августе было объявлено, что мы упорно начинаем стяжать в Едином проявлении 64-рицы. Первый шаг сделан. Монадой. А человек отстяжал 32-рицы по проявлениям, даже, по-моему, больше, чем 8. И сказал, что ему разрешили. В итоге, везде астрально всё на себя стянул. </w:t>
      </w:r>
    </w:p>
    <w:p>
      <w:pPr>
        <w:pStyle w:val="Normal"/>
        <w:ind w:firstLine="720"/>
        <w:jc w:val="both"/>
        <w:rPr>
          <w:sz w:val="22"/>
          <w:szCs w:val="22"/>
        </w:rPr>
      </w:pPr>
      <w:r>
        <w:rPr>
          <w:sz w:val="22"/>
          <w:szCs w:val="22"/>
        </w:rPr>
        <w:t>Мы говорили в августе, что у Отца есть 32 проявления. Но мы не говорили, что 32-рицы нужно стяжать по проявлениям. Понятно. Это разные вещи. Мы стяжаем по присутствиям. Если мы стяжаем по проявлениям, мы стяжаем из количества фиксированных проявлений. Значит, минимально, что мы можем сейчас потенциализировать – 8-рицу. Потому что максимальное восприятие Отца у нас идёт в 8-ми проявлениях. Внимание. Это то же самое, что я говорил, что если Дочь отдаёт свои возможности в 3-м проявлении, ФА-Отец Метагалактики с ФА-Изначальным огнём отдаёт свои возможности в восьмом проявлении и передаёт их Дому ФА. И этот процесс ещё не закончен. Значит, в каком таком виде мы Отца будем искать на 16-м проявлении, если нам объявлено, что человек Сиаматического проявления имеет 1024 части. Которые потом синтезируются в Дом Отца Сиаматического проявления. Понятно.</w:t>
      </w:r>
    </w:p>
    <w:p>
      <w:pPr>
        <w:pStyle w:val="Normal"/>
        <w:ind w:firstLine="720"/>
        <w:jc w:val="both"/>
        <w:rPr/>
      </w:pPr>
      <w:r>
        <w:rPr>
          <w:sz w:val="22"/>
          <w:szCs w:val="22"/>
        </w:rPr>
        <w:t>Поэтому, стяжав такое якобы творческое дело, человек не повысил себя, а уплотнил в Универсуме. Максимально. Пока он не будет отрабатывать это не только в Универсуме, а ещё и по проявлениям. Ну, это в минимальном факте. В итоге, вместо роста получился астральный залёт, если учесть, что Универсум - выражение астрального тела Отца. Дикая эмоция по 8-ми, а то и больше, 9-ти проявлениям. Естественно, неуправляемая, потому что выше Единого у человека ничего нет. В итоге, вместо ментальной активации Отца он пошёл по кругу астральной активации Отца.</w:t>
      </w:r>
    </w:p>
    <w:p>
      <w:pPr>
        <w:pStyle w:val="Normal"/>
        <w:ind w:firstLine="720"/>
        <w:jc w:val="both"/>
        <w:rPr/>
      </w:pPr>
      <w:r>
        <w:rPr>
          <w:sz w:val="22"/>
          <w:szCs w:val="22"/>
        </w:rPr>
        <w:t xml:space="preserve">Я разбираю это специально, чтоб вы видели, как складывать стяжания. Стяжания складываются. Их можно сложить. Их можно осознать. Но не нарушая тех законов, которые дал ФА-Отец и ФА-Владыки. Увидели? И ещё один моментик. Стяжая 32-рицу, этот человек начал стягивать на себя 32 проявления. Если ФА-Отец ФА-Изначальным переходит на 16-е, вопрос, что он начал стягивать на себя выше 16-го проявления, с 17 по 32-е. Пустоту. Которая явно шла не выше Отца, а по закону перевёртыша пойдёт на такой же объём снизу. </w:t>
      </w:r>
    </w:p>
    <w:p>
      <w:pPr>
        <w:pStyle w:val="Normal"/>
        <w:ind w:firstLine="720"/>
        <w:jc w:val="both"/>
        <w:rPr>
          <w:sz w:val="22"/>
          <w:szCs w:val="22"/>
        </w:rPr>
      </w:pPr>
      <w:r>
        <w:rPr>
          <w:sz w:val="22"/>
          <w:szCs w:val="22"/>
        </w:rPr>
        <w:t xml:space="preserve">Откуда взялась пустота? А Универсум состоит из многих метагалактик. Так же, как метагалактика состоит из многих галактик. И кроме нашей метагалактике в Универсуме есть ещё несколько параллельных. С разными типами жизни. Там же есть и пустые метагалактики. Широкие, на всю нашу метагалактику. Громадные. Слово пустые, это не в смысле, что там ноль, хотя может быть и полный ноль. А жизни вообще нет. Хотя не знаю, может быть и полный ноль, я туда не ходил. Нас туда не водят. Я просто знаю, что они есть, мы однажды параллельно стыковались в одной работе. </w:t>
      </w:r>
    </w:p>
    <w:p>
      <w:pPr>
        <w:pStyle w:val="Normal"/>
        <w:ind w:firstLine="720"/>
        <w:jc w:val="both"/>
        <w:rPr>
          <w:sz w:val="22"/>
          <w:szCs w:val="22"/>
        </w:rPr>
      </w:pPr>
      <w:r>
        <w:rPr>
          <w:sz w:val="22"/>
          <w:szCs w:val="22"/>
        </w:rPr>
        <w:t xml:space="preserve">В итоге, вместо проявлений… слово «проявления» имеет двойной смысл. Вершинный – это выражение тел ФА-Отца Метагалактики в виде проявлений. А нижестоящий – это наши с вами проявления внешние. Это слово подбиралось специально вот для таких чела. Что если чела не исполняет закон, а проявления, это же очень сложный момент, то вместо этого этот закон исполняет этого чела по его проявлениям. </w:t>
      </w:r>
    </w:p>
    <w:p>
      <w:pPr>
        <w:pStyle w:val="Normal"/>
        <w:ind w:firstLine="720"/>
        <w:jc w:val="both"/>
        <w:rPr>
          <w:sz w:val="22"/>
          <w:szCs w:val="22"/>
        </w:rPr>
      </w:pPr>
      <w:r>
        <w:rPr>
          <w:sz w:val="22"/>
          <w:szCs w:val="22"/>
        </w:rPr>
        <w:t xml:space="preserve">В итоге. Стяжая проявления ФА-Отца Метагалактики, он начал стыковаться с горизонтом метагалактик, ибо выше 8-го проявления по закону Отца пробиться не смог. Максимум его Отец смог поддержать до 16-го. Выше 16-го пустили по горизонту Универсума. 32-рицы – характеристика Универсума. Значит, пошёл стыковаться с 32-мя метагалактиками из 64-х возможных в Универсуме. И не факт, что в этих везде биологический тип жизни. Ну, допустим, по фантастам есть кремниевый тип жизни, камешки. Я не знаю, как он будет выкручиваться, я ведущему сказал, что это полная глупость, чуть-чуть объяснил, что. Там вздохнули и пошли отрабатывать с ним это. А человек не хотел слушать ведущего. Я сказал, передай, если приедет, пообщаемся. Я просто на камеру хотел ещё сообщить, какое великолепное стяжание. </w:t>
      </w:r>
    </w:p>
    <w:p>
      <w:pPr>
        <w:pStyle w:val="Normal"/>
        <w:ind w:firstLine="720"/>
        <w:jc w:val="both"/>
        <w:rPr>
          <w:sz w:val="22"/>
          <w:szCs w:val="22"/>
        </w:rPr>
      </w:pPr>
      <w:r>
        <w:rPr>
          <w:sz w:val="22"/>
          <w:szCs w:val="22"/>
        </w:rPr>
        <w:t xml:space="preserve">Есть другая проблема. Вот у некоторых реакция даже здесь есть. С одной стороны, мы говорим, надо стяжать новое. Я продолжаю это подтверждать, надо. Но это новое не должно отменять те стандарты, которые нам задали Синтезом. Другими словами, Синтезом Отца в нас. Если вы хотите разрабатывать новые стандарты, тогда владейте технологией разработки стандартов, я её вам сейчас объяснял. </w:t>
      </w:r>
    </w:p>
    <w:p>
      <w:pPr>
        <w:pStyle w:val="Normal"/>
        <w:ind w:firstLine="720"/>
        <w:jc w:val="both"/>
        <w:rPr>
          <w:sz w:val="22"/>
          <w:szCs w:val="22"/>
        </w:rPr>
      </w:pPr>
      <w:r>
        <w:rPr>
          <w:sz w:val="22"/>
          <w:szCs w:val="22"/>
        </w:rPr>
        <w:t>Если мы чётко говорим, что ФА-Изначальный огонь с 8-го переходит на 16-е, переходит. Значит, здесь он сдаёт полномочия, а на 16-м ещё получает. Значит, выше … Мы сказали, что Отец пошёл на 32-е ещё. Но нам-то он дал пока ходить по 8-ми. И мы не сказали, что он туда дошёл. Обустороил там всё, чтобы мы потом за Отцом туда дошли. Когда-нибудь это произойдёт, но в данный момент этого нет. В итоге, если человек утверждает, что он идёт проявлениями, а этого нет, и Отец не сказал, что мы можем ходить к нему в Зал в 32-е проявление. По секрету скажу, что даже в 9-е, 10-е, 11-е, мы там иногда выходим по должностным обязанностям, Отец там не всегда фиксируется. Ну это, мы там с ФА-Аватарами работаем, они выходят на 14-е. Понятно, да, о чём я говорю. И там вообще нет никакой связки для человеческого выражения. Только для сотрудников, это вот тех профессиональных, куда мы вас ведём. Но всё равно часто не хватает огня. Нет. Пожалуйста, ходите. Только помните, что надо укутываться огнём, когда идёшь в вышестоящие проявления, где вас нету. Мы то же самое делаем. И лучше ходить с Отцом и Владыками, которые укутывают огнём. Но укутывают они огнём сверху вниз. А если ты в этом огне пошёл «выше крыши», они берут вот так и говорят; «Ну иди». В смысле, укутываю, до скольки могу. Всё понятно.</w:t>
      </w:r>
    </w:p>
    <w:p>
      <w:pPr>
        <w:pStyle w:val="Normal"/>
        <w:ind w:firstLine="720"/>
        <w:jc w:val="both"/>
        <w:rPr>
          <w:sz w:val="22"/>
          <w:szCs w:val="22"/>
        </w:rPr>
      </w:pPr>
      <w:r>
        <w:rPr>
          <w:sz w:val="22"/>
          <w:szCs w:val="22"/>
        </w:rPr>
        <w:t xml:space="preserve">Мы говорили, что выходим в вышестоящие проявления, укутанные огнём, в том проявлении, в котором мы можем. Сейчас мы ходили в Сиаматику, а у некоторых ФА-16-рицы нет. Я всегда говорил, что огнём Дома ФА-Отца Метагалактики можем ходить по 8-ми проявлениям, независимо от вашей подготовки. Мы используем ваши глобусные выражения, 8-ричные – раз. И второе, мы имеем право использовать ваши потенциальные накопления 16-риц в 16-ти Синтезах. Даже в 11-ти. Вы меня поняли. В огне Дома ФА-Отца Метагалактики вы ходите укутанные, хотя мы это слово сейчас не произносим. Поэтому мы с вами сейчас побывали в Сиаматике. </w:t>
      </w:r>
    </w:p>
    <w:p>
      <w:pPr>
        <w:pStyle w:val="Normal"/>
        <w:ind w:firstLine="720"/>
        <w:jc w:val="both"/>
        <w:rPr>
          <w:sz w:val="22"/>
          <w:szCs w:val="22"/>
        </w:rPr>
      </w:pPr>
      <w:r>
        <w:rPr>
          <w:sz w:val="22"/>
          <w:szCs w:val="22"/>
        </w:rPr>
        <w:t>Вот такое творчество я бы вам не рекомендовал делать профессионально. Потому что вначале тогда овладейте стандартами, как строить стяжание новых стандартов. Потому что было бы хорошо, если бы у этого человека это получилось. Но получится это только тогда, когда Отец будет на 32-м проявлении. А этого нет. Для нас нет. Для Отца – не моя компетенция. Сейчас идёт отработка, фиксация Отца для нас до 16-го проявления. Всё.</w:t>
      </w:r>
    </w:p>
    <w:p>
      <w:pPr>
        <w:pStyle w:val="Normal"/>
        <w:ind w:firstLine="720"/>
        <w:jc w:val="both"/>
        <w:rPr>
          <w:sz w:val="22"/>
          <w:szCs w:val="22"/>
        </w:rPr>
      </w:pPr>
      <w:r>
        <w:rPr>
          <w:sz w:val="22"/>
          <w:szCs w:val="22"/>
        </w:rPr>
        <w:t xml:space="preserve">Вот такие стяжания делать не стоит. С этим закончили. </w:t>
      </w:r>
    </w:p>
    <w:p>
      <w:pPr>
        <w:pStyle w:val="Normal"/>
        <w:ind w:firstLine="720"/>
        <w:jc w:val="both"/>
        <w:rPr>
          <w:sz w:val="22"/>
          <w:szCs w:val="22"/>
        </w:rPr>
      </w:pPr>
      <w:r>
        <w:rPr>
          <w:sz w:val="22"/>
          <w:szCs w:val="22"/>
        </w:rPr>
        <w:t>Практика. Объявил.</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ы сейчас войдём в огонь Профессионального Синтеза 3-го горизонта. Сходим в Иерархию ФА Сиаматического проявления. Заодно, кстати, если у вас ведущие Эоан-Антуанэтта, индивидуально сами (там будет пауза в практике) попросите перевести вас к другим ведущим. Фиксируются именно 3 пары Владык.</w:t>
      </w:r>
    </w:p>
    <w:p>
      <w:pPr>
        <w:pStyle w:val="Normal"/>
        <w:ind w:firstLine="720"/>
        <w:jc w:val="both"/>
        <w:rPr>
          <w:sz w:val="22"/>
          <w:szCs w:val="22"/>
        </w:rPr>
      </w:pPr>
      <w:r>
        <w:rPr>
          <w:sz w:val="22"/>
          <w:szCs w:val="22"/>
        </w:rPr>
        <w:t>И после этого мы стяжаем огонь и Меч Профессионального ведения 3-м горизонтом. Т.е., если прошлые разы мы это делали к концу семинара, сейчас мы сделаем это в 1-й день. Ночью он вам понадобится. Практика.</w:t>
      </w:r>
    </w:p>
    <w:p>
      <w:pPr>
        <w:pStyle w:val="Normal"/>
        <w:ind w:firstLine="720"/>
        <w:jc w:val="both"/>
        <w:rPr>
          <w:sz w:val="22"/>
          <w:szCs w:val="22"/>
        </w:rPr>
      </w:pPr>
      <w:r>
        <w:rPr>
          <w:sz w:val="22"/>
          <w:szCs w:val="22"/>
        </w:rPr>
        <w:t>Эта практика называется Профессиональное сотрудничество Иерархии ФА.</w:t>
      </w:r>
    </w:p>
    <w:p>
      <w:pPr>
        <w:pStyle w:val="Normal"/>
        <w:ind w:firstLine="720"/>
        <w:jc w:val="both"/>
        <w:rPr>
          <w:sz w:val="22"/>
          <w:szCs w:val="22"/>
        </w:rPr>
      </w:pPr>
      <w:r>
        <w:rPr>
          <w:sz w:val="22"/>
          <w:szCs w:val="22"/>
        </w:rPr>
        <w:t xml:space="preserve">И ещё момент. Это Владыка говорит. Когда мы входили в семинар 3, 5 часа, мы были в 1-й части семинара. Это материя, любовь и энергия. После перерыва мы вошли во 2-ю часть семинара. Это мудрость, свет Универсума и Сына. В итоге, у нас начала плавать мудрость. Это нормально. Стяжание Универсумной мудростью. </w:t>
      </w:r>
    </w:p>
    <w:p>
      <w:pPr>
        <w:pStyle w:val="Normal"/>
        <w:ind w:firstLine="720"/>
        <w:jc w:val="both"/>
        <w:rPr>
          <w:sz w:val="22"/>
          <w:szCs w:val="22"/>
        </w:rPr>
      </w:pPr>
      <w:r>
        <w:rPr>
          <w:sz w:val="22"/>
          <w:szCs w:val="22"/>
        </w:rPr>
        <w:t xml:space="preserve">Завтра с утра войдём в Волю, после обеда – в Синтез. Строится так. </w:t>
      </w:r>
    </w:p>
    <w:p>
      <w:pPr>
        <w:pStyle w:val="Normal"/>
        <w:ind w:left="-181" w:firstLine="454"/>
        <w:jc w:val="both"/>
        <w:rPr>
          <w:b/>
          <w:b/>
          <w:sz w:val="22"/>
          <w:szCs w:val="22"/>
        </w:rPr>
      </w:pPr>
      <w:r>
        <w:rPr>
          <w:b/>
          <w:sz w:val="22"/>
          <w:szCs w:val="22"/>
        </w:rPr>
      </w:r>
    </w:p>
    <w:p>
      <w:pPr>
        <w:pStyle w:val="Normal"/>
        <w:jc w:val="center"/>
        <w:rPr/>
      </w:pPr>
      <w:r>
        <w:rPr>
          <w:b/>
          <w:sz w:val="22"/>
          <w:szCs w:val="22"/>
        </w:rPr>
        <w:t>ПРАКТИКА 1-2.</w:t>
      </w:r>
    </w:p>
    <w:p>
      <w:pPr>
        <w:pStyle w:val="Normal"/>
        <w:jc w:val="center"/>
        <w:rPr>
          <w:b/>
          <w:b/>
          <w:sz w:val="22"/>
          <w:szCs w:val="22"/>
        </w:rPr>
      </w:pPr>
      <w:r>
        <w:rPr>
          <w:b/>
          <w:sz w:val="22"/>
          <w:szCs w:val="22"/>
        </w:rPr>
        <w:t>Профессиональное сотрудничество Иерархии ФА</w:t>
      </w:r>
    </w:p>
    <w:p>
      <w:pPr>
        <w:pStyle w:val="Normal"/>
        <w:ind w:firstLine="273"/>
        <w:jc w:val="center"/>
        <w:rPr>
          <w:b/>
          <w:b/>
          <w:i/>
          <w:i/>
          <w:sz w:val="22"/>
          <w:szCs w:val="22"/>
        </w:rPr>
      </w:pPr>
      <w:r>
        <w:rPr>
          <w:b/>
          <w:i/>
          <w:sz w:val="22"/>
          <w:szCs w:val="22"/>
        </w:rPr>
      </w:r>
    </w:p>
    <w:p>
      <w:pPr>
        <w:pStyle w:val="Normal"/>
        <w:ind w:firstLine="720"/>
        <w:jc w:val="both"/>
        <w:rPr>
          <w:i/>
          <w:i/>
          <w:sz w:val="22"/>
          <w:szCs w:val="22"/>
        </w:rPr>
      </w:pPr>
      <w:r>
        <w:rPr>
          <w:i/>
          <w:sz w:val="22"/>
          <w:szCs w:val="22"/>
        </w:rPr>
        <w:t xml:space="preserve">Мы возжигаемся всем накопленным огнём. </w:t>
      </w:r>
    </w:p>
    <w:p>
      <w:pPr>
        <w:pStyle w:val="Normal"/>
        <w:ind w:firstLine="720"/>
        <w:jc w:val="both"/>
        <w:rPr>
          <w:sz w:val="22"/>
          <w:szCs w:val="22"/>
        </w:rPr>
      </w:pPr>
      <w:r>
        <w:rPr>
          <w:i/>
          <w:sz w:val="22"/>
          <w:szCs w:val="22"/>
        </w:rPr>
        <w:t>Возжигаемся ФА- или Синтез-16-рицами, 32-рицами и 16-ричным Синтезом ФА-Отца Метагалактики в нас.</w:t>
      </w:r>
    </w:p>
    <w:p>
      <w:pPr>
        <w:pStyle w:val="Normal"/>
        <w:ind w:firstLine="720"/>
        <w:jc w:val="both"/>
        <w:rPr>
          <w:i/>
          <w:i/>
          <w:sz w:val="22"/>
          <w:szCs w:val="22"/>
        </w:rPr>
      </w:pPr>
      <w:r>
        <w:rPr>
          <w:i/>
          <w:sz w:val="22"/>
          <w:szCs w:val="22"/>
        </w:rPr>
        <w:t>Синтезируемся с Едиными ФА-Владыками Кут Хуми-Фаинь. Возжигаясь их огнём, развёртываемся в Доме ФА Дома ФА-Отца Метагалактики на 248 вышестоящем Едином присутствии.</w:t>
      </w:r>
    </w:p>
    <w:p>
      <w:pPr>
        <w:pStyle w:val="Normal"/>
        <w:ind w:firstLine="720"/>
        <w:jc w:val="both"/>
        <w:rPr>
          <w:i/>
          <w:i/>
          <w:sz w:val="22"/>
          <w:szCs w:val="22"/>
        </w:rPr>
      </w:pPr>
      <w:r>
        <w:rPr>
          <w:i/>
          <w:sz w:val="22"/>
          <w:szCs w:val="22"/>
        </w:rPr>
        <w:t>Развёртываясь в этом огне развёртываемся в форме ведущих Дома ФА-Отца Метагалактики.</w:t>
      </w:r>
    </w:p>
    <w:p>
      <w:pPr>
        <w:pStyle w:val="Normal"/>
        <w:ind w:firstLine="720"/>
        <w:jc w:val="both"/>
        <w:rPr>
          <w:i/>
          <w:i/>
          <w:sz w:val="22"/>
          <w:szCs w:val="22"/>
        </w:rPr>
      </w:pPr>
      <w:r>
        <w:rPr>
          <w:i/>
          <w:sz w:val="22"/>
          <w:szCs w:val="22"/>
        </w:rPr>
        <w:t>Возжигаемся огнём 3-го Профессионального Синтеза. И эманируем из нас огонь Синтеза 3-го выражения внешне. Развёртывая вокруг нас, по возможности, универсумное мерцание огня.</w:t>
      </w:r>
    </w:p>
    <w:p>
      <w:pPr>
        <w:pStyle w:val="Normal"/>
        <w:ind w:firstLine="720"/>
        <w:jc w:val="both"/>
        <w:rPr>
          <w:i/>
          <w:i/>
          <w:sz w:val="22"/>
          <w:szCs w:val="22"/>
        </w:rPr>
      </w:pPr>
      <w:r>
        <w:rPr>
          <w:i/>
          <w:sz w:val="22"/>
          <w:szCs w:val="22"/>
        </w:rPr>
        <w:t>Фиксируя в этом огне энергопотенциальность ФА-Отца Метагалактики универсумного выражения, направленную нам.</w:t>
      </w:r>
    </w:p>
    <w:p>
      <w:pPr>
        <w:pStyle w:val="Normal"/>
        <w:ind w:firstLine="720"/>
        <w:jc w:val="both"/>
        <w:rPr>
          <w:i/>
          <w:i/>
          <w:sz w:val="22"/>
          <w:szCs w:val="22"/>
        </w:rPr>
      </w:pPr>
      <w:r>
        <w:rPr>
          <w:i/>
          <w:sz w:val="22"/>
          <w:szCs w:val="22"/>
        </w:rPr>
        <w:t>Фиксируем, это значит, из нас эманируется энергопотенциал, направленный нам. Да не важно, подходили вы к ведущему энергопотенциала или нет. Всем направлен на перерыве, всё остальное – мелочи внешне-физические. На 3 часа раньше, на 3 часа позже. На вас зафиксировали, на всех.</w:t>
      </w:r>
    </w:p>
    <w:p>
      <w:pPr>
        <w:pStyle w:val="Normal"/>
        <w:ind w:firstLine="720"/>
        <w:jc w:val="both"/>
        <w:rPr>
          <w:i/>
          <w:i/>
          <w:sz w:val="22"/>
          <w:szCs w:val="22"/>
        </w:rPr>
      </w:pPr>
      <w:r>
        <w:rPr>
          <w:i/>
          <w:sz w:val="22"/>
          <w:szCs w:val="22"/>
        </w:rPr>
        <w:t xml:space="preserve">А теперь энергопотенциал универсумного проявления изнутри мы эманируем наружу. </w:t>
      </w:r>
    </w:p>
    <w:p>
      <w:pPr>
        <w:pStyle w:val="Normal"/>
        <w:ind w:firstLine="720"/>
        <w:jc w:val="both"/>
        <w:rPr>
          <w:i/>
          <w:i/>
          <w:sz w:val="22"/>
          <w:szCs w:val="22"/>
        </w:rPr>
      </w:pPr>
      <w:r>
        <w:rPr>
          <w:i/>
          <w:sz w:val="22"/>
          <w:szCs w:val="22"/>
        </w:rPr>
        <w:t xml:space="preserve">Впервые вокруг нас Физическим Проявленным миром развёртываем энергопотенциал Универсумного проявления огнём. Эманируем огонь. Смотрите, что с Полем происходит. </w:t>
      </w:r>
    </w:p>
    <w:p>
      <w:pPr>
        <w:pStyle w:val="Normal"/>
        <w:ind w:firstLine="720"/>
        <w:jc w:val="both"/>
        <w:rPr>
          <w:i/>
          <w:i/>
          <w:sz w:val="22"/>
          <w:szCs w:val="22"/>
        </w:rPr>
      </w:pPr>
      <w:r>
        <w:rPr>
          <w:i/>
          <w:sz w:val="22"/>
          <w:szCs w:val="22"/>
        </w:rPr>
        <w:t xml:space="preserve">Духом. Делайте это, потому что группа не может усвоить энергопотенциал. Плавать начинаем. </w:t>
      </w:r>
    </w:p>
    <w:p>
      <w:pPr>
        <w:pStyle w:val="Normal"/>
        <w:ind w:firstLine="720"/>
        <w:jc w:val="both"/>
        <w:rPr>
          <w:i/>
          <w:i/>
          <w:sz w:val="22"/>
          <w:szCs w:val="22"/>
        </w:rPr>
      </w:pPr>
      <w:r>
        <w:rPr>
          <w:i/>
          <w:sz w:val="22"/>
          <w:szCs w:val="22"/>
        </w:rPr>
        <w:t>Светом. Просто из себя эманируйте, т.е., светитесь там, стойте.</w:t>
      </w:r>
    </w:p>
    <w:p>
      <w:pPr>
        <w:pStyle w:val="Normal"/>
        <w:ind w:firstLine="720"/>
        <w:jc w:val="both"/>
        <w:rPr>
          <w:i/>
          <w:i/>
          <w:sz w:val="22"/>
          <w:szCs w:val="22"/>
        </w:rPr>
      </w:pPr>
      <w:r>
        <w:rPr>
          <w:i/>
          <w:sz w:val="22"/>
          <w:szCs w:val="22"/>
        </w:rPr>
        <w:t>Энергией. Пассионарность энергии в Зале Отца проживите. ФА-Владыки Кут Хуми, Отца ФА-Отца Метагалактики. Это его огонь. В Доме ФА.</w:t>
      </w:r>
    </w:p>
    <w:p>
      <w:pPr>
        <w:pStyle w:val="Normal"/>
        <w:ind w:firstLine="720"/>
        <w:jc w:val="both"/>
        <w:rPr>
          <w:i/>
          <w:i/>
          <w:sz w:val="22"/>
          <w:szCs w:val="22"/>
        </w:rPr>
      </w:pPr>
      <w:r>
        <w:rPr>
          <w:i/>
          <w:sz w:val="22"/>
          <w:szCs w:val="22"/>
        </w:rPr>
        <w:t>Далее, огнеобразы, или один огнеобраз вокруг вас, энергопотенциала Универсумного проявления.</w:t>
      </w:r>
    </w:p>
    <w:p>
      <w:pPr>
        <w:pStyle w:val="Normal"/>
        <w:ind w:firstLine="720"/>
        <w:jc w:val="both"/>
        <w:rPr>
          <w:i/>
          <w:i/>
          <w:sz w:val="22"/>
          <w:szCs w:val="22"/>
        </w:rPr>
      </w:pPr>
      <w:r>
        <w:rPr>
          <w:i/>
          <w:sz w:val="22"/>
          <w:szCs w:val="22"/>
        </w:rPr>
        <w:t>Далее, форму.</w:t>
      </w:r>
    </w:p>
    <w:p>
      <w:pPr>
        <w:pStyle w:val="Normal"/>
        <w:ind w:firstLine="720"/>
        <w:jc w:val="both"/>
        <w:rPr>
          <w:i/>
          <w:i/>
          <w:sz w:val="22"/>
          <w:szCs w:val="22"/>
        </w:rPr>
      </w:pPr>
      <w:r>
        <w:rPr>
          <w:i/>
          <w:sz w:val="22"/>
          <w:szCs w:val="22"/>
        </w:rPr>
        <w:t>Далее, содержание энергопотенциала Универсумного проявления.</w:t>
      </w:r>
    </w:p>
    <w:p>
      <w:pPr>
        <w:pStyle w:val="Normal"/>
        <w:ind w:firstLine="720"/>
        <w:jc w:val="both"/>
        <w:rPr>
          <w:i/>
          <w:i/>
          <w:sz w:val="22"/>
          <w:szCs w:val="22"/>
        </w:rPr>
      </w:pPr>
      <w:r>
        <w:rPr>
          <w:i/>
          <w:sz w:val="22"/>
          <w:szCs w:val="22"/>
        </w:rPr>
        <w:t>И далее, поле энергопотенциала Универсумного проявления из нас.</w:t>
      </w:r>
    </w:p>
    <w:p>
      <w:pPr>
        <w:pStyle w:val="Normal"/>
        <w:ind w:firstLine="720"/>
        <w:jc w:val="both"/>
        <w:rPr>
          <w:i/>
          <w:i/>
          <w:sz w:val="22"/>
          <w:szCs w:val="22"/>
        </w:rPr>
      </w:pPr>
      <w:r>
        <w:rPr>
          <w:i/>
          <w:sz w:val="22"/>
          <w:szCs w:val="22"/>
        </w:rPr>
        <w:t>И возжигаемся энергопотенциальной Теофой Универсумного проявления вокруг нас, встраивая энергопотенциальную Теофу Универсумного проявления в Физический Проявленный мир каждым из нас и синтезом нас.</w:t>
      </w:r>
    </w:p>
    <w:p>
      <w:pPr>
        <w:pStyle w:val="Normal"/>
        <w:ind w:firstLine="720"/>
        <w:jc w:val="both"/>
        <w:rPr>
          <w:i/>
          <w:i/>
          <w:sz w:val="22"/>
          <w:szCs w:val="22"/>
        </w:rPr>
      </w:pPr>
      <w:r>
        <w:rPr>
          <w:i/>
          <w:sz w:val="22"/>
          <w:szCs w:val="22"/>
        </w:rPr>
        <w:t xml:space="preserve">И мы стяжаем у ФА-Владыки Кут Хуми Единого проявления условия применения энергопотенциала Универсумного Проявления в Проявленном Физическом мире 4-х проявлений в физическом выражении каждого из нас соответствующей энергопотенциальной Теофой вокруг или внутри нас. </w:t>
      </w:r>
    </w:p>
    <w:p>
      <w:pPr>
        <w:pStyle w:val="Normal"/>
        <w:ind w:firstLine="720"/>
        <w:jc w:val="both"/>
        <w:rPr>
          <w:i/>
          <w:i/>
          <w:sz w:val="22"/>
          <w:szCs w:val="22"/>
        </w:rPr>
      </w:pPr>
      <w:r>
        <w:rPr>
          <w:i/>
          <w:sz w:val="22"/>
          <w:szCs w:val="22"/>
        </w:rPr>
        <w:t>Зафиксировались.</w:t>
      </w:r>
    </w:p>
    <w:p>
      <w:pPr>
        <w:pStyle w:val="Normal"/>
        <w:ind w:firstLine="720"/>
        <w:jc w:val="both"/>
        <w:rPr>
          <w:i/>
          <w:i/>
          <w:sz w:val="22"/>
          <w:szCs w:val="22"/>
        </w:rPr>
      </w:pPr>
      <w:r>
        <w:rPr>
          <w:i/>
          <w:sz w:val="22"/>
          <w:szCs w:val="22"/>
        </w:rPr>
        <w:t>В этом огне мы синтезируемся с ФА-Владыками Кут Хуми-Фаинь Сиаматического Проявления.</w:t>
      </w:r>
    </w:p>
    <w:p>
      <w:pPr>
        <w:pStyle w:val="Normal"/>
        <w:ind w:firstLine="720"/>
        <w:jc w:val="both"/>
        <w:rPr>
          <w:i/>
          <w:i/>
          <w:sz w:val="22"/>
          <w:szCs w:val="22"/>
        </w:rPr>
      </w:pPr>
      <w:r>
        <w:rPr>
          <w:i/>
          <w:sz w:val="22"/>
          <w:szCs w:val="22"/>
        </w:rPr>
        <w:t>Переходим в Зал Дома ФА Дома ФА-Отца Метагалактики на 4088 вышестоящее Сиаматическое присутствие.</w:t>
      </w:r>
    </w:p>
    <w:p>
      <w:pPr>
        <w:pStyle w:val="Normal"/>
        <w:ind w:firstLine="720"/>
        <w:jc w:val="both"/>
        <w:rPr/>
      </w:pPr>
      <w:r>
        <w:rPr>
          <w:i/>
          <w:sz w:val="22"/>
          <w:szCs w:val="22"/>
        </w:rPr>
        <w:t xml:space="preserve">Возжигаясь огнём ФА-Владык Кут Хуми-Фаинь Сиаматического выражения, мы </w:t>
      </w:r>
      <w:r>
        <w:rPr>
          <w:b/>
          <w:i/>
          <w:sz w:val="22"/>
          <w:szCs w:val="22"/>
        </w:rPr>
        <w:t>стяжаем условия Профессионального Синтеза и встраивания в огонь профессионального ведения и сотрудничества Домом ФА-Отца Метагалактики стяжённым огнём 3-го выражения Синтеза ведущих</w:t>
      </w:r>
      <w:r>
        <w:rPr>
          <w:i/>
          <w:sz w:val="22"/>
          <w:szCs w:val="22"/>
        </w:rPr>
        <w:t xml:space="preserve"> каждым из нас и в синтезе нас. </w:t>
      </w:r>
    </w:p>
    <w:p>
      <w:pPr>
        <w:pStyle w:val="Normal"/>
        <w:ind w:firstLine="720"/>
        <w:jc w:val="both"/>
        <w:rPr>
          <w:i/>
          <w:i/>
          <w:sz w:val="22"/>
          <w:szCs w:val="22"/>
        </w:rPr>
      </w:pPr>
      <w:r>
        <w:rPr>
          <w:i/>
          <w:sz w:val="22"/>
          <w:szCs w:val="22"/>
        </w:rPr>
        <w:t>И в этом огне мы синтезируемся с ФА-Отцом Метагалактики Сиаматического проявления. Возжигаясь его огнём, развёртываемся в Зале его на 4096 вышестоящем Сиаматическом присутствии.</w:t>
      </w:r>
    </w:p>
    <w:p>
      <w:pPr>
        <w:pStyle w:val="Normal"/>
        <w:ind w:firstLine="720"/>
        <w:jc w:val="both"/>
        <w:rPr>
          <w:i/>
          <w:i/>
          <w:sz w:val="22"/>
          <w:szCs w:val="22"/>
        </w:rPr>
      </w:pPr>
      <w:r>
        <w:rPr>
          <w:i/>
          <w:sz w:val="22"/>
          <w:szCs w:val="22"/>
        </w:rPr>
        <w:t>Возжигаясь огнём ФА-Отца Метагалактики, развёртываемся в огне Профессионального Синтеза вокруг нас в росте сотрудников Дома ФА-Отца Метагалактики нами.</w:t>
      </w:r>
    </w:p>
    <w:p>
      <w:pPr>
        <w:pStyle w:val="Normal"/>
        <w:ind w:firstLine="720"/>
        <w:jc w:val="both"/>
        <w:rPr/>
      </w:pPr>
      <w:r>
        <w:rPr>
          <w:i/>
          <w:sz w:val="22"/>
          <w:szCs w:val="22"/>
        </w:rPr>
        <w:t xml:space="preserve">И войдя в этот огонь, мы синтезируемся с ФА-Владыками Иерархии ФА Сиаматического проявления Иосифом и Славией. </w:t>
      </w:r>
    </w:p>
    <w:p>
      <w:pPr>
        <w:pStyle w:val="Normal"/>
        <w:ind w:firstLine="720"/>
        <w:jc w:val="both"/>
        <w:rPr>
          <w:i/>
          <w:i/>
          <w:sz w:val="22"/>
          <w:szCs w:val="22"/>
        </w:rPr>
      </w:pPr>
      <w:r>
        <w:rPr>
          <w:i/>
          <w:sz w:val="22"/>
          <w:szCs w:val="22"/>
        </w:rPr>
        <w:t xml:space="preserve">Возжигаясь их огнём, переходим в зал Иерархии ФА, развёртываясь на месте сотрудников Дома ФА Дома ФА-Отца Метагалактики в зале Иерархии ФА огнём Профессионального Синтеза 3-го выражения. </w:t>
      </w:r>
    </w:p>
    <w:p>
      <w:pPr>
        <w:pStyle w:val="Normal"/>
        <w:ind w:firstLine="720"/>
        <w:jc w:val="both"/>
        <w:rPr/>
      </w:pPr>
      <w:r>
        <w:rPr>
          <w:i/>
          <w:sz w:val="22"/>
          <w:szCs w:val="22"/>
        </w:rPr>
        <w:t xml:space="preserve">И возжигаемся огнём сиаматически выраженного проявления каждого из нас </w:t>
      </w:r>
      <w:r>
        <w:rPr>
          <w:b/>
          <w:i/>
          <w:sz w:val="22"/>
          <w:szCs w:val="22"/>
        </w:rPr>
        <w:t xml:space="preserve">огнём Сотрудничества Дома ФА-Отца Метагалактики в нас и нами. </w:t>
      </w:r>
    </w:p>
    <w:p>
      <w:pPr>
        <w:pStyle w:val="Normal"/>
        <w:ind w:firstLine="720"/>
        <w:jc w:val="both"/>
        <w:rPr/>
      </w:pPr>
      <w:r>
        <w:rPr>
          <w:i/>
          <w:sz w:val="22"/>
          <w:szCs w:val="22"/>
        </w:rPr>
        <w:t xml:space="preserve">И возжигаемся этим огнём, </w:t>
      </w:r>
      <w:r>
        <w:rPr>
          <w:b/>
          <w:i/>
          <w:sz w:val="22"/>
          <w:szCs w:val="22"/>
        </w:rPr>
        <w:t>как прямым выразителем огня ФА-Отца Метагалактики и Дома ФА-Отца Метагалактики в каждом из нас.</w:t>
      </w:r>
    </w:p>
    <w:p>
      <w:pPr>
        <w:pStyle w:val="Normal"/>
        <w:ind w:firstLine="720"/>
        <w:jc w:val="both"/>
        <w:rPr/>
      </w:pPr>
      <w:r>
        <w:rPr>
          <w:i/>
          <w:sz w:val="22"/>
          <w:szCs w:val="22"/>
        </w:rPr>
        <w:t xml:space="preserve">И возжигаясь в этом огне, мы в синтезе с ФА-Владыками Иерархии ФА Сиаматического проявления переходим в Зал ФА-Отца Метагалактики. Синтезируемся с ФА-Отцом Метагалактики Сиаматического проявления и </w:t>
      </w:r>
      <w:r>
        <w:rPr>
          <w:b/>
          <w:i/>
          <w:sz w:val="22"/>
          <w:szCs w:val="22"/>
        </w:rPr>
        <w:t>стяжаем Мечи Огня Профессионального Синтеза 3-го выражения</w:t>
      </w:r>
      <w:r>
        <w:rPr>
          <w:i/>
          <w:sz w:val="22"/>
          <w:szCs w:val="22"/>
        </w:rPr>
        <w:t xml:space="preserve"> в синтезе огня ФА-Воли Дочери Метагалактики и огня Майтрейи ФА-Отца Метагалактики Сиаматического проявления, Дмитрия и Натальи. </w:t>
      </w:r>
    </w:p>
    <w:p>
      <w:pPr>
        <w:pStyle w:val="Normal"/>
        <w:ind w:firstLine="720"/>
        <w:jc w:val="both"/>
        <w:rPr>
          <w:i/>
          <w:i/>
          <w:sz w:val="22"/>
          <w:szCs w:val="22"/>
        </w:rPr>
      </w:pPr>
      <w:r>
        <w:rPr>
          <w:i/>
          <w:sz w:val="22"/>
          <w:szCs w:val="22"/>
        </w:rPr>
        <w:t xml:space="preserve">И возжигаясь этим огнём, стяжаем Мечи. </w:t>
      </w:r>
    </w:p>
    <w:p>
      <w:pPr>
        <w:pStyle w:val="Normal"/>
        <w:ind w:firstLine="720"/>
        <w:jc w:val="both"/>
        <w:rPr>
          <w:i/>
          <w:i/>
          <w:sz w:val="22"/>
          <w:szCs w:val="22"/>
        </w:rPr>
      </w:pPr>
      <w:r>
        <w:rPr>
          <w:i/>
          <w:sz w:val="22"/>
          <w:szCs w:val="22"/>
        </w:rPr>
        <w:t xml:space="preserve">Берём Мечи в руки. </w:t>
      </w:r>
    </w:p>
    <w:p>
      <w:pPr>
        <w:pStyle w:val="Normal"/>
        <w:ind w:firstLine="720"/>
        <w:jc w:val="both"/>
        <w:rPr>
          <w:i/>
          <w:i/>
          <w:sz w:val="22"/>
          <w:szCs w:val="22"/>
        </w:rPr>
      </w:pPr>
      <w:r>
        <w:rPr>
          <w:i/>
          <w:sz w:val="22"/>
          <w:szCs w:val="22"/>
        </w:rPr>
        <w:t>И возжигаемся огнём прямой фиксации ФА-Отца Метагалактики в 3-м выражении Профессионального Синтеза в каждом из нас. Возжигаясь Мечом в нас.</w:t>
      </w:r>
    </w:p>
    <w:p>
      <w:pPr>
        <w:pStyle w:val="Normal"/>
        <w:ind w:firstLine="720"/>
        <w:jc w:val="both"/>
        <w:rPr>
          <w:i/>
          <w:i/>
          <w:sz w:val="22"/>
          <w:szCs w:val="22"/>
        </w:rPr>
      </w:pPr>
      <w:r>
        <w:rPr>
          <w:i/>
          <w:sz w:val="22"/>
          <w:szCs w:val="22"/>
        </w:rPr>
        <w:t xml:space="preserve">И эманируя этот огонь из нас, мы вмещаем Меч в позвоночник. И возжигаясь, взрастаем в Зале ФА-Отца Метагалактики Сиаматического проявления. </w:t>
      </w:r>
    </w:p>
    <w:p>
      <w:pPr>
        <w:pStyle w:val="Normal"/>
        <w:ind w:firstLine="720"/>
        <w:jc w:val="both"/>
        <w:rPr>
          <w:i/>
          <w:i/>
          <w:sz w:val="22"/>
          <w:szCs w:val="22"/>
        </w:rPr>
      </w:pPr>
      <w:r>
        <w:rPr>
          <w:i/>
          <w:sz w:val="22"/>
          <w:szCs w:val="22"/>
        </w:rPr>
        <w:t xml:space="preserve">И возжигаясь огнём Меча, к каждому подходит Дочь Метагалактики и передаёт Шар, можно сказать, огня. Возьмите его. Достаточно большой Шар. Во всяком случае, в двух ладонях помещается. </w:t>
      </w:r>
    </w:p>
    <w:p>
      <w:pPr>
        <w:pStyle w:val="Normal"/>
        <w:ind w:firstLine="720"/>
        <w:jc w:val="both"/>
        <w:rPr>
          <w:i/>
          <w:i/>
          <w:sz w:val="22"/>
          <w:szCs w:val="22"/>
        </w:rPr>
      </w:pPr>
      <w:r>
        <w:rPr>
          <w:i/>
          <w:sz w:val="22"/>
          <w:szCs w:val="22"/>
        </w:rPr>
        <w:t xml:space="preserve">Попробуйте посмотреть, что мы видим в этом Шаре. </w:t>
      </w:r>
    </w:p>
    <w:p>
      <w:pPr>
        <w:pStyle w:val="Normal"/>
        <w:ind w:firstLine="720"/>
        <w:jc w:val="both"/>
        <w:rPr>
          <w:i/>
          <w:i/>
          <w:sz w:val="22"/>
          <w:szCs w:val="22"/>
        </w:rPr>
      </w:pPr>
      <w:r>
        <w:rPr>
          <w:i/>
          <w:sz w:val="22"/>
          <w:szCs w:val="22"/>
        </w:rPr>
        <w:t>Самое простое, что Дочь говорит, это записи ФА-Воли вашей деятельности, необходимые с Мечом профессионального Синтеза. С точки зрения Универсума.</w:t>
      </w:r>
    </w:p>
    <w:p>
      <w:pPr>
        <w:pStyle w:val="Normal"/>
        <w:ind w:firstLine="720"/>
        <w:jc w:val="both"/>
        <w:rPr>
          <w:i/>
          <w:i/>
          <w:sz w:val="22"/>
          <w:szCs w:val="22"/>
        </w:rPr>
      </w:pPr>
      <w:r>
        <w:rPr>
          <w:i/>
          <w:sz w:val="22"/>
          <w:szCs w:val="22"/>
        </w:rPr>
        <w:t xml:space="preserve">А теперь впитываем этот Шар в нас, развёртываемся им. </w:t>
      </w:r>
    </w:p>
    <w:p>
      <w:pPr>
        <w:pStyle w:val="Normal"/>
        <w:ind w:firstLine="720"/>
        <w:jc w:val="both"/>
        <w:rPr/>
      </w:pPr>
      <w:r>
        <w:rPr>
          <w:i/>
          <w:sz w:val="22"/>
          <w:szCs w:val="22"/>
        </w:rPr>
        <w:t xml:space="preserve">И возжигаясь, </w:t>
      </w:r>
      <w:r>
        <w:rPr>
          <w:b/>
          <w:i/>
          <w:sz w:val="22"/>
          <w:szCs w:val="22"/>
        </w:rPr>
        <w:t>из нас</w:t>
      </w:r>
      <w:r>
        <w:rPr>
          <w:i/>
          <w:sz w:val="22"/>
          <w:szCs w:val="22"/>
        </w:rPr>
        <w:t xml:space="preserve"> огонь Шара выводим вокруг нас, отдавая его. И развёртывая его фиксацию в Изначальном Доме каждого. Вокруг нас Шар, куда доходит эманация нашего огня и развёртывается в Изначальном Доме каждого в Зале ФА-Отца Метагалактики. </w:t>
      </w:r>
    </w:p>
    <w:p>
      <w:pPr>
        <w:pStyle w:val="Normal"/>
        <w:ind w:firstLine="720"/>
        <w:jc w:val="both"/>
        <w:rPr/>
      </w:pPr>
      <w:r>
        <w:rPr>
          <w:i/>
          <w:sz w:val="22"/>
          <w:szCs w:val="22"/>
        </w:rPr>
        <w:t xml:space="preserve">Дочь говорит, тип деятельности 3-го горизонта выражения. Потому что Дочь управляет огнём в Доме Отца. Значит, эманирующий огонь Дочери из вас, Шаром, доходит до границ вашего </w:t>
      </w:r>
      <w:r>
        <w:rPr>
          <w:b/>
          <w:i/>
          <w:sz w:val="22"/>
          <w:szCs w:val="22"/>
        </w:rPr>
        <w:t>личного</w:t>
      </w:r>
      <w:r>
        <w:rPr>
          <w:i/>
          <w:sz w:val="22"/>
          <w:szCs w:val="22"/>
        </w:rPr>
        <w:t xml:space="preserve"> Дома, Изначального Дома каждого.</w:t>
      </w:r>
    </w:p>
    <w:p>
      <w:pPr>
        <w:pStyle w:val="Normal"/>
        <w:ind w:firstLine="720"/>
        <w:jc w:val="both"/>
        <w:rPr>
          <w:i/>
          <w:i/>
          <w:sz w:val="22"/>
          <w:szCs w:val="22"/>
        </w:rPr>
      </w:pPr>
      <w:r>
        <w:rPr>
          <w:i/>
          <w:sz w:val="22"/>
          <w:szCs w:val="22"/>
        </w:rPr>
        <w:t>Слово управляет – не означает владеет (подсказка).</w:t>
      </w:r>
    </w:p>
    <w:p>
      <w:pPr>
        <w:pStyle w:val="Normal"/>
        <w:ind w:firstLine="720"/>
        <w:jc w:val="both"/>
        <w:rPr>
          <w:i/>
          <w:i/>
          <w:sz w:val="22"/>
          <w:szCs w:val="22"/>
        </w:rPr>
      </w:pPr>
      <w:r>
        <w:rPr>
          <w:i/>
          <w:sz w:val="22"/>
          <w:szCs w:val="22"/>
        </w:rPr>
        <w:t>Зафиксировались.</w:t>
      </w:r>
    </w:p>
    <w:p>
      <w:pPr>
        <w:pStyle w:val="Normal"/>
        <w:ind w:firstLine="720"/>
        <w:jc w:val="both"/>
        <w:rPr>
          <w:i/>
          <w:i/>
          <w:sz w:val="22"/>
          <w:szCs w:val="22"/>
        </w:rPr>
      </w:pPr>
      <w:r>
        <w:rPr>
          <w:i/>
          <w:sz w:val="22"/>
          <w:szCs w:val="22"/>
        </w:rPr>
        <w:t xml:space="preserve">И синтезируясь с ХУМ ФА-Отца Метагалактики Сиаматического проявления, стяжаем ОМ новому профессиональному выражению ФА-Отца Метагалактики Сиаматического проявления каждым из нас и синтезом нас. И возжигаясь огнём ОМ, развёртываемся им. </w:t>
      </w:r>
    </w:p>
    <w:p>
      <w:pPr>
        <w:pStyle w:val="Normal"/>
        <w:ind w:firstLine="720"/>
        <w:jc w:val="both"/>
        <w:rPr>
          <w:i/>
          <w:i/>
          <w:sz w:val="22"/>
          <w:szCs w:val="22"/>
        </w:rPr>
      </w:pPr>
      <w:r>
        <w:rPr>
          <w:i/>
          <w:sz w:val="22"/>
          <w:szCs w:val="22"/>
        </w:rPr>
        <w:t>И в этом огне мы благодарим ФА-Отца Метагалактики Сиаматики,</w:t>
      </w:r>
    </w:p>
    <w:p>
      <w:pPr>
        <w:pStyle w:val="Normal"/>
        <w:ind w:firstLine="720"/>
        <w:jc w:val="both"/>
        <w:rPr>
          <w:i/>
          <w:i/>
          <w:sz w:val="22"/>
          <w:szCs w:val="22"/>
        </w:rPr>
      </w:pPr>
      <w:r>
        <w:rPr>
          <w:i/>
          <w:sz w:val="22"/>
          <w:szCs w:val="22"/>
        </w:rPr>
        <w:t>Дочь Метагалактики Сиаматическую,</w:t>
      </w:r>
    </w:p>
    <w:p>
      <w:pPr>
        <w:pStyle w:val="Normal"/>
        <w:ind w:firstLine="720"/>
        <w:jc w:val="both"/>
        <w:rPr>
          <w:i/>
          <w:i/>
          <w:sz w:val="22"/>
          <w:szCs w:val="22"/>
        </w:rPr>
      </w:pPr>
      <w:r>
        <w:rPr>
          <w:i/>
          <w:sz w:val="22"/>
          <w:szCs w:val="22"/>
        </w:rPr>
        <w:t>ФА-Владык Кут Хуми-Фаинь, Морию-Свет, Иосифа-Славию, Дмитрия-Наталью.</w:t>
      </w:r>
    </w:p>
    <w:p>
      <w:pPr>
        <w:pStyle w:val="Normal"/>
        <w:ind w:firstLine="720"/>
        <w:jc w:val="both"/>
        <w:rPr>
          <w:i/>
          <w:i/>
          <w:sz w:val="22"/>
          <w:szCs w:val="22"/>
        </w:rPr>
      </w:pPr>
      <w:r>
        <w:rPr>
          <w:i/>
          <w:sz w:val="22"/>
          <w:szCs w:val="22"/>
        </w:rPr>
        <w:t xml:space="preserve">Возвращаемся в физическое присутствие. </w:t>
      </w:r>
    </w:p>
    <w:p>
      <w:pPr>
        <w:pStyle w:val="Normal"/>
        <w:ind w:firstLine="720"/>
        <w:jc w:val="both"/>
        <w:rPr>
          <w:i/>
          <w:i/>
          <w:sz w:val="22"/>
          <w:szCs w:val="22"/>
        </w:rPr>
      </w:pPr>
      <w:r>
        <w:rPr>
          <w:i/>
          <w:sz w:val="22"/>
          <w:szCs w:val="22"/>
        </w:rPr>
        <w:t>И эманируем всё стяжённое и возожжённое в Дом ФА-Отца Метагалактики, во все Изначальные Дома и Группы Дома ФА-Отца Метагалактики.</w:t>
      </w:r>
    </w:p>
    <w:p>
      <w:pPr>
        <w:pStyle w:val="Normal"/>
        <w:ind w:firstLine="720"/>
        <w:jc w:val="both"/>
        <w:rPr>
          <w:i/>
          <w:i/>
          <w:sz w:val="22"/>
          <w:szCs w:val="22"/>
        </w:rPr>
      </w:pPr>
      <w:r>
        <w:rPr>
          <w:i/>
          <w:sz w:val="22"/>
          <w:szCs w:val="22"/>
        </w:rPr>
        <w:t xml:space="preserve">И фиксируем всё стяжённое и возожжённое в Изначальный Дом каждого. </w:t>
      </w:r>
    </w:p>
    <w:p>
      <w:pPr>
        <w:pStyle w:val="Normal"/>
        <w:ind w:firstLine="720"/>
        <w:jc w:val="both"/>
        <w:rPr/>
      </w:pPr>
      <w:r>
        <w:rPr>
          <w:i/>
          <w:sz w:val="22"/>
          <w:szCs w:val="22"/>
        </w:rPr>
        <w:t>И выходим из практики. Аминь.</w:t>
      </w:r>
    </w:p>
    <w:p>
      <w:pPr>
        <w:pStyle w:val="Normal"/>
        <w:ind w:left="-181" w:firstLine="454"/>
        <w:jc w:val="both"/>
        <w:rPr>
          <w:i/>
          <w:i/>
          <w:sz w:val="22"/>
          <w:szCs w:val="22"/>
        </w:rPr>
      </w:pPr>
      <w:r>
        <w:rPr>
          <w:i/>
          <w:sz w:val="22"/>
          <w:szCs w:val="22"/>
        </w:rPr>
      </w:r>
    </w:p>
    <w:p>
      <w:pPr>
        <w:pStyle w:val="Normal"/>
        <w:jc w:val="center"/>
        <w:rPr>
          <w:b/>
          <w:b/>
          <w:sz w:val="22"/>
          <w:szCs w:val="22"/>
        </w:rPr>
      </w:pPr>
      <w:r>
        <w:rPr>
          <w:b/>
          <w:sz w:val="22"/>
          <w:szCs w:val="22"/>
        </w:rPr>
        <w:t>Комментарии после практик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от теперь вы вошли в Профессиональный огонь, с чем я вас и поздравляю, и зафиксировали его. Ночью его будут развивать.</w:t>
      </w:r>
    </w:p>
    <w:p>
      <w:pPr>
        <w:pStyle w:val="Normal"/>
        <w:ind w:firstLine="720"/>
        <w:jc w:val="both"/>
        <w:rPr>
          <w:sz w:val="22"/>
          <w:szCs w:val="22"/>
        </w:rPr>
      </w:pPr>
      <w:r>
        <w:rPr>
          <w:sz w:val="22"/>
          <w:szCs w:val="22"/>
        </w:rPr>
        <w:t>Мы сейчас затронем две темы кратко.</w:t>
      </w:r>
    </w:p>
    <w:p>
      <w:pPr>
        <w:pStyle w:val="Normal"/>
        <w:ind w:firstLine="720"/>
        <w:jc w:val="both"/>
        <w:rPr>
          <w:sz w:val="22"/>
          <w:szCs w:val="22"/>
        </w:rPr>
      </w:pPr>
      <w:r>
        <w:rPr>
          <w:sz w:val="22"/>
          <w:szCs w:val="22"/>
        </w:rPr>
        <w:t xml:space="preserve">Обратите внимание, первый раз Дочь давала Шар огня на моей памяти за все Синтезы. В нём вертелся вихрь. Вихрь основан на ФА-Воле Сиаматической. В этом вихре были записи огня, выражаемые ФА-Волей для вашего профессионального применения 3-м горизонтом. Я подчёркиваю, не важно, с какого вы горизонта. Вам </w:t>
      </w:r>
    </w:p>
    <w:p>
      <w:pPr>
        <w:pStyle w:val="Normal"/>
        <w:ind w:firstLine="720"/>
        <w:jc w:val="both"/>
        <w:rPr/>
      </w:pPr>
      <w:r>
        <w:rPr>
          <w:sz w:val="22"/>
          <w:szCs w:val="22"/>
        </w:rPr>
        <w:t xml:space="preserve">Записи были огнём в этом Шаре. Не Духом, а огнём. Ввели, он усвоился. И вот вспыхивал он интересно. Обычно огонь расходится плавно общими эманациями. А здесь я увидел жёсткие лучи, знаете, как солнышко рисуют, расходящиеся. И </w:t>
      </w:r>
      <w:r>
        <w:rPr>
          <w:b/>
          <w:i/>
          <w:sz w:val="22"/>
          <w:szCs w:val="22"/>
        </w:rPr>
        <w:t>конкретно стоящий Луч огня с фиксацией на Изначальном Доме.</w:t>
      </w:r>
      <w:r>
        <w:rPr>
          <w:sz w:val="22"/>
          <w:szCs w:val="22"/>
        </w:rPr>
        <w:t xml:space="preserve"> Во все стороны, что вверх, что вниз. И встал. Я думаю, ого! Такой ёжик огня до границ Дома. Ну, Дом метра 2-3 вокруг меня, вот так. Я имею в виду радиусом, может, диагональю. 3 метра пускай будет диагональю, по полтора метра в стороны. Вот что-то такое, резкий выход был. Дом при этом, одна из сфер аж затрещала, Дом перестроился на что-то. Ну у меня, во всяком случае, у вас не знаю. И я бы сказал, что границы Дома, оболочка Изначального Дома, стали плотнее, мощнее.</w:t>
      </w:r>
    </w:p>
    <w:p>
      <w:pPr>
        <w:pStyle w:val="Normal"/>
        <w:ind w:firstLine="720"/>
        <w:jc w:val="both"/>
        <w:rPr>
          <w:sz w:val="22"/>
          <w:szCs w:val="22"/>
        </w:rPr>
      </w:pPr>
      <w:r>
        <w:rPr>
          <w:sz w:val="22"/>
          <w:szCs w:val="22"/>
        </w:rPr>
        <w:t xml:space="preserve">Значит, Изначальный Дом – это синтез всех Домов: Домов Отца, Домов ФА-Отца и Домов ФА, которыми вы владеете по ФА-16-рицам, ФА-32-рицам, включая ваши здания, вплоть до физического здания. Обратите на это внимание. У кого-то Изначальный Дом в голове не сложился. Это ваш личный Изначальный Дом. Изначальный Дом каждого. Он зафиксировался. Его оболочка стала плотнее и, я бы сказал, твёрже, упругее, мощнее, наверное, ближе к этому. Вот это личное ощущение. Если есть, задавайте вопросы, это то, что я видел. </w:t>
      </w:r>
    </w:p>
    <w:p>
      <w:pPr>
        <w:pStyle w:val="Normal"/>
        <w:ind w:left="-181" w:firstLine="454"/>
        <w:jc w:val="both"/>
        <w:rPr>
          <w:sz w:val="22"/>
          <w:szCs w:val="22"/>
        </w:rPr>
      </w:pPr>
      <w:r>
        <w:rPr>
          <w:sz w:val="22"/>
          <w:szCs w:val="22"/>
        </w:rPr>
      </w:r>
    </w:p>
    <w:p>
      <w:pPr>
        <w:pStyle w:val="Normal"/>
        <w:jc w:val="center"/>
        <w:rPr>
          <w:b/>
          <w:b/>
          <w:i/>
          <w:i/>
          <w:sz w:val="22"/>
          <w:szCs w:val="22"/>
        </w:rPr>
      </w:pPr>
      <w:r>
        <w:rPr>
          <w:b/>
          <w:i/>
          <w:sz w:val="22"/>
          <w:szCs w:val="22"/>
        </w:rPr>
        <w:t>ЧЕТВЕРИЦА</w:t>
      </w:r>
    </w:p>
    <w:p>
      <w:pPr>
        <w:pStyle w:val="Normal"/>
        <w:ind w:left="-181" w:firstLine="454"/>
        <w:jc w:val="both"/>
        <w:rPr>
          <w:b/>
          <w:b/>
          <w:i/>
          <w:i/>
          <w:sz w:val="22"/>
          <w:szCs w:val="22"/>
        </w:rPr>
      </w:pPr>
      <w:r>
        <w:rPr>
          <w:b/>
          <w:i/>
          <w:sz w:val="22"/>
          <w:szCs w:val="22"/>
        </w:rPr>
      </w:r>
    </w:p>
    <w:p>
      <w:pPr>
        <w:pStyle w:val="Normal"/>
        <w:ind w:firstLine="600"/>
        <w:jc w:val="both"/>
        <w:rPr>
          <w:sz w:val="22"/>
          <w:szCs w:val="22"/>
        </w:rPr>
      </w:pPr>
      <w:r>
        <w:rPr>
          <w:sz w:val="22"/>
          <w:szCs w:val="22"/>
        </w:rPr>
        <w:t xml:space="preserve">Я пока не забыл. Владеет огнём – только Отец. Все остальные выражаются огнём по мере своей компетенции. </w:t>
      </w:r>
    </w:p>
    <w:p>
      <w:pPr>
        <w:pStyle w:val="Normal"/>
        <w:ind w:firstLine="600"/>
        <w:jc w:val="both"/>
        <w:rPr>
          <w:sz w:val="22"/>
          <w:szCs w:val="22"/>
        </w:rPr>
      </w:pPr>
      <w:r>
        <w:rPr>
          <w:sz w:val="22"/>
          <w:szCs w:val="22"/>
        </w:rPr>
        <w:t>Дочь – управляет огнём. Управляет, значит, учит ФА-Волей правильно применять во вне его. Но по Слову Отца управление ведёт к правильной форме владения огнём. По Слову Отца форма – это троечка.</w:t>
      </w:r>
    </w:p>
    <w:p>
      <w:pPr>
        <w:pStyle w:val="Normal"/>
        <w:ind w:firstLine="600"/>
        <w:jc w:val="both"/>
        <w:rPr>
          <w:sz w:val="22"/>
          <w:szCs w:val="22"/>
        </w:rPr>
      </w:pPr>
      <w:r>
        <w:rPr>
          <w:sz w:val="22"/>
          <w:szCs w:val="22"/>
        </w:rPr>
        <w:t xml:space="preserve">Значит, через управление огнём вокруг нас строится некая форма огня, или конструкция, или структура, которая позволяет нам правильно применять огонь и вести этот огонь ФА-Волей. </w:t>
      </w:r>
    </w:p>
    <w:p>
      <w:pPr>
        <w:pStyle w:val="Normal"/>
        <w:ind w:firstLine="600"/>
        <w:jc w:val="both"/>
        <w:rPr/>
      </w:pPr>
      <w:r>
        <w:rPr>
          <w:sz w:val="22"/>
          <w:szCs w:val="22"/>
        </w:rPr>
        <w:t xml:space="preserve">Или строится форма, которая позволяет нам вмещать новый огонь Отца, более высокий, чем который мы имели. И вмещая этот огонь, начинать применять этот огонь хоть в каком-то управленческом движении. Форма имеется в виду не в виде кожи и костей, а имеется в виду некая форма наших возможностей. Допустим, наша походка – это форма походки. Есть танцевальная походка, есть слоновья походка. Это форма походки. Наш язык – это форма языка, как мы говорим. Как у нас голос – форма голоса. Мы привыкли содержание, слушать слова. Но ведь есть ещё форма голоса, глубина голоса, тональность голоса, объёмность голоса, да? Это всё форма. И вот такими деталями формы, голосом и всё остальное, строится управление огнём. Потому что одно дело сказать словом одно, в одной форме голоса, это будет одно управление. Или сказать другое, с другим голосом. (Говорит фразу другим голосом). Вы не поверите этому. Вот это называется форма. </w:t>
      </w:r>
    </w:p>
    <w:p>
      <w:pPr>
        <w:pStyle w:val="Normal"/>
        <w:ind w:firstLine="600"/>
        <w:jc w:val="both"/>
        <w:rPr>
          <w:sz w:val="22"/>
          <w:szCs w:val="22"/>
        </w:rPr>
      </w:pPr>
      <w:r>
        <w:rPr>
          <w:sz w:val="22"/>
          <w:szCs w:val="22"/>
        </w:rPr>
        <w:t>И вот Дочь, управляя, отстраивает формы возможного применения огня ФА-Волей. Чтобы пройтись по 4-рице, легче будет.</w:t>
      </w:r>
    </w:p>
    <w:p>
      <w:pPr>
        <w:pStyle w:val="Normal"/>
        <w:ind w:firstLine="600"/>
        <w:jc w:val="both"/>
        <w:rPr/>
      </w:pPr>
      <w:r>
        <w:rPr>
          <w:sz w:val="22"/>
          <w:szCs w:val="22"/>
        </w:rPr>
        <w:t>ФА-Отец Метагалактики владеет огнём.</w:t>
      </w:r>
    </w:p>
    <w:p>
      <w:pPr>
        <w:pStyle w:val="Normal"/>
        <w:ind w:firstLine="600"/>
        <w:jc w:val="both"/>
        <w:rPr>
          <w:sz w:val="22"/>
          <w:szCs w:val="22"/>
        </w:rPr>
      </w:pPr>
      <w:r>
        <w:rPr>
          <w:sz w:val="22"/>
          <w:szCs w:val="22"/>
        </w:rPr>
        <w:t>Отец Метагалактики синтезирует огонь.</w:t>
      </w:r>
    </w:p>
    <w:p>
      <w:pPr>
        <w:pStyle w:val="Normal"/>
        <w:ind w:firstLine="600"/>
        <w:jc w:val="both"/>
        <w:rPr>
          <w:sz w:val="22"/>
          <w:szCs w:val="22"/>
        </w:rPr>
      </w:pPr>
      <w:r>
        <w:rPr>
          <w:sz w:val="22"/>
          <w:szCs w:val="22"/>
        </w:rPr>
        <w:t>Дочь Метагалактики управляет.</w:t>
      </w:r>
    </w:p>
    <w:p>
      <w:pPr>
        <w:pStyle w:val="Normal"/>
        <w:ind w:firstLine="600"/>
        <w:jc w:val="both"/>
        <w:rPr>
          <w:sz w:val="22"/>
          <w:szCs w:val="22"/>
        </w:rPr>
      </w:pPr>
      <w:r>
        <w:rPr>
          <w:sz w:val="22"/>
          <w:szCs w:val="22"/>
        </w:rPr>
        <w:t>Сын синтезирует, управляет, философствует, складывает правильность расшифровки текстов. Тексты жизни идут от Сына. Можно сказать, философствует огнём.</w:t>
      </w:r>
    </w:p>
    <w:p>
      <w:pPr>
        <w:pStyle w:val="Normal"/>
        <w:ind w:firstLine="600"/>
        <w:jc w:val="both"/>
        <w:rPr/>
      </w:pPr>
      <w:r>
        <w:rPr>
          <w:sz w:val="22"/>
          <w:szCs w:val="22"/>
        </w:rPr>
        <w:t>А Мать Метагалактики образовывает огнём, или образует огнём. И так, и так. Образовывает огнём – это как воспитывает. Любая мать воспитывает. А образует огнём – она стремится к тому, чтобы у нас из огня выросла та или иная часть. Позволяющая вмещать тот или иной тип огня ФА-Отца Метагалактики и выражать его. Допустим, разум имеет один огонь ФА-Отца Метагалактики и выражает его. Тело – совсем другой, а сердце – совсем третий. И каждого часть выражает разные типы огня Отца. И надо, с одной стороны, вырастить эту часть. Даже если мы стяжали, она у нас развёртываясь, выращивается. С другой стороны, наладить, чтобы огонь шёл в эту часть. Подготовить эту часть, образовать. А ещё хуже, чтоб эманировался из этой части и был более-менее адекватен. И только после этого в этом огне пишется философия огня, Сыном. Пишется управление огнём, Дочерью. И Синтез этого огня – Отцом Метагалактики. Вот так работает 4-рица. Так, чтобы иллюзий не было.</w:t>
      </w:r>
    </w:p>
    <w:p>
      <w:pPr>
        <w:pStyle w:val="Normal"/>
        <w:ind w:firstLine="600"/>
        <w:jc w:val="both"/>
        <w:rPr>
          <w:sz w:val="22"/>
          <w:szCs w:val="22"/>
        </w:rPr>
      </w:pPr>
      <w:r>
        <w:rPr>
          <w:sz w:val="22"/>
          <w:szCs w:val="22"/>
        </w:rPr>
        <w:t>Соответственно, огнеобразы, синтез огнём в огнеобразы – Отец.</w:t>
      </w:r>
    </w:p>
    <w:p>
      <w:pPr>
        <w:pStyle w:val="Normal"/>
        <w:ind w:firstLine="600"/>
        <w:jc w:val="both"/>
        <w:rPr/>
      </w:pPr>
      <w:r>
        <w:rPr>
          <w:sz w:val="22"/>
          <w:szCs w:val="22"/>
        </w:rPr>
        <w:t>Форма выражения огня – Дочь.</w:t>
      </w:r>
    </w:p>
    <w:p>
      <w:pPr>
        <w:pStyle w:val="Normal"/>
        <w:ind w:firstLine="600"/>
        <w:jc w:val="both"/>
        <w:rPr/>
      </w:pPr>
      <w:r>
        <w:rPr>
          <w:sz w:val="22"/>
          <w:szCs w:val="22"/>
        </w:rPr>
        <w:t>Содержание, реализация огня, философия огня – Сын.</w:t>
      </w:r>
    </w:p>
    <w:p>
      <w:pPr>
        <w:pStyle w:val="Normal"/>
        <w:ind w:firstLine="600"/>
        <w:jc w:val="both"/>
        <w:rPr>
          <w:sz w:val="22"/>
          <w:szCs w:val="22"/>
        </w:rPr>
      </w:pPr>
      <w:r>
        <w:rPr>
          <w:sz w:val="22"/>
          <w:szCs w:val="22"/>
        </w:rPr>
        <w:t>И поле огня, частями, образование огнём в разных контекстах этого слова – Мать.</w:t>
      </w:r>
    </w:p>
    <w:p>
      <w:pPr>
        <w:pStyle w:val="Normal"/>
        <w:ind w:firstLine="600"/>
        <w:jc w:val="both"/>
        <w:rPr>
          <w:sz w:val="22"/>
          <w:szCs w:val="22"/>
        </w:rPr>
      </w:pPr>
      <w:r>
        <w:rPr>
          <w:sz w:val="22"/>
          <w:szCs w:val="22"/>
        </w:rPr>
        <w:t xml:space="preserve">Откуда 4-рица – у нас 8-рица условий деятельности человека, от Синтеза до геоприсутствия, да? Если исключить искусство, экономику и всё как первичную 4-рицу и вспомнить, что образование – это огонь Матери Метагалактики, а Синтез – это огонь Отца Метагалактики, в этом смысле. Только увидеть, что 4-рица выражает напрямую ФА-Отца Метагалактики и внутренне несёт то, что ФА-Управление развёртывает внешне. </w:t>
      </w:r>
    </w:p>
    <w:p>
      <w:pPr>
        <w:pStyle w:val="Normal"/>
        <w:ind w:firstLine="600"/>
        <w:jc w:val="both"/>
        <w:rPr>
          <w:sz w:val="22"/>
          <w:szCs w:val="22"/>
        </w:rPr>
      </w:pPr>
      <w:r>
        <w:rPr>
          <w:sz w:val="22"/>
          <w:szCs w:val="22"/>
        </w:rPr>
        <w:t xml:space="preserve">То есть, грубо говоря, внутренне Отец Метагалактики несёт тот огонь, который ФА-Управление Дома ФА развёртывает потом внешне как Дом ФА. </w:t>
      </w:r>
    </w:p>
    <w:p>
      <w:pPr>
        <w:pStyle w:val="Normal"/>
        <w:ind w:firstLine="600"/>
        <w:jc w:val="both"/>
        <w:rPr>
          <w:sz w:val="22"/>
          <w:szCs w:val="22"/>
        </w:rPr>
      </w:pPr>
      <w:r>
        <w:rPr>
          <w:sz w:val="22"/>
          <w:szCs w:val="22"/>
        </w:rPr>
        <w:t>Дочь Метагалактики внутренне несёт тот огонь, который потом Мория и Свет развёртывают Теофой ФА как Дочь ФА-Отца Метагалактики. А внутренний огонь – он Дочери.</w:t>
      </w:r>
    </w:p>
    <w:p>
      <w:pPr>
        <w:pStyle w:val="Normal"/>
        <w:ind w:firstLine="600"/>
        <w:jc w:val="both"/>
        <w:rPr>
          <w:sz w:val="22"/>
          <w:szCs w:val="22"/>
        </w:rPr>
      </w:pPr>
      <w:r>
        <w:rPr>
          <w:sz w:val="22"/>
          <w:szCs w:val="22"/>
        </w:rPr>
        <w:t>То же самое Сын, Иерархия.</w:t>
      </w:r>
    </w:p>
    <w:p>
      <w:pPr>
        <w:pStyle w:val="Normal"/>
        <w:ind w:firstLine="600"/>
        <w:jc w:val="both"/>
        <w:rPr>
          <w:sz w:val="22"/>
          <w:szCs w:val="22"/>
        </w:rPr>
      </w:pPr>
      <w:r>
        <w:rPr>
          <w:sz w:val="22"/>
          <w:szCs w:val="22"/>
        </w:rPr>
        <w:t>Мать – Логоическое Правление.</w:t>
      </w:r>
    </w:p>
    <w:p>
      <w:pPr>
        <w:pStyle w:val="Normal"/>
        <w:ind w:firstLine="600"/>
        <w:jc w:val="both"/>
        <w:rPr>
          <w:sz w:val="22"/>
          <w:szCs w:val="22"/>
        </w:rPr>
      </w:pPr>
      <w:r>
        <w:rPr>
          <w:sz w:val="22"/>
          <w:szCs w:val="22"/>
        </w:rPr>
        <w:t>Всё. Сложили. Так легче будет. Вот это я имею в виду. И в итоге, ещё одна такая реакция была в начале практики. ФА-Владыка Кут Хуми, я раз – сказал Отец. Я имел в виду огонь. Я не добавил просто ФА-Отца Метагалактики. Такой простой сленг. Есть ФА-Отец Метагалактики, есть Отец Метагалактики, а есть просто Отец. Без добавления «Метагалактики». Просто Отец для нас – это Дом ФА. Владеет Домом ФА Отец. Поэтому у нас есть понятие Дома Отца. Не Дома Отца Метагалактики, а Дома Отца. И после того, как Отец Планеты ушёл с должности и у нас ФА-Отец Метагалактики стал управлять планетой, выразителем Отца для нас стал ФА-Владыка Кут Хуми. Выразителем Дочери – ФА-Владыка Мория, выразителем Матери – ФА-Владыка Эоан. Запомнили? Закон обратной связи называется у Владык. Поэтому эти реакции стоит осмыслить ещё раз и додумать. Просто я не увидел смыслового отклика и начал объяснять это вам. А так, в принципе, если вы говорите Отец и говорите как чела, извините, вы попадаете к ФА-Владыке Кут Хуми. Не добавляя слова «Метагалактики». Если вы говорите в огне. Если вы в огне говорите «Дочь», но не добавляете «Метагалактики», вы попадаете к ФА-Владычице Свет. К ФА-Владыке Мории тоже, но там больше теофическое раскрытие. Всё-таки вы женщина – Свет.</w:t>
      </w:r>
    </w:p>
    <w:p>
      <w:pPr>
        <w:pStyle w:val="Normal"/>
        <w:ind w:firstLine="600"/>
        <w:jc w:val="both"/>
        <w:rPr>
          <w:sz w:val="22"/>
          <w:szCs w:val="22"/>
        </w:rPr>
      </w:pPr>
      <w:r>
        <w:rPr>
          <w:sz w:val="22"/>
          <w:szCs w:val="22"/>
        </w:rPr>
        <w:t>Если вы говорите «Сын», не добавляя «Метагалактики», вы попадаете к ФА-Владыке Иосифу, но разных проявлений. Славия тоже выражает, но она выражает Сына мудростью женской. Конкретно мужчина и Сын – Иосиф.</w:t>
      </w:r>
    </w:p>
    <w:p>
      <w:pPr>
        <w:pStyle w:val="Normal"/>
        <w:ind w:firstLine="600"/>
        <w:jc w:val="both"/>
        <w:rPr/>
      </w:pPr>
      <w:r>
        <w:rPr>
          <w:sz w:val="22"/>
          <w:szCs w:val="22"/>
        </w:rPr>
        <w:t xml:space="preserve">Если вы говорите «Мать», не добавляя «Метагалактики», здесь ещё есть шанс попасть к Атуанэтте. Ну, надо добавить «Мать Планеты». Но это для людей окружающих, для глобусов, для всех. А если вы в огне в этот момент, явно вы попадёте к ФА-Владычице Антуанэтте. (Чих). Спасибо. Ну, это для неверящих. Мать ФА-Отца Метагалактики – Антуанэтта, как выражение материнского начала. Просто как Мать. Ну и, соответственно, к Эоану, который это Логоическим Правлением, то есть, управлением Логосов, отстраивает в Логоическом Правлении. </w:t>
      </w:r>
    </w:p>
    <w:p>
      <w:pPr>
        <w:pStyle w:val="Normal"/>
        <w:ind w:firstLine="600"/>
        <w:jc w:val="both"/>
        <w:rPr/>
      </w:pPr>
      <w:r>
        <w:rPr>
          <w:sz w:val="22"/>
          <w:szCs w:val="22"/>
        </w:rPr>
        <w:t>Вот этот контекст стоит помнить. Он не обязательно явный, но он профессиональный. Вот то, что я сейчас сказал, это есть профессиональное применение. Это не ведение огня, это не для чела. Чела – не ведущие и такими деталями пользоваться не смогут. То, что я сказал – это для сотрудников. Нет, объявлять можно всем. Вопрос в том, что на них это особо не среагирует. Назвав Антуанэтту «Мать», чела в лучшем случае получит подзатыльник. Почему. Называя «Мать», ты должен смочь среагировать на её огонь. Всё. Называя Сын, Дочь, Отец – ты среагируй на этот огонь глубоко. Вы меня поняли. А так как они ещё и ФА-Владыки Управлений, то глубоко – означает профессионально выражая управленческий огонь Матерью, Сыном, Дочерью и Отцом. Находясь в Доме ФА, мы это выражали. А будучи просто чела, которые в огне: «Да вот у меня Отец…». А у тебя ли Отец и насколько глубоко ты несёшь как смысл выражение огня Дома ФА. Если это у тебя глубоко сидит, может быть, и пройдёт. А если глубоко не сидит… У меня физический отец ещё жив. Назвав «отец», я могу подумать и о своём физическом отце. Автоматика генетики, что называется. Вопрос, как среагировать. То же самое с матерью, в принципе, и с дочерью. У меня есть сестра биологическая. А как её назвать? По крови. Но для меня по крови уже давно прошло, называется. Увидели? Вот это надо осмыслить. Доработайте.</w:t>
      </w:r>
    </w:p>
    <w:p>
      <w:pPr>
        <w:pStyle w:val="Normal"/>
        <w:ind w:firstLine="600"/>
        <w:jc w:val="both"/>
        <w:rPr/>
      </w:pPr>
      <w:r>
        <w:rPr>
          <w:sz w:val="22"/>
          <w:szCs w:val="22"/>
        </w:rPr>
        <w:t xml:space="preserve">И второй момент исходя из этого. А, сначала практики. От энергопотенциала вы поплыли. Все вместе конкретно. Стоило объявить. Понесло просто. В практике только смогли собраться. Почувствовали, как нас начало водить перед этим. Я вначале подумал, Мудрость. Но когда Владыка Кут Хуми начал нам распаивать энергопотенциал Универсума Единый, я понял, что нас снесло не от Мудрости Сына – то, что я до практики сказал. Я неверно сказал. Нас понесло от энергопотенциала. Интересно было распайка на 8. Первый раз видел распайку энергопотенциала 8-ю выражениями. Не когда нам дают энергопотенциал, когда сможет, тогда отэманируется. Это обычно для чела. А вас заставили, некоторых заставили, ну, типа того, что отдавай. Ну я грубо показываю, но некоторых заставили. Там Владыка жёстко брался как-то. И вот эманациями огня, духа, света – до поля чётко, пока все 8 каждый не отэманировал, Владыка просто своим огнём держал и говорил: «Отдавай». Вот такой интересный Универсумный энергопотенциал. И мы встроились в него. Вот тогда мы в него встроились. Только отдавая, мы его усваиваем. Может быть, был шанс не усвоить. После этого у нас пошло переключение на какое-то более глубокое действие. </w:t>
      </w:r>
    </w:p>
    <w:p>
      <w:pPr>
        <w:pStyle w:val="Normal"/>
        <w:ind w:firstLine="600"/>
        <w:jc w:val="both"/>
        <w:rPr/>
      </w:pPr>
      <w:r>
        <w:rPr>
          <w:b/>
          <w:sz w:val="22"/>
          <w:szCs w:val="22"/>
        </w:rPr>
        <w:t xml:space="preserve">Оля. - </w:t>
      </w:r>
      <w:r>
        <w:rPr>
          <w:sz w:val="22"/>
          <w:szCs w:val="22"/>
        </w:rPr>
        <w:t>Говорит свои проживания. Неразборчиво.</w:t>
      </w:r>
    </w:p>
    <w:p>
      <w:pPr>
        <w:pStyle w:val="Normal"/>
        <w:ind w:firstLine="600"/>
        <w:jc w:val="both"/>
        <w:rPr/>
      </w:pPr>
      <w:r>
        <w:rPr>
          <w:b/>
          <w:sz w:val="22"/>
          <w:szCs w:val="22"/>
        </w:rPr>
        <w:t>В.С.</w:t>
      </w:r>
      <w:r>
        <w:rPr>
          <w:sz w:val="22"/>
          <w:szCs w:val="22"/>
        </w:rPr>
        <w:t xml:space="preserve"> - Универсум – это 3-е проявление. 3-е проявление в минимальном выражении это форма. Соответственно ты сразу легче стала себя видеть по всем Домам, твоим, допустим, по которым ты стоишь. </w:t>
      </w:r>
    </w:p>
    <w:p>
      <w:pPr>
        <w:pStyle w:val="Normal"/>
        <w:ind w:firstLine="600"/>
        <w:jc w:val="both"/>
        <w:rPr/>
      </w:pPr>
      <w:r>
        <w:rPr>
          <w:sz w:val="22"/>
          <w:szCs w:val="22"/>
        </w:rPr>
        <w:t xml:space="preserve">Синтез тройки, 11-ть, я же сказал, мы начали плыть перед практикой. Единицы. Смена восприятий. Внутри Головерсума стоит Единица, учит нас воспринимать. Это завтрашняя тема, сегодня мы только настраиваемся на это. Это очень сложная тема. И ещё Воля ФА. Любые сложности воли и своеволия, причём воли правильной, но нижестоящей. То есть, что для Метагалактики воля, для Универсума может быть своеволием. То, что для планеты воля, ну, стоять на коленях, молиться Отцу, для Метагалактики своеволие. Стой перед Отцом. Рабы ему не нужны. Это не значит, что вас накажут за это своеволие, но выходя в Универсум, вы осознаёте волю по-другому. Не с двоечки, как исполнение, воля исполнительная. А на троечке воля управляющая. Быть исполнителем и управленцем – это разные вещи. Соответственно, вам фиксировали волю управленца. Естественно, видение Домов, выразимость в них выросла. И ещё момент. Войдя в энергопотенциальность третью, мы жёстко перестроили на 3 проявления своё физическое выражение. Не на два, как было до этого, а на три. Потому что смена физичности идёт энергопотенциальностью. Почему. А как физику зафиксировать. Ну, тело родилось. Из нас идут эманации энергии. А какой? И какой энергии идёт, такая у нас физичность. Из нас сейчас пошла энергия из энергопотенциала Универсума. Значит, у нас физичность какая? Универсумная. Значит, мы из физики планетарной, Планетарного проявления, перешли в физику Метагалактического проявления и дошли до физики Универсумного проявления. С учётом трансляции эволюций это чуть ли не Единая физика, в предыдущем выражении. </w:t>
      </w:r>
    </w:p>
    <w:p>
      <w:pPr>
        <w:pStyle w:val="Normal"/>
        <w:ind w:firstLine="600"/>
        <w:jc w:val="both"/>
        <w:rPr>
          <w:sz w:val="22"/>
          <w:szCs w:val="22"/>
        </w:rPr>
      </w:pPr>
      <w:r>
        <w:rPr>
          <w:sz w:val="22"/>
          <w:szCs w:val="22"/>
        </w:rPr>
        <w:t>В итоге, мы сработали физической троицей по проявлениям. А третье проявление фиксирует по-другому, и Головерсум заставляет по-другому видеть, и душу, грубо говоря, униматрицы складывать физический мир по-другому. И ты увидела просто сквозной выход по присутствиям через свои Дома. Или по Домам. Я понял, что ты видела, я понял. Говори. (не слышно, что говорит).</w:t>
      </w:r>
    </w:p>
    <w:p>
      <w:pPr>
        <w:pStyle w:val="Normal"/>
        <w:ind w:firstLine="600"/>
        <w:jc w:val="both"/>
        <w:rPr/>
      </w:pPr>
      <w:r>
        <w:rPr>
          <w:b/>
          <w:sz w:val="22"/>
          <w:szCs w:val="22"/>
        </w:rPr>
        <w:t>В.С</w:t>
      </w:r>
      <w:r>
        <w:rPr>
          <w:sz w:val="22"/>
          <w:szCs w:val="22"/>
        </w:rPr>
        <w:t>. - Да. Ты в этом имеешь в виду. Имеется в виду, что мы можем попробовать выйти в Зал Отца определённым процентом плотности физического тела, потому что мы освоили 30% проявления выражения Отца. Из 8-ми если взять. Если взять общее как 100%, даже больше, почти 40%. Ну, если 8 на это, получается 12% с половиной. Умножаем на 3, 36–38%. Это очень много. Соответственно, в Зале Отца физичностью мы можем до 40% стоять. Это много. 50% + 1 можно ходить сквозь присутствия.</w:t>
      </w:r>
    </w:p>
    <w:p>
      <w:pPr>
        <w:pStyle w:val="Normal"/>
        <w:ind w:firstLine="600"/>
        <w:jc w:val="both"/>
        <w:rPr>
          <w:sz w:val="22"/>
          <w:szCs w:val="22"/>
        </w:rPr>
      </w:pPr>
      <w:r>
        <w:rPr>
          <w:sz w:val="22"/>
          <w:szCs w:val="22"/>
        </w:rPr>
        <w:t xml:space="preserve">Не, это мы можем встать, ещё вопрос, сможем ли мы этим владеть. Встать это хорошо. Но это в обратном порядке мы просто этот вопрос не ставили, не обсуждали. Нам главное – увидеть, что мы начали действовать универсумно. Ладно, по-другому вообразите. </w:t>
      </w:r>
    </w:p>
    <w:p>
      <w:pPr>
        <w:pStyle w:val="Normal"/>
        <w:ind w:firstLine="600"/>
        <w:jc w:val="both"/>
        <w:rPr/>
      </w:pPr>
      <w:r>
        <w:rPr>
          <w:sz w:val="22"/>
          <w:szCs w:val="22"/>
        </w:rPr>
        <w:t xml:space="preserve">Люди, живущие на физике, выражаются энергетикой физики планеты. Наши чела и ведущие по Дому ФА-Отца Метагалактики выражаются энергетикой метагалактики. А вы в профессиональном огне начали выражаться энергетикой Универсума. И жить физикой Универсума. Вроде бы физика одна, – энергетика, дух, свет и огонь совершенно разные. 4 разных типа. </w:t>
      </w:r>
    </w:p>
    <w:p>
      <w:pPr>
        <w:pStyle w:val="Normal"/>
        <w:ind w:firstLine="600"/>
        <w:jc w:val="both"/>
        <w:rPr>
          <w:sz w:val="22"/>
          <w:szCs w:val="22"/>
        </w:rPr>
      </w:pPr>
      <w:r>
        <w:rPr>
          <w:sz w:val="22"/>
          <w:szCs w:val="22"/>
        </w:rPr>
        <w:t xml:space="preserve">У людей это ещё связывается с разными глобусами выхода в метагалактику. </w:t>
      </w:r>
    </w:p>
    <w:p>
      <w:pPr>
        <w:pStyle w:val="Normal"/>
        <w:ind w:firstLine="600"/>
        <w:jc w:val="both"/>
        <w:rPr>
          <w:sz w:val="22"/>
          <w:szCs w:val="22"/>
        </w:rPr>
      </w:pPr>
      <w:r>
        <w:rPr>
          <w:sz w:val="22"/>
          <w:szCs w:val="22"/>
        </w:rPr>
        <w:t xml:space="preserve">У наших чела и ведущих связывается с разными присутствиями выражения метагалактики. </w:t>
      </w:r>
    </w:p>
    <w:p>
      <w:pPr>
        <w:pStyle w:val="Normal"/>
        <w:ind w:firstLine="600"/>
        <w:jc w:val="both"/>
        <w:rPr>
          <w:sz w:val="22"/>
          <w:szCs w:val="22"/>
        </w:rPr>
      </w:pPr>
      <w:r>
        <w:rPr>
          <w:sz w:val="22"/>
          <w:szCs w:val="22"/>
        </w:rPr>
        <w:t>А у вас это связывается с тремя проявлениями выражения Физического Проявленного мира. Из четырёх. Осталось освоить четвёртый в будущем. Стяжав монаду Единого, мы фактически получили идти на шаг выше, в монаду Универсумную. Выражая её физичность нашей физикой. Физику ведут монады, не забывайте об этом, пожалуйста. Всё. Примерный ответ. Это, Оля, или что-то ещё? Всё. С этим всё.</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Значит, у меня сейчас краткий текст, что можно делать по Домам Проявления. Это не так, что я говорю, все молчат. Можно общаться. Мне, конечно, я понимаю, что переговорить сложно. Но интересующие вас вопросы можно сейчас задавать, можно по ходу задавать. Давайте всё-таки переходить на диалог, если получится.</w:t>
      </w:r>
    </w:p>
    <w:p>
      <w:pPr>
        <w:pStyle w:val="Normal"/>
        <w:ind w:firstLine="600"/>
        <w:jc w:val="both"/>
        <w:rPr>
          <w:sz w:val="22"/>
          <w:szCs w:val="22"/>
        </w:rPr>
      </w:pPr>
      <w:r>
        <w:rPr>
          <w:sz w:val="22"/>
          <w:szCs w:val="22"/>
        </w:rPr>
        <w:t xml:space="preserve">Значит, что можно делать по Домам Проявления. </w:t>
      </w:r>
    </w:p>
    <w:p>
      <w:pPr>
        <w:pStyle w:val="Normal"/>
        <w:ind w:firstLine="600"/>
        <w:jc w:val="both"/>
        <w:rPr>
          <w:sz w:val="22"/>
          <w:szCs w:val="22"/>
        </w:rPr>
      </w:pPr>
      <w:r>
        <w:rPr>
          <w:sz w:val="22"/>
          <w:szCs w:val="22"/>
        </w:rPr>
      </w:r>
    </w:p>
    <w:p>
      <w:pPr>
        <w:pStyle w:val="Normal"/>
        <w:ind w:left="-181" w:firstLine="454"/>
        <w:jc w:val="both"/>
        <w:rPr>
          <w:sz w:val="22"/>
          <w:szCs w:val="22"/>
        </w:rPr>
      </w:pPr>
      <w:r>
        <w:rPr>
          <w:sz w:val="22"/>
          <w:szCs w:val="22"/>
        </w:rPr>
      </w:r>
    </w:p>
    <w:p>
      <w:pPr>
        <w:pStyle w:val="Normal"/>
        <w:jc w:val="center"/>
        <w:rPr>
          <w:b/>
          <w:b/>
          <w:i/>
          <w:i/>
          <w:sz w:val="22"/>
          <w:szCs w:val="22"/>
        </w:rPr>
      </w:pPr>
      <w:r>
        <w:rPr>
          <w:b/>
          <w:i/>
          <w:sz w:val="22"/>
          <w:szCs w:val="22"/>
        </w:rPr>
        <w:t>ДОМА ПРОЯВЛЕНИЯ 3-ГО ГОРИЗОНТА</w:t>
      </w:r>
    </w:p>
    <w:p>
      <w:pPr>
        <w:pStyle w:val="Normal"/>
        <w:jc w:val="center"/>
        <w:rPr/>
      </w:pPr>
      <w:r>
        <w:rPr>
          <w:b/>
          <w:i/>
          <w:sz w:val="22"/>
          <w:szCs w:val="22"/>
        </w:rPr>
        <w:t>С ПОЗИЦИИ 4-РИЦЫ.</w:t>
      </w:r>
    </w:p>
    <w:p>
      <w:pPr>
        <w:pStyle w:val="Normal"/>
        <w:jc w:val="center"/>
        <w:rPr>
          <w:b/>
          <w:b/>
          <w:i/>
          <w:i/>
          <w:sz w:val="22"/>
          <w:szCs w:val="22"/>
        </w:rPr>
      </w:pPr>
      <w:r>
        <w:rPr>
          <w:b/>
          <w:i/>
          <w:sz w:val="22"/>
          <w:szCs w:val="22"/>
        </w:rPr>
        <w:t>ТРЕТИЙ ДОМ УНИВЕРСУМА</w:t>
      </w:r>
    </w:p>
    <w:p>
      <w:pPr>
        <w:pStyle w:val="Normal"/>
        <w:ind w:firstLine="720"/>
        <w:jc w:val="center"/>
        <w:rPr>
          <w:b/>
          <w:b/>
          <w:i/>
          <w:i/>
          <w:sz w:val="22"/>
          <w:szCs w:val="22"/>
        </w:rPr>
      </w:pPr>
      <w:r>
        <w:rPr>
          <w:b/>
          <w:i/>
          <w:sz w:val="22"/>
          <w:szCs w:val="22"/>
        </w:rPr>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 xml:space="preserve">Значит, мы обычно рассказываем в такой четверичной последовательности. Все 4 Дома с точки зрения Матери все 4 Дома, с точки зрения, Сына, Дочери и Отца. Получается 16 пунктов, полезных всем. </w:t>
      </w:r>
    </w:p>
    <w:p>
      <w:pPr>
        <w:pStyle w:val="Normal"/>
        <w:ind w:firstLine="720"/>
        <w:jc w:val="both"/>
        <w:rPr/>
      </w:pPr>
      <w:r>
        <w:rPr>
          <w:sz w:val="22"/>
          <w:szCs w:val="22"/>
        </w:rPr>
        <w:t>Значит, с точки зрения Матери 4 Дома</w:t>
      </w:r>
      <w:r>
        <w:rPr>
          <w:b/>
          <w:sz w:val="22"/>
          <w:szCs w:val="22"/>
        </w:rPr>
        <w:t xml:space="preserve">. </w:t>
      </w:r>
    </w:p>
    <w:p>
      <w:pPr>
        <w:pStyle w:val="Normal"/>
        <w:ind w:firstLine="720"/>
        <w:jc w:val="both"/>
        <w:rPr/>
      </w:pPr>
      <w:r>
        <w:rPr>
          <w:sz w:val="22"/>
          <w:szCs w:val="22"/>
        </w:rPr>
        <w:t xml:space="preserve">Первый </w:t>
      </w:r>
      <w:r>
        <w:rPr>
          <w:b/>
          <w:sz w:val="22"/>
          <w:szCs w:val="22"/>
        </w:rPr>
        <w:t>Дом – Универсума</w:t>
      </w:r>
      <w:r>
        <w:rPr>
          <w:sz w:val="22"/>
          <w:szCs w:val="22"/>
        </w:rPr>
        <w:t>.</w:t>
      </w:r>
      <w:r>
        <w:rPr>
          <w:b/>
          <w:sz w:val="22"/>
          <w:szCs w:val="22"/>
        </w:rPr>
        <w:t xml:space="preserve"> </w:t>
      </w:r>
      <w:r>
        <w:rPr>
          <w:sz w:val="22"/>
          <w:szCs w:val="22"/>
        </w:rPr>
        <w:t>С Матери. Такое, самое элементарное. Не, вы воображайте, пожалуйста. А я вам буду подсказывать. Вот что можно предложить чела. Я подчёркиваю, это чела, не… Дом Универсума сложится в том, что если даже человеки входят. Я чуть-чуть сегодня рассказывал вам об этом. Универсум – это овладение частями.</w:t>
      </w:r>
      <w:r>
        <w:rPr>
          <w:b/>
          <w:i/>
          <w:sz w:val="22"/>
          <w:szCs w:val="22"/>
        </w:rPr>
        <w:t xml:space="preserve"> </w:t>
      </w:r>
      <w:r>
        <w:rPr>
          <w:sz w:val="22"/>
          <w:szCs w:val="22"/>
        </w:rPr>
        <w:t>Мать. С точки зрения Матери Дом Универсума.</w:t>
      </w:r>
      <w:r>
        <w:rPr>
          <w:b/>
          <w:i/>
          <w:sz w:val="22"/>
          <w:szCs w:val="22"/>
        </w:rPr>
        <w:t xml:space="preserve"> </w:t>
      </w:r>
      <w:r>
        <w:rPr>
          <w:sz w:val="22"/>
          <w:szCs w:val="22"/>
        </w:rPr>
        <w:t>Овладение частями</w:t>
      </w:r>
      <w:r>
        <w:rPr>
          <w:b/>
          <w:i/>
          <w:sz w:val="22"/>
          <w:szCs w:val="22"/>
        </w:rPr>
        <w:t xml:space="preserve"> э</w:t>
      </w:r>
      <w:r>
        <w:rPr>
          <w:sz w:val="22"/>
          <w:szCs w:val="22"/>
        </w:rPr>
        <w:t xml:space="preserve">то не стяжание, это программы Синтеза. Овладение, это когда та или иная часть начинает работать, действовать. Дом Универсума с точки зрения Матери – действие частей. Любых. А какая разница, каких. </w:t>
      </w:r>
    </w:p>
    <w:p>
      <w:pPr>
        <w:pStyle w:val="Normal"/>
        <w:ind w:firstLine="720"/>
        <w:jc w:val="both"/>
        <w:rPr/>
      </w:pPr>
      <w:r>
        <w:rPr>
          <w:b/>
          <w:sz w:val="22"/>
          <w:szCs w:val="22"/>
        </w:rPr>
        <w:t>Из Зала:</w:t>
      </w:r>
      <w:r>
        <w:rPr>
          <w:sz w:val="22"/>
          <w:szCs w:val="22"/>
        </w:rPr>
        <w:t xml:space="preserve"> можно сказать – выходя в Зал к ФА-Отцу Метагалактики Универсумного проявления - там работает астральное проявление Отца и там проявление будет формировать униграмму, которая простроит потом эту часть. </w:t>
      </w:r>
    </w:p>
    <w:p>
      <w:pPr>
        <w:pStyle w:val="Normal"/>
        <w:ind w:firstLine="720"/>
        <w:jc w:val="both"/>
        <w:rPr/>
      </w:pPr>
      <w:r>
        <w:rPr>
          <w:b/>
          <w:sz w:val="22"/>
          <w:szCs w:val="22"/>
        </w:rPr>
        <w:t>Ответ</w:t>
      </w:r>
      <w:r>
        <w:rPr>
          <w:sz w:val="22"/>
          <w:szCs w:val="22"/>
        </w:rPr>
        <w:t xml:space="preserve">: Да, только это с точки зрения Сына. Это в аспекте Сына. И это больше к 11-му Дому, Дому Воссоединённости. Это то, что ты задала, это к аспекту Сына. </w:t>
      </w:r>
    </w:p>
    <w:p>
      <w:pPr>
        <w:pStyle w:val="Normal"/>
        <w:ind w:firstLine="720"/>
        <w:jc w:val="both"/>
        <w:rPr>
          <w:sz w:val="22"/>
          <w:szCs w:val="22"/>
        </w:rPr>
      </w:pPr>
      <w:r>
        <w:rPr>
          <w:sz w:val="22"/>
          <w:szCs w:val="22"/>
        </w:rPr>
        <w:t>Это мы выходим к Отцу, стяжаем голограмму или простраиваем голограмму, улучшающую деятельность частей. Но сама голограмма предполагает запись определённого текста в этом, а записью текста владеет Сын.</w:t>
      </w:r>
    </w:p>
    <w:p>
      <w:pPr>
        <w:pStyle w:val="Normal"/>
        <w:ind w:firstLine="720"/>
        <w:jc w:val="both"/>
        <w:rPr/>
      </w:pPr>
      <w:r>
        <w:rPr>
          <w:sz w:val="22"/>
          <w:szCs w:val="22"/>
        </w:rPr>
        <w:t xml:space="preserve"> </w:t>
      </w:r>
      <w:r>
        <w:rPr>
          <w:sz w:val="22"/>
          <w:szCs w:val="22"/>
        </w:rPr>
        <w:t>А так как ты это делаешь в Зале Отца, имеется в виду воссоединённость с Отцом. Это аспект Сына деятельности Дома Воссоединённости. Потому что второй Дом работает в аспекте Сына, воссоединяясь с Отцом</w:t>
      </w:r>
      <w:r>
        <w:rPr>
          <w:b/>
          <w:i/>
          <w:sz w:val="22"/>
          <w:szCs w:val="22"/>
        </w:rPr>
        <w:t>.</w:t>
      </w:r>
    </w:p>
    <w:p>
      <w:pPr>
        <w:pStyle w:val="Normal"/>
        <w:ind w:firstLine="720"/>
        <w:jc w:val="both"/>
        <w:rPr>
          <w:sz w:val="22"/>
          <w:szCs w:val="22"/>
        </w:rPr>
      </w:pPr>
      <w:r>
        <w:rPr>
          <w:sz w:val="22"/>
          <w:szCs w:val="22"/>
        </w:rPr>
        <w:t xml:space="preserve">А 1-ый Дом работает в аспекте Матери. </w:t>
      </w:r>
    </w:p>
    <w:p>
      <w:pPr>
        <w:pStyle w:val="Normal"/>
        <w:ind w:firstLine="720"/>
        <w:jc w:val="both"/>
        <w:rPr>
          <w:sz w:val="22"/>
          <w:szCs w:val="22"/>
        </w:rPr>
      </w:pPr>
      <w:r>
        <w:rPr>
          <w:sz w:val="22"/>
          <w:szCs w:val="22"/>
        </w:rPr>
        <w:t xml:space="preserve">3-й Дом, Дом Синархии, работает в аспекте Дочери. </w:t>
      </w:r>
    </w:p>
    <w:p>
      <w:pPr>
        <w:pStyle w:val="Normal"/>
        <w:ind w:firstLine="720"/>
        <w:jc w:val="both"/>
        <w:rPr>
          <w:sz w:val="22"/>
          <w:szCs w:val="22"/>
        </w:rPr>
      </w:pPr>
      <w:r>
        <w:rPr>
          <w:sz w:val="22"/>
          <w:szCs w:val="22"/>
        </w:rPr>
        <w:t xml:space="preserve">И 4-й Дом, Дом Изначальной Дочери, работает в аспекте Отца. Вот так. Границы Домов, 4 на 4. Тоже на это обращайте внимание, в каком аспекте работает ваш Дом - это предполагает определенную фиксацию деятельности. </w:t>
      </w:r>
    </w:p>
    <w:p>
      <w:pPr>
        <w:pStyle w:val="Normal"/>
        <w:ind w:firstLine="720"/>
        <w:jc w:val="both"/>
        <w:rPr>
          <w:sz w:val="22"/>
          <w:szCs w:val="22"/>
        </w:rPr>
      </w:pPr>
      <w:r>
        <w:rPr>
          <w:sz w:val="22"/>
          <w:szCs w:val="22"/>
        </w:rPr>
        <w:t xml:space="preserve">Ещё раз. Дом Универсума несёт аспект Матери. </w:t>
      </w:r>
    </w:p>
    <w:p>
      <w:pPr>
        <w:pStyle w:val="Normal"/>
        <w:ind w:firstLine="720"/>
        <w:jc w:val="both"/>
        <w:rPr>
          <w:sz w:val="22"/>
          <w:szCs w:val="22"/>
        </w:rPr>
      </w:pPr>
      <w:r>
        <w:rPr>
          <w:sz w:val="22"/>
          <w:szCs w:val="22"/>
        </w:rPr>
        <w:t xml:space="preserve">Дом Воссоединённости – Сына. Воссоединяясь с Отцом, естественно. </w:t>
      </w:r>
    </w:p>
    <w:p>
      <w:pPr>
        <w:pStyle w:val="Normal"/>
        <w:ind w:firstLine="720"/>
        <w:jc w:val="both"/>
        <w:rPr>
          <w:sz w:val="22"/>
          <w:szCs w:val="22"/>
        </w:rPr>
      </w:pPr>
      <w:r>
        <w:rPr>
          <w:sz w:val="22"/>
          <w:szCs w:val="22"/>
        </w:rPr>
        <w:t xml:space="preserve">Дом Синархии – Дочери. </w:t>
      </w:r>
    </w:p>
    <w:p>
      <w:pPr>
        <w:pStyle w:val="Normal"/>
        <w:ind w:firstLine="720"/>
        <w:jc w:val="both"/>
        <w:rPr>
          <w:sz w:val="22"/>
          <w:szCs w:val="22"/>
        </w:rPr>
      </w:pPr>
      <w:r>
        <w:rPr>
          <w:sz w:val="22"/>
          <w:szCs w:val="22"/>
        </w:rPr>
        <w:t>И Дом Дочери Изначальной – Отца, как ни парадоксально. Ну, по 4-рице. Это кто этого не знает. Разница очень большая. На каждого ведущего фиксируется соответствующий сотрудник 4-рицы, как минимум. То есть на Дом Дочери Изначальной фиксируется Отец Метагалактики + Дочь Метагалактики. Так как это Дом Дочери Изначальной.</w:t>
      </w:r>
    </w:p>
    <w:p>
      <w:pPr>
        <w:pStyle w:val="Normal"/>
        <w:ind w:firstLine="720"/>
        <w:jc w:val="both"/>
        <w:rPr>
          <w:sz w:val="22"/>
          <w:szCs w:val="22"/>
        </w:rPr>
      </w:pPr>
      <w:r>
        <w:rPr>
          <w:sz w:val="22"/>
          <w:szCs w:val="22"/>
        </w:rPr>
        <w:t>На Дом Синархии фиксируется Майтрейя, Дмитрий и Наталья, Синархия + сама Дочь. Идеальный Дом по 3 горизонту.</w:t>
      </w:r>
    </w:p>
    <w:p>
      <w:pPr>
        <w:pStyle w:val="Normal"/>
        <w:ind w:firstLine="720"/>
        <w:jc w:val="both"/>
        <w:rPr/>
      </w:pPr>
      <w:r>
        <w:rPr>
          <w:sz w:val="22"/>
          <w:szCs w:val="22"/>
        </w:rPr>
        <w:t>На Дом Воссоединённости фиксируется Сын Метагалактики плюс любые сотрудники, с кем вы можете воссоединиться по ФА-Управлению. Слово воссоединённость. С Отцом Метагалактики прежде всего. И любыми сотрудниками. Не, можно сказать Майтрейя, но огонь Майтрейи – это Синархия ФА, это, извините, Дмитрий и Наталья. Всё ФА-Управление. Сын и всё ФА-Управление.</w:t>
      </w:r>
    </w:p>
    <w:p>
      <w:pPr>
        <w:pStyle w:val="Normal"/>
        <w:ind w:firstLine="720"/>
        <w:jc w:val="both"/>
        <w:rPr/>
      </w:pPr>
      <w:r>
        <w:rPr>
          <w:sz w:val="22"/>
          <w:szCs w:val="22"/>
        </w:rPr>
        <w:t xml:space="preserve">Ну и, соответственно, Мать в 1-м. Это фиксация Матери. Если бы это была метагалактика, я бы сказал Логосов глобусов. Потому что есть универсумные выразители глобусов. Есть. Но если это ещё и Универсум, то … Логосы глобусов есть, под ракурсом Универсумных глобусов – раз. Но это не качество этого выражения. Сейчас будете удивляться. Мать Планеты, в том числе. Есть такое управление, Универсум управляет планетой. Есть такое управление через один. Есть управление 4 – 1, а есть через один. Значит, универсумные реакции выражаются планетарными реакциями. Соответственно, в Доме Универсума обязательно взаимодействуют Мать Метагалактики и Мать Планеты, фиксируя наши астрально выраженные возможности метагалактичностью и планетарностью. Мы же должны чувствовать и планету, и метагалактику. </w:t>
        <w:br/>
        <w:t>Ладно, это я вам рассказал второй срез Матери. Мать в аспекте Сына. То есть, если первое – мы зафиксировали, да? Части человека в аспекте Сына – это учёба воспринимать в синтезе 2-х Матерей: Матери Метагалактики и Матери Планеты чувственные реакции Метагалактики. Увидьте: Универсум сверху, Планета снизу. Посередине – Метагалактика. Универсум учит чувствовать Метагалактику. Мы это сокращённо называем эмпатия к Метагалактике. У нас есть эмпатия к планете: наша планета, мы её чувствуем, наш дом родной. Теперь метагалактика, мы её… не чувствуем, но наш дом родной. Понятно, да? Вот должно быть чувство единства с метагалактикой, как эмпатия, когда мы в этой метаглактике чувствуем дом родной. Это Универсум. Потому что в Универсуме 64 метагалактики. И только одна из них – наш дом родной. Это вот две Матери делают.</w:t>
      </w:r>
    </w:p>
    <w:p>
      <w:pPr>
        <w:pStyle w:val="Normal"/>
        <w:ind w:firstLine="720"/>
        <w:jc w:val="both"/>
        <w:rPr/>
      </w:pPr>
      <w:r>
        <w:rPr>
          <w:sz w:val="22"/>
          <w:szCs w:val="22"/>
        </w:rPr>
        <w:t>И ещё вот такой вариант. Тоже универсумный в аспекте Сына. Мать Планеты и Мать Метагалактики вместе развивают чувственность что к Универсуму, что к Метагалактике, что к Планете. Взаимосоотносят нужды Метагалактики и планеты. В аспекте Сына. Дают содержание - что можно прожить, что можно почувствовать, куда это можно направить.</w:t>
      </w:r>
    </w:p>
    <w:p>
      <w:pPr>
        <w:pStyle w:val="Normal"/>
        <w:ind w:firstLine="720"/>
        <w:jc w:val="both"/>
        <w:rPr/>
      </w:pPr>
      <w:r>
        <w:rPr>
          <w:sz w:val="22"/>
          <w:szCs w:val="22"/>
        </w:rPr>
        <w:t xml:space="preserve">Как этим заниматься? Чакры и униматрицу развивать. Чакры – это как лбом об стенку, а униматрица – это та, которая потребляет любую информацию от Матерей. Если вы начнёте стягивать на вашу Униматрицу … </w:t>
      </w:r>
    </w:p>
    <w:p>
      <w:pPr>
        <w:pStyle w:val="Normal"/>
        <w:ind w:firstLine="720"/>
        <w:jc w:val="both"/>
        <w:rPr>
          <w:sz w:val="22"/>
          <w:szCs w:val="22"/>
        </w:rPr>
      </w:pPr>
      <w:r>
        <w:rPr>
          <w:sz w:val="22"/>
          <w:szCs w:val="22"/>
        </w:rPr>
        <w:t>Так, 4 Дома. Значит, Дом Универсума с точки зрения человека занимается униматрицей.</w:t>
      </w:r>
    </w:p>
    <w:p>
      <w:pPr>
        <w:pStyle w:val="Normal"/>
        <w:ind w:firstLine="720"/>
        <w:jc w:val="both"/>
        <w:rPr/>
      </w:pPr>
      <w:r>
        <w:rPr>
          <w:sz w:val="22"/>
          <w:szCs w:val="22"/>
        </w:rPr>
        <w:t>Ладно, пишем третье. Дом Универсума в аспекте Дочери. Униматрицей занимается. И стягивает на себя данные, которые обрабатывает униматрица соответствующими таксонами: данные от Матери Метагалактика, данные от Матери Планеты. И униматрица строит чувственность душ. Называется, душе это надо чувствовать или не надо. Хороший вопрос. Помните, когда идёт какая-то трагедия, говорят прекрати это чувствовать, воспринимать и самоистязаться. Это уже не нужно, это прошло. Кто продолжает мучить нас? Униматрица, которая переполнена данными, которые вы ещё не смогли переработать. Это не значит, что нужно быть бездушевным идиотом, но… В смысле, чем заполнены ваши униматрицы, тем живут ваши души. Соответственно, вопрос её заполнения, как жизнь души. Знаете такое, я хочу жить своей душою приятно. Никогда не будешь, пока приятность униматрицы не будет заполнена. Душа ищет вокруг только то, чем заполнена униматрица. И ей приятно только то, что есть как запись в униматрице. Если этой записи в униматрице нет и вы делаете другому человеку такое приятное, а записи такой нет, он не считает это приятным и не чувствует это приятным, и ему нужно долго объяснять, как это приятно, чтобы он душою воспринял, что это приятно. Потому что в униматрице этого приятного нет. Например, вы ели устриц? Какая гадость! Но скажи вы это французам, они скажут: «Ой!!!». Нет, есть устрицы, приготовленные правильно и вызывающие приятный вкус. Но ежедневно их есть – пф-ф! Хотя и вкусно. Но не ежедневно.</w:t>
      </w:r>
    </w:p>
    <w:p>
      <w:pPr>
        <w:pStyle w:val="Normal"/>
        <w:ind w:firstLine="720"/>
        <w:jc w:val="both"/>
        <w:rPr/>
      </w:pPr>
      <w:r>
        <w:rPr>
          <w:sz w:val="22"/>
          <w:szCs w:val="22"/>
        </w:rPr>
        <w:t>То есть, есть разные вкусовые ощущения разных народов, что называется, вплоть до привычки. Это как это… в китайском ресторане: «А можно нам ещё и хлеб, мы по-русски едим». Но пришли попробовать китайскую пищу. Там хлеб не едят. Ну, в том понимании. Нет, там сейчас подают что-то типа хлеба, но это не китайская традиция, это смесь русифицированных возможностей. Ну и там то же самое с палочками, ложками и вилками. Всё. Вот это униматрица, которая заполнена тем, чем заполнена, и влияет даже на вкусовые выражения наши. Ладно.</w:t>
      </w:r>
    </w:p>
    <w:p>
      <w:pPr>
        <w:pStyle w:val="Normal"/>
        <w:ind w:firstLine="720"/>
        <w:jc w:val="both"/>
        <w:rPr/>
      </w:pPr>
      <w:r>
        <w:rPr>
          <w:sz w:val="22"/>
          <w:szCs w:val="22"/>
        </w:rPr>
        <w:t>И Дом Универсума с точки зрения Отца.</w:t>
      </w:r>
      <w:r>
        <w:rPr>
          <w:b/>
          <w:sz w:val="22"/>
          <w:szCs w:val="22"/>
        </w:rPr>
        <w:t xml:space="preserve"> </w:t>
      </w:r>
      <w:r>
        <w:rPr>
          <w:sz w:val="22"/>
          <w:szCs w:val="22"/>
        </w:rPr>
        <w:t xml:space="preserve">Ну, это самое простое, вы должны догадаться. Проще не бывает, в самом названии заявляется. Занимается Универсумом, то есть, вот как сформулировали. Занимается выражением астрального тела Отца в Универсуме. Ведь Дом Универсума, это ещё и троечка. Я думаю, вы это можете догадаться и сами, за этим не надо было сюда приезжать. Единственно, есть другая проблема. </w:t>
      </w:r>
    </w:p>
    <w:p>
      <w:pPr>
        <w:pStyle w:val="Normal"/>
        <w:ind w:firstLine="720"/>
        <w:jc w:val="both"/>
        <w:rPr/>
      </w:pPr>
      <w:r>
        <w:rPr>
          <w:sz w:val="22"/>
          <w:szCs w:val="22"/>
        </w:rPr>
        <w:t xml:space="preserve"> </w:t>
      </w:r>
      <w:r>
        <w:rPr>
          <w:sz w:val="22"/>
          <w:szCs w:val="22"/>
        </w:rPr>
        <w:t xml:space="preserve">Универсума как астральное тело Отца это не абстрактное выражение астрального тела, а строится по образу и подобию нашему. А наше тело строится и сердцем – с центральным звучанием, и чакрами, и душою. Тело Отца так же. </w:t>
      </w:r>
    </w:p>
    <w:p>
      <w:pPr>
        <w:pStyle w:val="Normal"/>
        <w:ind w:firstLine="720"/>
        <w:jc w:val="both"/>
        <w:rPr>
          <w:sz w:val="22"/>
          <w:szCs w:val="22"/>
        </w:rPr>
      </w:pPr>
      <w:r>
        <w:rPr>
          <w:sz w:val="22"/>
          <w:szCs w:val="22"/>
        </w:rPr>
        <w:t xml:space="preserve">И сонастройка чакр и душ ваших и Отца Универсумного Проявления через подготовку униматрицы Дочери – хотя, в принципе, там сонастройка ваших униматриц и униматрицы ФА-Отца Метагалактики Универсумного Проявления. Я не гарантирую, что удастся слёту. Потому что даже у ФА-32-ричного человека, чтобы сонастроить чакры, необходимо … Сикоко у нас чакр? – 32. Сикоко 32-риц в Универсуме ФА? – 128. </w:t>
      </w:r>
    </w:p>
    <w:p>
      <w:pPr>
        <w:pStyle w:val="Normal"/>
        <w:ind w:firstLine="720"/>
        <w:jc w:val="both"/>
        <w:rPr/>
      </w:pPr>
      <w:r>
        <w:rPr>
          <w:sz w:val="22"/>
          <w:szCs w:val="22"/>
        </w:rPr>
        <w:t xml:space="preserve"> </w:t>
      </w:r>
      <w:r>
        <w:rPr>
          <w:sz w:val="22"/>
          <w:szCs w:val="22"/>
        </w:rPr>
        <w:t>Так вот, первые 32-рицы: – одна 32-рица – одна чакра Отца. Вы меня поняли.</w:t>
      </w:r>
    </w:p>
    <w:p>
      <w:pPr>
        <w:pStyle w:val="Normal"/>
        <w:ind w:firstLine="720"/>
        <w:jc w:val="both"/>
        <w:rPr/>
      </w:pPr>
      <w:r>
        <w:rPr>
          <w:sz w:val="22"/>
          <w:szCs w:val="22"/>
        </w:rPr>
        <w:t xml:space="preserve"> </w:t>
      </w:r>
      <w:r>
        <w:rPr>
          <w:sz w:val="22"/>
          <w:szCs w:val="22"/>
        </w:rPr>
        <w:t xml:space="preserve">32-е 32-рицы первых фиксируют свою взаимокоординацию с 32-мя чакрами ФА-Отца Метагалактики Универсумного Проявления. </w:t>
      </w:r>
    </w:p>
    <w:p>
      <w:pPr>
        <w:pStyle w:val="Normal"/>
        <w:ind w:firstLine="720"/>
        <w:jc w:val="both"/>
        <w:rPr/>
      </w:pPr>
      <w:r>
        <w:rPr>
          <w:sz w:val="22"/>
          <w:szCs w:val="22"/>
        </w:rPr>
        <w:t xml:space="preserve"> </w:t>
      </w:r>
      <w:r>
        <w:rPr>
          <w:sz w:val="22"/>
          <w:szCs w:val="22"/>
        </w:rPr>
        <w:t xml:space="preserve">С чем действуют вторые – догадайтесь слёту, называется. У нас же 4-рица. </w:t>
      </w:r>
    </w:p>
    <w:p>
      <w:pPr>
        <w:pStyle w:val="Normal"/>
        <w:ind w:firstLine="720"/>
        <w:jc w:val="both"/>
        <w:rPr/>
      </w:pPr>
      <w:r>
        <w:rPr>
          <w:sz w:val="22"/>
          <w:szCs w:val="22"/>
        </w:rPr>
        <w:t xml:space="preserve">Называется, а почему мы начали с тела? Потому что Мать внизу – Дочь вверху. И плюс, мы в Универсуме. Это Дочь. Соответственно, там начинается всё с тела. И у нас всё с тела начинается. Рождается тело у Мамы, называется. После этого что идёт? Разум было бы легче всего. Сердце. Сердце Центральное звучащее. Знаете почему? Потому, что ни разумом, ни условиями мы ещё там не заполнены. </w:t>
      </w:r>
    </w:p>
    <w:p>
      <w:pPr>
        <w:pStyle w:val="Normal"/>
        <w:ind w:firstLine="720"/>
        <w:jc w:val="both"/>
        <w:rPr>
          <w:sz w:val="22"/>
          <w:szCs w:val="22"/>
        </w:rPr>
      </w:pPr>
      <w:r>
        <w:rPr>
          <w:sz w:val="22"/>
          <w:szCs w:val="22"/>
        </w:rPr>
        <w:t xml:space="preserve">Идеально, если после тела идут условия Дома Отца. Просто скажу - их там ещё нет. Поэтому пока их замещает сердце: чем насытился, тем и рад. В общем, что подали, то и съел. Но если вы будете развивать чакры и тело через души, то после этого у вас с 33 по 64 будут условия Дома Отца. Тело, Дом Отца. И только после этого будет сердце, и только в конце будет разум. Специфика Универсума. </w:t>
      </w:r>
    </w:p>
    <w:p>
      <w:pPr>
        <w:pStyle w:val="Normal"/>
        <w:ind w:firstLine="720"/>
        <w:jc w:val="both"/>
        <w:rPr/>
      </w:pPr>
      <w:r>
        <w:rPr>
          <w:sz w:val="22"/>
          <w:szCs w:val="22"/>
        </w:rPr>
        <w:t>Соответственно, ещё 32-е 32-рицы занимаются условиями, 33 - 64,</w:t>
      </w:r>
    </w:p>
    <w:p>
      <w:pPr>
        <w:pStyle w:val="Normal"/>
        <w:ind w:firstLine="720"/>
        <w:jc w:val="both"/>
        <w:rPr/>
      </w:pPr>
      <w:r>
        <w:rPr>
          <w:sz w:val="22"/>
          <w:szCs w:val="22"/>
        </w:rPr>
        <w:t xml:space="preserve"> </w:t>
      </w:r>
      <w:r>
        <w:rPr>
          <w:sz w:val="22"/>
          <w:szCs w:val="22"/>
        </w:rPr>
        <w:t>ещё 32-рица, 65 – 96, занимается Сердцем Центральным, Сердцем Духа Отца.</w:t>
      </w:r>
    </w:p>
    <w:p>
      <w:pPr>
        <w:pStyle w:val="Normal"/>
        <w:ind w:firstLine="720"/>
        <w:jc w:val="both"/>
        <w:rPr>
          <w:sz w:val="22"/>
          <w:szCs w:val="22"/>
        </w:rPr>
      </w:pPr>
      <w:r>
        <w:rPr>
          <w:sz w:val="22"/>
          <w:szCs w:val="22"/>
        </w:rPr>
        <w:t xml:space="preserve">И ещё 97 – 128 – занимается разумом. </w:t>
      </w:r>
    </w:p>
    <w:p>
      <w:pPr>
        <w:pStyle w:val="Normal"/>
        <w:ind w:firstLine="720"/>
        <w:jc w:val="both"/>
        <w:rPr>
          <w:sz w:val="22"/>
          <w:szCs w:val="22"/>
        </w:rPr>
      </w:pPr>
      <w:r>
        <w:rPr>
          <w:sz w:val="22"/>
          <w:szCs w:val="22"/>
        </w:rPr>
        <w:t>Закон простой:</w:t>
      </w:r>
    </w:p>
    <w:p>
      <w:pPr>
        <w:pStyle w:val="Normal"/>
        <w:ind w:firstLine="720"/>
        <w:jc w:val="both"/>
        <w:rPr>
          <w:sz w:val="22"/>
          <w:szCs w:val="22"/>
        </w:rPr>
      </w:pPr>
      <w:r>
        <w:rPr>
          <w:sz w:val="22"/>
          <w:szCs w:val="22"/>
        </w:rPr>
        <w:t>Мать внизу, Дочь вверху – тело.</w:t>
      </w:r>
    </w:p>
    <w:p>
      <w:pPr>
        <w:pStyle w:val="Normal"/>
        <w:ind w:firstLine="720"/>
        <w:jc w:val="both"/>
        <w:rPr>
          <w:sz w:val="22"/>
          <w:szCs w:val="22"/>
        </w:rPr>
      </w:pPr>
      <w:r>
        <w:rPr>
          <w:sz w:val="22"/>
          <w:szCs w:val="22"/>
        </w:rPr>
        <w:t>Сын внизу, Отец вверху – Дом.</w:t>
      </w:r>
    </w:p>
    <w:p>
      <w:pPr>
        <w:pStyle w:val="Normal"/>
        <w:ind w:firstLine="720"/>
        <w:jc w:val="both"/>
        <w:rPr>
          <w:sz w:val="22"/>
          <w:szCs w:val="22"/>
        </w:rPr>
      </w:pPr>
      <w:r>
        <w:rPr>
          <w:sz w:val="22"/>
          <w:szCs w:val="22"/>
        </w:rPr>
        <w:t>Дочь внизу, Мать вверху – сердце.</w:t>
      </w:r>
    </w:p>
    <w:p>
      <w:pPr>
        <w:pStyle w:val="Normal"/>
        <w:ind w:firstLine="720"/>
        <w:jc w:val="both"/>
        <w:rPr>
          <w:sz w:val="22"/>
          <w:szCs w:val="22"/>
        </w:rPr>
      </w:pPr>
      <w:r>
        <w:rPr>
          <w:sz w:val="22"/>
          <w:szCs w:val="22"/>
        </w:rPr>
        <w:t>Отец внизу, Сын вверху – разум.</w:t>
      </w:r>
    </w:p>
    <w:p>
      <w:pPr>
        <w:pStyle w:val="Normal"/>
        <w:ind w:firstLine="720"/>
        <w:jc w:val="both"/>
        <w:rPr>
          <w:sz w:val="22"/>
          <w:szCs w:val="22"/>
        </w:rPr>
      </w:pPr>
      <w:r>
        <w:rPr>
          <w:sz w:val="22"/>
          <w:szCs w:val="22"/>
        </w:rPr>
        <w:t xml:space="preserve">Отсюда начинается то, что мы называем «дикостью Универсума». Дикостью не в смысле, что он сам по себе дикий, а в том, что нам непонятны его связи, потому что он жёстко следует не логике физического выражения, а от обратного. </w:t>
      </w:r>
    </w:p>
    <w:p>
      <w:pPr>
        <w:pStyle w:val="Normal"/>
        <w:ind w:firstLine="720"/>
        <w:jc w:val="both"/>
        <w:rPr>
          <w:sz w:val="22"/>
          <w:szCs w:val="22"/>
        </w:rPr>
      </w:pPr>
      <w:r>
        <w:rPr>
          <w:sz w:val="22"/>
          <w:szCs w:val="22"/>
        </w:rPr>
        <w:t xml:space="preserve">Если мы на физике ищем сердечность, Универсум на физике ищет телесность. В общем, простое рукопожатие на физике для Универсума важнее, чем сердечный посыл: «О-о-о!». Универсум говорит: «Ну и что?». </w:t>
      </w:r>
    </w:p>
    <w:p>
      <w:pPr>
        <w:pStyle w:val="Normal"/>
        <w:ind w:firstLine="720"/>
        <w:jc w:val="both"/>
        <w:rPr>
          <w:sz w:val="22"/>
          <w:szCs w:val="22"/>
        </w:rPr>
      </w:pPr>
      <w:r>
        <w:rPr>
          <w:sz w:val="22"/>
          <w:szCs w:val="22"/>
        </w:rPr>
        <w:t>А мы не понимаем: – «Как, и это чувствительность Отца?».</w:t>
      </w:r>
    </w:p>
    <w:p>
      <w:pPr>
        <w:pStyle w:val="Normal"/>
        <w:ind w:firstLine="720"/>
        <w:jc w:val="both"/>
        <w:rPr>
          <w:sz w:val="22"/>
          <w:szCs w:val="22"/>
        </w:rPr>
      </w:pPr>
      <w:r>
        <w:rPr>
          <w:sz w:val="22"/>
          <w:szCs w:val="22"/>
        </w:rPr>
        <w:t>Отец сказал: - «Да».</w:t>
      </w:r>
    </w:p>
    <w:p>
      <w:pPr>
        <w:pStyle w:val="Normal"/>
        <w:ind w:firstLine="720"/>
        <w:jc w:val="both"/>
        <w:rPr>
          <w:sz w:val="22"/>
          <w:szCs w:val="22"/>
        </w:rPr>
      </w:pPr>
      <w:r>
        <w:rPr>
          <w:sz w:val="22"/>
          <w:szCs w:val="22"/>
        </w:rPr>
        <w:t>И если на физике идеал сердца, всё должно быть по сердцу. В Универсуме всё должно быть по телу. Комфорт тела. Ой, как классно!</w:t>
      </w:r>
    </w:p>
    <w:p>
      <w:pPr>
        <w:pStyle w:val="Normal"/>
        <w:ind w:firstLine="720"/>
        <w:jc w:val="both"/>
        <w:rPr>
          <w:sz w:val="22"/>
          <w:szCs w:val="22"/>
        </w:rPr>
      </w:pPr>
      <w:r>
        <w:rPr>
          <w:sz w:val="22"/>
          <w:szCs w:val="22"/>
        </w:rPr>
        <w:t>Тело вначале должно быть не голодным, иначе не соображает. Универсум, чувствуете?</w:t>
      </w:r>
    </w:p>
    <w:p>
      <w:pPr>
        <w:pStyle w:val="Normal"/>
        <w:ind w:firstLine="720"/>
        <w:jc w:val="both"/>
        <w:rPr>
          <w:sz w:val="22"/>
          <w:szCs w:val="22"/>
        </w:rPr>
      </w:pPr>
      <w:r>
        <w:rPr>
          <w:sz w:val="22"/>
          <w:szCs w:val="22"/>
        </w:rPr>
        <w:t xml:space="preserve"> </w:t>
      </w:r>
      <w:r>
        <w:rPr>
          <w:sz w:val="22"/>
          <w:szCs w:val="22"/>
        </w:rPr>
        <w:t>Одежда должна быть удобной, иначе: - «фу, какая гадость, чешется». Это Универсум.</w:t>
      </w:r>
    </w:p>
    <w:p>
      <w:pPr>
        <w:pStyle w:val="Normal"/>
        <w:ind w:firstLine="720"/>
        <w:jc w:val="both"/>
        <w:rPr>
          <w:sz w:val="22"/>
          <w:szCs w:val="22"/>
        </w:rPr>
      </w:pPr>
      <w:r>
        <w:rPr>
          <w:sz w:val="22"/>
          <w:szCs w:val="22"/>
        </w:rPr>
        <w:t>Так вот, если планетарная физика – всё по сердцу, то универсумная – всё по телу. Прямая противоположность. Отсюда мы не всегда понимаем, что от нас хочет Дочь.</w:t>
      </w:r>
    </w:p>
    <w:p>
      <w:pPr>
        <w:pStyle w:val="Normal"/>
        <w:ind w:firstLine="720"/>
        <w:jc w:val="both"/>
        <w:rPr>
          <w:sz w:val="22"/>
          <w:szCs w:val="22"/>
        </w:rPr>
      </w:pPr>
      <w:r>
        <w:rPr>
          <w:sz w:val="22"/>
          <w:szCs w:val="22"/>
        </w:rPr>
        <w:t>Дом Универсума, как вам? Полный кайф. Это ваша работа. Это мы оттолкнулись от Отца.</w:t>
      </w:r>
    </w:p>
    <w:p>
      <w:pPr>
        <w:pStyle w:val="Normal"/>
        <w:ind w:firstLine="720"/>
        <w:jc w:val="both"/>
        <w:rPr>
          <w:sz w:val="22"/>
          <w:szCs w:val="22"/>
        </w:rPr>
      </w:pPr>
      <w:r>
        <w:rPr>
          <w:sz w:val="22"/>
          <w:szCs w:val="22"/>
        </w:rPr>
        <w:t>Что делать с униматрицей – я думаю, вы сами должны догадаться. Строить её. Знаете, в чём проблема униматрицы? Проблема нечувствительности. Это мы переходим к Дочери по Дому Универсума.</w:t>
      </w:r>
    </w:p>
    <w:p>
      <w:pPr>
        <w:pStyle w:val="Normal"/>
        <w:ind w:firstLine="720"/>
        <w:jc w:val="both"/>
        <w:rPr/>
      </w:pPr>
      <w:r>
        <w:rPr>
          <w:sz w:val="22"/>
          <w:szCs w:val="22"/>
        </w:rPr>
        <w:t xml:space="preserve">Мы стяжали униматрицы. Стяжали. Какие матрицы у нас работают? Вот вы уверены, что во второй униматрице у вас работают 16 х 16 4-ре матрицы. А если они не работают, то 2-я душа плевать хотела на ваши реакции. И у вас по второй чакре ездят все, кому не лень, потому, что нет защищённости души униматрицей из 4-х матриц 16 по 16 клеточек в каждой. 4-мерность. </w:t>
      </w:r>
    </w:p>
    <w:p>
      <w:pPr>
        <w:pStyle w:val="Normal"/>
        <w:ind w:firstLine="720"/>
        <w:jc w:val="both"/>
        <w:rPr>
          <w:sz w:val="22"/>
          <w:szCs w:val="22"/>
        </w:rPr>
      </w:pPr>
      <w:r>
        <w:rPr>
          <w:sz w:val="22"/>
          <w:szCs w:val="22"/>
        </w:rPr>
        <w:t>А униматрица 5-го выражения Универсумного – это 5-е присутствие. Там сикоко должно быть матриц? Если на 2-й четыре, это значит, на первой вы в троице. Чувствуете, как поймались?</w:t>
      </w:r>
    </w:p>
    <w:p>
      <w:pPr>
        <w:pStyle w:val="Normal"/>
        <w:ind w:firstLine="720"/>
        <w:jc w:val="both"/>
        <w:rPr>
          <w:sz w:val="22"/>
          <w:szCs w:val="22"/>
        </w:rPr>
      </w:pPr>
      <w:r>
        <w:rPr>
          <w:sz w:val="22"/>
          <w:szCs w:val="22"/>
        </w:rPr>
        <w:t>Значит, на 1-й чакре должно быть четыре. Дальше всё понятно. В отражении группы – 1-я чакра у вас продолжает действовать троичной униматрицей. 3 х 3 = 9 с 3-мя матрицами. А началась новая эпоха, где 1-я душа действует 4-рично. Поняли?</w:t>
      </w:r>
    </w:p>
    <w:p>
      <w:pPr>
        <w:pStyle w:val="Normal"/>
        <w:ind w:firstLine="720"/>
        <w:jc w:val="both"/>
        <w:rPr>
          <w:sz w:val="22"/>
          <w:szCs w:val="22"/>
        </w:rPr>
      </w:pPr>
      <w:r>
        <w:rPr>
          <w:sz w:val="22"/>
          <w:szCs w:val="22"/>
        </w:rPr>
        <w:t>Поэтому когда мы дошли 5 х 5; 6 х 6 – у нас клин начал пробивать. Всё просто. И вот отработка униматричности 4 х 4 первой душой и первой чакрой – Дом Универсума. И по всем чела Дома. Другие дома этим заниматься не будут. Там другие проблемы. Это, прежде всего, ваша компетенция. Другие Дома этим заниматься не будут.</w:t>
      </w:r>
    </w:p>
    <w:p>
      <w:pPr>
        <w:pStyle w:val="Normal"/>
        <w:ind w:firstLine="720"/>
        <w:jc w:val="both"/>
        <w:rPr/>
      </w:pPr>
      <w:r>
        <w:rPr>
          <w:sz w:val="22"/>
          <w:szCs w:val="22"/>
        </w:rPr>
        <w:t>Первые 2 пункта более-менее понятны. Я думаю, вы сами. Если не расшифруете, сегодня вечерком сами продумайте. Давайте вы вечерком сами продумайте эти пункты, что я сейчас сказал, а завтра вопросы позадавайте. Потому что технологически вот я сейчас сказал – ну а что ж, кто ж этим не занимается? А вот так сейчас практически копни – а почему вы с 3-м горизонтом сидите, а первая душа у вас троична? Где ваши униматрицы. Когда мы всегда говорили, что униматрица создана для развития 3-го горизонта. Я говорю, у большинства группы. Я говорю, у большинства группы. А для этого нужно 50% + 1. Сколько вас. Ну, пускай 50 человек. Значит, 26 человек уже не с этой униматрицей. Плохо. Я не в счёт. Я считаю вот так. Понятно, да? Нет, я сразу в счёт, потому что сонастраиваясь с вами, я по-другому и действовать особо не могу. Но я себя туда никогда и не буду опускать. А почему вы оттуда себя не поднимаете? Это ж вы с этим должны были работать уже 3 месяца как. В общем, как, так и… Угу.</w:t>
      </w:r>
    </w:p>
    <w:p>
      <w:pPr>
        <w:pStyle w:val="Normal"/>
        <w:ind w:firstLine="720"/>
        <w:jc w:val="both"/>
        <w:rPr>
          <w:sz w:val="22"/>
          <w:szCs w:val="22"/>
        </w:rPr>
      </w:pPr>
      <w:r>
        <w:rPr>
          <w:sz w:val="22"/>
          <w:szCs w:val="22"/>
        </w:rPr>
        <w:t xml:space="preserve">Всё. </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r>
    </w:p>
    <w:p>
      <w:pPr>
        <w:pStyle w:val="Normal"/>
        <w:jc w:val="center"/>
        <w:rPr>
          <w:b/>
          <w:b/>
          <w:i/>
          <w:i/>
          <w:sz w:val="22"/>
          <w:szCs w:val="22"/>
        </w:rPr>
      </w:pPr>
      <w:r>
        <w:rPr>
          <w:b/>
          <w:i/>
          <w:sz w:val="22"/>
          <w:szCs w:val="22"/>
        </w:rPr>
        <w:t>ДОМ ВОССОЕДИНЁННОСТИ</w:t>
      </w:r>
    </w:p>
    <w:p>
      <w:pPr>
        <w:pStyle w:val="Normal"/>
        <w:ind w:firstLine="510"/>
        <w:jc w:val="both"/>
        <w:rPr>
          <w:b/>
          <w:b/>
          <w:i/>
          <w:i/>
          <w:sz w:val="22"/>
          <w:szCs w:val="22"/>
        </w:rPr>
      </w:pPr>
      <w:r>
        <w:rPr>
          <w:b/>
          <w:i/>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Если с точки зрения Матери мы занимаемся частями, то Сын в Универсуме что делает? Я понимаю, что он пишет содержание, но это можно сказать в любом Доме. Сын везде пишет что-нибудь по содержанию. </w:t>
      </w:r>
    </w:p>
    <w:p>
      <w:pPr>
        <w:pStyle w:val="Normal"/>
        <w:ind w:firstLine="720"/>
        <w:jc w:val="both"/>
        <w:rPr>
          <w:sz w:val="22"/>
          <w:szCs w:val="22"/>
        </w:rPr>
      </w:pPr>
      <w:r>
        <w:rPr>
          <w:sz w:val="22"/>
          <w:szCs w:val="22"/>
        </w:rPr>
        <w:t xml:space="preserve">- Универсализирует их возможности. Универсализирует возможности частей человека. </w:t>
      </w:r>
    </w:p>
    <w:p>
      <w:pPr>
        <w:pStyle w:val="Normal"/>
        <w:ind w:firstLine="720"/>
        <w:jc w:val="both"/>
        <w:rPr/>
      </w:pPr>
      <w:r>
        <w:rPr>
          <w:sz w:val="22"/>
          <w:szCs w:val="22"/>
        </w:rPr>
        <w:t>Так. Ну, пример самый простой. Разум должен расшифровывать не только то, что видит, но и то, что слышит. При совмещёнии видения и слышания появляется универсализация. На физике вы скажете, «ну бред».</w:t>
      </w:r>
    </w:p>
    <w:p>
      <w:pPr>
        <w:pStyle w:val="Normal"/>
        <w:ind w:firstLine="720"/>
        <w:jc w:val="both"/>
        <w:rPr>
          <w:sz w:val="22"/>
          <w:szCs w:val="22"/>
        </w:rPr>
      </w:pPr>
      <w:r>
        <w:rPr>
          <w:sz w:val="22"/>
          <w:szCs w:val="22"/>
        </w:rPr>
        <w:t xml:space="preserve">Выйдите на вышестоящее присутствие и попробуйте сделать то же самое. Ну, допустим, синтез разных чувств между собой есть универсализация. </w:t>
      </w:r>
    </w:p>
    <w:p>
      <w:pPr>
        <w:pStyle w:val="Normal"/>
        <w:ind w:firstLine="720"/>
        <w:jc w:val="both"/>
        <w:rPr>
          <w:sz w:val="22"/>
          <w:szCs w:val="22"/>
        </w:rPr>
      </w:pPr>
      <w:r>
        <w:rPr>
          <w:sz w:val="22"/>
          <w:szCs w:val="22"/>
        </w:rPr>
        <w:t>Разум, который воспринимает разные части между собой, есть универсализация.</w:t>
      </w:r>
    </w:p>
    <w:p>
      <w:pPr>
        <w:pStyle w:val="Normal"/>
        <w:ind w:firstLine="720"/>
        <w:jc w:val="both"/>
        <w:rPr/>
      </w:pPr>
      <w:r>
        <w:rPr>
          <w:sz w:val="22"/>
          <w:szCs w:val="22"/>
        </w:rPr>
        <w:t xml:space="preserve">Разум с Телом, </w:t>
      </w:r>
    </w:p>
    <w:p>
      <w:pPr>
        <w:pStyle w:val="Normal"/>
        <w:ind w:firstLine="720"/>
        <w:jc w:val="both"/>
        <w:rPr/>
      </w:pPr>
      <w:r>
        <w:rPr>
          <w:sz w:val="22"/>
          <w:szCs w:val="22"/>
        </w:rPr>
        <w:t xml:space="preserve">Разум с Униматрицей, </w:t>
      </w:r>
    </w:p>
    <w:p>
      <w:pPr>
        <w:pStyle w:val="Normal"/>
        <w:ind w:firstLine="720"/>
        <w:jc w:val="both"/>
        <w:rPr/>
      </w:pPr>
      <w:r>
        <w:rPr>
          <w:sz w:val="22"/>
          <w:szCs w:val="22"/>
        </w:rPr>
        <w:t xml:space="preserve">Разум с Дхаммой Созидания, </w:t>
      </w:r>
    </w:p>
    <w:p>
      <w:pPr>
        <w:pStyle w:val="Normal"/>
        <w:ind w:firstLine="720"/>
        <w:jc w:val="both"/>
        <w:rPr/>
      </w:pPr>
      <w:r>
        <w:rPr>
          <w:sz w:val="22"/>
          <w:szCs w:val="22"/>
        </w:rPr>
        <w:t xml:space="preserve">Разум с Головерсумом – в целом, </w:t>
      </w:r>
    </w:p>
    <w:p>
      <w:pPr>
        <w:pStyle w:val="Normal"/>
        <w:ind w:firstLine="720"/>
        <w:jc w:val="both"/>
        <w:rPr/>
      </w:pPr>
      <w:r>
        <w:rPr>
          <w:sz w:val="22"/>
          <w:szCs w:val="22"/>
        </w:rPr>
        <w:t xml:space="preserve">Разум в синтезе частей. </w:t>
      </w:r>
    </w:p>
    <w:p>
      <w:pPr>
        <w:pStyle w:val="Normal"/>
        <w:ind w:firstLine="720"/>
        <w:jc w:val="both"/>
        <w:rPr>
          <w:sz w:val="22"/>
          <w:szCs w:val="22"/>
        </w:rPr>
      </w:pPr>
      <w:r>
        <w:rPr>
          <w:sz w:val="22"/>
          <w:szCs w:val="22"/>
        </w:rPr>
        <w:t xml:space="preserve">Тело с Дхаммой Созидания, </w:t>
      </w:r>
    </w:p>
    <w:p>
      <w:pPr>
        <w:pStyle w:val="Normal"/>
        <w:ind w:firstLine="720"/>
        <w:jc w:val="both"/>
        <w:rPr/>
      </w:pPr>
      <w:r>
        <w:rPr>
          <w:sz w:val="22"/>
          <w:szCs w:val="22"/>
        </w:rPr>
        <w:t xml:space="preserve">Тело с Головерсумом, </w:t>
      </w:r>
    </w:p>
    <w:p>
      <w:pPr>
        <w:pStyle w:val="Normal"/>
        <w:ind w:firstLine="720"/>
        <w:jc w:val="both"/>
        <w:rPr/>
      </w:pPr>
      <w:r>
        <w:rPr>
          <w:sz w:val="22"/>
          <w:szCs w:val="22"/>
        </w:rPr>
        <w:t xml:space="preserve">Тело с Униматрицей, </w:t>
      </w:r>
    </w:p>
    <w:p>
      <w:pPr>
        <w:pStyle w:val="Normal"/>
        <w:ind w:firstLine="720"/>
        <w:jc w:val="both"/>
        <w:rPr/>
      </w:pPr>
      <w:r>
        <w:rPr>
          <w:sz w:val="22"/>
          <w:szCs w:val="22"/>
        </w:rPr>
        <w:t xml:space="preserve">в синтезе Тела – универсализация. </w:t>
      </w:r>
    </w:p>
    <w:p>
      <w:pPr>
        <w:pStyle w:val="Normal"/>
        <w:ind w:firstLine="720"/>
        <w:jc w:val="both"/>
        <w:rPr>
          <w:sz w:val="22"/>
          <w:szCs w:val="22"/>
        </w:rPr>
      </w:pPr>
      <w:r>
        <w:rPr>
          <w:sz w:val="22"/>
          <w:szCs w:val="22"/>
        </w:rPr>
        <w:t xml:space="preserve">Каждая часть не сама по себе, а в связи со всеми остальными. – Самое простое. Теоретически просто. Вы практику сделайте такую хоть раз, и проживёте, насколько это интересно. </w:t>
      </w:r>
    </w:p>
    <w:p>
      <w:pPr>
        <w:pStyle w:val="Normal"/>
        <w:ind w:firstLine="720"/>
        <w:jc w:val="both"/>
        <w:rPr/>
      </w:pPr>
      <w:r>
        <w:rPr>
          <w:sz w:val="22"/>
          <w:szCs w:val="22"/>
        </w:rPr>
        <w:t>То есть, это Сын с точки зрения Матери.</w:t>
      </w:r>
    </w:p>
    <w:p>
      <w:pPr>
        <w:pStyle w:val="Normal"/>
        <w:ind w:firstLine="720"/>
        <w:jc w:val="both"/>
        <w:rPr>
          <w:sz w:val="22"/>
          <w:szCs w:val="22"/>
        </w:rPr>
      </w:pPr>
      <w:r>
        <w:rPr>
          <w:sz w:val="22"/>
          <w:szCs w:val="22"/>
        </w:rPr>
        <w:t xml:space="preserve">Дом Воссоединённости. Сын с точки зрения Сына. Тут мы выходим на содержание. </w:t>
      </w:r>
    </w:p>
    <w:p>
      <w:pPr>
        <w:pStyle w:val="Normal"/>
        <w:ind w:firstLine="720"/>
        <w:jc w:val="both"/>
        <w:rPr>
          <w:sz w:val="22"/>
          <w:szCs w:val="22"/>
        </w:rPr>
      </w:pPr>
      <w:r>
        <w:rPr>
          <w:sz w:val="22"/>
          <w:szCs w:val="22"/>
        </w:rPr>
        <w:t xml:space="preserve">Значит, тексты содержания, связанные внутри вас в один самый широкий текст, выражающий возможности огня ФА-Отца Метагалактики в вас. </w:t>
      </w:r>
    </w:p>
    <w:p>
      <w:pPr>
        <w:pStyle w:val="Normal"/>
        <w:ind w:firstLine="720"/>
        <w:jc w:val="both"/>
        <w:rPr>
          <w:sz w:val="22"/>
          <w:szCs w:val="22"/>
        </w:rPr>
      </w:pPr>
      <w:r>
        <w:rPr>
          <w:sz w:val="22"/>
          <w:szCs w:val="22"/>
        </w:rPr>
        <w:t xml:space="preserve">Ладно. Универсальный текст всех ваших Слов. Т.е., универсальный текст, когда все ваши слова, все ваши фразы, вся ваша информация, все детали связались в один большой текст. Вы – такой, как вы себя описали в автобиографии: ты умеешь то-то, связываешь то-то, весь такой – вот это всё, что вы есть, записалось в один универсумный текст, который выражает ФА-Отца Метагалактики в вас. </w:t>
      </w:r>
    </w:p>
    <w:p>
      <w:pPr>
        <w:pStyle w:val="Normal"/>
        <w:ind w:firstLine="720"/>
        <w:jc w:val="both"/>
        <w:rPr>
          <w:sz w:val="22"/>
          <w:szCs w:val="22"/>
        </w:rPr>
      </w:pPr>
      <w:r>
        <w:rPr>
          <w:sz w:val="22"/>
          <w:szCs w:val="22"/>
        </w:rPr>
        <w:t xml:space="preserve">Как с этим работать. </w:t>
      </w:r>
    </w:p>
    <w:p>
      <w:pPr>
        <w:pStyle w:val="Normal"/>
        <w:ind w:firstLine="720"/>
        <w:jc w:val="both"/>
        <w:rPr>
          <w:sz w:val="22"/>
          <w:szCs w:val="22"/>
        </w:rPr>
      </w:pPr>
      <w:r>
        <w:rPr>
          <w:sz w:val="22"/>
          <w:szCs w:val="22"/>
        </w:rPr>
        <w:t>Нестыковка текстов, знаете такое? Есть записи разума, есть записи тела, есть записи сердца. Не всегда пересекаются между собой. А текст должен быть один. А текст должен быть один.</w:t>
      </w:r>
    </w:p>
    <w:p>
      <w:pPr>
        <w:pStyle w:val="Normal"/>
        <w:ind w:firstLine="720"/>
        <w:jc w:val="both"/>
        <w:rPr>
          <w:sz w:val="22"/>
          <w:szCs w:val="22"/>
        </w:rPr>
      </w:pPr>
      <w:r>
        <w:rPr>
          <w:sz w:val="22"/>
          <w:szCs w:val="22"/>
        </w:rPr>
        <w:t xml:space="preserve">Другой вариант. Кроме текстов, что ещё? Вспоминаем, где мы здесь с текстом встречаемся. Книга Жизни. Ты воссоединяешься с Отцом всей жизнью своею, значит, и всеми текстами всей жизни своей. Это всё к этому 2-му пункту. Значит, берём Книгу Жизни, и не просто читаем, а учимся связывать 5-ю страницу с 46-й. Если там связь по смыслу наблюдается. И этими 2-мя страницами ты в определённом контексте выражаешь Отца. Дом Воссоединённости. </w:t>
      </w:r>
    </w:p>
    <w:p>
      <w:pPr>
        <w:pStyle w:val="Normal"/>
        <w:ind w:firstLine="720"/>
        <w:jc w:val="both"/>
        <w:rPr>
          <w:sz w:val="22"/>
          <w:szCs w:val="22"/>
        </w:rPr>
      </w:pPr>
      <w:r>
        <w:rPr>
          <w:sz w:val="22"/>
          <w:szCs w:val="22"/>
        </w:rPr>
        <w:t xml:space="preserve">Вы должны знать, как вы можете воссоединиться с Отцом. А воссоединиться с Отцом вы можете только теми текстами, которые есть в Книге Жизни вашей. Если записи нет, вам воссоединяться нечем. Ну, если правильной записи нет. </w:t>
      </w:r>
    </w:p>
    <w:p>
      <w:pPr>
        <w:pStyle w:val="Normal"/>
        <w:ind w:firstLine="720"/>
        <w:jc w:val="both"/>
        <w:rPr>
          <w:sz w:val="22"/>
          <w:szCs w:val="22"/>
        </w:rPr>
      </w:pPr>
      <w:r>
        <w:rPr>
          <w:sz w:val="22"/>
          <w:szCs w:val="22"/>
        </w:rPr>
        <w:t>Поэтому когда мне говорили: «Я сольюсь с Отцом Небесным…» – я добавляю: «Всем слиянием своим». Чувствуете, всем слиянием своим. Как ты умеешь сливаться, так и будет.</w:t>
      </w:r>
    </w:p>
    <w:p>
      <w:pPr>
        <w:pStyle w:val="Normal"/>
        <w:ind w:firstLine="720"/>
        <w:jc w:val="both"/>
        <w:rPr>
          <w:sz w:val="22"/>
          <w:szCs w:val="22"/>
        </w:rPr>
      </w:pPr>
      <w:r>
        <w:rPr>
          <w:sz w:val="22"/>
          <w:szCs w:val="22"/>
        </w:rPr>
        <w:t xml:space="preserve">«И я сольюсь с Отцом Небесным всем слиянием с вами». Вот я внешне показал, вообразите, что это внутри происходит. И запись в книге такая. В итоге, человек иногда подходит и говорит: «А я не вижу, как я воссоединяюсь». </w:t>
      </w:r>
    </w:p>
    <w:p>
      <w:pPr>
        <w:pStyle w:val="Normal"/>
        <w:ind w:firstLine="720"/>
        <w:jc w:val="both"/>
        <w:rPr>
          <w:sz w:val="22"/>
          <w:szCs w:val="22"/>
        </w:rPr>
      </w:pPr>
      <w:r>
        <w:rPr>
          <w:sz w:val="22"/>
          <w:szCs w:val="22"/>
        </w:rPr>
        <w:t>Кто замучился Домом Воссоединённости, тот понял, что читать придётся. На всех присутствиях.</w:t>
      </w:r>
    </w:p>
    <w:p>
      <w:pPr>
        <w:pStyle w:val="Normal"/>
        <w:ind w:firstLine="720"/>
        <w:jc w:val="both"/>
        <w:rPr/>
      </w:pPr>
      <w:r>
        <w:rPr>
          <w:b/>
          <w:sz w:val="22"/>
          <w:szCs w:val="22"/>
        </w:rPr>
        <w:t>Вопрос</w:t>
      </w:r>
      <w:r>
        <w:rPr>
          <w:sz w:val="22"/>
          <w:szCs w:val="22"/>
        </w:rPr>
        <w:t xml:space="preserve"> из зала: огонь Омеги. Раньше был огонь Воссоединённости, а теперь огонь Омеги. Чем отличается аспект его.</w:t>
      </w:r>
    </w:p>
    <w:p>
      <w:pPr>
        <w:pStyle w:val="Normal"/>
        <w:ind w:firstLine="720"/>
        <w:jc w:val="both"/>
        <w:rPr/>
      </w:pPr>
      <w:r>
        <w:rPr>
          <w:b/>
          <w:sz w:val="22"/>
          <w:szCs w:val="22"/>
        </w:rPr>
        <w:t>В.С.</w:t>
      </w:r>
      <w:r>
        <w:rPr>
          <w:sz w:val="22"/>
          <w:szCs w:val="22"/>
        </w:rPr>
        <w:t xml:space="preserve"> - Запомните этот вопрос, очень многим отличается. Это как раз вот к этим текстам. </w:t>
      </w:r>
    </w:p>
    <w:p>
      <w:pPr>
        <w:pStyle w:val="Normal"/>
        <w:ind w:firstLine="720"/>
        <w:jc w:val="both"/>
        <w:rPr/>
      </w:pPr>
      <w:r>
        <w:rPr>
          <w:sz w:val="22"/>
          <w:szCs w:val="22"/>
        </w:rPr>
        <w:t>Самое простое. В Омеге есть выражение вашего Слова Отца. А каждое Слово Отца несёт свой текст. То есть, Омега, выражаясь через вас, начинает выявлять тексты Слова Отца Метагалактики напрямую, как они есть, сравнивая с текстами Книг, о которых мы сейчас и говорим. Но это самое простое в этом контексте. Я просто не хочу переходить на огонь Омеги. Я об огнях или попозже, или завтра мы будем о 4-х огнях говорить. Это специальная тема. У нас огни поменялись чуть-чуть и у нас пойдёт… При этом, кстати, пока не забыл. Огонь Воссоединённости в монаде, в 8-пламенности, остаётся. В монаде остаются те же самые 8 огней, от Образа до Синтеза. Первые 8 Абсолютов такими же остаются, от Образа до Синтеза. У нас поменялись только 32 огня. Мы это на всякий случай уточняем. Пока я не забыл.</w:t>
      </w:r>
    </w:p>
    <w:p>
      <w:pPr>
        <w:pStyle w:val="Normal"/>
        <w:ind w:firstLine="720"/>
        <w:jc w:val="both"/>
        <w:rPr>
          <w:sz w:val="22"/>
          <w:szCs w:val="22"/>
        </w:rPr>
      </w:pPr>
      <w:r>
        <w:rPr>
          <w:sz w:val="22"/>
          <w:szCs w:val="22"/>
        </w:rPr>
        <w:t xml:space="preserve">Ни в монаду, ни в Абсолют пока эти огни не вышли, может быть, и не выйдут вообще. У нас теперь разница: 32 огня и 8 огней в монаде. И 8 огней Абсолютов. </w:t>
      </w:r>
    </w:p>
    <w:p>
      <w:pPr>
        <w:pStyle w:val="Normal"/>
        <w:ind w:firstLine="720"/>
        <w:jc w:val="both"/>
        <w:rPr>
          <w:sz w:val="22"/>
          <w:szCs w:val="22"/>
        </w:rPr>
      </w:pPr>
      <w:r>
        <w:rPr>
          <w:sz w:val="22"/>
          <w:szCs w:val="22"/>
        </w:rPr>
        <w:t xml:space="preserve">8 присутственных Абсолютов по названию остаются. А в капле Абсолютного огня нужно стяжать новую 32-рицу огней. Чувствуете разницу? Я имею в виду 8 первых Абсолютов присутствий. </w:t>
      </w:r>
    </w:p>
    <w:p>
      <w:pPr>
        <w:pStyle w:val="Normal"/>
        <w:ind w:firstLine="720"/>
        <w:jc w:val="both"/>
        <w:rPr>
          <w:sz w:val="22"/>
          <w:szCs w:val="22"/>
        </w:rPr>
      </w:pPr>
      <w:r>
        <w:rPr>
          <w:sz w:val="22"/>
          <w:szCs w:val="22"/>
        </w:rPr>
        <w:t xml:space="preserve">1-й – Абсолют Образа, </w:t>
      </w:r>
    </w:p>
    <w:p>
      <w:pPr>
        <w:pStyle w:val="Normal"/>
        <w:ind w:firstLine="720"/>
        <w:jc w:val="both"/>
        <w:rPr>
          <w:sz w:val="22"/>
          <w:szCs w:val="22"/>
        </w:rPr>
      </w:pPr>
      <w:r>
        <w:rPr>
          <w:sz w:val="22"/>
          <w:szCs w:val="22"/>
        </w:rPr>
        <w:t xml:space="preserve">2-й – Абсолют Усилия, </w:t>
      </w:r>
    </w:p>
    <w:p>
      <w:pPr>
        <w:pStyle w:val="Normal"/>
        <w:ind w:firstLine="720"/>
        <w:jc w:val="both"/>
        <w:rPr>
          <w:sz w:val="22"/>
          <w:szCs w:val="22"/>
        </w:rPr>
      </w:pPr>
      <w:r>
        <w:rPr>
          <w:sz w:val="22"/>
          <w:szCs w:val="22"/>
        </w:rPr>
        <w:t xml:space="preserve">3-й – Абсолют Воссоединённости и т.д. до Абсолюта Синтеза. </w:t>
      </w:r>
    </w:p>
    <w:p>
      <w:pPr>
        <w:pStyle w:val="Normal"/>
        <w:ind w:firstLine="720"/>
        <w:jc w:val="both"/>
        <w:rPr>
          <w:sz w:val="22"/>
          <w:szCs w:val="22"/>
        </w:rPr>
      </w:pPr>
      <w:r>
        <w:rPr>
          <w:sz w:val="22"/>
          <w:szCs w:val="22"/>
        </w:rPr>
        <w:t xml:space="preserve">А 32 огня в капле имеют теперь вот это название. </w:t>
      </w:r>
    </w:p>
    <w:p>
      <w:pPr>
        <w:pStyle w:val="Normal"/>
        <w:ind w:firstLine="720"/>
        <w:jc w:val="both"/>
        <w:rPr>
          <w:sz w:val="22"/>
          <w:szCs w:val="22"/>
        </w:rPr>
      </w:pPr>
      <w:r>
        <w:rPr>
          <w:sz w:val="22"/>
          <w:szCs w:val="22"/>
        </w:rPr>
        <w:t>Я так скажу. Для Абсолюта Омеги 3-й Абсолют – это мелко. Ну, кому так это, интересно, почему. И плюс, монада должна иметь немного другой контекст выражения, чем прямые огни ФА-Отца Метагалактики в огнеобразах Логоического Правления, что было сейчас сделано.</w:t>
      </w:r>
    </w:p>
    <w:p>
      <w:pPr>
        <w:pStyle w:val="Normal"/>
        <w:ind w:firstLine="720"/>
        <w:jc w:val="both"/>
        <w:rPr/>
      </w:pPr>
      <w:r>
        <w:rPr>
          <w:sz w:val="22"/>
          <w:szCs w:val="22"/>
        </w:rPr>
        <w:t>Почему так, это намного более сложный вопрос, чем от того, что произошло. Пока сложно даже ответить</w:t>
      </w:r>
      <w:r>
        <w:rPr>
          <w:color w:val="0000FF"/>
          <w:sz w:val="22"/>
          <w:szCs w:val="22"/>
        </w:rPr>
        <w:t xml:space="preserve">. </w:t>
      </w:r>
    </w:p>
    <w:p>
      <w:pPr>
        <w:pStyle w:val="Normal"/>
        <w:ind w:firstLine="720"/>
        <w:jc w:val="both"/>
        <w:rPr/>
      </w:pPr>
      <w:r>
        <w:rPr>
          <w:sz w:val="22"/>
          <w:szCs w:val="22"/>
        </w:rPr>
        <w:t xml:space="preserve">Ладно. Дальше идём. Сын, тексты. Значит, тут работа с текстами. Понятно, да? Работа с текстами. Дому Воссоединённости разрешено – вслушайтесь – воссоединять тексты Жизни и учиться этому. Так, так красиво звучит, правда? Потому что если вы читаете Книгу Жизни, вам не разрешено воссоединять тексты. Прочитал здесь – прочитал здесь. Совмещёния не видите. А в огне Дома Воссоединённости вы поймёте, какая связь между ними. Не вы сам, а… детали. И вот учиться этому – это Дом Воссоединённости. </w:t>
      </w:r>
    </w:p>
    <w:p>
      <w:pPr>
        <w:pStyle w:val="Normal"/>
        <w:ind w:firstLine="720"/>
        <w:jc w:val="both"/>
        <w:rPr>
          <w:sz w:val="22"/>
          <w:szCs w:val="22"/>
        </w:rPr>
      </w:pPr>
      <w:r>
        <w:rPr>
          <w:sz w:val="22"/>
          <w:szCs w:val="22"/>
        </w:rPr>
        <w:t>Дом Воссоединённости с точки зрения Дочери.</w:t>
      </w:r>
    </w:p>
    <w:p>
      <w:pPr>
        <w:pStyle w:val="Normal"/>
        <w:ind w:firstLine="720"/>
        <w:jc w:val="both"/>
        <w:rPr>
          <w:sz w:val="22"/>
          <w:szCs w:val="22"/>
        </w:rPr>
      </w:pPr>
      <w:r>
        <w:rPr>
          <w:sz w:val="22"/>
          <w:szCs w:val="22"/>
        </w:rPr>
        <w:t xml:space="preserve">Классный такой ответ есть, от Владыки идёт. Ты воссоединён с присутствием? Или не воссоединён? А если воссоединён, то со сколькими. Подчёркиваю, не синтезирую присутствия в себе, а воссоединён с присутствием. Не стяжать там 16-рицу, а побывал и несёшь воссоединённость. </w:t>
      </w:r>
    </w:p>
    <w:p>
      <w:pPr>
        <w:pStyle w:val="Normal"/>
        <w:ind w:firstLine="720"/>
        <w:jc w:val="both"/>
        <w:rPr>
          <w:sz w:val="22"/>
          <w:szCs w:val="22"/>
        </w:rPr>
      </w:pPr>
      <w:r>
        <w:rPr>
          <w:sz w:val="22"/>
          <w:szCs w:val="22"/>
        </w:rPr>
        <w:t xml:space="preserve">Как нести воссоединённость присутствий? </w:t>
      </w:r>
    </w:p>
    <w:p>
      <w:pPr>
        <w:pStyle w:val="Normal"/>
        <w:ind w:firstLine="720"/>
        <w:jc w:val="both"/>
        <w:rPr>
          <w:sz w:val="22"/>
          <w:szCs w:val="22"/>
        </w:rPr>
      </w:pPr>
      <w:r>
        <w:rPr>
          <w:sz w:val="22"/>
          <w:szCs w:val="22"/>
        </w:rPr>
        <w:t xml:space="preserve">На каждом присутствии выражается огонь ФА-Отца Метагалактики. В Новом Рождении мы стяжаем эти огни, как огни разных присутствий. Это много практик. </w:t>
      </w:r>
    </w:p>
    <w:p>
      <w:pPr>
        <w:pStyle w:val="Normal"/>
        <w:ind w:firstLine="720"/>
        <w:jc w:val="both"/>
        <w:rPr/>
      </w:pPr>
      <w:r>
        <w:rPr>
          <w:sz w:val="22"/>
          <w:szCs w:val="22"/>
        </w:rPr>
        <w:t xml:space="preserve">А вот в этом огне ты хоть раз постоял </w:t>
      </w:r>
      <w:r>
        <w:rPr>
          <w:i/>
          <w:sz w:val="22"/>
          <w:szCs w:val="22"/>
        </w:rPr>
        <w:t>на этом</w:t>
      </w:r>
      <w:r>
        <w:rPr>
          <w:sz w:val="22"/>
          <w:szCs w:val="22"/>
        </w:rPr>
        <w:t xml:space="preserve"> присутствии? И огнём ФА-Отца Метагалактики этого присутствия хоть раз воссоединился с чем-нибудь вокруг тебя? Допустим, хоть раз на 6-м присутствии ты возжёгся 6-м огнём ФА-Отца Метагалактики 6-го присутствия и воссоединился с Домом своим в виде здания? У кого на 8-м, то же самое с 8-м. </w:t>
      </w:r>
    </w:p>
    <w:p>
      <w:pPr>
        <w:pStyle w:val="Normal"/>
        <w:ind w:firstLine="720"/>
        <w:jc w:val="both"/>
        <w:rPr/>
      </w:pPr>
      <w:r>
        <w:rPr>
          <w:sz w:val="22"/>
          <w:szCs w:val="22"/>
        </w:rPr>
        <w:t xml:space="preserve">Хоть раз, выходя на астрал, ты возжёгся 3-м огнём 3-го присутствия ФА-Отца Метагалактики и попытался пообщаться с сущнягой какой-нибудь, если она сможет к тебе подойти. Ибо ты дышишь огнём Отца. Скорее всего, не вы во сне будете от неё бегать, как часто мне жалуются. А она от вас будет бегать. И не только во сне. В ужасе только от того, что вокруг вас огонь Отца. Вот только они увидят – смываются. В итоге, как только ко мне подходит человек и говорит: «меня вампирят», я говорю : «ты не в огне Отца. А если в огне Отца тебя вампирят, значит, есть, что отсасывать. Сам не сжигаешь». И на меня напрягаются после этого, особенно когда говорю «есть что отсасывать». Типа, что, мою энергию заберут? А я говорю: «Опустошись, и Отец тебя заполнит. Видно, давно не заполнялся Отцом». Звучит на грани издевательств. Но это – Дочь в Доме Воссоединённости. </w:t>
      </w:r>
    </w:p>
    <w:p>
      <w:pPr>
        <w:pStyle w:val="Normal"/>
        <w:ind w:firstLine="720"/>
        <w:jc w:val="both"/>
        <w:rPr>
          <w:sz w:val="22"/>
          <w:szCs w:val="22"/>
        </w:rPr>
      </w:pPr>
      <w:r>
        <w:rPr>
          <w:sz w:val="22"/>
          <w:szCs w:val="22"/>
        </w:rPr>
        <w:t>Я привёл просто один из примеров связок с огнём, а вариантов можно после этого сделать массу.</w:t>
      </w:r>
    </w:p>
    <w:p>
      <w:pPr>
        <w:pStyle w:val="Normal"/>
        <w:ind w:firstLine="720"/>
        <w:jc w:val="both"/>
        <w:rPr/>
      </w:pPr>
      <w:r>
        <w:rPr>
          <w:sz w:val="22"/>
          <w:szCs w:val="22"/>
        </w:rPr>
        <w:t>Ещё один вариант, очень важный для всех. Вы на 1-м вышестоящем Метагалактическом были? Были. Книжку читали в своей комнате или где-то? А, если у вас есть там комната, если у вас есть Сиаматическая подготовка. Ну, хотя бы туда ходили в здание? – Ходили. А знаете, почему у вас там глубоко не получается всё? Потому что вы не в огне 1-го вышестоящего проявления и вы не воссоединены этим огнём с окружающими.</w:t>
      </w:r>
    </w:p>
    <w:p>
      <w:pPr>
        <w:pStyle w:val="Normal"/>
        <w:ind w:firstLine="720"/>
        <w:jc w:val="both"/>
        <w:rPr>
          <w:sz w:val="22"/>
          <w:szCs w:val="22"/>
        </w:rPr>
      </w:pPr>
      <w:r>
        <w:rPr>
          <w:sz w:val="22"/>
          <w:szCs w:val="22"/>
        </w:rPr>
        <w:t>На 1 вышестоящем Метагалактическом есть огонь Отца. Есть? – Есть. Мы его стяжаем? Стяжаем. У нас теперь 128 огней даже в Новом Рождении.</w:t>
      </w:r>
    </w:p>
    <w:p>
      <w:pPr>
        <w:pStyle w:val="Normal"/>
        <w:ind w:firstLine="720"/>
        <w:jc w:val="both"/>
        <w:rPr>
          <w:sz w:val="22"/>
          <w:szCs w:val="22"/>
        </w:rPr>
      </w:pPr>
      <w:r>
        <w:rPr>
          <w:sz w:val="22"/>
          <w:szCs w:val="22"/>
        </w:rPr>
        <w:t xml:space="preserve">Как вам огонь 1-го вышестоящего Метагалактического ФА-Отца Метагалактики, воссоединённый в вас, и через вас воссоединяющий вас со всеми, кто там есть? </w:t>
      </w:r>
    </w:p>
    <w:p>
      <w:pPr>
        <w:pStyle w:val="Normal"/>
        <w:ind w:firstLine="720"/>
        <w:jc w:val="both"/>
        <w:rPr/>
      </w:pPr>
      <w:r>
        <w:rPr>
          <w:sz w:val="22"/>
          <w:szCs w:val="22"/>
        </w:rPr>
        <w:t xml:space="preserve"> </w:t>
      </w:r>
      <w:r>
        <w:rPr>
          <w:sz w:val="22"/>
          <w:szCs w:val="22"/>
        </w:rPr>
        <w:t>Ведь мы едины Отцом. А едины Отцом мы в том</w:t>
      </w:r>
      <w:r>
        <w:rPr>
          <w:i/>
          <w:sz w:val="22"/>
          <w:szCs w:val="22"/>
        </w:rPr>
        <w:t xml:space="preserve"> </w:t>
      </w:r>
      <w:r>
        <w:rPr>
          <w:sz w:val="22"/>
          <w:szCs w:val="22"/>
        </w:rPr>
        <w:t xml:space="preserve">огне, в котором находимся. </w:t>
      </w:r>
    </w:p>
    <w:p>
      <w:pPr>
        <w:pStyle w:val="Normal"/>
        <w:ind w:firstLine="720"/>
        <w:jc w:val="both"/>
        <w:rPr>
          <w:sz w:val="22"/>
          <w:szCs w:val="22"/>
        </w:rPr>
      </w:pPr>
      <w:r>
        <w:rPr>
          <w:sz w:val="22"/>
          <w:szCs w:val="22"/>
        </w:rPr>
        <w:t xml:space="preserve">Но если вы в огне Отца физически, то вы едины в огне Отца только с физическими, находящимися в огне Отца. </w:t>
      </w:r>
    </w:p>
    <w:p>
      <w:pPr>
        <w:pStyle w:val="Normal"/>
        <w:ind w:firstLine="720"/>
        <w:jc w:val="both"/>
        <w:rPr/>
      </w:pPr>
      <w:r>
        <w:rPr>
          <w:sz w:val="22"/>
          <w:szCs w:val="22"/>
        </w:rPr>
        <w:t>А если вы едины огнем Отца астрально, то вы едины только с теми, кто астрально в огне Отца</w:t>
      </w:r>
      <w:r>
        <w:rPr>
          <w:i/>
          <w:sz w:val="22"/>
          <w:szCs w:val="22"/>
        </w:rPr>
        <w:t>.</w:t>
      </w:r>
      <w:r>
        <w:rPr>
          <w:sz w:val="22"/>
          <w:szCs w:val="22"/>
        </w:rPr>
        <w:t xml:space="preserve"> </w:t>
      </w:r>
    </w:p>
    <w:p>
      <w:pPr>
        <w:pStyle w:val="Normal"/>
        <w:ind w:firstLine="720"/>
        <w:jc w:val="both"/>
        <w:rPr>
          <w:sz w:val="22"/>
          <w:szCs w:val="22"/>
        </w:rPr>
      </w:pPr>
      <w:r>
        <w:rPr>
          <w:sz w:val="22"/>
          <w:szCs w:val="22"/>
        </w:rPr>
        <w:t>И так по всем присутствиям. Ой, сколько работы!</w:t>
      </w:r>
    </w:p>
    <w:p>
      <w:pPr>
        <w:pStyle w:val="Normal"/>
        <w:ind w:firstLine="720"/>
        <w:jc w:val="both"/>
        <w:rPr>
          <w:sz w:val="22"/>
          <w:szCs w:val="22"/>
        </w:rPr>
      </w:pPr>
      <w:r>
        <w:rPr>
          <w:sz w:val="22"/>
          <w:szCs w:val="22"/>
        </w:rPr>
        <w:t>Но вы же приехали сюда за вдохновением на год. Ну, чтобы не казалось мелочью. И так далее, я напишу - и тому подобное.</w:t>
      </w:r>
    </w:p>
    <w:p>
      <w:pPr>
        <w:pStyle w:val="Normal"/>
        <w:ind w:firstLine="720"/>
        <w:jc w:val="both"/>
        <w:rPr/>
      </w:pPr>
      <w:r>
        <w:rPr>
          <w:sz w:val="22"/>
          <w:szCs w:val="22"/>
        </w:rPr>
        <w:t>Потому что кроме присутствий есть разные варианты выражения этого огня, внеприсутственные.</w:t>
      </w:r>
    </w:p>
    <w:p>
      <w:pPr>
        <w:pStyle w:val="Normal"/>
        <w:ind w:firstLine="720"/>
        <w:jc w:val="both"/>
        <w:rPr>
          <w:sz w:val="22"/>
          <w:szCs w:val="22"/>
        </w:rPr>
      </w:pPr>
      <w:r>
        <w:rPr>
          <w:sz w:val="22"/>
          <w:szCs w:val="22"/>
        </w:rPr>
        <w:t>Ну, допустим, для тех, кто любит мучаться. На каждом присутствии своя 16-рица или 8-рица, которая должна выражать именно этот огонь Отца в полноте своей. Видеть легче будете.</w:t>
      </w:r>
    </w:p>
    <w:p>
      <w:pPr>
        <w:pStyle w:val="Normal"/>
        <w:ind w:firstLine="720"/>
        <w:jc w:val="both"/>
        <w:rPr>
          <w:sz w:val="22"/>
          <w:szCs w:val="22"/>
        </w:rPr>
      </w:pPr>
      <w:r>
        <w:rPr>
          <w:sz w:val="22"/>
          <w:szCs w:val="22"/>
        </w:rPr>
        <w:t xml:space="preserve">Вообразите: выбегаете на 8-е присутствие, у вас там здание стоит, хотите увидеть, что там, а не видите. Знаете, почему? – Свет у вас идёт не от 8-го присутствия, а от 5-го. </w:t>
      </w:r>
    </w:p>
    <w:p>
      <w:pPr>
        <w:pStyle w:val="Normal"/>
        <w:ind w:firstLine="720"/>
        <w:jc w:val="both"/>
        <w:rPr>
          <w:sz w:val="22"/>
          <w:szCs w:val="22"/>
        </w:rPr>
      </w:pPr>
      <w:r>
        <w:rPr>
          <w:sz w:val="22"/>
          <w:szCs w:val="22"/>
        </w:rPr>
        <w:t xml:space="preserve">Как вы можете видеть 8-е присутствие, если в голове свет 5-го сияет? </w:t>
      </w:r>
    </w:p>
    <w:p>
      <w:pPr>
        <w:pStyle w:val="Normal"/>
        <w:ind w:firstLine="720"/>
        <w:jc w:val="both"/>
        <w:rPr>
          <w:sz w:val="22"/>
          <w:szCs w:val="22"/>
        </w:rPr>
      </w:pPr>
      <w:r>
        <w:rPr>
          <w:sz w:val="22"/>
          <w:szCs w:val="22"/>
        </w:rPr>
        <w:t xml:space="preserve">А чтоб свет 5-го не сиял: </w:t>
      </w:r>
    </w:p>
    <w:p>
      <w:pPr>
        <w:pStyle w:val="Normal"/>
        <w:ind w:firstLine="720"/>
        <w:jc w:val="both"/>
        <w:rPr>
          <w:sz w:val="22"/>
          <w:szCs w:val="22"/>
        </w:rPr>
      </w:pPr>
      <w:r>
        <w:rPr>
          <w:sz w:val="22"/>
          <w:szCs w:val="22"/>
        </w:rPr>
        <w:t xml:space="preserve">- вышли на 8-е присутствие, </w:t>
      </w:r>
    </w:p>
    <w:p>
      <w:pPr>
        <w:pStyle w:val="Normal"/>
        <w:ind w:firstLine="720"/>
        <w:jc w:val="both"/>
        <w:rPr>
          <w:sz w:val="22"/>
          <w:szCs w:val="22"/>
        </w:rPr>
      </w:pPr>
      <w:r>
        <w:rPr>
          <w:sz w:val="22"/>
          <w:szCs w:val="22"/>
        </w:rPr>
        <w:t xml:space="preserve">- возожглись огнём Отца 8-го присутствия, </w:t>
      </w:r>
    </w:p>
    <w:p>
      <w:pPr>
        <w:pStyle w:val="Normal"/>
        <w:ind w:firstLine="720"/>
        <w:jc w:val="both"/>
        <w:rPr>
          <w:sz w:val="22"/>
          <w:szCs w:val="22"/>
        </w:rPr>
      </w:pPr>
      <w:r>
        <w:rPr>
          <w:sz w:val="22"/>
          <w:szCs w:val="22"/>
        </w:rPr>
        <w:t xml:space="preserve">- начали этим огнём эманировать из себя, соединяясь со зданием, со стульчиками, с окружающим, с жизнью. </w:t>
      </w:r>
    </w:p>
    <w:p>
      <w:pPr>
        <w:pStyle w:val="Normal"/>
        <w:ind w:firstLine="720"/>
        <w:jc w:val="both"/>
        <w:rPr>
          <w:sz w:val="22"/>
          <w:szCs w:val="22"/>
        </w:rPr>
      </w:pPr>
      <w:r>
        <w:rPr>
          <w:sz w:val="22"/>
          <w:szCs w:val="22"/>
        </w:rPr>
        <w:t xml:space="preserve">- Начали получать ответы. </w:t>
      </w:r>
    </w:p>
    <w:p>
      <w:pPr>
        <w:pStyle w:val="Normal"/>
        <w:ind w:firstLine="720"/>
        <w:jc w:val="both"/>
        <w:rPr>
          <w:sz w:val="22"/>
          <w:szCs w:val="22"/>
        </w:rPr>
      </w:pPr>
      <w:r>
        <w:rPr>
          <w:sz w:val="22"/>
          <w:szCs w:val="22"/>
        </w:rPr>
        <w:t>- И этим огнём отправляете: энергию – обратно;</w:t>
      </w:r>
    </w:p>
    <w:p>
      <w:pPr>
        <w:pStyle w:val="Normal"/>
        <w:ind w:firstLine="720"/>
        <w:jc w:val="both"/>
        <w:rPr>
          <w:sz w:val="22"/>
          <w:szCs w:val="22"/>
        </w:rPr>
      </w:pPr>
      <w:r>
        <w:rPr>
          <w:sz w:val="22"/>
          <w:szCs w:val="22"/>
        </w:rPr>
        <w:t xml:space="preserve">- Свет – обратно; </w:t>
      </w:r>
    </w:p>
    <w:p>
      <w:pPr>
        <w:pStyle w:val="Normal"/>
        <w:ind w:firstLine="720"/>
        <w:jc w:val="both"/>
        <w:rPr>
          <w:sz w:val="22"/>
          <w:szCs w:val="22"/>
        </w:rPr>
      </w:pPr>
      <w:r>
        <w:rPr>
          <w:sz w:val="22"/>
          <w:szCs w:val="22"/>
        </w:rPr>
        <w:t xml:space="preserve">- Дух – обратно, </w:t>
      </w:r>
    </w:p>
    <w:p>
      <w:pPr>
        <w:pStyle w:val="Normal"/>
        <w:ind w:firstLine="720"/>
        <w:jc w:val="both"/>
        <w:rPr/>
      </w:pPr>
      <w:r>
        <w:rPr>
          <w:sz w:val="22"/>
          <w:szCs w:val="22"/>
        </w:rPr>
        <w:t xml:space="preserve">- сам огонь – обратно. </w:t>
      </w:r>
    </w:p>
    <w:p>
      <w:pPr>
        <w:pStyle w:val="Normal"/>
        <w:ind w:firstLine="720"/>
        <w:jc w:val="both"/>
        <w:rPr/>
      </w:pPr>
      <w:r>
        <w:rPr>
          <w:sz w:val="22"/>
          <w:szCs w:val="22"/>
        </w:rPr>
        <w:t>И насыщаетесь духом, светом, энергией именно этого присутствия.</w:t>
      </w:r>
      <w:r>
        <w:rPr>
          <w:b/>
          <w:sz w:val="22"/>
          <w:szCs w:val="22"/>
        </w:rPr>
        <w:t xml:space="preserve"> </w:t>
        <w:br/>
      </w:r>
      <w:r>
        <w:rPr>
          <w:sz w:val="22"/>
          <w:szCs w:val="22"/>
        </w:rPr>
        <w:t xml:space="preserve">Соответственно, 8-рица (по Слову Отца прошлись так) активировалась и разум хотя бы начинает воспринимать свет </w:t>
      </w:r>
      <w:r>
        <w:rPr>
          <w:b/>
          <w:i/>
          <w:sz w:val="22"/>
          <w:szCs w:val="22"/>
        </w:rPr>
        <w:t>этого</w:t>
      </w:r>
      <w:r>
        <w:rPr>
          <w:sz w:val="22"/>
          <w:szCs w:val="22"/>
        </w:rPr>
        <w:t xml:space="preserve"> присутствия и отличает его от света выше- или нижестоящего присутствия. </w:t>
      </w:r>
    </w:p>
    <w:p>
      <w:pPr>
        <w:pStyle w:val="Normal"/>
        <w:ind w:firstLine="720"/>
        <w:jc w:val="both"/>
        <w:rPr>
          <w:sz w:val="22"/>
          <w:szCs w:val="22"/>
        </w:rPr>
      </w:pPr>
      <w:r>
        <w:rPr>
          <w:sz w:val="22"/>
          <w:szCs w:val="22"/>
        </w:rPr>
        <w:t>Чем оно различается? – Огнём Отца. Дом Воссоединённости.</w:t>
      </w:r>
    </w:p>
    <w:p>
      <w:pPr>
        <w:pStyle w:val="Normal"/>
        <w:ind w:firstLine="720"/>
        <w:jc w:val="both"/>
        <w:rPr>
          <w:sz w:val="22"/>
          <w:szCs w:val="22"/>
        </w:rPr>
      </w:pPr>
      <w:r>
        <w:rPr>
          <w:sz w:val="22"/>
          <w:szCs w:val="22"/>
        </w:rPr>
        <w:t xml:space="preserve">А я сразу говорил, в Синтезе много тонкостей. А вы думаете, Владыки сказали Дома Проявления, чтобы, так сказать, вас занять деятельностью? </w:t>
      </w:r>
    </w:p>
    <w:p>
      <w:pPr>
        <w:pStyle w:val="Normal"/>
        <w:ind w:firstLine="720"/>
        <w:jc w:val="both"/>
        <w:rPr>
          <w:sz w:val="22"/>
          <w:szCs w:val="22"/>
        </w:rPr>
      </w:pPr>
      <w:r>
        <w:rPr>
          <w:sz w:val="22"/>
          <w:szCs w:val="22"/>
        </w:rPr>
        <w:t xml:space="preserve">Нет. В Синтезе много тонкостей, которые мы в Синтезе даже учесть не можем. А Дома Проявления должны этим заниматься. Причём, другие Дома вот этим заниматься не будут. Посмотрите на Метагалактический и Планетарный, 1-й, 2-й горизонты – там мы говорили о другом с ними. У них другие задания. </w:t>
      </w:r>
    </w:p>
    <w:p>
      <w:pPr>
        <w:pStyle w:val="Normal"/>
        <w:ind w:firstLine="720"/>
        <w:jc w:val="both"/>
        <w:rPr/>
      </w:pPr>
      <w:r>
        <w:rPr>
          <w:b/>
          <w:sz w:val="22"/>
          <w:szCs w:val="22"/>
        </w:rPr>
        <w:t>Вопрос</w:t>
      </w:r>
      <w:r>
        <w:rPr>
          <w:sz w:val="22"/>
          <w:szCs w:val="22"/>
        </w:rPr>
        <w:t xml:space="preserve"> из зала о такой работе с чела в 19-м Доме Проявления.</w:t>
      </w:r>
    </w:p>
    <w:p>
      <w:pPr>
        <w:pStyle w:val="Normal"/>
        <w:ind w:firstLine="720"/>
        <w:jc w:val="both"/>
        <w:rPr/>
      </w:pPr>
      <w:r>
        <w:rPr>
          <w:b/>
          <w:sz w:val="22"/>
          <w:szCs w:val="22"/>
        </w:rPr>
        <w:t>В.С</w:t>
      </w:r>
      <w:r>
        <w:rPr>
          <w:sz w:val="22"/>
          <w:szCs w:val="22"/>
        </w:rPr>
        <w:t>.- Вы-то это делаете. Сейчас дойдём до 19-го, там посмотришь, что делать и сравнишь.</w:t>
      </w:r>
    </w:p>
    <w:p>
      <w:pPr>
        <w:pStyle w:val="Normal"/>
        <w:ind w:firstLine="720"/>
        <w:jc w:val="both"/>
        <w:rPr>
          <w:sz w:val="22"/>
          <w:szCs w:val="22"/>
        </w:rPr>
      </w:pPr>
      <w:r>
        <w:rPr>
          <w:sz w:val="22"/>
          <w:szCs w:val="22"/>
        </w:rPr>
        <w:t>Пойми, вышестоящий Дом включает всё нижестоящее. Нельзя сказать, что вы это делали неправильно, потому что вы вообще это делали. Если к вам это дошло – молодцы. Мы сейчас фиксируем, что можно делать. Вопрос в том, делали ли вы ещё то, что вам ещё положено. При этом никто не отменял любую другую деятельность. Понимаешь? Сейчас мы осмыслим ещё Дом Синархии, и тогда легче будет сравнить, что нужно.</w:t>
      </w:r>
    </w:p>
    <w:p>
      <w:pPr>
        <w:pStyle w:val="Normal"/>
        <w:ind w:firstLine="720"/>
        <w:jc w:val="both"/>
        <w:rPr/>
      </w:pPr>
      <w:r>
        <w:rPr>
          <w:b/>
          <w:i/>
          <w:sz w:val="22"/>
          <w:szCs w:val="22"/>
        </w:rPr>
        <w:t xml:space="preserve">В расширении любой Дом может заниматься всем, что мы здесь говорили. </w:t>
      </w:r>
      <w:r>
        <w:rPr>
          <w:sz w:val="22"/>
          <w:szCs w:val="22"/>
        </w:rPr>
        <w:t xml:space="preserve">Понятно, в расширении. Но есть ещё главное, ваша 4-ка, потом в расширении. Поэтому мы собираем весь горизонт, чтобы все знали, кто чем должен заниматься и исполнил своё – бери все 16, никто не отменял. Наоборот, это даже хорошо. </w:t>
      </w:r>
    </w:p>
    <w:p>
      <w:pPr>
        <w:pStyle w:val="Normal"/>
        <w:ind w:firstLine="720"/>
        <w:jc w:val="both"/>
        <w:rPr/>
      </w:pPr>
      <w:r>
        <w:rPr>
          <w:b/>
          <w:sz w:val="22"/>
          <w:szCs w:val="22"/>
        </w:rPr>
        <w:t>Вопрос</w:t>
      </w:r>
      <w:r>
        <w:rPr>
          <w:sz w:val="22"/>
          <w:szCs w:val="22"/>
        </w:rPr>
        <w:t>: если приходят неготовые чела.</w:t>
      </w:r>
    </w:p>
    <w:p>
      <w:pPr>
        <w:pStyle w:val="Normal"/>
        <w:ind w:firstLine="720"/>
        <w:jc w:val="both"/>
        <w:rPr/>
      </w:pPr>
      <w:r>
        <w:rPr>
          <w:b/>
          <w:sz w:val="22"/>
          <w:szCs w:val="22"/>
        </w:rPr>
        <w:t>В.С.</w:t>
      </w:r>
      <w:r>
        <w:rPr>
          <w:sz w:val="22"/>
          <w:szCs w:val="22"/>
        </w:rPr>
        <w:t xml:space="preserve"> - Так. Ты не задавай свои частные вопросы для всего Дома ФА-Отца Метагалактики. Чела приходят готовые, неготовые приползают, это ваш вопрос, твой и тех чела, которые приходят. Это ваш контекст, понимаешь? Я тебе не отвечу на весь Дом ФА-Отца Метагалактики, что делать с этими чела. Ты должна думать. Поняла. </w:t>
      </w:r>
    </w:p>
    <w:p>
      <w:pPr>
        <w:pStyle w:val="Normal"/>
        <w:ind w:firstLine="720"/>
        <w:jc w:val="both"/>
        <w:rPr/>
      </w:pPr>
      <w:r>
        <w:rPr>
          <w:sz w:val="22"/>
          <w:szCs w:val="22"/>
        </w:rPr>
        <w:t>С Дочерью договорили. С точки зрения Отца</w:t>
      </w:r>
      <w:r>
        <w:rPr>
          <w:b/>
          <w:i/>
          <w:sz w:val="22"/>
          <w:szCs w:val="22"/>
        </w:rPr>
        <w:t>.</w:t>
      </w:r>
      <w:r>
        <w:rPr>
          <w:sz w:val="22"/>
          <w:szCs w:val="22"/>
        </w:rPr>
        <w:t xml:space="preserve"> Ну, Дом Воссоединённости с точки зрения Отца – даже стыдно говорить. </w:t>
      </w:r>
    </w:p>
    <w:p>
      <w:pPr>
        <w:pStyle w:val="Normal"/>
        <w:ind w:firstLine="720"/>
        <w:jc w:val="both"/>
        <w:rPr/>
      </w:pPr>
      <w:r>
        <w:rPr>
          <w:sz w:val="22"/>
          <w:szCs w:val="22"/>
        </w:rPr>
        <w:t xml:space="preserve"> </w:t>
      </w:r>
      <w:r>
        <w:rPr>
          <w:sz w:val="22"/>
          <w:szCs w:val="22"/>
        </w:rPr>
        <w:t xml:space="preserve">Насколько вы слиты с Отцом всем огнём вашим. </w:t>
      </w:r>
    </w:p>
    <w:p>
      <w:pPr>
        <w:pStyle w:val="Normal"/>
        <w:ind w:firstLine="720"/>
        <w:jc w:val="both"/>
        <w:rPr>
          <w:sz w:val="22"/>
          <w:szCs w:val="22"/>
        </w:rPr>
      </w:pPr>
      <w:r>
        <w:rPr>
          <w:sz w:val="22"/>
          <w:szCs w:val="22"/>
        </w:rPr>
        <w:t xml:space="preserve">Вы воссоединены с Отцом, или так считаете? </w:t>
      </w:r>
    </w:p>
    <w:p>
      <w:pPr>
        <w:pStyle w:val="Normal"/>
        <w:ind w:firstLine="720"/>
        <w:jc w:val="both"/>
        <w:rPr>
          <w:sz w:val="22"/>
          <w:szCs w:val="22"/>
        </w:rPr>
      </w:pPr>
      <w:r>
        <w:rPr>
          <w:sz w:val="22"/>
          <w:szCs w:val="22"/>
        </w:rPr>
        <w:t xml:space="preserve">Вы воссоединены с Отцом в синтезе скольки присутствий? </w:t>
      </w:r>
    </w:p>
    <w:p>
      <w:pPr>
        <w:pStyle w:val="Normal"/>
        <w:ind w:firstLine="720"/>
        <w:jc w:val="both"/>
        <w:rPr>
          <w:sz w:val="22"/>
          <w:szCs w:val="22"/>
        </w:rPr>
      </w:pPr>
      <w:r>
        <w:rPr>
          <w:sz w:val="22"/>
          <w:szCs w:val="22"/>
        </w:rPr>
        <w:t>А огонь Отца выражает сколько ваших частей?</w:t>
      </w:r>
    </w:p>
    <w:p>
      <w:pPr>
        <w:pStyle w:val="Normal"/>
        <w:ind w:firstLine="720"/>
        <w:jc w:val="both"/>
        <w:rPr/>
      </w:pPr>
      <w:r>
        <w:rPr>
          <w:sz w:val="22"/>
          <w:szCs w:val="22"/>
        </w:rPr>
        <w:t xml:space="preserve">А они </w:t>
      </w:r>
      <w:r>
        <w:rPr>
          <w:b/>
          <w:sz w:val="22"/>
          <w:szCs w:val="22"/>
        </w:rPr>
        <w:t>воссоединены</w:t>
      </w:r>
      <w:r>
        <w:rPr>
          <w:sz w:val="22"/>
          <w:szCs w:val="22"/>
        </w:rPr>
        <w:t xml:space="preserve"> с Отцом </w:t>
      </w:r>
      <w:r>
        <w:rPr>
          <w:b/>
          <w:sz w:val="22"/>
          <w:szCs w:val="22"/>
        </w:rPr>
        <w:t>или выражают</w:t>
      </w:r>
      <w:r>
        <w:rPr>
          <w:sz w:val="22"/>
          <w:szCs w:val="22"/>
        </w:rPr>
        <w:t xml:space="preserve"> огонь Отца? А вот это интересный контекст. Ещё раз.</w:t>
      </w:r>
    </w:p>
    <w:p>
      <w:pPr>
        <w:pStyle w:val="Normal"/>
        <w:ind w:firstLine="720"/>
        <w:jc w:val="both"/>
        <w:rPr>
          <w:sz w:val="22"/>
          <w:szCs w:val="22"/>
        </w:rPr>
      </w:pPr>
      <w:r>
        <w:rPr>
          <w:sz w:val="22"/>
          <w:szCs w:val="22"/>
        </w:rPr>
        <w:t xml:space="preserve">Ваши, ну, допустим, 15 частей выражают огонь Отца.– Выражают. Но они воссоединены с Отцом или выражают огонь ? </w:t>
      </w:r>
    </w:p>
    <w:p>
      <w:pPr>
        <w:pStyle w:val="Normal"/>
        <w:ind w:firstLine="720"/>
        <w:jc w:val="both"/>
        <w:rPr>
          <w:sz w:val="22"/>
          <w:szCs w:val="22"/>
        </w:rPr>
      </w:pPr>
      <w:r>
        <w:rPr>
          <w:sz w:val="22"/>
          <w:szCs w:val="22"/>
        </w:rPr>
        <w:t xml:space="preserve">Они выражают огонь, но не воссоединены с Отцом. Я знаю, что страшно звучит, но это так. </w:t>
      </w:r>
    </w:p>
    <w:p>
      <w:pPr>
        <w:pStyle w:val="Normal"/>
        <w:ind w:firstLine="720"/>
        <w:jc w:val="both"/>
        <w:rPr>
          <w:sz w:val="22"/>
          <w:szCs w:val="22"/>
        </w:rPr>
      </w:pPr>
      <w:r>
        <w:rPr>
          <w:sz w:val="22"/>
          <w:szCs w:val="22"/>
        </w:rPr>
        <w:t xml:space="preserve">А что значит воссоединить с Отцом ваши части? Это значит, ваша часть должна стать продолжением части Отца. </w:t>
      </w:r>
    </w:p>
    <w:p>
      <w:pPr>
        <w:pStyle w:val="Normal"/>
        <w:ind w:firstLine="720"/>
        <w:jc w:val="both"/>
        <w:rPr>
          <w:spacing w:val="-2"/>
          <w:sz w:val="22"/>
          <w:szCs w:val="22"/>
        </w:rPr>
      </w:pPr>
      <w:r>
        <w:rPr>
          <w:spacing w:val="-2"/>
          <w:sz w:val="22"/>
          <w:szCs w:val="22"/>
        </w:rPr>
        <w:t>Так же, как мы входим в клеточку Отца и берем Изначальный Огонь Жизни, который развёртывается в нас. И мы – продолжатели Изначального Огня Жизни в нас. Принцип Омеги.</w:t>
      </w:r>
    </w:p>
    <w:p>
      <w:pPr>
        <w:pStyle w:val="Normal"/>
        <w:ind w:firstLine="720"/>
        <w:jc w:val="both"/>
        <w:rPr>
          <w:sz w:val="22"/>
          <w:szCs w:val="22"/>
        </w:rPr>
      </w:pPr>
      <w:r>
        <w:rPr>
          <w:sz w:val="22"/>
          <w:szCs w:val="22"/>
        </w:rPr>
        <w:t xml:space="preserve">Соответственно, наша часть, Униматрица, является продолжением Отца на том или ином присутствии, если мы говорим, что присутствие выражает Суть Отца здесь. </w:t>
      </w:r>
    </w:p>
    <w:p>
      <w:pPr>
        <w:pStyle w:val="Normal"/>
        <w:ind w:firstLine="720"/>
        <w:jc w:val="both"/>
        <w:rPr>
          <w:sz w:val="22"/>
          <w:szCs w:val="22"/>
        </w:rPr>
      </w:pPr>
      <w:r>
        <w:rPr>
          <w:sz w:val="22"/>
          <w:szCs w:val="22"/>
        </w:rPr>
        <w:t>Или наш разум является продолжением Разума Отца на этом присутствии?</w:t>
      </w:r>
    </w:p>
    <w:p>
      <w:pPr>
        <w:pStyle w:val="Normal"/>
        <w:ind w:firstLine="720"/>
        <w:jc w:val="both"/>
        <w:rPr/>
      </w:pPr>
      <w:r>
        <w:rPr>
          <w:sz w:val="22"/>
          <w:szCs w:val="22"/>
        </w:rPr>
        <w:t xml:space="preserve"> </w:t>
      </w:r>
      <w:r>
        <w:rPr>
          <w:sz w:val="22"/>
          <w:szCs w:val="22"/>
        </w:rPr>
        <w:t xml:space="preserve">Вот если он является выражением, он воссоединён. Сразу простая фраза: «Я и Отец мой едины». Чем? – Тем, что перед этим мы воссоединились. </w:t>
      </w:r>
    </w:p>
    <w:p>
      <w:pPr>
        <w:pStyle w:val="Normal"/>
        <w:ind w:firstLine="720"/>
        <w:jc w:val="both"/>
        <w:rPr>
          <w:sz w:val="22"/>
          <w:szCs w:val="22"/>
        </w:rPr>
      </w:pPr>
      <w:r>
        <w:rPr>
          <w:sz w:val="22"/>
          <w:szCs w:val="22"/>
        </w:rPr>
        <w:t xml:space="preserve">Но одно дело это делать 2-3 частями, которыми владел Христос, а другое дело – 16-ю. Знаете такое, быть в воссоединённости 16-ти частей, или в 3-х частях. Это, знаете ли, большая разница. </w:t>
      </w:r>
    </w:p>
    <w:p>
      <w:pPr>
        <w:pStyle w:val="Normal"/>
        <w:ind w:firstLine="720"/>
        <w:jc w:val="both"/>
        <w:rPr>
          <w:sz w:val="22"/>
          <w:szCs w:val="22"/>
        </w:rPr>
      </w:pPr>
      <w:r>
        <w:rPr>
          <w:sz w:val="22"/>
          <w:szCs w:val="22"/>
        </w:rPr>
        <w:t>А если учесть, что у нас 64 на 16, как ФА-16-рица – итог воссоединённости, когда ваша ФА-16-рица в ФА-Управлении идеально взаимосвязана с ФА-Управлением. Потому что ваша ФА-16-рица идеально воссоединена с ФА-Отцом Метагалактики Метагалактического Проявления. Прежде всего, Метагалактического Проявления. Потому что у нас 16-рица.</w:t>
      </w:r>
    </w:p>
    <w:p>
      <w:pPr>
        <w:pStyle w:val="Normal"/>
        <w:ind w:firstLine="720"/>
        <w:jc w:val="both"/>
        <w:rPr/>
      </w:pPr>
      <w:r>
        <w:rPr>
          <w:sz w:val="22"/>
          <w:szCs w:val="22"/>
        </w:rPr>
        <w:t>А 32-рица – Универсумного проявления. Но всё это делает Дом Воссоединённости. Я вам сейчас фиксирую главные 4 задачи, над которыми надо работать. Дополнительные из этого вытекают любые, какие поставите планы, или вам ФА-Владыка поручит. Моя задача – зафиксировать хотя бы главные, потому что неисполнением главных мы очень часто рушим работу по Изначальным Домам. А исполняя дополнительные, мы не всегда видим цели и задачи.</w:t>
      </w:r>
    </w:p>
    <w:p>
      <w:pPr>
        <w:pStyle w:val="Normal"/>
        <w:ind w:firstLine="720"/>
        <w:jc w:val="both"/>
        <w:rPr>
          <w:sz w:val="22"/>
          <w:szCs w:val="22"/>
        </w:rPr>
      </w:pPr>
      <w:r>
        <w:rPr>
          <w:sz w:val="22"/>
          <w:szCs w:val="22"/>
        </w:rPr>
        <w:t xml:space="preserve">С Домом Воссоединённости пока всё. Не, я не испугал вас Отцом. Я лишь просто… Ну, не делали вы, ну, начнёте. Ну, не доходило вам, что восссоединённость с Отцом – это вы и Отец едины. Чем? Всеми частями своими. Мы это говорили на Синтезах, только вы это видели формально. </w:t>
      </w:r>
    </w:p>
    <w:p>
      <w:pPr>
        <w:pStyle w:val="Normal"/>
        <w:ind w:firstLine="720"/>
        <w:jc w:val="both"/>
        <w:rPr>
          <w:sz w:val="22"/>
          <w:szCs w:val="22"/>
        </w:rPr>
      </w:pPr>
      <w:r>
        <w:rPr>
          <w:sz w:val="22"/>
          <w:szCs w:val="22"/>
        </w:rPr>
        <w:t>- «Ну да, всеми частями. Я огонь Отца выражаю, значит слиты».</w:t>
      </w:r>
    </w:p>
    <w:p>
      <w:pPr>
        <w:pStyle w:val="Normal"/>
        <w:ind w:firstLine="720"/>
        <w:jc w:val="both"/>
        <w:rPr/>
      </w:pPr>
      <w:r>
        <w:rPr>
          <w:sz w:val="22"/>
          <w:szCs w:val="22"/>
        </w:rPr>
        <w:t>- Нет. Его часть там, ваша часть здесь, а огонь между вами. Это пристройка</w:t>
      </w:r>
      <w:r>
        <w:rPr>
          <w:b/>
          <w:i/>
          <w:sz w:val="22"/>
          <w:szCs w:val="22"/>
        </w:rPr>
        <w:t>.</w:t>
      </w:r>
    </w:p>
    <w:p>
      <w:pPr>
        <w:pStyle w:val="Normal"/>
        <w:ind w:firstLine="720"/>
        <w:jc w:val="both"/>
        <w:rPr>
          <w:sz w:val="22"/>
          <w:szCs w:val="22"/>
        </w:rPr>
      </w:pPr>
      <w:r>
        <w:rPr>
          <w:sz w:val="22"/>
          <w:szCs w:val="22"/>
        </w:rPr>
        <w:t xml:space="preserve">Его часть и ваша слиты, Инь-Ян помните? С чего мы сегодня начинали после обеда. Увидели. Я вам это говорил, что Отец по отношению к нам – всегда Ян. А мы Инь. Почему? Мы живём в материи. </w:t>
      </w:r>
    </w:p>
    <w:p>
      <w:pPr>
        <w:pStyle w:val="Normal"/>
        <w:ind w:firstLine="720"/>
        <w:jc w:val="both"/>
        <w:rPr/>
      </w:pPr>
      <w:r>
        <w:rPr>
          <w:sz w:val="22"/>
          <w:szCs w:val="22"/>
        </w:rPr>
        <w:t>Человек – это житель материи. А Отец есть выразитель огня. Значит, наши части продолжают огонь Отца в материи, выражая его части собою. Не теоретически, а практически, воссоединённостью</w:t>
      </w:r>
      <w:r>
        <w:rPr>
          <w:b/>
          <w:i/>
          <w:sz w:val="22"/>
          <w:szCs w:val="22"/>
        </w:rPr>
        <w:t>.</w:t>
      </w:r>
      <w:r>
        <w:rPr>
          <w:sz w:val="22"/>
          <w:szCs w:val="22"/>
        </w:rPr>
        <w:t xml:space="preserve"> Я не отхожу от контекста Синтеза, вопрос в том, что я пытаюсь это сейчас уже объяснить глубже или проще объяснить. Ладно. Просто вы берёте это уже для практики исполнения, и вам хочется увидеть, как это практически сделать. А на Синтезе берут вообще, как берут. Ну, как бы разные ответы. </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i/>
          <w:i/>
          <w:sz w:val="22"/>
          <w:szCs w:val="22"/>
        </w:rPr>
      </w:pPr>
      <w:r>
        <w:rPr>
          <w:b/>
          <w:i/>
          <w:sz w:val="22"/>
          <w:szCs w:val="22"/>
        </w:rPr>
        <w:t>ДОМ СИНАРХИИ</w:t>
      </w:r>
    </w:p>
    <w:p>
      <w:pPr>
        <w:pStyle w:val="Normal"/>
        <w:ind w:firstLine="720"/>
        <w:jc w:val="both"/>
        <w:rPr>
          <w:b/>
          <w:b/>
          <w:i/>
          <w:i/>
          <w:sz w:val="22"/>
          <w:szCs w:val="22"/>
        </w:rPr>
      </w:pPr>
      <w:r>
        <w:rPr>
          <w:b/>
          <w:i/>
          <w:sz w:val="22"/>
          <w:szCs w:val="22"/>
        </w:rPr>
      </w:r>
    </w:p>
    <w:p>
      <w:pPr>
        <w:pStyle w:val="Normal"/>
        <w:ind w:firstLine="720"/>
        <w:jc w:val="both"/>
        <w:rPr>
          <w:b/>
          <w:b/>
          <w:sz w:val="22"/>
          <w:szCs w:val="22"/>
        </w:rPr>
      </w:pPr>
      <w:r>
        <w:rPr>
          <w:b/>
          <w:sz w:val="22"/>
          <w:szCs w:val="22"/>
        </w:rPr>
      </w:r>
    </w:p>
    <w:p>
      <w:pPr>
        <w:pStyle w:val="Normal"/>
        <w:ind w:firstLine="720"/>
        <w:jc w:val="both"/>
        <w:rPr/>
      </w:pPr>
      <w:r>
        <w:rPr>
          <w:sz w:val="22"/>
          <w:szCs w:val="22"/>
        </w:rPr>
        <w:t>Самый простой вариант Дома Синархии, проще не бывает. Это если мы берём 3-й горизонт, вернее 3-й Столп 16-ричного Синтеза ФА-Отца Метагалактики, то с этого начинается Синархия. Просто зафиксируйте. Поэтому, если вы 3-й Столп не знаете Отца, новый, там у нас и 8-рица человеческой деятельности вошла, да? Там условия связи всякие, и восприятия. То понятие Синархии отсутствует у вас как таковое. То есть, вы не синархичны, вы не связываете Синархию между собой. Поэтому 3-й Столп очень важен. Буквально вот, на дважды два. Но если вы так запишете задачи Дома Синархии, это не задачи Синархии, вы не будете синархичны. Это не задачи Дома Синархии, это условия Дома Синархии.</w:t>
      </w:r>
    </w:p>
    <w:p>
      <w:pPr>
        <w:pStyle w:val="Normal"/>
        <w:ind w:firstLine="720"/>
        <w:jc w:val="both"/>
        <w:rPr/>
      </w:pPr>
      <w:r>
        <w:rPr>
          <w:sz w:val="22"/>
          <w:szCs w:val="22"/>
        </w:rPr>
        <w:t xml:space="preserve">В итоге, Дом Синархии с точки зрения. Матери, вспоминая этот Столп. Главное что там? Главное в 3-м Столпе это восприятия. Вершина. Ведь мы воспринимаем что? Материю. Значит, Дом Синархиии начинается с восприятия, в акценте Матери, чтобы видеть материю. Просто восприятия. Чтобы потом даже отстроить Единицу восприятия как часть третью, которое тоже относится к Дому Синархии. Мы должны этим заниматься. </w:t>
      </w:r>
    </w:p>
    <w:p>
      <w:pPr>
        <w:pStyle w:val="Normal"/>
        <w:ind w:firstLine="720"/>
        <w:jc w:val="both"/>
        <w:rPr>
          <w:i/>
          <w:i/>
          <w:sz w:val="22"/>
          <w:szCs w:val="22"/>
        </w:rPr>
      </w:pPr>
      <w:r>
        <w:rPr>
          <w:sz w:val="22"/>
          <w:szCs w:val="22"/>
        </w:rPr>
        <w:t xml:space="preserve">Кстати, предыдущий, Дом Воссоединённости, связывает вас с Головерсумом. От тех предыдущих частей зависит работа вашего Головерсума, как это ни парадоксально. От этих зависит работа вашей Единицы. </w:t>
      </w:r>
    </w:p>
    <w:p>
      <w:pPr>
        <w:pStyle w:val="Normal"/>
        <w:ind w:firstLine="720"/>
        <w:jc w:val="both"/>
        <w:rPr>
          <w:b/>
          <w:b/>
          <w:i/>
          <w:i/>
          <w:sz w:val="22"/>
          <w:szCs w:val="22"/>
        </w:rPr>
      </w:pPr>
      <w:r>
        <w:rPr>
          <w:sz w:val="22"/>
          <w:szCs w:val="22"/>
        </w:rPr>
        <w:t xml:space="preserve">Что можно делать с восприятиями? Во-первых, вначале не только 8 их осознать, как они есть, а попроживать применимость их. Допустим, как течёт время того или иного присутствия. Это 5-е восприятие. Если мы говорим о восприятии присутствий – как вы проживаете, допустим, разницу 5-го и 6-го присутствий? </w:t>
      </w:r>
    </w:p>
    <w:p>
      <w:pPr>
        <w:pStyle w:val="Normal"/>
        <w:ind w:firstLine="720"/>
        <w:jc w:val="both"/>
        <w:rPr/>
      </w:pPr>
      <w:r>
        <w:rPr>
          <w:sz w:val="22"/>
          <w:szCs w:val="22"/>
        </w:rPr>
        <w:t>Вот вышли туда, встали, проживите разницу 5-го и 6-го, 6-го и 8-го. Ведь они все для нас</w:t>
      </w:r>
      <w:r>
        <w:rPr>
          <w:b/>
          <w:sz w:val="22"/>
          <w:szCs w:val="22"/>
        </w:rPr>
        <w:t xml:space="preserve"> </w:t>
      </w:r>
      <w:r>
        <w:rPr>
          <w:sz w:val="22"/>
          <w:szCs w:val="22"/>
        </w:rPr>
        <w:t>смазаны. Ладно, Дома у нас стоят на 8 и 16-ом. Разница 8 и 16-го, в чём она? Вот это</w:t>
      </w:r>
      <w:r>
        <w:rPr>
          <w:b/>
          <w:i/>
          <w:sz w:val="22"/>
          <w:szCs w:val="22"/>
        </w:rPr>
        <w:t xml:space="preserve"> </w:t>
      </w:r>
      <w:r>
        <w:rPr>
          <w:sz w:val="22"/>
          <w:szCs w:val="22"/>
        </w:rPr>
        <w:t>имеется в виду работа с восприятиями.</w:t>
      </w:r>
      <w:r>
        <w:rPr>
          <w:b/>
          <w:i/>
          <w:sz w:val="22"/>
          <w:szCs w:val="22"/>
        </w:rPr>
        <w:t xml:space="preserve"> </w:t>
      </w:r>
      <w:r>
        <w:rPr>
          <w:sz w:val="22"/>
          <w:szCs w:val="22"/>
        </w:rPr>
        <w:t xml:space="preserve">Присутствия – это 3-е восприятие, значит, разница в чувственности. Время – это 5-е восприятие, значит, разница в причинности. Причинность выходит из огнеобразов. Значит, состав огнеобразов на каждом присутствии разный и вы воспринимаете течением огнеобразов разницу во времени. Скорость течения огнеобразов в том или ином присутствии, главных для этого присутствия. Для астрала – атомов, для ментала – молекул. </w:t>
      </w:r>
    </w:p>
    <w:p>
      <w:pPr>
        <w:pStyle w:val="Normal"/>
        <w:ind w:firstLine="720"/>
        <w:jc w:val="both"/>
        <w:rPr/>
      </w:pPr>
      <w:r>
        <w:rPr>
          <w:sz w:val="22"/>
          <w:szCs w:val="22"/>
        </w:rPr>
        <w:t>Скорость течения атомов определяет скорость жизни астрала, скорость движения молекул определяет скорость жизни ментала. И это только с точки зрения причинности или времени, или восприятия времени.</w:t>
      </w:r>
    </w:p>
    <w:p>
      <w:pPr>
        <w:pStyle w:val="Normal"/>
        <w:ind w:firstLine="720"/>
        <w:jc w:val="both"/>
        <w:rPr/>
      </w:pPr>
      <w:r>
        <w:rPr>
          <w:sz w:val="22"/>
          <w:szCs w:val="22"/>
        </w:rPr>
        <w:t>То же самое по проявлениям можно разрабатывать</w:t>
      </w:r>
      <w:r>
        <w:rPr>
          <w:i/>
          <w:sz w:val="22"/>
          <w:szCs w:val="22"/>
        </w:rPr>
        <w:t>.</w:t>
      </w:r>
      <w:r>
        <w:rPr>
          <w:sz w:val="22"/>
          <w:szCs w:val="22"/>
        </w:rPr>
        <w:t xml:space="preserve"> </w:t>
      </w:r>
    </w:p>
    <w:p>
      <w:pPr>
        <w:pStyle w:val="Normal"/>
        <w:ind w:firstLine="720"/>
        <w:jc w:val="both"/>
        <w:rPr>
          <w:sz w:val="22"/>
          <w:szCs w:val="22"/>
        </w:rPr>
      </w:pPr>
      <w:r>
        <w:rPr>
          <w:sz w:val="22"/>
          <w:szCs w:val="22"/>
        </w:rPr>
        <w:t xml:space="preserve">Ладно, 2-е восприятие у нас – мир. </w:t>
      </w:r>
    </w:p>
    <w:p>
      <w:pPr>
        <w:pStyle w:val="Normal"/>
        <w:ind w:firstLine="720"/>
        <w:jc w:val="both"/>
        <w:rPr/>
      </w:pPr>
      <w:r>
        <w:rPr>
          <w:sz w:val="22"/>
          <w:szCs w:val="22"/>
        </w:rPr>
        <w:t>Мир строится ощущениями, правильно? Значит, разрабатывая восприятие мира, мы должны опираться на – нет, не на ощущения, они могут обмануть. На развитость полей эфирного тела, где поля эфирного тела связаны с полями монады – 2 вида полевых выражений</w:t>
      </w:r>
      <w:r>
        <w:rPr>
          <w:i/>
          <w:sz w:val="22"/>
          <w:szCs w:val="22"/>
        </w:rPr>
        <w:t xml:space="preserve">. </w:t>
      </w:r>
      <w:r>
        <w:rPr>
          <w:sz w:val="22"/>
          <w:szCs w:val="22"/>
        </w:rPr>
        <w:t>Между двойкой и девяткой в синтезе у вас рождается эфиризация мира, как таковая. И мир воспринимается как некое жизненное пространство, которое может охватить ваше поле.</w:t>
      </w:r>
    </w:p>
    <w:p>
      <w:pPr>
        <w:pStyle w:val="Normal"/>
        <w:ind w:firstLine="720"/>
        <w:jc w:val="both"/>
        <w:rPr/>
      </w:pPr>
      <w:r>
        <w:rPr>
          <w:i/>
          <w:sz w:val="22"/>
          <w:szCs w:val="22"/>
        </w:rPr>
        <w:t xml:space="preserve"> </w:t>
      </w:r>
      <w:r>
        <w:rPr>
          <w:sz w:val="22"/>
          <w:szCs w:val="22"/>
        </w:rPr>
        <w:t>Кому сложно, мы просто перешли на язык Дочери. Дом Синархии идёт в контексте Дочери</w:t>
      </w:r>
      <w:r>
        <w:rPr>
          <w:i/>
          <w:sz w:val="22"/>
          <w:szCs w:val="22"/>
        </w:rPr>
        <w:t xml:space="preserve">. </w:t>
      </w:r>
      <w:r>
        <w:rPr>
          <w:sz w:val="22"/>
          <w:szCs w:val="22"/>
        </w:rPr>
        <w:t>Заметили?</w:t>
      </w:r>
      <w:r>
        <w:rPr>
          <w:i/>
          <w:sz w:val="22"/>
          <w:szCs w:val="22"/>
        </w:rPr>
        <w:t xml:space="preserve"> </w:t>
      </w:r>
      <w:r>
        <w:rPr>
          <w:sz w:val="22"/>
          <w:szCs w:val="22"/>
        </w:rPr>
        <w:t>Ближе к телу, ближе к делу.( Смеётся). Дочь. Поля – это эфир, а эфир – это тело и т.д. Всё. Это контекст Матери.</w:t>
      </w:r>
    </w:p>
    <w:p>
      <w:pPr>
        <w:pStyle w:val="Normal"/>
        <w:ind w:firstLine="720"/>
        <w:jc w:val="both"/>
        <w:rPr>
          <w:sz w:val="22"/>
          <w:szCs w:val="22"/>
        </w:rPr>
      </w:pPr>
      <w:r>
        <w:rPr>
          <w:sz w:val="22"/>
          <w:szCs w:val="22"/>
        </w:rPr>
        <w:t xml:space="preserve">Контекст Сына. </w:t>
      </w:r>
    </w:p>
    <w:p>
      <w:pPr>
        <w:pStyle w:val="Normal"/>
        <w:ind w:firstLine="720"/>
        <w:jc w:val="both"/>
        <w:rPr/>
      </w:pPr>
      <w:r>
        <w:rPr>
          <w:sz w:val="22"/>
          <w:szCs w:val="22"/>
        </w:rPr>
        <w:t xml:space="preserve">Дом Синархии в контексте Сына. Вот здесь включаем то, что мы с вами прошли –внешние возможности. В нашем ракурсе сегодняшнем то, что мы говорили об экономике - Синархия есть управитель материи. Сын есть управитель материи, правильно? Есть Иерархия как внутреннее управление – есть Синархия как внешнее управление. Отсюда Иерархия, которая управляет материей, предполагает синархическую выраженность в ней. Какую? Если взять самый простой 3-й горизонт – это экономический, вот то, что мы с вами говорили. А вообще – это и Синтез как управление материей, вообще всё, что управляет материей во вне. В любом варианте. В образовании – управляет, в материи – управляет, обобщённо. А вот такой Дом Синархии. </w:t>
      </w:r>
    </w:p>
    <w:p>
      <w:pPr>
        <w:pStyle w:val="Normal"/>
        <w:ind w:firstLine="720"/>
        <w:jc w:val="both"/>
        <w:rPr/>
      </w:pPr>
      <w:r>
        <w:rPr>
          <w:sz w:val="22"/>
          <w:szCs w:val="22"/>
        </w:rPr>
        <w:t>Так, самое простое и самое сложное. У каждого из вас уровень образования, я не имею в виду дипломного и внешнего. Для Синархии это важно? Да чихала она на него! Так как они получены в 5-й расе. Это синархический ответ. Ни в коем случае это нельзя относить к вашей работе. Ну, понятно. Что имеется в виду? Ваша образованность тем или иным присутствием, которая позволяет вам воспринимать материю этого присутствия и складывать связи с ней.</w:t>
      </w:r>
    </w:p>
    <w:p>
      <w:pPr>
        <w:pStyle w:val="Normal"/>
        <w:ind w:firstLine="720"/>
        <w:jc w:val="both"/>
        <w:rPr>
          <w:sz w:val="22"/>
          <w:szCs w:val="22"/>
        </w:rPr>
      </w:pPr>
      <w:r>
        <w:rPr>
          <w:sz w:val="22"/>
          <w:szCs w:val="22"/>
        </w:rPr>
        <w:t xml:space="preserve">Выходите на 5-ый план, что вы будете, прежде всего, делать? Ответ Синархии – тупить. Нужный ответ: возжигаться хотя бы 1-ой или 7-ой силой Универсально-образующей. </w:t>
      </w:r>
    </w:p>
    <w:p>
      <w:pPr>
        <w:pStyle w:val="Normal"/>
        <w:ind w:firstLine="720"/>
        <w:jc w:val="both"/>
        <w:rPr>
          <w:sz w:val="22"/>
          <w:szCs w:val="22"/>
        </w:rPr>
      </w:pPr>
      <w:r>
        <w:rPr>
          <w:sz w:val="22"/>
          <w:szCs w:val="22"/>
        </w:rPr>
        <w:t xml:space="preserve">1-я активирует биосферные связи, 7-я – индивидуальные связи. Ваши личные, индивидуальные, с этим присутствием. Управление материей. </w:t>
      </w:r>
    </w:p>
    <w:p>
      <w:pPr>
        <w:pStyle w:val="Normal"/>
        <w:ind w:firstLine="720"/>
        <w:jc w:val="both"/>
        <w:rPr>
          <w:sz w:val="22"/>
          <w:szCs w:val="22"/>
        </w:rPr>
      </w:pPr>
      <w:r>
        <w:rPr>
          <w:sz w:val="22"/>
          <w:szCs w:val="22"/>
        </w:rPr>
        <w:t>Выходя на ментал, вы должны ативировать минимум 4 сферы мысли, иначе на ментале вы ничего понять не сможете – логики не хватает. А логика, как четвёртая сфера мысли, управляет взаимодействием с 4-м присутствием. Это Синархические связи, вот здесь они. Управление материей.</w:t>
      </w:r>
    </w:p>
    <w:p>
      <w:pPr>
        <w:pStyle w:val="Normal"/>
        <w:ind w:firstLine="720"/>
        <w:jc w:val="both"/>
        <w:rPr>
          <w:sz w:val="22"/>
          <w:szCs w:val="22"/>
        </w:rPr>
      </w:pPr>
      <w:r>
        <w:rPr>
          <w:sz w:val="22"/>
          <w:szCs w:val="22"/>
        </w:rPr>
        <w:t xml:space="preserve">Итак, 3-я чакра для 3-его присутствия, 6-я для 6-го, хотя и выражается соотвестующей подприсутственностью. </w:t>
      </w:r>
    </w:p>
    <w:p>
      <w:pPr>
        <w:pStyle w:val="Normal"/>
        <w:ind w:firstLine="720"/>
        <w:jc w:val="both"/>
        <w:rPr>
          <w:sz w:val="22"/>
          <w:szCs w:val="22"/>
        </w:rPr>
      </w:pPr>
      <w:r>
        <w:rPr>
          <w:sz w:val="22"/>
          <w:szCs w:val="22"/>
        </w:rPr>
        <w:t xml:space="preserve">Ходя в свой Дом на 6-е присутствие, вы должны иметь 6-ю чакру активную, 6-ю сферу мысли активную – образную, 6-ой разряд активный, 6-ю Силу активную. Кстати, как она называется? Ну, это что-то с сознанием связано. </w:t>
      </w:r>
    </w:p>
    <w:p>
      <w:pPr>
        <w:pStyle w:val="Normal"/>
        <w:ind w:firstLine="720"/>
        <w:jc w:val="both"/>
        <w:rPr>
          <w:sz w:val="22"/>
          <w:szCs w:val="22"/>
        </w:rPr>
      </w:pPr>
      <w:r>
        <w:rPr>
          <w:sz w:val="22"/>
          <w:szCs w:val="22"/>
        </w:rPr>
        <w:t xml:space="preserve">Из зала: «Креативная». </w:t>
      </w:r>
    </w:p>
    <w:p>
      <w:pPr>
        <w:pStyle w:val="Normal"/>
        <w:ind w:firstLine="720"/>
        <w:jc w:val="both"/>
        <w:rPr/>
      </w:pPr>
      <w:r>
        <w:rPr>
          <w:sz w:val="22"/>
          <w:szCs w:val="22"/>
        </w:rPr>
        <w:t>Во, во. Там как раз вы это и включите, а Дом вам как раз и ответит креативно- креативно: «Там во дворе есть маленький домик, потому что в Доме это не положено. Сходи, покреативничай с нижестоящим присутствием». Это взаимодействие с нижестоящим присутствием. А что, я креативно ответил. Входишь в маленький домик, а там дырочка – видишь нижестоящее присутствие. Только не обижайтесь, Синархия – это иногда, это чёрный юмор, потому что мы иногда не связываете то, что происходит. Креативность важна, но это для 5-го присутствия, для 6-го это автоматика. Для 6-го не важна креативность, она важна как часть более высокая вашей выразимости. И так далее.</w:t>
      </w:r>
    </w:p>
    <w:p>
      <w:pPr>
        <w:pStyle w:val="Normal"/>
        <w:ind w:firstLine="720"/>
        <w:jc w:val="both"/>
        <w:rPr>
          <w:sz w:val="22"/>
          <w:szCs w:val="22"/>
        </w:rPr>
      </w:pPr>
      <w:r>
        <w:rPr>
          <w:sz w:val="22"/>
          <w:szCs w:val="22"/>
        </w:rPr>
        <w:t xml:space="preserve">Вот эти связки являются связками управления материей. Тут вопрос не только помнить названия, вопрос зафиксировать вашу часть на соответствующем присутствии и … подсказка синархическая: и взорваться этим. Это не значит, что плохо – значит, перестроиться. Взорвать свои старые связи. </w:t>
      </w:r>
    </w:p>
    <w:p>
      <w:pPr>
        <w:pStyle w:val="Normal"/>
        <w:ind w:firstLine="720"/>
        <w:jc w:val="both"/>
        <w:rPr>
          <w:sz w:val="22"/>
          <w:szCs w:val="22"/>
        </w:rPr>
      </w:pPr>
      <w:r>
        <w:rPr>
          <w:sz w:val="22"/>
          <w:szCs w:val="22"/>
        </w:rPr>
        <w:t xml:space="preserve">Так. Закон «всё во всём». Соответствующая часть – соответствующий номер присутствия. Распределили. И с одной стороны в синтезе одного присутствия, с другой стороны – в синтезе всех. Это управление материей? Тоже управление материей. Это уровень вашей образованности Синтезом. </w:t>
      </w:r>
    </w:p>
    <w:p>
      <w:pPr>
        <w:pStyle w:val="Normal"/>
        <w:ind w:firstLine="720"/>
        <w:jc w:val="both"/>
        <w:rPr/>
      </w:pPr>
      <w:r>
        <w:rPr>
          <w:sz w:val="22"/>
          <w:szCs w:val="22"/>
        </w:rPr>
        <w:t xml:space="preserve"> </w:t>
      </w:r>
      <w:r>
        <w:rPr>
          <w:sz w:val="22"/>
          <w:szCs w:val="22"/>
        </w:rPr>
        <w:t xml:space="preserve">А мы проходили, что на таком-то Синтезе главная такая-то, ну, чакра. Особенно на первых 8-ми метагалактических мы просто изводим этим. Иногда. Они уже помнят, что главное. Но после Сиаматического всё поплыло настолько, что это уже не главное. </w:t>
      </w:r>
    </w:p>
    <w:p>
      <w:pPr>
        <w:pStyle w:val="Normal"/>
        <w:ind w:firstLine="720"/>
        <w:jc w:val="both"/>
        <w:rPr>
          <w:sz w:val="22"/>
          <w:szCs w:val="22"/>
        </w:rPr>
      </w:pPr>
      <w:r>
        <w:rPr>
          <w:sz w:val="22"/>
          <w:szCs w:val="22"/>
        </w:rPr>
        <w:t>Всё, с этим ясно. Это …</w:t>
      </w:r>
    </w:p>
    <w:p>
      <w:pPr>
        <w:pStyle w:val="Normal"/>
        <w:ind w:firstLine="720"/>
        <w:jc w:val="both"/>
        <w:rPr/>
      </w:pPr>
      <w:r>
        <w:rPr>
          <w:sz w:val="22"/>
          <w:szCs w:val="22"/>
        </w:rPr>
        <w:t xml:space="preserve"> </w:t>
      </w:r>
      <w:r>
        <w:rPr>
          <w:sz w:val="22"/>
          <w:szCs w:val="22"/>
        </w:rPr>
        <w:t xml:space="preserve">Дом Синархии с точки зрения Дочери. Материя закончилась, Дочь. </w:t>
      </w:r>
    </w:p>
    <w:p>
      <w:pPr>
        <w:pStyle w:val="Normal"/>
        <w:ind w:firstLine="720"/>
        <w:jc w:val="both"/>
        <w:rPr>
          <w:sz w:val="22"/>
          <w:szCs w:val="22"/>
        </w:rPr>
      </w:pPr>
      <w:r>
        <w:rPr>
          <w:sz w:val="22"/>
          <w:szCs w:val="22"/>
        </w:rPr>
        <w:t xml:space="preserve">Собственно Владыки Синархии: насколько вы выражаете ФА-Владык Синархии. </w:t>
      </w:r>
    </w:p>
    <w:p>
      <w:pPr>
        <w:pStyle w:val="Normal"/>
        <w:ind w:firstLine="720"/>
        <w:jc w:val="both"/>
        <w:rPr>
          <w:sz w:val="22"/>
          <w:szCs w:val="22"/>
        </w:rPr>
      </w:pPr>
      <w:r>
        <w:rPr>
          <w:sz w:val="22"/>
          <w:szCs w:val="22"/>
        </w:rPr>
        <w:t xml:space="preserve">ФА-Управление Синархии ФА в вашем Доме. Ведь управленческий аспект – это аспект Дочери! </w:t>
      </w:r>
    </w:p>
    <w:p>
      <w:pPr>
        <w:pStyle w:val="Normal"/>
        <w:ind w:firstLine="720"/>
        <w:jc w:val="both"/>
        <w:rPr>
          <w:sz w:val="22"/>
          <w:szCs w:val="22"/>
        </w:rPr>
      </w:pPr>
      <w:r>
        <w:rPr>
          <w:sz w:val="22"/>
          <w:szCs w:val="22"/>
        </w:rPr>
        <w:t xml:space="preserve">Ваш контакт с Дмитрием и Натальей. </w:t>
      </w:r>
    </w:p>
    <w:p>
      <w:pPr>
        <w:pStyle w:val="Normal"/>
        <w:ind w:firstLine="720"/>
        <w:jc w:val="both"/>
        <w:rPr/>
      </w:pPr>
      <w:r>
        <w:rPr>
          <w:sz w:val="22"/>
          <w:szCs w:val="22"/>
        </w:rPr>
        <w:t xml:space="preserve">Ваше участие в деятельности Синархии ФА, ваша выразимость Синархии ФА. </w:t>
      </w:r>
    </w:p>
    <w:p>
      <w:pPr>
        <w:pStyle w:val="Normal"/>
        <w:ind w:firstLine="720"/>
        <w:jc w:val="both"/>
        <w:rPr/>
      </w:pPr>
      <w:r>
        <w:rPr>
          <w:sz w:val="22"/>
          <w:szCs w:val="22"/>
        </w:rPr>
        <w:t>ФА-Управление Синархии ФА в вашем Изначальном Доме. То есть, вы в Изначальном Доме несёте контексты Дмитрия и Натальи. И вы можете поднять так руку на совете и сказать: –«А Дмитрий и Наталья сказали… Спросите у них, но как бы рекомендовано». Все не должны сказать:- «Да ты что!». Это мы сегодня проходили. Поэтому я сказал, спросите у них. И каждый вышел и спросил, в итоге контакт установлен и вы своё дело сделали. То, что услышали от Дмитрия и Натальи, то себе взяли. Если это надо. А чтобы это было надо и срабатывало, вы должны быть сами постоянно на контакте с ними. Весь год. Сотрудники Синархии ФА. В этом Доме. До Дома Изначального дойдём, там ещё с Дочерью будет интересная работа. Это с точки зрения Дочери.</w:t>
      </w:r>
    </w:p>
    <w:p>
      <w:pPr>
        <w:pStyle w:val="Normal"/>
        <w:ind w:firstLine="720"/>
        <w:jc w:val="both"/>
        <w:rPr>
          <w:sz w:val="22"/>
          <w:szCs w:val="22"/>
        </w:rPr>
      </w:pPr>
      <w:r>
        <w:rPr>
          <w:sz w:val="22"/>
          <w:szCs w:val="22"/>
        </w:rPr>
        <w:t xml:space="preserve">И с точки зрения Отца. Здесь такой другой контекст. </w:t>
      </w:r>
    </w:p>
    <w:p>
      <w:pPr>
        <w:pStyle w:val="Normal"/>
        <w:ind w:firstLine="720"/>
        <w:jc w:val="both"/>
        <w:rPr/>
      </w:pPr>
      <w:r>
        <w:rPr>
          <w:sz w:val="22"/>
          <w:szCs w:val="22"/>
        </w:rPr>
        <w:t>Что делает Синархия ФА в ФА-Управлении? Ну, Теофа ФА - те</w:t>
      </w:r>
      <w:r>
        <w:rPr>
          <w:b/>
          <w:i/>
          <w:sz w:val="22"/>
          <w:szCs w:val="22"/>
        </w:rPr>
        <w:t>о</w:t>
      </w:r>
      <w:r>
        <w:rPr>
          <w:sz w:val="22"/>
          <w:szCs w:val="22"/>
        </w:rPr>
        <w:t xml:space="preserve">фит, а Синархия ФА синархичит, да? (смеётся). Всё просто. </w:t>
      </w:r>
    </w:p>
    <w:p>
      <w:pPr>
        <w:pStyle w:val="Normal"/>
        <w:ind w:firstLine="720"/>
        <w:jc w:val="both"/>
        <w:rPr/>
      </w:pPr>
      <w:r>
        <w:rPr>
          <w:sz w:val="22"/>
          <w:szCs w:val="22"/>
        </w:rPr>
        <w:t>Чем отличается беременная женщина? – Животом. А вот тот пузатый мужик тоже беременный? – Выходит, беременный. (Смеётся). Типа этого.</w:t>
      </w:r>
    </w:p>
    <w:p>
      <w:pPr>
        <w:pStyle w:val="Normal"/>
        <w:ind w:firstLine="720"/>
        <w:jc w:val="both"/>
        <w:rPr/>
      </w:pPr>
      <w:r>
        <w:rPr>
          <w:sz w:val="22"/>
          <w:szCs w:val="22"/>
        </w:rPr>
        <w:t xml:space="preserve">Чем занимается Синархия. Мы чуть-чуть говорили об управлении материей. Я с другой стороны. Восприятия – это всё Синтез Отца. Давайте по-другому зайдём. У нас там есть ещё 2-ой столпик, где там о свободе что-то сказано. О других, там, выражениях Отца. Выражение человека в окружающем мире, так, по-философски возьмём. Вы выражаетесь в окружении своём или в окружающем мире, неся ФА-Отца Метагалактики? Или когда он несёт вас. </w:t>
      </w:r>
    </w:p>
    <w:p>
      <w:pPr>
        <w:pStyle w:val="Normal"/>
        <w:ind w:firstLine="720"/>
        <w:jc w:val="both"/>
        <w:rPr/>
      </w:pPr>
      <w:r>
        <w:rPr>
          <w:b/>
          <w:sz w:val="22"/>
          <w:szCs w:val="22"/>
        </w:rPr>
        <w:t>Из зала</w:t>
      </w:r>
      <w:r>
        <w:rPr>
          <w:sz w:val="22"/>
          <w:szCs w:val="22"/>
        </w:rPr>
        <w:t>. То, что называется Синархическое право?</w:t>
      </w:r>
    </w:p>
    <w:p>
      <w:pPr>
        <w:pStyle w:val="Normal"/>
        <w:ind w:firstLine="720"/>
        <w:jc w:val="both"/>
        <w:rPr/>
      </w:pPr>
      <w:r>
        <w:rPr>
          <w:b/>
          <w:sz w:val="22"/>
          <w:szCs w:val="22"/>
        </w:rPr>
        <w:t>В.С</w:t>
      </w:r>
      <w:r>
        <w:rPr>
          <w:sz w:val="22"/>
          <w:szCs w:val="22"/>
        </w:rPr>
        <w:t>. - Да. Да. Один вспомнил. Одна вспомнила. Есть очень много таких понятий. О синархическом праве вспомнили, на Синтезах давалось. Тема сложненькая, но очень полезненькая. То есть, это когда вы, выражая Отца, живёте в окружающем мире. Это отслеживает Синархия. И как вы выражаете Отца. Этикой скольки присутствий – сегодня мы об этом говорили. Эстетикой скольких, ну, проявлений. Вот мы сейчас на 3 вышли. Вы можете сейчас выражать Отца сейчас 3-мя проявлениями? Принципиально да, вы сейчас энергопотенциал сложили. Реально ещё надо задуматься, а как это. И вот умение нести Отца собою в окружающее – это Синархия.</w:t>
      </w:r>
    </w:p>
    <w:p>
      <w:pPr>
        <w:pStyle w:val="Normal"/>
        <w:ind w:firstLine="720"/>
        <w:jc w:val="both"/>
        <w:rPr>
          <w:sz w:val="22"/>
          <w:szCs w:val="22"/>
        </w:rPr>
      </w:pPr>
      <w:r>
        <w:rPr>
          <w:sz w:val="22"/>
          <w:szCs w:val="22"/>
        </w:rPr>
        <w:t xml:space="preserve">Это у нас есть один анекдот, киевляне его поймут. Когда в техническом университете мы спускались с серьёзнейшей лекции, человек 200. И вахтёр спросила у одной бабушки, я не могу её после этого назвать чела, а чем вы там занимаетесь? И та выпалила: «Та синтезируемся с Отцом, ходим …». В общем, для неподготовленного сознания, а это был такой, Универсумный курс, сказала всё, что угодно. На следующий день та настрочила докладную, что занимаются ахинеей, это ненаучно. Когда мы вниз спускались, с нас потребовали научности того, чем мы занимаемся. Вахтёр потребовал. У меня волосы просто дыбом стояли. Пришлось успокаивать, что я директор института, а там были научные сотрудники у нас. Не смогли успокоить. Та дошла до проректора, и там в университете мы уже никогда больше не появлялись. Нам отказали в помещёнии. У вахтёра был полный шок. Подняла бучу на весь университет. Неправильный ответ от чела, которая навешала лапши на уши, считая, что вахтёра возжигает. Не по сознанию. Смешно было, когда мы с вахтёром общались – не смешно было, когда мы 200 человек стоим под дверью, холод, мороз, ветер, снег, а в здание не пускают. Потом приютила в соседнем здании, метров 300, библиотека этого университета. Но пока договаривались, час были все в кайфе. Один чела, одно неправильное действие. Вот это называется выражение Отца. Никто не говорит, что не надо это рассказывать. Вопрос, кому, как и сколько. Закон «каждому по сознанию» никто не отменял. Не надо закрываться, не надо прятаться, это вредно. Но рассказать на доступном языке вахтёру технического университета о технологиях Сиаматики, вызывающих изменение уровня клетки. Или голограммных связей Головерсума внутри нас, как нового перспективного строения мозга, вполне можно было бы. </w:t>
      </w:r>
    </w:p>
    <w:p>
      <w:pPr>
        <w:pStyle w:val="Normal"/>
        <w:ind w:firstLine="720"/>
        <w:jc w:val="both"/>
        <w:rPr>
          <w:sz w:val="22"/>
          <w:szCs w:val="22"/>
        </w:rPr>
      </w:pPr>
      <w:r>
        <w:rPr>
          <w:sz w:val="22"/>
          <w:szCs w:val="22"/>
        </w:rPr>
        <w:t>- Чем вы там занимаетесь?</w:t>
      </w:r>
    </w:p>
    <w:p>
      <w:pPr>
        <w:pStyle w:val="Normal"/>
        <w:ind w:firstLine="720"/>
        <w:jc w:val="both"/>
        <w:rPr>
          <w:sz w:val="22"/>
          <w:szCs w:val="22"/>
        </w:rPr>
      </w:pPr>
      <w:r>
        <w:rPr>
          <w:sz w:val="22"/>
          <w:szCs w:val="22"/>
        </w:rPr>
        <w:t>- Синтезом человека.</w:t>
      </w:r>
    </w:p>
    <w:p>
      <w:pPr>
        <w:pStyle w:val="Normal"/>
        <w:ind w:firstLine="720"/>
        <w:jc w:val="both"/>
        <w:rPr>
          <w:sz w:val="22"/>
          <w:szCs w:val="22"/>
        </w:rPr>
      </w:pPr>
      <w:r>
        <w:rPr>
          <w:sz w:val="22"/>
          <w:szCs w:val="22"/>
        </w:rPr>
        <w:t>- А это как?</w:t>
      </w:r>
    </w:p>
    <w:p>
      <w:pPr>
        <w:pStyle w:val="Normal"/>
        <w:ind w:firstLine="720"/>
        <w:jc w:val="both"/>
        <w:rPr>
          <w:sz w:val="22"/>
          <w:szCs w:val="22"/>
        </w:rPr>
      </w:pPr>
      <w:r>
        <w:rPr>
          <w:sz w:val="22"/>
          <w:szCs w:val="22"/>
        </w:rPr>
        <w:t xml:space="preserve">- А это развитие разума и сознания. </w:t>
      </w:r>
    </w:p>
    <w:p>
      <w:pPr>
        <w:pStyle w:val="Normal"/>
        <w:ind w:firstLine="720"/>
        <w:jc w:val="both"/>
        <w:rPr>
          <w:sz w:val="22"/>
          <w:szCs w:val="22"/>
        </w:rPr>
      </w:pPr>
      <w:r>
        <w:rPr>
          <w:sz w:val="22"/>
          <w:szCs w:val="22"/>
        </w:rPr>
        <w:t xml:space="preserve"> </w:t>
      </w:r>
      <w:r>
        <w:rPr>
          <w:sz w:val="22"/>
          <w:szCs w:val="22"/>
        </w:rPr>
        <w:t>- А-а-а.</w:t>
      </w:r>
    </w:p>
    <w:p>
      <w:pPr>
        <w:pStyle w:val="Normal"/>
        <w:ind w:firstLine="720"/>
        <w:jc w:val="both"/>
        <w:rPr>
          <w:sz w:val="22"/>
          <w:szCs w:val="22"/>
        </w:rPr>
      </w:pPr>
      <w:r>
        <w:rPr>
          <w:sz w:val="22"/>
          <w:szCs w:val="22"/>
        </w:rPr>
        <w:t xml:space="preserve">Меня спрашивают, чем ты занимаешься. – Философией человека. – И что делаешь. Я говорю, лекции читаю людям, которые хотят изучить себя. – Интересно! И это философия? – Я говорю, да, это философия. </w:t>
      </w:r>
    </w:p>
    <w:p>
      <w:pPr>
        <w:pStyle w:val="Normal"/>
        <w:ind w:firstLine="720"/>
        <w:jc w:val="both"/>
        <w:rPr>
          <w:sz w:val="22"/>
          <w:szCs w:val="22"/>
        </w:rPr>
      </w:pPr>
      <w:r>
        <w:rPr>
          <w:sz w:val="22"/>
          <w:szCs w:val="22"/>
        </w:rPr>
        <w:t>А что, неправда? Зато всем доступно и ясно. А так :</w:t>
      </w:r>
    </w:p>
    <w:p>
      <w:pPr>
        <w:pStyle w:val="Normal"/>
        <w:ind w:firstLine="720"/>
        <w:jc w:val="both"/>
        <w:rPr>
          <w:sz w:val="22"/>
          <w:szCs w:val="22"/>
        </w:rPr>
      </w:pPr>
      <w:r>
        <w:rPr>
          <w:sz w:val="22"/>
          <w:szCs w:val="22"/>
        </w:rPr>
        <w:t>-А какая у тебя профессия?</w:t>
      </w:r>
    </w:p>
    <w:p>
      <w:pPr>
        <w:pStyle w:val="Normal"/>
        <w:ind w:firstLine="720"/>
        <w:jc w:val="both"/>
        <w:rPr>
          <w:sz w:val="22"/>
          <w:szCs w:val="22"/>
        </w:rPr>
      </w:pPr>
      <w:r>
        <w:rPr>
          <w:sz w:val="22"/>
          <w:szCs w:val="22"/>
        </w:rPr>
        <w:t>-Ведущий Дома ФА-Отца Метагалактики.</w:t>
      </w:r>
    </w:p>
    <w:p>
      <w:pPr>
        <w:pStyle w:val="Normal"/>
        <w:ind w:firstLine="720"/>
        <w:jc w:val="both"/>
        <w:rPr>
          <w:sz w:val="22"/>
          <w:szCs w:val="22"/>
        </w:rPr>
      </w:pPr>
      <w:r>
        <w:rPr>
          <w:sz w:val="22"/>
          <w:szCs w:val="22"/>
        </w:rPr>
        <w:t>-А где ты работаешь?</w:t>
      </w:r>
    </w:p>
    <w:p>
      <w:pPr>
        <w:pStyle w:val="Normal"/>
        <w:ind w:firstLine="720"/>
        <w:jc w:val="both"/>
        <w:rPr>
          <w:sz w:val="22"/>
          <w:szCs w:val="22"/>
        </w:rPr>
      </w:pPr>
      <w:r>
        <w:rPr>
          <w:sz w:val="22"/>
          <w:szCs w:val="22"/>
        </w:rPr>
        <w:t>- На 8-м присутствии, у ФА-Аватаров.</w:t>
      </w:r>
    </w:p>
    <w:p>
      <w:pPr>
        <w:pStyle w:val="Normal"/>
        <w:ind w:firstLine="720"/>
        <w:jc w:val="both"/>
        <w:rPr>
          <w:sz w:val="22"/>
          <w:szCs w:val="22"/>
        </w:rPr>
      </w:pPr>
      <w:r>
        <w:rPr>
          <w:sz w:val="22"/>
          <w:szCs w:val="22"/>
        </w:rPr>
        <w:t>Понятно. Ну, вот и всё. Всё. Ну, после этого никуда не пустят. Если уже ведущий такое говорит, то где остальные работают! (Смех в зале).</w:t>
      </w:r>
    </w:p>
    <w:p>
      <w:pPr>
        <w:pStyle w:val="Normal"/>
        <w:ind w:firstLine="720"/>
        <w:jc w:val="both"/>
        <w:rPr>
          <w:sz w:val="22"/>
          <w:szCs w:val="22"/>
        </w:rPr>
      </w:pPr>
      <w:r>
        <w:rPr>
          <w:sz w:val="22"/>
          <w:szCs w:val="22"/>
        </w:rPr>
        <w:t>Вот это вот называется выражение Отца в Синархии. Увидели?</w:t>
      </w:r>
    </w:p>
    <w:p>
      <w:pPr>
        <w:pStyle w:val="Normal"/>
        <w:ind w:firstLine="720"/>
        <w:jc w:val="both"/>
        <w:rPr/>
      </w:pPr>
      <w:r>
        <w:rPr>
          <w:sz w:val="22"/>
          <w:szCs w:val="22"/>
        </w:rPr>
        <w:t xml:space="preserve">Я понимаю, что очень сложно в огне Отца адаптироваться по сознанию, что ты говоришь другим. Очень сложно отследить собеседника, чтобы говорить на его языке. Да? Но, извините, это даже ученики предыдущей эпохи обязаны были делать. Фалес Аргивянин: «И крохи положенной мудрости нёс непросвещённому человечеству». Представляете, что бы с ним сделали в прежние века, если бы он сказал не кроху, а часть мудрости. Не, это костром бы не закончилось. Вначале четвертовали бы перед костром. И те обрубки при нём сожгли, а потом бы сожгли и само туловище с головой. А, вы такое не читали. Вам в мягкий костёр поставили и сгорает всё тело вживую. А есть сложный костёр. Никогда не слышали, как один французский просвещённый церкви вначале приказал четвертовать, затем порубить на мелкие кусочки и раздробить все косточки, но чтобы жил. Потом окунуть ещё во что-то, и всё потом это вместе сжечь и не умер чтобы. За то, что он сделал в церкви: сказал не то, что нужно. И ведь исполнили! Просвещённая Франция. Этот после этого умер, через пару десятков лет в Бастилии. </w:t>
      </w:r>
    </w:p>
    <w:p>
      <w:pPr>
        <w:pStyle w:val="Normal"/>
        <w:ind w:firstLine="720"/>
        <w:jc w:val="both"/>
        <w:rPr>
          <w:sz w:val="22"/>
          <w:szCs w:val="22"/>
        </w:rPr>
      </w:pPr>
      <w:r>
        <w:rPr>
          <w:sz w:val="22"/>
          <w:szCs w:val="22"/>
        </w:rPr>
        <w:t xml:space="preserve">Чувствуете, другой огонь, неприятный. </w:t>
      </w:r>
    </w:p>
    <w:p>
      <w:pPr>
        <w:pStyle w:val="Normal"/>
        <w:ind w:firstLine="720"/>
        <w:jc w:val="both"/>
        <w:rPr>
          <w:sz w:val="22"/>
          <w:szCs w:val="22"/>
        </w:rPr>
      </w:pPr>
      <w:r>
        <w:rPr>
          <w:sz w:val="22"/>
          <w:szCs w:val="22"/>
        </w:rPr>
        <w:t xml:space="preserve">Вот то же самое мы делаем, когда сообщаем в огне Отца тем, кто не умеет жить в огне Отца, что сейчас как раздавим вас огнём! Они скажут, да плевать нам на это. Мы и так его не чувствуем. </w:t>
      </w:r>
    </w:p>
    <w:p>
      <w:pPr>
        <w:pStyle w:val="Normal"/>
        <w:ind w:firstLine="720"/>
        <w:jc w:val="both"/>
        <w:rPr/>
      </w:pPr>
      <w:r>
        <w:rPr>
          <w:sz w:val="22"/>
          <w:szCs w:val="22"/>
        </w:rPr>
        <w:t xml:space="preserve">Вот Синархия отслеживает все вот эти взаимодействия, все эти реакции, все корректности и некорректности. И ваш Дом должен </w:t>
      </w:r>
      <w:r>
        <w:rPr>
          <w:b/>
          <w:i/>
          <w:sz w:val="22"/>
          <w:szCs w:val="22"/>
        </w:rPr>
        <w:t xml:space="preserve">не просто учиться </w:t>
      </w:r>
      <w:r>
        <w:rPr>
          <w:sz w:val="22"/>
          <w:szCs w:val="22"/>
        </w:rPr>
        <w:t xml:space="preserve">это делать. Я ещё страшнее скажу. (Я имею в виду Дом Синархии). А отслеживать эти изыски по всему Изначальному Дому. Вплоть до того, что составить группу чела, хочется сказать, следователей. (Смеются). Ладно, шучу. Которые иногда будут </w:t>
      </w:r>
      <w:r>
        <w:rPr>
          <w:b/>
          <w:i/>
          <w:sz w:val="22"/>
          <w:szCs w:val="22"/>
        </w:rPr>
        <w:t>осознавать это и даже выступать перед другими чела, как правильно выражаться и выражать Отца</w:t>
      </w:r>
      <w:r>
        <w:rPr>
          <w:sz w:val="22"/>
          <w:szCs w:val="22"/>
        </w:rPr>
        <w:t xml:space="preserve">. Иногда это надо. Чтоб к вам в эту группу срочной огненной помощи в выражении Отца отправляли особо специфичных. И не думайте, что это шутка. Потому что иногда от Синтеза заявляют то, что в Синтезе вообще никогда не было. Потому что ко мне иногда подходят чела, новенькие … А, московский анекдот. «А вот мне сказали, что без молитвы Архангела Михаила в Дом входить нельзя. Это в Москве, на старшем курсе, на 20-каком-то Синтезе одна бабушка заявляла новеньким, которые пришли с метагалактического курса. Это не чела, это бабушка. И она настолько сильно ему это сказала, что он испугался, что он без этого ходит в свой новый Дом. Что он побежал, слава богу, спрашивать у ведущего или у кого там Изначального Дома. Пришлось снимать реакцию этого и долго разговаривать с бабушкой. Она всё поняла, но продолжала перед практикой молиться Архангелу Михаилу. Зачем – а как бы чего не вышло. А что, а вдруг Синтез в тупик занесёт. Вот сейчас скажи, в тупик идём. А кто это проверит? Архангел проверит. Она так и сказала, что она не может это в себе преодолеть. </w:t>
      </w:r>
    </w:p>
    <w:p>
      <w:pPr>
        <w:pStyle w:val="Normal"/>
        <w:ind w:firstLine="720"/>
        <w:jc w:val="both"/>
        <w:rPr>
          <w:sz w:val="22"/>
          <w:szCs w:val="22"/>
        </w:rPr>
      </w:pPr>
      <w:r>
        <w:rPr>
          <w:sz w:val="22"/>
          <w:szCs w:val="22"/>
        </w:rPr>
        <w:t xml:space="preserve">И вот преодоление этих тенденций, не всегда неверия, а каких-то комплексов, блоков внутри, это 4-е выражение Отца Дома Синархии. Когда не просто нести Отца в огне собою, а уметь преодолеть те комплексы, блоки, грубо говоря, психологию предыдущей эпохи, мучающую тебя. </w:t>
      </w:r>
    </w:p>
    <w:p>
      <w:pPr>
        <w:pStyle w:val="Normal"/>
        <w:ind w:firstLine="720"/>
        <w:jc w:val="both"/>
        <w:rPr/>
      </w:pPr>
      <w:r>
        <w:rPr>
          <w:sz w:val="22"/>
          <w:szCs w:val="22"/>
        </w:rPr>
        <w:t xml:space="preserve">У нас был ведущий один, он до сих пор работает, который года 2-3 не мог преодолеть веру в Саи Бабу. Причём, Саи Баба его к нам и отправил. Он мучался оттого, что Саи Баба его к нам отправил. Типа того, господь, на кого ты меня покинул и куда ты меня послал. А Саи Баба его направил. Пока мы не сделали практику и огонь Саи Бабы из сердца вошёл в его сердце. Он: «Боже мой, он так нас не учил!». – Там бхаджаны все пели. Я говорю, так он и отправил вас, чтобы вы учились выше на ступень. Одно дело непросвещённым индийцам, а другое дело, когда он увидел, что ты созрел до уровня ученика. Чего тебе петь эти бхаджаны вновь рождённым, когда ты давно уже рождён? Есть такая бхаджана, «Вновь рождённым». После того, как мы стяжали Новое Рождение. </w:t>
      </w:r>
    </w:p>
    <w:p>
      <w:pPr>
        <w:pStyle w:val="Normal"/>
        <w:ind w:firstLine="720"/>
        <w:jc w:val="both"/>
        <w:rPr>
          <w:sz w:val="22"/>
          <w:szCs w:val="22"/>
        </w:rPr>
      </w:pPr>
      <w:r>
        <w:rPr>
          <w:sz w:val="22"/>
          <w:szCs w:val="22"/>
        </w:rPr>
        <w:t xml:space="preserve">Иерархия Планеты работает вместе. На тот момент Иерархия Планеты была, сейчас уже выше. Увидели? Вот все эти детальки – это отслеживание 4-го пункта. </w:t>
      </w:r>
    </w:p>
    <w:p>
      <w:pPr>
        <w:pStyle w:val="Normal"/>
        <w:ind w:firstLine="720"/>
        <w:jc w:val="both"/>
        <w:rPr/>
      </w:pPr>
      <w:r>
        <w:rPr>
          <w:sz w:val="22"/>
          <w:szCs w:val="22"/>
        </w:rPr>
        <w:t xml:space="preserve">И ещё один вариант. Выражение Отца идёт не просто Отцом, а всем ФА-Управлением. Стыкуемся с предыдущим. И вы должны чётко знать. Вот сейчас встанет кто-то из вас и скажет: «А вот Дочь сказала…». Все должны поверить? Нет. Все должны сначала воспринять, а есть ли у того огонь Дочери, кто это сказал. Вот я сейчас встану и скажу: «А вот ФА-Владыка Иосиф сказал…». Вы сейчас чувствуете от меня огонь Иосифа? Нет, потому что я в огне Кут Хуми. Я могу на него переключиться, если мы войдём, ну, как мы сейчас в практике это делали. В зале Иосифа я стоял в огне Иосифа. И вы стояли тоже. Тогда я могу говорить от Иосифа. Сейчас я в огне ФА-Владыки Кут Хуми и Отца. Я могу переключиться, но я выйду из этой темы. Если вы от меня не чувствуете огонь Иосифа, значит вы обязаны мне не поверить. Но взять это возможно как весть и выяснить у Иосифа. Может быть, это как весть просто, по-другому не достучался. А если Иосиф скажет: не, это он от меня типа того, что лапшу вешает или провокацию делает. Я устроил провокацию, огня нет – прошли провокацию. А если Иосиф ничего не устраивал, то задумайтесь, потому что этот чела в следующий раз может что-нибудь выплюнуть. И на 2-й раз верить ему уже сложнее, раз в первый раз было не от Иосифа. На 3-й раз надо задуматься вообще, чего он там плюётся, сообщая всякое. У нас есть такие ведущие, и на советах они бывают. Вот это работа Дома Синархии. И отстройка Домом Синархии возможностей как ведущих, так и чела. А вот такая сложная работа будет. </w:t>
      </w:r>
    </w:p>
    <w:p>
      <w:pPr>
        <w:pStyle w:val="Normal"/>
        <w:ind w:firstLine="720"/>
        <w:jc w:val="both"/>
        <w:rPr>
          <w:sz w:val="22"/>
          <w:szCs w:val="22"/>
        </w:rPr>
      </w:pPr>
      <w:r>
        <w:rPr>
          <w:sz w:val="22"/>
          <w:szCs w:val="22"/>
        </w:rPr>
        <w:t xml:space="preserve">Ладно, следующий Дом. </w:t>
      </w:r>
    </w:p>
    <w:p>
      <w:pPr>
        <w:pStyle w:val="Normal"/>
        <w:ind w:firstLine="720"/>
        <w:jc w:val="both"/>
        <w:rPr>
          <w:sz w:val="22"/>
          <w:szCs w:val="22"/>
        </w:rPr>
      </w:pPr>
      <w:r>
        <w:rPr>
          <w:sz w:val="22"/>
          <w:szCs w:val="22"/>
        </w:rPr>
      </w:r>
    </w:p>
    <w:p>
      <w:pPr>
        <w:pStyle w:val="Normal"/>
        <w:ind w:left="540" w:firstLine="397"/>
        <w:jc w:val="both"/>
        <w:rPr>
          <w:sz w:val="22"/>
          <w:szCs w:val="22"/>
        </w:rPr>
      </w:pPr>
      <w:r>
        <w:rPr>
          <w:sz w:val="22"/>
          <w:szCs w:val="22"/>
        </w:rPr>
      </w:r>
    </w:p>
    <w:p>
      <w:pPr>
        <w:pStyle w:val="Normal"/>
        <w:jc w:val="center"/>
        <w:rPr>
          <w:b/>
          <w:b/>
          <w:i/>
          <w:i/>
          <w:sz w:val="22"/>
          <w:szCs w:val="22"/>
        </w:rPr>
      </w:pPr>
      <w:r>
        <w:rPr>
          <w:b/>
          <w:i/>
          <w:sz w:val="22"/>
          <w:szCs w:val="22"/>
        </w:rPr>
        <w:t>ДОМ ДОЧЕРИ ИЗНАЧАЛЬНОЙ</w:t>
      </w:r>
    </w:p>
    <w:p>
      <w:pPr>
        <w:pStyle w:val="Normal"/>
        <w:ind w:right="4" w:firstLine="720"/>
        <w:jc w:val="both"/>
        <w:rPr>
          <w:b/>
          <w:b/>
          <w:i/>
          <w:i/>
          <w:sz w:val="22"/>
          <w:szCs w:val="22"/>
        </w:rPr>
      </w:pPr>
      <w:r>
        <w:rPr>
          <w:b/>
          <w:i/>
          <w:sz w:val="22"/>
          <w:szCs w:val="22"/>
        </w:rPr>
      </w:r>
    </w:p>
    <w:p>
      <w:pPr>
        <w:pStyle w:val="Normal"/>
        <w:ind w:right="4" w:firstLine="720"/>
        <w:jc w:val="both"/>
        <w:rPr>
          <w:b/>
          <w:b/>
          <w:sz w:val="22"/>
          <w:szCs w:val="22"/>
        </w:rPr>
      </w:pPr>
      <w:r>
        <w:rPr>
          <w:b/>
          <w:sz w:val="22"/>
          <w:szCs w:val="22"/>
        </w:rPr>
      </w:r>
    </w:p>
    <w:p>
      <w:pPr>
        <w:pStyle w:val="Normal"/>
        <w:ind w:right="4" w:firstLine="720"/>
        <w:jc w:val="both"/>
        <w:rPr>
          <w:sz w:val="22"/>
          <w:szCs w:val="22"/>
        </w:rPr>
      </w:pPr>
      <w:r>
        <w:rPr>
          <w:sz w:val="22"/>
          <w:szCs w:val="22"/>
        </w:rPr>
        <w:t xml:space="preserve">Вот мы и дошли до Воли в настоящем контексте. </w:t>
      </w:r>
    </w:p>
    <w:p>
      <w:pPr>
        <w:pStyle w:val="Normal"/>
        <w:ind w:right="4" w:firstLine="720"/>
        <w:jc w:val="both"/>
        <w:rPr>
          <w:sz w:val="22"/>
          <w:szCs w:val="22"/>
        </w:rPr>
      </w:pPr>
      <w:r>
        <w:rPr>
          <w:sz w:val="22"/>
          <w:szCs w:val="22"/>
        </w:rPr>
        <w:t xml:space="preserve">Кто-то напрягся насчёт Дома Синархии, да? Пожалуйста, вопросы если есть. Выпустите этот пар, а то сейчас с Дочерью свяжемся, будет хуже. </w:t>
      </w:r>
    </w:p>
    <w:p>
      <w:pPr>
        <w:pStyle w:val="Normal"/>
        <w:ind w:right="4" w:firstLine="720"/>
        <w:jc w:val="both"/>
        <w:rPr>
          <w:sz w:val="22"/>
          <w:szCs w:val="22"/>
        </w:rPr>
      </w:pPr>
      <w:r>
        <w:rPr>
          <w:sz w:val="22"/>
          <w:szCs w:val="22"/>
        </w:rPr>
        <w:t xml:space="preserve">Нет вопросов. Ладно. Дом Дочери Изначальной. </w:t>
      </w:r>
    </w:p>
    <w:p>
      <w:pPr>
        <w:pStyle w:val="Normal"/>
        <w:ind w:right="4" w:firstLine="720"/>
        <w:jc w:val="both"/>
        <w:rPr>
          <w:sz w:val="22"/>
          <w:szCs w:val="22"/>
        </w:rPr>
      </w:pPr>
      <w:r>
        <w:rPr>
          <w:sz w:val="22"/>
          <w:szCs w:val="22"/>
        </w:rPr>
        <w:t xml:space="preserve">Ну, самое простое. С чего начинается Родина. А какая из них, да? Хороший вопрос: в данном случае здесь сидят представители 3 – 4 государств. </w:t>
      </w:r>
    </w:p>
    <w:p>
      <w:pPr>
        <w:pStyle w:val="Normal"/>
        <w:ind w:right="4" w:firstLine="720"/>
        <w:jc w:val="both"/>
        <w:rPr>
          <w:sz w:val="22"/>
          <w:szCs w:val="22"/>
        </w:rPr>
      </w:pPr>
      <w:r>
        <w:rPr>
          <w:sz w:val="22"/>
          <w:szCs w:val="22"/>
        </w:rPr>
        <w:t xml:space="preserve">У настоящего чела простой ответ: с Воли Отца в нас. С этого начинается Родина. </w:t>
      </w:r>
    </w:p>
    <w:p>
      <w:pPr>
        <w:pStyle w:val="Normal"/>
        <w:ind w:right="4" w:firstLine="720"/>
        <w:jc w:val="both"/>
        <w:rPr/>
      </w:pPr>
      <w:r>
        <w:rPr>
          <w:sz w:val="22"/>
          <w:szCs w:val="22"/>
        </w:rPr>
        <w:t xml:space="preserve">Значит, Дочь в аспекте Матери. Воля Отца в нас. Т.е., дошла ли Воля Отца до нашего материального выражения, или не дошла. И какая Воля Отца в нас есть, и какой нету. </w:t>
      </w:r>
    </w:p>
    <w:p>
      <w:pPr>
        <w:pStyle w:val="Normal"/>
        <w:ind w:right="4" w:firstLine="720"/>
        <w:jc w:val="both"/>
        <w:rPr>
          <w:sz w:val="22"/>
          <w:szCs w:val="22"/>
        </w:rPr>
      </w:pPr>
      <w:r>
        <w:rPr>
          <w:sz w:val="22"/>
          <w:szCs w:val="22"/>
        </w:rPr>
        <w:t xml:space="preserve">А теперь сложите, зачем это нам сдалось и как вы это сможете отследить. </w:t>
      </w:r>
    </w:p>
    <w:p>
      <w:pPr>
        <w:pStyle w:val="Normal"/>
        <w:ind w:right="4" w:firstLine="720"/>
        <w:jc w:val="both"/>
        <w:rPr/>
      </w:pPr>
      <w:r>
        <w:rPr>
          <w:sz w:val="22"/>
          <w:szCs w:val="22"/>
        </w:rPr>
        <w:t xml:space="preserve">Сдалось это для того, что Воля, выражаясь из нас, строит ФА-Волю. Да? И ФА-Воля строится в материи. Во вне нас. Нашим внешним действием. Соответственно, от того, какая Воля у нас будет от Отца, такое волевое действие от Отца мы сделаем в материи, то есть, в Матери, и внешним применением сложим ФА-Волю Дочери для того, чтобы ФА-Воля Дочери сложилась в материи. Но сложиться ФА-Воля может только от той Воли, которую мы имеем от Отца. И вот умение быть в Воле Отца – не иметь её: такую имеешь, такую не имеешь. А быть во всём в Воле Отца. И разрабатывать применение Воли Отца ФА-Волей в окружающей материи – это задача Дочери Изначальной с точки зрения материи. </w:t>
      </w:r>
    </w:p>
    <w:p>
      <w:pPr>
        <w:pStyle w:val="Normal"/>
        <w:ind w:right="4" w:firstLine="720"/>
        <w:jc w:val="both"/>
        <w:rPr>
          <w:sz w:val="22"/>
          <w:szCs w:val="22"/>
        </w:rPr>
      </w:pPr>
      <w:r>
        <w:rPr>
          <w:sz w:val="22"/>
          <w:szCs w:val="22"/>
        </w:rPr>
        <w:t xml:space="preserve">Второе сумасшествие: что такое ФА-Воля в материи. Ваши поведенческие реакции, самое простое. Сложенные вместе. Когда я сейчас рукой двигаю, говорю, смотрю, телом стою в позе и ещё что-то там чувствую. Всё вместе это разные виды Воли. Насколько рука выражает Волю Отца, слово идёт в Воле Отца, а поза выражает Отца. Давайте я встану. Вот если я чешусь в Воле Отца, то вы согласитесь. А если почёсываюсь, то вы согласитесь, что Воли Отца не хватает уже, я отвлечён на почёсывание. Там, Васька к кому-то пришёл, а я его ловлю (смеётся). Это из народной мудрости. Там никто не бегает, но уже интересно. </w:t>
      </w:r>
    </w:p>
    <w:p>
      <w:pPr>
        <w:pStyle w:val="Normal"/>
        <w:ind w:right="4" w:firstLine="720"/>
        <w:jc w:val="both"/>
        <w:rPr>
          <w:sz w:val="22"/>
          <w:szCs w:val="22"/>
        </w:rPr>
      </w:pPr>
      <w:r>
        <w:rPr>
          <w:sz w:val="22"/>
          <w:szCs w:val="22"/>
        </w:rPr>
        <w:t xml:space="preserve">И вот насколько вы сложены адекватно в простом действии Волей Отца вот сейчас. Я говорю - вы сидите в Воле Отца или нет? Волю Отца выражаете собою, раз мы выясняем Дом Дочери Изначальной? Всё просто. Огонь Воли вот здесь у вас другой должен быть. Эманации огня другие должны быть. И различить огонь Синтеза и огонь Воли и огонь Мудрости – это разные эманации. Вы сидите сейчас в Воле. Сейчас эманацию Воли вы увидели. А вы в этом сидите, или вы изучаете Дочь всей мудростью своей. Нет, это я не в мудрости, я пытаюсь любовь передать. Потому что в мудрости хотя бы серьёзно говорят. А любовь – она такая, пристраивающаяся, говорящая, вот я сейчас пристроюсь и войду с Дочерью к вам. Чувствуете разницу? Вот это отслеживать и, извините, заниматься этим вопросом. </w:t>
      </w:r>
    </w:p>
    <w:p>
      <w:pPr>
        <w:pStyle w:val="Normal"/>
        <w:ind w:right="4" w:firstLine="720"/>
        <w:jc w:val="both"/>
        <w:rPr/>
      </w:pPr>
      <w:r>
        <w:rPr>
          <w:sz w:val="22"/>
          <w:szCs w:val="22"/>
        </w:rPr>
        <w:t xml:space="preserve">Более сложный вопрос: у вас все чакры Волю Отца выражают, или только две. А если две, то какие? (Смеётся). Сумасшедший вопрос. Но я с точки зрения тройки. – А души? Несут хоть какую-то Волю Отца? У вас есть же там что-то с духом связано в душе, помните? Святой дух. А Святой дух, мы выясняли, из Воли духа. Да? А дух – это обязательно воля. И что там от Воли есть в нашей душе? Чтоб свет духа шёл нами? Увидели. Только без огня, ладно? Святой дух. Это тоже воля, которая насыщает душу. </w:t>
      </w:r>
    </w:p>
    <w:p>
      <w:pPr>
        <w:pStyle w:val="Normal"/>
        <w:ind w:right="4" w:firstLine="720"/>
        <w:jc w:val="both"/>
        <w:rPr>
          <w:sz w:val="22"/>
          <w:szCs w:val="22"/>
        </w:rPr>
      </w:pPr>
      <w:r>
        <w:rPr>
          <w:sz w:val="22"/>
          <w:szCs w:val="22"/>
        </w:rPr>
        <w:t xml:space="preserve">Ещё вариант. Деятельность частей между собою как Воля Отца. На принципах Отца. Это тоже Воля Отца, если вернуться к первому Дому, как Дому Универсума. </w:t>
      </w:r>
    </w:p>
    <w:p>
      <w:pPr>
        <w:pStyle w:val="Normal"/>
        <w:ind w:right="4" w:firstLine="720"/>
        <w:jc w:val="both"/>
        <w:rPr/>
      </w:pPr>
      <w:r>
        <w:rPr>
          <w:sz w:val="22"/>
          <w:szCs w:val="22"/>
        </w:rPr>
        <w:t>Что значит деятельность частей. Вы стяжали 16-рицу частей, но 13-я часть у вас недееспособна. Вы скажете, как, я не индивид? Нет, ты индивид, но он у тебя не дееспособен. Генетика действует, но индивид недееспособен. Почему. С точки зрения новой эпохи индивид дееспособен Высшею душою. Да ещё в выражении Логоического Правления. Ваш индивид выражает Логоическое Правление? А Высшую душу несёт собою? Не несёт? Значит это не индивид новой эпохи, это индивид предыдущей. Некая генетическая программа, которая появилась при рождении от мамы с папой. И три вида инстинктов: жрать, самосохраняться, и искать противоположный пол для активации, ну, в смысле продолжения рода. Грубо сказал. Так не говорят культурные люди, скажете. Это культурные люди, а я в Воле Отца. – Нестыковочка пошла.</w:t>
      </w:r>
    </w:p>
    <w:p>
      <w:pPr>
        <w:pStyle w:val="Normal"/>
        <w:ind w:right="4" w:firstLine="720"/>
        <w:jc w:val="both"/>
        <w:rPr>
          <w:sz w:val="22"/>
          <w:szCs w:val="22"/>
        </w:rPr>
      </w:pPr>
      <w:r>
        <w:rPr>
          <w:sz w:val="22"/>
          <w:szCs w:val="22"/>
        </w:rPr>
        <w:t xml:space="preserve">И вот эти все детали вы должны здесь отслеживать. </w:t>
      </w:r>
    </w:p>
    <w:p>
      <w:pPr>
        <w:pStyle w:val="Normal"/>
        <w:ind w:right="4" w:firstLine="720"/>
        <w:jc w:val="both"/>
        <w:rPr/>
      </w:pPr>
      <w:r>
        <w:rPr>
          <w:sz w:val="22"/>
          <w:szCs w:val="22"/>
        </w:rPr>
        <w:t xml:space="preserve">Другой вариант. Чтобы Воля Отца правильно исполнялась, все части должны уметь правильно действовать. Потому что действие частей есть выражение духа жизнью частей. А когда жизнь частей начинает действовать, появляется Воля Отца. То есть, Воля Отца проверяется жизнеспособностью частей в выражении ими духа. И когда применяется дух деятельностью частей, нарабатывается то, что мы называем волей. </w:t>
      </w:r>
    </w:p>
    <w:p>
      <w:pPr>
        <w:pStyle w:val="Normal"/>
        <w:ind w:right="4" w:firstLine="720"/>
        <w:jc w:val="both"/>
        <w:rPr/>
      </w:pPr>
      <w:r>
        <w:rPr>
          <w:sz w:val="22"/>
          <w:szCs w:val="22"/>
        </w:rPr>
        <w:t xml:space="preserve">Как это делать на занятии. Самый простой вариант: ментальное тело чем проверить? Не мыслями, а качеством мыслей в каждой сфере ментального тела. И вот у нас на 4-м Синтезе была такая проверочка: доведём простую мысль до мыслеобраза. В этот момент мы что делаем? Совершенствуем волю ментального тела, гоняя мысль с первой сферы, мифологической, до мыслеобразной. И срабатывает ментальная часть тела. Уча становиться в Чашу и связываться с ячейками, срабатывает сердце. Фактически, всё, что мы делаем по развитию частей человека в Синтезе и умения действовать ими: в Лотос становимся, там, в Престоле что-то делаем – это, в принципе, выражение Воли, которая учит правильно действовать. А проверка простая. Ты сегодня с Престолом что-нибудь делал? – Ничего не сделал.- Даже не омыл его Сердечной мыслью? – Нет. - Ну, ты придурок. Чем ты жить сегодня будешь? </w:t>
      </w:r>
    </w:p>
    <w:p>
      <w:pPr>
        <w:pStyle w:val="Normal"/>
        <w:ind w:right="4" w:firstLine="720"/>
        <w:jc w:val="both"/>
        <w:rPr>
          <w:sz w:val="22"/>
          <w:szCs w:val="22"/>
        </w:rPr>
      </w:pPr>
      <w:r>
        <w:rPr>
          <w:sz w:val="22"/>
          <w:szCs w:val="22"/>
        </w:rPr>
        <w:t xml:space="preserve">Складываем. Омыть Престол сердечной мыслью. Сердечная мысль – это связь движения, чувства, и т.д. И когда ты их сложил вместе, Сердечная мысль фиксируется на Престол, возжигая его. Остаток мыслей идёт в Чашу, а из Престола что выходит? Универсально-образующая сила. Слово «чем ты жить будешь» - если ты не подзарядился силой, силы у тебя нет, только потому, что нет нового смысла. Смысл – это синтез Сердечной мысли в самом простом варианте, или глубокий смысл, которым ты живёшь постоянно. Что вызывает активацию сил из тебя в окружающее. </w:t>
      </w:r>
    </w:p>
    <w:p>
      <w:pPr>
        <w:pStyle w:val="Normal"/>
        <w:ind w:right="4" w:firstLine="720"/>
        <w:jc w:val="both"/>
        <w:rPr>
          <w:sz w:val="22"/>
          <w:szCs w:val="22"/>
        </w:rPr>
      </w:pPr>
      <w:r>
        <w:rPr>
          <w:sz w:val="22"/>
          <w:szCs w:val="22"/>
        </w:rPr>
        <w:t>И вот наработка таких фрагментов действия сердцем, действия телом.</w:t>
      </w:r>
    </w:p>
    <w:p>
      <w:pPr>
        <w:pStyle w:val="Normal"/>
        <w:ind w:right="4" w:firstLine="720"/>
        <w:jc w:val="both"/>
        <w:rPr>
          <w:sz w:val="22"/>
          <w:szCs w:val="22"/>
        </w:rPr>
      </w:pPr>
      <w:r>
        <w:rPr>
          <w:sz w:val="22"/>
          <w:szCs w:val="22"/>
        </w:rPr>
        <w:t>Как действовать сиаматическим телом? Возжечь в каждой клеточке пламя. Некоторым и это не понятно.</w:t>
      </w:r>
    </w:p>
    <w:p>
      <w:pPr>
        <w:pStyle w:val="Normal"/>
        <w:ind w:right="4" w:firstLine="720"/>
        <w:jc w:val="both"/>
        <w:rPr>
          <w:sz w:val="22"/>
          <w:szCs w:val="22"/>
        </w:rPr>
      </w:pPr>
      <w:r>
        <w:rPr>
          <w:sz w:val="22"/>
          <w:szCs w:val="22"/>
        </w:rPr>
        <w:t xml:space="preserve">Сиаматическое тело, это многоклеточное тело, похожее на физику, только вместо ядер клеток у него горят пламена. Совместив пламена клеток сиаматики и физики, ты начинаешь действовать сиаматическим телом. Самое элементарное. </w:t>
      </w:r>
    </w:p>
    <w:p>
      <w:pPr>
        <w:pStyle w:val="Normal"/>
        <w:ind w:right="4" w:firstLine="720"/>
        <w:jc w:val="both"/>
        <w:rPr/>
      </w:pPr>
      <w:r>
        <w:rPr>
          <w:sz w:val="22"/>
          <w:szCs w:val="22"/>
        </w:rPr>
        <w:t xml:space="preserve">Объединяя клетки в печень сиаматическую и возжигаясь пламенем печени, ты пережигаешь всю грязь печени физической. Лёгкий вариант? Лёгкий. </w:t>
      </w:r>
    </w:p>
    <w:p>
      <w:pPr>
        <w:pStyle w:val="Normal"/>
        <w:ind w:right="4" w:firstLine="720"/>
        <w:jc w:val="both"/>
        <w:rPr>
          <w:sz w:val="22"/>
          <w:szCs w:val="22"/>
        </w:rPr>
      </w:pPr>
      <w:r>
        <w:rPr>
          <w:sz w:val="22"/>
          <w:szCs w:val="22"/>
        </w:rPr>
        <w:t>Ладно. Это с точки зрения Матери. Есть.</w:t>
      </w:r>
    </w:p>
    <w:p>
      <w:pPr>
        <w:pStyle w:val="Normal"/>
        <w:ind w:right="4" w:firstLine="720"/>
        <w:jc w:val="both"/>
        <w:rPr>
          <w:sz w:val="22"/>
          <w:szCs w:val="22"/>
        </w:rPr>
      </w:pPr>
      <w:r>
        <w:rPr>
          <w:sz w:val="22"/>
          <w:szCs w:val="22"/>
        </w:rPr>
        <w:t>Дочь с точки зрения Сына.</w:t>
      </w:r>
    </w:p>
    <w:p>
      <w:pPr>
        <w:pStyle w:val="Normal"/>
        <w:ind w:right="4" w:firstLine="720"/>
        <w:jc w:val="both"/>
        <w:rPr/>
      </w:pPr>
      <w:r>
        <w:rPr>
          <w:sz w:val="22"/>
          <w:szCs w:val="22"/>
        </w:rPr>
        <w:t xml:space="preserve">Примеров может быть много, главное… а! Раскинулось море широко (мозгов) наших, да? С точки зрения Сына. ФА-Воля сына. Дочь в Сыне. Дочь с Сыном это очень сложный вариант, но всё-таки. Самый простой вариант это та мудрость, которой ты обладаешь, вызывает соответствующие волевые действия твои. То есть, если в голове ничего нет, то и делать нечего. Соответственно, необходима мудрость в голове. Но это точка отсчёта, это не показатель наших действий. Содержание текстов тоже, это важно, мы это проходили в Доме Воссоединённости. Здесь тексты не играют роли. Дочери текст не важен. Дочь это в самой вершине Дух. Дух в материи – это жизнь. План жизни и жизнью управляет Сын. Всё. </w:t>
      </w:r>
    </w:p>
    <w:p>
      <w:pPr>
        <w:pStyle w:val="Normal"/>
        <w:ind w:right="4" w:firstLine="720"/>
        <w:jc w:val="both"/>
        <w:rPr>
          <w:spacing w:val="-2"/>
          <w:sz w:val="22"/>
          <w:szCs w:val="22"/>
        </w:rPr>
      </w:pPr>
      <w:r>
        <w:rPr>
          <w:spacing w:val="-2"/>
          <w:sz w:val="22"/>
          <w:szCs w:val="22"/>
        </w:rPr>
        <w:t xml:space="preserve">Значит жизнь или План жизни от Сына, который предполагает всю насыщенность того, чем вы владеете в голове, правильно? По сути. Развивает вас дальше. Соответственно, Дочь, видя План Сына в вас, видит планирование вашей жизни и определяет что? План активности ФА-Воли Планом жизни вашим. Соответственно, от того, каким насыщены вы Планом от Сына, да? Дочь, применяя ФА-Волю, развивает этот План деятельностью вашей. Отсюда подсказка: если в голове ничего нет, делать нечего. Если от Сына План жизни не пришёл, ФА-Волей делать нечего. Так, связка начала и конца, а то слишком образно было. </w:t>
      </w:r>
    </w:p>
    <w:p>
      <w:pPr>
        <w:pStyle w:val="Normal"/>
        <w:ind w:right="4" w:firstLine="720"/>
        <w:jc w:val="both"/>
        <w:rPr>
          <w:sz w:val="22"/>
          <w:szCs w:val="22"/>
        </w:rPr>
      </w:pPr>
      <w:r>
        <w:rPr>
          <w:sz w:val="22"/>
          <w:szCs w:val="22"/>
        </w:rPr>
        <w:t xml:space="preserve">Поэтому ФА-Воля развивает применение Плана жизни Сына всей жизнью вашей. И даёт дозированный дух только по тому Плану жизни, который есть. И не даёт дух, если План жизни не исполняется: зачем тратить ваш же дух на те глупости, которыми вы живёте по Плану Жизни. Дух не даётся, здоровье падает, «ой! Со мною что-то случилось». – План жизни не исполняете. Или неправильно исполняете План жизни и ФА-Воля начинает вас за это «радовать» по жизни применением своим. То есть, это применение Плана жизни адекватно, неадекватно, правильно, неправильно. Всё. Что ещё? План жизни это такая широкая штучка, что ФА-Воле там много чего надо применять. План жизни даётся Сыном иногда на всю жизнь, иногда на десятки лет, иногда на годы, иногда на месяцы. Смотря, с какой скоростью вы живёте. Меняется План жизни – меняется План ФА-Воли, действующей в вас для активности духа жизнью вашей. От активности ФА-Воли зависит концентрация духа жизнью вашей. Но первичный концентратор духа есть План жизни, составленный Сыном для вас. Имеете План жизни (это мы проходим на 26-х Синтезах) – на это идёт концентрация духа, дух активирует жизнь, начинается вырабатывание ФА-Воли. ФА-Воля вначале крутится вокруг Плана этой жизни, а потом из этого раскручивает новые варианты ваших возможностей, ведя вас исполнением этого Плана к следующему Плану Сына. </w:t>
      </w:r>
    </w:p>
    <w:p>
      <w:pPr>
        <w:pStyle w:val="Normal"/>
        <w:ind w:right="4" w:firstLine="720"/>
        <w:jc w:val="both"/>
        <w:rPr/>
      </w:pPr>
      <w:r>
        <w:rPr>
          <w:sz w:val="22"/>
          <w:szCs w:val="22"/>
        </w:rPr>
        <w:t xml:space="preserve">Что здесь вам делать? Ну, вначале изучить План Сына. Потом подумать, что из него вы исполняете. Что можете исполнять, что не можете исполнять и как вы применяете ФА-Волей тот План, который вам утвердили в ФА-Мудрости. Там будет что делать. Ладно. Описать самые простые широкие действия, которые вы делаете по жизни. Допустим, как профессия связана с деятельностью вас как человека. О! </w:t>
      </w:r>
    </w:p>
    <w:p>
      <w:pPr>
        <w:pStyle w:val="Normal"/>
        <w:ind w:right="4" w:firstLine="720"/>
        <w:jc w:val="both"/>
        <w:rPr>
          <w:sz w:val="22"/>
          <w:szCs w:val="22"/>
        </w:rPr>
      </w:pPr>
      <w:r>
        <w:rPr>
          <w:sz w:val="22"/>
          <w:szCs w:val="22"/>
        </w:rPr>
        <w:t>Профессия и женщина</w:t>
      </w:r>
    </w:p>
    <w:p>
      <w:pPr>
        <w:pStyle w:val="Normal"/>
        <w:ind w:right="4" w:firstLine="720"/>
        <w:jc w:val="both"/>
        <w:rPr>
          <w:sz w:val="22"/>
          <w:szCs w:val="22"/>
        </w:rPr>
      </w:pPr>
      <w:r>
        <w:rPr>
          <w:sz w:val="22"/>
          <w:szCs w:val="22"/>
        </w:rPr>
        <w:t>Профессия и чела</w:t>
      </w:r>
    </w:p>
    <w:p>
      <w:pPr>
        <w:pStyle w:val="Normal"/>
        <w:ind w:right="4" w:firstLine="720"/>
        <w:jc w:val="both"/>
        <w:rPr>
          <w:sz w:val="22"/>
          <w:szCs w:val="22"/>
        </w:rPr>
      </w:pPr>
      <w:r>
        <w:rPr>
          <w:sz w:val="22"/>
          <w:szCs w:val="22"/>
        </w:rPr>
        <w:t>Профессия и ведущий.</w:t>
      </w:r>
    </w:p>
    <w:p>
      <w:pPr>
        <w:pStyle w:val="Normal"/>
        <w:ind w:right="4" w:firstLine="720"/>
        <w:jc w:val="both"/>
        <w:rPr>
          <w:sz w:val="22"/>
          <w:szCs w:val="22"/>
        </w:rPr>
      </w:pPr>
      <w:r>
        <w:rPr>
          <w:sz w:val="22"/>
          <w:szCs w:val="22"/>
        </w:rPr>
        <w:t xml:space="preserve">Как это у вас действует? Всё. </w:t>
      </w:r>
    </w:p>
    <w:p>
      <w:pPr>
        <w:pStyle w:val="Normal"/>
        <w:ind w:right="4" w:firstLine="720"/>
        <w:jc w:val="both"/>
        <w:rPr/>
      </w:pPr>
      <w:r>
        <w:rPr>
          <w:sz w:val="22"/>
          <w:szCs w:val="22"/>
        </w:rPr>
        <w:t>При совмещёнии этих трёх действий рождается ФА-Воля вашей жизнеспособности. Это для женщин. Для мужчин – профессия и мужчина. Всё.</w:t>
      </w:r>
    </w:p>
    <w:p>
      <w:pPr>
        <w:pStyle w:val="Normal"/>
        <w:ind w:right="4" w:firstLine="720"/>
        <w:jc w:val="both"/>
        <w:rPr>
          <w:sz w:val="22"/>
          <w:szCs w:val="22"/>
        </w:rPr>
      </w:pPr>
      <w:r>
        <w:rPr>
          <w:sz w:val="22"/>
          <w:szCs w:val="22"/>
        </w:rPr>
        <w:t xml:space="preserve">Ладно, не профессия. </w:t>
      </w:r>
    </w:p>
    <w:p>
      <w:pPr>
        <w:pStyle w:val="Normal"/>
        <w:ind w:right="4" w:firstLine="720"/>
        <w:jc w:val="both"/>
        <w:rPr>
          <w:sz w:val="22"/>
          <w:szCs w:val="22"/>
        </w:rPr>
      </w:pPr>
      <w:r>
        <w:rPr>
          <w:sz w:val="22"/>
          <w:szCs w:val="22"/>
        </w:rPr>
        <w:t xml:space="preserve">У вас квартира или дом? </w:t>
      </w:r>
    </w:p>
    <w:p>
      <w:pPr>
        <w:pStyle w:val="Normal"/>
        <w:ind w:right="4" w:firstLine="720"/>
        <w:jc w:val="both"/>
        <w:rPr>
          <w:sz w:val="22"/>
          <w:szCs w:val="22"/>
        </w:rPr>
      </w:pPr>
      <w:r>
        <w:rPr>
          <w:sz w:val="22"/>
          <w:szCs w:val="22"/>
        </w:rPr>
        <w:t>Ваша квартира и вы как человек в ней.</w:t>
      </w:r>
    </w:p>
    <w:p>
      <w:pPr>
        <w:pStyle w:val="Normal"/>
        <w:ind w:right="4" w:firstLine="720"/>
        <w:jc w:val="both"/>
        <w:rPr>
          <w:sz w:val="22"/>
          <w:szCs w:val="22"/>
        </w:rPr>
      </w:pPr>
      <w:r>
        <w:rPr>
          <w:sz w:val="22"/>
          <w:szCs w:val="22"/>
        </w:rPr>
        <w:t xml:space="preserve">Ваша квартира и ваши части в ней. </w:t>
      </w:r>
    </w:p>
    <w:p>
      <w:pPr>
        <w:pStyle w:val="Normal"/>
        <w:ind w:right="4" w:firstLine="720"/>
        <w:jc w:val="both"/>
        <w:rPr>
          <w:sz w:val="22"/>
          <w:szCs w:val="22"/>
        </w:rPr>
      </w:pPr>
      <w:r>
        <w:rPr>
          <w:sz w:val="22"/>
          <w:szCs w:val="22"/>
        </w:rPr>
        <w:t xml:space="preserve">Какие части в вашей квартире могут реализовываться? </w:t>
      </w:r>
    </w:p>
    <w:p>
      <w:pPr>
        <w:pStyle w:val="Normal"/>
        <w:ind w:right="4" w:firstLine="720"/>
        <w:jc w:val="both"/>
        <w:rPr>
          <w:sz w:val="22"/>
          <w:szCs w:val="22"/>
        </w:rPr>
      </w:pPr>
      <w:r>
        <w:rPr>
          <w:sz w:val="22"/>
          <w:szCs w:val="22"/>
        </w:rPr>
        <w:t xml:space="preserve">Ваша квартира и огонь Отца из этих частей в вашей квартире. Всё это вместе образует то, что мы называем домом физическим. </w:t>
      </w:r>
    </w:p>
    <w:p>
      <w:pPr>
        <w:pStyle w:val="Normal"/>
        <w:ind w:right="4" w:firstLine="720"/>
        <w:jc w:val="both"/>
        <w:rPr>
          <w:sz w:val="22"/>
          <w:szCs w:val="22"/>
        </w:rPr>
      </w:pPr>
      <w:r>
        <w:rPr>
          <w:sz w:val="22"/>
          <w:szCs w:val="22"/>
        </w:rPr>
        <w:t xml:space="preserve">Какая ФА-Воля ведёт вас к этому и есть ли она. </w:t>
      </w:r>
    </w:p>
    <w:p>
      <w:pPr>
        <w:pStyle w:val="Normal"/>
        <w:ind w:right="4" w:firstLine="720"/>
        <w:jc w:val="both"/>
        <w:rPr>
          <w:sz w:val="22"/>
          <w:szCs w:val="22"/>
        </w:rPr>
      </w:pPr>
      <w:r>
        <w:rPr>
          <w:sz w:val="22"/>
          <w:szCs w:val="22"/>
        </w:rPr>
        <w:t>Человек стоит посреди дома, части фиксируют возможности Отца своею развитостью, а огонь, эманируя из этих частей, выражается в вашей квартире, образуя то, что мы называем физическим домом.</w:t>
      </w:r>
    </w:p>
    <w:p>
      <w:pPr>
        <w:pStyle w:val="Normal"/>
        <w:ind w:right="4" w:firstLine="720"/>
        <w:jc w:val="both"/>
        <w:rPr>
          <w:sz w:val="22"/>
          <w:szCs w:val="22"/>
        </w:rPr>
      </w:pPr>
      <w:r>
        <w:rPr>
          <w:sz w:val="22"/>
          <w:szCs w:val="22"/>
        </w:rPr>
        <w:t xml:space="preserve">Ой. Да, здесь нужен мозговой штурм применения ФА-Воли. А что вы хотели. Вы чувствуете, чем выше Дом, тем больше сложностей, тем больше замков в голове. А так оно и есть. Это ж Дом с точки зрения Отца. </w:t>
      </w:r>
    </w:p>
    <w:p>
      <w:pPr>
        <w:pStyle w:val="Normal"/>
        <w:ind w:right="4" w:firstLine="720"/>
        <w:jc w:val="both"/>
        <w:rPr/>
      </w:pPr>
      <w:r>
        <w:rPr>
          <w:sz w:val="22"/>
          <w:szCs w:val="22"/>
        </w:rPr>
        <w:t>Ладно. Дочь в Дочери. Третье выражение. Дочь с точки зрения Отца занимается управлением. Дочь в Дочери – управление огнём. Просто и легко, управление огнём. Берёшь огонь внутри, как в первой практике, расшифровываешь огонь внутри. Знаешь расшифровку огня, собираешь нужные огни, концентрируешь на нужной ситуации и управляешь этой ситуацией тем огнём, который сконцентрировал на этой ситуации. В общем, все виды управления огнём, что в Доме Отца, что в Доме ФА-Отца. Каждое присутствие несёт свой огонь. Проходили сегодня. Синтез нескольких присутствий в разных огнях выражает те или иные возможности ваши. Вы идёте в магазин, скучнейший, мозг не работает, нужно что-то купить, иначе всё устало. Вы возжигаете огонь 6-го присутствия, связываете с огнём 7-го присутствия, чтобы тело знало, что нужно покупать не всё подряд, а только нужное ему. И связываете со своим характером, который никакой, то есть 4-й огонь. 3 огня 3-х присутствий, 4, 6, 7, возжигаясь вокруг вас как пламенность при вхождении в магазин оградит вас от ненужных покупок. Огни – это прежде всего присутствия. А у некоторых замок: где взять огонь. Хи. А предыдущие Дома, мы это объясняли. Помните, 1-е вышестоящее метагалактическое, в огне Отца жить и действовать. Так вот, там вы учитесь этому, а здесь применяете разнообразие огней. В этом. И разнообразием огней в этом вы развиваетесь. Есть? Есть. Дальше.</w:t>
      </w:r>
    </w:p>
    <w:p>
      <w:pPr>
        <w:pStyle w:val="Normal"/>
        <w:ind w:right="4" w:firstLine="720"/>
        <w:jc w:val="both"/>
        <w:rPr>
          <w:sz w:val="22"/>
          <w:szCs w:val="22"/>
        </w:rPr>
      </w:pPr>
      <w:r>
        <w:rPr>
          <w:sz w:val="22"/>
          <w:szCs w:val="22"/>
        </w:rPr>
        <w:t xml:space="preserve">Но это с точки зрения Дочери. Ещё раз. Управление огнём. Другой вариант управления огнём. У нас ФА-Управления. Правильно? Правильно. У каждого ФА-Управления свой огонь? Свой огонь. Вы сейчас выйдете отсюда на улицу, закончилось всё. И пойдёте, куда вы пойдёте. Вы в каком огне пойдёте? Называется, «а зачем в каком-то ходить». (Смех в зале). Вот какой хороший ответ я услышал. А зачем ты здесь занимаешься? У нас эпоха огня, вокруг нас огонь. </w:t>
      </w:r>
    </w:p>
    <w:p>
      <w:pPr>
        <w:pStyle w:val="Normal"/>
        <w:ind w:right="4" w:firstLine="720"/>
        <w:jc w:val="both"/>
        <w:rPr/>
      </w:pPr>
      <w:r>
        <w:rPr>
          <w:sz w:val="22"/>
          <w:szCs w:val="22"/>
        </w:rPr>
        <w:t>Сообщаю, это человек, доведённый профессиональным семинаром до ручки. Но он понял, что пора идти на первый Синтез. И задумался, зачем идти в каком-то огне.</w:t>
      </w:r>
    </w:p>
    <w:p>
      <w:pPr>
        <w:pStyle w:val="Normal"/>
        <w:ind w:right="4" w:firstLine="720"/>
        <w:jc w:val="both"/>
        <w:rPr/>
      </w:pPr>
      <w:r>
        <w:rPr>
          <w:sz w:val="22"/>
          <w:szCs w:val="22"/>
        </w:rPr>
        <w:t xml:space="preserve">У нас эпоха огня. Если ты идёшь в огне, ты идёшь с Отцом. Если ты без огня, ты идёшь без Отца. Вы в каком огне пойдёте? Всё зависит не от того, </w:t>
      </w:r>
      <w:r>
        <w:rPr>
          <w:i/>
          <w:sz w:val="22"/>
          <w:szCs w:val="22"/>
          <w:u w:val="single"/>
        </w:rPr>
        <w:t>как</w:t>
      </w:r>
      <w:r>
        <w:rPr>
          <w:sz w:val="22"/>
          <w:szCs w:val="22"/>
        </w:rPr>
        <w:t xml:space="preserve"> вы пойдёте, а </w:t>
      </w:r>
      <w:r>
        <w:rPr>
          <w:i/>
          <w:sz w:val="22"/>
          <w:szCs w:val="22"/>
          <w:u w:val="single"/>
        </w:rPr>
        <w:t>куда</w:t>
      </w:r>
      <w:r>
        <w:rPr>
          <w:sz w:val="22"/>
          <w:szCs w:val="22"/>
        </w:rPr>
        <w:t xml:space="preserve"> вы идёте и </w:t>
      </w:r>
      <w:r>
        <w:rPr>
          <w:i/>
          <w:sz w:val="22"/>
          <w:szCs w:val="22"/>
          <w:u w:val="single"/>
        </w:rPr>
        <w:t>зачем</w:t>
      </w:r>
      <w:r>
        <w:rPr>
          <w:sz w:val="22"/>
          <w:szCs w:val="22"/>
        </w:rPr>
        <w:t xml:space="preserve"> вы идёте. </w:t>
      </w:r>
    </w:p>
    <w:p>
      <w:pPr>
        <w:pStyle w:val="Normal"/>
        <w:ind w:right="4" w:firstLine="720"/>
        <w:jc w:val="both"/>
        <w:rPr>
          <w:sz w:val="22"/>
          <w:szCs w:val="22"/>
        </w:rPr>
      </w:pPr>
      <w:r>
        <w:rPr>
          <w:sz w:val="22"/>
          <w:szCs w:val="22"/>
        </w:rPr>
        <w:t xml:space="preserve">Если вы идёте домой, стоит возжечься огнём Отца ФА-Отца Метагалактики, чтобы ваш дом через Дом ФА притягивал вас к себе. Это для домашних москвичей. </w:t>
      </w:r>
    </w:p>
    <w:p>
      <w:pPr>
        <w:pStyle w:val="Normal"/>
        <w:ind w:right="4" w:firstLine="720"/>
        <w:jc w:val="both"/>
        <w:rPr>
          <w:sz w:val="22"/>
          <w:szCs w:val="22"/>
        </w:rPr>
      </w:pPr>
      <w:r>
        <w:rPr>
          <w:sz w:val="22"/>
          <w:szCs w:val="22"/>
        </w:rPr>
        <w:t xml:space="preserve">Если же вы идёте в гостиницу, стоит возжечься огнём Теофы, чтобы там всё сложилось, вы успели поужинать и удобно было, без пересечения с лишними людьми. </w:t>
      </w:r>
    </w:p>
    <w:p>
      <w:pPr>
        <w:pStyle w:val="Normal"/>
        <w:ind w:right="4" w:firstLine="720"/>
        <w:jc w:val="both"/>
        <w:rPr>
          <w:sz w:val="22"/>
          <w:szCs w:val="22"/>
        </w:rPr>
      </w:pPr>
      <w:r>
        <w:rPr>
          <w:sz w:val="22"/>
          <w:szCs w:val="22"/>
        </w:rPr>
        <w:t>А если вы идёте на встречу с кем-то, лучше возжечься огнём Синархии, чтобы по сознанию общаться с человеком и всё было комфортно.</w:t>
      </w:r>
    </w:p>
    <w:p>
      <w:pPr>
        <w:pStyle w:val="Normal"/>
        <w:ind w:right="4" w:firstLine="720"/>
        <w:jc w:val="both"/>
        <w:rPr/>
      </w:pPr>
      <w:r>
        <w:rPr>
          <w:sz w:val="22"/>
          <w:szCs w:val="22"/>
        </w:rPr>
        <w:t>А если у вас личная сердечная связь с кем-то из знакомых и родственников, стоит возжечься Логоическим Правлением и по сердцу матерински пообщаться со всеми. Ну, допустим, на сайте «Одноклассники.</w:t>
      </w:r>
      <w:r>
        <w:rPr>
          <w:sz w:val="22"/>
          <w:szCs w:val="22"/>
          <w:lang w:val="en-US"/>
        </w:rPr>
        <w:t>ru</w:t>
      </w:r>
      <w:r>
        <w:rPr>
          <w:sz w:val="22"/>
          <w:szCs w:val="22"/>
        </w:rPr>
        <w:t xml:space="preserve">». И тексты пойдут совсем другие, чем … Понятно. </w:t>
      </w:r>
    </w:p>
    <w:p>
      <w:pPr>
        <w:pStyle w:val="Normal"/>
        <w:ind w:right="4" w:firstLine="720"/>
        <w:jc w:val="both"/>
        <w:rPr>
          <w:sz w:val="22"/>
          <w:szCs w:val="22"/>
        </w:rPr>
      </w:pPr>
      <w:r>
        <w:rPr>
          <w:sz w:val="22"/>
          <w:szCs w:val="22"/>
        </w:rPr>
        <w:t>В огне Аспекта ФА, где ваш Синтезобраз обязательно с вашим характером что-нибудь напишет. Просто?</w:t>
      </w:r>
    </w:p>
    <w:p>
      <w:pPr>
        <w:pStyle w:val="Normal"/>
        <w:ind w:right="4" w:firstLine="720"/>
        <w:jc w:val="both"/>
        <w:rPr/>
      </w:pPr>
      <w:r>
        <w:rPr>
          <w:sz w:val="22"/>
          <w:szCs w:val="22"/>
        </w:rPr>
        <w:t>Если вы идёте после этого в магазин, войдите в огонь Соорганизации и сорганизуйтесь на покупки. В Алфавит не надо, жизнь и та у вас есть. А вот применение жизни и что нужно для поддержки жизни зависит от Соорганизации ФА. Просто.</w:t>
      </w:r>
    </w:p>
    <w:p>
      <w:pPr>
        <w:pStyle w:val="Normal"/>
        <w:ind w:right="4" w:firstLine="720"/>
        <w:jc w:val="both"/>
        <w:rPr>
          <w:sz w:val="22"/>
          <w:szCs w:val="22"/>
        </w:rPr>
      </w:pPr>
      <w:r>
        <w:rPr>
          <w:sz w:val="22"/>
          <w:szCs w:val="22"/>
        </w:rPr>
        <w:t>Это вот Дочь. И вот если вы так разберёте разные огни в разных вариантах, у вас начнётся управление огнём.</w:t>
      </w:r>
    </w:p>
    <w:p>
      <w:pPr>
        <w:pStyle w:val="Normal"/>
        <w:ind w:right="4" w:firstLine="720"/>
        <w:jc w:val="both"/>
        <w:rPr/>
      </w:pPr>
      <w:r>
        <w:rPr>
          <w:sz w:val="22"/>
          <w:szCs w:val="22"/>
        </w:rPr>
        <w:t xml:space="preserve">Я сказал самые общие примеры. И если вы хотите впечатать что-то сверх серьёзное, попросите ФА-Синтез. Если вы хотите избежать что-то сложное, чтобы всё прошло хорошо, но вот … Попросите ФА-Любовь в момент этого сложного. Всё. Вам будет комфорт или пережить это сложное, это не значит, что оно отменилось. Или преодолеть его последствия, или минимизировать эти его отрицательные последствия. </w:t>
      </w:r>
    </w:p>
    <w:p>
      <w:pPr>
        <w:pStyle w:val="Normal"/>
        <w:ind w:right="4" w:firstLine="720"/>
        <w:jc w:val="both"/>
        <w:rPr>
          <w:sz w:val="22"/>
          <w:szCs w:val="22"/>
        </w:rPr>
      </w:pPr>
      <w:r>
        <w:rPr>
          <w:sz w:val="22"/>
          <w:szCs w:val="22"/>
        </w:rPr>
        <w:t xml:space="preserve">Вас увольняют с работы. Кризис. Вы «А-а-а!». Не надо. Вы этим криком ухудшаете себе поступление на другую работу. </w:t>
      </w:r>
    </w:p>
    <w:p>
      <w:pPr>
        <w:pStyle w:val="Normal"/>
        <w:ind w:right="4" w:firstLine="720"/>
        <w:jc w:val="both"/>
        <w:rPr/>
      </w:pPr>
      <w:r>
        <w:rPr>
          <w:spacing w:val="-2"/>
          <w:sz w:val="22"/>
          <w:szCs w:val="22"/>
        </w:rPr>
        <w:t xml:space="preserve">Надо просить ФА-Любви, где идёт осознание, что точка этой работы является началом следующей. Причинно-следственные связи. А так как они управляются матерью ФА-Отца Метагалактики, нелинейно восходят к Матери Метагалактики (сегодня проходили), возжигаясь ФА-Любовью и подписывая приказ об увольнении, вы мило улыбаетесь и говорите: «Я счастлива, что служила у вас и ухожу». И ФА-Любовью направляете этой организации помощь. Только не злобно, а в ФА-Любви, чтобы она организовывалась дальше. Потому что если и увольняют, иногда с конфликтом, это не значит, что сама по себе организация не нужна человечеству и людям. </w:t>
      </w:r>
    </w:p>
    <w:p>
      <w:pPr>
        <w:pStyle w:val="Normal"/>
        <w:ind w:right="4" w:firstLine="720"/>
        <w:jc w:val="both"/>
        <w:rPr>
          <w:sz w:val="22"/>
          <w:szCs w:val="22"/>
        </w:rPr>
      </w:pPr>
      <w:r>
        <w:rPr>
          <w:sz w:val="22"/>
          <w:szCs w:val="22"/>
        </w:rPr>
        <w:t>Если вы уйдёте достойно, к вам тут же притянется достойная работа. А если гавкнете, «гав» пойдёт и в вашу сторону. И значит, ближайшая организация будет гавкать на вас, пока ваш «гав» не преодолеется. И так далее. В общем, всё, что в Синтезе – управление огнём.</w:t>
      </w:r>
    </w:p>
    <w:p>
      <w:pPr>
        <w:pStyle w:val="Normal"/>
        <w:ind w:right="4" w:firstLine="720"/>
        <w:jc w:val="both"/>
        <w:rPr>
          <w:sz w:val="22"/>
          <w:szCs w:val="22"/>
        </w:rPr>
      </w:pPr>
      <w:r>
        <w:rPr>
          <w:sz w:val="22"/>
          <w:szCs w:val="22"/>
        </w:rPr>
        <w:t xml:space="preserve">Ну, и 4-й вариант - с точки зрения Отца. </w:t>
      </w:r>
    </w:p>
    <w:p>
      <w:pPr>
        <w:pStyle w:val="Normal"/>
        <w:ind w:right="4" w:firstLine="720"/>
        <w:jc w:val="both"/>
        <w:rPr>
          <w:sz w:val="22"/>
          <w:szCs w:val="22"/>
        </w:rPr>
      </w:pPr>
      <w:r>
        <w:rPr>
          <w:sz w:val="22"/>
          <w:szCs w:val="22"/>
        </w:rPr>
        <w:t xml:space="preserve">А с точки зрения Отца это что? Волю обсудили, вот мы всё сейчас обсудили для Дочери, осталась одна маленькая часть. Дочь выражает одну четвёртую часть Отца, или всё его целое Телом и Духом. Надеюсь, понятно, что не женским телом имеется в виду. </w:t>
      </w:r>
    </w:p>
    <w:p>
      <w:pPr>
        <w:pStyle w:val="Normal"/>
        <w:ind w:right="4" w:firstLine="720"/>
        <w:jc w:val="both"/>
        <w:rPr>
          <w:sz w:val="22"/>
          <w:szCs w:val="22"/>
        </w:rPr>
      </w:pPr>
      <w:r>
        <w:rPr>
          <w:sz w:val="22"/>
          <w:szCs w:val="22"/>
        </w:rPr>
        <w:t>Выражение Отца всей четверичностью Дочери во взаимосвязи с Отцом, Сыном и Матерью.</w:t>
      </w:r>
    </w:p>
    <w:p>
      <w:pPr>
        <w:pStyle w:val="Normal"/>
        <w:ind w:right="4" w:firstLine="720"/>
        <w:jc w:val="both"/>
        <w:rPr/>
      </w:pPr>
      <w:r>
        <w:rPr>
          <w:sz w:val="22"/>
          <w:szCs w:val="22"/>
        </w:rPr>
        <w:t xml:space="preserve">Выражение по вышестоящим присутствиям в третьей части соответствующего проявления. Ну, допустим, с 1 по 32 первого Метагалактического. Выражение ФА-Отца Метагалактики собою в любых вариантах. В каждом проявлении Дочь берёт на себя 3-ю часть присутствий. В Метагалактике 64 плюс 64. Первые 32 – Мать, вторые 32 – Сын, с первого по 32 вышестоящие – Дочь и итог по 64 вышестоящее – Отец. </w:t>
      </w:r>
    </w:p>
    <w:p>
      <w:pPr>
        <w:pStyle w:val="Normal"/>
        <w:ind w:right="4" w:firstLine="720"/>
        <w:jc w:val="both"/>
        <w:rPr>
          <w:sz w:val="22"/>
          <w:szCs w:val="22"/>
        </w:rPr>
      </w:pPr>
      <w:r>
        <w:rPr>
          <w:sz w:val="22"/>
          <w:szCs w:val="22"/>
        </w:rPr>
        <w:t xml:space="preserve">И вот с первого вышестоящего по 32 – Метагалактика, по 64 – Универсум, по 128 – Единое это Дочь, которая таким образом несёт огонь ФА-Отца Метагалактики собою. Выражает объём концентрированного Духа и телесности Отца в каждом из нас. Грубо говоря, когда вы стоите в Зале пред Отцом, вы должны быть насыщены им с точки зрения Метагалактики. </w:t>
      </w:r>
    </w:p>
    <w:p>
      <w:pPr>
        <w:pStyle w:val="Normal"/>
        <w:ind w:right="4" w:firstLine="720"/>
        <w:jc w:val="both"/>
        <w:rPr>
          <w:sz w:val="22"/>
          <w:szCs w:val="22"/>
        </w:rPr>
      </w:pPr>
      <w:r>
        <w:rPr>
          <w:sz w:val="22"/>
          <w:szCs w:val="22"/>
        </w:rPr>
        <w:t xml:space="preserve">Так. Вы стоите в Зале пред Отцом всем телом, правильно? Тело, с одной стороны, Дочь ФА-Отца Метагалактики, но в вершине все Дочери – это Дочь Метагалактики. Значит, находясь пред Отцом, вы должны быть насыщены ФА-Волей выражения Отца Дочерью Метагалактики. У ФА-Отца Метагалактики есть своя ФА-Воля, правильно? Значит, вы не можете стоять пред Отцом, если Воля ваша будет неадекватна. Или Дочь не позволит, или, понятно, вы наказаны будете Отцом. Значит, умение стоять в теле пред Отцом, это умение выражать Отца Дочерью Метагалактики. В обратном порядке. </w:t>
      </w:r>
    </w:p>
    <w:p>
      <w:pPr>
        <w:pStyle w:val="Normal"/>
        <w:ind w:right="4" w:firstLine="720"/>
        <w:jc w:val="both"/>
        <w:rPr/>
      </w:pPr>
      <w:r>
        <w:rPr>
          <w:sz w:val="22"/>
          <w:szCs w:val="22"/>
        </w:rPr>
        <w:t>Ладно. Ещё один вариант такой, из нелинейных. Мы завтра затронем практику эталонов. Когда вы строите эталоны, то вы стяжаете огонь у кого? У Отца. Чтобы заменить один орган на другой, вы это должны делать в огне Отца. Соответственно, этот огонь выражает для вас кто? Дочь Метагалактики. Ведь ваше тело есть выражение Отца по Образу и Подобию, тело в тело. Это каким огнём? Дочери Метагалактики. Соответственно, у вас практика эталонов иногда не получается, потому что у вас ФА-Воля слаба или неадекватна. Всё.</w:t>
      </w:r>
    </w:p>
    <w:p>
      <w:pPr>
        <w:pStyle w:val="Normal"/>
        <w:ind w:right="4" w:firstLine="720"/>
        <w:jc w:val="both"/>
        <w:rPr>
          <w:sz w:val="22"/>
          <w:szCs w:val="22"/>
        </w:rPr>
      </w:pPr>
      <w:r>
        <w:rPr>
          <w:sz w:val="22"/>
          <w:szCs w:val="22"/>
        </w:rPr>
        <w:t xml:space="preserve">С этим всё. 4 вида Дома. Это главные показатели ваших Домов. Дополнительные можете разрабатывать сами. </w:t>
      </w:r>
    </w:p>
    <w:p>
      <w:pPr>
        <w:pStyle w:val="Normal"/>
        <w:ind w:right="4" w:firstLine="720"/>
        <w:jc w:val="both"/>
        <w:rPr>
          <w:sz w:val="22"/>
          <w:szCs w:val="22"/>
        </w:rPr>
      </w:pPr>
      <w:r>
        <w:rPr>
          <w:sz w:val="22"/>
          <w:szCs w:val="22"/>
        </w:rPr>
        <w:t xml:space="preserve">Вопросы по этому поводу. Я подчёркиваю, чем мы начинали – в полной радости, закончили в полном сосредоточении. Мы всегда будем подчёркивать, что чем выше Дом соответствующего выражения, тем сложнее работа в нём. Тем она абстрактнее смотрится для некоторых. Но если пристроиться к ней, тем конкретнее она выражается. В эффекте Дочери это выражается так. </w:t>
      </w:r>
    </w:p>
    <w:p>
      <w:pPr>
        <w:pStyle w:val="Normal"/>
        <w:ind w:right="4" w:firstLine="720"/>
        <w:jc w:val="both"/>
        <w:rPr/>
      </w:pPr>
      <w:r>
        <w:rPr>
          <w:sz w:val="22"/>
          <w:szCs w:val="22"/>
        </w:rPr>
        <w:t xml:space="preserve">Самый плавающий Дом был для вас, начиная с Дома Воссоединённости, Дом Изначальной Дочери. Потому что всё недостаточно конкретно, как привык наш разум. Но наш разум это ниже, это Сын. А Дочь – это тело. Поэтому разум не всегда уютно чувствует себя, когда осмысляет действенность тела. Поэтому в голове полный напряг. А ещё эта действенность всегда вызывала у вас прямую Волю Отца. То есть, пока мы фиксировали Дом Изначальной Дочери, мы находились в прямой Воле Отца и из нас она эманировала и пыталась сложиться в ФА-Волю нашего применения. В итоге, в телах полный перенапряг. Потому что когда мы обсуждали тот или иной Дом, тут же вызывался соответствующий огонь на себя. Когда был Дом Воссоединённости, мы уже чуть-чуть поплыли, не у всех глубина Воссоединенности была. </w:t>
      </w:r>
    </w:p>
    <w:p>
      <w:pPr>
        <w:pStyle w:val="Normal"/>
        <w:ind w:right="4" w:firstLine="720"/>
        <w:jc w:val="both"/>
        <w:rPr>
          <w:sz w:val="22"/>
          <w:szCs w:val="22"/>
        </w:rPr>
      </w:pPr>
      <w:r>
        <w:rPr>
          <w:sz w:val="22"/>
          <w:szCs w:val="22"/>
        </w:rPr>
        <w:t>С Домом Синархии вообще пошли спотыкания, но ещё выстояли. А с Домом Дочери началась проверка Воли. Всё. Полная.</w:t>
      </w:r>
    </w:p>
    <w:p>
      <w:pPr>
        <w:pStyle w:val="Normal"/>
        <w:ind w:right="4" w:firstLine="720"/>
        <w:jc w:val="both"/>
        <w:rPr>
          <w:sz w:val="22"/>
          <w:szCs w:val="22"/>
        </w:rPr>
      </w:pPr>
      <w:r>
        <w:rPr>
          <w:sz w:val="22"/>
          <w:szCs w:val="22"/>
        </w:rPr>
        <w:t xml:space="preserve">Вопросы по Домам. </w:t>
      </w:r>
    </w:p>
    <w:p>
      <w:pPr>
        <w:pStyle w:val="Normal"/>
        <w:ind w:right="4" w:firstLine="720"/>
        <w:jc w:val="both"/>
        <w:rPr>
          <w:sz w:val="22"/>
          <w:szCs w:val="22"/>
        </w:rPr>
      </w:pPr>
      <w:r>
        <w:rPr>
          <w:sz w:val="22"/>
          <w:szCs w:val="22"/>
        </w:rPr>
        <w:t xml:space="preserve">Ну вы же за этим и приехали, чтобы ещё обсудить, что можно делать по Домам. Давайте не так сложно, как я вам рассказал, а попроще. </w:t>
      </w:r>
    </w:p>
    <w:p>
      <w:pPr>
        <w:pStyle w:val="Normal"/>
        <w:ind w:right="4" w:firstLine="720"/>
        <w:jc w:val="both"/>
        <w:rPr>
          <w:sz w:val="22"/>
          <w:szCs w:val="22"/>
        </w:rPr>
      </w:pPr>
      <w:r>
        <w:rPr>
          <w:sz w:val="22"/>
          <w:szCs w:val="22"/>
        </w:rPr>
        <w:t>Не-не-не, давайте, давайте.</w:t>
      </w:r>
    </w:p>
    <w:p>
      <w:pPr>
        <w:pStyle w:val="Normal"/>
        <w:ind w:right="4" w:firstLine="720"/>
        <w:jc w:val="both"/>
        <w:rPr>
          <w:sz w:val="22"/>
          <w:szCs w:val="22"/>
        </w:rPr>
      </w:pPr>
      <w:r>
        <w:rPr>
          <w:sz w:val="22"/>
          <w:szCs w:val="22"/>
        </w:rPr>
        <w:t xml:space="preserve">Всё-таки сегодня за вечер подготовьте вопросы. Можно прямо с утра, чтобы, отвечая вам, мы раскрутили какие-то темы, важные вам, а не нам. Я могу и завтра продолжать говорить 8 часов, потом ещё 16, с разных сторон смотря на эту деятельность. Вопрос не во мне, вопрос не в Профессиональном огне даже, а вопрос в том, чтобы разъехавшись отсюда, вы несли Профессиональный огонь не только внутри себя, а смогли выражать его вокруг себя. Потому что Профессиональный огонь мы настяжали, но растёт он и выражается, только если мы несём его окружающим. Профессионализм, это применение не в себе, а в окружающих. В этом проблема. Соответственно, если вы не будете нести это в окружении вашем, Профессиональный огонь срабатывать не будет. Будет огонь чела, огонь ведущего, но не Профессиональный. </w:t>
      </w:r>
    </w:p>
    <w:p>
      <w:pPr>
        <w:pStyle w:val="Normal"/>
        <w:ind w:right="4" w:firstLine="720"/>
        <w:jc w:val="both"/>
        <w:rPr>
          <w:sz w:val="22"/>
          <w:szCs w:val="22"/>
        </w:rPr>
      </w:pPr>
      <w:r>
        <w:rPr>
          <w:sz w:val="22"/>
          <w:szCs w:val="22"/>
        </w:rPr>
        <w:t xml:space="preserve">Сотрудничество предполагает как с Отцом, так и с окружающими чела и ведущими. </w:t>
      </w:r>
    </w:p>
    <w:p>
      <w:pPr>
        <w:pStyle w:val="Normal"/>
        <w:ind w:right="4" w:firstLine="720"/>
        <w:jc w:val="both"/>
        <w:rPr>
          <w:sz w:val="22"/>
          <w:szCs w:val="22"/>
        </w:rPr>
      </w:pPr>
      <w:r>
        <w:rPr>
          <w:sz w:val="22"/>
          <w:szCs w:val="22"/>
        </w:rPr>
        <w:t>С этим всё. Устали. Ладно. Давайте сейчас развеемся буквально 2 минуты и сделаем итоговую практику.</w:t>
      </w:r>
    </w:p>
    <w:p>
      <w:pPr>
        <w:pStyle w:val="Normal"/>
        <w:ind w:right="4" w:firstLine="720"/>
        <w:jc w:val="both"/>
        <w:rPr>
          <w:sz w:val="22"/>
          <w:szCs w:val="22"/>
        </w:rPr>
      </w:pPr>
      <w:r>
        <w:rPr>
          <w:sz w:val="22"/>
          <w:szCs w:val="22"/>
        </w:rPr>
        <w:t xml:space="preserve">Значит, кто приехал как Дом Универсума, встаньте. Знакомимся визуально. Все запомнили? Когда закончится практика, Дом Универсума собирается в этом углу. Подошли, поговорили, где вы встречаетесь, как вы встречаетесь или хотя бы перезнакомились. Идеально, если вы поговорите где-нибудь. </w:t>
      </w:r>
    </w:p>
    <w:p>
      <w:pPr>
        <w:pStyle w:val="Normal"/>
        <w:ind w:right="4" w:firstLine="720"/>
        <w:jc w:val="both"/>
        <w:rPr>
          <w:sz w:val="22"/>
          <w:szCs w:val="22"/>
        </w:rPr>
      </w:pPr>
      <w:r>
        <w:rPr>
          <w:sz w:val="22"/>
          <w:szCs w:val="22"/>
        </w:rPr>
        <w:t xml:space="preserve">Дом Воссоединённости следующий, да? Тоже 5 человек. Все друг друга увидели? Вы собираетесь с этой стороны. </w:t>
      </w:r>
    </w:p>
    <w:p>
      <w:pPr>
        <w:pStyle w:val="Normal"/>
        <w:ind w:right="4" w:firstLine="720"/>
        <w:jc w:val="both"/>
        <w:rPr>
          <w:sz w:val="22"/>
          <w:szCs w:val="22"/>
        </w:rPr>
      </w:pPr>
      <w:r>
        <w:rPr>
          <w:sz w:val="22"/>
          <w:szCs w:val="22"/>
        </w:rPr>
        <w:t xml:space="preserve">Дальше у нас идёт Дом Синархии. Поднимайтесь. Дом Синархии, посмотрели. Примерно друг друга увидели? Вон там ваш угол. </w:t>
      </w:r>
    </w:p>
    <w:p>
      <w:pPr>
        <w:pStyle w:val="Normal"/>
        <w:ind w:right="4" w:firstLine="720"/>
        <w:jc w:val="both"/>
        <w:rPr>
          <w:sz w:val="22"/>
          <w:szCs w:val="22"/>
        </w:rPr>
      </w:pPr>
      <w:r>
        <w:rPr>
          <w:sz w:val="22"/>
          <w:szCs w:val="22"/>
        </w:rPr>
        <w:t xml:space="preserve">Ну и, соответственно, Дом Дочери Изначальной. Смотрим друг на друга. Увидели? Для вас целая комната. </w:t>
      </w:r>
    </w:p>
    <w:p>
      <w:pPr>
        <w:pStyle w:val="Normal"/>
        <w:ind w:right="4" w:firstLine="720"/>
        <w:jc w:val="both"/>
        <w:rPr/>
      </w:pPr>
      <w:r>
        <w:rPr>
          <w:sz w:val="22"/>
          <w:szCs w:val="22"/>
        </w:rPr>
        <w:t xml:space="preserve">У меня просьба такая. Даже если вы сверх спешите, вы приехали сюда не ко мну, а пообщаться между собою, не упускайте этот шанс. Или договоритесь завтра встретиться, а лучше поговорите сейчас, </w:t>
      </w:r>
      <w:r>
        <w:rPr>
          <w:b/>
          <w:i/>
          <w:sz w:val="22"/>
          <w:szCs w:val="22"/>
        </w:rPr>
        <w:t xml:space="preserve">как </w:t>
      </w:r>
      <w:r>
        <w:rPr>
          <w:sz w:val="22"/>
          <w:szCs w:val="22"/>
        </w:rPr>
        <w:t xml:space="preserve">вы работаете, как вы видите вашу работу. Потому что здесь все ваши вопросы не обсудишь, а поговорить, пообщаться нужно. Нужна узнаваемость ваша на присутствиях, завтра туда сходим. Нужен ваш контакт между Изначальными Домами нелинейно, не через ведущего, а когда Дома Изначальные взаимопересекаются соответствующими ведущими соответствующего Дома Проявления. Нужно </w:t>
      </w:r>
      <w:r>
        <w:rPr>
          <w:b/>
          <w:i/>
          <w:sz w:val="22"/>
          <w:szCs w:val="22"/>
        </w:rPr>
        <w:t xml:space="preserve">проявление </w:t>
      </w:r>
      <w:r>
        <w:rPr>
          <w:sz w:val="22"/>
          <w:szCs w:val="22"/>
        </w:rPr>
        <w:t xml:space="preserve">Дома Дочери Изначальной или Дома Воссоединённости в Доме Изначальном. Как это идёт? Через Дома Проявления. Не Изначальные Дома этим занимаются, а Проявлением занимаются Дома Проявления. </w:t>
      </w:r>
    </w:p>
    <w:p>
      <w:pPr>
        <w:pStyle w:val="Normal"/>
        <w:ind w:right="4" w:firstLine="720"/>
        <w:jc w:val="both"/>
        <w:rPr/>
      </w:pPr>
      <w:r>
        <w:rPr>
          <w:sz w:val="22"/>
          <w:szCs w:val="22"/>
        </w:rPr>
        <w:t xml:space="preserve">Если учесть, что Дом ФА-Отца Метагалактики фиксируется ФА-Аватарами, а ФА-Аватары несут огонь ФА-Проявленный, то Дома Проявлений выражают 32-ричную специфику Дома ФА-Отца Метагалактики. И вот мы стремимся наладить эту специфику профессиональными семинарами. Чтоб ФА-Проявленность углубилась в Доме ФА-Отца Метагалактики. А отсюда, Дом ФА-Отца Метагалактики взошёл глубже и дальше. Нами всеми. Помог нам отстроить нелинейно новые наши возможности. У Изначальных домов другая задача. Они – Изначальные Дома. Там отстройка ФА-Изначального. ФА соответствующего, Теофы ФА, выражения Отца. Там о другой работе мы ведём речь. С вами – о Проявленности. Связали? Всё. Практика. </w:t>
      </w:r>
    </w:p>
    <w:p>
      <w:pPr>
        <w:pStyle w:val="Normal"/>
        <w:ind w:left="-181" w:firstLine="454"/>
        <w:jc w:val="both"/>
        <w:rPr>
          <w:sz w:val="22"/>
          <w:szCs w:val="22"/>
        </w:rPr>
      </w:pPr>
      <w:r>
        <w:rPr>
          <w:sz w:val="22"/>
          <w:szCs w:val="22"/>
        </w:rPr>
      </w:r>
    </w:p>
    <w:p>
      <w:pPr>
        <w:pStyle w:val="Normal"/>
        <w:jc w:val="center"/>
        <w:rPr>
          <w:b/>
          <w:b/>
          <w:sz w:val="22"/>
          <w:szCs w:val="22"/>
        </w:rPr>
      </w:pPr>
      <w:r>
        <w:rPr>
          <w:b/>
          <w:sz w:val="22"/>
          <w:szCs w:val="22"/>
        </w:rPr>
        <w:t>ПРАКТИКА 1-3</w:t>
      </w:r>
    </w:p>
    <w:p>
      <w:pPr>
        <w:pStyle w:val="Normal"/>
        <w:jc w:val="center"/>
        <w:rPr>
          <w:b/>
          <w:b/>
          <w:sz w:val="22"/>
          <w:szCs w:val="22"/>
        </w:rPr>
      </w:pPr>
      <w:r>
        <w:rPr>
          <w:b/>
          <w:sz w:val="22"/>
          <w:szCs w:val="22"/>
        </w:rPr>
        <w:t>Стяжание Книги Профессионального Синтеза</w:t>
      </w:r>
    </w:p>
    <w:p>
      <w:pPr>
        <w:pStyle w:val="Normal"/>
        <w:ind w:left="540" w:hanging="0"/>
        <w:jc w:val="both"/>
        <w:rPr>
          <w:b/>
          <w:b/>
          <w:i/>
          <w:i/>
          <w:sz w:val="22"/>
          <w:szCs w:val="22"/>
        </w:rPr>
      </w:pPr>
      <w:r>
        <w:rPr>
          <w:b/>
          <w:i/>
          <w:sz w:val="22"/>
          <w:szCs w:val="22"/>
        </w:rPr>
      </w:r>
    </w:p>
    <w:p>
      <w:pPr>
        <w:pStyle w:val="Normal"/>
        <w:ind w:firstLine="720"/>
        <w:jc w:val="both"/>
        <w:rPr>
          <w:i/>
          <w:i/>
          <w:sz w:val="22"/>
          <w:szCs w:val="22"/>
        </w:rPr>
      </w:pPr>
      <w:r>
        <w:rPr>
          <w:i/>
          <w:sz w:val="22"/>
          <w:szCs w:val="22"/>
        </w:rPr>
        <w:t xml:space="preserve">И мы возжигаемся всем накопленным огнём. </w:t>
      </w:r>
    </w:p>
    <w:p>
      <w:pPr>
        <w:pStyle w:val="Normal"/>
        <w:ind w:firstLine="720"/>
        <w:jc w:val="both"/>
        <w:rPr>
          <w:i/>
          <w:i/>
          <w:sz w:val="22"/>
          <w:szCs w:val="22"/>
        </w:rPr>
      </w:pPr>
      <w:r>
        <w:rPr>
          <w:i/>
          <w:sz w:val="22"/>
          <w:szCs w:val="22"/>
        </w:rPr>
        <w:t xml:space="preserve">Возжигаемся ФА- или Синтез-16-рицами, 32-рицами и 16-ричным Синтезом ФА-Отца Метагалактики в нас. </w:t>
      </w:r>
    </w:p>
    <w:p>
      <w:pPr>
        <w:pStyle w:val="Normal"/>
        <w:ind w:firstLine="720"/>
        <w:jc w:val="both"/>
        <w:rPr>
          <w:i/>
          <w:i/>
          <w:sz w:val="22"/>
          <w:szCs w:val="22"/>
        </w:rPr>
      </w:pPr>
      <w:r>
        <w:rPr>
          <w:i/>
          <w:sz w:val="22"/>
          <w:szCs w:val="22"/>
        </w:rPr>
        <w:t>Возжигаемся огнём 3-го выражения Профессионального Синтеза ведущих в каждом из нас и в синтезе нас.</w:t>
      </w:r>
    </w:p>
    <w:p>
      <w:pPr>
        <w:pStyle w:val="Normal"/>
        <w:ind w:firstLine="720"/>
        <w:jc w:val="both"/>
        <w:rPr>
          <w:i/>
          <w:i/>
          <w:sz w:val="22"/>
          <w:szCs w:val="22"/>
        </w:rPr>
      </w:pPr>
      <w:r>
        <w:rPr>
          <w:i/>
          <w:sz w:val="22"/>
          <w:szCs w:val="22"/>
        </w:rPr>
        <w:t>И в огне, возожжённом нами, синтезируемся с Сиаматическими ФА-Владыками Кут Хуми-Фаинь, возжигаясь их огнём развёртываемся в Зале Дома ФА Дома ФА-Отца Метагалактики на 4088 вышестоящем Сиаматическом присутствии.</w:t>
      </w:r>
    </w:p>
    <w:p>
      <w:pPr>
        <w:pStyle w:val="Normal"/>
        <w:ind w:firstLine="720"/>
        <w:jc w:val="both"/>
        <w:rPr>
          <w:i/>
          <w:i/>
          <w:sz w:val="22"/>
          <w:szCs w:val="22"/>
        </w:rPr>
      </w:pPr>
      <w:r>
        <w:rPr>
          <w:i/>
          <w:sz w:val="22"/>
          <w:szCs w:val="22"/>
        </w:rPr>
        <w:t>Синтезируемся с ХУМ ФА-Владыки Кут Хуми, стяжаем огонь Отца ФА-Отца Метагалактики в ФА-Изначальном его выражении в каждого из нас.</w:t>
      </w:r>
    </w:p>
    <w:p>
      <w:pPr>
        <w:pStyle w:val="Normal"/>
        <w:ind w:firstLine="720"/>
        <w:jc w:val="both"/>
        <w:rPr>
          <w:i/>
          <w:i/>
          <w:sz w:val="22"/>
          <w:szCs w:val="22"/>
        </w:rPr>
      </w:pPr>
      <w:r>
        <w:rPr>
          <w:i/>
          <w:sz w:val="22"/>
          <w:szCs w:val="22"/>
        </w:rPr>
        <w:t xml:space="preserve">И развёртываясь силой и мощью огня Отца ФА-Отца Метагалактики, вспыхиваем им в выражении ведения Дома Проявления в выражении Дома ФА Дома ФА-Отца Метагалактики каждым из нас в соответствующем росте возможностей профессионализации Синтезом ведения каждого из нас как сотрудника Дома ФА-Отца Метагалактики. </w:t>
      </w:r>
    </w:p>
    <w:p>
      <w:pPr>
        <w:pStyle w:val="Normal"/>
        <w:ind w:firstLine="720"/>
        <w:jc w:val="both"/>
        <w:rPr>
          <w:i/>
          <w:i/>
          <w:sz w:val="22"/>
          <w:szCs w:val="22"/>
        </w:rPr>
      </w:pPr>
      <w:r>
        <w:rPr>
          <w:i/>
          <w:sz w:val="22"/>
          <w:szCs w:val="22"/>
        </w:rPr>
        <w:t>И просим ФА-Владык Кут Хуми-Фаинь направить условия преображённости ведения каждого из нас этим огнём в выражении ФА-Изначальной преображённости ФА-Отцом Метагалактики в каждом из нас и в синтезе нас, нами в целом.</w:t>
      </w:r>
    </w:p>
    <w:p>
      <w:pPr>
        <w:pStyle w:val="Normal"/>
        <w:ind w:firstLine="720"/>
        <w:jc w:val="both"/>
        <w:rPr>
          <w:i/>
          <w:i/>
          <w:sz w:val="22"/>
          <w:szCs w:val="22"/>
        </w:rPr>
      </w:pPr>
      <w:r>
        <w:rPr>
          <w:i/>
          <w:sz w:val="22"/>
          <w:szCs w:val="22"/>
        </w:rPr>
        <w:t>И возжигаясь этим огнём, мы синтезируемся с ФА-Отцом Метагалактики Сиаматического проявления, возжигаемся его огнём, развёртываясь в Зале Его на 4096 вышестоящем Сиаматическом присутствии.</w:t>
      </w:r>
    </w:p>
    <w:p>
      <w:pPr>
        <w:pStyle w:val="Normal"/>
        <w:ind w:firstLine="720"/>
        <w:jc w:val="both"/>
        <w:rPr>
          <w:i/>
          <w:i/>
          <w:sz w:val="22"/>
          <w:szCs w:val="22"/>
        </w:rPr>
      </w:pPr>
      <w:r>
        <w:rPr>
          <w:i/>
          <w:sz w:val="22"/>
          <w:szCs w:val="22"/>
        </w:rPr>
        <w:t>Синтезируемся с Хум ФА-Отца Метагалактики, стяжаем и возжигаемся огнём ОМ ФА-Отца Метагалактики и просим ФА-Отца Метагалактики Сиаматики преобразить каждого из нас и синтез нас на выражение Профессиональной Книги Синтеза 3-его выражения Дома ФА-Отца Метагалактики каждым из нас и синтезом нас.</w:t>
      </w:r>
    </w:p>
    <w:p>
      <w:pPr>
        <w:pStyle w:val="Normal"/>
        <w:ind w:firstLine="720"/>
        <w:jc w:val="both"/>
        <w:rPr>
          <w:i/>
          <w:i/>
          <w:sz w:val="22"/>
          <w:szCs w:val="22"/>
        </w:rPr>
      </w:pPr>
      <w:r>
        <w:rPr>
          <w:i/>
          <w:sz w:val="22"/>
          <w:szCs w:val="22"/>
        </w:rPr>
        <w:t xml:space="preserve">И возжигаясь этим огнём, преображаемся ФА-Изначальным Сиаматическим огнём ФА-Отца Метагалактики, мы синтезируемся с ФА-Владыками Кут Хуми-Фаинь Сиаматического проявления и переходим в Зал Профессионального Синтеза Дома ФА Дома ФА-Отца Метагалактики 3-его выражения. </w:t>
      </w:r>
    </w:p>
    <w:p>
      <w:pPr>
        <w:pStyle w:val="Normal"/>
        <w:ind w:firstLine="720"/>
        <w:jc w:val="both"/>
        <w:rPr/>
      </w:pPr>
      <w:r>
        <w:rPr>
          <w:i/>
          <w:spacing w:val="-2"/>
          <w:sz w:val="22"/>
          <w:szCs w:val="22"/>
        </w:rPr>
        <w:t>Стали там. В Зале находятся чела и каждому из нас, независимо, работаете вы на этом горизонте или нет, и ведущим Изначальных Домов, и соведущим, всем, сотрудники Дома ФА Сиаматического проявления приносят Книги. Берите их.</w:t>
      </w:r>
    </w:p>
    <w:p>
      <w:pPr>
        <w:pStyle w:val="Normal"/>
        <w:ind w:firstLine="720"/>
        <w:jc w:val="both"/>
        <w:rPr>
          <w:i/>
          <w:i/>
          <w:sz w:val="22"/>
          <w:szCs w:val="22"/>
        </w:rPr>
      </w:pPr>
      <w:r>
        <w:rPr>
          <w:i/>
          <w:sz w:val="22"/>
          <w:szCs w:val="22"/>
        </w:rPr>
        <w:t>И возжигаясь огнём Профессиональных Книг Синтеза 3-го выражения, мы, синтезируясь с ФА-Владыкой Кут Хуми, дополнительно стяжаем Книгу Соответствующего Дома Проявления нашего ведения. Это тоненькая книжечка, где написаны основы вашего Дома Проявления.</w:t>
      </w:r>
    </w:p>
    <w:p>
      <w:pPr>
        <w:pStyle w:val="Normal"/>
        <w:ind w:firstLine="720"/>
        <w:jc w:val="both"/>
        <w:rPr>
          <w:i/>
          <w:i/>
          <w:sz w:val="22"/>
          <w:szCs w:val="22"/>
        </w:rPr>
      </w:pPr>
      <w:r>
        <w:rPr>
          <w:i/>
          <w:sz w:val="22"/>
          <w:szCs w:val="22"/>
        </w:rPr>
        <w:t>Зафиксировав эти Книги в нас, возжигаясь ими, мы стяжаем огонь ФА-Владыки Кут Хуми Сиаматического проявления для фиксации этих Книг в учебно-жилых комнатах или зданиях Изначального Дома каждого, без права выноса их оттуда, кроме как возвращения их в зал ФА-Владыки Кут Хуми Сиаматического проявления, в зал Профессионального Синтеза. Автоматического.</w:t>
      </w:r>
    </w:p>
    <w:p>
      <w:pPr>
        <w:pStyle w:val="Normal"/>
        <w:ind w:firstLine="720"/>
        <w:jc w:val="both"/>
        <w:rPr>
          <w:i/>
          <w:i/>
          <w:sz w:val="22"/>
          <w:szCs w:val="22"/>
        </w:rPr>
      </w:pPr>
      <w:r>
        <w:rPr>
          <w:i/>
          <w:sz w:val="22"/>
          <w:szCs w:val="22"/>
        </w:rPr>
        <w:t>И возжигаясь этим огнём, в огне ФА-Владыки Кут Хуми переходим в учебно-жилые комнаты или кабинеты в зданиях домов на соответствующих присутствиях, у каждого свой дом – максимально высокий для вас. Подошли к письменному столу и положили отдельно Книгу Профессионального Синтеза, она толще, и рядом Книгу Ведения соответствующего Дома Проявления.</w:t>
      </w:r>
    </w:p>
    <w:p>
      <w:pPr>
        <w:pStyle w:val="Normal"/>
        <w:ind w:firstLine="720"/>
        <w:jc w:val="both"/>
        <w:rPr>
          <w:i/>
          <w:i/>
          <w:sz w:val="22"/>
          <w:szCs w:val="22"/>
        </w:rPr>
      </w:pPr>
      <w:r>
        <w:rPr>
          <w:i/>
          <w:sz w:val="22"/>
          <w:szCs w:val="22"/>
        </w:rPr>
        <w:t xml:space="preserve">Фиксируем. Обратите внимание, у вас на столе находятся ещё Книги Синтеза ФА. Ну, для сравнения. Эти Книги различаются по форме, размеру, чтобы вы могли не путаться потом. Книга Профессионального Синтеза больше. У меня, во всяком случае. </w:t>
      </w:r>
    </w:p>
    <w:p>
      <w:pPr>
        <w:pStyle w:val="Normal"/>
        <w:ind w:firstLine="720"/>
        <w:jc w:val="both"/>
        <w:rPr>
          <w:i/>
          <w:i/>
          <w:sz w:val="22"/>
          <w:szCs w:val="22"/>
        </w:rPr>
      </w:pPr>
      <w:r>
        <w:rPr>
          <w:i/>
          <w:sz w:val="22"/>
          <w:szCs w:val="22"/>
        </w:rPr>
        <w:t>И фиксируя Книги огнём ФА-Владыки Кут Хуми, мы возвращаемся в Зал Профессионального Синтеза Сиаматического проявления Дома ФА-Отца Метагалактики .</w:t>
      </w:r>
    </w:p>
    <w:p>
      <w:pPr>
        <w:pStyle w:val="Normal"/>
        <w:ind w:firstLine="720"/>
        <w:jc w:val="both"/>
        <w:rPr/>
      </w:pPr>
      <w:r>
        <w:rPr>
          <w:i/>
          <w:sz w:val="22"/>
          <w:szCs w:val="22"/>
        </w:rPr>
        <w:t xml:space="preserve">Встали пред ФА-Владыкой Кут Хуми. Синтезируясь с ФА-Владыкой Кут Хуми, возвращаемся в Зал ФА-Отца Метагалактики Сиаматического проявления и синтезируясь с ФА-Отцом Метагалактики Сиаматического проявления, </w:t>
      </w:r>
      <w:r>
        <w:rPr>
          <w:b/>
          <w:i/>
          <w:sz w:val="22"/>
          <w:szCs w:val="22"/>
        </w:rPr>
        <w:t xml:space="preserve">стяжаем огонь развёртывания Книг Сиаматического проявления Профессионального Синтеза и Ведения Домов Проявления </w:t>
      </w:r>
      <w:r>
        <w:rPr>
          <w:i/>
          <w:sz w:val="22"/>
          <w:szCs w:val="22"/>
        </w:rPr>
        <w:t>каждым из нас.</w:t>
      </w:r>
    </w:p>
    <w:p>
      <w:pPr>
        <w:pStyle w:val="Normal"/>
        <w:ind w:firstLine="720"/>
        <w:jc w:val="both"/>
        <w:rPr>
          <w:i/>
          <w:i/>
          <w:sz w:val="22"/>
          <w:szCs w:val="22"/>
        </w:rPr>
      </w:pPr>
      <w:r>
        <w:rPr>
          <w:i/>
          <w:sz w:val="22"/>
          <w:szCs w:val="22"/>
        </w:rPr>
        <w:t>И возжигаясь этим огнём, развёртываемся им.</w:t>
      </w:r>
    </w:p>
    <w:p>
      <w:pPr>
        <w:pStyle w:val="Normal"/>
        <w:ind w:firstLine="720"/>
        <w:jc w:val="both"/>
        <w:rPr>
          <w:i/>
          <w:i/>
          <w:sz w:val="22"/>
          <w:szCs w:val="22"/>
        </w:rPr>
      </w:pPr>
      <w:r>
        <w:rPr>
          <w:i/>
          <w:sz w:val="22"/>
          <w:szCs w:val="22"/>
        </w:rPr>
        <w:t>Благодарим ФА-Отца Метагалактики Сиаматического проявления, Дочь Метагалактики Сиаматического проявления и ФА-Владык Кут Хуми – Фаинь Сиаматики. Сотрудников Дома ФА Дома ФА-Отца Метагалактики Сиаматического проявления.</w:t>
      </w:r>
    </w:p>
    <w:p>
      <w:pPr>
        <w:pStyle w:val="Normal"/>
        <w:ind w:firstLine="720"/>
        <w:jc w:val="both"/>
        <w:rPr>
          <w:i/>
          <w:i/>
          <w:sz w:val="22"/>
          <w:szCs w:val="22"/>
        </w:rPr>
      </w:pPr>
      <w:r>
        <w:rPr>
          <w:i/>
          <w:sz w:val="22"/>
          <w:szCs w:val="22"/>
        </w:rPr>
        <w:t xml:space="preserve">Возвращаемся в физическое присутствие. </w:t>
      </w:r>
    </w:p>
    <w:p>
      <w:pPr>
        <w:pStyle w:val="Normal"/>
        <w:ind w:firstLine="720"/>
        <w:jc w:val="both"/>
        <w:rPr>
          <w:i/>
          <w:i/>
          <w:sz w:val="22"/>
          <w:szCs w:val="22"/>
        </w:rPr>
      </w:pPr>
      <w:r>
        <w:rPr>
          <w:i/>
          <w:sz w:val="22"/>
          <w:szCs w:val="22"/>
        </w:rPr>
        <w:t>И эманируя всё стяжённое и возожжённое в Дом ФА-Отца Метагалактики, во все Изначальные Дома и Группы Дома ФА-Отца Метагалактики, мы фиксируем всё стяжённое и возожжённое в Изначальном Доме каждого.</w:t>
      </w:r>
    </w:p>
    <w:p>
      <w:pPr>
        <w:pStyle w:val="Normal"/>
        <w:ind w:firstLine="720"/>
        <w:jc w:val="both"/>
        <w:rPr/>
      </w:pPr>
      <w:r>
        <w:rPr>
          <w:i/>
          <w:sz w:val="22"/>
          <w:szCs w:val="22"/>
        </w:rPr>
        <w:t>И выходим из практики. Аминь.</w:t>
      </w:r>
    </w:p>
    <w:p>
      <w:pPr>
        <w:pStyle w:val="Normal"/>
        <w:ind w:left="-181" w:firstLine="454"/>
        <w:jc w:val="both"/>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left="54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sz w:val="22"/>
          <w:szCs w:val="22"/>
        </w:rPr>
      </w:pPr>
      <w:r>
        <w:rPr>
          <w:i/>
          <w:sz w:val="22"/>
          <w:szCs w:val="22"/>
        </w:rPr>
        <w:t>2 ДЕНЬ</w:t>
      </w:r>
    </w:p>
    <w:p>
      <w:pPr>
        <w:pStyle w:val="Normal"/>
        <w:jc w:val="both"/>
        <w:rPr>
          <w:b/>
          <w:b/>
          <w:sz w:val="22"/>
          <w:szCs w:val="22"/>
        </w:rPr>
      </w:pPr>
      <w:r>
        <w:rPr>
          <w:b/>
          <w:sz w:val="22"/>
          <w:szCs w:val="22"/>
        </w:rPr>
      </w:r>
    </w:p>
    <w:p>
      <w:pPr>
        <w:pStyle w:val="Normal"/>
        <w:tabs>
          <w:tab w:val="clear" w:pos="709"/>
          <w:tab w:val="left" w:pos="9355" w:leader="none"/>
        </w:tabs>
        <w:ind w:right="-5" w:firstLine="720"/>
        <w:jc w:val="both"/>
        <w:rPr>
          <w:sz w:val="22"/>
          <w:szCs w:val="22"/>
        </w:rPr>
      </w:pPr>
      <w:r>
        <w:rPr>
          <w:sz w:val="22"/>
          <w:szCs w:val="22"/>
        </w:rPr>
        <w:t xml:space="preserve"> </w:t>
      </w:r>
      <w:r>
        <w:rPr>
          <w:sz w:val="22"/>
          <w:szCs w:val="22"/>
        </w:rPr>
        <w:t>Доброе утро. Мы начинаем 2-ю часть семинара ведущих огнём 3-го выражения. И продолжаем наше восхождение.</w:t>
      </w:r>
    </w:p>
    <w:p>
      <w:pPr>
        <w:pStyle w:val="Normal"/>
        <w:tabs>
          <w:tab w:val="clear" w:pos="709"/>
          <w:tab w:val="left" w:pos="9355" w:leader="none"/>
        </w:tabs>
        <w:ind w:right="-5" w:firstLine="720"/>
        <w:jc w:val="both"/>
        <w:rPr>
          <w:sz w:val="22"/>
          <w:szCs w:val="22"/>
        </w:rPr>
      </w:pPr>
      <w:r>
        <w:rPr>
          <w:sz w:val="22"/>
          <w:szCs w:val="22"/>
        </w:rPr>
        <w:t>Сегодня мы попробуем подробнее, с учётом ночных подготовок по разработке работы Домов Проявления 3-го выражения. Значит, Владыка рекомендовал с утра, прежде всего, тему поподробнее расписать, что можно делать по Домам: не 4 пункта, а поискать разные варианты. То есть, ночью поискали варианты, не всё сложилось. Поэтому вначале будет тема поиск вариантов работы Домов Проявления, разных - ну, это так, дополнительно. Пока 2–3 таких интересных, любопытных вопроса – полезно знать всем.</w:t>
      </w:r>
    </w:p>
    <w:p>
      <w:pPr>
        <w:pStyle w:val="Normal"/>
        <w:ind w:left="540" w:right="1380" w:firstLine="540"/>
        <w:jc w:val="both"/>
        <w:rPr>
          <w:b/>
          <w:b/>
          <w:sz w:val="22"/>
          <w:szCs w:val="22"/>
        </w:rPr>
      </w:pPr>
      <w:r>
        <w:rPr>
          <w:b/>
          <w:sz w:val="22"/>
          <w:szCs w:val="22"/>
        </w:rPr>
      </w:r>
    </w:p>
    <w:p>
      <w:pPr>
        <w:pStyle w:val="Normal"/>
        <w:ind w:left="540" w:right="1380" w:firstLine="540"/>
        <w:jc w:val="both"/>
        <w:rPr>
          <w:b/>
          <w:b/>
          <w:sz w:val="22"/>
          <w:szCs w:val="22"/>
        </w:rPr>
      </w:pPr>
      <w:r>
        <w:rPr>
          <w:b/>
          <w:sz w:val="22"/>
          <w:szCs w:val="22"/>
        </w:rPr>
      </w:r>
    </w:p>
    <w:p>
      <w:pPr>
        <w:pStyle w:val="Normal"/>
        <w:ind w:left="540" w:right="1380" w:firstLine="540"/>
        <w:jc w:val="both"/>
        <w:rPr>
          <w:b/>
          <w:b/>
          <w:sz w:val="22"/>
          <w:szCs w:val="22"/>
        </w:rPr>
      </w:pPr>
      <w:r>
        <w:rPr>
          <w:b/>
          <w:sz w:val="22"/>
          <w:szCs w:val="22"/>
        </w:rPr>
      </w:r>
    </w:p>
    <w:p>
      <w:pPr>
        <w:pStyle w:val="Normal"/>
        <w:ind w:right="4" w:hanging="0"/>
        <w:jc w:val="center"/>
        <w:rPr>
          <w:b/>
          <w:b/>
          <w:i/>
          <w:i/>
          <w:sz w:val="22"/>
          <w:szCs w:val="22"/>
        </w:rPr>
      </w:pPr>
      <w:r>
        <w:rPr>
          <w:b/>
          <w:i/>
          <w:sz w:val="22"/>
          <w:szCs w:val="22"/>
        </w:rPr>
        <w:t xml:space="preserve">ИТОГИ НОЧНОЙ РАБОТЫ. </w:t>
      </w:r>
    </w:p>
    <w:p>
      <w:pPr>
        <w:pStyle w:val="Normal"/>
        <w:ind w:right="4" w:hanging="0"/>
        <w:jc w:val="center"/>
        <w:rPr>
          <w:b/>
          <w:b/>
          <w:i/>
          <w:i/>
          <w:sz w:val="22"/>
          <w:szCs w:val="22"/>
        </w:rPr>
      </w:pPr>
      <w:r>
        <w:rPr>
          <w:b/>
          <w:i/>
          <w:sz w:val="22"/>
          <w:szCs w:val="22"/>
        </w:rPr>
        <w:t xml:space="preserve">ЦЕЛИ И ЗАДАЧИ </w:t>
      </w:r>
    </w:p>
    <w:p>
      <w:pPr>
        <w:pStyle w:val="Normal"/>
        <w:ind w:right="4" w:hanging="0"/>
        <w:jc w:val="center"/>
        <w:rPr>
          <w:b/>
          <w:b/>
          <w:i/>
          <w:i/>
          <w:sz w:val="22"/>
          <w:szCs w:val="22"/>
        </w:rPr>
      </w:pPr>
      <w:r>
        <w:rPr>
          <w:b/>
          <w:i/>
          <w:sz w:val="22"/>
          <w:szCs w:val="22"/>
        </w:rPr>
        <w:t>СЕМИНАРОВ ПРОФЕССИОНАЛЬНОЙ ПОДГОТОВКИ</w:t>
      </w:r>
    </w:p>
    <w:p>
      <w:pPr>
        <w:pStyle w:val="Normal"/>
        <w:ind w:left="540" w:right="1380" w:firstLine="540"/>
        <w:jc w:val="center"/>
        <w:rPr>
          <w:b/>
          <w:b/>
          <w:i/>
          <w:i/>
          <w:sz w:val="22"/>
          <w:szCs w:val="22"/>
        </w:rPr>
      </w:pPr>
      <w:r>
        <w:rPr>
          <w:b/>
          <w:i/>
          <w:sz w:val="22"/>
          <w:szCs w:val="22"/>
        </w:rPr>
      </w:r>
    </w:p>
    <w:p>
      <w:pPr>
        <w:pStyle w:val="Normal"/>
        <w:ind w:left="540" w:right="1380" w:firstLine="540"/>
        <w:jc w:val="both"/>
        <w:rPr>
          <w:b/>
          <w:b/>
          <w:i/>
          <w:i/>
          <w:sz w:val="22"/>
          <w:szCs w:val="22"/>
        </w:rPr>
      </w:pPr>
      <w:r>
        <w:rPr>
          <w:b/>
          <w:i/>
          <w:sz w:val="22"/>
          <w:szCs w:val="22"/>
        </w:rPr>
      </w:r>
    </w:p>
    <w:p>
      <w:pPr>
        <w:pStyle w:val="Normal"/>
        <w:ind w:right="-5" w:firstLine="720"/>
        <w:jc w:val="both"/>
        <w:rPr/>
      </w:pPr>
      <w:r>
        <w:rPr>
          <w:sz w:val="22"/>
          <w:szCs w:val="22"/>
        </w:rPr>
        <w:t xml:space="preserve"> </w:t>
      </w:r>
      <w:r>
        <w:rPr>
          <w:sz w:val="22"/>
          <w:szCs w:val="22"/>
        </w:rPr>
        <w:t>Значит, первое:у нас в августе изменились 2 круга. Универсумный стал Сиаматическим, а первый круг стал Единым. Соответственно, до августа у нас был Метагалактический и Универсумный. Т.к. Универсумное проявление – 3-е – является частью Единого, Единое вышестоящее, то все материалы Универсумной подготовки предыдущих лет, это было объявлено, разрешено изучать и чела Единого курса, ну, то есть, Метагалактического по старому. Поэтому, все материалы, до августа опубликованные на сайте, да? - Которые имеют названия: «Универсумные» и «Метагалактические», спокойно могут изучать чела, ну, любого количества Синтезов. Единственно, что их предупреждайте, что если выходят в Универсум, желательно, чтобы у них были 8-цы – ну, идеально не ниже 8-ми Синтезов. Ну, до некоторых не достучишься – они с двумя бегают и говорят: у нас всё и так идёт. Ну, идёт и идёт. То есть, имейте в виду, что минимальная ориентация Универсума – 8-ричная. Если он не имеет 8-цу, читать-то можно, Чашей вертеть – информация будет. Но это как вот это в голове прокрутишь информацию, а проживательного результата нет. Ну, «кино, так кино». Вот, чтобы вот на это мы не ушли. Потому что Универсумный огонь в любом случае требует подготовленности. А минимальная подготовка была, есть и будет - 8 Синтезов. Мы пытались Абсолютный огонь перевести на 3-ку, нам пока удалось только Новое Рождение перевести на 1 с 7-рочки. Но, даже переведя Новое Рождение - потенциализация наших чела, даже с учётом 4-ричной, 8-ричной программ, которые некоторые Дома начали, она ну, не высоконькая, причём, даже тех, кто проходит Синтезы. Не высоконькая не в смысле от потенциала огня, а в смысле применимости, работоспособности и всего остального. Естественно, Универсум может разносить на раз-два. Вот с этим предупреждением повнимательнее просто будьте к этому.</w:t>
      </w:r>
    </w:p>
    <w:p>
      <w:pPr>
        <w:pStyle w:val="Normal"/>
        <w:ind w:right="-5" w:firstLine="720"/>
        <w:jc w:val="both"/>
        <w:rPr/>
      </w:pPr>
      <w:r>
        <w:rPr>
          <w:sz w:val="22"/>
          <w:szCs w:val="22"/>
        </w:rPr>
        <w:t xml:space="preserve">Но все, кто прошли курс Синтеза Метагалактического, если ходят к вам на группы и желают там изучать какие-то материалы – да, пожалуйста. Делать практики оттуда – пожалуйста. То есть, мы с вами должны метагалактических перевести на Единый курс не только тем, что они там, на Синтезах побывали. Ну, допустим, у вас был Метагалактический и прошёл, ну и ладно. А тем, что они осваивают материалы Универсумного проявления – все, которые, ну, в общем, 32 Синтеза прошлых лет. </w:t>
      </w:r>
    </w:p>
    <w:p>
      <w:pPr>
        <w:pStyle w:val="Normal"/>
        <w:ind w:right="-5" w:firstLine="720"/>
        <w:jc w:val="both"/>
        <w:rPr/>
      </w:pPr>
      <w:r>
        <w:rPr>
          <w:sz w:val="22"/>
          <w:szCs w:val="22"/>
        </w:rPr>
        <w:t>А вот с сентября восстанавливается тот же вопрос: то есть, то, что называется Сиаматическим курсом, чела Единой подготовки не читают, не смотрят. Опять же, не потому, что там сверх особая информация – она во многом повторяет Универсумную. Там, сверх особый огонь. Это из той оперы, что без 16-риц в Сиаматику ходить нельзя. А без 16-ти Синтезов 16-рицы особо и не работают. Это понятно, да?</w:t>
      </w:r>
    </w:p>
    <w:p>
      <w:pPr>
        <w:pStyle w:val="Normal"/>
        <w:ind w:right="-5" w:firstLine="720"/>
        <w:jc w:val="both"/>
        <w:rPr/>
      </w:pPr>
      <w:r>
        <w:rPr>
          <w:sz w:val="22"/>
          <w:szCs w:val="22"/>
        </w:rPr>
        <w:t xml:space="preserve">Вот это реально надо увидеть, вот я специально проговорил это, вот, </w:t>
      </w:r>
      <w:r>
        <w:rPr>
          <w:i/>
          <w:sz w:val="22"/>
          <w:szCs w:val="22"/>
        </w:rPr>
        <w:t>почему</w:t>
      </w:r>
      <w:r>
        <w:rPr>
          <w:sz w:val="22"/>
          <w:szCs w:val="22"/>
        </w:rPr>
        <w:t xml:space="preserve"> это происходит, и вы увидели, как вы в это входите. Не потому, что мы там, запрещаем – в принципе у нас по Закону Отца вся информация открыта, информативная база. Вопрос в огне, который идёт и записан этими фиксациями, этими выражениями и этим текстом. </w:t>
      </w:r>
    </w:p>
    <w:p>
      <w:pPr>
        <w:pStyle w:val="Normal"/>
        <w:ind w:right="-5" w:firstLine="720"/>
        <w:jc w:val="both"/>
        <w:rPr/>
      </w:pPr>
      <w:r>
        <w:rPr>
          <w:sz w:val="22"/>
          <w:szCs w:val="22"/>
        </w:rPr>
        <w:t xml:space="preserve">То же самое, вот наш, в принципе, семинар свободен, вы можете все эти практики и с чела повторять. Но эти практики больше для ведущих. Давать чела Меч ведущего с огнём 3-го выражения не имеет смысла. Есть другие практики с Мечом. </w:t>
      </w:r>
    </w:p>
    <w:p>
      <w:pPr>
        <w:pStyle w:val="Normal"/>
        <w:ind w:right="-5" w:firstLine="720"/>
        <w:jc w:val="both"/>
        <w:rPr/>
      </w:pPr>
      <w:r>
        <w:rPr>
          <w:sz w:val="22"/>
          <w:szCs w:val="22"/>
        </w:rPr>
        <w:t>Давать им огонь, ну, в общем, все 3 практики вчерашние – они больше касаются профессионалов. Что-то вытянуть из этих практик, фрагментики, для своих практик – это, пожалуйста. Ну, допустим, давать их с точки зрения 3-го проявления, как огня ведущего – но он даже не сработает. То есть, если сядет чела, который не имеет статуса ведущего, и нет фиксации огня, идущего от Владыки - ну, сделает он эту практику – это будет формально. Если Владыка ещё увидит неадекватного чела, он ещё и накажет его за это, за то, что он ещё и вошёл в эту практику. Мы должны ясно видеть, что - некоторые говорят: «вот, у вас система контроля слабая». Контролируем не мы – Отец и Владыки. То есть, – это, знаете, такое: контроль на совести. Некоторые говорят - вот, там, типа того, что давайте строить жёсткую Иерархию. Демонской Иерархии в жёстком варианте, «я начальник – ты дурак», не будет. Это ушло вместе с демонами. Мы все коллектив сознательных чела. Нарушил объявленное – помните: вначале было Слово. Мы же не от фонаря синтезируем, я надеюсь, у нас уже сложился стиль, что всё более-менее открыто, но есть какие-то пределы возможного с учётом подготовки чела. Всего лишь. Подготовься шире, да бери - не хочу, называется. Вплоть до того, что мы у Владыки согласовали: один Сиаматический Синтез, любой, и все материалы твои, ты вошёл в этот огонь. Вот проблема, правда? Можешь не ходить на весь курс. Один!</w:t>
      </w:r>
    </w:p>
    <w:p>
      <w:pPr>
        <w:pStyle w:val="Normal"/>
        <w:ind w:right="-5" w:firstLine="720"/>
        <w:jc w:val="both"/>
        <w:rPr/>
      </w:pPr>
      <w:r>
        <w:rPr>
          <w:sz w:val="22"/>
          <w:szCs w:val="22"/>
        </w:rPr>
        <w:t xml:space="preserve">Знаете, зачем это Владыка утвердил? Чтобы чела смог войти в огонь реальный Сиаматический. И если мы не можем добраться с Сиаматическим курсом, ну, допустим, до Иркутска - есть у нас такая дальняя точка Иркутск, по России самая дальняя, и по Казахстану тоже. Ну, приедет он на один Синтез Сиаматический – дальше пользуйся всем. Ну, чтобы ты вошёл в огонь. Потому что сам ты можешь войти – ну, вопрос, куда войдёшь. </w:t>
      </w:r>
    </w:p>
    <w:p>
      <w:pPr>
        <w:pStyle w:val="Normal"/>
        <w:ind w:right="-5" w:firstLine="720"/>
        <w:jc w:val="both"/>
        <w:rPr/>
      </w:pPr>
      <w:r>
        <w:rPr>
          <w:sz w:val="22"/>
          <w:szCs w:val="22"/>
        </w:rPr>
        <w:t xml:space="preserve">Увидьте, пожалуйста. Вот это </w:t>
      </w:r>
      <w:r>
        <w:rPr>
          <w:b/>
          <w:sz w:val="22"/>
          <w:szCs w:val="22"/>
        </w:rPr>
        <w:t>ваш вопрос</w:t>
      </w:r>
      <w:r>
        <w:rPr>
          <w:sz w:val="22"/>
          <w:szCs w:val="22"/>
        </w:rPr>
        <w:t>,</w:t>
      </w:r>
      <w:r>
        <w:rPr>
          <w:i/>
          <w:sz w:val="22"/>
          <w:szCs w:val="22"/>
        </w:rPr>
        <w:t xml:space="preserve"> </w:t>
      </w:r>
      <w:r>
        <w:rPr>
          <w:sz w:val="22"/>
          <w:szCs w:val="22"/>
        </w:rPr>
        <w:t>потому что Дочь управляет огнём</w:t>
      </w:r>
      <w:r>
        <w:rPr>
          <w:i/>
          <w:sz w:val="22"/>
          <w:szCs w:val="22"/>
        </w:rPr>
        <w:t xml:space="preserve">. </w:t>
      </w:r>
      <w:r>
        <w:rPr>
          <w:sz w:val="22"/>
          <w:szCs w:val="22"/>
        </w:rPr>
        <w:t>Я специально вам его поясняю - это был вопрос от вашего ведущего, 3-го выражения. Хороший вопрос. Пожалуйста, вот это увидьте и проводите эту политику по Домам. Не стесняйтесь встать на Советах ведущих и выступать на эту тему, объяснять это. Потому что многие ведущие и желают чела куда-то вести, и не всегда видят рамки возможного. Некоторые до сих пор боятся универсумные материалы смотреть, ну, не слышали этого объявления. Уже можно, страха нет. Уже можно не потому, что там что-то, а потому, что мы выросли и смогли вывести чела метагалактических в Единое проявление. Как смогли – не важно. Нам, наоборот, будет полезно, если вы будете универсумные практики теперь использовать, ну, с чела с Метагалактической и Единой подготовок, так скажем. Увидели? То есть, будет строиться Физический мир.</w:t>
      </w:r>
    </w:p>
    <w:p>
      <w:pPr>
        <w:pStyle w:val="Normal"/>
        <w:ind w:right="-5" w:firstLine="720"/>
        <w:jc w:val="both"/>
        <w:rPr/>
      </w:pPr>
      <w:r>
        <w:rPr>
          <w:sz w:val="22"/>
          <w:szCs w:val="22"/>
        </w:rPr>
        <w:t xml:space="preserve">Вторая мысль, которая важна уже из ночной подготовки для вас. Когда мы вчера стяжали практики универсумной подготовки, вот именно – помните, у нас 3-е выражение было объявлено именно Универсумной подготовкой. Ночью было буйство третьих горизонтов. Буйство серьёзнейшее. Не знаю, как вы, спали мы очень мало. То есть, избыточность универсумности была настолько мощная за эти 3 практики, что сделали, проживаемость у каждого своя. Я там, ориентируюсь, допустим, на нашу: как мы вдвоём выражались, проживались. Я подчёркиваю, зачистка шла от Универсума и всех 3-тьих эволюционных выражений, вплоть до 3-го выражения Дома Отца Матери Планеты. То есть, в самом Доме Матери Планеты шла чистка 3-го горизонта. То есть, там – я напомню просто, что в предыдущую эпоху на астрале зажигали демоны. Самих демонов ну, почти нет, так скажу. Слово почти – это когда человек сам его воспроизводит. Ну, вот он действует по-демонски и сам его воспроизводит, понятно, да? То есть, самого глобуса нет, но остатки, тенденции, возможности и неадекватности – осталось. Ну, там, и соответственно, всё это бурлит, возжигается, иногда вспучивается, когда туда сильный огонь приходит, а от нас вчера туда сильный огонь пошёл. И конкретно идут соответствующие сложности. Вот пока мы переработали универсумность, ночью, пока нас обучали – были максимальные сложности. </w:t>
      </w:r>
    </w:p>
    <w:p>
      <w:pPr>
        <w:pStyle w:val="Normal"/>
        <w:ind w:right="-5" w:firstLine="720"/>
        <w:jc w:val="both"/>
        <w:rPr/>
      </w:pPr>
      <w:r>
        <w:rPr>
          <w:sz w:val="22"/>
          <w:szCs w:val="22"/>
        </w:rPr>
        <w:t xml:space="preserve"> </w:t>
      </w:r>
      <w:r>
        <w:rPr>
          <w:sz w:val="22"/>
          <w:szCs w:val="22"/>
        </w:rPr>
        <w:t>Почему это происходит? Мы так, вчера не особо это публиковали – мы смотрели: встроитесь вы - не встроитесь, сложится – не сложится.</w:t>
      </w:r>
    </w:p>
    <w:p>
      <w:pPr>
        <w:pStyle w:val="Normal"/>
        <w:ind w:right="-5" w:firstLine="720"/>
        <w:jc w:val="both"/>
        <w:rPr/>
      </w:pPr>
      <w:r>
        <w:rPr>
          <w:sz w:val="22"/>
          <w:szCs w:val="22"/>
        </w:rPr>
        <w:t xml:space="preserve">Мы стараемся вот эту подготовку ведущих огнём проводить не с точки зрения присутствия, а с точки зрения проявлений. То есть, мы вас поставили не на 128 вышестоящее Универсумное, грубо говоря, не вообще по присутствиям Универсума, а просто развернулись, взяли 256 присутствий Универсума, выше- и нижестоящих, по 128, скомпактифицировали единый огонь Универсумной проявленности. Это и есть - так работает Зал Отца и то здание Дома ФА-Отца Метагалактики, которое стоит в Универсуме. </w:t>
      </w:r>
    </w:p>
    <w:p>
      <w:pPr>
        <w:pStyle w:val="Normal"/>
        <w:ind w:right="-5" w:firstLine="720"/>
        <w:jc w:val="both"/>
        <w:rPr>
          <w:sz w:val="22"/>
          <w:szCs w:val="22"/>
        </w:rPr>
      </w:pPr>
      <w:r>
        <w:rPr>
          <w:sz w:val="22"/>
          <w:szCs w:val="22"/>
        </w:rPr>
        <w:t>Так, чтобы легче было. Вообразите: мы говорим, что, выходя к ФА-Владыке Кут Хуми в Универсум, мы выходим на 120-ое присутствие. К ФА-Отцу Метагалактики - на 128 вышестоящее. Но у нас есть схема Здания Дома ФА-Отца Метагалактики, где выходишь из кабинета ФА-Владыки Кут Хуми и через одну дверь попадаешь в Зал Отца. Но при этом присутствия разные вышестоящие. Вопрос, где стоит здание? – О! Вот! Вот это такой утонченный нелинейный ответ, который мы много лет, в принципе, дали. – Оно стоит в Универсумном проявлении. Не как в нашей присутственности, а как в том астрале ФА-Отца Метагалактики, где живёт его Тело. Причём, вот тут момент: где</w:t>
      </w:r>
      <w:r>
        <w:rPr>
          <w:b/>
          <w:i/>
          <w:sz w:val="22"/>
          <w:szCs w:val="22"/>
        </w:rPr>
        <w:t xml:space="preserve"> Его Тело живёт</w:t>
      </w:r>
      <w:r>
        <w:rPr>
          <w:i/>
          <w:sz w:val="22"/>
          <w:szCs w:val="22"/>
        </w:rPr>
        <w:t xml:space="preserve">. </w:t>
      </w:r>
    </w:p>
    <w:p>
      <w:pPr>
        <w:pStyle w:val="Normal"/>
        <w:ind w:right="-5" w:firstLine="720"/>
        <w:jc w:val="both"/>
        <w:rPr/>
      </w:pPr>
      <w:r>
        <w:rPr>
          <w:sz w:val="22"/>
          <w:szCs w:val="22"/>
        </w:rPr>
        <w:t xml:space="preserve">То есть, с одной стороны, это астрал – тут всё его Тело, и тогда мы выходим через нашу метагалактику. С другой стороны в Универсуме много метагалактик, значит, мы, проявляясь через астральное Тело ФА-Отца Метагалактики, попадаем в ещё более широкий Универсум, называемый астралом, куда сходятся все метагалактики. И где наш Отец является одним из астральных выразителей. Те законы мы ещё не знаем, но примерно. </w:t>
      </w:r>
    </w:p>
    <w:p>
      <w:pPr>
        <w:pStyle w:val="Normal"/>
        <w:ind w:right="-5" w:firstLine="720"/>
        <w:jc w:val="both"/>
        <w:rPr/>
      </w:pPr>
      <w:r>
        <w:rPr>
          <w:sz w:val="22"/>
          <w:szCs w:val="22"/>
        </w:rPr>
        <w:t xml:space="preserve"> </w:t>
      </w:r>
      <w:r>
        <w:rPr>
          <w:sz w:val="22"/>
          <w:szCs w:val="22"/>
        </w:rPr>
        <w:t xml:space="preserve">Так, в Универсуме много метагалактик, все согласны? У каждого Отца Метагалактики своё астральное Тело, все согласны? Все астральные тела всех Отцов Метагалактик совмещается в Универсум, как некую астральную проявленность, более высокую, где живут астральные тела ФА-Отца Метагалактики, или всех Отцов метагалактик. </w:t>
      </w:r>
    </w:p>
    <w:p>
      <w:pPr>
        <w:pStyle w:val="Normal"/>
        <w:ind w:right="-5" w:firstLine="720"/>
        <w:jc w:val="both"/>
        <w:rPr/>
      </w:pPr>
      <w:r>
        <w:rPr>
          <w:sz w:val="22"/>
          <w:szCs w:val="22"/>
        </w:rPr>
        <w:t>Пока мы выходим в этот Универсум, в эту астрализацию, мы идём через астральное Тело Отца, потому что по-другому там жизнь не сохраним – слишком плотный огонь. Но постепенно мы и разрабатываем, то есть, Отец поставил цель: воспитать нас как будущих Отцов, Матерей, там, Учителей, Владык, не важно кого, Логосов Метагалактик, чтобы на разных планетах мы начинали развивать Жизнь. А то слишком Метагалактика безжизненная. Это цель Отца.</w:t>
      </w:r>
    </w:p>
    <w:p>
      <w:pPr>
        <w:pStyle w:val="Normal"/>
        <w:ind w:right="-5" w:firstLine="720"/>
        <w:jc w:val="both"/>
        <w:rPr/>
      </w:pPr>
      <w:r>
        <w:rPr>
          <w:sz w:val="22"/>
          <w:szCs w:val="22"/>
        </w:rPr>
        <w:t>Мы это объявляли ещё с 1995 года, что вот путь Синтеза, путь Магнита, путь Сына пришёл для того, чтобы мы разъехались по всей Метагалактике и развернули там жизнь. Не только переселением человека на Луну, а человек, достигший определённого статуса и возможностей огнём, управляет Луной как объектом, чтобы там возникла жизнь лунная, а не только переселенческая. Жизнь венерианская, а не только переселённых людей с планеты Земля. Пока до этого как до китайской границы. Вы скажете, это сумасшествие. Но вспомним, что у нас уже нанотехнологии, уже искусственные органы, функционирующие почти как естественные. Пускай через естественные элементы возникающие, но это на данный, грубый момент. Пройдёт лет сто, понятно, ещё не известно как клетку будут выращивать, если говорят, что через 20 лет будут органы, которые будет можно, ну, просто переселять с одного тела в другое. Уже в принципе такая технология создана. Уже с использованием донорских, не полностью, но с использованием. Ну, и т.д., и т.д., то есть, это всё развивается очень и очень быстро. Вообразили? Так, вернёмся.</w:t>
      </w:r>
    </w:p>
    <w:p>
      <w:pPr>
        <w:pStyle w:val="Normal"/>
        <w:ind w:right="-5" w:firstLine="720"/>
        <w:jc w:val="both"/>
        <w:rPr/>
      </w:pPr>
      <w:r>
        <w:rPr>
          <w:sz w:val="22"/>
          <w:szCs w:val="22"/>
        </w:rPr>
        <w:t xml:space="preserve">Итак, мы с вами пошли в Универсумное проявление не через присутственность, привычную нам, а через проявленность. Всё, в итоге, мы не делили Универсум на 256 присутствий выше- и нижестоящих, а конкретно брали Целый Проявленный огонь Универсумного проявления. В этом цель профессиональных семинаров. Я вчера вам это объявил. Каждый профессиональный горизонт будет отрабатывать своё проявление. Осталось добавить: в целом, без отдельного выхода на присутствия. Понятно, по мере нашей подготовки, усваивая этот огонь, мы можем выражаться на какой-то присутственности. Понятно, что мы являемся на физику, физичность. Значит мы, прежде всего, в Универсуме </w:t>
      </w:r>
      <w:r>
        <w:rPr>
          <w:i/>
          <w:sz w:val="22"/>
          <w:szCs w:val="22"/>
        </w:rPr>
        <w:t>фиксируемся на физичность 1-го присутствия</w:t>
      </w:r>
      <w:r>
        <w:rPr>
          <w:sz w:val="22"/>
          <w:szCs w:val="22"/>
        </w:rPr>
        <w:t xml:space="preserve">. </w:t>
      </w:r>
    </w:p>
    <w:p>
      <w:pPr>
        <w:pStyle w:val="Normal"/>
        <w:ind w:right="-5" w:firstLine="720"/>
        <w:jc w:val="both"/>
        <w:rPr/>
      </w:pPr>
      <w:r>
        <w:rPr>
          <w:sz w:val="22"/>
          <w:szCs w:val="22"/>
        </w:rPr>
        <w:t xml:space="preserve">Но минимальная такая проявленность – это Физический мир Универсума: 4-ре универсумных присутствия в одном. Если вообще там такой Физический мир. Там может быть вариантов с учётом вчерашних наблюдений 8 в одном. </w:t>
      </w:r>
    </w:p>
    <w:p>
      <w:pPr>
        <w:pStyle w:val="Normal"/>
        <w:ind w:right="-5" w:firstLine="720"/>
        <w:jc w:val="both"/>
        <w:rPr/>
      </w:pPr>
      <w:r>
        <w:rPr>
          <w:sz w:val="22"/>
          <w:szCs w:val="22"/>
        </w:rPr>
        <w:t xml:space="preserve">4-ре в Метагалактике – в одном, 8 в Универсуме – в одном. Увидели? То есть, такая вот специфика, но пока это ещё там не решено, пока это мы заглянули за пределы возможного. </w:t>
      </w:r>
    </w:p>
    <w:p>
      <w:pPr>
        <w:pStyle w:val="Normal"/>
        <w:ind w:right="-5" w:firstLine="720"/>
        <w:jc w:val="both"/>
        <w:rPr>
          <w:sz w:val="22"/>
          <w:szCs w:val="22"/>
        </w:rPr>
      </w:pPr>
      <w:r>
        <w:rPr>
          <w:sz w:val="22"/>
          <w:szCs w:val="22"/>
        </w:rPr>
        <w:t xml:space="preserve">И вот эта мощь Универсумного Прямого огня, да? </w:t>
      </w:r>
    </w:p>
    <w:p>
      <w:pPr>
        <w:pStyle w:val="Normal"/>
        <w:ind w:right="-5" w:firstLine="720"/>
        <w:jc w:val="both"/>
        <w:rPr/>
      </w:pPr>
      <w:r>
        <w:rPr>
          <w:sz w:val="22"/>
          <w:szCs w:val="22"/>
        </w:rPr>
        <w:t xml:space="preserve">На предыдущем семинаре – Метагалактического Прямого огня проявления. </w:t>
      </w:r>
    </w:p>
    <w:p>
      <w:pPr>
        <w:pStyle w:val="Normal"/>
        <w:ind w:right="-5" w:firstLine="720"/>
        <w:jc w:val="both"/>
        <w:rPr/>
      </w:pPr>
      <w:r>
        <w:rPr>
          <w:sz w:val="22"/>
          <w:szCs w:val="22"/>
        </w:rPr>
        <w:t>На первом семинаре – Планетарного Прямого огня проявления</w:t>
      </w:r>
      <w:r>
        <w:rPr>
          <w:b/>
          <w:sz w:val="22"/>
          <w:szCs w:val="22"/>
        </w:rPr>
        <w:t xml:space="preserve">. </w:t>
      </w:r>
    </w:p>
    <w:p>
      <w:pPr>
        <w:pStyle w:val="Normal"/>
        <w:ind w:right="-5" w:firstLine="720"/>
        <w:jc w:val="both"/>
        <w:rPr>
          <w:sz w:val="22"/>
          <w:szCs w:val="22"/>
        </w:rPr>
      </w:pPr>
      <w:r>
        <w:rPr>
          <w:sz w:val="22"/>
          <w:szCs w:val="22"/>
        </w:rPr>
        <w:t xml:space="preserve">Заметьте, 1-й Профессиональный прошёл в сентябре, четвёртая неделя. Буквально через 2 недели проявляется Дом ФА-Отца Метагалактики Планетарного проявления: Наши ведущие выдержали Прямой Планетарный огонь, Планетарного проявления. </w:t>
      </w:r>
    </w:p>
    <w:p>
      <w:pPr>
        <w:pStyle w:val="Normal"/>
        <w:ind w:right="-5" w:firstLine="720"/>
        <w:jc w:val="both"/>
        <w:rPr/>
      </w:pPr>
      <w:r>
        <w:rPr>
          <w:sz w:val="22"/>
          <w:szCs w:val="22"/>
        </w:rPr>
        <w:t xml:space="preserve">Итог – ну, чтобы вы увидели качество работы, хотя бы внешне не видится, внутренне – Дом Отца Планеты закрылся. </w:t>
      </w:r>
    </w:p>
    <w:p>
      <w:pPr>
        <w:pStyle w:val="Normal"/>
        <w:ind w:right="-5" w:firstLine="720"/>
        <w:jc w:val="both"/>
        <w:rPr/>
      </w:pPr>
      <w:r>
        <w:rPr>
          <w:sz w:val="22"/>
          <w:szCs w:val="22"/>
        </w:rPr>
        <w:t>Помните, праздник был: «Первый среди равных»? Дом Отца Планеты закрылся, потому что человек смог взять на себя полноту огня, пускай в маленьких спецификах, пускай крупиночку, но вместил это в себя – полноту огня Планетарного проявления. Кто до этого этим владел?</w:t>
      </w:r>
      <w:r>
        <w:rPr>
          <w:i/>
          <w:sz w:val="22"/>
          <w:szCs w:val="22"/>
        </w:rPr>
        <w:t xml:space="preserve"> </w:t>
      </w:r>
      <w:r>
        <w:rPr>
          <w:sz w:val="22"/>
          <w:szCs w:val="22"/>
        </w:rPr>
        <w:t>Только Отец, в какой-то мере Мать. Слово в какой-то мере – мы не знаем это досконально, но она, в принципе, охватывает всю Планету, значит, тоже. Может быть, какие-то Владыки, ну, в смысле на 1-м вышестоящем Метагалактическом, которые сейчас вошли в Планетарное проявление.</w:t>
      </w:r>
    </w:p>
    <w:p>
      <w:pPr>
        <w:pStyle w:val="Normal"/>
        <w:ind w:right="-5" w:firstLine="720"/>
        <w:jc w:val="both"/>
        <w:rPr/>
      </w:pPr>
      <w:r>
        <w:rPr>
          <w:sz w:val="22"/>
          <w:szCs w:val="22"/>
        </w:rPr>
        <w:t>И как только в сентябре мы это подтвердили, Отец просто ушёл в другую эволюцию - мы исполнили то, что Он должен был исполнять. И я ещё на метагалактическом проявлении говорил, что, я объяснял всё это, что Отец должен был с нами работать над этим целую расу, а сделал это за 10 лет. Ну, в 99-й год взошёл, ну, за 9 даже, ушёл. А пришёл на целую расу, чтобы мы до этого дошли. То есть, мы преодолели и ещё какой-то порог, уже далеко не Синтезный, и перешли в проявленность.</w:t>
      </w:r>
    </w:p>
    <w:p>
      <w:pPr>
        <w:pStyle w:val="Normal"/>
        <w:ind w:right="-5" w:firstLine="720"/>
        <w:jc w:val="both"/>
        <w:rPr/>
      </w:pPr>
      <w:r>
        <w:rPr>
          <w:sz w:val="22"/>
          <w:szCs w:val="22"/>
        </w:rPr>
        <w:t>Понятно, что нам кажется, что проявленность похожа на присутствие. Это наш мозг пытается расшифровать, чтобы как-то с этим согласиться. Но если с Универсумного проявления вы начнёте видеть обычную жизнь Планеты и дойдёте до обычного человека, который, там, на 1-м присутствии, да ещё живёт и планово, то вы найдёте маленький огонь между ворсинками этого ковра.</w:t>
      </w:r>
    </w:p>
    <w:p>
      <w:pPr>
        <w:pStyle w:val="Normal"/>
        <w:ind w:right="-5" w:firstLine="720"/>
        <w:jc w:val="both"/>
        <w:rPr/>
      </w:pPr>
      <w:r>
        <w:rPr>
          <w:sz w:val="22"/>
          <w:szCs w:val="22"/>
        </w:rPr>
        <w:t>Мы всем телом стоим в Универсуме. Я не обижаю людей, но просто пытаюсь формально показать разницу: мы стоим в Универсумном проявлении ворсинка, вернее, точечка огня между ворсинками - это искра жизни и тело человека Планеты. Только никаких реакций, это не в смысле унижения и возвышения. Ни гордыни, ни самоунижения. Как только это возникнет – снесёт вместе со всем объёмом стяжённого. Вопрос в проекции - как мы видим.</w:t>
      </w:r>
    </w:p>
    <w:p>
      <w:pPr>
        <w:pStyle w:val="Normal"/>
        <w:ind w:right="-5" w:firstLine="720"/>
        <w:jc w:val="both"/>
        <w:rPr/>
      </w:pPr>
      <w:r>
        <w:rPr>
          <w:sz w:val="22"/>
          <w:szCs w:val="22"/>
        </w:rPr>
        <w:t xml:space="preserve"> </w:t>
      </w:r>
      <w:r>
        <w:rPr>
          <w:sz w:val="22"/>
          <w:szCs w:val="22"/>
        </w:rPr>
        <w:t xml:space="preserve">Планетарная проявленность – минимум 32 присутствия в синтезе. Это без вышестоящих. С вышестоящими это 64. Цельный этот огонь выразил первый горизонт. </w:t>
      </w:r>
    </w:p>
    <w:p>
      <w:pPr>
        <w:pStyle w:val="Normal"/>
        <w:ind w:right="-5" w:firstLine="720"/>
        <w:jc w:val="both"/>
        <w:rPr>
          <w:sz w:val="22"/>
          <w:szCs w:val="22"/>
        </w:rPr>
      </w:pPr>
      <w:r>
        <w:rPr>
          <w:sz w:val="22"/>
          <w:szCs w:val="22"/>
        </w:rPr>
        <w:t xml:space="preserve">Цельный огонь 128-ми – выразил второй горизонт. </w:t>
      </w:r>
    </w:p>
    <w:p>
      <w:pPr>
        <w:pStyle w:val="Normal"/>
        <w:ind w:right="-5" w:firstLine="720"/>
        <w:jc w:val="both"/>
        <w:rPr>
          <w:sz w:val="22"/>
          <w:szCs w:val="22"/>
        </w:rPr>
      </w:pPr>
      <w:r>
        <w:rPr>
          <w:sz w:val="22"/>
          <w:szCs w:val="22"/>
        </w:rPr>
        <w:t xml:space="preserve">Вчера нам с вами удалось войти в Цельный огонь в синтезе 256 – Астрал Планеты вспучился. Мы его там, ночью успокаивали, преображали, сжигали, утром доделывали. Увидели. Поэтому многие из вас или не спали, или спали плохо, перерабатывая. Я вообще не спал, то есть, ну, там, за исключением. </w:t>
      </w:r>
    </w:p>
    <w:p>
      <w:pPr>
        <w:pStyle w:val="Normal"/>
        <w:ind w:right="-5" w:firstLine="720"/>
        <w:jc w:val="both"/>
        <w:rPr/>
      </w:pPr>
      <w:r>
        <w:rPr>
          <w:sz w:val="22"/>
          <w:szCs w:val="22"/>
        </w:rPr>
        <w:t>В итоге мы перерабатывали себя из присутственности, как одной 256-й части, в проявленность, как синтез 256 присутствий в Целом огне</w:t>
      </w:r>
      <w:r>
        <w:rPr>
          <w:b/>
          <w:sz w:val="22"/>
          <w:szCs w:val="22"/>
        </w:rPr>
        <w:t>.</w:t>
      </w:r>
      <w:r>
        <w:rPr>
          <w:sz w:val="22"/>
          <w:szCs w:val="22"/>
        </w:rPr>
        <w:t xml:space="preserve"> То есть, система стала целой. </w:t>
      </w:r>
    </w:p>
    <w:p>
      <w:pPr>
        <w:pStyle w:val="Normal"/>
        <w:ind w:right="-5" w:firstLine="720"/>
        <w:jc w:val="both"/>
        <w:rPr>
          <w:sz w:val="22"/>
          <w:szCs w:val="22"/>
        </w:rPr>
      </w:pPr>
      <w:r>
        <w:rPr>
          <w:sz w:val="22"/>
          <w:szCs w:val="22"/>
        </w:rPr>
        <w:t xml:space="preserve">Вот этот огонь мы вчера начали носить. Я вам ещё вчера сказал, помните, сказал: Дочь носила Шары огня, и мне показался огонь странным. Я сказал: что-то она странное несёт, там какие-то записи есть, но какие-то странные с моей точки зрения, сказал: ночью посмотрим, выйдем. Вот это был Цельный огонь. Т.к. мы его настяжали и в него вошли, но закрепиться сами не имеем права - это прерогатива ФА-Управления – нам просто его ещё и раздали Цельным. Помните – система частей, части – это присутствия – становятся цельными и превращаются в более высокое качество огня, чем каждая отдельная часть, то есть, присутствие. </w:t>
      </w:r>
    </w:p>
    <w:p>
      <w:pPr>
        <w:pStyle w:val="Normal"/>
        <w:ind w:right="-5" w:firstLine="720"/>
        <w:jc w:val="both"/>
        <w:rPr/>
      </w:pPr>
      <w:r>
        <w:rPr>
          <w:sz w:val="22"/>
          <w:szCs w:val="22"/>
        </w:rPr>
        <w:t>И вот Дочь нам</w:t>
      </w:r>
      <w:r>
        <w:rPr>
          <w:i/>
          <w:sz w:val="22"/>
          <w:szCs w:val="22"/>
        </w:rPr>
        <w:t xml:space="preserve"> </w:t>
      </w:r>
      <w:r>
        <w:rPr>
          <w:b/>
          <w:i/>
          <w:sz w:val="22"/>
          <w:szCs w:val="22"/>
        </w:rPr>
        <w:t>утвердила</w:t>
      </w:r>
      <w:r>
        <w:rPr>
          <w:b/>
          <w:sz w:val="22"/>
          <w:szCs w:val="22"/>
        </w:rPr>
        <w:t xml:space="preserve"> </w:t>
      </w:r>
      <w:r>
        <w:rPr>
          <w:sz w:val="22"/>
          <w:szCs w:val="22"/>
        </w:rPr>
        <w:t xml:space="preserve">этот Цельный Универсумный огонь проявления как некую цельность, которую мы с вами достигли. Увидели. </w:t>
      </w:r>
    </w:p>
    <w:p>
      <w:pPr>
        <w:pStyle w:val="Normal"/>
        <w:ind w:right="-5" w:firstLine="720"/>
        <w:jc w:val="both"/>
        <w:rPr/>
      </w:pPr>
      <w:r>
        <w:rPr>
          <w:sz w:val="22"/>
          <w:szCs w:val="22"/>
        </w:rPr>
        <w:t xml:space="preserve">Вот это – куда мы с вами вчера дошли. И когда я вас вчера убеждал, что вы сюда приехали за огнём и это ценнее, чем все мои слова по этому поводу, имелось в виду вот это. Ну, то есть, Владыка давал это, я просто не понял глубже, в какой огонь. За ночь мы в этом разобрались. То есть, общая схема была, но как-то вот опасно, да? Особенно, когда Оля сказала, что мы всей физичностью можем встать в Доме Отца. Если учесть, что здание Дома ФА-Отца Метагалактики стоит в Универсумном проявлении – понятно, да? – Что сработало. Значит, физичностью Планетарного проявления мы становимся в физичность Универсумного выражения Дома ФА-Отца Метагалактики. Там живут Владыки, Отец и т.д., т.д., и т.д. То есть, другой ракурс проявления. При этом не отменяется, что Жизнь на Планете восходит присутствиями, не отменяется, что Метагалактика ФА – имеется в виду вся окружающая нас материя: звёзды и планеты – это всего лишь 64 присутствия. Но при этом мы преодолели эту материальность метагалактики как физичную выраженность ( стучит по столу и звук слышен) – это Планетарная ( чих!), спасибо, точно, а там физическая выраженность. </w:t>
      </w:r>
    </w:p>
    <w:p>
      <w:pPr>
        <w:pStyle w:val="Normal"/>
        <w:ind w:right="-5" w:firstLine="720"/>
        <w:jc w:val="both"/>
        <w:rPr>
          <w:sz w:val="22"/>
          <w:szCs w:val="22"/>
        </w:rPr>
      </w:pPr>
      <w:r>
        <w:rPr>
          <w:sz w:val="22"/>
          <w:szCs w:val="22"/>
        </w:rPr>
        <w:t xml:space="preserve">То есть, мы как бы не видим это, потому, что мы привыкли к внешней видимости. Мы живём телом, видим друг друга во вне, но не всегда оцениваем, кто мы внутри. Помните, как в Фалесе Аргивянине: нас приучали видеть во внешнем, да? Или, там, малое, да? - В большом. Но как нам увидеть в большом малое, или наоборот, в большом учили малое увидеть, как увидеть в малом большое. Вот, в малом человеческом теле увидеть большое. </w:t>
      </w:r>
    </w:p>
    <w:p>
      <w:pPr>
        <w:pStyle w:val="Normal"/>
        <w:ind w:right="-5" w:firstLine="720"/>
        <w:jc w:val="both"/>
        <w:rPr/>
      </w:pPr>
      <w:r>
        <w:rPr>
          <w:sz w:val="22"/>
          <w:szCs w:val="22"/>
        </w:rPr>
        <w:t xml:space="preserve">Это то, куда мы с вами вышли вчера. И то, куда мы выходим профессиональным горизонтом подготовки. Вот чтобы вы увидели разницу огня. </w:t>
      </w:r>
    </w:p>
    <w:p>
      <w:pPr>
        <w:pStyle w:val="Normal"/>
        <w:ind w:right="-5" w:firstLine="720"/>
        <w:jc w:val="both"/>
        <w:rPr>
          <w:sz w:val="22"/>
          <w:szCs w:val="22"/>
        </w:rPr>
      </w:pPr>
      <w:r>
        <w:rPr>
          <w:sz w:val="22"/>
          <w:szCs w:val="22"/>
        </w:rPr>
        <w:t xml:space="preserve">Соответственно, Синтезы ведутся по присутствиям, чтобы это складывать. Профессиональный Синтез – учится водить по проявлениям. В этом разница и цель этих семинаров. </w:t>
      </w:r>
    </w:p>
    <w:p>
      <w:pPr>
        <w:pStyle w:val="Normal"/>
        <w:ind w:right="-5" w:firstLine="720"/>
        <w:jc w:val="both"/>
        <w:rPr/>
      </w:pPr>
      <w:r>
        <w:rPr>
          <w:sz w:val="22"/>
          <w:szCs w:val="22"/>
        </w:rPr>
        <w:t>Потому что вчера Владыка сказал, что вы слабо видите цель семинара, поэтому у некоторых не хватает возожжённости. Вот если возьмёте вот эту ту цельность, куда мы вчера вошли, вам это во-первых, может быть, будет более по сердцу, и вы увидите ту ценность, которую вы вчера стяжали. Не в виде присутствий – пришли, поговорили. Ну, это можно через компьютер по скейпу поговорить. Есть такие программки, даже с визуальным эффектом. А в данном случае – именно вот Цельный огонь.</w:t>
      </w:r>
    </w:p>
    <w:p>
      <w:pPr>
        <w:pStyle w:val="Normal"/>
        <w:ind w:right="-5" w:firstLine="720"/>
        <w:jc w:val="both"/>
        <w:rPr/>
      </w:pPr>
      <w:r>
        <w:rPr>
          <w:sz w:val="22"/>
          <w:szCs w:val="22"/>
        </w:rPr>
        <w:t xml:space="preserve">Второй момент, который вы должны осознать: </w:t>
      </w:r>
      <w:r>
        <w:rPr>
          <w:b/>
          <w:sz w:val="22"/>
          <w:szCs w:val="22"/>
        </w:rPr>
        <w:t>этот огонь выражает только Дом ФА-Отца Метагалактики</w:t>
      </w:r>
      <w:r>
        <w:rPr>
          <w:sz w:val="22"/>
          <w:szCs w:val="22"/>
        </w:rPr>
        <w:t xml:space="preserve">, потому, что ФА-Проявленным занимаются ФА-Аватары. Соответственно, это возможно только на семинарах Дома ФА-Отца Метагалактики, профессиональном. </w:t>
      </w:r>
    </w:p>
    <w:p>
      <w:pPr>
        <w:pStyle w:val="Normal"/>
        <w:ind w:right="-5" w:firstLine="720"/>
        <w:jc w:val="both"/>
        <w:rPr>
          <w:sz w:val="22"/>
          <w:szCs w:val="22"/>
        </w:rPr>
      </w:pPr>
      <w:r>
        <w:rPr>
          <w:sz w:val="22"/>
          <w:szCs w:val="22"/>
        </w:rPr>
        <w:t xml:space="preserve">Почему? Только, пожалуйста, сейчас без обид, есть жёсткая иерархия. Это просто Владыка сказал объяснить, а то у некоторых не складывается цель. </w:t>
      </w:r>
    </w:p>
    <w:p>
      <w:pPr>
        <w:pStyle w:val="Normal"/>
        <w:ind w:right="-5" w:firstLine="720"/>
        <w:jc w:val="both"/>
        <w:rPr>
          <w:sz w:val="22"/>
          <w:szCs w:val="22"/>
        </w:rPr>
      </w:pPr>
      <w:r>
        <w:rPr>
          <w:b/>
          <w:sz w:val="22"/>
          <w:szCs w:val="22"/>
        </w:rPr>
        <w:t>Первая цель:</w:t>
      </w:r>
      <w:r>
        <w:rPr>
          <w:sz w:val="22"/>
          <w:szCs w:val="22"/>
        </w:rPr>
        <w:t xml:space="preserve"> – это </w:t>
      </w:r>
      <w:r>
        <w:rPr>
          <w:b/>
          <w:sz w:val="22"/>
          <w:szCs w:val="22"/>
        </w:rPr>
        <w:t>Цельный огонь проявлений</w:t>
      </w:r>
      <w:r>
        <w:rPr>
          <w:sz w:val="22"/>
          <w:szCs w:val="22"/>
        </w:rPr>
        <w:t xml:space="preserve"> на Профессиональном Синтезе. Мы вчера в него вошли, сейчас будем разрабатывать.</w:t>
      </w:r>
    </w:p>
    <w:p>
      <w:pPr>
        <w:pStyle w:val="Normal"/>
        <w:ind w:right="-5" w:firstLine="720"/>
        <w:jc w:val="both"/>
        <w:rPr>
          <w:sz w:val="22"/>
          <w:szCs w:val="22"/>
        </w:rPr>
      </w:pPr>
      <w:r>
        <w:rPr>
          <w:sz w:val="22"/>
          <w:szCs w:val="22"/>
        </w:rPr>
        <w:t xml:space="preserve">И </w:t>
      </w:r>
      <w:r>
        <w:rPr>
          <w:b/>
          <w:sz w:val="22"/>
          <w:szCs w:val="22"/>
        </w:rPr>
        <w:t>вторая цель</w:t>
      </w:r>
      <w:r>
        <w:rPr>
          <w:sz w:val="22"/>
          <w:szCs w:val="22"/>
        </w:rPr>
        <w:t xml:space="preserve">: </w:t>
      </w:r>
      <w:r>
        <w:rPr>
          <w:b/>
          <w:sz w:val="22"/>
          <w:szCs w:val="22"/>
        </w:rPr>
        <w:t>закрепиться в этом тем, кто туда вошёл,</w:t>
      </w:r>
      <w:r>
        <w:rPr>
          <w:sz w:val="22"/>
          <w:szCs w:val="22"/>
        </w:rPr>
        <w:t xml:space="preserve"> и </w:t>
      </w:r>
      <w:r>
        <w:rPr>
          <w:b/>
          <w:sz w:val="22"/>
          <w:szCs w:val="22"/>
        </w:rPr>
        <w:t>применяться</w:t>
      </w:r>
      <w:r>
        <w:rPr>
          <w:sz w:val="22"/>
          <w:szCs w:val="22"/>
        </w:rPr>
        <w:t xml:space="preserve"> в течение всего года. Вот это </w:t>
      </w:r>
      <w:r>
        <w:rPr>
          <w:b/>
          <w:i/>
          <w:sz w:val="22"/>
          <w:szCs w:val="22"/>
        </w:rPr>
        <w:t>главное,</w:t>
      </w:r>
      <w:r>
        <w:rPr>
          <w:sz w:val="22"/>
          <w:szCs w:val="22"/>
        </w:rPr>
        <w:t xml:space="preserve"> что вы должны увидеть. Кто там 2 раза приехал, значит, в двух огнях – Метагалактическом и Универсумном. </w:t>
      </w:r>
    </w:p>
    <w:p>
      <w:pPr>
        <w:pStyle w:val="Normal"/>
        <w:ind w:right="-5" w:firstLine="720"/>
        <w:jc w:val="both"/>
        <w:rPr/>
      </w:pPr>
      <w:r>
        <w:rPr>
          <w:sz w:val="22"/>
          <w:szCs w:val="22"/>
        </w:rPr>
        <w:t>Но есть обратная реакция: практики записаны, естественно, наши ведущие их повторяют. Вот ночью я познакомился со статистикой, там, метагалактической и планетарной, ну, там, тело работало - физика, мучалось, называется. И что получилось? Повторяя эти практики, есть одна проблема: в Цельный огонь наши ведущие войти не могут. Они этот огонь берут присутственно. Только не думайте, что это, там, плохо, или хорошо – нечем. Просто нечем</w:t>
      </w:r>
      <w:r>
        <w:rPr>
          <w:b/>
          <w:i/>
          <w:sz w:val="22"/>
          <w:szCs w:val="22"/>
        </w:rPr>
        <w:t xml:space="preserve">. Потому что за цельное проявление отвечает только Дом ФА-Отца Метагалактики. А их огни ведения зафиксированы через выражение отдельных присутствий. </w:t>
      </w:r>
    </w:p>
    <w:p>
      <w:pPr>
        <w:pStyle w:val="Normal"/>
        <w:ind w:right="-5" w:firstLine="720"/>
        <w:jc w:val="both"/>
        <w:rPr>
          <w:sz w:val="22"/>
          <w:szCs w:val="22"/>
        </w:rPr>
      </w:pPr>
      <w:r>
        <w:rPr>
          <w:sz w:val="22"/>
          <w:szCs w:val="22"/>
        </w:rPr>
        <w:t xml:space="preserve">Я сразу сказал, на меня реагировать не надо, законы Иерархии всё равно незыблемы. Не потому, что мы запрещаем, я бы с удовольствием. Записал, развернул, все вошли… </w:t>
      </w:r>
    </w:p>
    <w:p>
      <w:pPr>
        <w:pStyle w:val="Normal"/>
        <w:ind w:right="-5" w:firstLine="720"/>
        <w:jc w:val="both"/>
        <w:rPr>
          <w:sz w:val="22"/>
          <w:szCs w:val="22"/>
        </w:rPr>
      </w:pPr>
      <w:r>
        <w:rPr>
          <w:sz w:val="22"/>
          <w:szCs w:val="22"/>
        </w:rPr>
        <w:t xml:space="preserve">Все не вошли! Увидели разницу? ( Зазвонил телефон) Ага, ну вот это. Называется, ку-ку, приплыли. Всё. У нас же Синархии семинар – звучание Центрального Сердца Духа. Звук – это главная сердечная премудрость. </w:t>
      </w:r>
    </w:p>
    <w:p>
      <w:pPr>
        <w:pStyle w:val="Normal"/>
        <w:ind w:right="-5" w:firstLine="720"/>
        <w:jc w:val="both"/>
        <w:rPr/>
      </w:pPr>
      <w:r>
        <w:rPr>
          <w:sz w:val="22"/>
          <w:szCs w:val="22"/>
        </w:rPr>
        <w:t xml:space="preserve">И вот здесь у нас наступает одна проблема, которую вы должны видеть иерархически. Кичиться этим не надо, это печально. Потому что у нас достаточно сложная жизнь, чтобы быстро в это войти. Но при этом реально осознать это надо. </w:t>
      </w:r>
    </w:p>
    <w:p>
      <w:pPr>
        <w:pStyle w:val="Normal"/>
        <w:ind w:right="-5" w:firstLine="720"/>
        <w:jc w:val="both"/>
        <w:rPr/>
      </w:pPr>
      <w:r>
        <w:rPr>
          <w:sz w:val="22"/>
          <w:szCs w:val="22"/>
        </w:rPr>
        <w:t xml:space="preserve">Те ведущие, то есть, это проверено 2-мя месяцами, поэтому на 3-ем я уже жёстко это сообщаю, до этого я ещё не знал, будет ли это. Те ведущие, которые вошли в Прямой Цельный огонь, вот как вы сейчас на 3-ем семинаре, он у вас останется и будет разрабатываться. Явно не один год. Ну, по мере ваших возможностей – сколько, там, лет будете. </w:t>
      </w:r>
    </w:p>
    <w:p>
      <w:pPr>
        <w:pStyle w:val="Normal"/>
        <w:ind w:right="-5" w:firstLine="720"/>
        <w:jc w:val="both"/>
        <w:rPr/>
      </w:pPr>
      <w:r>
        <w:rPr>
          <w:sz w:val="22"/>
          <w:szCs w:val="22"/>
        </w:rPr>
        <w:t xml:space="preserve">А те, которые это делают через запись - за первые 2 месяца они войти не смогли. </w:t>
      </w:r>
    </w:p>
    <w:p>
      <w:pPr>
        <w:pStyle w:val="Normal"/>
        <w:ind w:right="-5" w:firstLine="720"/>
        <w:jc w:val="both"/>
        <w:rPr/>
      </w:pPr>
      <w:r>
        <w:rPr>
          <w:sz w:val="22"/>
          <w:szCs w:val="22"/>
        </w:rPr>
        <w:t xml:space="preserve">Ну, возникает старый «плохой Синтезный» вариант для многих ведущих: физическое присутствие. И не потому, что мы там всех сюда. А я знаю, что эта реакция: «Опять физическое присутствие, опять под себя всё строите» - это я за глаза слышу. </w:t>
      </w:r>
    </w:p>
    <w:p>
      <w:pPr>
        <w:pStyle w:val="Normal"/>
        <w:ind w:right="-5" w:firstLine="720"/>
        <w:jc w:val="both"/>
        <w:rPr/>
      </w:pPr>
      <w:r>
        <w:rPr>
          <w:sz w:val="22"/>
          <w:szCs w:val="22"/>
        </w:rPr>
        <w:t>Не строим мы под себя, мы специально делаем записи. Мы потом 2 месяца проверяем.</w:t>
      </w:r>
    </w:p>
    <w:p>
      <w:pPr>
        <w:pStyle w:val="Normal"/>
        <w:ind w:right="-5" w:firstLine="720"/>
        <w:jc w:val="both"/>
        <w:rPr/>
      </w:pPr>
      <w:r>
        <w:rPr>
          <w:sz w:val="22"/>
          <w:szCs w:val="22"/>
        </w:rPr>
        <w:t>Вот планетарные и метагалактические ведущие, которые не были на 1-м, 2-ом, не были на семинаре, даже если они повторили практики, по оценкам ФА- Владык! У меня статистика Дома ФА-Отца Метагалактики, как у сотрудника ФА-Аватаров, так понятно? То есть, мы, как ведущие, относимся к ФА-Аватарам. Рассматривая эти практики – в Цельный огонь проявления они войти не смогли. Они взяли этот огонь как присутственный огонь, по мере своей подготовки. И даже вы туда вошли только тем, что вас максимально отпрессинговали. Внимание! И</w:t>
      </w:r>
      <w:r>
        <w:rPr>
          <w:b/>
          <w:sz w:val="22"/>
          <w:szCs w:val="22"/>
        </w:rPr>
        <w:t xml:space="preserve"> Дочь вам просто раздала огонь.</w:t>
      </w:r>
      <w:r>
        <w:rPr>
          <w:sz w:val="22"/>
          <w:szCs w:val="22"/>
        </w:rPr>
        <w:t xml:space="preserve"> Потому что вы в этот момент находитесь в Доме ФА-Отца Метагалактики. Помните, я вчера жёстко утверждал – вас оторвали от ваших Изначальных Домов и Домов Проявлений. </w:t>
      </w:r>
    </w:p>
    <w:p>
      <w:pPr>
        <w:pStyle w:val="Normal"/>
        <w:ind w:right="-5" w:firstLine="720"/>
        <w:jc w:val="both"/>
        <w:rPr>
          <w:sz w:val="22"/>
          <w:szCs w:val="22"/>
        </w:rPr>
      </w:pPr>
      <w:r>
        <w:rPr>
          <w:sz w:val="22"/>
          <w:szCs w:val="22"/>
        </w:rPr>
        <w:t>Тут, кстати, одна дама подошла к Оле – мадам из здесь находящихся. У неё: «а вот там сегодня группа на органный концерт идёт. Как мне их поддержать?». Во-первых, ни в коем случае не поддерживать.</w:t>
      </w:r>
      <w:r>
        <w:rPr>
          <w:b/>
          <w:sz w:val="22"/>
          <w:szCs w:val="22"/>
        </w:rPr>
        <w:t xml:space="preserve"> </w:t>
      </w:r>
      <w:r>
        <w:rPr>
          <w:sz w:val="22"/>
          <w:szCs w:val="22"/>
        </w:rPr>
        <w:t>Оля вам уже ответила, я добавлю</w:t>
      </w:r>
      <w:r>
        <w:rPr>
          <w:b/>
          <w:sz w:val="22"/>
          <w:szCs w:val="22"/>
        </w:rPr>
        <w:t xml:space="preserve"> - </w:t>
      </w:r>
      <w:r>
        <w:rPr>
          <w:sz w:val="22"/>
          <w:szCs w:val="22"/>
        </w:rPr>
        <w:t>ни в коем случае!</w:t>
      </w:r>
      <w:r>
        <w:rPr>
          <w:b/>
          <w:sz w:val="22"/>
          <w:szCs w:val="22"/>
        </w:rPr>
        <w:t xml:space="preserve"> </w:t>
      </w:r>
      <w:r>
        <w:rPr>
          <w:sz w:val="22"/>
          <w:szCs w:val="22"/>
        </w:rPr>
        <w:t>Потому, что если вы вывалите на них сейчас концентрацию огня Универсумного проявления … На органном концерте я был, там просто тело выходит – другие тела из физического тела. Там астральным телом гулял по залу в кайфе от музыки – это под Ялтой, на органе был когда-то давно. А если с Универсумным огнём Прямого проявления, вы представляете, что с ними будет? Когда орган вызывает реакцию вышестоящих тел, а тут огонь Проявления. Придавит так, что они даже не поймут, где они были. Нет, они могут понять, но давить будет очень сильно. Ни в коем случае не применять этот Прямой огонь для поддержки чела.</w:t>
      </w:r>
      <w:r>
        <w:rPr>
          <w:b/>
          <w:sz w:val="22"/>
          <w:szCs w:val="22"/>
        </w:rPr>
        <w:t xml:space="preserve"> </w:t>
      </w:r>
      <w:r>
        <w:rPr>
          <w:sz w:val="22"/>
          <w:szCs w:val="22"/>
        </w:rPr>
        <w:t xml:space="preserve">Теперь это невозможно. </w:t>
      </w:r>
    </w:p>
    <w:p>
      <w:pPr>
        <w:pStyle w:val="Normal"/>
        <w:ind w:right="-5" w:firstLine="720"/>
        <w:jc w:val="both"/>
        <w:rPr/>
      </w:pPr>
      <w:r>
        <w:rPr>
          <w:sz w:val="22"/>
          <w:szCs w:val="22"/>
        </w:rPr>
        <w:t>Мы пока создаём иерархическую цепочку, где вы, находясь в этом огне, будете выражать именно этот огонь.</w:t>
      </w:r>
      <w:r>
        <w:rPr>
          <w:i/>
          <w:sz w:val="22"/>
          <w:szCs w:val="22"/>
        </w:rPr>
        <w:t xml:space="preserve"> </w:t>
      </w:r>
      <w:r>
        <w:rPr>
          <w:sz w:val="22"/>
          <w:szCs w:val="22"/>
        </w:rPr>
        <w:t>Всё. От чела к чела – помните закон – он сработает. Поэтому и второй момент: – «как мне поддержать мою группу?». Может быть, вы не так это сформулировали? Мне так передали. Но эта формулировка отдает запашком…</w:t>
      </w:r>
    </w:p>
    <w:p>
      <w:pPr>
        <w:pStyle w:val="Normal"/>
        <w:ind w:right="-5" w:firstLine="720"/>
        <w:jc w:val="both"/>
        <w:rPr>
          <w:sz w:val="22"/>
          <w:szCs w:val="22"/>
        </w:rPr>
      </w:pPr>
      <w:r>
        <w:rPr>
          <w:sz w:val="22"/>
          <w:szCs w:val="22"/>
        </w:rPr>
        <w:t xml:space="preserve">( Из зала ответ …). </w:t>
      </w:r>
    </w:p>
    <w:p>
      <w:pPr>
        <w:pStyle w:val="Normal"/>
        <w:ind w:right="-5" w:firstLine="720"/>
        <w:jc w:val="both"/>
        <w:rPr>
          <w:sz w:val="22"/>
          <w:szCs w:val="22"/>
        </w:rPr>
      </w:pPr>
      <w:r>
        <w:rPr>
          <w:sz w:val="22"/>
          <w:szCs w:val="22"/>
        </w:rPr>
        <w:t xml:space="preserve">Вы чувствуете, как сразу – кто оправдывается, тот и виноват. Правда это, по философии. Я же не требовал оправдываться. </w:t>
      </w:r>
    </w:p>
    <w:p>
      <w:pPr>
        <w:pStyle w:val="Normal"/>
        <w:ind w:right="-5" w:firstLine="720"/>
        <w:jc w:val="both"/>
        <w:rPr>
          <w:sz w:val="22"/>
          <w:szCs w:val="22"/>
        </w:rPr>
      </w:pPr>
      <w:r>
        <w:rPr>
          <w:sz w:val="22"/>
          <w:szCs w:val="22"/>
        </w:rPr>
        <w:t xml:space="preserve">Я не услышал, что ты сказала, можно ещё раз. </w:t>
      </w:r>
    </w:p>
    <w:p>
      <w:pPr>
        <w:pStyle w:val="Normal"/>
        <w:ind w:right="-5" w:firstLine="720"/>
        <w:jc w:val="both"/>
        <w:rPr/>
      </w:pPr>
      <w:r>
        <w:rPr>
          <w:sz w:val="22"/>
          <w:szCs w:val="22"/>
        </w:rPr>
        <w:t xml:space="preserve">Из зала: – «Я сказала, могу ли я сделать практику в то время, когда они будут делать, чтобы поддержать общий огонь группы». </w:t>
      </w:r>
    </w:p>
    <w:p>
      <w:pPr>
        <w:pStyle w:val="Normal"/>
        <w:ind w:right="-5" w:firstLine="720"/>
        <w:jc w:val="both"/>
        <w:rPr/>
      </w:pPr>
      <w:r>
        <w:rPr>
          <w:sz w:val="22"/>
          <w:szCs w:val="22"/>
        </w:rPr>
        <w:t>- Всё то же самое, только по-другому – чтобы поддержать общий огонь группы. Кто тебе давал право поддерживать общий огонь группы?</w:t>
      </w:r>
    </w:p>
    <w:p>
      <w:pPr>
        <w:pStyle w:val="Normal"/>
        <w:ind w:right="-5" w:firstLine="720"/>
        <w:jc w:val="both"/>
        <w:rPr>
          <w:sz w:val="22"/>
          <w:szCs w:val="22"/>
        </w:rPr>
      </w:pPr>
      <w:r>
        <w:rPr>
          <w:sz w:val="22"/>
          <w:szCs w:val="22"/>
        </w:rPr>
        <w:t>- Я уже увидела…</w:t>
      </w:r>
    </w:p>
    <w:p>
      <w:pPr>
        <w:pStyle w:val="Normal"/>
        <w:ind w:right="-5" w:firstLine="720"/>
        <w:jc w:val="both"/>
        <w:rPr/>
      </w:pPr>
      <w:r>
        <w:rPr>
          <w:sz w:val="22"/>
          <w:szCs w:val="22"/>
        </w:rPr>
        <w:t>- Если ты находишься… Я тебе другое объясняю: ты находишься здесь, группа находится там. У нас есть жёсткий закон: все чела учатся у ФА-Владык. Мы с вами тоже. Жёсткий закон. Ты находишься здесь, в другой переподготовке. Это не только ты, это всех касается. Как ты можешь с этого, сама там поддерживать то, значит, или спускаясь оттуда сюда, понижая свою подготовку, или прессингуя тех этим, что за это тебя накажут, или это отдаёт запашком гордыни: «</w:t>
      </w:r>
      <w:r>
        <w:rPr>
          <w:b/>
          <w:i/>
          <w:sz w:val="22"/>
          <w:szCs w:val="22"/>
        </w:rPr>
        <w:t>я</w:t>
      </w:r>
      <w:r>
        <w:rPr>
          <w:sz w:val="22"/>
          <w:szCs w:val="22"/>
        </w:rPr>
        <w:t xml:space="preserve"> буду поддерживать огонь группы».</w:t>
      </w:r>
    </w:p>
    <w:p>
      <w:pPr>
        <w:pStyle w:val="Normal"/>
        <w:ind w:right="-5" w:firstLine="720"/>
        <w:jc w:val="both"/>
        <w:rPr>
          <w:sz w:val="22"/>
          <w:szCs w:val="22"/>
        </w:rPr>
      </w:pPr>
      <w:r>
        <w:rPr>
          <w:sz w:val="22"/>
          <w:szCs w:val="22"/>
        </w:rPr>
        <w:t>- Благодарю.</w:t>
      </w:r>
    </w:p>
    <w:p>
      <w:pPr>
        <w:pStyle w:val="Normal"/>
        <w:ind w:right="-5" w:firstLine="720"/>
        <w:jc w:val="both"/>
        <w:rPr>
          <w:sz w:val="22"/>
          <w:szCs w:val="22"/>
        </w:rPr>
      </w:pPr>
      <w:r>
        <w:rPr>
          <w:sz w:val="22"/>
          <w:szCs w:val="22"/>
        </w:rPr>
        <w:t>- А все чела учатся у Владык.</w:t>
      </w:r>
    </w:p>
    <w:p>
      <w:pPr>
        <w:pStyle w:val="Normal"/>
        <w:ind w:right="-5" w:firstLine="720"/>
        <w:jc w:val="both"/>
        <w:rPr/>
      </w:pPr>
      <w:r>
        <w:rPr>
          <w:sz w:val="22"/>
          <w:szCs w:val="22"/>
        </w:rPr>
        <w:t xml:space="preserve">И идеальная система, это когда начальника нет, а она работает. </w:t>
      </w:r>
    </w:p>
    <w:p>
      <w:pPr>
        <w:pStyle w:val="Normal"/>
        <w:ind w:right="-5" w:firstLine="720"/>
        <w:jc w:val="both"/>
        <w:rPr/>
      </w:pPr>
      <w:r>
        <w:rPr>
          <w:sz w:val="22"/>
          <w:szCs w:val="22"/>
        </w:rPr>
        <w:t xml:space="preserve">Ведущий ушёл на задание, в смысле сюда - а так и получилось, вас отправили, на задание. Вы, называется, партизанский отряд Универсума на Планете (смех). В целом в Универсумное проявление. Партизанский – потому что астрал в шоке. И если бы я ночью это не видел, и мы утром мы не воевали с некоторыми астральными товарищами. Воевали – это отсекали головы и доставляли в Зал к Отцу. А Он их там пережигал. Сейчас Отец, кстати, за нами наблюдает сверху. Он смотрит, почему такой шок по Планете пошёл, астральный. Это понятно почему – потому, что у нас партизанский отряд, устроивший ночью дополнительно, ведь каждый партизан на себя вызывает определённые астральные возможности. Помните: «Вызываю огонь на себя». И всех существ в этом огне. Всё. Вот эта проблема. </w:t>
      </w:r>
    </w:p>
    <w:p>
      <w:pPr>
        <w:pStyle w:val="Normal"/>
        <w:ind w:right="-5" w:firstLine="720"/>
        <w:jc w:val="both"/>
        <w:rPr/>
      </w:pPr>
      <w:r>
        <w:rPr>
          <w:sz w:val="22"/>
          <w:szCs w:val="22"/>
        </w:rPr>
        <w:t>Мы должны чётко знать, когда я с вами как ведущий на группе здесь нахожусь, мы с вами вместе можем войти в новый огонь. Но если вы разъедетесь куда-то. Заметьте, что я сказал – я получил статистику от кого? В Доме ФА-Отца Метагалактики есть система взаимосвязанных вещёй, там, работников разных отделов, где Владыки отслеживают статистические возможности своих чела и сообщают, кто на что вышел. В итоге, это всё обобщается у ФА-Аватаров и раздаётся работникам по мере необходимости. Меня ночью заинтересовало, что делается с Планетарными и Метагалактическими проявлениями. Как вы думаете, почему? Как ведущий я тоже в этом огне участвовал, соответственно, он во мне тоже есть. Кто как его усвоил. Заметьте – ведущий после семинара, где мы вместе возжигались, усваивали этот огонь с ФА- Владыками. Я туда нос вообще не совал, потому что они учатся у ФА-Владык. Моя задача – фиксация здесь и сейчас. То есть, работать настоящим. Что у вас было в прошлом – оценит Логоическое Правление или другие специалисты. Что вы сделаете в будущем и даже сегодня ночью, когда я с вами физически не был вместе, оценят ФА-Владыки, у которых вы восходите. А мы с вами – физичные: живём и работаем настоящим. Как говорил Гаутама… Тут меня спросили: действительно ли Гаутама стал Отцом расы? Шестой. Мы объявляли на одном из Синтезов. Поэтому, когда мы говорим - Отец расы, мы в голове видим: Гаутама. Не обязательно его называть таким именем, но тот ФА-Владыка, который был в Аспекте ФА, стал Владыкой, ну, Владыкой тоже, Отцом 6-ой расы, так правильно. Он ФА-Владыкой не является – он сдал полномочия Аспекта ФА Даниилу. ФА-Владык у нас только 8, на каждом проявлении, пока. Может, будет 16. ФА-Владычиц тоже 8, может быть, будет 16. Это очень жёстко. Все остальные являются или Владыками, или, обозначаясь на новую должность как Гаутама, приобретают другое звание. Отец 6-ой расы. Но Отец 6-ой расы в Доме ФА-Отца Метагалактики Планетарного проявления выражает Отца Метагалактики и это фактически физическая фиксация Отца расы как Отца Метагалактики. Грубо говоря, на нашей Планете Гаутама стал физическим планетарным выражением Отца Метагалактики, и при этом является Отцом 6-ой расы. Тонкость увидели? Вот в этом специфика. Это сложили. Поэтому это надо подтверждать, это - можно с ним общаться, мы сейчас туда пойдём.</w:t>
      </w:r>
    </w:p>
    <w:p>
      <w:pPr>
        <w:pStyle w:val="Normal"/>
        <w:ind w:right="-5" w:firstLine="720"/>
        <w:jc w:val="both"/>
        <w:rPr>
          <w:sz w:val="22"/>
          <w:szCs w:val="22"/>
        </w:rPr>
      </w:pPr>
      <w:r>
        <w:rPr>
          <w:sz w:val="22"/>
          <w:szCs w:val="22"/>
        </w:rPr>
        <w:t>Но, но, возвращаясь к напечатанному. Мы работаем с вами только в настоящем. Вы на группе, ведёте группу – ваш огонь ведущего поддерживает группу. Группа закончилась, вы разошлись, все чела, приходящие на вашу группу, участвующие в её работе, даже на постоянной основе, учатся у ФА-Владык. И даже на группе, как на Синтезе, они должны находиться в огне ФА-Владык. Но вы, ведя этот огонь – вы ведущие огнём – ведёте практики в огне ещё и физического выражения.</w:t>
      </w:r>
    </w:p>
    <w:p>
      <w:pPr>
        <w:pStyle w:val="Normal"/>
        <w:ind w:right="-5" w:firstLine="720"/>
        <w:jc w:val="both"/>
        <w:rPr/>
      </w:pPr>
      <w:r>
        <w:rPr>
          <w:sz w:val="22"/>
          <w:szCs w:val="22"/>
        </w:rPr>
        <w:t xml:space="preserve"> </w:t>
      </w:r>
      <w:r>
        <w:rPr>
          <w:sz w:val="22"/>
          <w:szCs w:val="22"/>
        </w:rPr>
        <w:t xml:space="preserve">После этого, после этой группы, к вам могут относиться все чела всех присутствий. Ну, допустим, вы – 3-й Дом Проявления – Дом Универсума. Это 35-е присутствие. Значит, все чела 35-ти присутствий, действующие 3-им Домом Проявления, по всем присутствиям (там такое тоже есть: на каждом присутствии, в основном, есть изучение Синтеза и вхождение в Метагалактику, Владыки это отстроили), относятся к вам. Только не лично к вам, а ко всем ведущим 3-тьих Домов Проявления, которые объединяются в Доме Отца 35-го присутствия. Так увидели? </w:t>
      </w:r>
    </w:p>
    <w:p>
      <w:pPr>
        <w:pStyle w:val="Normal"/>
        <w:ind w:right="-5" w:firstLine="720"/>
        <w:jc w:val="both"/>
        <w:rPr/>
      </w:pPr>
      <w:r>
        <w:rPr>
          <w:sz w:val="22"/>
          <w:szCs w:val="22"/>
        </w:rPr>
        <w:t xml:space="preserve">И концентрировать свой взгляд только на физических чела полезно на момент занятия и не полезно после него. Они восходят с ФА-Владыками. А вы держите огонь, вы разрабатываете свой Дом. Когда у вас появится много видов деятельности, деятельность в ФАДО. То есть, Дома Проявления должны вырасти в отдельный такой же Дом, как и Изначальный Дом, с 32-мя видами деятельности, отражающими другие Дома Проявления и деятельность ФАДО. Это перспектива. </w:t>
      </w:r>
    </w:p>
    <w:p>
      <w:pPr>
        <w:pStyle w:val="Normal"/>
        <w:ind w:right="-5" w:firstLine="720"/>
        <w:jc w:val="both"/>
        <w:rPr/>
      </w:pPr>
      <w:r>
        <w:rPr>
          <w:sz w:val="22"/>
          <w:szCs w:val="22"/>
        </w:rPr>
        <w:t xml:space="preserve">И вот в этом Доме в перспективе постоянно вертится тот огонь, который мы сейчас фиксируем на Ведущего Дома Проявления. Так же, как в Изначальном Доме вертится тот огонь, который фиксируется на Ведущем Изначального Дома. Не потому, что он золотой чела – там полно ошибок и как чела, и как у ведущего. Все учатся. А потому, что система иерархическая это предполагает. И если не будет жёсткой иерархической фиксации огня Дома ФА, начнётся хаос. Единственно, что этот огонь проявляется через нас – что через меня, как ведущего Дома ФА-Отца Метагалактики, что через вас. Вот тут находятся Ведущие Изначальных Домов, то через ведущих и соведущих Изначальных Домов, по мере вашей подготовки как чела. </w:t>
      </w:r>
    </w:p>
    <w:p>
      <w:pPr>
        <w:pStyle w:val="Normal"/>
        <w:ind w:right="-5" w:firstLine="720"/>
        <w:jc w:val="both"/>
        <w:rPr/>
      </w:pPr>
      <w:r>
        <w:rPr>
          <w:sz w:val="22"/>
          <w:szCs w:val="22"/>
        </w:rPr>
        <w:t xml:space="preserve">Поэтому у нас статусы, а не звания. Логос у нас статус, а не Логос как Логос глобуса или Планеты. </w:t>
      </w:r>
    </w:p>
    <w:p>
      <w:pPr>
        <w:pStyle w:val="Normal"/>
        <w:ind w:right="-5" w:firstLine="720"/>
        <w:jc w:val="both"/>
        <w:rPr/>
      </w:pPr>
      <w:r>
        <w:rPr>
          <w:sz w:val="22"/>
          <w:szCs w:val="22"/>
        </w:rPr>
        <w:t xml:space="preserve">Почему статус. Потому на физике есть закон - мы, прежде всего, чела, и мы жёстко это утверждаем. </w:t>
      </w:r>
    </w:p>
    <w:p>
      <w:pPr>
        <w:pStyle w:val="Normal"/>
        <w:ind w:right="-5" w:firstLine="720"/>
        <w:jc w:val="both"/>
        <w:rPr/>
      </w:pPr>
      <w:r>
        <w:rPr>
          <w:i/>
          <w:sz w:val="22"/>
          <w:szCs w:val="22"/>
          <w:u w:val="single"/>
        </w:rPr>
        <w:t>Как только мы говорим, что мы здесь учитель, мы перестаём восходить – помните этот закон? Логос – мы перестаём восходить</w:t>
      </w:r>
      <w:r>
        <w:rPr>
          <w:sz w:val="22"/>
          <w:szCs w:val="22"/>
        </w:rPr>
        <w:t>. Мы чела, я чела. Первая моя практика с утра, идя к Отцу – синтез с ФА-Владыкой Кут Хуми, возжигание огня чела ФА Владыки Кут Хуми. Единственно, что Сиаматического проявления. Ну, по мере подготовки.</w:t>
      </w:r>
      <w:r>
        <w:rPr>
          <w:color w:val="0000FF"/>
          <w:sz w:val="22"/>
          <w:szCs w:val="22"/>
        </w:rPr>
        <w:t xml:space="preserve"> </w:t>
      </w:r>
    </w:p>
    <w:p>
      <w:pPr>
        <w:pStyle w:val="Normal"/>
        <w:ind w:right="-5" w:firstLine="720"/>
        <w:jc w:val="both"/>
        <w:rPr>
          <w:sz w:val="22"/>
          <w:szCs w:val="22"/>
        </w:rPr>
      </w:pPr>
      <w:r>
        <w:rPr>
          <w:sz w:val="22"/>
          <w:szCs w:val="22"/>
        </w:rPr>
        <w:t xml:space="preserve">Возожглись с утра – у некоторых состояние на астрале «а это надо делать?». Представляете! Всё. </w:t>
      </w:r>
    </w:p>
    <w:p>
      <w:pPr>
        <w:pStyle w:val="Normal"/>
        <w:ind w:right="-5" w:firstLine="720"/>
        <w:jc w:val="both"/>
        <w:rPr/>
      </w:pPr>
      <w:r>
        <w:rPr>
          <w:sz w:val="22"/>
          <w:szCs w:val="22"/>
        </w:rPr>
        <w:t xml:space="preserve">И вот не надо отслеживать, что делает группа, надо отслеживать, что делает ваш огонь в Изначальном Доме. Как в этом огне вы работаете, если Дом Универсума – по 35 присутствиям, если Дом Воссоединённости - до сорока скольки-то присутствиям, даже от всех Домов Воссоединённости не услышал. Ну, и так далее, вплоть до Дома Дочери Изначальной – по пятьдесят…гм-гм……..ну, девятое (смеётся). Поймал некоторых. Всё. Главное не так сказать, а там … Увидели? Значит, 59 присутствий вы держите огнём в Изначальном Доме. С этим согласен. </w:t>
      </w:r>
    </w:p>
    <w:p>
      <w:pPr>
        <w:pStyle w:val="Normal"/>
        <w:ind w:right="-5" w:firstLine="720"/>
        <w:jc w:val="both"/>
        <w:rPr/>
      </w:pPr>
      <w:r>
        <w:rPr>
          <w:sz w:val="22"/>
          <w:szCs w:val="22"/>
        </w:rPr>
        <w:t xml:space="preserve">То есть, </w:t>
      </w:r>
      <w:r>
        <w:rPr>
          <w:b/>
          <w:i/>
          <w:sz w:val="22"/>
          <w:szCs w:val="22"/>
        </w:rPr>
        <w:t>у нас работа фиксировать и выражать огонь – первая</w:t>
      </w:r>
      <w:r>
        <w:rPr>
          <w:sz w:val="22"/>
          <w:szCs w:val="22"/>
        </w:rPr>
        <w:t xml:space="preserve">. </w:t>
      </w:r>
    </w:p>
    <w:p>
      <w:pPr>
        <w:pStyle w:val="Normal"/>
        <w:ind w:right="-5" w:firstLine="720"/>
        <w:jc w:val="both"/>
        <w:rPr/>
      </w:pPr>
      <w:r>
        <w:rPr>
          <w:b/>
          <w:i/>
          <w:sz w:val="22"/>
          <w:szCs w:val="22"/>
        </w:rPr>
        <w:t>А вторая – работать с теми чела</w:t>
      </w:r>
      <w:r>
        <w:rPr>
          <w:sz w:val="22"/>
          <w:szCs w:val="22"/>
        </w:rPr>
        <w:t>, которые на этот огонь подтянутся на наше занятие.</w:t>
      </w:r>
    </w:p>
    <w:p>
      <w:pPr>
        <w:pStyle w:val="Normal"/>
        <w:ind w:right="-5" w:firstLine="720"/>
        <w:jc w:val="both"/>
        <w:rPr/>
      </w:pPr>
      <w:r>
        <w:rPr>
          <w:sz w:val="22"/>
          <w:szCs w:val="22"/>
        </w:rPr>
        <w:t xml:space="preserve">Знаете, чем занимался Отец 6-й расы в предыдущей эпохе, Гаутама? И почему его назначили и нас так вели. Он сидел около Планетарного огня в позе лотоса - огня Жизни. И разрешал или не разрешал в него войти. На первых Синтезах 91, ой, 2001 года. Там, на одном из Синтезов, по-моему на 11-ом или 9-ом, мы туда ходили. Там как раз Гаутама управлял этим огнём, самый-самый первый московский Синтез. Вы не находите аналогию? </w:t>
      </w:r>
      <w:r>
        <w:rPr>
          <w:b/>
          <w:i/>
          <w:sz w:val="22"/>
          <w:szCs w:val="22"/>
        </w:rPr>
        <w:t>Нам фиксируют огонь</w:t>
      </w:r>
      <w:r>
        <w:rPr>
          <w:sz w:val="22"/>
          <w:szCs w:val="22"/>
        </w:rPr>
        <w:t xml:space="preserve">, мы в этом огне, и просто вместе с чела разрабатываем этот огонь, или без них фиксируем этот огонь, по присутствиям выражая этот огонь в своём Изначальном Доме и в той территории, за которую мы отвечаем. Ведь то же самое. Вы увидьте, что </w:t>
      </w:r>
      <w:r>
        <w:rPr>
          <w:b/>
          <w:i/>
          <w:sz w:val="22"/>
          <w:szCs w:val="22"/>
        </w:rPr>
        <w:t>это ценнее, чем работа с чела</w:t>
      </w:r>
      <w:r>
        <w:rPr>
          <w:sz w:val="22"/>
          <w:szCs w:val="22"/>
        </w:rPr>
        <w:t xml:space="preserve">. Я плохо сказал, но правду сказал. </w:t>
      </w:r>
    </w:p>
    <w:p>
      <w:pPr>
        <w:pStyle w:val="Normal"/>
        <w:ind w:right="-5" w:firstLine="720"/>
        <w:jc w:val="both"/>
        <w:rPr/>
      </w:pPr>
      <w:r>
        <w:rPr>
          <w:sz w:val="22"/>
          <w:szCs w:val="22"/>
        </w:rPr>
        <w:t xml:space="preserve">– </w:t>
      </w:r>
      <w:r>
        <w:rPr>
          <w:sz w:val="22"/>
          <w:szCs w:val="22"/>
        </w:rPr>
        <w:t xml:space="preserve">Как ценнее – это ужас так у всех. А ведущий на шаг выше чела. Помните: </w:t>
      </w:r>
    </w:p>
    <w:p>
      <w:pPr>
        <w:pStyle w:val="Normal"/>
        <w:ind w:right="-5" w:firstLine="720"/>
        <w:jc w:val="both"/>
        <w:rPr>
          <w:sz w:val="22"/>
          <w:szCs w:val="22"/>
        </w:rPr>
      </w:pPr>
      <w:r>
        <w:rPr>
          <w:sz w:val="22"/>
          <w:szCs w:val="22"/>
        </w:rPr>
        <w:t xml:space="preserve">- Человек, </w:t>
      </w:r>
    </w:p>
    <w:p>
      <w:pPr>
        <w:pStyle w:val="Normal"/>
        <w:ind w:right="-5" w:firstLine="720"/>
        <w:jc w:val="both"/>
        <w:rPr>
          <w:sz w:val="22"/>
          <w:szCs w:val="22"/>
        </w:rPr>
      </w:pPr>
      <w:r>
        <w:rPr>
          <w:sz w:val="22"/>
          <w:szCs w:val="22"/>
        </w:rPr>
        <w:t xml:space="preserve">- Чела, </w:t>
      </w:r>
    </w:p>
    <w:p>
      <w:pPr>
        <w:pStyle w:val="Normal"/>
        <w:ind w:right="-5" w:firstLine="720"/>
        <w:jc w:val="both"/>
        <w:rPr>
          <w:sz w:val="22"/>
          <w:szCs w:val="22"/>
        </w:rPr>
      </w:pPr>
      <w:r>
        <w:rPr>
          <w:sz w:val="22"/>
          <w:szCs w:val="22"/>
        </w:rPr>
        <w:t>- Ведущий.</w:t>
      </w:r>
    </w:p>
    <w:p>
      <w:pPr>
        <w:pStyle w:val="Normal"/>
        <w:ind w:right="-5" w:firstLine="720"/>
        <w:jc w:val="both"/>
        <w:rPr/>
      </w:pPr>
      <w:r>
        <w:rPr>
          <w:sz w:val="22"/>
          <w:szCs w:val="22"/>
        </w:rPr>
        <w:t xml:space="preserve"> </w:t>
      </w:r>
      <w:r>
        <w:rPr>
          <w:sz w:val="22"/>
          <w:szCs w:val="22"/>
        </w:rPr>
        <w:t xml:space="preserve">Если вы сообщаетесь с чела, на этот момент вы руководитель. Вы не восходите, вы отрабатываете. Ну, это так: если ты стал Учителем, восходить некуда. Я когда с вами, я тоже разрабатываю Универсумное проявление вместе с вами как чело, хотя и веду семинар. Я чуть-чуть восхожу этим, но больше падаю, собираю всякую грязь. Потом пережигаю и зачищаюсь. Увидели. </w:t>
      </w:r>
    </w:p>
    <w:p>
      <w:pPr>
        <w:pStyle w:val="Normal"/>
        <w:ind w:right="-5" w:firstLine="720"/>
        <w:jc w:val="both"/>
        <w:rPr>
          <w:sz w:val="22"/>
          <w:szCs w:val="22"/>
        </w:rPr>
      </w:pPr>
      <w:r>
        <w:rPr>
          <w:sz w:val="22"/>
          <w:szCs w:val="22"/>
        </w:rPr>
        <w:t xml:space="preserve">Вы то же самое на группах – что вверху, то и внизу, всё одинаково, мы одинаково работаем. </w:t>
      </w:r>
    </w:p>
    <w:p>
      <w:pPr>
        <w:pStyle w:val="Normal"/>
        <w:ind w:right="-5" w:firstLine="720"/>
        <w:jc w:val="both"/>
        <w:rPr/>
      </w:pPr>
      <w:r>
        <w:rPr>
          <w:sz w:val="22"/>
          <w:szCs w:val="22"/>
        </w:rPr>
        <w:t xml:space="preserve">Но </w:t>
      </w:r>
      <w:r>
        <w:rPr>
          <w:b/>
          <w:i/>
          <w:sz w:val="22"/>
          <w:szCs w:val="22"/>
        </w:rPr>
        <w:t>когда вы вне группы, вы, как ведущий, в огне, вам порученном, единственном для Планеты</w:t>
      </w:r>
      <w:r>
        <w:rPr>
          <w:sz w:val="22"/>
          <w:szCs w:val="22"/>
        </w:rPr>
        <w:t>, с учётом Изначального Дома и территории</w:t>
      </w:r>
      <w:r>
        <w:rPr>
          <w:b/>
          <w:sz w:val="22"/>
          <w:szCs w:val="22"/>
        </w:rPr>
        <w:t xml:space="preserve">, </w:t>
      </w:r>
      <w:r>
        <w:rPr>
          <w:sz w:val="22"/>
          <w:szCs w:val="22"/>
        </w:rPr>
        <w:t xml:space="preserve">но примерно равным с другими ведущими. Примерно – это с разным качеством и акцентом. И вы держите этот огонь для всей Планеты. </w:t>
      </w:r>
    </w:p>
    <w:p>
      <w:pPr>
        <w:pStyle w:val="Normal"/>
        <w:ind w:right="-5" w:firstLine="720"/>
        <w:jc w:val="both"/>
        <w:rPr>
          <w:i/>
          <w:i/>
          <w:sz w:val="22"/>
          <w:szCs w:val="22"/>
        </w:rPr>
      </w:pPr>
      <w:r>
        <w:rPr>
          <w:sz w:val="22"/>
          <w:szCs w:val="22"/>
        </w:rPr>
        <w:t xml:space="preserve">Мы зачем вас группами заставляем собираться, </w:t>
      </w:r>
      <w:r>
        <w:rPr>
          <w:i/>
          <w:sz w:val="22"/>
          <w:szCs w:val="22"/>
        </w:rPr>
        <w:t xml:space="preserve">заставляем собираться. </w:t>
      </w:r>
      <w:r>
        <w:rPr>
          <w:sz w:val="22"/>
          <w:szCs w:val="22"/>
        </w:rPr>
        <w:t>Потому что за прошлый год мы так и не дождались некоторых Домов Проявления хоть на один сбор. Решили вот так – вызывать и вот так: «знакомьтесь, вот видите – визуал – личико или морда – запоминайте и по присутствиям встретитесь – не пугайтесь, свои. Ну, если вам так не нравиться – ну хоть так пусть будет.</w:t>
      </w:r>
    </w:p>
    <w:p>
      <w:pPr>
        <w:pStyle w:val="Normal"/>
        <w:ind w:right="-5" w:firstLine="720"/>
        <w:jc w:val="both"/>
        <w:rPr/>
      </w:pPr>
      <w:r>
        <w:rPr>
          <w:sz w:val="22"/>
          <w:szCs w:val="22"/>
        </w:rPr>
        <w:t xml:space="preserve">Я знаю, что у некоторых реакция на «морду». А вы видели себя там? (Смех). Надо проще к этому относиться, всегда можно задеть. Не, вы там человеки, но иногда вас кривит от ваших накоплений и косит от наших выражений. Выматерился на соседа – и там тебя перекосило. И это уже нельзя называть лицом, потому, что ты весь в мате. На мат упал, пытаешься встать. Всё. </w:t>
      </w:r>
    </w:p>
    <w:p>
      <w:pPr>
        <w:pStyle w:val="Normal"/>
        <w:ind w:right="-5" w:firstLine="720"/>
        <w:jc w:val="both"/>
        <w:rPr>
          <w:sz w:val="22"/>
          <w:szCs w:val="22"/>
        </w:rPr>
      </w:pPr>
      <w:r>
        <w:rPr>
          <w:sz w:val="22"/>
          <w:szCs w:val="22"/>
        </w:rPr>
        <w:t xml:space="preserve">Или в другую неадекватность вошёл, там, не обязательно выматерился, это мелочь. Всякое бывает. Нас постоянно провоцируют или мы провоцируем других и куда-то попадаем. Но при этом мы попадаем, падаем и восходим, а огонь остаётся. Весь год. Записи нашей деятельности в этом огне остаются, пока в августе они не передадутся или другому, или у нас останутся с вами. </w:t>
      </w:r>
    </w:p>
    <w:p>
      <w:pPr>
        <w:pStyle w:val="Normal"/>
        <w:ind w:right="-5" w:firstLine="720"/>
        <w:jc w:val="both"/>
        <w:rPr/>
      </w:pPr>
      <w:r>
        <w:rPr>
          <w:sz w:val="22"/>
          <w:szCs w:val="22"/>
        </w:rPr>
        <w:t xml:space="preserve">Внимание. Этот огонь с вашими записями, если вы перешли на другой Дом Проявления, передаются другому ведущему и продолжает расширять своё присутствие на Планете. Ему дают обновлённый огонь, но в базе этого огня вся ваша деятельность и все ваши практики. </w:t>
      </w:r>
      <w:r>
        <w:rPr>
          <w:i/>
          <w:sz w:val="22"/>
          <w:szCs w:val="22"/>
        </w:rPr>
        <w:t>Навечно</w:t>
      </w:r>
      <w:r>
        <w:rPr>
          <w:sz w:val="22"/>
          <w:szCs w:val="22"/>
        </w:rPr>
        <w:t>. Ну, хотя бы на всю 6-ю расу, пока Планета полностью не усвоит этот огонь</w:t>
      </w:r>
      <w:r>
        <w:rPr>
          <w:color w:val="0000FF"/>
          <w:sz w:val="22"/>
          <w:szCs w:val="22"/>
        </w:rPr>
        <w:t xml:space="preserve">. </w:t>
      </w:r>
      <w:r>
        <w:rPr>
          <w:sz w:val="22"/>
          <w:szCs w:val="22"/>
        </w:rPr>
        <w:t>Слово полностью усвоит этот огонь, это значит – перейдёт в</w:t>
      </w:r>
      <w:r>
        <w:rPr>
          <w:color w:val="0000FF"/>
          <w:sz w:val="22"/>
          <w:szCs w:val="22"/>
        </w:rPr>
        <w:t xml:space="preserve"> </w:t>
      </w:r>
      <w:r>
        <w:rPr>
          <w:sz w:val="22"/>
          <w:szCs w:val="22"/>
        </w:rPr>
        <w:t>Универсум</w:t>
      </w:r>
      <w:r>
        <w:rPr>
          <w:color w:val="0000FF"/>
          <w:sz w:val="22"/>
          <w:szCs w:val="22"/>
        </w:rPr>
        <w:t xml:space="preserve">. </w:t>
      </w:r>
      <w:r>
        <w:rPr>
          <w:sz w:val="22"/>
          <w:szCs w:val="22"/>
        </w:rPr>
        <w:t>Представляете?</w:t>
      </w:r>
    </w:p>
    <w:p>
      <w:pPr>
        <w:pStyle w:val="Normal"/>
        <w:ind w:right="-5" w:firstLine="720"/>
        <w:jc w:val="both"/>
        <w:rPr/>
      </w:pPr>
      <w:r>
        <w:rPr>
          <w:sz w:val="22"/>
          <w:szCs w:val="22"/>
        </w:rPr>
        <w:t xml:space="preserve">Ну, это как бы ваша душа вечная, вы перевоплощаетесь из тела в тело. </w:t>
      </w:r>
    </w:p>
    <w:p>
      <w:pPr>
        <w:pStyle w:val="Normal"/>
        <w:ind w:right="-5" w:firstLine="720"/>
        <w:jc w:val="both"/>
        <w:rPr/>
      </w:pPr>
      <w:r>
        <w:rPr>
          <w:sz w:val="22"/>
          <w:szCs w:val="22"/>
        </w:rPr>
        <w:t>По аналогии - огонь вечен и переходит от тела к телу. Не перевоплощаясь, а физическим механизмом ретрансляции в Доме ФА-Отца Метагалактики. Именно поэтому мы 11-го сдаём полномочия – перевожу на русский язык, огонь. А 14-го, через 3-4 дня, отдохнув, почувствовав себя человеком (смех), получаем его – из тех, кто остался в Доме Проявления.</w:t>
      </w:r>
    </w:p>
    <w:p>
      <w:pPr>
        <w:pStyle w:val="Normal"/>
        <w:ind w:right="-5" w:firstLine="720"/>
        <w:jc w:val="both"/>
        <w:rPr/>
      </w:pPr>
      <w:r>
        <w:rPr>
          <w:sz w:val="22"/>
          <w:szCs w:val="22"/>
        </w:rPr>
        <w:t xml:space="preserve"> </w:t>
      </w:r>
      <w:r>
        <w:rPr>
          <w:sz w:val="22"/>
          <w:szCs w:val="22"/>
        </w:rPr>
        <w:t xml:space="preserve">У нас есть те, которые на год остались отдыхать сознательно, мне сообщали – в этом году уже появились, поняли, насколько это серьёзно. Те, кто не смог войти в огонь дальше – слишком много отдал или ничего не сделал. Ну, это особенно в тех Домах, где 32 подразделения, есть конкурс. Перешли на виды деятельности, но в Дома Проявления не попали. Уже есть и такие, и такие растут. Но их записи предыдущего годового исполнения там остались. Именно поэтому даже требования ко всем ведущим Синтезы – быть ведущими Дома Проявления. Потому, что, стяжая и развивая Синтезы ФА по территориям, да? Они эти записи ещё и фиксируют в огне Изначального Дома, нелинейно развивая ещё и огонь Изначального Дома. Увидели. </w:t>
      </w:r>
    </w:p>
    <w:p>
      <w:pPr>
        <w:pStyle w:val="Normal"/>
        <w:ind w:right="-5" w:firstLine="720"/>
        <w:jc w:val="both"/>
        <w:rPr/>
      </w:pPr>
      <w:r>
        <w:rPr>
          <w:sz w:val="22"/>
          <w:szCs w:val="22"/>
        </w:rPr>
        <w:t xml:space="preserve">Поэтому вы – те, кто владеете огнём. Поэтому вас называют Ведущие огня. И это статус более высокий, чем если бы мы называли вас ведущими Домов Проявления. Потому, что Дома Проявления – это больше социальная работа. Собрались с чела и проявляют – внимание! – </w:t>
      </w:r>
      <w:r>
        <w:rPr>
          <w:i/>
          <w:sz w:val="22"/>
          <w:szCs w:val="22"/>
        </w:rPr>
        <w:t>по мере проявлений личных</w:t>
      </w:r>
      <w:r>
        <w:rPr>
          <w:sz w:val="22"/>
          <w:szCs w:val="22"/>
        </w:rPr>
        <w:t xml:space="preserve">, то есть, накоплений, своих. А они у нас ещё в переходном состоянии из 5-ой в 6-ю расу. </w:t>
      </w:r>
    </w:p>
    <w:p>
      <w:pPr>
        <w:pStyle w:val="Normal"/>
        <w:ind w:right="-5" w:firstLine="720"/>
        <w:jc w:val="both"/>
        <w:rPr/>
      </w:pPr>
      <w:r>
        <w:rPr>
          <w:sz w:val="22"/>
          <w:szCs w:val="22"/>
        </w:rPr>
        <w:t>А вот возжигаются они Прямым огнём этого Дома Проявления, не учитывающим наши накопления, фиксированным на вас не как на чела по подготовке, не как на человека по накоплениям. А в Прямом огне, единственно, более широкая база - более узкая база, но огонь тот же самый по качеству. Он может быть узкий - у вас маленькие накопления, маленькие посвящения – вот больше вы не выдержите. Чем больше у вас накоплений, тем шире просто огонь ведётся, его больше становится. Но качество одинаковое. Понятно. Единственно, если ваш статус повышается, вы аспект или теофит. Зачем мы дёргаемся. Глубина расшифровки огня: чем выше статус, тем глубже вы и в этот огонь входите, и больше его эманируете на окружающих. И то, мы пока дёргаемся: аспект, теофит, иногда чела, ну, при особо залётных вариантах. Ну, или восходящий вариант: чела с правами ведущего – это огонь к нему чуть-чуть пристраивается, но прямым потоком ещё не идёт, но уже начал в Изначальный Дом поступать. Это для тех Изначальных Домов, где свободные места - и есть возможность привлечь чела к этому огню – чела восходит легче и быстрее .</w:t>
      </w:r>
    </w:p>
    <w:p>
      <w:pPr>
        <w:pStyle w:val="Normal"/>
        <w:ind w:right="-5" w:firstLine="720"/>
        <w:jc w:val="both"/>
        <w:rPr/>
      </w:pPr>
      <w:r>
        <w:rPr>
          <w:sz w:val="22"/>
          <w:szCs w:val="22"/>
        </w:rPr>
        <w:t xml:space="preserve">Вот, у вас концепция Ведущего огнём сложилась. Увидели? Вот это ваша работа. </w:t>
      </w:r>
    </w:p>
    <w:p>
      <w:pPr>
        <w:pStyle w:val="Normal"/>
        <w:ind w:right="-5" w:firstLine="720"/>
        <w:jc w:val="both"/>
        <w:rPr/>
      </w:pPr>
      <w:r>
        <w:rPr>
          <w:sz w:val="22"/>
          <w:szCs w:val="22"/>
        </w:rPr>
        <w:t xml:space="preserve">Поэтому всё, что вы делаете, вы делаете в вашем огне, развиваете этот огонь своей деятельностью, применяете своей деятельностью. Вы можете встать сейчас на площади в Москве или в своём городе, где угодно, сделать практику – и она всё равно будет в этом огне. </w:t>
      </w:r>
    </w:p>
    <w:p>
      <w:pPr>
        <w:pStyle w:val="Normal"/>
        <w:ind w:right="-5" w:firstLine="720"/>
        <w:jc w:val="both"/>
        <w:rPr/>
      </w:pPr>
      <w:r>
        <w:rPr>
          <w:sz w:val="22"/>
          <w:szCs w:val="22"/>
        </w:rPr>
        <w:t xml:space="preserve">Стяжать Абсолютный огонь – и она всё равно будет в этом огне, где бы вы ни находились по Планете, хоть в Тибете, называется, хоть в Андах. </w:t>
      </w:r>
    </w:p>
    <w:p>
      <w:pPr>
        <w:pStyle w:val="Normal"/>
        <w:ind w:right="-5" w:firstLine="720"/>
        <w:jc w:val="both"/>
        <w:rPr/>
      </w:pPr>
      <w:r>
        <w:rPr>
          <w:sz w:val="22"/>
          <w:szCs w:val="22"/>
        </w:rPr>
        <w:t>Наши ведущие вон ездили под США – там какие-то острова, куда ездят отдыхать – Мальвийские. Ну, в общем, какие-то там крутые. Наши ведущие поехали – спрашивают, что там можно сделать?</w:t>
      </w:r>
    </w:p>
    <w:p>
      <w:pPr>
        <w:pStyle w:val="Normal"/>
        <w:ind w:right="-5" w:firstLine="720"/>
        <w:jc w:val="both"/>
        <w:rPr>
          <w:sz w:val="22"/>
          <w:szCs w:val="22"/>
        </w:rPr>
      </w:pPr>
      <w:r>
        <w:rPr>
          <w:sz w:val="22"/>
          <w:szCs w:val="22"/>
        </w:rPr>
        <w:t>- В Карибских?</w:t>
      </w:r>
    </w:p>
    <w:p>
      <w:pPr>
        <w:pStyle w:val="Normal"/>
        <w:ind w:right="-5" w:firstLine="720"/>
        <w:jc w:val="both"/>
        <w:rPr/>
      </w:pPr>
      <w:r>
        <w:rPr>
          <w:sz w:val="22"/>
          <w:szCs w:val="22"/>
        </w:rPr>
        <w:t>- Ну, какое-то там островное государство. Что там можно делать? – я говорю практики! Магнит и по побережью Южной Америке с вашим статусом ведущего огоньком по всем странам панамских вариантов, включая Мексику и кусочек США – сколько захватите. И вот из этой точки расширяйте огонь вплоть до Бермудского треугольника и Кубы. Работала! Другой наш ведущий из Киева поехала на китайскую олимпиаду.</w:t>
      </w:r>
    </w:p>
    <w:p>
      <w:pPr>
        <w:pStyle w:val="Normal"/>
        <w:ind w:right="-5" w:firstLine="720"/>
        <w:jc w:val="both"/>
        <w:rPr>
          <w:sz w:val="22"/>
          <w:szCs w:val="22"/>
        </w:rPr>
      </w:pPr>
      <w:r>
        <w:rPr>
          <w:sz w:val="22"/>
          <w:szCs w:val="22"/>
        </w:rPr>
        <w:t xml:space="preserve"> – </w:t>
      </w:r>
      <w:r>
        <w:rPr>
          <w:sz w:val="22"/>
          <w:szCs w:val="22"/>
        </w:rPr>
        <w:t xml:space="preserve">Что там делать? </w:t>
      </w:r>
    </w:p>
    <w:p>
      <w:pPr>
        <w:pStyle w:val="Normal"/>
        <w:ind w:right="-5" w:firstLine="720"/>
        <w:jc w:val="both"/>
        <w:rPr/>
      </w:pPr>
      <w:r>
        <w:rPr>
          <w:sz w:val="22"/>
          <w:szCs w:val="22"/>
        </w:rPr>
        <w:t xml:space="preserve">Я говорю – на закрытии будешь? Будешь. Там вот будет, и плюс трансляция на миллиарды – расширяй огонь на всех сидящих и особенно на всех снимающих. И когда она включилась, мы всем Домом ФА-Отца Метагалактики тоже включились, но не физически, а по присутствиям. Но она должна была там быть физически. Тогда через ведущего по договорённости – мы договорились физически в августе – это сработало. Если бы она не была физически, теоретически мы можем туда послать огонь. Но называется, кто ж его возьмёт? Это закон физического присутствия. С одной стороны, это самое творческое присутствие – всё может. Владыка нам сегодня ночью подтвердил: то, что ваша физика делает, ни один чела на других присутствиях сделать не может. Потому, что мы свободно имеем право ходить по всем присутствиям и ещё их синтезировать. А они – не имеют права, я много раз это говорил. До вас не доходит. А они могут жить только горизонтом своего присутствия. Переход на вышестоящее называется умиранием. Я серьёзно. Ну, перевоплощением – корректнее скажу. Как и у нас на физике. И пока эти законы там отсутствуют. Знаете, почему? Мы ещё их мало синтезируем все присутствия между собой, синтезируя физику нашу и физику вышестоящей Планеты ФА. </w:t>
      </w:r>
    </w:p>
    <w:p>
      <w:pPr>
        <w:pStyle w:val="Normal"/>
        <w:ind w:right="-5" w:firstLine="720"/>
        <w:jc w:val="both"/>
        <w:rPr/>
      </w:pPr>
      <w:r>
        <w:rPr>
          <w:sz w:val="22"/>
          <w:szCs w:val="22"/>
        </w:rPr>
        <w:t xml:space="preserve">Вот, когда мы всё это отсинтезируем, 2 физики, тогда чела всех присутствий смогут полегче ходить по всем присутствиям. </w:t>
      </w:r>
      <w:r>
        <w:rPr>
          <w:i/>
          <w:sz w:val="22"/>
          <w:szCs w:val="22"/>
        </w:rPr>
        <w:t xml:space="preserve">Увидели, чем мы занимаемся? </w:t>
      </w:r>
      <w:r>
        <w:rPr>
          <w:sz w:val="22"/>
          <w:szCs w:val="22"/>
        </w:rPr>
        <w:t xml:space="preserve">И через нас это происходит, через всю команду, которая этим занимается. Почему так Отец отстроил – может быть ему так интересно. Да и нам так интересно. Мы раньше так не думали. Поэтому, вы как Ведущие огнём, должны иногда чувствовать себя свободными от чела и балдеть просто от огня, потому это что право вам даровано на этот год, или вы его стяжали. Ну, в принципе и так, и так. Уровень стяжания вызывает иногда вопрос, значит, даровано больше. Иногда уровень стяжания действительно качественный и серьёзный – тогда молодец, ещё и глубже стяжал. Зато фиксация. Всё равно ты в огне. </w:t>
      </w:r>
      <w:r>
        <w:rPr>
          <w:b/>
          <w:i/>
          <w:sz w:val="22"/>
          <w:szCs w:val="22"/>
        </w:rPr>
        <w:t>Вот в этом ценность Ведущего огня – это совсем новая технология действия огнём, возникающая на Планете - вживую, вживую! Выражающая огонь ФА-Отца Метагалактики.</w:t>
      </w:r>
    </w:p>
    <w:p>
      <w:pPr>
        <w:pStyle w:val="Normal"/>
        <w:ind w:right="-5" w:firstLine="720"/>
        <w:jc w:val="distribute"/>
        <w:rPr/>
      </w:pPr>
      <w:r>
        <w:rPr>
          <w:sz w:val="22"/>
          <w:szCs w:val="22"/>
        </w:rPr>
        <w:t xml:space="preserve">Второй вариант – что такое ваш огонь? Это </w:t>
      </w:r>
      <w:r>
        <w:rPr>
          <w:sz w:val="22"/>
          <w:szCs w:val="22"/>
          <w:u w:val="single"/>
        </w:rPr>
        <w:t xml:space="preserve">Живой – </w:t>
      </w:r>
      <w:r>
        <w:rPr>
          <w:sz w:val="22"/>
          <w:szCs w:val="22"/>
        </w:rPr>
        <w:t xml:space="preserve">вот это слово – огонь ФА-Отца Метагалактики. То есть, прямой источник специфического огня </w:t>
      </w:r>
    </w:p>
    <w:p>
      <w:pPr>
        <w:pStyle w:val="Normal"/>
        <w:ind w:right="-5" w:firstLine="720"/>
        <w:jc w:val="both"/>
        <w:rPr/>
      </w:pPr>
      <w:r>
        <w:rPr>
          <w:sz w:val="22"/>
          <w:szCs w:val="22"/>
        </w:rPr>
        <w:t xml:space="preserve">напрямую к вам и никому больше. Даже не через ведущего Изначального Дома, а напрямую к вам. Именно поэтому вы как Ведущий утверждаетесь в Доме ФА-Отца Метагалактики. А вот ведущий видов деятельности, если у вас есть, ну, вот в Питере, допустим, есть, или там, в Москве – есть, утверждается через ведущего Изначального Дома. Им огонь идёт в синтезе ведущего Изначального Дома и вашего огня, как ведущего Дома Проявления. То есть, Отец, два ведущих: Изначальный и Проявленный – вид деятельности. </w:t>
      </w:r>
    </w:p>
    <w:p>
      <w:pPr>
        <w:pStyle w:val="Normal"/>
        <w:ind w:right="-5" w:firstLine="720"/>
        <w:jc w:val="both"/>
        <w:rPr/>
      </w:pPr>
      <w:r>
        <w:rPr>
          <w:sz w:val="22"/>
          <w:szCs w:val="22"/>
        </w:rPr>
        <w:t xml:space="preserve">А у вас, что ведущий Изначального Дома, что Дома Проявления – напрямую от Отца. Только у Изначального свой огонь, на Дом, у вас свой огонь, на ваш Дом. </w:t>
      </w:r>
    </w:p>
    <w:p>
      <w:pPr>
        <w:pStyle w:val="Normal"/>
        <w:ind w:right="-5" w:firstLine="720"/>
        <w:jc w:val="both"/>
        <w:rPr/>
      </w:pPr>
      <w:r>
        <w:rPr>
          <w:sz w:val="22"/>
          <w:szCs w:val="22"/>
        </w:rPr>
        <w:t xml:space="preserve">Ну, проявленность идёт от ФА-Аватаров, а Изначальность – от ФА-Отца Метагалактики. То есть,, Изначальный огонь глубже в источнике огня. Но от ФА-Аватаров – не совсем через них, а напрямую от Отца, а они просто поддерживают организацию вашей проявленности, ну, то есть, чтобы этот огонь </w:t>
      </w:r>
      <w:r>
        <w:rPr>
          <w:b/>
          <w:i/>
          <w:sz w:val="22"/>
          <w:szCs w:val="22"/>
        </w:rPr>
        <w:t>проявился</w:t>
      </w:r>
      <w:r>
        <w:rPr>
          <w:sz w:val="22"/>
          <w:szCs w:val="22"/>
        </w:rPr>
        <w:t xml:space="preserve"> от Отца, а не остался рядом с Отцом. </w:t>
      </w:r>
    </w:p>
    <w:p>
      <w:pPr>
        <w:pStyle w:val="Normal"/>
        <w:ind w:right="-5" w:firstLine="720"/>
        <w:jc w:val="both"/>
        <w:rPr/>
      </w:pPr>
      <w:r>
        <w:rPr>
          <w:sz w:val="22"/>
          <w:szCs w:val="22"/>
        </w:rPr>
        <w:t xml:space="preserve">Подчёркиваю, не Отец и ФА-Аватары, а Отец и вы, а ФА-Аватары помогают создать процесс проявления. Мы пока этим не владеем. Ну, как материализация, так легче. </w:t>
      </w:r>
    </w:p>
    <w:p>
      <w:pPr>
        <w:pStyle w:val="Normal"/>
        <w:ind w:right="-5" w:firstLine="720"/>
        <w:jc w:val="both"/>
        <w:rPr>
          <w:sz w:val="22"/>
          <w:szCs w:val="22"/>
        </w:rPr>
      </w:pPr>
      <w:r>
        <w:rPr>
          <w:sz w:val="22"/>
          <w:szCs w:val="22"/>
        </w:rPr>
        <w:t>Но огонь не материализуется, а проявляется. Вот ФА-Аватары создают условия, чтобы огонь Отца этого качества был проявлен по присутствиям. Увидели?</w:t>
      </w:r>
    </w:p>
    <w:p>
      <w:pPr>
        <w:pStyle w:val="Normal"/>
        <w:ind w:right="-5" w:firstLine="720"/>
        <w:jc w:val="both"/>
        <w:rPr>
          <w:sz w:val="22"/>
          <w:szCs w:val="22"/>
        </w:rPr>
      </w:pPr>
      <w:r>
        <w:rPr>
          <w:sz w:val="22"/>
          <w:szCs w:val="22"/>
        </w:rPr>
        <w:t xml:space="preserve">То же самое с Изначальным огнём, но там просто качество огня глубже уходит в ФА ФА-Отца Метагалактики. Всё. Увидели? Увидели. </w:t>
      </w:r>
    </w:p>
    <w:p>
      <w:pPr>
        <w:pStyle w:val="Normal"/>
        <w:ind w:right="-5" w:firstLine="720"/>
        <w:jc w:val="both"/>
        <w:rPr/>
      </w:pPr>
      <w:r>
        <w:rPr>
          <w:b/>
          <w:i/>
          <w:sz w:val="22"/>
          <w:szCs w:val="22"/>
        </w:rPr>
        <w:t xml:space="preserve">И вот имея прямой источник огня от Отца, напрямую выражая Отца, вы ходите и носите огонь, который выражается ФА-Отцом Метагалактики в вас. И через вас вот </w:t>
      </w:r>
      <w:r>
        <w:rPr>
          <w:b/>
          <w:i/>
          <w:sz w:val="22"/>
          <w:szCs w:val="22"/>
          <w:u w:val="single"/>
        </w:rPr>
        <w:t>это</w:t>
      </w:r>
      <w:r>
        <w:rPr>
          <w:b/>
          <w:i/>
          <w:sz w:val="22"/>
          <w:szCs w:val="22"/>
        </w:rPr>
        <w:t xml:space="preserve"> качество огня, с этим акцентом Изначального Дома – качество огня Дома Проявления</w:t>
      </w:r>
      <w:r>
        <w:rPr>
          <w:b/>
          <w:sz w:val="22"/>
          <w:szCs w:val="22"/>
        </w:rPr>
        <w:t>.</w:t>
      </w:r>
      <w:r>
        <w:rPr>
          <w:sz w:val="22"/>
          <w:szCs w:val="22"/>
        </w:rPr>
        <w:t xml:space="preserve"> Соответственно, вот два в одном, видите? – </w:t>
      </w:r>
      <w:r>
        <w:rPr>
          <w:b/>
          <w:i/>
          <w:sz w:val="22"/>
          <w:szCs w:val="22"/>
        </w:rPr>
        <w:t xml:space="preserve">Эманирует на всю Планету Земля ФА. Только через вас. </w:t>
      </w:r>
    </w:p>
    <w:p>
      <w:pPr>
        <w:pStyle w:val="Normal"/>
        <w:ind w:right="-5" w:firstLine="720"/>
        <w:jc w:val="both"/>
        <w:rPr>
          <w:sz w:val="22"/>
          <w:szCs w:val="22"/>
        </w:rPr>
      </w:pPr>
      <w:r>
        <w:rPr>
          <w:sz w:val="22"/>
          <w:szCs w:val="22"/>
        </w:rPr>
        <w:t xml:space="preserve">И чем больше у нас ведущих Домов Проявления по всем Изначальным Домам, тем расширяется качество этого огня как присутствие этой проявленности и разнообразие этого огня как вариантов Изначальных Домов. В Планете идёт многообразие жизни огнём. </w:t>
      </w:r>
    </w:p>
    <w:p>
      <w:pPr>
        <w:pStyle w:val="Normal"/>
        <w:ind w:right="-5" w:firstLine="720"/>
        <w:jc w:val="both"/>
        <w:rPr/>
      </w:pPr>
      <w:r>
        <w:rPr>
          <w:sz w:val="22"/>
          <w:szCs w:val="22"/>
        </w:rPr>
        <w:t>Именно поэтому мы требуем и добиваемся, чтобы от всех Изначальных Домов шёл процесс роста ведущих Домов Проявления.</w:t>
      </w:r>
      <w:r>
        <w:rPr>
          <w:b/>
          <w:sz w:val="22"/>
          <w:szCs w:val="22"/>
        </w:rPr>
        <w:t xml:space="preserve"> </w:t>
      </w:r>
      <w:r>
        <w:rPr>
          <w:sz w:val="22"/>
          <w:szCs w:val="22"/>
        </w:rPr>
        <w:t xml:space="preserve">Проявленность огня ФА-Отца Метагалактики от этого по Планете шире. И эта проявленность идёт только ведущими. </w:t>
      </w:r>
    </w:p>
    <w:p>
      <w:pPr>
        <w:pStyle w:val="Normal"/>
        <w:ind w:right="-5" w:firstLine="540"/>
        <w:jc w:val="both"/>
        <w:rPr>
          <w:sz w:val="22"/>
          <w:szCs w:val="22"/>
        </w:rPr>
      </w:pPr>
      <w:r>
        <w:rPr>
          <w:sz w:val="22"/>
          <w:szCs w:val="22"/>
        </w:rPr>
      </w:r>
    </w:p>
    <w:p>
      <w:pPr>
        <w:pStyle w:val="Normal"/>
        <w:ind w:right="-5" w:firstLine="540"/>
        <w:jc w:val="both"/>
        <w:rPr>
          <w:sz w:val="22"/>
          <w:szCs w:val="22"/>
        </w:rPr>
      </w:pPr>
      <w:r>
        <w:rPr>
          <w:sz w:val="22"/>
          <w:szCs w:val="22"/>
        </w:rPr>
      </w:r>
    </w:p>
    <w:p>
      <w:pPr>
        <w:pStyle w:val="Normal"/>
        <w:ind w:right="-5" w:hanging="0"/>
        <w:jc w:val="center"/>
        <w:rPr>
          <w:b/>
          <w:b/>
          <w:i/>
          <w:i/>
          <w:sz w:val="22"/>
          <w:szCs w:val="22"/>
        </w:rPr>
      </w:pPr>
      <w:r>
        <w:rPr>
          <w:b/>
          <w:i/>
          <w:sz w:val="22"/>
          <w:szCs w:val="22"/>
        </w:rPr>
      </w:r>
    </w:p>
    <w:p>
      <w:pPr>
        <w:pStyle w:val="Normal"/>
        <w:ind w:right="-5" w:hanging="0"/>
        <w:jc w:val="center"/>
        <w:rPr/>
      </w:pPr>
      <w:r>
        <w:rPr>
          <w:b/>
          <w:i/>
          <w:sz w:val="22"/>
          <w:szCs w:val="22"/>
        </w:rPr>
        <w:t>ЧЕЛОВЕК – ЧЕЛА – ВЕДУЩИЙ – СОТРУДНИК</w:t>
      </w:r>
    </w:p>
    <w:p>
      <w:pPr>
        <w:pStyle w:val="Normal"/>
        <w:ind w:right="-5" w:firstLine="540"/>
        <w:jc w:val="center"/>
        <w:rPr>
          <w:b/>
          <w:b/>
          <w:i/>
          <w:i/>
          <w:sz w:val="22"/>
          <w:szCs w:val="22"/>
        </w:rPr>
      </w:pPr>
      <w:r>
        <w:rPr>
          <w:b/>
          <w:i/>
          <w:sz w:val="22"/>
          <w:szCs w:val="22"/>
        </w:rPr>
      </w:r>
    </w:p>
    <w:p>
      <w:pPr>
        <w:pStyle w:val="Normal"/>
        <w:ind w:right="-5" w:firstLine="540"/>
        <w:jc w:val="both"/>
        <w:rPr>
          <w:b/>
          <w:b/>
          <w:i/>
          <w:i/>
          <w:sz w:val="22"/>
          <w:szCs w:val="22"/>
        </w:rPr>
      </w:pPr>
      <w:r>
        <w:rPr>
          <w:b/>
          <w:i/>
          <w:sz w:val="22"/>
          <w:szCs w:val="22"/>
        </w:rPr>
      </w:r>
    </w:p>
    <w:p>
      <w:pPr>
        <w:pStyle w:val="Normal"/>
        <w:ind w:right="-5" w:firstLine="720"/>
        <w:jc w:val="both"/>
        <w:rPr>
          <w:sz w:val="22"/>
          <w:szCs w:val="22"/>
        </w:rPr>
      </w:pPr>
      <w:r>
        <w:rPr>
          <w:sz w:val="22"/>
          <w:szCs w:val="22"/>
        </w:rPr>
        <w:t xml:space="preserve"> </w:t>
      </w:r>
      <w:r>
        <w:rPr>
          <w:sz w:val="22"/>
          <w:szCs w:val="22"/>
        </w:rPr>
        <w:t>Вспоминаем схему: Человек, Чела, Ведущий, Сотрудник. Ну, ведущий. Человек и Чела в материи. Значит, Человек восходит Отцом, преображая себя, эманирует Отца, но через свои части. Соответственно эманируя через свои части, этот огонь уже Отца становится переработанный человеком.</w:t>
      </w:r>
      <w:r>
        <w:rPr>
          <w:b/>
          <w:sz w:val="22"/>
          <w:szCs w:val="22"/>
        </w:rPr>
        <w:t xml:space="preserve"> </w:t>
      </w:r>
      <w:r>
        <w:rPr>
          <w:sz w:val="22"/>
          <w:szCs w:val="22"/>
        </w:rPr>
        <w:t xml:space="preserve">Это хорошо, это развивает жизнь. Но эманируясь от этого человека, это уже не прямой источник огня. Это то же самое, как у священника в церкви. «О! Отец Небесный, Дай Святой Дух.» - «Кому?» - «Мне и положи его на них». То есть, Святой Дух опосредованно идёт через священника. Предполагается, что пара, или там кого он крестит или венчает – не может сама вызвать этот огонь. </w:t>
      </w:r>
    </w:p>
    <w:p>
      <w:pPr>
        <w:pStyle w:val="Normal"/>
        <w:ind w:right="-5" w:firstLine="720"/>
        <w:jc w:val="both"/>
        <w:rPr/>
      </w:pPr>
      <w:r>
        <w:rPr>
          <w:sz w:val="22"/>
          <w:szCs w:val="22"/>
        </w:rPr>
        <w:t xml:space="preserve">А у нас </w:t>
      </w:r>
      <w:r>
        <w:rPr>
          <w:b/>
          <w:sz w:val="22"/>
          <w:szCs w:val="22"/>
        </w:rPr>
        <w:t>человек</w:t>
      </w:r>
      <w:r>
        <w:rPr>
          <w:sz w:val="22"/>
          <w:szCs w:val="22"/>
        </w:rPr>
        <w:t xml:space="preserve"> может вызвать этот огонь! Но эманируя его из себя, он уже отдаёт этот огонь со своими накоплениями своих частей. Это тоже хорошо. Потому что другие люди это не имеют и для них и этот огонь будет – прикосновением к Отцу, ну, хотя бы в горизонтальном выражении, даже если они этого не понимают. Вокруг такого человека постоянное поле, сила, там, какая-то огня. </w:t>
      </w:r>
    </w:p>
    <w:p>
      <w:pPr>
        <w:pStyle w:val="Normal"/>
        <w:ind w:right="-5" w:firstLine="720"/>
        <w:jc w:val="both"/>
        <w:rPr/>
      </w:pPr>
      <w:r>
        <w:rPr>
          <w:sz w:val="22"/>
          <w:szCs w:val="22"/>
        </w:rPr>
        <w:t xml:space="preserve">Потом возникает </w:t>
      </w:r>
      <w:r>
        <w:rPr>
          <w:b/>
          <w:sz w:val="22"/>
          <w:szCs w:val="22"/>
        </w:rPr>
        <w:t>чела,</w:t>
      </w:r>
      <w:r>
        <w:rPr>
          <w:sz w:val="22"/>
          <w:szCs w:val="22"/>
        </w:rPr>
        <w:t xml:space="preserve"> который не только эманирует этот огонь, а разрабатывает качества применимости этого огня. Изучает качество огня, количество огня, делает практики, совершенствует приём огня, отстраивает синтез частей между собой и дает огонь не каждой отдельной частью, в целом, человек как система огня, а получает ещё цельный огонь для управления в синтезе всех частей как разные что? Знаете ведь. Как 16-рицы по присутствиям. Ну, 16-рицы – ведь это система частей. Система частей – 16рица – человек. А когда у вас 64 16рицы и каждая живёт по присутствиям, но огонь от каждой идёт на вас, это уже чела, где вы выражаете синтез 64-х 16-риц, где от каждой идёт свой цельный огонь. Не 16-ти частей, а цельный огонь 16рицы каждого присутствия. Увидели? Более того, Человек больше это физически выражает, ну, м.б. в 4-х присутствиях научится, а Чело уже по всем присутствиям.</w:t>
      </w:r>
    </w:p>
    <w:p>
      <w:pPr>
        <w:pStyle w:val="Normal"/>
        <w:ind w:right="-5" w:firstLine="720"/>
        <w:jc w:val="both"/>
        <w:rPr/>
      </w:pPr>
      <w:r>
        <w:rPr>
          <w:sz w:val="22"/>
          <w:szCs w:val="22"/>
        </w:rPr>
        <w:t xml:space="preserve"> </w:t>
      </w:r>
      <w:r>
        <w:rPr>
          <w:sz w:val="22"/>
          <w:szCs w:val="22"/>
        </w:rPr>
        <w:t xml:space="preserve">И вот чела уже начинают выражать Цельный огонь Отца, но всё равно в материи. Потому что чела тоже живёт в материи. И даже если у него 64 огня – кто потерялся: Дочь управляет огнём – вы должны знать схему огня, чтобы знать, как им управлять. Мы занимаемся Дочерью. Мы не отошли от практики. </w:t>
      </w:r>
    </w:p>
    <w:p>
      <w:pPr>
        <w:pStyle w:val="Normal"/>
        <w:ind w:right="-5" w:firstLine="720"/>
        <w:jc w:val="both"/>
        <w:rPr/>
      </w:pPr>
      <w:r>
        <w:rPr>
          <w:sz w:val="22"/>
          <w:szCs w:val="22"/>
        </w:rPr>
        <w:t xml:space="preserve">В итоге, чела - ведёт 64-ре вида огня, иногда – 128 32-ричных огня, ну, универсумных. И этот огонь Цельный каждого присутствия чела из себя выражает. </w:t>
      </w:r>
    </w:p>
    <w:p>
      <w:pPr>
        <w:pStyle w:val="Normal"/>
        <w:ind w:right="-5" w:firstLine="720"/>
        <w:jc w:val="both"/>
        <w:rPr/>
      </w:pPr>
      <w:r>
        <w:rPr>
          <w:sz w:val="22"/>
          <w:szCs w:val="22"/>
        </w:rPr>
        <w:t xml:space="preserve">Задача чела – взять эти Цельные огни, отстяжав 16-рицы, и начать потом процесс объединение этих огней между собой уже как систему не частей человека, а систему присутствий, где 64 цельных огня складываются у нас в цельность. В вышестоящем это части присутствий. Помните: присутствия – там, где Отец присутствует. Значит, чела складывает синтез присутствий между собой. Помните: Дом Универсума – синтез 35-ти присутствий. Идеально вы должны физически жить синтезом 35 присутствий, тогда в вас как в чело складывается цельность синтез-35-ричногнеобразы огня присутствий. У человека частей, у чела – присутствий. Увидели? </w:t>
      </w:r>
    </w:p>
    <w:p>
      <w:pPr>
        <w:pStyle w:val="Normal"/>
        <w:ind w:right="-5" w:firstLine="720"/>
        <w:jc w:val="both"/>
        <w:rPr/>
      </w:pPr>
      <w:r>
        <w:rPr>
          <w:sz w:val="22"/>
          <w:szCs w:val="22"/>
        </w:rPr>
        <w:t xml:space="preserve">Допустим, у вас сложился в Доме Универсума 35-ричный огнь присутствий. И вот тогда вы чела, но это ещё материя. То есть, человек – Мать, чела – Сын – это управители материи. </w:t>
      </w:r>
    </w:p>
    <w:p>
      <w:pPr>
        <w:pStyle w:val="Normal"/>
        <w:ind w:right="-5" w:firstLine="720"/>
        <w:jc w:val="both"/>
        <w:rPr>
          <w:sz w:val="22"/>
          <w:szCs w:val="22"/>
        </w:rPr>
      </w:pPr>
      <w:r>
        <w:rPr>
          <w:sz w:val="22"/>
          <w:szCs w:val="22"/>
        </w:rPr>
        <w:t xml:space="preserve">А когда вы становитесь </w:t>
      </w:r>
      <w:r>
        <w:rPr>
          <w:b/>
          <w:sz w:val="22"/>
          <w:szCs w:val="22"/>
        </w:rPr>
        <w:t>ведущими</w:t>
      </w:r>
      <w:r>
        <w:rPr>
          <w:sz w:val="22"/>
          <w:szCs w:val="22"/>
        </w:rPr>
        <w:t>, вы переходите из материального статуса чела - человек в огненный статус. Потому что ведущий и сотрудник, ведущий – это Дочь в огне, и Отец – как сотрудник, в огне. Это уже совсем другое качество огней. И став ведущим, вы становитесь на путь Дочери. Кстати, вы Дочь и выражаете 3-м, да? Горизонтом. Но, став на путь Дочери, вы находитесь не в материи, а в огне. Значит, ваша задача действовать огнём. И на вас уже фиксируется Прямой огонь ФА-Отца Метагалактики, соответствующий вашему Дому Проявления, ну, с деталями статуса и вашей подготовки. Ну, допустим, если вы не держите синтез 35 присутствий в Доме Универсума, а 3-х, 4-х, 6-ти, 12-ти, то огонь учитывает это и, соответственно, тоньше, толще, больше его даётся, или меньше. Его даётся сразу на 35 присутствий или на 3. Качество огня то же, просто объёмность разная. Но вы уже действуете только в огне</w:t>
      </w:r>
      <w:r>
        <w:rPr>
          <w:b/>
          <w:sz w:val="22"/>
          <w:szCs w:val="22"/>
        </w:rPr>
        <w:t xml:space="preserve">, </w:t>
      </w:r>
      <w:r>
        <w:rPr>
          <w:sz w:val="22"/>
          <w:szCs w:val="22"/>
        </w:rPr>
        <w:t xml:space="preserve">именно поэтому ведущие Домов Проявления для Планеты стоят на вышестоящих присутствиях, да и для Метагалактики. Материя это 32 присутствия, а 33-го начинается огонь. Пускай не отцовский, сыновий, но огонь. Сын же Словом Отца управляет, а в Слове Отца есть огонь. И вы другое качество имеете, чем чела. Увидели. </w:t>
      </w:r>
    </w:p>
    <w:p>
      <w:pPr>
        <w:pStyle w:val="Normal"/>
        <w:ind w:right="-5" w:firstLine="720"/>
        <w:jc w:val="both"/>
        <w:rPr/>
      </w:pPr>
      <w:r>
        <w:rPr>
          <w:sz w:val="22"/>
          <w:szCs w:val="22"/>
        </w:rPr>
        <w:t xml:space="preserve">И, владея этим огнём, применяете его. При необходимости, с чела, собравшимися на ваших занятиях. Чела ещё должны видеть ценность этих занятий. Но они пока не видят, потому что сама система пока слаба. И мы с вами пока слабые. Почему? Не умеем выражать огонь, не умеем себя вести достойно. Чела не владеют огнём по присутствиям и не видят ценность, что огонь присутственный легче всего объединяется между собой в каждом чела </w:t>
      </w:r>
      <w:r>
        <w:rPr>
          <w:i/>
          <w:sz w:val="22"/>
          <w:szCs w:val="22"/>
        </w:rPr>
        <w:t>через</w:t>
      </w:r>
      <w:r>
        <w:rPr>
          <w:sz w:val="22"/>
          <w:szCs w:val="22"/>
        </w:rPr>
        <w:t xml:space="preserve"> или </w:t>
      </w:r>
      <w:r>
        <w:rPr>
          <w:i/>
          <w:sz w:val="22"/>
          <w:szCs w:val="22"/>
        </w:rPr>
        <w:t>в</w:t>
      </w:r>
      <w:r>
        <w:rPr>
          <w:sz w:val="22"/>
          <w:szCs w:val="22"/>
        </w:rPr>
        <w:t xml:space="preserve"> огне ведущего. </w:t>
      </w:r>
    </w:p>
    <w:p>
      <w:pPr>
        <w:pStyle w:val="Normal"/>
        <w:ind w:right="-5" w:firstLine="720"/>
        <w:jc w:val="both"/>
        <w:rPr/>
      </w:pPr>
      <w:r>
        <w:rPr>
          <w:i/>
          <w:sz w:val="22"/>
          <w:szCs w:val="22"/>
          <w:u w:val="single"/>
        </w:rPr>
        <w:t>Через</w:t>
      </w:r>
      <w:r>
        <w:rPr>
          <w:sz w:val="22"/>
          <w:szCs w:val="22"/>
        </w:rPr>
        <w:t xml:space="preserve">, это когда участвуешь в группе, тогда все свои присутствия ты легче синтезируешь. </w:t>
      </w:r>
    </w:p>
    <w:p>
      <w:pPr>
        <w:pStyle w:val="Normal"/>
        <w:ind w:right="-5" w:firstLine="720"/>
        <w:jc w:val="both"/>
        <w:rPr/>
      </w:pPr>
      <w:r>
        <w:rPr>
          <w:sz w:val="22"/>
          <w:szCs w:val="22"/>
        </w:rPr>
        <w:t xml:space="preserve">А </w:t>
      </w:r>
      <w:r>
        <w:rPr>
          <w:i/>
          <w:sz w:val="22"/>
          <w:szCs w:val="22"/>
          <w:u w:val="single"/>
        </w:rPr>
        <w:t>в</w:t>
      </w:r>
      <w:r>
        <w:rPr>
          <w:sz w:val="22"/>
          <w:szCs w:val="22"/>
          <w:u w:val="single"/>
        </w:rPr>
        <w:t xml:space="preserve"> </w:t>
      </w:r>
      <w:r>
        <w:rPr>
          <w:sz w:val="22"/>
          <w:szCs w:val="22"/>
        </w:rPr>
        <w:t xml:space="preserve">огне ведущего – в общей практике выходишь к Отцу. У ведущего проявленный огонь присутствия, у чела – присутственный огонь выраженный. Соответственно, синтез присутствий рождает проявленность в синтезе присутствий через работу с ведущими Домов Про-яв-ле-ни-я на группах. И когда чела синтезирует из трёх присутствий четыре, входит в 4-й огонь, 16-рица у него есть. Чтобы получить синтез 4-х присутствий в одном, он должен войти в Проявленный огонь. А этим огнём владеют только Дома Проявлений с фиксацией на ведущих. Если чела не ходит на группы и не участвует часто в практиках Домов Проявления, более-менее часто. Владыки требуют минимальный сбор группы раз в неделю. Ну, это если чела могут или ведущий развит. Так и так бывает, да? То чела, даже объединяя присутствия между собой, тешится иллюзией, что он сам это объединил. Понятно, о чём я. </w:t>
      </w:r>
    </w:p>
    <w:p>
      <w:pPr>
        <w:pStyle w:val="Normal"/>
        <w:ind w:right="-5" w:firstLine="720"/>
        <w:jc w:val="both"/>
        <w:rPr/>
      </w:pPr>
      <w:r>
        <w:rPr>
          <w:sz w:val="22"/>
          <w:szCs w:val="22"/>
        </w:rPr>
        <w:t>И пока он не наработает проявленные практики огнём Дочери путём ведущего (не вашим путём, а тем огнём, который на вас фиксируется), он не научится проявлять из синтеза 3-х присутствий, который он уже проявил, синтез 4-х или 5-ти, который он хочет проявить. Не научится проявлять, потому что ему нужен проявленный огонь в групповом режиме, подтверждающий, что он может синтезировать 4 присутствия, и накопленный через деятельность на ваших занятиях Домов Проявлений. Вот это взаимосвязь чела и ведущего.</w:t>
      </w:r>
    </w:p>
    <w:p>
      <w:pPr>
        <w:pStyle w:val="Normal"/>
        <w:ind w:right="-5" w:firstLine="720"/>
        <w:jc w:val="both"/>
        <w:rPr/>
      </w:pPr>
      <w:r>
        <w:rPr>
          <w:sz w:val="22"/>
          <w:szCs w:val="22"/>
        </w:rPr>
        <w:t>А когда мы с вами доросли до профессионализации этого огня, и начали ходить на семинары профессиональные, вот эти, мы начали выходить на проявления, наконец-таки, и срабатывает цель Домов Проявления, когда ведущий Дома Проявления держит Цельный Огонь проявления.</w:t>
      </w:r>
    </w:p>
    <w:p>
      <w:pPr>
        <w:pStyle w:val="Normal"/>
        <w:ind w:right="-5" w:firstLine="720"/>
        <w:jc w:val="both"/>
        <w:rPr/>
      </w:pPr>
      <w:r>
        <w:rPr>
          <w:sz w:val="22"/>
          <w:szCs w:val="22"/>
        </w:rPr>
        <w:t>Так, чтоб потешить вашу душу, всё равно сегодня будете отъезжать. Так, чтоб теплилось в душе. Званых много, дойдут единицы. Это я вечером спросил, почему до ведущих не доходит ценность этой работы, хотя, понятно, что она новая и смотрится по-сумасшедшему. Иногда мы частично ведём это как Синтез ФА, сами ещё перестраиваясь. Мы же не можем с бухты-барахты тоже стать новенькими, так сказать «вот мы сейчас позажигаем по-новому». В практиках можем, в ведении это очень сложно перестроиться. Сами знаете, если вели группу. Новую тему попробуйте повести и всё поймёте. Стилистика меняется с трудом, опытом нарабатывается. А вот огонь сразу другой. Это мы уже наработали. И, как и вам, нам тоже фиксируется другой огонь на этот Синтез, вы в него тоже входите, мы вместе растём огнём. А стилистика выражения его пока перестраивается, что у меня, что у вас, что у всех нас. Поэтому внешне что-то похоже на Синтез, а внутренне совсем другой огонь. Увидели?</w:t>
      </w:r>
    </w:p>
    <w:p>
      <w:pPr>
        <w:pStyle w:val="Normal"/>
        <w:ind w:right="-5" w:firstLine="720"/>
        <w:jc w:val="both"/>
        <w:rPr>
          <w:sz w:val="22"/>
          <w:szCs w:val="22"/>
        </w:rPr>
      </w:pPr>
      <w:r>
        <w:rPr>
          <w:sz w:val="22"/>
          <w:szCs w:val="22"/>
        </w:rPr>
        <w:t xml:space="preserve">Не-не, сейчас мы пойдём дальше. Мы ещё не закончили. Поэтому званых, это ведущих Домов Проявления с фиксированным огнём, много. Не все умеют им пользоваться, но фиксация идёт. А дошедших в этом огне до сотрудничества – вот эти единицы. (Пауза) </w:t>
      </w:r>
    </w:p>
    <w:p>
      <w:pPr>
        <w:pStyle w:val="Normal"/>
        <w:ind w:right="-5" w:firstLine="720"/>
        <w:jc w:val="both"/>
        <w:rPr/>
      </w:pPr>
      <w:r>
        <w:rPr>
          <w:sz w:val="22"/>
          <w:szCs w:val="22"/>
        </w:rPr>
        <w:t xml:space="preserve">А вот так всё жестко в Доме ФА-Отца Метагалактики. Не-не, дошедших – это когда вы из ведущих становитесь ещё и сотрудниками, получив шарик огня Третьей Проявленности из рук Дочери Метагалактики. И эту проявленность вы будете нести где? В ФА-Управлении Синархии ФА, которое, понятно, принимает на себя управление Универсумом. Но с Дочерью! Дочь постепенно уходит на 11-ое. Будем ещё и то потом стяжать. </w:t>
      </w:r>
    </w:p>
    <w:p>
      <w:pPr>
        <w:pStyle w:val="Normal"/>
        <w:ind w:right="-5" w:firstLine="720"/>
        <w:jc w:val="both"/>
        <w:rPr>
          <w:sz w:val="22"/>
          <w:szCs w:val="22"/>
        </w:rPr>
      </w:pPr>
      <w:r>
        <w:rPr>
          <w:sz w:val="22"/>
          <w:szCs w:val="22"/>
        </w:rPr>
        <w:t>В итоге, вы дошли до вершины Проявленности, как Домá Проявления. Из фиксированного огня синтеза присутствий Метагалактического проявления вы начали не только как ведущий фиксировать огонь для применения вместе с чела и роста жизни по Планете. А вы сами как ведущие, взяв этот огонь, взошли уже не как чела, а как ведущие. Ведь можно и с огнём ведущего взойти. А после статуса ведущих следующий –</w:t>
      </w:r>
    </w:p>
    <w:p>
      <w:pPr>
        <w:pStyle w:val="Normal"/>
        <w:ind w:right="-5" w:firstLine="720"/>
        <w:jc w:val="both"/>
        <w:rPr/>
      </w:pPr>
      <w:r>
        <w:rPr>
          <w:sz w:val="22"/>
          <w:szCs w:val="22"/>
        </w:rPr>
        <w:t xml:space="preserve"> </w:t>
      </w:r>
      <w:r>
        <w:rPr>
          <w:b/>
          <w:sz w:val="22"/>
          <w:szCs w:val="22"/>
        </w:rPr>
        <w:t>огонь</w:t>
      </w:r>
      <w:r>
        <w:rPr>
          <w:sz w:val="22"/>
          <w:szCs w:val="22"/>
        </w:rPr>
        <w:t xml:space="preserve"> </w:t>
      </w:r>
      <w:r>
        <w:rPr>
          <w:b/>
          <w:sz w:val="22"/>
          <w:szCs w:val="22"/>
        </w:rPr>
        <w:t>сотрудника</w:t>
      </w:r>
      <w:r>
        <w:rPr>
          <w:sz w:val="22"/>
          <w:szCs w:val="22"/>
        </w:rPr>
        <w:t>. И войдя в Цельный огонь Универсума, вы получили огонь сотрудничества от Отца, выраженный Дочерью. Почему от Отца? Потому что Универсумное проявление – это Астральное тело Отца, а значит, прямое выражение Отца в синтезе трёх проявлений.</w:t>
      </w:r>
    </w:p>
    <w:p>
      <w:pPr>
        <w:pStyle w:val="Normal"/>
        <w:ind w:right="-5" w:firstLine="720"/>
        <w:jc w:val="both"/>
        <w:rPr/>
      </w:pPr>
      <w:r>
        <w:rPr>
          <w:sz w:val="22"/>
          <w:szCs w:val="22"/>
        </w:rPr>
        <w:t>Правда, Цельный Огонь Метагалактический и Планетарный не все из вас получали, вернее, не получали. Это не обязательно, вышестоящее включает нижестоящее как часть. Хотя, с другой стороны, эта часть не цельная тут, ну если взять жестко систему. Но Владыка понимает, что реально усвоить пока Цельный огонь восьми проявлений всем будет сложно и невозможно. Поэтому ставится профессионалам соответствующего горизонта этот огонь. Но, естественно, мы попытки делаем всё усвоить, понятно. На перспективу все будут усваивать всё, просто фиксироваться будут на одном проявлении. Но это те ведущие, которые смогут взойти. Поэтому на запись говорим. Не потому, что мы хотим, что-то там, вас специально собрать и вытянуть из ваших обстоятельств, хотя это иногда очень и очень полезно. Слишком вы там зарылись в собственных возможностях ведения. Иногда надо так, и посмотреть на других, и себя показать. Вот здесь. Ну, себя показать, как сложится, обычно одёжкой. Ладно, работаем уже, работаем.</w:t>
      </w:r>
    </w:p>
    <w:p>
      <w:pPr>
        <w:pStyle w:val="Normal"/>
        <w:ind w:right="-5" w:firstLine="720"/>
        <w:jc w:val="both"/>
        <w:rPr>
          <w:sz w:val="22"/>
          <w:szCs w:val="22"/>
        </w:rPr>
      </w:pPr>
      <w:r>
        <w:rPr>
          <w:sz w:val="22"/>
          <w:szCs w:val="22"/>
        </w:rPr>
        <w:t xml:space="preserve">Поэтому вообразите. Те ведущие, которые, вот мы специально ведём запись, смотрят на записи, они устремляются в огонь Универсума, они могут его выражать, но они не могут получить Цельный Огонь Универсумного Проявления. Они продолжают идти под ракурсом своего ведения. Почему не могут? Это такое же право, как и у вас. Огнём Изначальных Домов или Цельным огнём ФА-Отца Метагалактики владеет Дом ФА-Отца Метагалактики. Чтобы переплавить ведущего на проявленность ФА-Отца Метагалактики сотрудником, необходим переход через другой огонь, не Изначального Дома, а более высокий огонь. А такой огонь идёт в Доме ФА-Отца Метагалактики. Именно поэтому мы стали собирать эти профессиональные семинары, сообразили. </w:t>
      </w:r>
    </w:p>
    <w:p>
      <w:pPr>
        <w:pStyle w:val="Normal"/>
        <w:ind w:right="-5" w:firstLine="720"/>
        <w:jc w:val="both"/>
        <w:rPr/>
      </w:pPr>
      <w:r>
        <w:rPr>
          <w:sz w:val="22"/>
          <w:szCs w:val="22"/>
        </w:rPr>
        <w:t xml:space="preserve">То же самое у вас. Когда чела, чтобы синтезировать пять присутствий в одно и войти в шестое, должен ходить, извините, на группы Домов Проявления. И, получив Проявленный огонь этого Дома Проявления, </w:t>
      </w:r>
      <w:r>
        <w:rPr>
          <w:b/>
          <w:i/>
          <w:sz w:val="22"/>
          <w:szCs w:val="22"/>
        </w:rPr>
        <w:t>с ведущим</w:t>
      </w:r>
      <w:r>
        <w:rPr>
          <w:sz w:val="22"/>
          <w:szCs w:val="22"/>
        </w:rPr>
        <w:t xml:space="preserve">, </w:t>
      </w:r>
      <w:r>
        <w:rPr>
          <w:b/>
          <w:i/>
          <w:sz w:val="22"/>
          <w:szCs w:val="22"/>
        </w:rPr>
        <w:t>физически присутствующим</w:t>
      </w:r>
      <w:r>
        <w:rPr>
          <w:sz w:val="22"/>
          <w:szCs w:val="22"/>
        </w:rPr>
        <w:t xml:space="preserve">, только с ведущим. Он переплавляет этот огонь. Если у вас был бы соведущий, это дополнительная разработка в подготовке. </w:t>
      </w:r>
    </w:p>
    <w:p>
      <w:pPr>
        <w:pStyle w:val="Normal"/>
        <w:ind w:right="-5" w:firstLine="720"/>
        <w:jc w:val="both"/>
        <w:rPr>
          <w:sz w:val="22"/>
          <w:szCs w:val="22"/>
        </w:rPr>
      </w:pPr>
      <w:r>
        <w:rPr>
          <w:sz w:val="22"/>
          <w:szCs w:val="22"/>
        </w:rPr>
        <w:t xml:space="preserve">То же самое, когда вы ходите на Советы Изначальных Домов, вы объединяете весь огонь, проявленный вами, в огонь Изначальности, сложенной вами, и взращиваете Дом. Ну, Изначальный Дом. Изначальность взращивает Дом для широты огня, ну, на городе, но не переводит вас качественно из ведущего в сотрудники. Почему? Потому что вы назначены в Доме ФА-Отца Метагалактики. Значит, и статус другой, и другой огонь получить – это прерогатива Дома ФА-Отца Метагалактики. И в этом залог Иерархии. </w:t>
      </w:r>
    </w:p>
    <w:p>
      <w:pPr>
        <w:pStyle w:val="Normal"/>
        <w:ind w:right="-5" w:firstLine="720"/>
        <w:jc w:val="both"/>
        <w:rPr>
          <w:sz w:val="22"/>
          <w:szCs w:val="22"/>
        </w:rPr>
      </w:pPr>
      <w:r>
        <w:rPr>
          <w:sz w:val="22"/>
          <w:szCs w:val="22"/>
        </w:rPr>
        <w:t xml:space="preserve">У нас прерогатива, работая с вами, возводить вас в сотрудничество. </w:t>
      </w:r>
    </w:p>
    <w:p>
      <w:pPr>
        <w:pStyle w:val="Normal"/>
        <w:ind w:right="-5" w:firstLine="720"/>
        <w:jc w:val="both"/>
        <w:rPr>
          <w:sz w:val="22"/>
          <w:szCs w:val="22"/>
        </w:rPr>
      </w:pPr>
      <w:r>
        <w:rPr>
          <w:sz w:val="22"/>
          <w:szCs w:val="22"/>
        </w:rPr>
        <w:t xml:space="preserve">У вас прерогатива, работая с чела, развивать их в синтезе присутствий. </w:t>
      </w:r>
    </w:p>
    <w:p>
      <w:pPr>
        <w:pStyle w:val="Normal"/>
        <w:ind w:right="-5" w:firstLine="720"/>
        <w:jc w:val="both"/>
        <w:rPr>
          <w:sz w:val="22"/>
          <w:szCs w:val="22"/>
        </w:rPr>
      </w:pPr>
      <w:r>
        <w:rPr>
          <w:sz w:val="22"/>
          <w:szCs w:val="22"/>
        </w:rPr>
        <w:t>У чела прерогатива, работая с человеком, расширять синтез частей в человеке. Ну, там, 4-ричная программа, 8-ричная программа. Это программы для чела. Я так и говорю, иди и с родственниками зажигай. При этом мы с вами, и чела в том числе, растём синтезом присутствий, а ещё и добиваемся синтеза проявлений.</w:t>
      </w:r>
    </w:p>
    <w:p>
      <w:pPr>
        <w:pStyle w:val="Normal"/>
        <w:ind w:right="-5" w:firstLine="720"/>
        <w:jc w:val="both"/>
        <w:rPr>
          <w:sz w:val="22"/>
          <w:szCs w:val="22"/>
        </w:rPr>
      </w:pPr>
      <w:r>
        <w:rPr>
          <w:sz w:val="22"/>
          <w:szCs w:val="22"/>
        </w:rPr>
        <w:t>Ух! Вот теперь увидели. Понятно, да? Всё.</w:t>
      </w:r>
    </w:p>
    <w:p>
      <w:pPr>
        <w:pStyle w:val="Normal"/>
        <w:ind w:right="-5" w:firstLine="720"/>
        <w:jc w:val="both"/>
        <w:rPr/>
      </w:pPr>
      <w:r>
        <w:rPr>
          <w:sz w:val="22"/>
          <w:szCs w:val="22"/>
        </w:rPr>
        <w:t xml:space="preserve">И ещё такой момент. В тот огонь, в который вы вошли, как Цельный огонь Универсумного Проявления, он чем-то сродни огню Изначальных Домов, ну, фиксированному на ведущих. Но это другой огонь. На ведущих Изначальных Домов фиксируется огонь, ну, допустим, Домов ФА-Отца, которые стоят в Универсуме, фиксируется тоже огонь Универсума, но для сложения – внимание – синтеза системы присутствий. То есть, ведущий Изначального Дома фиксирует синтез всех присутствий между собой, как систему. Так же, как вы, как ведущий Дома Проявления, фиксируете синтез огня отдельного присутствия и нижестоящих присутствий между собой. Увидели? Все вот эти фиксации - 32 ведущих Домов Проявления, ну, там, в синтезе 33-х, 34-х, 64-х присутствий, фиксирует Изначальный Дом под ракурсом Универсумного проявления и вводит это как систему Универсума. </w:t>
      </w:r>
    </w:p>
    <w:p>
      <w:pPr>
        <w:pStyle w:val="Normal"/>
        <w:ind w:right="-5" w:firstLine="720"/>
        <w:jc w:val="both"/>
        <w:rPr>
          <w:sz w:val="22"/>
          <w:szCs w:val="22"/>
        </w:rPr>
      </w:pPr>
      <w:r>
        <w:rPr>
          <w:sz w:val="22"/>
          <w:szCs w:val="22"/>
        </w:rPr>
        <w:t xml:space="preserve">В Доме ФА – система Единая. В Доме Отца – система Метагалактическая. </w:t>
      </w:r>
    </w:p>
    <w:p>
      <w:pPr>
        <w:pStyle w:val="Normal"/>
        <w:ind w:right="-5" w:firstLine="720"/>
        <w:jc w:val="both"/>
        <w:rPr>
          <w:sz w:val="22"/>
          <w:szCs w:val="22"/>
        </w:rPr>
      </w:pPr>
      <w:r>
        <w:rPr>
          <w:sz w:val="22"/>
          <w:szCs w:val="22"/>
        </w:rPr>
        <w:t xml:space="preserve">Поэтому Изначальный огонь ведущих Изначальных Домов выше вашего по статусу. Вы тоже берёте систему цельности присутствий, а он берёт систему цельности всех ведущих, в синтезе всех присутственностей. Поэтому вы, как ведущие Домов Проявления, выражаете этот огонь. </w:t>
      </w:r>
    </w:p>
    <w:p>
      <w:pPr>
        <w:pStyle w:val="Normal"/>
        <w:ind w:right="-5" w:firstLine="720"/>
        <w:jc w:val="both"/>
        <w:rPr/>
      </w:pPr>
      <w:r>
        <w:rPr>
          <w:sz w:val="22"/>
          <w:szCs w:val="22"/>
        </w:rPr>
        <w:t>Так, некоторым сложно. Вы – 35-е присутствие, Дом Универсума. Ваша задача фиксировать только синтез 35-ти присутствий. Выше крыши не прыгнешь. Вы можете плавить синтез 35-ти огней 35-ти присутствий, но не выше. Это тоже системная работа, но она лишь входит в часть проявленной работы. Потому что в каждом проявлении есть синтез и 35-ти, и 40-ка, и 16-ти, и 28-ми, разных, разного количества присутствий. Математически легко посчитать: первое цельное, два в одном, три в одном, четыре в одном, 64-е в одном. 64-е варианта цельности. Вот эти 64 варианта системных цельностей фиксируются на ведущем Изначального Дома как Дома Отца. Как Дома ФА-Отца – 128 вариантов цельностей. Поэтому Дом на 1-м вышестоящем, как Дома ФА – 256 вариантов цельностей. Поэтому Дом на этом.</w:t>
      </w:r>
    </w:p>
    <w:p>
      <w:pPr>
        <w:pStyle w:val="Normal"/>
        <w:ind w:right="-5" w:firstLine="720"/>
        <w:jc w:val="both"/>
        <w:rPr>
          <w:sz w:val="22"/>
          <w:szCs w:val="22"/>
        </w:rPr>
      </w:pPr>
      <w:r>
        <w:rPr>
          <w:sz w:val="22"/>
          <w:szCs w:val="22"/>
        </w:rPr>
        <w:t>А на вас только одна система этой цельности, соответствующая вашему присутствию в количестве нижестоящих присутствий. Грубо говоря, в Доме Отца 64 вида цельности, а у вас одна из них в синтезе присутствий. В этом разница Изначального Огня и вашего, Изначального и Проявленного. Вы проявляете систему, ну, допустим, 35-ти присутствий, а Изначальный ведущий систему всех 64-х систем в синтезе разного количества присутствий между собой. Этим отличается Изначальность ведущего Дома от Проявленности ведущего Дома Проявления.</w:t>
      </w:r>
    </w:p>
    <w:p>
      <w:pPr>
        <w:pStyle w:val="Normal"/>
        <w:ind w:right="-5" w:firstLine="720"/>
        <w:jc w:val="both"/>
        <w:rPr>
          <w:sz w:val="22"/>
          <w:szCs w:val="22"/>
        </w:rPr>
      </w:pPr>
      <w:r>
        <w:rPr>
          <w:sz w:val="22"/>
          <w:szCs w:val="22"/>
        </w:rPr>
        <w:t xml:space="preserve">Но! Задача ведущих Домов Проявления – войти в Цельный Огонь. </w:t>
      </w:r>
    </w:p>
    <w:p>
      <w:pPr>
        <w:pStyle w:val="Normal"/>
        <w:ind w:right="-5" w:firstLine="720"/>
        <w:jc w:val="both"/>
        <w:rPr/>
      </w:pPr>
      <w:r>
        <w:rPr>
          <w:sz w:val="22"/>
          <w:szCs w:val="22"/>
        </w:rPr>
        <w:t>Понятно. Это другой огонь, это не через ведущего Изначального Дома</w:t>
      </w:r>
      <w:r>
        <w:rPr>
          <w:b/>
          <w:i/>
          <w:sz w:val="22"/>
          <w:szCs w:val="22"/>
        </w:rPr>
        <w:t>.</w:t>
      </w:r>
      <w:r>
        <w:rPr>
          <w:sz w:val="22"/>
          <w:szCs w:val="22"/>
        </w:rPr>
        <w:t xml:space="preserve"> У него такого типа огонь, но системный. А ваша задача, как рост сотрудника, войти в Цельный Огонь, который относится к кому? К ФА-Управлению. К сотрудничеству в ФА-Управлении. </w:t>
      </w:r>
    </w:p>
    <w:p>
      <w:pPr>
        <w:pStyle w:val="Normal"/>
        <w:ind w:right="-5" w:firstLine="720"/>
        <w:jc w:val="both"/>
        <w:rPr>
          <w:sz w:val="22"/>
          <w:szCs w:val="22"/>
        </w:rPr>
      </w:pPr>
      <w:r>
        <w:rPr>
          <w:sz w:val="22"/>
          <w:szCs w:val="22"/>
        </w:rPr>
        <w:t>А перевести в Цельный огонь по Проявлениям можно только ФА-Проявленным огнём. А ФА-Проявленным огнём обладают ФА-Аватары и те ведущие, которые у них работают. В данном случае пока нас только двое, Дома ФА-Отца Метагалактики. И то, мы Цельным огнём это здесь поддерживаем, чтоб это проявлялось. Увидели эту работу?</w:t>
      </w:r>
    </w:p>
    <w:p>
      <w:pPr>
        <w:pStyle w:val="Normal"/>
        <w:ind w:right="-5" w:firstLine="720"/>
        <w:jc w:val="both"/>
        <w:rPr/>
      </w:pPr>
      <w:r>
        <w:rPr>
          <w:sz w:val="22"/>
          <w:szCs w:val="22"/>
        </w:rPr>
        <w:t>Поэтому вы сейчас, вчера, ну сейчас продолжаете, взошли как ведущие в сотрудника ФА-Управления, получив Цельный огонь Универсума</w:t>
      </w:r>
      <w:r>
        <w:rPr>
          <w:color w:val="0000FF"/>
          <w:sz w:val="22"/>
          <w:szCs w:val="22"/>
        </w:rPr>
        <w:t>.</w:t>
      </w:r>
      <w:r>
        <w:rPr>
          <w:sz w:val="22"/>
          <w:szCs w:val="22"/>
        </w:rPr>
        <w:t xml:space="preserve"> Соответственно, вы можете теперь сотрудничать с Дочерью Метагалактики, не </w:t>
      </w:r>
      <w:r>
        <w:rPr>
          <w:b/>
          <w:i/>
          <w:sz w:val="22"/>
          <w:szCs w:val="22"/>
        </w:rPr>
        <w:t>у</w:t>
      </w:r>
      <w:r>
        <w:rPr>
          <w:sz w:val="22"/>
          <w:szCs w:val="22"/>
        </w:rPr>
        <w:t xml:space="preserve"> Дочери, а </w:t>
      </w:r>
      <w:r>
        <w:rPr>
          <w:b/>
          <w:i/>
          <w:sz w:val="22"/>
          <w:szCs w:val="22"/>
        </w:rPr>
        <w:t>с</w:t>
      </w:r>
      <w:r>
        <w:rPr>
          <w:b/>
          <w:sz w:val="22"/>
          <w:szCs w:val="22"/>
        </w:rPr>
        <w:t xml:space="preserve"> </w:t>
      </w:r>
      <w:r>
        <w:rPr>
          <w:sz w:val="22"/>
          <w:szCs w:val="22"/>
        </w:rPr>
        <w:t xml:space="preserve">Дочерью, так как она вас наделила вчера огнём. И </w:t>
      </w:r>
      <w:r>
        <w:rPr>
          <w:b/>
          <w:i/>
          <w:sz w:val="22"/>
          <w:szCs w:val="22"/>
        </w:rPr>
        <w:t>в</w:t>
      </w:r>
      <w:r>
        <w:rPr>
          <w:sz w:val="22"/>
          <w:szCs w:val="22"/>
        </w:rPr>
        <w:t xml:space="preserve"> ФА-Управлении Синархии ФА, или </w:t>
      </w:r>
      <w:r>
        <w:rPr>
          <w:b/>
          <w:i/>
          <w:sz w:val="22"/>
          <w:szCs w:val="22"/>
        </w:rPr>
        <w:t>у</w:t>
      </w:r>
      <w:r>
        <w:rPr>
          <w:sz w:val="22"/>
          <w:szCs w:val="22"/>
        </w:rPr>
        <w:t xml:space="preserve"> Синархии ФА. То есть, в Синархии ФА вы свободные сотрудники, а с Дочерью, если у вас есть вопрос, вышли к ней, она ответила на ваш Цельный огонь. Или она может выйти на вас и что-то поручить этим Цельным огнём. Как к ведущим Домов Проявления она на вас не выйдет, вы работаете с чела, а как на сотрудника выйти может. Увидели? </w:t>
      </w:r>
    </w:p>
    <w:p>
      <w:pPr>
        <w:pStyle w:val="Normal"/>
        <w:ind w:right="-5" w:firstLine="720"/>
        <w:jc w:val="both"/>
        <w:rPr/>
      </w:pPr>
      <w:r>
        <w:rPr>
          <w:sz w:val="22"/>
          <w:szCs w:val="22"/>
        </w:rPr>
        <w:t>У нас тоже, как у ведущих Дома ФА-Отца Метагалактики, Цельные огни проявлений. Мы их нарабатывали, чтобы ФА-Аватары выходили на нас, или мы выходили на них, или мы сотрудничали в Доме ФА Дома ФА-Отца Метагалактики как чела. Вопрос не только в чела, а Дом ФА фиксирует все типы Домов. Соответственно, и Дом ФА-Отца Метагалактики, как один из типов Домов, пускай самый высокий, для нас сейчас, да? Всё равно фиксируется через Дом ФА. Ну, типология такая Иерархического ФА-Управления. Нелинейная.</w:t>
      </w:r>
    </w:p>
    <w:p>
      <w:pPr>
        <w:pStyle w:val="Normal"/>
        <w:ind w:right="-5" w:firstLine="720"/>
        <w:jc w:val="both"/>
        <w:rPr>
          <w:sz w:val="22"/>
          <w:szCs w:val="22"/>
        </w:rPr>
      </w:pPr>
      <w:r>
        <w:rPr>
          <w:sz w:val="22"/>
          <w:szCs w:val="22"/>
        </w:rPr>
        <w:t>Увидели, в какой огонь вы вошли?</w:t>
      </w:r>
    </w:p>
    <w:p>
      <w:pPr>
        <w:pStyle w:val="Normal"/>
        <w:ind w:right="-5" w:firstLine="720"/>
        <w:jc w:val="both"/>
        <w:rPr/>
      </w:pPr>
      <w:r>
        <w:rPr>
          <w:b/>
          <w:i/>
          <w:sz w:val="22"/>
          <w:szCs w:val="22"/>
        </w:rPr>
        <w:t>И вот эту разницу системности, эту разницу цельности, эту разницу огня надо запомнить</w:t>
      </w:r>
      <w:r>
        <w:rPr>
          <w:sz w:val="22"/>
          <w:szCs w:val="22"/>
        </w:rPr>
        <w:t>, надо осознать, надо увидеть и рекомендовать нашим человекам, нашим ведущим, нашим чела, всем видам - работать в этом варианте. Сложили?</w:t>
      </w:r>
    </w:p>
    <w:p>
      <w:pPr>
        <w:pStyle w:val="Normal"/>
        <w:ind w:right="-5" w:firstLine="720"/>
        <w:jc w:val="both"/>
        <w:rPr>
          <w:sz w:val="22"/>
          <w:szCs w:val="22"/>
        </w:rPr>
      </w:pPr>
      <w:r>
        <w:rPr>
          <w:sz w:val="22"/>
          <w:szCs w:val="22"/>
        </w:rPr>
        <w:t>В какой-то мере элементами сотрудничества в выражении этого огня наделялись ведущие Изначальных Домов. Но я подчеркиваю, у них огонь с точки зрения системности. А задача ведущих Домов Проявления – получить Цельный огонь. Они тоже будут входить в Цельный огонь, как и вы, Изначальности. Для них есть специальный семинар Ведущих Изначального Дома так же, как и у вас. Как раз после Нового года, в кайфе. Владыка, я так понял, специально поставил, чтобы посмотреть, оторвутся от застолья. А, из салата. Или не смогут. По традиции Руси, называется. Ну, или Советского Союза. Если оторвутся, ну, значит, всё, хорошо, для них. Если не оторвутся, ну, я ничего не говорю. Ну, раз мы уж на эту тему вышли, с вами можно поговорить, ведь Дочь управляет огнём. Вот такая систематика. И вот это слово «преодолениями мы растём», кто смог преодолеть самоё себя и обстоятельства и добраться.</w:t>
      </w:r>
    </w:p>
    <w:p>
      <w:pPr>
        <w:pStyle w:val="Normal"/>
        <w:ind w:right="-5" w:firstLine="720"/>
        <w:jc w:val="both"/>
        <w:rPr/>
      </w:pPr>
      <w:r>
        <w:rPr>
          <w:sz w:val="22"/>
          <w:szCs w:val="22"/>
        </w:rPr>
        <w:t xml:space="preserve"> </w:t>
      </w:r>
      <w:r>
        <w:rPr>
          <w:sz w:val="22"/>
          <w:szCs w:val="22"/>
        </w:rPr>
        <w:t xml:space="preserve">Вот вы сейчас прожили, что такое «преодолениями мы растём», ценность вашего появления здесь. Если для вас вообще огонь ценный. А если формально полюбопытствовать, что ж здесь будет такое – да ничего, болтовня и всё, что на записи, что физически, почти то же самое. Правда, огонь разный: на записи ты восходишь сам, и взойти иногда не сможешь. А здесь срабатывает коллективный огонь ведущих Домов Проявления, как в августе, помните? Где мы стяжаем всегда что-нибудь ценненькое. И нас Владыки переводят в более высокие подготовки и статусы. </w:t>
      </w:r>
    </w:p>
    <w:p>
      <w:pPr>
        <w:pStyle w:val="Normal"/>
        <w:ind w:right="-5" w:firstLine="720"/>
        <w:jc w:val="both"/>
        <w:rPr>
          <w:sz w:val="22"/>
          <w:szCs w:val="22"/>
        </w:rPr>
      </w:pPr>
      <w:r>
        <w:rPr>
          <w:sz w:val="22"/>
          <w:szCs w:val="22"/>
        </w:rPr>
        <w:t>Вот Владыка в ночь нам сказал, что вы не видите ценность и цель, зачем вы появились здесь. Ну, мы попытались вам с утра объяснить это, заодно объяснив систему работы Дома ФА-Отца Метагалактики. Мы её внешне, физически не публиковали пока, чтоб не пугать всех. Потому что книжки читают не только наши, а ещё и другие. И потом на вас будут смотреть: «Так, носит прямой огонь Отца. А ходит вот так». (Смех).</w:t>
      </w:r>
      <w:r>
        <w:rPr>
          <w:i/>
          <w:sz w:val="22"/>
          <w:szCs w:val="22"/>
        </w:rPr>
        <w:t xml:space="preserve"> </w:t>
      </w:r>
    </w:p>
    <w:p>
      <w:pPr>
        <w:pStyle w:val="Normal"/>
        <w:ind w:right="-5" w:firstLine="720"/>
        <w:jc w:val="both"/>
        <w:rPr>
          <w:sz w:val="22"/>
          <w:szCs w:val="22"/>
        </w:rPr>
      </w:pPr>
      <w:r>
        <w:rPr>
          <w:sz w:val="22"/>
          <w:szCs w:val="22"/>
        </w:rPr>
        <w:t xml:space="preserve">В принципе, из древних наших царств это знакомая вещь. Лучше всего огонь Отца Планеты выражали кто? Юродивые. (Смех). Поэтому, если войти в спонтанный дзен, то ничего страшного в том, что мы делаем и как мы ходим в этом огне, нет. Называется, ну, хотя бы так огонь Отца пристроился. Поэтому когда спрашивают: «Ну ты посмотри, кто у вас, – у нас есть такие чела и ведущие, – ты посмотри, кто ходит, кого ведущим Владыка назначает». Я говорю: «А ты посмотри на окружающее человечество. Это лучшие из худших». (Смех). Лучшие из лучших отбираются Владыками по проявлениям, это не наша компетенция. Мы отбираем из окружающей команды чела, и человеков, которые подтянутся к нам. А так как подтягиваются Отцом и Владыками, и ещё на зов не все отзываются, и по подобию, с другой стороны, и не по подобию с другой стороны – по-разному. Все учатся у ФА Владык. Поэтому подобие не всегда срабатывает. Понятно. Поэтому всякая команда, всякое разное в команде. И не надо этого смущаться, мы растём, как растём. У Отца есть закон: на каждый момент мы по-своему совершенны для данной подготовки. Вопрос в том, чтоб мы это осознавали и росли дальше, а не останавливались на достигнутом. </w:t>
      </w:r>
    </w:p>
    <w:p>
      <w:pPr>
        <w:pStyle w:val="Normal"/>
        <w:ind w:right="-5" w:firstLine="720"/>
        <w:jc w:val="both"/>
        <w:rPr>
          <w:sz w:val="22"/>
          <w:szCs w:val="22"/>
        </w:rPr>
      </w:pPr>
      <w:r>
        <w:rPr>
          <w:sz w:val="22"/>
          <w:szCs w:val="22"/>
        </w:rPr>
        <w:t xml:space="preserve">Вот я попытался вам объяснить и обозначить ценность семинаров, которые мы проходим. Такие семинары будут всего раз в год, поэтому следующая переподготовка 3-го выражения будет только через год. </w:t>
      </w:r>
    </w:p>
    <w:p>
      <w:pPr>
        <w:pStyle w:val="Normal"/>
        <w:ind w:right="-5" w:firstLine="720"/>
        <w:jc w:val="both"/>
        <w:rPr>
          <w:sz w:val="22"/>
          <w:szCs w:val="22"/>
        </w:rPr>
      </w:pPr>
      <w:r>
        <w:rPr>
          <w:sz w:val="22"/>
          <w:szCs w:val="22"/>
        </w:rPr>
        <w:t xml:space="preserve">Цельный Огонь соответствующего Проявления Владыки решили давать только один раз в год. Понятно. </w:t>
      </w:r>
    </w:p>
    <w:p>
      <w:pPr>
        <w:pStyle w:val="Normal"/>
        <w:ind w:right="-5" w:firstLine="720"/>
        <w:jc w:val="both"/>
        <w:rPr>
          <w:sz w:val="22"/>
          <w:szCs w:val="22"/>
        </w:rPr>
      </w:pPr>
      <w:r>
        <w:rPr>
          <w:sz w:val="22"/>
          <w:szCs w:val="22"/>
        </w:rPr>
        <w:t>Надеюсь, понятно, что не в августе, потому что в августе даётся вообще огонь ведущего, как таковой. Но там единственно выгодно, что можно не присутствовать, потому что, если Владыка утвердил заранее, подготовка проведена. Просто в практике самому стяжать. А здесь другая епархия. Здесь Цельный огонь, в который ты сам не войдёшь, и Владыка его не утвердит. Почему? Потому что нужно твоё усилие, чтобы в него войти. Всё.</w:t>
      </w:r>
    </w:p>
    <w:p>
      <w:pPr>
        <w:pStyle w:val="Normal"/>
        <w:ind w:right="-5" w:firstLine="720"/>
        <w:jc w:val="both"/>
        <w:rPr>
          <w:sz w:val="22"/>
          <w:szCs w:val="22"/>
        </w:rPr>
      </w:pPr>
      <w:r>
        <w:rPr>
          <w:sz w:val="22"/>
          <w:szCs w:val="22"/>
        </w:rPr>
        <w:t xml:space="preserve"> </w:t>
      </w:r>
      <w:r>
        <w:rPr>
          <w:sz w:val="22"/>
          <w:szCs w:val="22"/>
        </w:rPr>
        <w:t>Сколько он у вас будет длиться, как он будет работать, извините, я пока не знаю. Нам раздали Цельный огонь, мы с вами вместе в опыте применения этого огня, что я, что вы.</w:t>
      </w:r>
      <w:r>
        <w:rPr>
          <w:b/>
          <w:i/>
          <w:sz w:val="22"/>
          <w:szCs w:val="22"/>
        </w:rPr>
        <w:t xml:space="preserve"> </w:t>
      </w:r>
    </w:p>
    <w:p>
      <w:pPr>
        <w:pStyle w:val="Normal"/>
        <w:ind w:right="-5" w:firstLine="720"/>
        <w:jc w:val="both"/>
        <w:rPr/>
      </w:pPr>
      <w:r>
        <w:rPr>
          <w:sz w:val="22"/>
          <w:szCs w:val="22"/>
        </w:rPr>
        <w:t xml:space="preserve">Это как вот, я сегодня ночью только увидел статистику, что было с планетарными и метагалактическими, и понял разницу этих работ от предыдущих. Не показали бы мне Владыки, так бы и сказал бы: «Ну, не знаю, что происходит. Кто-то стяжал, кто-то нет, не знаю, не моя это компетенция». У каждого своя иерархическая граница работы. Моя граница: входить в огонь, стяжать его, тянуться туда, додавливать, чтобы он был, и выражать его здесь, но не отслеживать. Помните, пути господни неисповедимы. Или чела не отслеживает результатов действий своих. Кто отслеживает? Владыка. Значит, ты сделал, Владыки посмотрели, что получилось, а потом или меняется система, понятно, или мы входим в ту работу, которую смогли выразить правильно. Как вчера с первым днём нашего семинара. Подчёркиваю, при этом был ночной ужас астрала. Ну, допустим, вокруг нас, где мы живём в Подмосковье (хорошо, что нас в Подмосковье вывели), ветер гулял вплоть до урагана. Деревья гнул. Вокруг нас. Вы так это, подумайте, что это вокруг вас больше, а не просто так, и будет легче. Почему ураган? Потому что у нас же информативный астрал, и любые чувства начинаются с информации. А вся информация обрабатывается менталом. Понятно. </w:t>
      </w:r>
    </w:p>
    <w:p>
      <w:pPr>
        <w:pStyle w:val="Normal"/>
        <w:ind w:right="-5" w:firstLine="720"/>
        <w:jc w:val="both"/>
        <w:rPr/>
      </w:pPr>
      <w:r>
        <w:rPr>
          <w:sz w:val="22"/>
          <w:szCs w:val="22"/>
        </w:rPr>
        <w:t>К вечеру снег пошёл, минус два - мы вышли. Снег это астрал с воздухом. Ночью, ночью! Он растаял. У нас со стёкол всё капало, мы в частном доме живём. Всё капало. По стёклам капало. Я такого никогда не видел, чтобы со стекла всё капало. Я не в смысле того, что перегрето, просто капало. Я даже удивлялся, как ночью капает, холоднее должно быть. Утром посмотрел градусник - +10. И ветер ураганный. Обещали с утра гололёд, выехали заранее. Дороги чистые и сухие. Как будто снега не было, нигде нет, всё растаяло. За ночь! Представляете нашу ночную подготовку с -2 до + 10? Для региона. Ну, я ехал по дороге от нас до этого места, вся дорога сухая. Километров 40 точно. По Подмосковью. Мы в Подмосковье живём. Увидели?</w:t>
      </w:r>
    </w:p>
    <w:p>
      <w:pPr>
        <w:pStyle w:val="Normal"/>
        <w:ind w:right="-5" w:firstLine="720"/>
        <w:jc w:val="both"/>
        <w:rPr/>
      </w:pPr>
      <w:r>
        <w:rPr>
          <w:sz w:val="22"/>
          <w:szCs w:val="22"/>
        </w:rPr>
        <w:t>О! Вот это называется наша с вами работа. И это наше влияние на погоду. Там сейчас синоптики изумились: очередной какой-то скачок непонятной погоды от -2 до +10. За ночь! Не за день. За день понятнее - Солнышко светит. А за ночь, когда Солнце не светит, непонятно, откуда пришла температура. Вдумайтесь в это. Кто знает систематику погоды, тот понял. А это мы с вами ночью обучались у Владык, пытаясь переработать Цельный Огонь, который выпарил, так как он 3-го горизонта, из стихии воды всё. Она пыталась на него воздействовать снегом, ну, вначале, это первый наш астрал, потом всё выжгло, выпарило, и стало тёпленько: +10. Вполне весенняя температура. Всё понятно?</w:t>
      </w:r>
    </w:p>
    <w:p>
      <w:pPr>
        <w:pStyle w:val="Normal"/>
        <w:ind w:right="-5" w:firstLine="720"/>
        <w:jc w:val="both"/>
        <w:rPr/>
      </w:pPr>
      <w:r>
        <w:rPr>
          <w:sz w:val="22"/>
          <w:szCs w:val="22"/>
        </w:rPr>
        <w:t xml:space="preserve">И не думайте, что мы шутим или, там, подвязываемся под обстоятельства. Ну, не бывает от – 2-х до + 10 просто так в погоде. Всё! И это было именно на наших с вами глазах. Значит, мы взаимосвязываем с этим. Мы это всегда знали, мы на этом всегда отслеживаем. Вопрос в том даже, не в верите вы или не верите. Да и не верьте на здоровье. Всё равно так происходит, называется. Это факт. Вопрос в том, отслеживаете вы это или нет, потому что результаты работы вашего Цельного огня Универсумного проявления в дальнейшем будут, в том числе, отражаться и на стихии эти по вашим территориям. Значит, стихия воздуха – вышестоящая, стихия воды – с вами стоящая, стихия земли – нижестоящая. Снег на земле весь выпарился, высох. Деревья упали, да? Ну, и можно стихия пламени, но сейчас, стихия гравитации пошла, ещё более нижестоящая. Увидели? А значит, ещё и влияние на гравитационную постоянную Планеты. А что это такое? Смена полюсов. Гравитационная постоянная Планеты. Но для этого гравитацию поставили первой, убрав магматический огонь оттуда. Ну, типа того, что Деинтеграл - Интеграл закончился. Связали. Всё! </w:t>
      </w:r>
    </w:p>
    <w:p>
      <w:pPr>
        <w:pStyle w:val="Normal"/>
        <w:ind w:right="-5" w:firstLine="720"/>
        <w:jc w:val="both"/>
        <w:rPr/>
      </w:pPr>
      <w:r>
        <w:rPr>
          <w:sz w:val="22"/>
          <w:szCs w:val="22"/>
        </w:rPr>
        <w:t xml:space="preserve">Вот в эту систему работы мы вошли. И если вы отследите эту систему, вы увидите управление огнём. Как? Через части человека для людей, и для чела, и для нас; </w:t>
      </w:r>
    </w:p>
    <w:p>
      <w:pPr>
        <w:pStyle w:val="Normal"/>
        <w:ind w:right="-5" w:firstLine="720"/>
        <w:jc w:val="both"/>
        <w:rPr>
          <w:sz w:val="22"/>
          <w:szCs w:val="22"/>
        </w:rPr>
      </w:pPr>
      <w:r>
        <w:rPr>
          <w:sz w:val="22"/>
          <w:szCs w:val="22"/>
        </w:rPr>
        <w:t xml:space="preserve">-через огонь присутствий для чела в синтезе присутственном, и для нас тоже как чела. Да?; </w:t>
      </w:r>
    </w:p>
    <w:p>
      <w:pPr>
        <w:pStyle w:val="Normal"/>
        <w:ind w:right="-5" w:firstLine="720"/>
        <w:jc w:val="both"/>
        <w:rPr>
          <w:sz w:val="22"/>
          <w:szCs w:val="22"/>
        </w:rPr>
      </w:pPr>
      <w:r>
        <w:rPr>
          <w:sz w:val="22"/>
          <w:szCs w:val="22"/>
        </w:rPr>
        <w:t xml:space="preserve">-через системный огонь синтеза присутствий в Домах Проявления </w:t>
      </w:r>
    </w:p>
    <w:p>
      <w:pPr>
        <w:pStyle w:val="Normal"/>
        <w:ind w:right="-5" w:firstLine="720"/>
        <w:jc w:val="both"/>
        <w:rPr>
          <w:sz w:val="22"/>
          <w:szCs w:val="22"/>
        </w:rPr>
      </w:pPr>
      <w:r>
        <w:rPr>
          <w:sz w:val="22"/>
          <w:szCs w:val="22"/>
        </w:rPr>
        <w:t xml:space="preserve">и через Цельный огонь Проявлений, но пока только теми ведущими, которые его смогли стяжать и получить. К сожалению, пока на этих семинарах. </w:t>
      </w:r>
    </w:p>
    <w:p>
      <w:pPr>
        <w:pStyle w:val="Normal"/>
        <w:ind w:right="-5" w:firstLine="720"/>
        <w:jc w:val="both"/>
        <w:rPr>
          <w:sz w:val="22"/>
          <w:szCs w:val="22"/>
        </w:rPr>
      </w:pPr>
      <w:r>
        <w:rPr>
          <w:sz w:val="22"/>
          <w:szCs w:val="22"/>
        </w:rPr>
        <w:t>Ну, может и к счастью. Я не знаю, что бы было, если бы все могли в это войти. Если даже от нас здесь стихии были не совсем управляемы. И нам под утро пришлось в этих стихиях рубить разных товарищей, которые с удовольствием хотели устроить, ну, маленький ураганчик природы. Ну, там, в сторону Армагеддона идущий. Армагеддон – это неуправляемый хаос. (</w:t>
      </w:r>
      <w:r>
        <w:rPr>
          <w:i/>
          <w:sz w:val="22"/>
          <w:szCs w:val="22"/>
        </w:rPr>
        <w:t>В зале издается</w:t>
      </w:r>
      <w:r>
        <w:rPr>
          <w:sz w:val="22"/>
          <w:szCs w:val="22"/>
        </w:rPr>
        <w:t xml:space="preserve"> </w:t>
      </w:r>
      <w:r>
        <w:rPr>
          <w:i/>
          <w:sz w:val="22"/>
          <w:szCs w:val="22"/>
        </w:rPr>
        <w:t>звук…</w:t>
      </w:r>
      <w:r>
        <w:rPr>
          <w:sz w:val="22"/>
          <w:szCs w:val="22"/>
        </w:rPr>
        <w:t xml:space="preserve">) - Да-да, вот именно. (Смех) Вот в ту самую сторону они и шли. Всё нормально, я никаких - то, что естественно, то не безобразно, вопрос в том, что знаки надо ловить. Увидели? Увидели. Главное – всё вот - досконально в точку, правда? Только сказал, тут же ответили. Нормально. Главное успеть. Всё. Всё цельно в Доме.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i/>
          <w:i/>
          <w:sz w:val="22"/>
          <w:szCs w:val="22"/>
        </w:rPr>
      </w:pPr>
      <w:r>
        <w:rPr>
          <w:b/>
          <w:i/>
          <w:sz w:val="22"/>
          <w:szCs w:val="22"/>
        </w:rPr>
        <w:t>ПРЕОБРАЖЕНИЕ СТИХИЙ НА ПЛАНЕТЕ</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r>
    </w:p>
    <w:p>
      <w:pPr>
        <w:pStyle w:val="Normal"/>
        <w:ind w:firstLine="720"/>
        <w:jc w:val="both"/>
        <w:rPr/>
      </w:pPr>
      <w:r>
        <w:rPr>
          <w:sz w:val="22"/>
          <w:szCs w:val="22"/>
        </w:rPr>
        <w:t>Ладно. Ещё такой моментик, важный для этого. Для такой, перестройки. Вот мы сказали об Армагеддоне, мы ночью у Владыки спрашивали ещё один вариант, значит, тоже для вас важный. Отец Планеты ушёл в Интеграл-Деинтеграл. Обратите внимание, он ушел в нижестоящее проявление, чтобы взойти. Это система Омеги, о которой мы говорили с ФА-Отца Метагалактики. Мы публиковали. То есть, он, ну, грубо говоря, развоплотился, но вошёл в интегрально-деинтегральных людей, иногда ниже Планеты стоящих и иногда даже в Солнечной системе нижестоящих, чтобы взойти оттуда и стать более высоким выражением Отца. Эта эволюция Отцов нас не касается. Но! От него остались Дома Отца, в которых вы собираетесь на присутствиях, как ведущие своих горизонтов. Вот мы запрашивали у Владыки, продолжаете ли вы собираться в этих зданиях или нужны какие-то новые, будем стяжать. Ну, мы, типа … Владыка сказал: «Не-ет». Мы продолжаем собираться в этих зданиях. Теперь, почему. Эти здания переведены под юрисдикцию Дома Отца Матери Планеты</w:t>
      </w:r>
    </w:p>
    <w:p>
      <w:pPr>
        <w:pStyle w:val="Normal"/>
        <w:ind w:firstLine="720"/>
        <w:jc w:val="both"/>
        <w:rPr/>
      </w:pPr>
      <w:r>
        <w:rPr>
          <w:sz w:val="22"/>
          <w:szCs w:val="22"/>
        </w:rPr>
        <w:t>Значит, Дом Отца - значит, до этого был Дом Матери Планеты, так и назывался. И был Дом Отца Планеты, да? Где был Отец. Отец, когда уходил на свою новую эволюцию и своё новое восхождение, он владел Духом 5-й расы. Ну, помните, 5-я раса – Дух, Свет, Энергия. И входил в Огонь 6-й. То есть, перетягивал 5-ю в 6-ю.</w:t>
      </w:r>
      <w:r>
        <w:rPr>
          <w:i/>
          <w:sz w:val="22"/>
          <w:szCs w:val="22"/>
        </w:rPr>
        <w:t xml:space="preserve"> </w:t>
      </w:r>
      <w:r>
        <w:rPr>
          <w:sz w:val="22"/>
          <w:szCs w:val="22"/>
        </w:rPr>
        <w:t>Ну, вместе с нами, или мы вместе с ним, то есть, хотя мы от ФА-Отца Метагалактики, поэтому мы обоюдно участвовали в этой работе у Отца, ФА-Отца Метагалактики. Пускай вас это не смущает. Понятно, что Отец намного выше нас и всё понятно. Тут не вопрос равности. Но когда мы с вами чётко вошли в 6-ю расу и пошли ею, Он решил не развивать 6-ю расу вместе с нами, а уйти в другую эволюцию. Но 5-я раса-то вокруг нас есть. Его Дух, поддерживающий жизнь 5-й расы, это 6,5 миллиардов человечества. Наши – 10 тысяч, даже 20–15, там, ну, реально где-то10 тысяч. Это не 6,5 миллиардов. И нужна поддержка Духа этим. Кому отдать управление?</w:t>
      </w:r>
    </w:p>
    <w:p>
      <w:pPr>
        <w:pStyle w:val="Normal"/>
        <w:ind w:firstLine="720"/>
        <w:jc w:val="both"/>
        <w:rPr/>
      </w:pPr>
      <w:r>
        <w:rPr>
          <w:sz w:val="22"/>
          <w:szCs w:val="22"/>
        </w:rPr>
        <w:t xml:space="preserve">На Планету приходит ФА-Отец Метагалактики. Он ведёт уже новую расу, новое человечество. Ну, надо реально понимать, что за 100–200 лет все, там, перевоплотятся из 6,5 миллиардов и хотя бы станут восьмеричными. То есть, схема сработает. Увидели. Увидели. В итоге, Отец все свои накопления предыдущих эпох передал Матери Планеты. </w:t>
      </w:r>
    </w:p>
    <w:p>
      <w:pPr>
        <w:pStyle w:val="Normal"/>
        <w:ind w:firstLine="720"/>
        <w:jc w:val="both"/>
        <w:rPr/>
      </w:pPr>
      <w:r>
        <w:rPr>
          <w:sz w:val="22"/>
          <w:szCs w:val="22"/>
        </w:rPr>
        <w:t>Примерный закон: энергия внизу, огонь вверху. Помните все? Поэтому 8-ка управляет 5-кой. Огонь внизу – это стихия пламени – 5-я, а вверху стихия огня – 8-я. Огонь взяли на 5-ке, переработали в стихию пламени, что для нас тоже огонь, только внешний, а из пламенности возникла энергия, как эманация пламенности. И мы пользуемся уже энергией. Стихии энергии при этом нет, а вот стихия света есть. О, Господи!</w:t>
      </w:r>
      <w:r>
        <w:rPr>
          <w:sz w:val="22"/>
          <w:szCs w:val="22"/>
          <w:u w:val="single"/>
        </w:rPr>
        <w:t xml:space="preserve"> </w:t>
      </w:r>
      <w:r>
        <w:rPr>
          <w:sz w:val="22"/>
          <w:szCs w:val="22"/>
        </w:rPr>
        <w:t xml:space="preserve">2004-й год. Мы объявляли работу со стихиями, где мы впитываем Изначальный Огонь и эманируем из себя Пламя. </w:t>
      </w:r>
    </w:p>
    <w:p>
      <w:pPr>
        <w:pStyle w:val="Normal"/>
        <w:ind w:firstLine="720"/>
        <w:jc w:val="both"/>
        <w:rPr/>
      </w:pPr>
      <w:r>
        <w:rPr>
          <w:sz w:val="22"/>
          <w:szCs w:val="22"/>
        </w:rPr>
        <w:t>Рост присутствия – мы впитывали в себя стихию астрала, третью. И, эманируя переработанную стихию астрала из себя, рождали, расширяли астральное присутствие. Такие практики помните? Были такие практики. В Синтезе они даны</w:t>
      </w:r>
      <w:r>
        <w:rPr>
          <w:color w:val="000080"/>
          <w:sz w:val="22"/>
          <w:szCs w:val="22"/>
        </w:rPr>
        <w:t xml:space="preserve">. </w:t>
      </w:r>
      <w:r>
        <w:rPr>
          <w:sz w:val="22"/>
          <w:szCs w:val="22"/>
        </w:rPr>
        <w:t>Владыка всегда публиковал: «То, что дано в Синтезе давно, не обязано повторяться дальше, н</w:t>
      </w:r>
      <w:r>
        <w:rPr>
          <w:i/>
          <w:sz w:val="22"/>
          <w:szCs w:val="22"/>
        </w:rPr>
        <w:t>е</w:t>
      </w:r>
      <w:r>
        <w:rPr>
          <w:sz w:val="22"/>
          <w:szCs w:val="22"/>
        </w:rPr>
        <w:t xml:space="preserve">когда, но действует». У меня есть теперь хорошее слово для вашей активации и стимуляции подготовки. </w:t>
      </w:r>
    </w:p>
    <w:p>
      <w:pPr>
        <w:pStyle w:val="Normal"/>
        <w:ind w:firstLine="720"/>
        <w:jc w:val="both"/>
        <w:rPr/>
      </w:pPr>
      <w:r>
        <w:rPr>
          <w:sz w:val="22"/>
          <w:szCs w:val="22"/>
        </w:rPr>
        <w:t>Ваша задача не весь Синтез перерабатывать, а только 3-й горизонт. А на 3-м Синтезе была работа со стихиями. Была, есть и будет. Как центровка материи, потому что Мать всё равно осталась в 5-ой. Тем более, 3-ка как астрал в предыдущей эпохе таковым не был. Значит, это исходя из новой эпохи. И на 3-м Синтезе 2004-го года, Владыка говорит, - Владыке виднее, он все эти, все Синтезы, все практики стоят у Владыки вот так, отдельно. Любая практика на Синтезе стоит отдельной практикой, когда бы она ни была сделана. Мы можем делать её варианты, но Центральный огонь Владыкой установлен через Синтез. Увидьте это, пожалуйста. Можем брать фрагменты текстов, но весь текст Владыкой установлен чётко.</w:t>
      </w:r>
    </w:p>
    <w:p>
      <w:pPr>
        <w:pStyle w:val="Normal"/>
        <w:ind w:firstLine="720"/>
        <w:jc w:val="both"/>
        <w:rPr>
          <w:sz w:val="22"/>
          <w:szCs w:val="22"/>
        </w:rPr>
      </w:pPr>
      <w:r>
        <w:rPr>
          <w:sz w:val="22"/>
          <w:szCs w:val="22"/>
        </w:rPr>
        <w:t>Ладно, отключаемся от этого. Итак, огонь выражается соответствующей пламенностью через нас. Мы растём. А то мы сейчас потеряем основу. В итоге, Отец, как Огонь, допустим, поядающий, наэманировал Дух 6-й расы, передал Огонь Матери, потому что Огонь Отца 5-й расы для 6-й расы является нижестоящим, то есть фундаментом, и становится Пламенностью Матери. Понятно, да?</w:t>
      </w:r>
    </w:p>
    <w:p>
      <w:pPr>
        <w:pStyle w:val="Normal"/>
        <w:ind w:firstLine="720"/>
        <w:jc w:val="both"/>
        <w:rPr/>
      </w:pPr>
      <w:r>
        <w:rPr>
          <w:sz w:val="22"/>
          <w:szCs w:val="22"/>
        </w:rPr>
        <w:t xml:space="preserve">Он переводил 5-ю расу в 6-ю. При этом срабатывает схема трансляции, сейчас будете смеяться. И иногда Дух 5-й расы, если Пламя становится пятым, очень становится похожим на стихию воздуха. Дыхание. «И Духом, дыханием, наделил». Помните такие тексты из 5-й расы? </w:t>
      </w:r>
    </w:p>
    <w:p>
      <w:pPr>
        <w:pStyle w:val="Normal"/>
        <w:ind w:firstLine="720"/>
        <w:jc w:val="both"/>
        <w:rPr>
          <w:sz w:val="22"/>
          <w:szCs w:val="22"/>
        </w:rPr>
      </w:pPr>
      <w:r>
        <w:rPr>
          <w:sz w:val="22"/>
          <w:szCs w:val="22"/>
        </w:rPr>
        <w:t xml:space="preserve">То есть Дух предыдущей эпохи с семёрочки переходит вполне на четвёрочку. </w:t>
      </w:r>
    </w:p>
    <w:p>
      <w:pPr>
        <w:pStyle w:val="Normal"/>
        <w:ind w:firstLine="720"/>
        <w:jc w:val="both"/>
        <w:rPr>
          <w:sz w:val="22"/>
          <w:szCs w:val="22"/>
        </w:rPr>
      </w:pPr>
      <w:r>
        <w:rPr>
          <w:sz w:val="22"/>
          <w:szCs w:val="22"/>
        </w:rPr>
        <w:t xml:space="preserve">Свет предыдущей эпохи с шестёрочки вполне остаётся на троечке. </w:t>
      </w:r>
    </w:p>
    <w:p>
      <w:pPr>
        <w:pStyle w:val="Normal"/>
        <w:ind w:firstLine="720"/>
        <w:jc w:val="both"/>
        <w:rPr/>
      </w:pPr>
      <w:r>
        <w:rPr>
          <w:sz w:val="22"/>
          <w:szCs w:val="22"/>
        </w:rPr>
        <w:t xml:space="preserve">Понятие «астральный свет» в 5-й расе было. Откуда был этот свет? С Атлантиды. А куда ходили просветлённые? – в Огонь Самадхи. Стяжали новый Свет, огненный. Я знаю, что это границы сумасшествия для некоторых, но это правильно. </w:t>
      </w:r>
    </w:p>
    <w:p>
      <w:pPr>
        <w:pStyle w:val="Normal"/>
        <w:ind w:firstLine="720"/>
        <w:jc w:val="both"/>
        <w:rPr/>
      </w:pPr>
      <w:r>
        <w:rPr>
          <w:sz w:val="22"/>
          <w:szCs w:val="22"/>
        </w:rPr>
        <w:t>А энергия с пятёрочки переходит куда? В двоечку. Вспоминаем: стихия земли плюс энергия – появляется то, что мы называем материей. Вещёство + энергия.</w:t>
      </w:r>
    </w:p>
    <w:p>
      <w:pPr>
        <w:pStyle w:val="Normal"/>
        <w:ind w:firstLine="720"/>
        <w:jc w:val="both"/>
        <w:rPr>
          <w:sz w:val="22"/>
          <w:szCs w:val="22"/>
        </w:rPr>
      </w:pPr>
      <w:r>
        <w:rPr>
          <w:sz w:val="22"/>
          <w:szCs w:val="22"/>
        </w:rPr>
        <w:t xml:space="preserve">И энергия 5-й расы стала эфирной энергетикой. Только энергетика у нас энергопотенциальная, а здесь чисто эфирная, жизненная энергия. </w:t>
      </w:r>
    </w:p>
    <w:p>
      <w:pPr>
        <w:pStyle w:val="Normal"/>
        <w:ind w:firstLine="720"/>
        <w:jc w:val="both"/>
        <w:rPr/>
      </w:pPr>
      <w:r>
        <w:rPr>
          <w:sz w:val="22"/>
          <w:szCs w:val="22"/>
        </w:rPr>
        <w:t>В итоге то, что накопила 5-я раса, надеюсь, понятно, что 5-я раса не была восьмерична? Теперь вспоминаем: дух в 5-й расе был на 5 плане. Управление стихиями, 3-й горизонт – ваша работа! Жёстко скажу, кому скучно. Вникните в это, вас Цельным огнём прессинговать весь год будет, пока вы этим управлять не научитесь. А, вот так понятнее. А то в тексте мудрость – а-а-а, а воля сразу – угу, от Дочери да? Да? – У!</w:t>
      </w:r>
    </w:p>
    <w:p>
      <w:pPr>
        <w:pStyle w:val="Normal"/>
        <w:ind w:firstLine="720"/>
        <w:jc w:val="both"/>
        <w:rPr>
          <w:sz w:val="22"/>
          <w:szCs w:val="22"/>
          <w:highlight w:val="yellow"/>
        </w:rPr>
      </w:pPr>
      <w:r>
        <w:rPr>
          <w:sz w:val="22"/>
          <w:szCs w:val="22"/>
        </w:rPr>
        <w:t>Ещё раз. Я не имею права переходить на другой тон, иначе я в воле включу стихии, это очень опасная тема. Поэтому я говорю мудростью. Стихии включаются волей, пояснять не надо, почему: Мать – Дочь. Мать внизу, Дочь вверху, или наоборот там всё это. Поэтому я говорю мудростью Сына, где можно разговаривать о стихиях и не включать их. Я в этом тоне говорю. При этом это не активируют вас, а засыпает, но приходится. Так легче управлять.</w:t>
      </w:r>
    </w:p>
    <w:p>
      <w:pPr>
        <w:pStyle w:val="Normal"/>
        <w:ind w:firstLine="720"/>
        <w:jc w:val="both"/>
        <w:rPr>
          <w:sz w:val="22"/>
          <w:szCs w:val="22"/>
          <w:highlight w:val="yellow"/>
        </w:rPr>
      </w:pPr>
      <w:r>
        <w:rPr>
          <w:sz w:val="22"/>
          <w:szCs w:val="22"/>
        </w:rPr>
        <w:t>Я не имею права переходить на другой тон, иначе я в воле включу стихии, это очень опасная тема. Поэтому я говорю мудростью. Стихии включаются волей, пояснять не надо, почему: Мать – Дочь. Мать внизу, Дочь вверху, или наоборот там всё это. Поэтому я говорю мудростью Сына, где можно разговаривать о стихиях и не включать их. Я в этом тоне говорю. При этом это не активируют вас, а засыпает, но приходится. Так легче управлять.</w:t>
      </w:r>
    </w:p>
    <w:p>
      <w:pPr>
        <w:pStyle w:val="Normal"/>
        <w:ind w:firstLine="720"/>
        <w:jc w:val="both"/>
        <w:rPr>
          <w:color w:val="000080"/>
          <w:sz w:val="22"/>
          <w:szCs w:val="22"/>
        </w:rPr>
      </w:pPr>
      <w:r>
        <w:rPr>
          <w:sz w:val="22"/>
          <w:szCs w:val="22"/>
        </w:rPr>
        <w:t xml:space="preserve">Ну, чтобы крутиться, даётся на Колеса Сансары, помните, огонь Отца, и человек в воплощение идёт, как Колесо Сансары из воплощения в воплощение, усваивая тот огонь жизни, который Отец дал на это воплощение. Это начальные Синтезы предыдущих лет в 5-й расе. В итоге, дух с 5-го плана переходит в 5-е присутствие, его огонь из Колеса Сансары, уже без Колеса Сансары, возжигается Пламенем, а сам дух переходит этим Пламенем из состояния духа в состояние стихии Воздуха и опускается на 4-е присутствие. Поэтому в 5-й расе манас вышестоящий, причинный, и нижестоящий, ментальный, был одним планом, чтобы вот этот переход был. Переход идёт через </w:t>
      </w:r>
      <w:r>
        <w:rPr>
          <w:sz w:val="22"/>
          <w:szCs w:val="22"/>
          <w:u w:val="single"/>
        </w:rPr>
        <w:t>эго</w:t>
      </w:r>
      <w:r>
        <w:rPr>
          <w:sz w:val="22"/>
          <w:szCs w:val="22"/>
        </w:rPr>
        <w:t>. Доказательство, чтобы не было это сумасшедшим выводом. Фалес Аргивянин, который имел третье посвящение - Высшее. Третье посвящение относилось к Солнечному, к 6-му плану – монаде. Первое – ученик, будди. Второе – Посвященный, атма. Ну, не все знают систему 5-й расы, к сожалению, но поверьте, потом прочтёте. Третье посвящение – Высший посвященный, монада. И когда он не нашел с человечеством выхода дальше, Иисусом, вошёл, а должен был дальше что? На седьмом плане стяжать Образ Отца. Может быть, там вообще и Образ Отца, и седьмого плана тогда не было, когда приходил Христос, да? Он в кого превратился? В ветер. В конце книги, помните? В воздушную стихию. Почему? Весь дух человечества отдал в пламенность Матери монады, и Пламя преобразило дух человека в стихию ветра. Теперь понятно. Это в книге «Фалес Аргивянин». Увидели.</w:t>
      </w:r>
    </w:p>
    <w:p>
      <w:pPr>
        <w:pStyle w:val="Normal"/>
        <w:ind w:firstLine="720"/>
        <w:jc w:val="both"/>
        <w:rPr>
          <w:sz w:val="22"/>
          <w:szCs w:val="22"/>
        </w:rPr>
      </w:pPr>
      <w:r>
        <w:rPr>
          <w:sz w:val="22"/>
          <w:szCs w:val="22"/>
        </w:rPr>
        <w:t xml:space="preserve">Причём, книга изумительная. Именно вот с вышестоящих присутствий правильно опубликовали, она очень многие законы нам подсказала, действия 5-й расы. Вот этот в том числе. </w:t>
      </w:r>
    </w:p>
    <w:p>
      <w:pPr>
        <w:pStyle w:val="Normal"/>
        <w:ind w:firstLine="720"/>
        <w:jc w:val="both"/>
        <w:rPr>
          <w:sz w:val="22"/>
          <w:szCs w:val="22"/>
        </w:rPr>
      </w:pPr>
      <w:r>
        <w:rPr>
          <w:sz w:val="22"/>
          <w:szCs w:val="22"/>
        </w:rPr>
        <w:t>В итоге, дух 5-й расы, все просветлённые, сидящие в лотосе, какая бы их рожа на танках ни была, помните, страшные боги Тибета? Идут в Пламя Мамы, на пятое присутствие, заметьте, ни на какое вышестоящее, на пя-то-е, пережигаются и ветром гуляют по менталу. Ну, там, где и рай существует, Царствие Небесное, пережигаются Пламенем Матери. Полетели, господа! Возмущаются после этого. Некоторых их них мы сегодня как ветры порубили. Потому что, чем выше Цельный Огонь, а у нас появился Цельный Огонь Универсума. А именно троечка управляет стихиями по закону Синархии. И, войдя в синтез всех троечек Универсума и взяв Цельный Огонь, мы все стихии предыдущей эпохи и всю накопленность 5-й расы припаяли этим цельным огнём и заставили преображаться в нижестоящие стихии.</w:t>
      </w:r>
    </w:p>
    <w:p>
      <w:pPr>
        <w:pStyle w:val="Normal"/>
        <w:ind w:firstLine="720"/>
        <w:jc w:val="both"/>
        <w:rPr/>
      </w:pPr>
      <w:r>
        <w:rPr>
          <w:sz w:val="22"/>
          <w:szCs w:val="22"/>
        </w:rPr>
        <w:t xml:space="preserve">Помните, что такое стихиалии? Это чела Атлантиды, которые не смогли взойти как чела 5-й расы, арийской. И, оставшись на своих позициях планов при переходе из расы в расу, перешли в состояние стихий, став стихиалиями, джиннами из бутылки. Умными, управляющими чем-то там, но стихиалиями. Джинн из бутылки по знаменитыми сказкам. </w:t>
      </w:r>
    </w:p>
    <w:p>
      <w:pPr>
        <w:pStyle w:val="Normal"/>
        <w:ind w:firstLine="720"/>
        <w:jc w:val="both"/>
        <w:rPr>
          <w:sz w:val="22"/>
          <w:szCs w:val="22"/>
        </w:rPr>
      </w:pPr>
      <w:r>
        <w:rPr>
          <w:sz w:val="22"/>
          <w:szCs w:val="22"/>
        </w:rPr>
        <w:t>То же самое сейчас. Те, кто на атме застрял, а мы давали зов всем ученикам, кто на будди застрял – переход в соответствующие стихийные отношения Новой эпохи, становятся стихиалиями. Люди! Это наказание учеников взошедших, но не в гордыне не идущих дальше, наказание за гордыню. А может, не наказание, другой тип эволюции – нечеловеческая музыка. Ну не демонов же из них рождать. Вот у нас есть чела, которые с атмы, будди (мы рассказывали это на Синтезах) пошли дальше. А есть, которые остались. Теперь те, кто остались, будут Мамой преображаться в стихиалии или стимулироваться её Пламенем, вполне причинным, взойти выше. А если учесть, что Мать Планеты теперь служит ещё у ФА-Отца Метагалактики, и появился ФА-Отца Метагалактики Планетарного Проявления, шанс у них остался. Вопрос, чтоб силы хватило. Идеальный вариант, если они воплотятся физически, тогда сил хватит. Ну, дойдут до нас в какой-нибудь Дом, сил хватит. А вот если они остались присутственно и упорно сидят. А! Плавают в Огне Самадхи и не тонут, то их преобразят в новый астральный свет. То есть станут огненной нитью для лампочки. Потом когда-нибудь, в будущем, их монада оттуда достанется. И, перегорев стихийно всем этим огнём, всеми своими накоплениями, отдав всё, что они накопили в предыдущую эпоху, они заново этой монадой станут восходить в Новой эпохе, выйдя из стихийного состояния. Но это уже совсем другая задача, совсем другая эпоха. Увидели? Увидели. Итак. Да.</w:t>
      </w:r>
    </w:p>
    <w:p>
      <w:pPr>
        <w:pStyle w:val="Normal"/>
        <w:ind w:firstLine="720"/>
        <w:jc w:val="both"/>
        <w:rPr/>
      </w:pPr>
      <w:r>
        <w:rPr>
          <w:b/>
          <w:sz w:val="22"/>
          <w:szCs w:val="22"/>
        </w:rPr>
        <w:t>Вопрос</w:t>
      </w:r>
      <w:r>
        <w:rPr>
          <w:sz w:val="22"/>
          <w:szCs w:val="22"/>
        </w:rPr>
        <w:t>. Скажите, а вот эти, оставшиеся в сомати атланты, которые сидят в горах, имеют какое-то отношение к этому?</w:t>
      </w:r>
    </w:p>
    <w:p>
      <w:pPr>
        <w:pStyle w:val="Normal"/>
        <w:ind w:firstLine="720"/>
        <w:jc w:val="both"/>
        <w:rPr/>
      </w:pPr>
      <w:r>
        <w:rPr>
          <w:b/>
          <w:sz w:val="22"/>
          <w:szCs w:val="22"/>
        </w:rPr>
        <w:t>ВС.</w:t>
      </w:r>
      <w:r>
        <w:rPr>
          <w:sz w:val="22"/>
          <w:szCs w:val="22"/>
        </w:rPr>
        <w:t xml:space="preserve"> Конечно. Только сомати – это всего лишь эфирный процесс предыдущей эпохи. И мы рассказывали о том, что мы выходили на группы соматийцев и приглашали их в школу, объясняя, что в новом состоянии Планеты большинство их тел спать не сможет, за редким исключением отдельных, очень редких и глубоко лежащих экземпляров. Все остальные будут преображаться. И на эфирно-астральном выражении, когда у нас появилось эфирное присутствие, достаточно большая группа соматийцев, около 60-ти человек, обучалась. Несколько из них, 10-15, приходили на наш Синтез физический в одном из городов, потому что им легче было слушать физически. И даже на записи где-то рассказывается. Большой зал, ну, потолок просто высокий, вот как тот, где мы были. А, вы не были. Ну, метров 10-ть. Сидит группа, а в углу в позе лотоса в эфирном выражении висят соматийцы. На Синтезе. Вникают в физический Синтез, чтоб физичность новой расы получить, не эфирность, а физичность. И потом они, пройдя эту систему, они получили право воплощаться в 6-ю расу уже в новых телах. Что с соматическими телами, не могу сказать. В принципе, эта работа проведена, потом она сдана ФА-Владыке Кут Хуми, и там уже Владыки отслеживают, что, как, где и почему.</w:t>
      </w:r>
    </w:p>
    <w:p>
      <w:pPr>
        <w:pStyle w:val="Normal"/>
        <w:ind w:firstLine="720"/>
        <w:jc w:val="both"/>
        <w:rPr>
          <w:sz w:val="22"/>
          <w:szCs w:val="22"/>
        </w:rPr>
      </w:pPr>
      <w:r>
        <w:rPr>
          <w:sz w:val="22"/>
          <w:szCs w:val="22"/>
        </w:rPr>
        <w:t xml:space="preserve">Итак, с атмы дух переходит через стихийное пламя в воздух, остаётся Пламя Сансары – воздух. </w:t>
      </w:r>
    </w:p>
    <w:p>
      <w:pPr>
        <w:pStyle w:val="Normal"/>
        <w:ind w:firstLine="720"/>
        <w:jc w:val="both"/>
        <w:rPr>
          <w:sz w:val="22"/>
          <w:szCs w:val="22"/>
        </w:rPr>
      </w:pPr>
      <w:r>
        <w:rPr>
          <w:sz w:val="22"/>
          <w:szCs w:val="22"/>
        </w:rPr>
        <w:t xml:space="preserve">С будди свет через ментал, через эго, уходит в астрал. Значит, буддийский огонь Самадхи становится в Новой эпохе астральным светом 3-го присутствия. Кстати, поэтому наши Дома с троечки на шестёрку подняли, чтоб оттуда этих отправить на троечку, компенсацию сделать. Ну, зачистили заодно и будди. </w:t>
      </w:r>
    </w:p>
    <w:p>
      <w:pPr>
        <w:pStyle w:val="Normal"/>
        <w:ind w:firstLine="720"/>
        <w:jc w:val="both"/>
        <w:rPr/>
      </w:pPr>
      <w:r>
        <w:rPr>
          <w:sz w:val="22"/>
          <w:szCs w:val="22"/>
        </w:rPr>
        <w:t>Те, кто дошли до энергии, причинности, переходят в эфирное состояние. Да? Это Манас, Высший Манас (в смысле предыдущей эпохи) переходит в нижестоящий эфир. Да? Луч Разумной Активности Павла Венецианца, кто обучался у него. Они были на Высшем Манасе, пытались это отрабатывать, отрабатывали эгоическое тело. И это все опускается теперь в эфирное присутствие, как новое присутствие. Ну, и становится основой эфирной энергетики. И те, кто были в раю – ментал, опускаются куда? На физику. Потому что физический мир предполагает 4-присуственность физического выражения. Идеал. И было предсказано, что все святые всех предыдущих эпох будут воплощены на физике в одной северной стране. В сторону бывшей Российской империи и Советского Союза. Российская империя включала все наши страны: и Украину, и Казахстан. Не стоит этого забывать, потому что очень много предсказаний по поводу этой общероссийской территории, а не той Российской Федерации, которая сейчас. Нам все равно предстоит хоть как-то сорганизоваться между собой, ну, не в СНГ, так в другое выражение. Предсказаний много на общую территорию.</w:t>
      </w:r>
    </w:p>
    <w:p>
      <w:pPr>
        <w:pStyle w:val="Normal"/>
        <w:ind w:firstLine="720"/>
        <w:jc w:val="both"/>
        <w:rPr/>
      </w:pPr>
      <w:r>
        <w:rPr>
          <w:sz w:val="22"/>
          <w:szCs w:val="22"/>
        </w:rPr>
        <w:t>И вот эти святые с так называемого Рая небесного, с ментала, сейчас бегом воплощаются в физику, строя во младенчестве из себя «крутых перцев» под сигналом индиго, только не красный перец, а такой сине-голубой перец, джинсового типа. И вот они пытались своё эгоическое право святого продолжать качать физически: «Я был святым, и пришёл сюда крутым. Сейчас как заявлю своё эго!». А они просто через эго с ментала воплощаются на физику. С одной стороны, детки развитые, света много, святости много. Но они не понимают, что эту святость надо переработать физической жизнью и заново взойти по закону ученика и любого святого. Подтвердить это, только уже в новом свете и с новыми возможностями, 4-присутственно Физическим миром. Это я говорю профессионально ещё, как человек, работавший с такими в Минобразования, ну, у нас лицей был и для этого тоже. Нелинейно. Всё!</w:t>
      </w:r>
    </w:p>
    <w:p>
      <w:pPr>
        <w:pStyle w:val="Normal"/>
        <w:ind w:firstLine="720"/>
        <w:jc w:val="both"/>
        <w:rPr>
          <w:sz w:val="22"/>
          <w:szCs w:val="22"/>
        </w:rPr>
      </w:pPr>
      <w:r>
        <w:rPr>
          <w:sz w:val="22"/>
          <w:szCs w:val="22"/>
        </w:rPr>
        <w:t xml:space="preserve">И когда Отец Планеты сдал всё Маме, Дома Отца Планеты перешли в юрисдикцию Матери Планеты. И Дом Матери стал называться Домом Отца Матери Планеты. Дом Отца – это статус здания и выражения. Ну, а Мать Планеты – это кто этим управляет. Звучит смешновато: Дом Отца Матери Планеты, с учётом того, Отец–Мать – это полный ОМ. Но Мать, служащая в Метагалактике, таким образом перетащила Планету в более высокий статус. </w:t>
      </w:r>
    </w:p>
    <w:p>
      <w:pPr>
        <w:pStyle w:val="Normal"/>
        <w:ind w:firstLine="720"/>
        <w:jc w:val="both"/>
        <w:rPr>
          <w:sz w:val="22"/>
          <w:szCs w:val="22"/>
        </w:rPr>
      </w:pPr>
      <w:r>
        <w:rPr>
          <w:sz w:val="22"/>
          <w:szCs w:val="22"/>
        </w:rPr>
        <w:t xml:space="preserve">Вот это стихийное преображение будет идти через ваш 3-й горизонт по вашим Домам Проявления. Что по 3-му, что по 11-му, что по 19-му, что по двадцать, понятно, седьмому. Потому что стихии концентрируются третьим огнём. И, прежде всего, это будет фиксироваться Цельным Огнём Универсума, который вы получили. </w:t>
      </w:r>
    </w:p>
    <w:p>
      <w:pPr>
        <w:pStyle w:val="Normal"/>
        <w:ind w:firstLine="720"/>
        <w:jc w:val="both"/>
        <w:rPr>
          <w:sz w:val="22"/>
          <w:szCs w:val="22"/>
        </w:rPr>
      </w:pPr>
      <w:r>
        <w:rPr>
          <w:sz w:val="22"/>
          <w:szCs w:val="22"/>
        </w:rPr>
        <w:t>Вот этот Цельный Огонь нужен нам был не только для вашего восхождения. Это, с одной стороны, важно, высоко. Но и, с другой стороны, когда он начал применяться на Планете, все стихии предыдущих эпох и все планы предыдущих эпох начали окончательно преображаться в новые стихии новой эпохи. Поэтому была такая борьба за ваш профессиональный семинар. У нас за четыре дня, ну, просто мы были в кайфе. Лишь бы не состоялся. Состоялся. Увидели?</w:t>
      </w:r>
    </w:p>
    <w:p>
      <w:pPr>
        <w:pStyle w:val="Normal"/>
        <w:ind w:firstLine="720"/>
        <w:jc w:val="both"/>
        <w:rPr>
          <w:sz w:val="22"/>
          <w:szCs w:val="22"/>
        </w:rPr>
      </w:pPr>
      <w:r>
        <w:rPr>
          <w:sz w:val="22"/>
          <w:szCs w:val="22"/>
        </w:rPr>
        <w:t>Вот это называется нелинейное преображение, и вы теперь будете участвовать в этой программе преображения планов в стихийные выражения новой эпохи в обратном порядке. Со всеми накопленными там… Как вы это будете делать, я не знаю. Для этого у вас есть огонь сотрудничества. Дочь будет этим заниматься. И соответственно, Синархия ФА, как 3-тье ФА-Управление, к которому фиксированно относятся все стихии, тоже будет этим за-ни-мать-ся.</w:t>
      </w:r>
    </w:p>
    <w:p>
      <w:pPr>
        <w:pStyle w:val="Normal"/>
        <w:ind w:firstLine="720"/>
        <w:jc w:val="both"/>
        <w:rPr/>
      </w:pPr>
      <w:r>
        <w:rPr>
          <w:sz w:val="22"/>
          <w:szCs w:val="22"/>
        </w:rPr>
        <w:t xml:space="preserve">И ещё различайте: внешнее действие стихий у нас зафиксировано в Алфавите ФА, ну, это у вас во втором столпе, но это внешнее действие стихий, когда они уже есть. А переход стихий из планов, допустим, в стихии, да? Концентрация основ стихий заложена в Синархии ФА. </w:t>
      </w:r>
    </w:p>
    <w:p>
      <w:pPr>
        <w:pStyle w:val="Normal"/>
        <w:ind w:firstLine="720"/>
        <w:jc w:val="both"/>
        <w:rPr>
          <w:sz w:val="22"/>
          <w:szCs w:val="22"/>
        </w:rPr>
      </w:pPr>
      <w:r>
        <w:rPr>
          <w:sz w:val="22"/>
          <w:szCs w:val="22"/>
        </w:rPr>
        <w:t xml:space="preserve">Когда дождь на вас капает, это действие стихии воды, уже существующей – это Алфавит ФА. А когда формируется сама вода, как стихия в составе воды – это действие Синархии ФА и вашего горизонта. Увидели разницу? Поэтому мы сейчас говорим об источнике стихий, как синархическом действии вашем. </w:t>
      </w:r>
    </w:p>
    <w:p>
      <w:pPr>
        <w:pStyle w:val="Normal"/>
        <w:ind w:firstLine="720"/>
        <w:jc w:val="both"/>
        <w:rPr>
          <w:sz w:val="22"/>
          <w:szCs w:val="22"/>
        </w:rPr>
      </w:pPr>
      <w:r>
        <w:rPr>
          <w:sz w:val="22"/>
          <w:szCs w:val="22"/>
        </w:rPr>
        <w:t>О, вторую темку открыли вашей работы.</w:t>
      </w:r>
    </w:p>
    <w:p>
      <w:pPr>
        <w:pStyle w:val="Normal"/>
        <w:ind w:firstLine="720"/>
        <w:jc w:val="both"/>
        <w:rPr>
          <w:sz w:val="22"/>
          <w:szCs w:val="22"/>
        </w:rPr>
      </w:pPr>
      <w:r>
        <w:rPr>
          <w:sz w:val="22"/>
          <w:szCs w:val="22"/>
        </w:rPr>
        <w:t>Ну, наверное, с этим всё? Здесь всё понятно? Я думаю, всё цельно сложили, всё зафиксировали, осознали. Всё. Ваши вопросы. Вступление закончено. Это работа, которую вам надо было осознать после ночной учёбы. Мы осознали и вошли. Вот теперь вы сможете прожить цель и всё остальное.</w:t>
      </w:r>
    </w:p>
    <w:p>
      <w:pPr>
        <w:pStyle w:val="Normal"/>
        <w:ind w:firstLine="720"/>
        <w:jc w:val="both"/>
        <w:rPr>
          <w:sz w:val="22"/>
          <w:szCs w:val="22"/>
        </w:rPr>
      </w:pPr>
      <w:r>
        <w:rPr>
          <w:sz w:val="22"/>
          <w:szCs w:val="22"/>
        </w:rPr>
        <w:t>Практика.</w:t>
      </w:r>
    </w:p>
    <w:p>
      <w:pPr>
        <w:pStyle w:val="Normal"/>
        <w:ind w:firstLine="720"/>
        <w:jc w:val="both"/>
        <w:rPr>
          <w:sz w:val="22"/>
          <w:szCs w:val="22"/>
        </w:rPr>
      </w:pPr>
      <w:r>
        <w:rPr>
          <w:sz w:val="22"/>
          <w:szCs w:val="22"/>
        </w:rPr>
        <w:t>Нам пушки (примечание: обогреватели) не включили, поэтому вы замерзаете, да? А, они шумят? А остальные тут замерзают. Я-то не замёрзну, а остальные начинают. Если будет сильно холодно, придётся включить, чтоб шумели, а то аудитория постепенно уходит в минус. Сейчас практика, потом включим пушки там.</w:t>
      </w:r>
    </w:p>
    <w:p>
      <w:pPr>
        <w:pStyle w:val="Normal"/>
        <w:ind w:firstLine="720"/>
        <w:jc w:val="both"/>
        <w:rPr>
          <w:sz w:val="22"/>
          <w:szCs w:val="22"/>
        </w:rPr>
      </w:pPr>
      <w:r>
        <w:rPr>
          <w:sz w:val="22"/>
          <w:szCs w:val="22"/>
        </w:rPr>
        <w:t>А я могу вот так сесть, мне ж все равно, где. У меня пространства больше. Всё-всё-всё, я пересел.</w:t>
      </w:r>
    </w:p>
    <w:p>
      <w:pPr>
        <w:pStyle w:val="Normal"/>
        <w:ind w:left="5580" w:hanging="0"/>
        <w:jc w:val="both"/>
        <w:rPr>
          <w:sz w:val="22"/>
          <w:szCs w:val="22"/>
        </w:rPr>
      </w:pPr>
      <w:r>
        <w:rPr>
          <w:sz w:val="22"/>
          <w:szCs w:val="22"/>
        </w:rPr>
      </w:r>
    </w:p>
    <w:p>
      <w:pPr>
        <w:pStyle w:val="Normal"/>
        <w:spacing w:before="120" w:after="0"/>
        <w:ind w:firstLine="540"/>
        <w:jc w:val="both"/>
        <w:rPr>
          <w:rFonts w:ascii="Verdana" w:hAnsi="Verdana" w:cs="Verdana"/>
          <w:i/>
          <w:i/>
          <w:sz w:val="22"/>
          <w:szCs w:val="22"/>
        </w:rPr>
      </w:pPr>
      <w:r>
        <w:rPr>
          <w:rFonts w:cs="Verdana" w:ascii="Verdana" w:hAnsi="Verdana"/>
          <w:i/>
          <w:sz w:val="22"/>
          <w:szCs w:val="22"/>
        </w:rPr>
      </w:r>
    </w:p>
    <w:p>
      <w:pPr>
        <w:pStyle w:val="Normal"/>
        <w:jc w:val="center"/>
        <w:rPr/>
      </w:pPr>
      <w:r>
        <w:rPr>
          <w:b/>
          <w:sz w:val="22"/>
          <w:szCs w:val="22"/>
        </w:rPr>
        <w:t>ПРАКТИКА 2-1.</w:t>
      </w:r>
    </w:p>
    <w:p>
      <w:pPr>
        <w:pStyle w:val="Normal"/>
        <w:jc w:val="center"/>
        <w:rPr>
          <w:b/>
          <w:b/>
          <w:sz w:val="22"/>
          <w:szCs w:val="22"/>
        </w:rPr>
      </w:pPr>
      <w:r>
        <w:rPr>
          <w:b/>
          <w:sz w:val="22"/>
          <w:szCs w:val="22"/>
        </w:rPr>
        <w:t>Преображение на выражение сотрудника ФА-Управления Синархии ФА Цельным Универсумным огнём</w:t>
      </w:r>
    </w:p>
    <w:p>
      <w:pPr>
        <w:pStyle w:val="Normal"/>
        <w:ind w:left="-181" w:firstLine="454"/>
        <w:jc w:val="center"/>
        <w:rPr>
          <w:b/>
          <w:b/>
          <w:sz w:val="22"/>
          <w:szCs w:val="22"/>
        </w:rPr>
      </w:pPr>
      <w:r>
        <w:rPr>
          <w:b/>
          <w:sz w:val="22"/>
          <w:szCs w:val="22"/>
        </w:rPr>
      </w:r>
    </w:p>
    <w:p>
      <w:pPr>
        <w:pStyle w:val="Normal"/>
        <w:ind w:left="-181" w:firstLine="454"/>
        <w:jc w:val="center"/>
        <w:rPr>
          <w:b/>
          <w:b/>
          <w:sz w:val="22"/>
          <w:szCs w:val="22"/>
        </w:rPr>
      </w:pPr>
      <w:r>
        <w:rPr>
          <w:b/>
          <w:sz w:val="22"/>
          <w:szCs w:val="22"/>
        </w:rPr>
      </w:r>
    </w:p>
    <w:p>
      <w:pPr>
        <w:pStyle w:val="Normal"/>
        <w:ind w:firstLine="720"/>
        <w:jc w:val="both"/>
        <w:rPr>
          <w:i/>
          <w:i/>
          <w:sz w:val="22"/>
          <w:szCs w:val="22"/>
        </w:rPr>
      </w:pPr>
      <w:r>
        <w:rPr>
          <w:i/>
          <w:sz w:val="22"/>
          <w:szCs w:val="22"/>
        </w:rPr>
        <w:t xml:space="preserve">И мы возжигаемся всем накопленным огнём. </w:t>
      </w:r>
    </w:p>
    <w:p>
      <w:pPr>
        <w:pStyle w:val="Normal"/>
        <w:ind w:firstLine="720"/>
        <w:jc w:val="both"/>
        <w:rPr/>
      </w:pPr>
      <w:r>
        <w:rPr>
          <w:i/>
          <w:sz w:val="22"/>
          <w:szCs w:val="22"/>
        </w:rPr>
        <w:t xml:space="preserve">Возжигаемся ФА- или Синтез-16-рицами, 32-рицами и 16-ричным Синтезом ФА-Отца Метагалактики в нас. </w:t>
      </w:r>
    </w:p>
    <w:p>
      <w:pPr>
        <w:pStyle w:val="Normal"/>
        <w:ind w:firstLine="720"/>
        <w:jc w:val="both"/>
        <w:rPr/>
      </w:pPr>
      <w:r>
        <w:rPr>
          <w:i/>
          <w:sz w:val="22"/>
          <w:szCs w:val="22"/>
        </w:rPr>
        <w:t xml:space="preserve">Возжигаемся Цельным огнём Универсумного проявления в каждом из нас и в синтезе нас, развёртывая Универсумную проявленность нами. </w:t>
      </w:r>
    </w:p>
    <w:p>
      <w:pPr>
        <w:pStyle w:val="Normal"/>
        <w:ind w:firstLine="720"/>
        <w:jc w:val="both"/>
        <w:rPr/>
      </w:pPr>
      <w:r>
        <w:rPr>
          <w:i/>
          <w:sz w:val="22"/>
          <w:szCs w:val="22"/>
        </w:rPr>
        <w:t xml:space="preserve">И возжигаясь этим огнём, мы синтезируемся с ФА-Владыками Кут Хуми - Фаинь Сиаматического проявления, развёртываясь в Зале Дома ФА Дома ФА-Отца Метагалактики на 4088 вышестоящем Сиаматическом присутствии в форме ведущих, в стяжании и развёртывании формы сотрудника Цельным огнём Универсумного проявления. Можете заметить новые детали на вашей форме. </w:t>
      </w:r>
    </w:p>
    <w:p>
      <w:pPr>
        <w:pStyle w:val="Normal"/>
        <w:ind w:firstLine="720"/>
        <w:jc w:val="both"/>
        <w:rPr/>
      </w:pPr>
      <w:r>
        <w:rPr>
          <w:i/>
          <w:sz w:val="22"/>
          <w:szCs w:val="22"/>
        </w:rPr>
        <w:t>И в этом огне мы синтезируемся с ФА-Отцом Метагалактики Сиаматического проявления. Возжигаемся его огнём. Развёртываемся в Зале ФА-Отца Метагалактики Сиаматики на 4096 вышестоящем Сиаматическом присутствии.</w:t>
      </w:r>
    </w:p>
    <w:p>
      <w:pPr>
        <w:pStyle w:val="Normal"/>
        <w:ind w:firstLine="720"/>
        <w:jc w:val="both"/>
        <w:rPr>
          <w:i/>
          <w:i/>
          <w:sz w:val="22"/>
          <w:szCs w:val="22"/>
        </w:rPr>
      </w:pPr>
      <w:r>
        <w:rPr>
          <w:i/>
          <w:sz w:val="22"/>
          <w:szCs w:val="22"/>
        </w:rPr>
        <w:t>Синтезируемся с ХУМ ФА-Отца Метагалактики, стяжаем и возжигаемся ФА-Изначальным Сиаматическим огнём.</w:t>
      </w:r>
    </w:p>
    <w:p>
      <w:pPr>
        <w:pStyle w:val="Normal"/>
        <w:ind w:firstLine="720"/>
        <w:jc w:val="both"/>
        <w:rPr/>
      </w:pPr>
      <w:r>
        <w:rPr>
          <w:i/>
          <w:sz w:val="22"/>
          <w:szCs w:val="22"/>
        </w:rPr>
        <w:t>И просим преобразить каждого из нас и синтез нас на выражение сотрудника Дома ФА-Отца Метагалактики Цельным Универсумным огнём в каждом из нас.</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И возжигаясь этим огнём, мы синтезируемся с Дочерью Метагалактики Сиаматического проявления. Синтезируемся с её ХУМ, стяжаем и возжигаемся ФА-Волей Дочери Метагалактики в выражении ФА-Изначального огня ФА-Отца Метагалактики каждым из нас.</w:t>
      </w:r>
    </w:p>
    <w:p>
      <w:pPr>
        <w:pStyle w:val="Normal"/>
        <w:ind w:firstLine="720"/>
        <w:jc w:val="both"/>
        <w:rPr>
          <w:i/>
          <w:i/>
          <w:sz w:val="22"/>
          <w:szCs w:val="22"/>
        </w:rPr>
      </w:pPr>
      <w:r>
        <w:rPr>
          <w:i/>
          <w:sz w:val="22"/>
          <w:szCs w:val="22"/>
        </w:rPr>
        <w:t>И в синтезе ФА-Изначального Огня и ФА-Воли ФА-Отца Метагалактики Дочери Метагалактики в каждом из нас, эманируем Цельный огонь Универсумного проявления из нас в претворении этого огня ФА-Волей нашей, в синтезе всей накопленной Воли ФА нами, выражающейся ФА-Волей из нас Цельным огнём Универсумного проявления.</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И эманируя этот огонь из нас, мы, синтезируясь с Дочерью Метагалактики Сиаматического проявления, стяжаем сотрудничество с ней.</w:t>
      </w:r>
    </w:p>
    <w:p>
      <w:pPr>
        <w:pStyle w:val="Normal"/>
        <w:ind w:firstLine="720"/>
        <w:jc w:val="both"/>
        <w:rPr>
          <w:i/>
          <w:i/>
          <w:sz w:val="22"/>
          <w:szCs w:val="22"/>
        </w:rPr>
      </w:pPr>
      <w:r>
        <w:rPr>
          <w:i/>
          <w:sz w:val="22"/>
          <w:szCs w:val="22"/>
        </w:rPr>
        <w:t>И развёртываясь Цельным Универсумным огнём ФА-Волей нашей, мы синтезируемся с ФА-Владыками Синархии ФА Дмитрием – Натальей.</w:t>
      </w:r>
    </w:p>
    <w:p>
      <w:pPr>
        <w:pStyle w:val="Normal"/>
        <w:ind w:firstLine="720"/>
        <w:jc w:val="both"/>
        <w:rPr>
          <w:i/>
          <w:i/>
          <w:sz w:val="22"/>
          <w:szCs w:val="22"/>
        </w:rPr>
      </w:pPr>
      <w:r>
        <w:rPr>
          <w:i/>
          <w:sz w:val="22"/>
          <w:szCs w:val="22"/>
        </w:rPr>
        <w:t xml:space="preserve">Возжигаясь их огнём, синтезируемся с их ХУМ, стяжаем и возжигаемся огнём Майтрейи ФА-Отца Метагалактики Сиаматического проявления. </w:t>
      </w:r>
    </w:p>
    <w:p>
      <w:pPr>
        <w:pStyle w:val="Normal"/>
        <w:ind w:firstLine="720"/>
        <w:jc w:val="both"/>
        <w:rPr/>
      </w:pPr>
      <w:r>
        <w:rPr>
          <w:i/>
          <w:sz w:val="22"/>
          <w:szCs w:val="22"/>
        </w:rPr>
        <w:t xml:space="preserve">И выражая огонь сотрудничества с Дочерью Метагалактики Сиаматического проявления, входим в выражение сотрудничества с ФА-Управлением Синархии ФА. </w:t>
      </w:r>
    </w:p>
    <w:p>
      <w:pPr>
        <w:pStyle w:val="Normal"/>
        <w:ind w:firstLine="720"/>
        <w:jc w:val="both"/>
        <w:rPr>
          <w:i/>
          <w:i/>
          <w:sz w:val="22"/>
          <w:szCs w:val="22"/>
        </w:rPr>
      </w:pPr>
      <w:r>
        <w:rPr>
          <w:i/>
          <w:sz w:val="22"/>
          <w:szCs w:val="22"/>
        </w:rPr>
        <w:t>И выражаясь огнём Майтрейи ФА-Отца Метагалактики Сиаматического проявления, мы синтезируем ФА-Волю Дочери Метагалактики и огонь Майтрейи ФА-Отца Метагалактики ФА-Владык Синархии ФА Дмитрия и Натальи в каждом из нас.</w:t>
      </w:r>
    </w:p>
    <w:p>
      <w:pPr>
        <w:pStyle w:val="Normal"/>
        <w:ind w:firstLine="720"/>
        <w:jc w:val="both"/>
        <w:rPr/>
      </w:pPr>
      <w:r>
        <w:rPr>
          <w:i/>
          <w:sz w:val="22"/>
          <w:szCs w:val="22"/>
        </w:rPr>
        <w:t>И синтезируясь с ФА-Отцом Метагалактики Сиаматического проявления, стяжаем Прямой огонь сотрудничества в выражении ФА-Отца Метагалактики астральной проявленностью ФА-Отца Метагалактики в выражении Универсумного проявления в каждом из нас и синтезом нас.</w:t>
      </w:r>
    </w:p>
    <w:p>
      <w:pPr>
        <w:pStyle w:val="Normal"/>
        <w:ind w:firstLine="720"/>
        <w:jc w:val="both"/>
        <w:rPr>
          <w:i/>
          <w:i/>
          <w:sz w:val="22"/>
          <w:szCs w:val="22"/>
        </w:rPr>
      </w:pPr>
      <w:r>
        <w:rPr>
          <w:i/>
          <w:sz w:val="22"/>
          <w:szCs w:val="22"/>
        </w:rPr>
        <w:t>И развёртывая этот огонь внутри нас, развёртываем огонь сотрудничества в нас и нами.</w:t>
      </w:r>
    </w:p>
    <w:p>
      <w:pPr>
        <w:pStyle w:val="Normal"/>
        <w:ind w:firstLine="720"/>
        <w:jc w:val="both"/>
        <w:rPr>
          <w:i/>
          <w:i/>
          <w:sz w:val="22"/>
          <w:szCs w:val="22"/>
        </w:rPr>
      </w:pPr>
      <w:r>
        <w:rPr>
          <w:i/>
          <w:sz w:val="22"/>
          <w:szCs w:val="22"/>
        </w:rPr>
        <w:t>И эманируя этот огонь из нас, мы расшифровываем наше сотрудничество, сохраняя и развёртывая головерсумом нашим задачи сотрудничества во внешней эманации огня из нас. То есть, огонь отдаём вокруг нас, усваивая его, а расшифровку записей этого огня развёртываем в головерсуме, автоматически.</w:t>
      </w:r>
    </w:p>
    <w:p>
      <w:pPr>
        <w:pStyle w:val="Normal"/>
        <w:ind w:firstLine="720"/>
        <w:jc w:val="both"/>
        <w:rPr/>
      </w:pPr>
      <w:r>
        <w:rPr>
          <w:i/>
          <w:sz w:val="22"/>
          <w:szCs w:val="22"/>
        </w:rPr>
        <w:t>И в этом огне мы благодарим ФА-Отца Метагалактики Сиаматического проявления, Дочь Метагалактики Сиаматического Проявления, ФА-Владык Кут Хуми – Фаинь, Морию и Свет, Иосифа – Славию, Дмитрия – Наталью.</w:t>
      </w:r>
    </w:p>
    <w:p>
      <w:pPr>
        <w:pStyle w:val="Normal"/>
        <w:ind w:firstLine="720"/>
        <w:jc w:val="both"/>
        <w:rPr/>
      </w:pPr>
      <w:r>
        <w:rPr>
          <w:i/>
          <w:sz w:val="22"/>
          <w:szCs w:val="22"/>
        </w:rPr>
        <w:t xml:space="preserve">И выражая огонь сотрудничества нами в физическом присутствии Цельным Универсумным огнём, эманируем всё стяжённое и возожжённое в Дом ФА-Отца Метагалактики, во все Изначальные Дома и группы, представленные вами – каждый в свой Изначальный Дом. </w:t>
      </w:r>
    </w:p>
    <w:p>
      <w:pPr>
        <w:pStyle w:val="Normal"/>
        <w:ind w:firstLine="720"/>
        <w:jc w:val="both"/>
        <w:rPr/>
      </w:pPr>
      <w:r>
        <w:rPr>
          <w:i/>
          <w:sz w:val="22"/>
          <w:szCs w:val="22"/>
        </w:rPr>
        <w:t>И фиксируем всё стяжённое и возожжённое в Изначальный Дом каждого, эманируя Цельный огонь сотрудничества в нём и чрез него.</w:t>
      </w:r>
    </w:p>
    <w:p>
      <w:pPr>
        <w:pStyle w:val="Normal"/>
        <w:ind w:firstLine="720"/>
        <w:jc w:val="both"/>
        <w:rPr>
          <w:i/>
          <w:i/>
          <w:sz w:val="22"/>
          <w:szCs w:val="22"/>
        </w:rPr>
      </w:pPr>
      <w:r>
        <w:rPr>
          <w:i/>
          <w:sz w:val="22"/>
          <w:szCs w:val="22"/>
        </w:rPr>
        <w:t>И выходим из практики. Аминь.</w:t>
      </w:r>
    </w:p>
    <w:p>
      <w:pPr>
        <w:pStyle w:val="Normal"/>
        <w:ind w:firstLine="720"/>
        <w:jc w:val="both"/>
        <w:rPr>
          <w:i/>
          <w:i/>
          <w:sz w:val="22"/>
          <w:szCs w:val="22"/>
        </w:rPr>
      </w:pPr>
      <w:r>
        <w:rPr>
          <w:i/>
          <w:sz w:val="22"/>
          <w:szCs w:val="22"/>
        </w:rPr>
      </w:r>
    </w:p>
    <w:p>
      <w:pPr>
        <w:pStyle w:val="Normal"/>
        <w:ind w:left="-181" w:firstLine="454"/>
        <w:jc w:val="both"/>
        <w:rPr>
          <w:i/>
          <w:i/>
          <w:sz w:val="22"/>
          <w:szCs w:val="22"/>
        </w:rPr>
      </w:pPr>
      <w:r>
        <w:rPr>
          <w:i/>
          <w:sz w:val="22"/>
          <w:szCs w:val="22"/>
        </w:rPr>
      </w:r>
    </w:p>
    <w:p>
      <w:pPr>
        <w:pStyle w:val="Normal"/>
        <w:jc w:val="center"/>
        <w:rPr>
          <w:sz w:val="22"/>
          <w:szCs w:val="22"/>
        </w:rPr>
      </w:pPr>
      <w:r>
        <w:rPr>
          <w:i/>
          <w:sz w:val="22"/>
          <w:szCs w:val="22"/>
        </w:rPr>
        <w:t>ОТВЕТЫ НА ВОПРОСЫ</w:t>
      </w:r>
    </w:p>
    <w:p>
      <w:pPr>
        <w:pStyle w:val="Normal"/>
        <w:ind w:left="-181" w:firstLine="454"/>
        <w:jc w:val="both"/>
        <w:rPr>
          <w:sz w:val="22"/>
          <w:szCs w:val="22"/>
        </w:rPr>
      </w:pPr>
      <w:r>
        <w:rPr>
          <w:sz w:val="22"/>
          <w:szCs w:val="22"/>
        </w:rPr>
      </w:r>
    </w:p>
    <w:p>
      <w:pPr>
        <w:pStyle w:val="Normal"/>
        <w:ind w:firstLine="720"/>
        <w:jc w:val="both"/>
        <w:rPr>
          <w:sz w:val="22"/>
          <w:szCs w:val="22"/>
        </w:rPr>
      </w:pPr>
      <w:r>
        <w:rPr>
          <w:sz w:val="22"/>
          <w:szCs w:val="22"/>
        </w:rPr>
        <w:t>Ответы на вопросы, заданные в перерыве:</w:t>
      </w:r>
    </w:p>
    <w:p>
      <w:pPr>
        <w:pStyle w:val="Normal"/>
        <w:ind w:firstLine="720"/>
        <w:jc w:val="both"/>
        <w:rPr/>
      </w:pPr>
      <w:r>
        <w:rPr>
          <w:sz w:val="22"/>
          <w:szCs w:val="22"/>
        </w:rPr>
        <w:t>1. Каким огнём возжигаться на совете ведущих Изначального Дома.</w:t>
      </w:r>
    </w:p>
    <w:p>
      <w:pPr>
        <w:pStyle w:val="Normal"/>
        <w:ind w:firstLine="720"/>
        <w:jc w:val="both"/>
        <w:rPr/>
      </w:pPr>
      <w:r>
        <w:rPr>
          <w:sz w:val="22"/>
          <w:szCs w:val="22"/>
        </w:rPr>
        <w:t>2.  Развитие ФАДО в Изначальных Домах.</w:t>
      </w:r>
    </w:p>
    <w:p>
      <w:pPr>
        <w:pStyle w:val="Normal"/>
        <w:ind w:firstLine="720"/>
        <w:jc w:val="both"/>
        <w:rPr/>
      </w:pPr>
      <w:r>
        <w:rPr>
          <w:sz w:val="22"/>
          <w:szCs w:val="22"/>
        </w:rPr>
        <w:t>3.  Метагалактическая цивилизация.</w:t>
      </w:r>
    </w:p>
    <w:p>
      <w:pPr>
        <w:pStyle w:val="Normal"/>
        <w:ind w:firstLine="720"/>
        <w:jc w:val="both"/>
        <w:rPr>
          <w:b/>
          <w:b/>
          <w:sz w:val="22"/>
          <w:szCs w:val="22"/>
        </w:rPr>
      </w:pPr>
      <w:r>
        <w:rPr>
          <w:b/>
          <w:sz w:val="22"/>
          <w:szCs w:val="22"/>
        </w:rPr>
      </w:r>
    </w:p>
    <w:p>
      <w:pPr>
        <w:pStyle w:val="Normal"/>
        <w:ind w:firstLine="720"/>
        <w:jc w:val="both"/>
        <w:rPr/>
      </w:pPr>
      <w:r>
        <w:rPr>
          <w:sz w:val="22"/>
          <w:szCs w:val="22"/>
        </w:rPr>
        <w:t>Вначале маленькие краткие вопросы, которые надо пояснить, чтобы у нас в голове прояснилось, настраивайтесь на какие-то свои вопросы.</w:t>
      </w:r>
    </w:p>
    <w:p>
      <w:pPr>
        <w:pStyle w:val="Normal"/>
        <w:ind w:firstLine="720"/>
        <w:jc w:val="both"/>
        <w:rPr/>
      </w:pPr>
      <w:r>
        <w:rPr>
          <w:sz w:val="22"/>
          <w:szCs w:val="22"/>
        </w:rPr>
        <w:t xml:space="preserve">Значит, первая такая фиксация, такая полезная, вопрос задавали. Если вы идёте на Совет ведущих Изначального Дома, нужно ли там эманировать Цельный огонь? В принципе можно, если он сам из вас пойдёт или вы настроитесь. Но компетенция Совета ведущих на данный момент не относится к Цельному огню. На Совете ведущих вы эманируете фиксированный огонь ведущего. Это тот системный огонь, о котором я говорил, в синтезе... Ну, допустим, Дом Универсума – в 35-ти присутствиях. Тогда вы выравниваетесь с огнём других ведущих и не выпадаете из компетентности Изначального Дома. Кстати, в этом контексте в этом вопросе я бы рекомендовал вам, или даже просил бы вас рассказать то, что я вам рассказывал об огне – вот, чело, человек, ведущий – прямо заявить тему на ближайшем Совете ведущих и рассказать эту систему, потому, что она сложилась. Пока она дойдёт по записям всем, все будут действовать непонятно как. Вот то, что прямо с утра Владыка выдал нам. Очень классная вещь, как управление огнём. Рассказать всем ведущим, чтоб они в эту систему вошли. И то же самое, рассказать им о Цельном огне, потому, что в какой-то мере Дом ФА-Отца Метагалактики сейчас будет развиваться Цельным огнём и нам надо больше ведущих, которые им владеют. Но другой системы нам ни Отец, ни Владыки не дали – то есть, мы входим так, как входим. Кстати, вот рассказать. Я и прошлым ведущим сказал, расскажите, что вы здесь получили, чтобы Совет знал и мог пользоваться. Пользоваться материалом – пожалуйста, вот лишь бы вошли в этот материал, вошли в эту работу. Всё. </w:t>
      </w:r>
    </w:p>
    <w:p>
      <w:pPr>
        <w:pStyle w:val="Normal"/>
        <w:ind w:firstLine="720"/>
        <w:jc w:val="both"/>
        <w:rPr/>
      </w:pPr>
      <w:r>
        <w:rPr>
          <w:sz w:val="22"/>
          <w:szCs w:val="22"/>
        </w:rPr>
        <w:t xml:space="preserve">Поэтому на Совете Изначальных Домов вы возжигаетесь Огнём ведения Дома Проявления, который на вас зафиксирован. Это не Цельный огонь Универсума. Цельный огонь из вас пойдёт, если сработает ФА-Воля, когда вы начнёте применять её как-то, ну, чем-то применять. Не знаю как, не знаю чем, да? Ну, вдруг там, на Совете что-то нужно будет сделать, практику, Дочь включится, сотрудничество Синархии ФА включатся, и, включившись, будут включать ФА-Волю. Тогда пойдёт Цельный огонь. Если ФА-Воля из вас не включится, как вот сейчас в практике огонь ФА-Воли начал эманировать – не пойдёт Цельный огонь. Это не компетенция Совета. </w:t>
      </w:r>
    </w:p>
    <w:p>
      <w:pPr>
        <w:pStyle w:val="Normal"/>
        <w:ind w:firstLine="720"/>
        <w:jc w:val="both"/>
        <w:rPr>
          <w:sz w:val="22"/>
          <w:szCs w:val="22"/>
        </w:rPr>
      </w:pPr>
      <w:r>
        <w:rPr>
          <w:sz w:val="22"/>
          <w:szCs w:val="22"/>
        </w:rPr>
        <w:t xml:space="preserve">А вот в Доме Проявления, когда вы работаете на группах, на занятиях, ну, где-то там, да? Задача Цельного огня в первую очередь. </w:t>
      </w:r>
    </w:p>
    <w:p>
      <w:pPr>
        <w:pStyle w:val="Normal"/>
        <w:ind w:firstLine="720"/>
        <w:jc w:val="both"/>
        <w:rPr/>
      </w:pPr>
      <w:r>
        <w:rPr>
          <w:sz w:val="22"/>
          <w:szCs w:val="22"/>
        </w:rPr>
        <w:t xml:space="preserve">То есть, вы должны развить свой Дом Проявления. Занятия не только групповые, а целиком, как вы работаете в огне, вот этим Цельным огнём. Плюс к огню ведущего. И у вас появляется 2 огня: Цельный огонь – янский, огонь ведущего как иньский, как фиксатор, который вам дали. А янский – потому, что вы это стяжали, а тот зафиксировали, хотя вы, правда, стяжали, но здесь усилий больше было. Увидели? И вот в этих 2-х огнях вы уже развиваете Дом Проявления </w:t>
      </w:r>
      <w:r>
        <w:rPr>
          <w:i/>
          <w:sz w:val="22"/>
          <w:szCs w:val="22"/>
        </w:rPr>
        <w:t xml:space="preserve">– </w:t>
      </w:r>
      <w:r>
        <w:rPr>
          <w:b/>
          <w:i/>
          <w:sz w:val="22"/>
          <w:szCs w:val="22"/>
        </w:rPr>
        <w:t>вы</w:t>
      </w:r>
      <w:r>
        <w:rPr>
          <w:i/>
          <w:sz w:val="22"/>
          <w:szCs w:val="22"/>
        </w:rPr>
        <w:t xml:space="preserve"> </w:t>
      </w:r>
      <w:r>
        <w:rPr>
          <w:sz w:val="22"/>
          <w:szCs w:val="22"/>
        </w:rPr>
        <w:t xml:space="preserve">развиваете, кто получил все огни от Владык. Вот такой бы я дал ответ для всех, это было бы полезно. </w:t>
      </w:r>
    </w:p>
    <w:p>
      <w:pPr>
        <w:pStyle w:val="Normal"/>
        <w:ind w:firstLine="720"/>
        <w:jc w:val="both"/>
        <w:rPr/>
      </w:pPr>
      <w:r>
        <w:rPr>
          <w:sz w:val="22"/>
          <w:szCs w:val="22"/>
        </w:rPr>
        <w:t xml:space="preserve">Поэтому не смешивайте компетенцию Изначального Дома и вашего Дома Проявления, который теперь стремится выразить Универсумное проявление своей работой через собственный горизонт присутственности. В Метагалактике ФА или дальше, в Универсуме и в Едином. Это первое. Здесь понятно, вопросов нет? </w:t>
      </w:r>
    </w:p>
    <w:p>
      <w:pPr>
        <w:pStyle w:val="Normal"/>
        <w:jc w:val="both"/>
        <w:rPr>
          <w:b/>
          <w:b/>
          <w:sz w:val="22"/>
          <w:szCs w:val="22"/>
        </w:rPr>
      </w:pPr>
      <w:r>
        <w:rPr>
          <w:b/>
          <w:sz w:val="22"/>
          <w:szCs w:val="22"/>
        </w:rPr>
      </w:r>
    </w:p>
    <w:p>
      <w:pPr>
        <w:pStyle w:val="Normal"/>
        <w:ind w:left="-181" w:firstLine="454"/>
        <w:jc w:val="both"/>
        <w:rPr>
          <w:b/>
          <w:b/>
          <w:sz w:val="22"/>
          <w:szCs w:val="22"/>
        </w:rPr>
      </w:pPr>
      <w:r>
        <w:rPr>
          <w:b/>
          <w:sz w:val="22"/>
          <w:szCs w:val="22"/>
        </w:rPr>
      </w:r>
    </w:p>
    <w:p>
      <w:pPr>
        <w:pStyle w:val="Normal"/>
        <w:jc w:val="center"/>
        <w:rPr>
          <w:b/>
          <w:b/>
          <w:sz w:val="22"/>
          <w:szCs w:val="22"/>
        </w:rPr>
      </w:pPr>
      <w:r>
        <w:rPr>
          <w:b/>
          <w:sz w:val="22"/>
          <w:szCs w:val="22"/>
        </w:rPr>
        <w:t>Развитие ФАДО в Изначальных Домах</w:t>
      </w:r>
    </w:p>
    <w:p>
      <w:pPr>
        <w:pStyle w:val="Normal"/>
        <w:ind w:left="-181" w:firstLine="454"/>
        <w:jc w:val="both"/>
        <w:rPr>
          <w:b/>
          <w:b/>
          <w:sz w:val="22"/>
          <w:szCs w:val="22"/>
        </w:rPr>
      </w:pPr>
      <w:r>
        <w:rPr>
          <w:b/>
          <w:sz w:val="22"/>
          <w:szCs w:val="22"/>
        </w:rPr>
      </w:r>
    </w:p>
    <w:p>
      <w:pPr>
        <w:pStyle w:val="Normal"/>
        <w:ind w:left="-181" w:firstLine="454"/>
        <w:jc w:val="both"/>
        <w:rPr>
          <w:b/>
          <w:b/>
          <w:sz w:val="22"/>
          <w:szCs w:val="22"/>
        </w:rPr>
      </w:pPr>
      <w:r>
        <w:rPr>
          <w:b/>
          <w:sz w:val="22"/>
          <w:szCs w:val="22"/>
        </w:rPr>
      </w:r>
    </w:p>
    <w:p>
      <w:pPr>
        <w:pStyle w:val="Normal"/>
        <w:ind w:firstLine="720"/>
        <w:jc w:val="both"/>
        <w:rPr/>
      </w:pPr>
      <w:r>
        <w:rPr>
          <w:sz w:val="22"/>
          <w:szCs w:val="22"/>
        </w:rPr>
        <w:t xml:space="preserve">Второй момент. У нас постепенно развивается ФАДО, тоже подошли, задали ещё один вопрос, можно ли вести консультации, там, индивидуальные от Дома Проявления? Так как ФАДО развивается, в Доме Проявления – нельзя. Дом Проявления – это служение Отцу: чела приходят на занятия и здесь и Синтез, и всё это открыто. </w:t>
      </w:r>
    </w:p>
    <w:p>
      <w:pPr>
        <w:pStyle w:val="Normal"/>
        <w:ind w:firstLine="720"/>
        <w:jc w:val="both"/>
        <w:rPr/>
      </w:pPr>
      <w:r>
        <w:rPr>
          <w:sz w:val="22"/>
          <w:szCs w:val="22"/>
        </w:rPr>
        <w:t>Но мы постепенно простраиваем работу ФАДО. Если в вашем Доме развивается ФАДО – скоро выйдет там, «Положение». Значит, у нас так, я сейчас буду добавлять. Глобусы так и остались на планетарных присутствиях. Правда здесь есть уточнения: с точки зрения ФА-эволюции Планеты, новой. Это я сейчас буду пояснять чуть позже. А ФАДО берёт на себя работу 32-х метагалактических присутствий. Там предполагается 32 крупных направления работы. Одно из этих направлений – консультационные центры, услуги и т.д., консультации – мы так это записали. Так вот, просто подошёл один ведущий здесь. Мы начинаем сейчас продумывать систему. Если ваши Дома возьмутся – что вы можете в ФАДО, в ФАДО! Оказывать консультационные услуги, если захотите. Как это будет простроено энергопотенциально, мы ещё вообще не знаем. Это вы должны сами стяжать вместе со своими ведущими энергопотенциала и соведущими ФАДО – ищите систему, называется. Но эти консультации не по Синтезу, понятно, да? А по индивидуальным вопросам, которыми в вашем огне вы владеете хорошо. Ну, очень часто подходят люди: вы нам помогите, да мы там, …. Я не говорю, что все должны в этом участвовать, я не говорю, что это надо делать. Мы лишь говорим к тому, что наши ведущие многие созрели к тому – к ним подходит масса народу – чтобы это делать. А так как система жёсткая и человек не усвоит, если не обменяется энергопотенциалом. Это не только в Синтезе, даже бабушка, помните: – хоть копеечку…Для этого создавалась система ФАДО. Теперь она вырастает и, если вы считаете, что опыта у вас достаточно и к вам люди обращаются – пожалуйста, начинайте в ФАДО разрабатывать эту систему. Вы как ведущие имеете огонь? Там никто не отменит ни вашего огня ведущего ни чела, лишь бы это было адекватно, не нарушало законы Синтеза, это не были платные консультации по Синтезу – есть у нас такая форма, которая Владыками пресекается и стучится по голове. Синтезом владеете, то есть, это служение. А там вы консультируете на личные, ну, там, какие-то вопросы по ( из зала: болезни например), по болезни. Ну, допустим, не экстрасенсорно – вот сейчас мы будем ещё разбирать практику эталонов, что, как и почему, да? Допустим, в этом варианте практики. Вот эта развёртка, причём, это лучше даже сделать не для чела, а для населения. Если люди заинтересовались, узнали, откуда методы, идите сами и учитесь – и у вас пойдёт расширение круга чела на Синтезах – вот в этом. Только, пожалуйста, это не как жёсткая рекомендация, это не как… Это просто задали вопрос, я ответил, чтобы слухом земля не полнилась. Мы начинаем развивать систему ФАДО, я подчёркиваю, и эта работа будет входить в развитие одного из 32-х присутствий Метагалактики. То есть, это не просто для того, чтобы штаны обеспечить кому-то, да? А это ещё и развитие присутственности. Как это сложится, я ещё не знаю, эту систему, там, ФА-Владыки и другие Владыки и чела дорабатывают. Мы тоже на физике. Но, в принципе, такое уже начинает происходить, потому что нелинейно наши ведущие и чела всё равно в этом участвуют. Лучше пусть участвуют ведущие, у которых и огонь позволяет, и иногда мозги позволяют. К этому всё постепенно идёт. Поэтому, если вдруг такое услышите – мы опубликуем статью, когда это всё подготовится и обработается. Это будет. Это второй ответ был на перерывчике.</w:t>
      </w:r>
    </w:p>
    <w:p>
      <w:pPr>
        <w:pStyle w:val="Normal"/>
        <w:ind w:firstLine="720"/>
        <w:jc w:val="both"/>
        <w:rPr>
          <w:sz w:val="22"/>
          <w:szCs w:val="22"/>
        </w:rPr>
      </w:pPr>
      <w:r>
        <w:rPr>
          <w:sz w:val="22"/>
          <w:szCs w:val="22"/>
        </w:rPr>
        <w:t xml:space="preserve">Третий ответ тоже полезный. Сейчас я вспомню третий. Это первый и второй вопрос. </w:t>
      </w:r>
    </w:p>
    <w:p>
      <w:pPr>
        <w:pStyle w:val="Normal"/>
        <w:ind w:firstLine="720"/>
        <w:jc w:val="both"/>
        <w:rPr/>
      </w:pPr>
      <w:r>
        <w:rPr>
          <w:b/>
          <w:sz w:val="22"/>
          <w:szCs w:val="22"/>
        </w:rPr>
        <w:t xml:space="preserve">Вопрос </w:t>
      </w:r>
      <w:r>
        <w:rPr>
          <w:sz w:val="22"/>
          <w:szCs w:val="22"/>
        </w:rPr>
        <w:t>из зала: - А психодинамику можно отнести вот к этим услугам?</w:t>
      </w:r>
    </w:p>
    <w:p>
      <w:pPr>
        <w:pStyle w:val="Normal"/>
        <w:ind w:firstLine="720"/>
        <w:jc w:val="both"/>
        <w:rPr>
          <w:i/>
          <w:i/>
          <w:sz w:val="22"/>
          <w:szCs w:val="22"/>
        </w:rPr>
      </w:pPr>
      <w:r>
        <w:rPr>
          <w:b/>
          <w:sz w:val="22"/>
          <w:szCs w:val="22"/>
        </w:rPr>
        <w:t>В.С.</w:t>
      </w:r>
      <w:r>
        <w:rPr>
          <w:sz w:val="22"/>
          <w:szCs w:val="22"/>
        </w:rPr>
        <w:t xml:space="preserve"> - В принципе, да. Нет, есть 2 варианта. Есть психодинамика как занятие Дома Проявления – тогда, пожалуйста, пусть как занятие, ну, в Доме для чела. А есть занятия для всех желающих как работа, ну, даже если там чела будут приходить, но они будут приходить не как чела - в принципе это можно тоже включить. Знаете такое – вы должны в ФАДО выйти к Владыкам, к ФА-Владыкам. И искать форму. Конкретно энергопотенциальные формы обязательно стоит утверждать у ФА-Владыки Мории. Это совет. Слово обязательно стоит утверждать - это фиксация, а не совет, чтобы не вляпаться. Причём не так, что вышли к Владыке: «Я хочу столько-то». Владыка сказал: «Ну, ладно». Понятно. А потом ты повесился на этом объёме, или минимуме, и так и так. И минимуме, и объёме. У каждого… Ну, грубо говоря – взял максимум, а это оказалось много, ты столько людям не вырабатываешь теофически. Соответственно, если ты не отдал столько, а лучше ещё больше, чем это – раза в 2 минимум, а лучше до 10-ти стремиться. Соответственно, тебе возвращается грязь этих людей. Вопрос энергопотенциала сложный</w:t>
      </w:r>
      <w:r>
        <w:rPr>
          <w:i/>
          <w:sz w:val="22"/>
          <w:szCs w:val="22"/>
        </w:rPr>
        <w:t xml:space="preserve">. </w:t>
      </w:r>
    </w:p>
    <w:p>
      <w:pPr>
        <w:pStyle w:val="Normal"/>
        <w:ind w:firstLine="720"/>
        <w:jc w:val="both"/>
        <w:rPr/>
      </w:pPr>
      <w:r>
        <w:rPr>
          <w:sz w:val="22"/>
          <w:szCs w:val="22"/>
        </w:rPr>
        <w:t xml:space="preserve">Поэтому выражая какие-то услуги, вы должны понимать, что огня, духа, энергии энергопотенциально вы должны отдавать в 2 раза больше, чем тот минимум, который вы установили как фиксацию энергопотенциала. Сколько, там, человек выразит это – знаете, у нас есть такое: минимально столько-то, включает то-то, то-то – всё. Максимально – это не ваша компетенция. Но вот этот минимум вы должны отрабатывать в 2 раза выше. Тогда грязь на вас не повесится. Если вы не доработали до этого минимума – фьюить! А потом вы сами себя не узнаете. У нас некоторые ведущие в погружении сами себя не узнали за год. Чистятся теперь. Некоторые даже сняли некоторые полномочия, чтобы отработать это всё. Загрязнились, не доработали. Это я уже говорю уже так, на опыте. Поэтому, в принципе, я считаю, что из методов Синтеза пора разрабатывать что-то практическое для населения, так выразимся. Которое в ФАДО будет называться какими-то услугами. И различать: служение Дома Проявления, где чела ходят, служат, изучают Синтез, прорабатывают Синтез. Синтез не для населения, для чела. Это служение Отцу и Дому Отца. И ваши услуги населению и даже чела, если чела как население – ну, не у всех же развитый вариант, да? И они ходят в ФАДО на услуги – тогда, пожалуйста, будут ещё и услуги. </w:t>
      </w:r>
    </w:p>
    <w:p>
      <w:pPr>
        <w:pStyle w:val="Normal"/>
        <w:ind w:firstLine="720"/>
        <w:jc w:val="both"/>
        <w:rPr/>
      </w:pPr>
      <w:r>
        <w:rPr>
          <w:sz w:val="22"/>
          <w:szCs w:val="22"/>
        </w:rPr>
        <w:t xml:space="preserve">Вот эту грань постепенно надо в Домах найти. Она всё равно идёт. Мы знаем, что всё равно все, там, слева, справа, к этому уже тянутся, подходят, хочется. Никуда от этого не денешься, жизнь у нас такая. Но как найти вот эту грань – это поиск Изначальных Домов. Ищите. </w:t>
      </w:r>
    </w:p>
    <w:p>
      <w:pPr>
        <w:pStyle w:val="Normal"/>
        <w:ind w:firstLine="720"/>
        <w:jc w:val="both"/>
        <w:rPr>
          <w:b/>
          <w:b/>
          <w:sz w:val="22"/>
          <w:szCs w:val="22"/>
        </w:rPr>
      </w:pPr>
      <w:r>
        <w:rPr>
          <w:b/>
          <w:sz w:val="22"/>
          <w:szCs w:val="22"/>
        </w:rPr>
      </w:r>
    </w:p>
    <w:p>
      <w:pPr>
        <w:pStyle w:val="Normal"/>
        <w:ind w:left="-181" w:firstLine="454"/>
        <w:jc w:val="both"/>
        <w:rPr>
          <w:b/>
          <w:b/>
          <w:sz w:val="22"/>
          <w:szCs w:val="22"/>
        </w:rPr>
      </w:pPr>
      <w:r>
        <w:rPr>
          <w:b/>
          <w:sz w:val="22"/>
          <w:szCs w:val="22"/>
        </w:rPr>
      </w:r>
    </w:p>
    <w:p>
      <w:pPr>
        <w:pStyle w:val="Normal"/>
        <w:jc w:val="center"/>
        <w:rPr>
          <w:b/>
          <w:b/>
          <w:sz w:val="22"/>
          <w:szCs w:val="22"/>
        </w:rPr>
      </w:pPr>
      <w:r>
        <w:rPr>
          <w:b/>
          <w:sz w:val="22"/>
          <w:szCs w:val="22"/>
        </w:rPr>
        <w:t>Метагалактическая цивилизация</w:t>
      </w:r>
    </w:p>
    <w:p>
      <w:pPr>
        <w:pStyle w:val="Normal"/>
        <w:ind w:left="-181" w:firstLine="454"/>
        <w:jc w:val="both"/>
        <w:rPr>
          <w:b/>
          <w:b/>
          <w:sz w:val="22"/>
          <w:szCs w:val="22"/>
        </w:rPr>
      </w:pPr>
      <w:r>
        <w:rPr>
          <w:b/>
          <w:sz w:val="22"/>
          <w:szCs w:val="22"/>
        </w:rPr>
      </w:r>
    </w:p>
    <w:p>
      <w:pPr>
        <w:pStyle w:val="Normal"/>
        <w:ind w:left="-181" w:firstLine="454"/>
        <w:jc w:val="both"/>
        <w:rPr>
          <w:b/>
          <w:b/>
          <w:sz w:val="22"/>
          <w:szCs w:val="22"/>
        </w:rPr>
      </w:pPr>
      <w:r>
        <w:rPr>
          <w:b/>
          <w:sz w:val="22"/>
          <w:szCs w:val="22"/>
        </w:rPr>
      </w:r>
    </w:p>
    <w:p>
      <w:pPr>
        <w:pStyle w:val="Normal"/>
        <w:ind w:firstLine="720"/>
        <w:jc w:val="both"/>
        <w:rPr>
          <w:sz w:val="22"/>
          <w:szCs w:val="22"/>
        </w:rPr>
      </w:pPr>
      <w:r>
        <w:rPr>
          <w:b/>
          <w:sz w:val="22"/>
          <w:szCs w:val="22"/>
        </w:rPr>
        <w:t>Вопрос</w:t>
      </w:r>
      <w:r>
        <w:rPr>
          <w:sz w:val="22"/>
          <w:szCs w:val="22"/>
        </w:rPr>
        <w:t xml:space="preserve">: Это вот в части экономики 6-й расы уже будет. </w:t>
      </w:r>
    </w:p>
    <w:p>
      <w:pPr>
        <w:pStyle w:val="Normal"/>
        <w:ind w:firstLine="720"/>
        <w:jc w:val="both"/>
        <w:rPr/>
      </w:pPr>
      <w:r>
        <w:rPr>
          <w:b/>
          <w:sz w:val="22"/>
          <w:szCs w:val="22"/>
        </w:rPr>
        <w:t>В.С</w:t>
      </w:r>
      <w:r>
        <w:rPr>
          <w:sz w:val="22"/>
          <w:szCs w:val="22"/>
        </w:rPr>
        <w:t>. - Да. Да. Даже в широком варианте я вам даже дам формулировку. Это будет называться «Метагалактическая цивилизация».</w:t>
      </w:r>
    </w:p>
    <w:p>
      <w:pPr>
        <w:pStyle w:val="Normal"/>
        <w:ind w:firstLine="720"/>
        <w:jc w:val="both"/>
        <w:rPr>
          <w:sz w:val="22"/>
          <w:szCs w:val="22"/>
        </w:rPr>
      </w:pPr>
      <w:r>
        <w:rPr>
          <w:sz w:val="22"/>
          <w:szCs w:val="22"/>
        </w:rPr>
        <w:t>У нас ФАДО будет целеполагаться. То есть, ФАДО будет развивать Метагалактическую цивилизацию на Планете. Мы нашли форму, куда развивать ФАДО.</w:t>
      </w:r>
    </w:p>
    <w:p>
      <w:pPr>
        <w:pStyle w:val="Normal"/>
        <w:ind w:firstLine="720"/>
        <w:jc w:val="both"/>
        <w:rPr/>
      </w:pPr>
      <w:r>
        <w:rPr>
          <w:sz w:val="22"/>
          <w:szCs w:val="22"/>
        </w:rPr>
        <w:t xml:space="preserve"> </w:t>
      </w:r>
      <w:r>
        <w:rPr>
          <w:sz w:val="22"/>
          <w:szCs w:val="22"/>
        </w:rPr>
        <w:t>Из людей, которые будут привлекаться в ФАДО, сотрудничать с ФАДО, сотрудничать с вами даже в консультационных услугах, будет развиваться и экономика в том числе, потому, что для нас экономика 3-ий вариант выражения. Но в целом ФАДО будет развивать из людей, сотрудничающих с ФАДО, ФАДО. Федеративное Агентство Дома Отца. Как Агентство. Метагалактическую цивилизацию из той цивилизации, которая нас окружает. Не 6-ую расу, потому, что 6-я раса – это тип человека, это часть цивилизации. А Метагалактическую цивилизацию как цивилизованные отношения, действия, деятельность между, ну, грубо говоря, огнём и человечеством, Отцом и человечеством, метагалактикой и человечеством. Или человечеством в метагалактике. И так, и так, и так. Всё сокращённо будет называться Метагалактическая цивилизация.</w:t>
      </w:r>
    </w:p>
    <w:p>
      <w:pPr>
        <w:pStyle w:val="Normal"/>
        <w:ind w:firstLine="720"/>
        <w:jc w:val="both"/>
        <w:rPr/>
      </w:pPr>
      <w:r>
        <w:rPr>
          <w:sz w:val="22"/>
          <w:szCs w:val="22"/>
        </w:rPr>
        <w:t xml:space="preserve"> </w:t>
      </w:r>
      <w:r>
        <w:rPr>
          <w:sz w:val="22"/>
          <w:szCs w:val="22"/>
        </w:rPr>
        <w:t>Эти новые направления деятельности придут к новому типу общественных, в том числе и экономических отношений. И будет называться так: Метагалактическая цивилизация. У нас даже это, идея. Болеют, там, наши президенты идеей: вот какую, там, идею России придумать, Казахстану, я знаю, Украине. Простую. Метагалактическая цивилизация России, Казахстана, там, Украины. Вместе – Метагалактическая цивилизация Планеты, как выход в Метагалактику. Ведь все стремятся в Космос. Все 3 наши государства – это космические державы. Везде, там, ракеты производят, есть где пускают. Украинцы тоже это, ракеты – морской старт из Франции. У нас где-то там, в Днепропетровске Южмаш производит ракеты там взлетают. Я, правда, не знаю: полетели или нет, но год назад договор был такой.</w:t>
      </w:r>
    </w:p>
    <w:p>
      <w:pPr>
        <w:pStyle w:val="Normal"/>
        <w:ind w:firstLine="720"/>
        <w:jc w:val="both"/>
        <w:rPr>
          <w:sz w:val="22"/>
          <w:szCs w:val="22"/>
        </w:rPr>
      </w:pPr>
      <w:r>
        <w:rPr>
          <w:b/>
          <w:sz w:val="22"/>
          <w:szCs w:val="22"/>
        </w:rPr>
        <w:t>Вопрос</w:t>
      </w:r>
      <w:r>
        <w:rPr>
          <w:sz w:val="22"/>
          <w:szCs w:val="22"/>
        </w:rPr>
        <w:t xml:space="preserve"> (не слышно) </w:t>
      </w:r>
    </w:p>
    <w:p>
      <w:pPr>
        <w:pStyle w:val="Normal"/>
        <w:ind w:firstLine="720"/>
        <w:jc w:val="both"/>
        <w:rPr/>
      </w:pPr>
      <w:r>
        <w:rPr>
          <w:b/>
          <w:sz w:val="22"/>
          <w:szCs w:val="22"/>
        </w:rPr>
        <w:t>В.С.</w:t>
      </w:r>
      <w:r>
        <w:rPr>
          <w:sz w:val="22"/>
          <w:szCs w:val="22"/>
        </w:rPr>
        <w:t xml:space="preserve"> - Не, летали давно, продолжится или нет, потому, что Южмаш-то (хлопает руками) – по кусочкам раздают, называется. А такие вещи, ракеты, не известно, производят или нет. Ладно. Увидели? Поэтому цель ФАДО мы нашли. Разработка пошла. Сейчас был такой вопрос, поэтому я даю такой ответ, чтобы все были в курсе. На всякий случай сообщайте по Изначальным Домам. Разработка идёт.</w:t>
      </w:r>
    </w:p>
    <w:p>
      <w:pPr>
        <w:pStyle w:val="Normal"/>
        <w:ind w:firstLine="720"/>
        <w:jc w:val="both"/>
        <w:rPr/>
      </w:pPr>
      <w:r>
        <w:rPr>
          <w:b/>
          <w:sz w:val="22"/>
          <w:szCs w:val="22"/>
        </w:rPr>
        <w:t>Вопрос</w:t>
      </w:r>
      <w:r>
        <w:rPr>
          <w:sz w:val="22"/>
          <w:szCs w:val="22"/>
        </w:rPr>
        <w:t>. А имеет ли право ФАДО привлекать людей, не в Синтезе.</w:t>
      </w:r>
    </w:p>
    <w:p>
      <w:pPr>
        <w:pStyle w:val="Normal"/>
        <w:ind w:firstLine="720"/>
        <w:jc w:val="both"/>
        <w:rPr>
          <w:sz w:val="22"/>
          <w:szCs w:val="22"/>
        </w:rPr>
      </w:pPr>
      <w:r>
        <w:rPr>
          <w:b/>
          <w:sz w:val="22"/>
          <w:szCs w:val="22"/>
        </w:rPr>
        <w:t xml:space="preserve">В.С. </w:t>
      </w:r>
      <w:r>
        <w:rPr>
          <w:sz w:val="22"/>
          <w:szCs w:val="22"/>
        </w:rPr>
        <w:t>- Конечно. ФАДО – это уже социальная организация</w:t>
      </w:r>
      <w:r>
        <w:rPr>
          <w:i/>
          <w:sz w:val="22"/>
          <w:szCs w:val="22"/>
        </w:rPr>
        <w:t>.</w:t>
      </w:r>
      <w:r>
        <w:rPr>
          <w:sz w:val="22"/>
          <w:szCs w:val="22"/>
        </w:rPr>
        <w:t xml:space="preserve"> Мы специально создавали ФАДО, потому что Дом не регистрируют – Изначальный Дом. А ФАДО, это пускай некоммерческое учреждение, или общественная организация, которая оформила все документы с государством, там, грубо говоря, согласовало деятельность Изначального Дома и государства. А, согласовав деятельность, оно стало учреждением, правильно? Став учреждением, оно имеет право привлекать разных сотрудников для консультаций, потому что не все у нас чела. Хотя на перспективу Владыка рекомендовал больше опираться на чела. Ну, можно найти чела-юриста, чела-психолога, который соображает в нашей деятельности и могут совместить это с деятельностью … Но бывают варианты, когда готовят пакет документов на регистрацию. И никакой наш юрист, какой бы он, там, не был в Синтезе, ну не владеет он этим. Потому, что он владеет адвокатурой, а не регистрирующими органами. Естественно, привлекаем юриста-регистратора. Это что в Москве, что, там, в Пятигорске занимались, что, там, в других городах. Почему бы нет? </w:t>
      </w:r>
    </w:p>
    <w:p>
      <w:pPr>
        <w:pStyle w:val="Normal"/>
        <w:ind w:firstLine="720"/>
        <w:jc w:val="both"/>
        <w:rPr/>
      </w:pPr>
      <w:r>
        <w:rPr>
          <w:b/>
          <w:sz w:val="22"/>
          <w:szCs w:val="22"/>
        </w:rPr>
        <w:t>Вопрос.</w:t>
      </w:r>
      <w:r>
        <w:rPr>
          <w:sz w:val="22"/>
          <w:szCs w:val="22"/>
        </w:rPr>
        <w:t xml:space="preserve"> - А что можно ещё привлекать…</w:t>
      </w:r>
    </w:p>
    <w:p>
      <w:pPr>
        <w:pStyle w:val="Normal"/>
        <w:ind w:firstLine="720"/>
        <w:jc w:val="both"/>
        <w:rPr/>
      </w:pPr>
      <w:r>
        <w:rPr>
          <w:b/>
          <w:sz w:val="22"/>
          <w:szCs w:val="22"/>
        </w:rPr>
        <w:t>В.С.</w:t>
      </w:r>
      <w:r>
        <w:rPr>
          <w:sz w:val="22"/>
          <w:szCs w:val="22"/>
        </w:rPr>
        <w:t xml:space="preserve"> - Вот я за вас всё буду определять. Понимаешь, я сейчас говорю обобщённые рекомендации. А детали… Я так вот даме объяснял: к ФА-Владыке Мории. И Владыка определит детали энергопотенциальных теофических выражений. А можно сказать, да вам это пока не надо. Некоторым сказал: не надо вам это ещё.</w:t>
      </w:r>
    </w:p>
    <w:p>
      <w:pPr>
        <w:pStyle w:val="Normal"/>
        <w:ind w:firstLine="720"/>
        <w:jc w:val="both"/>
        <w:rPr>
          <w:sz w:val="22"/>
          <w:szCs w:val="22"/>
        </w:rPr>
      </w:pPr>
      <w:r>
        <w:rPr>
          <w:sz w:val="22"/>
          <w:szCs w:val="22"/>
        </w:rPr>
        <w:t>- Мы будем!</w:t>
      </w:r>
    </w:p>
    <w:p>
      <w:pPr>
        <w:pStyle w:val="Normal"/>
        <w:ind w:firstLine="720"/>
        <w:jc w:val="both"/>
        <w:rPr/>
      </w:pPr>
      <w:r>
        <w:rPr>
          <w:sz w:val="22"/>
          <w:szCs w:val="22"/>
        </w:rPr>
        <w:t xml:space="preserve"> </w:t>
      </w:r>
      <w:r>
        <w:rPr>
          <w:sz w:val="22"/>
          <w:szCs w:val="22"/>
        </w:rPr>
        <w:t xml:space="preserve">-Не надо вам ещё! Одни впёрлись и поняли, что не надо, но уже после того, как здесь был синяк и здесь был синяк. Потому что впаялись не туда.. А другим определили, сколько надо, как надо, или подсказали что-то, и они вошли. Но предложения ты подаёшь, а там утверждают. Ну давайте учиться общаться с ФА-Владыками как сотрудники. «Можно» идёт. Да в принципе, всё можно. Делай. Но с шишками и синяками. </w:t>
      </w:r>
    </w:p>
    <w:p>
      <w:pPr>
        <w:pStyle w:val="Normal"/>
        <w:ind w:firstLine="720"/>
        <w:jc w:val="both"/>
        <w:rPr/>
      </w:pPr>
      <w:r>
        <w:rPr>
          <w:sz w:val="22"/>
          <w:szCs w:val="22"/>
        </w:rPr>
        <w:t>Или другой вопрос: «А мы созрели для этого?». «Пока рано», или «Делайте».</w:t>
      </w:r>
    </w:p>
    <w:p>
      <w:pPr>
        <w:pStyle w:val="Normal"/>
        <w:ind w:firstLine="720"/>
        <w:jc w:val="both"/>
        <w:rPr/>
      </w:pPr>
      <w:r>
        <w:rPr>
          <w:b/>
          <w:sz w:val="22"/>
          <w:szCs w:val="22"/>
        </w:rPr>
        <w:t>Вопрос</w:t>
      </w:r>
      <w:r>
        <w:rPr>
          <w:sz w:val="22"/>
          <w:szCs w:val="22"/>
        </w:rPr>
        <w:t xml:space="preserve">: Вот у нас есть профессиональный юрист, он же ведёт Дом Проявления. Можно ему как ФАДО… </w:t>
      </w:r>
    </w:p>
    <w:p>
      <w:pPr>
        <w:pStyle w:val="Normal"/>
        <w:ind w:firstLine="720"/>
        <w:jc w:val="both"/>
        <w:rPr/>
      </w:pPr>
      <w:r>
        <w:rPr>
          <w:b/>
          <w:sz w:val="22"/>
          <w:szCs w:val="22"/>
        </w:rPr>
        <w:t>В.С.</w:t>
      </w:r>
      <w:r>
        <w:rPr>
          <w:sz w:val="22"/>
          <w:szCs w:val="22"/>
        </w:rPr>
        <w:t xml:space="preserve"> - Конечно.</w:t>
      </w:r>
    </w:p>
    <w:p>
      <w:pPr>
        <w:pStyle w:val="Normal"/>
        <w:ind w:firstLine="720"/>
        <w:jc w:val="both"/>
        <w:rPr/>
      </w:pPr>
      <w:r>
        <w:rPr>
          <w:sz w:val="22"/>
          <w:szCs w:val="22"/>
        </w:rPr>
        <w:t xml:space="preserve">Ещё раз. Ведущие Домов Проявления действуют законом Ом. Если вы фиксируете 35-е присутствие 3-им Домом Проявления, Домом Универсума, то в огне вы 35-е присутствие, а в материи вы 3-е присутствие. А 3-е присутствие в материи относится к кому? К ФАДО. Потому что ФАДО теперь отвечает за 32 присутствия материи метагалактики. Правильно? Соответственно вы, как ведущий, действуя Ом, постепенно всё равно будете в ФАДО иметь некий отдел выражения, соответствующий своему присутствию. И </w:t>
      </w:r>
      <w:r>
        <w:rPr>
          <w:i/>
          <w:sz w:val="22"/>
          <w:szCs w:val="22"/>
        </w:rPr>
        <w:t>как</w:t>
      </w:r>
      <w:r>
        <w:rPr>
          <w:sz w:val="22"/>
          <w:szCs w:val="22"/>
        </w:rPr>
        <w:t xml:space="preserve"> вы там будете выражаться. Вы можете вообще и не выражаться там. Придут ваши чела, которые у вас вид деятельности сделают там, для того, чтобы в ФАДО выражаться. Это не обязательно. </w:t>
      </w:r>
    </w:p>
    <w:p>
      <w:pPr>
        <w:pStyle w:val="Normal"/>
        <w:ind w:firstLine="720"/>
        <w:jc w:val="both"/>
        <w:rPr/>
      </w:pPr>
      <w:r>
        <w:rPr>
          <w:sz w:val="22"/>
          <w:szCs w:val="22"/>
        </w:rPr>
        <w:t xml:space="preserve">То есть, деятельность должна быть многообразной с учётом того, как в Изначальном Доме всё отстроится и простроится. Один ведущий захочет, другой не захочет – у него своей социальной работы хватает, ему даром это ФАДО не нужно, он прекрасно себя чувствует как ведущий Дома Проявления. Молодец, тебе не надо. У него появится чела, который захочет там работать, делая вид деятельности. И от этого Дома Проявления в ФАДО и разрабатывает, там, что хочешь в огне этого Дома Проявления. Полезно? Полезно. А другой устал от социума - не хочет там, хочет здесь полностью. Дом Проявления, ФАДО, ищи способ выражения. Потому что не все готовы вести Синтезы. И Владыка постепенно – и, с одной стороны, группы расширяются, уже 100 человек. и качество требуется. Некоторые постепенно выпадают из этих 100 человек. И постепенно идёт отбор – эволюция: кто, как, что, почему. Увидели? </w:t>
      </w:r>
    </w:p>
    <w:p>
      <w:pPr>
        <w:pStyle w:val="Normal"/>
        <w:ind w:firstLine="720"/>
        <w:jc w:val="both"/>
        <w:rPr/>
      </w:pPr>
      <w:r>
        <w:rPr>
          <w:sz w:val="22"/>
          <w:szCs w:val="22"/>
        </w:rPr>
        <w:t xml:space="preserve">Вот это всё будет расти. Просто сообщаю. Был вопрос, был ответ. С ФАДО всё, ладно? Это только затронь, всё, все там уже, называется. </w:t>
      </w:r>
    </w:p>
    <w:p>
      <w:pPr>
        <w:pStyle w:val="Normal"/>
        <w:ind w:firstLine="720"/>
        <w:jc w:val="both"/>
        <w:rPr/>
      </w:pPr>
      <w:r>
        <w:rPr>
          <w:b/>
          <w:sz w:val="22"/>
          <w:szCs w:val="22"/>
        </w:rPr>
        <w:t>Вопрос.</w:t>
      </w:r>
      <w:r>
        <w:rPr>
          <w:sz w:val="22"/>
          <w:szCs w:val="22"/>
        </w:rPr>
        <w:t xml:space="preserve"> - Виталий, а сотруднику, который вот действует горизонтальным Дао, как вчера объяснилось, для ближнего своего, проявляя огонь на человека. А ему полезно обмениваться горизонтальной энергетикой кому помогаешь?</w:t>
      </w:r>
    </w:p>
    <w:p>
      <w:pPr>
        <w:pStyle w:val="Normal"/>
        <w:ind w:firstLine="720"/>
        <w:jc w:val="both"/>
        <w:rPr/>
      </w:pPr>
      <w:r>
        <w:rPr>
          <w:b/>
          <w:sz w:val="22"/>
          <w:szCs w:val="22"/>
        </w:rPr>
        <w:t>В.С</w:t>
      </w:r>
      <w:r>
        <w:rPr>
          <w:sz w:val="22"/>
          <w:szCs w:val="22"/>
        </w:rPr>
        <w:t xml:space="preserve">. - Имеется в виду энергопотенциал или энергетика? </w:t>
      </w:r>
    </w:p>
    <w:p>
      <w:pPr>
        <w:pStyle w:val="Normal"/>
        <w:ind w:firstLine="720"/>
        <w:jc w:val="both"/>
        <w:rPr>
          <w:sz w:val="22"/>
          <w:szCs w:val="22"/>
        </w:rPr>
      </w:pPr>
      <w:r>
        <w:rPr>
          <w:sz w:val="22"/>
          <w:szCs w:val="22"/>
        </w:rPr>
        <w:t>-Энергетика. То есть, когда он вертикально даёт, а человек даёт горизонтально.</w:t>
      </w:r>
    </w:p>
    <w:p>
      <w:pPr>
        <w:pStyle w:val="Normal"/>
        <w:ind w:firstLine="720"/>
        <w:jc w:val="both"/>
        <w:rPr/>
      </w:pPr>
      <w:r>
        <w:rPr>
          <w:b/>
          <w:sz w:val="22"/>
          <w:szCs w:val="22"/>
        </w:rPr>
        <w:t xml:space="preserve">В.С. </w:t>
      </w:r>
      <w:r>
        <w:rPr>
          <w:sz w:val="22"/>
          <w:szCs w:val="22"/>
        </w:rPr>
        <w:t>- Полезно. А как ты по-другому в этого человека введёшь в вертикальный огонь? Он тебе должен что-то отдать.</w:t>
      </w:r>
    </w:p>
    <w:p>
      <w:pPr>
        <w:pStyle w:val="Normal"/>
        <w:ind w:firstLine="720"/>
        <w:jc w:val="both"/>
        <w:rPr>
          <w:sz w:val="22"/>
          <w:szCs w:val="22"/>
        </w:rPr>
      </w:pPr>
      <w:r>
        <w:rPr>
          <w:sz w:val="22"/>
          <w:szCs w:val="22"/>
        </w:rPr>
        <w:t>- Да, но отдать можно…..</w:t>
      </w:r>
    </w:p>
    <w:p>
      <w:pPr>
        <w:pStyle w:val="Normal"/>
        <w:ind w:firstLine="720"/>
        <w:jc w:val="both"/>
        <w:rPr/>
      </w:pPr>
      <w:r>
        <w:rPr>
          <w:b/>
          <w:sz w:val="22"/>
          <w:szCs w:val="22"/>
        </w:rPr>
        <w:t>В.С.</w:t>
      </w:r>
      <w:r>
        <w:rPr>
          <w:sz w:val="22"/>
          <w:szCs w:val="22"/>
        </w:rPr>
        <w:t xml:space="preserve"> - Да, всё, что угодно!</w:t>
      </w:r>
    </w:p>
    <w:p>
      <w:pPr>
        <w:pStyle w:val="Normal"/>
        <w:ind w:firstLine="720"/>
        <w:jc w:val="both"/>
        <w:rPr>
          <w:sz w:val="22"/>
          <w:szCs w:val="22"/>
        </w:rPr>
      </w:pPr>
      <w:r>
        <w:rPr>
          <w:sz w:val="22"/>
          <w:szCs w:val="22"/>
        </w:rPr>
        <w:t>- Отдать можно Владыкам царств…</w:t>
      </w:r>
    </w:p>
    <w:p>
      <w:pPr>
        <w:pStyle w:val="Normal"/>
        <w:ind w:firstLine="720"/>
        <w:jc w:val="both"/>
        <w:rPr/>
      </w:pPr>
      <w:r>
        <w:rPr>
          <w:b/>
          <w:sz w:val="22"/>
          <w:szCs w:val="22"/>
        </w:rPr>
        <w:t>В.С.</w:t>
      </w:r>
      <w:r>
        <w:rPr>
          <w:sz w:val="22"/>
          <w:szCs w:val="22"/>
        </w:rPr>
        <w:t xml:space="preserve"> - Не, не, не, это </w:t>
      </w:r>
      <w:r>
        <w:rPr>
          <w:i/>
          <w:sz w:val="22"/>
          <w:szCs w:val="22"/>
        </w:rPr>
        <w:t xml:space="preserve">ты </w:t>
      </w:r>
      <w:r>
        <w:rPr>
          <w:sz w:val="22"/>
          <w:szCs w:val="22"/>
        </w:rPr>
        <w:t xml:space="preserve">уже можешь отдать. А он точно этим владеет? Если он владеет отдачей Владыкам царств, он уже чуть ли не чела Синтеза. У нас подготовка чела начинается с Образа Отца и Владык царств – 1-й – 2-й Синтез. Он хотя бы в путь чела входит. А если он не владеет отдачей Владыкам царств. Я говорю об обычных людях. То ты берёшь их энергетику на себя – ты можешь уже Владыкам царств отдать, ну, не через себя, рядом с собою. Но ему это не сообщаешь. Он может вообще тебе отдать эту энергию не в виде энергии, в виде открытого общения с тобою на какую-то тему, интересную. Это ж тоже обмен энергетики. Вариантов валом! Понял, да? А ты уже с этой энергетикой делаешь что хочешь. Если она приятна – бери на себя и перерабатывай, восходи этим. Тоже же переработкой энергии мы восходим. Неприятна – отдавай Владыкам царств. Но это человек не обязан знать, потому, что он не владеет технологией. </w:t>
      </w:r>
    </w:p>
    <w:p>
      <w:pPr>
        <w:pStyle w:val="Normal"/>
        <w:ind w:firstLine="720"/>
        <w:jc w:val="both"/>
        <w:rPr/>
      </w:pPr>
      <w:r>
        <w:rPr>
          <w:b/>
          <w:sz w:val="22"/>
          <w:szCs w:val="22"/>
        </w:rPr>
        <w:t>Вопрос.</w:t>
      </w:r>
      <w:r>
        <w:rPr>
          <w:sz w:val="22"/>
          <w:szCs w:val="22"/>
        </w:rPr>
        <w:t xml:space="preserve"> - Просто если постоянно или часто отдавать энергетику – это такое впечатление, что за стеклом как бы. Ну, то есть, отдал ему сверху, а от него …</w:t>
      </w:r>
    </w:p>
    <w:p>
      <w:pPr>
        <w:pStyle w:val="Normal"/>
        <w:ind w:firstLine="720"/>
        <w:jc w:val="both"/>
        <w:rPr>
          <w:sz w:val="22"/>
          <w:szCs w:val="22"/>
        </w:rPr>
      </w:pPr>
      <w:r>
        <w:rPr>
          <w:b/>
          <w:sz w:val="22"/>
          <w:szCs w:val="22"/>
        </w:rPr>
        <w:t>ВС.</w:t>
      </w:r>
      <w:r>
        <w:rPr>
          <w:sz w:val="22"/>
          <w:szCs w:val="22"/>
        </w:rPr>
        <w:t xml:space="preserve"> - При этом есть такая грань, что ты можешь перестать расти. Потому что когда у тебя избыток огня, проверяется он переработкой энергетики. Если ты дойдёшь до избытка огня, который ты не можешь просто так уже отдать, его надо применить. Идеальный вариант избытка огня – впаяться, в сложную, некачественную энергетику. Просто занырнуть туда, и пока ты в этой энергетике будешь перерабатываться, весь твой огонь усвоится. И пройдёт закон опустошись – и Отец тебя заново заполнять начнёт более высоким огнём. А если ты за стеклом будешь постоянно спускать Владыкам царств энергетику, у тебя накопится свет, дух, огонь без энергетики, иногда в материи не применяемый. Это же энергия: вещёство + энергия. Материя не преображается без энергетической составляющей огня. </w:t>
      </w:r>
    </w:p>
    <w:p>
      <w:pPr>
        <w:pStyle w:val="Normal"/>
        <w:ind w:firstLine="720"/>
        <w:jc w:val="both"/>
        <w:rPr/>
      </w:pPr>
      <w:r>
        <w:rPr>
          <w:sz w:val="22"/>
          <w:szCs w:val="22"/>
        </w:rPr>
        <w:t>В итоге, защищаясь от энергии – ну, впаяет тебе этот человек светом, мудростью своею, духом активности своей какой-то, другим вариантом впаяет. А там ты уже Владыкам царств это не спустишь, перерабатывать всё равно придётся. И не мытьём, так катанием, Владыки тебе всё равно скажут: «А ну-ка, пожалуйста, с этим человеком повзаимодействуй глубже. Энергетику научился отдавать, а свет. А на свет мы ещё не всегда способны, потому что система света с Владыками царств уже не работает. Вот со стихиями, кстати, работают, но мы ещё не дозрели до умения отдавать Свет с Владыками стихий. Разум такой развитый, что мы не дозрели, несмотря ни на какой Синтез. А умение отдавать дух в человека, который поделился с нами духом своим. Мы пока готовы только сжигать, отдавать кому-то на развитие мы не готовы. Это священники учились, ну это тоже не вариант. Они научились только свет слегка фиксировать через себя, или собою – наставник. Типа: «пейте кровь Христову». Ладно. Убрали эту тему. Я забыл 3-ий вопрос, который спрашивали, вспомню, скажу.</w:t>
      </w:r>
    </w:p>
    <w:p>
      <w:pPr>
        <w:pStyle w:val="Normal"/>
        <w:ind w:firstLine="720"/>
        <w:jc w:val="both"/>
        <w:rPr>
          <w:sz w:val="22"/>
          <w:szCs w:val="22"/>
        </w:rPr>
      </w:pPr>
      <w:r>
        <w:rPr>
          <w:sz w:val="22"/>
          <w:szCs w:val="22"/>
        </w:rPr>
      </w:r>
    </w:p>
    <w:p>
      <w:pPr>
        <w:pStyle w:val="Normal"/>
        <w:ind w:left="-181" w:firstLine="454"/>
        <w:jc w:val="both"/>
        <w:rPr>
          <w:b/>
          <w:b/>
          <w:sz w:val="22"/>
          <w:szCs w:val="22"/>
        </w:rPr>
      </w:pPr>
      <w:r>
        <w:rPr>
          <w:b/>
          <w:sz w:val="22"/>
          <w:szCs w:val="22"/>
        </w:rPr>
      </w:r>
    </w:p>
    <w:p>
      <w:pPr>
        <w:pStyle w:val="Normal"/>
        <w:jc w:val="center"/>
        <w:rPr>
          <w:b/>
          <w:b/>
          <w:i/>
          <w:i/>
          <w:sz w:val="22"/>
          <w:szCs w:val="22"/>
        </w:rPr>
      </w:pPr>
      <w:r>
        <w:rPr>
          <w:b/>
          <w:i/>
          <w:sz w:val="22"/>
          <w:szCs w:val="22"/>
        </w:rPr>
        <w:t>ЕЩЁ РАЗ ОБ ЭВОЛЮЦИЯХ</w:t>
      </w:r>
    </w:p>
    <w:p>
      <w:pPr>
        <w:pStyle w:val="Normal"/>
        <w:ind w:left="-181" w:firstLine="454"/>
        <w:jc w:val="center"/>
        <w:rPr>
          <w:b/>
          <w:b/>
          <w:i/>
          <w:i/>
          <w:sz w:val="22"/>
          <w:szCs w:val="22"/>
        </w:rPr>
      </w:pPr>
      <w:r>
        <w:rPr>
          <w:b/>
          <w:i/>
          <w:sz w:val="22"/>
          <w:szCs w:val="22"/>
        </w:rPr>
      </w:r>
    </w:p>
    <w:p>
      <w:pPr>
        <w:pStyle w:val="Normal"/>
        <w:ind w:firstLine="720"/>
        <w:jc w:val="center"/>
        <w:rPr>
          <w:b/>
          <w:b/>
          <w:i/>
          <w:i/>
          <w:sz w:val="22"/>
          <w:szCs w:val="22"/>
        </w:rPr>
      </w:pPr>
      <w:r>
        <w:rPr>
          <w:b/>
          <w:i/>
          <w:sz w:val="22"/>
          <w:szCs w:val="22"/>
        </w:rPr>
      </w:r>
    </w:p>
    <w:p>
      <w:pPr>
        <w:pStyle w:val="Normal"/>
        <w:ind w:firstLine="720"/>
        <w:jc w:val="both"/>
        <w:rPr>
          <w:sz w:val="22"/>
          <w:szCs w:val="22"/>
        </w:rPr>
      </w:pPr>
      <w:r>
        <w:rPr>
          <w:sz w:val="22"/>
          <w:szCs w:val="22"/>
        </w:rPr>
        <w:t xml:space="preserve">Значит, ещё 2 фиксации дополнительно от меня. Мы вчера говорили, что у нас сложились ФА-Эволюции, как объявление. </w:t>
      </w:r>
    </w:p>
    <w:p>
      <w:pPr>
        <w:pStyle w:val="Normal"/>
        <w:ind w:firstLine="720"/>
        <w:jc w:val="both"/>
        <w:rPr/>
      </w:pPr>
      <w:r>
        <w:rPr>
          <w:sz w:val="22"/>
          <w:szCs w:val="22"/>
        </w:rPr>
        <w:t xml:space="preserve">Теперь мы воображаем: Метагалактическая эволюция – это важно сейчас вот для нынешней вашей темы - Метагалактическая эволюция предыдущей эпохи, не только 5-й расы, а даже вот, в переходную 6-ю, там сложилось 8 эволюций, стала Планетарной эволюцией. ФА-Эволюцией Планеты. Мы вчера это сказали. </w:t>
      </w:r>
    </w:p>
    <w:p>
      <w:pPr>
        <w:pStyle w:val="Normal"/>
        <w:ind w:firstLine="720"/>
        <w:jc w:val="both"/>
        <w:rPr/>
      </w:pPr>
      <w:r>
        <w:rPr>
          <w:sz w:val="22"/>
          <w:szCs w:val="22"/>
        </w:rPr>
        <w:t>Значит, соображаем: глобусы – это ваш вариант тоже</w:t>
      </w:r>
      <w:r>
        <w:rPr>
          <w:color w:val="0000FF"/>
          <w:sz w:val="22"/>
          <w:szCs w:val="22"/>
        </w:rPr>
        <w:t xml:space="preserve">, </w:t>
      </w:r>
      <w:r>
        <w:rPr>
          <w:sz w:val="22"/>
          <w:szCs w:val="22"/>
        </w:rPr>
        <w:t xml:space="preserve">которые были на Метагалактической эволюции, выражались. Не в виде (с 9-го по 16-ое присутствие, я не это имею в виду). А они работали в метагалактике, значит, под ракурсом Метагалактической эволюции. – Перешли из Метагалактической эволюции в ФА-Эволюцию Планеты. ФА-Эволюцию Планеты. И вернулись, исходя из этого, на планетарные присутствия. Только Планета уже действует в метагалактическом режиме. То есть, так как Метагалактическая эволюция перешла в ФА-Эволюцию Планеты, то глобусы из метагалактики вернулись в планетарные присутствия. Только я подчёркиваю, присутствия уже Планеты, которая </w:t>
      </w:r>
      <w:r>
        <w:rPr>
          <w:b/>
          <w:i/>
          <w:sz w:val="22"/>
          <w:szCs w:val="22"/>
        </w:rPr>
        <w:t xml:space="preserve">в </w:t>
      </w:r>
      <w:r>
        <w:rPr>
          <w:sz w:val="22"/>
          <w:szCs w:val="22"/>
        </w:rPr>
        <w:t xml:space="preserve">метагалактике. </w:t>
      </w:r>
    </w:p>
    <w:p>
      <w:pPr>
        <w:pStyle w:val="Normal"/>
        <w:ind w:firstLine="720"/>
        <w:jc w:val="both"/>
        <w:rPr>
          <w:sz w:val="22"/>
          <w:szCs w:val="22"/>
        </w:rPr>
      </w:pPr>
      <w:r>
        <w:rPr>
          <w:sz w:val="22"/>
          <w:szCs w:val="22"/>
        </w:rPr>
        <w:t>- На Планете ФА?</w:t>
      </w:r>
    </w:p>
    <w:p>
      <w:pPr>
        <w:pStyle w:val="Normal"/>
        <w:ind w:firstLine="720"/>
        <w:jc w:val="both"/>
        <w:rPr/>
      </w:pPr>
      <w:r>
        <w:rPr>
          <w:sz w:val="22"/>
          <w:szCs w:val="22"/>
        </w:rPr>
        <w:t>- Нет, Планета Земля ФА. Наша вот эта( стучит по полу). Там глобусов нет, здесь! Увидели? Я вспомнил как раз тот вопрос, который нужен был. Мне задали вопрос: ну, мы же живём в метагалактике. Краткий такой, ну, там, и дальше. Ответ, чтобы все понимали: Мы с вами живём в метагалактике. А выйдя на улицу, или трогая вот это вещёство, мы вполне фиксируемся Планетой. И другие люди в метагалактику лишь входят. Поэтому, осознавая наши отношения, как метагалактические, с людьми, окружающими нас, – в профессии, в семье очень часто – мы должны понимать, что они живут планетой, вот этой – ФА-Эволюцией Планеты. И то ещё в ФА-Эволюцию Планеты они ещё должны войти. И вот, на планетарных присутствиях 24 глобуса + 8 глобусов внеглобусных – 32 присутствия Планеты Земля в новом качестве. Где Планета развёртывается метагалактикой, но имеет планетарную фиксированность. По этим глобусам живут эти люди, стремясь развернуться 8-рично. Глобусы развивают 8-ричность человека, вспоминайте систему. Соответственно, мы с ними должны работать не метагалактически, а планетарно. Даже если мы понимаем, что наша Планета развернулась метагалактически, мы им это теоретически не объясним, практически не покажем. Они скажут, ну, небо же не поменялось! Они не воспримут разницу огнеобразов, которые на них эманируют, потому что чувствительности ни к огню, ни к энергии очень часто, к эманации огнеобразов у этих людей нет. Поэтому теорию очень часто не надо показывать, а работать по сознанию. Привыкли они к планете – с французом на французском. С</w:t>
      </w:r>
      <w:r>
        <w:rPr>
          <w:i/>
          <w:sz w:val="22"/>
          <w:szCs w:val="22"/>
        </w:rPr>
        <w:t xml:space="preserve"> </w:t>
      </w:r>
      <w:r>
        <w:rPr>
          <w:sz w:val="22"/>
          <w:szCs w:val="22"/>
        </w:rPr>
        <w:t>планетарными на планетарном. Но грань восприятия – ФА-Эволюция Планеты.</w:t>
      </w:r>
    </w:p>
    <w:p>
      <w:pPr>
        <w:pStyle w:val="Normal"/>
        <w:ind w:firstLine="720"/>
        <w:jc w:val="both"/>
        <w:rPr/>
      </w:pPr>
      <w:r>
        <w:rPr>
          <w:sz w:val="22"/>
          <w:szCs w:val="22"/>
        </w:rPr>
        <w:t xml:space="preserve">Дальше идём. Соответственно, то, что было раньше Универсумной эволюцией – нас затрагивает Универсум ФА, Универсумная эволюция готовила к Универсуму – стало теперь ФА-Эволюцией Метагалактической. Значит, те универсумные состояния, которые мы нарабатывали с вами, помните: Универсумные Синтезы в том числе, как выход в Универсумное проявление через эволюцию Универсумную – стали вполне ФА-Эволюцией Метагалактической. Поэтому старые универсумные реакции, за предыдущие несколько лет нашей работы, вы вполне теперь можете найти в метагалактической эволюционности и вообще в работе Метагалактики. Это, кстати, и позволило нам с вами, отдав то, войти в Цельный огонь Универсума здесь. То есть, в Цельный огонь входить с этого уровня, потому что старая информативная система Универсума и старые накопленные данные начали отдаваться куда? И в метагалактику, и в Метагалактическую эволюцию, как выражение Метагалактического проявления. </w:t>
      </w:r>
      <w:r>
        <w:rPr>
          <w:i/>
          <w:sz w:val="22"/>
          <w:szCs w:val="22"/>
        </w:rPr>
        <w:t>На это обратите внимание</w:t>
      </w:r>
      <w:r>
        <w:rPr>
          <w:sz w:val="22"/>
          <w:szCs w:val="22"/>
        </w:rPr>
        <w:t xml:space="preserve">. </w:t>
      </w:r>
    </w:p>
    <w:p>
      <w:pPr>
        <w:pStyle w:val="Normal"/>
        <w:ind w:firstLine="720"/>
        <w:jc w:val="both"/>
        <w:rPr/>
      </w:pPr>
      <w:r>
        <w:rPr>
          <w:sz w:val="22"/>
          <w:szCs w:val="22"/>
        </w:rPr>
        <w:t xml:space="preserve">Соответственно, в метагалактике вы можете теперь действовать Цельным Универсумным огнём, как новая попытка выражения ФА-Эволюции Универсума, которая в предыдущей системе выражала Единую эволюцию. Произошла трансляция. Подчёркиваю: ФА-Эволюции выводят в проявления. </w:t>
      </w:r>
    </w:p>
    <w:p>
      <w:pPr>
        <w:pStyle w:val="Normal"/>
        <w:ind w:firstLine="720"/>
        <w:jc w:val="both"/>
        <w:rPr>
          <w:sz w:val="22"/>
          <w:szCs w:val="22"/>
        </w:rPr>
      </w:pPr>
      <w:r>
        <w:rPr>
          <w:sz w:val="22"/>
          <w:szCs w:val="22"/>
        </w:rPr>
        <w:t>Сложили.</w:t>
      </w:r>
    </w:p>
    <w:p>
      <w:pPr>
        <w:pStyle w:val="Normal"/>
        <w:ind w:firstLine="720"/>
        <w:jc w:val="both"/>
        <w:rPr>
          <w:sz w:val="22"/>
          <w:szCs w:val="22"/>
        </w:rPr>
      </w:pPr>
      <w:r>
        <w:rPr>
          <w:sz w:val="22"/>
          <w:szCs w:val="22"/>
        </w:rPr>
        <w:t xml:space="preserve">В итоге, самая простая фиксация – что у нас теперь 8 ФА-Эволюций, 64-ре присутствия. Все эти присутствия метагалактические, и Планета метагалактическая. И мы просто живём и работаем по старой привычке присутствий, только они широкие, метагалактически объёмные, громадные, метагалактические. Это, это первое. Вообразили? </w:t>
      </w:r>
    </w:p>
    <w:p>
      <w:pPr>
        <w:pStyle w:val="Normal"/>
        <w:ind w:firstLine="720"/>
        <w:jc w:val="both"/>
        <w:rPr>
          <w:sz w:val="22"/>
          <w:szCs w:val="22"/>
        </w:rPr>
      </w:pPr>
      <w:r>
        <w:rPr>
          <w:sz w:val="22"/>
          <w:szCs w:val="22"/>
        </w:rPr>
      </w:r>
    </w:p>
    <w:p>
      <w:pPr>
        <w:pStyle w:val="Normal"/>
        <w:ind w:left="-181" w:firstLine="454"/>
        <w:jc w:val="both"/>
        <w:rPr>
          <w:sz w:val="22"/>
          <w:szCs w:val="22"/>
        </w:rPr>
      </w:pPr>
      <w:r>
        <w:rPr>
          <w:sz w:val="22"/>
          <w:szCs w:val="22"/>
        </w:rPr>
      </w:r>
    </w:p>
    <w:p>
      <w:pPr>
        <w:pStyle w:val="Normal"/>
        <w:jc w:val="center"/>
        <w:rPr>
          <w:b/>
          <w:b/>
          <w:i/>
          <w:i/>
          <w:sz w:val="22"/>
          <w:szCs w:val="22"/>
        </w:rPr>
      </w:pPr>
      <w:r>
        <w:rPr>
          <w:b/>
          <w:i/>
          <w:sz w:val="22"/>
          <w:szCs w:val="22"/>
        </w:rPr>
        <w:t>ЧЕТЫРЕ ТИПА РАБОТЫ С ОГНЁМ</w:t>
      </w:r>
    </w:p>
    <w:p>
      <w:pPr>
        <w:pStyle w:val="Normal"/>
        <w:ind w:left="-181" w:firstLine="454"/>
        <w:jc w:val="center"/>
        <w:rPr>
          <w:b/>
          <w:b/>
          <w:i/>
          <w:i/>
          <w:sz w:val="22"/>
          <w:szCs w:val="22"/>
        </w:rPr>
      </w:pPr>
      <w:r>
        <w:rPr>
          <w:b/>
          <w:i/>
          <w:sz w:val="22"/>
          <w:szCs w:val="22"/>
        </w:rPr>
      </w:r>
    </w:p>
    <w:p>
      <w:pPr>
        <w:pStyle w:val="Normal"/>
        <w:ind w:left="-181" w:firstLine="454"/>
        <w:jc w:val="both"/>
        <w:rPr>
          <w:b/>
          <w:b/>
          <w:i/>
          <w:i/>
          <w:sz w:val="22"/>
          <w:szCs w:val="22"/>
        </w:rPr>
      </w:pPr>
      <w:r>
        <w:rPr>
          <w:b/>
          <w:i/>
          <w:sz w:val="22"/>
          <w:szCs w:val="22"/>
        </w:rPr>
      </w:r>
    </w:p>
    <w:p>
      <w:pPr>
        <w:pStyle w:val="Normal"/>
        <w:ind w:firstLine="720"/>
        <w:jc w:val="both"/>
        <w:rPr/>
      </w:pPr>
      <w:r>
        <w:rPr>
          <w:sz w:val="22"/>
          <w:szCs w:val="22"/>
        </w:rPr>
        <w:t xml:space="preserve">Ещё такой моментик с учётом этого. Этот переход ещё будет продлеваться, воображать, соображать нам придётся долго. ФА-Эволюции стяжали, теперь в них надо входить. Но есть один моментик, полезный нам. Воображаем старую схему: </w:t>
      </w:r>
    </w:p>
    <w:p>
      <w:pPr>
        <w:pStyle w:val="Normal"/>
        <w:ind w:firstLine="720"/>
        <w:jc w:val="both"/>
        <w:rPr>
          <w:sz w:val="22"/>
          <w:szCs w:val="22"/>
        </w:rPr>
      </w:pPr>
      <w:r>
        <w:rPr>
          <w:sz w:val="22"/>
          <w:szCs w:val="22"/>
        </w:rPr>
        <w:t xml:space="preserve">Планетарные присутствия – глобусы, </w:t>
      </w:r>
    </w:p>
    <w:p>
      <w:pPr>
        <w:pStyle w:val="Normal"/>
        <w:ind w:firstLine="720"/>
        <w:jc w:val="both"/>
        <w:rPr>
          <w:sz w:val="22"/>
          <w:szCs w:val="22"/>
        </w:rPr>
      </w:pPr>
      <w:r>
        <w:rPr>
          <w:sz w:val="22"/>
          <w:szCs w:val="22"/>
        </w:rPr>
        <w:t xml:space="preserve">Метагалактические присутствия – 32 ФАДО, 32 Дома Проявления. </w:t>
      </w:r>
    </w:p>
    <w:p>
      <w:pPr>
        <w:pStyle w:val="Normal"/>
        <w:ind w:firstLine="720"/>
        <w:jc w:val="both"/>
        <w:rPr/>
      </w:pPr>
      <w:r>
        <w:rPr>
          <w:sz w:val="22"/>
          <w:szCs w:val="22"/>
        </w:rPr>
        <w:t xml:space="preserve">Дома Проявления фиксируются в Домах Отца по присутствиям, которые относятся на первом вышестоящем метагалактическом в Дом Отца Матери Планеты, который синтезировал Дом Отца и Дом Матери. Увидели? </w:t>
      </w:r>
    </w:p>
    <w:p>
      <w:pPr>
        <w:pStyle w:val="Normal"/>
        <w:ind w:firstLine="720"/>
        <w:jc w:val="both"/>
        <w:rPr/>
      </w:pPr>
      <w:r>
        <w:rPr>
          <w:sz w:val="22"/>
          <w:szCs w:val="22"/>
        </w:rPr>
        <w:t xml:space="preserve"> </w:t>
      </w:r>
      <w:r>
        <w:rPr>
          <w:sz w:val="22"/>
          <w:szCs w:val="22"/>
        </w:rPr>
        <w:t>Вы служите Матери Планеты и ФА-Отцу Метагалактики. Ну, ФА-Отцу Метагалактики – это понятно, огонь от него идёт. Это ваша внутренняя фиксация. А во вне, когда вы этот применяете огонь, Дом Проявления развёртывает Дом Отца Матери Планеты. Почему Матери? Потому что в 16-ричном Синтезе Дома Проявления относятся к Столпу Матери Метагалактики. Надеюсь понятно, что Мать Планеты с Матерью Метагалактики в полном сотрудничестве. Увидели.</w:t>
      </w:r>
    </w:p>
    <w:p>
      <w:pPr>
        <w:pStyle w:val="Normal"/>
        <w:ind w:firstLine="720"/>
        <w:jc w:val="both"/>
        <w:rPr/>
      </w:pPr>
      <w:r>
        <w:rPr>
          <w:sz w:val="22"/>
          <w:szCs w:val="22"/>
        </w:rPr>
        <w:t xml:space="preserve"> </w:t>
      </w:r>
      <w:r>
        <w:rPr>
          <w:sz w:val="22"/>
          <w:szCs w:val="22"/>
        </w:rPr>
        <w:t xml:space="preserve">Таким образом, через Дома Отца мы нелинейно выражаем Столп 9-й 16-ричного Синтеза ФА-Отца Метагалактики и во взаимодействии с Матерью Метагалактики. И отрабатывая – вот тут внимание – в Домах Отца, которые теперь относятся к компетенции Матери Планеты, мы постепенно в перспективе, начнём строить Дома Проявления по присутствиям. Может быть Универсумным и Единым. Пока – Метагалактическим. Увидели? Как отдельные здания. В ближайший год даже не ждите. Пока действует закон, пока на физике не построишь, </w:t>
      </w:r>
      <w:r>
        <w:rPr>
          <w:i/>
          <w:sz w:val="22"/>
          <w:szCs w:val="22"/>
        </w:rPr>
        <w:t>там</w:t>
      </w:r>
      <w:r>
        <w:rPr>
          <w:sz w:val="22"/>
          <w:szCs w:val="22"/>
        </w:rPr>
        <w:t xml:space="preserve"> не включится. Д</w:t>
      </w:r>
      <w:r>
        <w:rPr>
          <w:b/>
          <w:i/>
          <w:sz w:val="22"/>
          <w:szCs w:val="22"/>
        </w:rPr>
        <w:t>о</w:t>
      </w:r>
      <w:r>
        <w:rPr>
          <w:sz w:val="22"/>
          <w:szCs w:val="22"/>
        </w:rPr>
        <w:t xml:space="preserve">ма Проявления. Ну, это же ведь Мама. А Мама требует материальности. А материальность – это когда стены здания есть, по-другому она не понимает проявленность. Поэтому, пока действует такой закон. </w:t>
      </w:r>
    </w:p>
    <w:p>
      <w:pPr>
        <w:pStyle w:val="Normal"/>
        <w:ind w:firstLine="720"/>
        <w:jc w:val="both"/>
        <w:rPr/>
      </w:pPr>
      <w:r>
        <w:rPr>
          <w:sz w:val="22"/>
          <w:szCs w:val="22"/>
        </w:rPr>
        <w:t xml:space="preserve">Но. Реально вы должны увидеть, что огонь у вас фиксируется от Отца, вы, как ведущие собираетесь в Домах Отца - служащие Матери Планеты Земля. А когда ваши Дома Проявления применяют огонь Отца, вот эту сферу Дома Проявления вокруг вас фиксирует Мать Метагалактики. </w:t>
      </w:r>
    </w:p>
    <w:p>
      <w:pPr>
        <w:pStyle w:val="Normal"/>
        <w:ind w:firstLine="720"/>
        <w:jc w:val="both"/>
        <w:rPr/>
      </w:pPr>
      <w:r>
        <w:rPr>
          <w:sz w:val="22"/>
          <w:szCs w:val="22"/>
        </w:rPr>
        <w:t xml:space="preserve">Потом ваши Дома Проявления с наработанным огнём внутри сферы входят в Изначальный Дом, в Дом ФА-Отца Метагалактики, и выражают уже Сына, Дочь, Отца, вплоть до ФА-Отца Метагалактики. Но первая ваша фиксация, как ведущих – в здании Дома Отца присутствия Матери Планеты Земля ФА. Сфера вокруг вас, с наработанным огнём Дома Проявления, с Матерью Метагалактики любого проявления, для вас лучше всего Универсумного, – у вас же Цельный Огонь 3-его проявления, обратите на это внимание. Соответственно, Цельный Огонь вокруг вас будет. И через наработанный огонь внутри сферы Дома Проявления вы уже сотрудничаете со всей 4-рицей и выражаете, </w:t>
      </w:r>
      <w:r>
        <w:rPr>
          <w:i/>
          <w:sz w:val="22"/>
          <w:szCs w:val="22"/>
        </w:rPr>
        <w:t>проявляете</w:t>
      </w:r>
      <w:r>
        <w:rPr>
          <w:sz w:val="22"/>
          <w:szCs w:val="22"/>
        </w:rPr>
        <w:t xml:space="preserve"> полноту ФА-Отца Метагалактики вашим Домом. </w:t>
      </w:r>
    </w:p>
    <w:p>
      <w:pPr>
        <w:pStyle w:val="Normal"/>
        <w:ind w:firstLine="720"/>
        <w:jc w:val="both"/>
        <w:rPr>
          <w:sz w:val="22"/>
          <w:szCs w:val="22"/>
        </w:rPr>
      </w:pPr>
      <w:r>
        <w:rPr>
          <w:sz w:val="22"/>
          <w:szCs w:val="22"/>
        </w:rPr>
        <w:t xml:space="preserve">Вот эти фиксации стоит запомнить. А то мы никак не связываем, чем же мы занимаемся. У вас отдельных зданий может быть и нет, но у вас есть кабинеты по вашим Изначальным Домам. У вас есть сферы вокруг вас. </w:t>
      </w:r>
    </w:p>
    <w:p>
      <w:pPr>
        <w:pStyle w:val="Normal"/>
        <w:ind w:firstLine="720"/>
        <w:jc w:val="both"/>
        <w:rPr>
          <w:sz w:val="22"/>
          <w:szCs w:val="22"/>
        </w:rPr>
      </w:pPr>
      <w:r>
        <w:rPr>
          <w:sz w:val="22"/>
          <w:szCs w:val="22"/>
        </w:rPr>
        <w:t xml:space="preserve">О! Я нашёл, как легче фиксироваться: Мать Планеты Земля – это вы как ведущий на Совете Ведущих в Доме Отца присутствия, понятно, да? </w:t>
      </w:r>
    </w:p>
    <w:p>
      <w:pPr>
        <w:pStyle w:val="Normal"/>
        <w:ind w:firstLine="720"/>
        <w:jc w:val="both"/>
        <w:rPr/>
      </w:pPr>
      <w:r>
        <w:rPr>
          <w:sz w:val="22"/>
          <w:szCs w:val="22"/>
        </w:rPr>
        <w:t>Мать Метагалактики – это сфера вокруг вас, где наработанный огонь Дома Проявления, и на вас фиксируется огонь Отца, вокруг вас фиксируется сфера выражения этого огня как Дом Проявления – сфера Дома Проявления. Эта сфера входит в ваш Изначальный Дом ещё, усиляя его. Хотя, с другой стороны, эта сфера входит во взаимодействие со сферами всех других Домов Проявления в сфере Изначального Дома. И вы, служа ФА-Отцу Метагалактики и всей 4-рице, имеете помещёние, свой класс в здании Изначального Дома на вышестоящих присутствиях. Это уже конкретный огонь Отца. И когда вы с группой туда выходите, а не взаимодействуете вот так: вот – я сейчас взаимодействую – туда не вышел: у меня сфера Дома ФА-Отца Метагалактики вокруг нас. Вы ведёте занятия – вокруг вас сфера в синтезе с</w:t>
      </w:r>
      <w:r>
        <w:rPr>
          <w:color w:val="0000FF"/>
          <w:sz w:val="22"/>
          <w:szCs w:val="22"/>
        </w:rPr>
        <w:t xml:space="preserve"> </w:t>
      </w:r>
      <w:r>
        <w:rPr>
          <w:sz w:val="22"/>
          <w:szCs w:val="22"/>
        </w:rPr>
        <w:t xml:space="preserve">группой, вокруг вас Мать Метагалактики. Вы там раз в неделю вышли, там, в Дом Отца, или каждый день на присутствие – из вас, как из ведущего, идёт взаимодействие с Матерью Планеты. Вы развиваете Дом Отца. Вы с группой – я сейчас с вами – вышел в класс, ну, допустим, Дома ФА-Отца Метагалактики в какой-то, всё, мы переключились на Прямой Огонь Отцу. Хотя Дом ФА-Отца Метагалактики это не Дом Проявления – здесь и так Прямой Огонь Отца. Ну, я чисто в аналоге вашей работы. </w:t>
      </w:r>
    </w:p>
    <w:p>
      <w:pPr>
        <w:pStyle w:val="Normal"/>
        <w:ind w:firstLine="720"/>
        <w:jc w:val="both"/>
        <w:rPr>
          <w:sz w:val="22"/>
          <w:szCs w:val="22"/>
        </w:rPr>
      </w:pPr>
      <w:r>
        <w:rPr>
          <w:sz w:val="22"/>
          <w:szCs w:val="22"/>
        </w:rPr>
        <w:t>Вот эти 3 типа работы надо обязательно уяснить, это очень важно.</w:t>
      </w:r>
    </w:p>
    <w:p>
      <w:pPr>
        <w:pStyle w:val="Normal"/>
        <w:ind w:firstLine="720"/>
        <w:jc w:val="both"/>
        <w:rPr/>
      </w:pPr>
      <w:r>
        <w:rPr>
          <w:sz w:val="22"/>
          <w:szCs w:val="22"/>
        </w:rPr>
        <w:t xml:space="preserve">4-й тип работы – это Цельный огонь, который вы получили и начинаете применять вашейФА-Волей. Связку сложите, пожалуйста.. </w:t>
      </w:r>
    </w:p>
    <w:p>
      <w:pPr>
        <w:pStyle w:val="Normal"/>
        <w:ind w:firstLine="720"/>
        <w:jc w:val="both"/>
        <w:rPr/>
      </w:pPr>
      <w:r>
        <w:rPr>
          <w:b/>
          <w:sz w:val="22"/>
          <w:szCs w:val="22"/>
        </w:rPr>
        <w:t>Вопрос</w:t>
      </w:r>
      <w:r>
        <w:rPr>
          <w:sz w:val="22"/>
          <w:szCs w:val="22"/>
        </w:rPr>
        <w:t>. По поводу новых эволюций. Трансляция эволюций как-то сказывается на схеме стяжания 8-риц, 16-риц?</w:t>
      </w:r>
    </w:p>
    <w:p>
      <w:pPr>
        <w:pStyle w:val="Normal"/>
        <w:ind w:firstLine="720"/>
        <w:jc w:val="both"/>
        <w:rPr>
          <w:sz w:val="22"/>
          <w:szCs w:val="22"/>
        </w:rPr>
      </w:pPr>
      <w:r>
        <w:rPr>
          <w:b/>
          <w:sz w:val="22"/>
          <w:szCs w:val="22"/>
        </w:rPr>
        <w:t>В.С</w:t>
      </w:r>
      <w:r>
        <w:rPr>
          <w:sz w:val="22"/>
          <w:szCs w:val="22"/>
        </w:rPr>
        <w:t xml:space="preserve">. - Там всё по-своему. Значит, мы думали насчёт этого. Владыка сказал, оставить всё по-старому. Через осознание новых эволюций перестроятся глобусы в новое качество, сами. Это работа Логосов. И те люди, которые стяжают 8-рицы на глобусах, всё равно зависят от логосного состояния, то есть, состояния Логосов. Поэтому при стяжании 8-риц Логос будет давать новое качество 8-рицы и мы их будем стяжать уже по-новому. Тот огонь, который идёт эволюционный по присутствиям, тоже перестраивается от Отца и ФА-Владык. Какую-то особую перестройку нам делать не надо, тем более мы с вами занимались трансляцией эволюций. Нам только нужно сделать практику трансляции эволюций – о чём вчера мы говорили. Это стоит сделать. </w:t>
      </w:r>
    </w:p>
    <w:p>
      <w:pPr>
        <w:pStyle w:val="Normal"/>
        <w:ind w:left="-181" w:firstLine="454"/>
        <w:jc w:val="both"/>
        <w:rPr>
          <w:sz w:val="22"/>
          <w:szCs w:val="22"/>
        </w:rPr>
      </w:pPr>
      <w:r>
        <w:rPr>
          <w:sz w:val="22"/>
          <w:szCs w:val="22"/>
        </w:rPr>
      </w:r>
    </w:p>
    <w:p>
      <w:pPr>
        <w:pStyle w:val="Normal"/>
        <w:ind w:left="-181" w:firstLine="454"/>
        <w:jc w:val="both"/>
        <w:rPr>
          <w:sz w:val="22"/>
          <w:szCs w:val="22"/>
        </w:rPr>
      </w:pPr>
      <w:r>
        <w:rPr>
          <w:sz w:val="22"/>
          <w:szCs w:val="22"/>
        </w:rPr>
      </w:r>
    </w:p>
    <w:p>
      <w:pPr>
        <w:pStyle w:val="Normal"/>
        <w:jc w:val="center"/>
        <w:rPr>
          <w:b/>
          <w:b/>
          <w:i/>
          <w:i/>
          <w:sz w:val="22"/>
          <w:szCs w:val="22"/>
        </w:rPr>
      </w:pPr>
      <w:r>
        <w:rPr>
          <w:b/>
          <w:i/>
          <w:sz w:val="22"/>
          <w:szCs w:val="22"/>
        </w:rPr>
        <w:t>ИЗНАЧАЛЬНЫЙ ДОМ КАЖДОГО</w:t>
      </w:r>
    </w:p>
    <w:p>
      <w:pPr>
        <w:pStyle w:val="Normal"/>
        <w:ind w:left="-181" w:firstLine="454"/>
        <w:jc w:val="both"/>
        <w:rPr>
          <w:b/>
          <w:b/>
          <w:i/>
          <w:i/>
          <w:sz w:val="22"/>
          <w:szCs w:val="22"/>
        </w:rPr>
      </w:pPr>
      <w:r>
        <w:rPr>
          <w:b/>
          <w:i/>
          <w:sz w:val="22"/>
          <w:szCs w:val="22"/>
        </w:rPr>
      </w:r>
    </w:p>
    <w:p>
      <w:pPr>
        <w:pStyle w:val="Normal"/>
        <w:ind w:left="-181" w:firstLine="454"/>
        <w:jc w:val="both"/>
        <w:rPr>
          <w:b/>
          <w:b/>
          <w:sz w:val="22"/>
          <w:szCs w:val="22"/>
        </w:rPr>
      </w:pPr>
      <w:r>
        <w:rPr>
          <w:b/>
          <w:sz w:val="22"/>
          <w:szCs w:val="22"/>
        </w:rPr>
      </w:r>
    </w:p>
    <w:p>
      <w:pPr>
        <w:pStyle w:val="Normal"/>
        <w:ind w:firstLine="720"/>
        <w:jc w:val="both"/>
        <w:rPr/>
      </w:pPr>
      <w:r>
        <w:rPr>
          <w:sz w:val="22"/>
          <w:szCs w:val="22"/>
        </w:rPr>
        <w:t>Вот, я вспомнил, вопрос, по поводу Изначальных Домов. А! Был очень хороший вопрос, вот из последних, что мне задавали на перерыве, полезно всем, даже для фиксации этого. Изначальный Дом каждого, где он фиксируется? Очень полезно вообразить. Вершина фиксации – самый высокий дом, в котором вы находитесь – если вы Метагалактический круг, ну, допустим, 16-ый, 14-ый, какой там, у тебя. А если Сиаматический и вы стяжали комнату на 1 вышестоящем метагалактическом – кстати, по новым Стандартам, там комнату можно стяжать на 15, 16-ом Синтезе, экзаменационном, посмотрите последние 15-е, 16-ый Синтез, где мы сейчас с вели? А, в Астане. В Астане. Я уже забыл, что я в Астане уже закончил. И мы там стяжали эту комнату по итогам круга. Владыка это разрешил, утвердил. Это очень большое достижение. В итоге, вершина… Соответственно, у кого нет Сиаматического круга, просмотрите, если у вас есть экзамены, физически выраженные, да? Просмотрите тот материал и стяжайте себе комнату, там практика есть. Ну, просто материал просмотрите и стяжайте себе комнату на 1-м вышестоящем присутствии, Вышестоящей Планеты ФА. Подсказка.</w:t>
      </w:r>
    </w:p>
    <w:p>
      <w:pPr>
        <w:pStyle w:val="Normal"/>
        <w:ind w:firstLine="720"/>
        <w:jc w:val="both"/>
        <w:rPr>
          <w:sz w:val="22"/>
          <w:szCs w:val="22"/>
        </w:rPr>
      </w:pPr>
      <w:r>
        <w:rPr>
          <w:sz w:val="22"/>
          <w:szCs w:val="22"/>
        </w:rPr>
        <w:t>Фиксация Изначального Дома в комнате на 1 вышестоящем, потом идёт вот такой овал, знаете, такое, вертикальный глаз. И точка нижней фиксации где? В вашей квартире или в физическом доме. Посередине стоят все здания, которые вы по присутствиям имеете. 8-е, допустим, 16-е, 24-е. Кстати, здания теперь получают старую присутственную выраженность: 8, 16, 24 – по эволюциям. А выше 24-го у вас ещё сфера здания Дома Проявления. Ну, допустим, если Дом Универсума – 35-е присутствие: на 35-ом присутствии ваша сфера, понятно, Дома Проявления, тоже входит в этот огонь</w:t>
      </w:r>
      <w:r>
        <w:rPr>
          <w:b/>
          <w:sz w:val="22"/>
          <w:szCs w:val="22"/>
        </w:rPr>
        <w:t xml:space="preserve">. </w:t>
      </w:r>
      <w:r>
        <w:rPr>
          <w:b/>
          <w:i/>
          <w:sz w:val="22"/>
          <w:szCs w:val="22"/>
        </w:rPr>
        <w:t>Вот это всё является Изначальным Домом</w:t>
      </w:r>
      <w:r>
        <w:rPr>
          <w:b/>
          <w:sz w:val="22"/>
          <w:szCs w:val="22"/>
        </w:rPr>
        <w:t xml:space="preserve">. </w:t>
      </w:r>
    </w:p>
    <w:p>
      <w:pPr>
        <w:pStyle w:val="Normal"/>
        <w:ind w:firstLine="720"/>
        <w:jc w:val="both"/>
        <w:rPr/>
      </w:pPr>
      <w:r>
        <w:rPr>
          <w:sz w:val="22"/>
          <w:szCs w:val="22"/>
        </w:rPr>
        <w:t xml:space="preserve">При практике физически это компактифицируется в большую сферу вокруг нас, больше, чем сфера Дома Проявления, потому что комната на вышестоящем присутствии – она выше компетенции ваших присутствий. Громадная сфера. Ну, обычно я говорю в 2 моих роста – минимум: 1,80 – 3,62 ну, у меня доходит до 6-ти, иногда до 8-ми метров вверх и пошире. Это не в смысле, что нужно, это я просто фиксирую, какая она бывает: 6 метров бывает, 8 метров бывает, 5 метров бывает, то есть, она играющая, она не жёсткая, в зависимости от состояния, огня, положения и всё остальное. Вот это называется Изначальный Дом каждого. Он играющ. </w:t>
      </w:r>
    </w:p>
    <w:p>
      <w:pPr>
        <w:pStyle w:val="Normal"/>
        <w:ind w:firstLine="720"/>
        <w:jc w:val="both"/>
        <w:rPr/>
      </w:pPr>
      <w:r>
        <w:rPr>
          <w:sz w:val="22"/>
          <w:szCs w:val="22"/>
        </w:rPr>
        <w:t>Задача Изначального Дома каждого – синтезировать все внешние – в виде зданий и комнат. И внутренние – в виде Домов Отца, Домов ФА-Отца и Домов ФА, ну, 16-риц, 32-риц. В цельную сферу взаимодействия всех Домов каждого из вас. Увидели? Поэтому внешне можно вот так увидеть, внутренне – как сферу вокруг вас в синтезе всех огней, энергетик Домов. Тоже важно, потому что… Это действительно важно. Ответил.</w:t>
      </w:r>
    </w:p>
    <w:p>
      <w:pPr>
        <w:pStyle w:val="Normal"/>
        <w:ind w:firstLine="720"/>
        <w:jc w:val="both"/>
        <w:rPr/>
      </w:pPr>
      <w:r>
        <w:rPr>
          <w:sz w:val="22"/>
          <w:szCs w:val="22"/>
        </w:rPr>
        <w:t xml:space="preserve"> </w:t>
      </w:r>
      <w:r>
        <w:rPr>
          <w:b/>
          <w:sz w:val="22"/>
          <w:szCs w:val="22"/>
        </w:rPr>
        <w:t xml:space="preserve">Вопрос. </w:t>
      </w:r>
      <w:r>
        <w:rPr>
          <w:sz w:val="22"/>
          <w:szCs w:val="22"/>
        </w:rPr>
        <w:t>- По поводу эволюций: мы когда стяжаем Стандарты, это звучит как ФА-Эволюции или…</w:t>
      </w:r>
    </w:p>
    <w:p>
      <w:pPr>
        <w:pStyle w:val="Normal"/>
        <w:ind w:firstLine="720"/>
        <w:jc w:val="both"/>
        <w:rPr/>
      </w:pPr>
      <w:r>
        <w:rPr>
          <w:b/>
          <w:sz w:val="22"/>
          <w:szCs w:val="22"/>
        </w:rPr>
        <w:t>В.С</w:t>
      </w:r>
      <w:r>
        <w:rPr>
          <w:sz w:val="22"/>
          <w:szCs w:val="22"/>
        </w:rPr>
        <w:t>. - Да. Когда мы стяжаем эволюционный Стандарт, теперь это звучит: Стандарт ФА-Эволюции. Обязательно это подчёркивайте, и тогда вы будете входить в новую эволюционность. Владыка специально это назвал ФА-Эволюция, в отличие от эволюционности предыдущей эпохи. Это подчеркивает, что эта ФА-Эволюция идёт из Метагалактики ФА и Планета живёт метагалактичностью.</w:t>
      </w:r>
    </w:p>
    <w:p>
      <w:pPr>
        <w:pStyle w:val="Normal"/>
        <w:ind w:firstLine="720"/>
        <w:jc w:val="both"/>
        <w:rPr>
          <w:sz w:val="22"/>
          <w:szCs w:val="22"/>
        </w:rPr>
      </w:pPr>
      <w:r>
        <w:rPr>
          <w:sz w:val="22"/>
          <w:szCs w:val="22"/>
        </w:rPr>
        <w:t>- А 8-цы стяжаем тоже ФА-эволюционно?</w:t>
      </w:r>
    </w:p>
    <w:p>
      <w:pPr>
        <w:pStyle w:val="Normal"/>
        <w:ind w:firstLine="720"/>
        <w:jc w:val="both"/>
        <w:rPr>
          <w:sz w:val="22"/>
          <w:szCs w:val="22"/>
        </w:rPr>
      </w:pPr>
      <w:r>
        <w:rPr>
          <w:b/>
          <w:sz w:val="22"/>
          <w:szCs w:val="22"/>
        </w:rPr>
        <w:t>В.С.</w:t>
      </w:r>
      <w:r>
        <w:rPr>
          <w:sz w:val="22"/>
          <w:szCs w:val="22"/>
        </w:rPr>
        <w:t xml:space="preserve"> - Всё теперь так. Желательно. Перестраиваемся на новое, ФА-Эволюции. У нас теперь новое название. ФА-Эволюция – вначале было Слово - как назвал, то и получил. Назвал эволюция – можешь получить из старой эпохи, хотя в переходном варианте. Назвал ФА-Эволюция – жёстко идёшь уже новой метагалактичностью, новой планетарностью, Планета перестраивается. Обобщили все базы? Обобщили. Вот это некоторые вопросы, вас интересующие, базы. </w:t>
      </w:r>
    </w:p>
    <w:p>
      <w:pPr>
        <w:pStyle w:val="Normal"/>
        <w:ind w:firstLine="720"/>
        <w:jc w:val="both"/>
        <w:rPr>
          <w:sz w:val="22"/>
          <w:szCs w:val="22"/>
        </w:rPr>
      </w:pPr>
      <w:r>
        <w:rPr>
          <w:sz w:val="22"/>
          <w:szCs w:val="22"/>
        </w:rPr>
        <w:t>Ваши вопросы.</w:t>
      </w:r>
    </w:p>
    <w:p>
      <w:pPr>
        <w:pStyle w:val="Normal"/>
        <w:ind w:firstLine="720"/>
        <w:jc w:val="both"/>
        <w:rPr>
          <w:sz w:val="22"/>
          <w:szCs w:val="22"/>
        </w:rPr>
      </w:pPr>
      <w:r>
        <w:rPr>
          <w:sz w:val="22"/>
          <w:szCs w:val="22"/>
        </w:rPr>
      </w:r>
    </w:p>
    <w:p>
      <w:pPr>
        <w:pStyle w:val="Normal"/>
        <w:ind w:left="-181" w:firstLine="454"/>
        <w:jc w:val="center"/>
        <w:rPr>
          <w:b/>
          <w:b/>
          <w:i/>
          <w:i/>
          <w:sz w:val="22"/>
          <w:szCs w:val="22"/>
        </w:rPr>
      </w:pPr>
      <w:r>
        <w:rPr>
          <w:b/>
          <w:i/>
          <w:sz w:val="22"/>
          <w:szCs w:val="22"/>
        </w:rPr>
      </w:r>
    </w:p>
    <w:p>
      <w:pPr>
        <w:pStyle w:val="Normal"/>
        <w:jc w:val="center"/>
        <w:rPr>
          <w:b/>
          <w:b/>
          <w:i/>
          <w:i/>
          <w:sz w:val="22"/>
          <w:szCs w:val="22"/>
        </w:rPr>
      </w:pPr>
      <w:r>
        <w:rPr>
          <w:b/>
          <w:i/>
          <w:sz w:val="22"/>
          <w:szCs w:val="22"/>
        </w:rPr>
        <w:t>РАБОТА ЧЕТЫРЁХ ДОМОВ ПРОЯВЛЕНИЯ.</w:t>
      </w:r>
    </w:p>
    <w:p>
      <w:pPr>
        <w:pStyle w:val="Normal"/>
        <w:jc w:val="center"/>
        <w:rPr>
          <w:b/>
          <w:b/>
          <w:i/>
          <w:i/>
          <w:sz w:val="22"/>
          <w:szCs w:val="22"/>
        </w:rPr>
      </w:pPr>
      <w:r>
        <w:rPr>
          <w:b/>
          <w:i/>
          <w:sz w:val="22"/>
          <w:szCs w:val="22"/>
        </w:rPr>
        <w:t>ВОПРОСЫ И ОТВЕТЫ</w:t>
      </w:r>
    </w:p>
    <w:p>
      <w:pPr>
        <w:pStyle w:val="Normal"/>
        <w:ind w:left="-181" w:firstLine="454"/>
        <w:jc w:val="center"/>
        <w:rPr>
          <w:b/>
          <w:b/>
          <w:i/>
          <w:i/>
          <w:sz w:val="22"/>
          <w:szCs w:val="22"/>
        </w:rPr>
      </w:pPr>
      <w:r>
        <w:rPr>
          <w:b/>
          <w:i/>
          <w:sz w:val="22"/>
          <w:szCs w:val="22"/>
        </w:rPr>
      </w:r>
    </w:p>
    <w:p>
      <w:pPr>
        <w:pStyle w:val="Normal"/>
        <w:ind w:left="-181" w:firstLine="454"/>
        <w:jc w:val="center"/>
        <w:rPr>
          <w:b/>
          <w:b/>
          <w:i/>
          <w:i/>
          <w:sz w:val="22"/>
          <w:szCs w:val="22"/>
        </w:rPr>
      </w:pPr>
      <w:r>
        <w:rPr>
          <w:b/>
          <w:i/>
          <w:sz w:val="22"/>
          <w:szCs w:val="22"/>
        </w:rPr>
      </w:r>
    </w:p>
    <w:p>
      <w:pPr>
        <w:pStyle w:val="Normal"/>
        <w:ind w:firstLine="720"/>
        <w:jc w:val="both"/>
        <w:rPr/>
      </w:pPr>
      <w:r>
        <w:rPr>
          <w:sz w:val="22"/>
          <w:szCs w:val="22"/>
        </w:rPr>
        <w:t>Теперь мы фиксируемся на Домах Проявлений, ваших 4-х. И фиксируемся под ракурсом ваших Домов Проявления, работы их. Ваши вопросы вначале по Домам Проявления. Просьба отсечь ФАДО, всё остальное, мы обобщили всё, что можно. Теоретический материал вчера, сегодня вот с утра мы сказали, как работать. С точки зрения Универсума тоже. Насчёт Огня Омеги я помню вопрос – чуть позже, когда мы вработаемся в Дома Проявления. У нас ещё огонь и ещё практика эталонов, то, что вчера обсуждалось. Это важная практика, её надо отдельно обсудить. Но вначале мы должны обобщить, как работают Дома Проявления 3-го горизонта. Ваши вопросы или предложения по этому поводу. Начнём с вас. Если я начну болтать – меня не остановишь, потом ваши интерес пропадёт. Давайте ваши вопросы. Что вас волнует в вашей работе по Изначальным Домам или что у вас мешает, или что не получается, или что нужно доосознать. Давайте с этого, потом дальше пойдём.</w:t>
      </w:r>
    </w:p>
    <w:p>
      <w:pPr>
        <w:pStyle w:val="Normal"/>
        <w:ind w:firstLine="720"/>
        <w:jc w:val="both"/>
        <w:rPr/>
      </w:pPr>
      <w:r>
        <w:rPr>
          <w:b/>
          <w:sz w:val="22"/>
          <w:szCs w:val="22"/>
        </w:rPr>
        <w:t>Вопрос.</w:t>
      </w:r>
      <w:r>
        <w:rPr>
          <w:sz w:val="22"/>
          <w:szCs w:val="22"/>
        </w:rPr>
        <w:t xml:space="preserve"> Как складывать голограммы по присутствиям?</w:t>
      </w:r>
    </w:p>
    <w:p>
      <w:pPr>
        <w:pStyle w:val="Normal"/>
        <w:ind w:firstLine="720"/>
        <w:jc w:val="both"/>
        <w:rPr>
          <w:sz w:val="22"/>
          <w:szCs w:val="22"/>
        </w:rPr>
      </w:pPr>
      <w:r>
        <w:rPr>
          <w:sz w:val="22"/>
          <w:szCs w:val="22"/>
        </w:rPr>
        <w:t xml:space="preserve">Из зала: громче! </w:t>
      </w:r>
    </w:p>
    <w:p>
      <w:pPr>
        <w:pStyle w:val="Normal"/>
        <w:ind w:firstLine="720"/>
        <w:jc w:val="both"/>
        <w:rPr/>
      </w:pPr>
      <w:r>
        <w:rPr>
          <w:sz w:val="22"/>
          <w:szCs w:val="22"/>
        </w:rPr>
        <w:t>- Я буду кричать. Перевожу: как складывать голограммы по присутствиям. Ответ простой и наглый: головерсумом.</w:t>
      </w:r>
    </w:p>
    <w:p>
      <w:pPr>
        <w:pStyle w:val="Normal"/>
        <w:ind w:firstLine="720"/>
        <w:jc w:val="both"/>
        <w:rPr>
          <w:sz w:val="22"/>
          <w:szCs w:val="22"/>
          <w:u w:val="single"/>
        </w:rPr>
      </w:pPr>
      <w:r>
        <w:rPr>
          <w:sz w:val="22"/>
          <w:szCs w:val="22"/>
        </w:rPr>
        <w:t>-Ну, правильно, головерсумом</w:t>
      </w:r>
    </w:p>
    <w:p>
      <w:pPr>
        <w:pStyle w:val="Normal"/>
        <w:ind w:firstLine="720"/>
        <w:jc w:val="both"/>
        <w:rPr>
          <w:sz w:val="22"/>
          <w:szCs w:val="22"/>
        </w:rPr>
      </w:pPr>
      <w:r>
        <w:rPr>
          <w:sz w:val="22"/>
          <w:szCs w:val="22"/>
        </w:rPr>
        <w:t>- Не, ну, правильно, головерсумом. Какой вопрос, такой ответ. Знаешь такое.</w:t>
      </w:r>
    </w:p>
    <w:p>
      <w:pPr>
        <w:pStyle w:val="Normal"/>
        <w:ind w:firstLine="720"/>
        <w:jc w:val="both"/>
        <w:rPr>
          <w:sz w:val="22"/>
          <w:szCs w:val="22"/>
        </w:rPr>
      </w:pPr>
      <w:r>
        <w:rPr>
          <w:sz w:val="22"/>
          <w:szCs w:val="22"/>
        </w:rPr>
        <w:t>- Более так…подробнее.</w:t>
      </w:r>
    </w:p>
    <w:p>
      <w:pPr>
        <w:pStyle w:val="Normal"/>
        <w:ind w:firstLine="720"/>
        <w:jc w:val="both"/>
        <w:rPr>
          <w:sz w:val="22"/>
          <w:szCs w:val="22"/>
        </w:rPr>
      </w:pPr>
      <w:r>
        <w:rPr>
          <w:sz w:val="22"/>
          <w:szCs w:val="22"/>
        </w:rPr>
        <w:t>- Более так – ещё хуже: экоматами. Знаете такое странное материнское слово, экомат . Значит, у нас на 11-ом Синтезе когда-то была тема очень хорошая – Экоматы . Которые развёртывали чувственность человека в преддверии новой души и в развитии чувственности в последующем. То есть они как бы фиксаторы будущей чувственности человека.</w:t>
      </w:r>
    </w:p>
    <w:p>
      <w:pPr>
        <w:pStyle w:val="Header"/>
        <w:ind w:firstLine="720"/>
        <w:jc w:val="both"/>
        <w:rPr>
          <w:sz w:val="22"/>
          <w:szCs w:val="22"/>
        </w:rPr>
      </w:pPr>
      <w:r>
        <w:rPr>
          <w:sz w:val="22"/>
          <w:szCs w:val="22"/>
        </w:rPr>
        <w:t xml:space="preserve">Вот та матрица данных, которая сложилась в экомате Планеты, извините – официальное название, кто не понимает о чём я - 11-й Синтез 2-годичной давности, примерно так. Там был этот материал, мы его почти потом не повторяли, потому что это был вариант вот того созревания Синтеза. Но тема действует, на планете действует. </w:t>
      </w:r>
    </w:p>
    <w:p>
      <w:pPr>
        <w:pStyle w:val="Header"/>
        <w:ind w:firstLine="720"/>
        <w:jc w:val="both"/>
        <w:rPr/>
      </w:pPr>
      <w:r>
        <w:rPr>
          <w:sz w:val="22"/>
          <w:szCs w:val="22"/>
        </w:rPr>
        <w:t>И вот та база данных, которая сложилась в экомате, фиксируясь на головерсум… Экомат. Шар вокруг планеты, это вот знаете, параллели, меридианы, сетка вокруг планеты, это вот, в принципе, экомат. Чтоб было понятно.</w:t>
      </w:r>
    </w:p>
    <w:p>
      <w:pPr>
        <w:pStyle w:val="Header"/>
        <w:ind w:firstLine="720"/>
        <w:jc w:val="both"/>
        <w:rPr/>
      </w:pPr>
      <w:r>
        <w:rPr>
          <w:sz w:val="22"/>
          <w:szCs w:val="22"/>
        </w:rPr>
        <w:t>В клеточках записываются разные данные. Там, градусы, плюсы, минусы, да? Экомат.</w:t>
      </w:r>
    </w:p>
    <w:p>
      <w:pPr>
        <w:pStyle w:val="Header"/>
        <w:ind w:firstLine="720"/>
        <w:jc w:val="both"/>
        <w:rPr/>
      </w:pPr>
      <w:r>
        <w:rPr>
          <w:sz w:val="22"/>
          <w:szCs w:val="22"/>
        </w:rPr>
        <w:t xml:space="preserve">Экомат вызывает чувственность. Фиксируется, с одной стороны, на душу, вызывая в униматрице сбор данных по экомату. С другой стороны, чтобы мы воспринимали душой эти материалы, матричность экомата, убираются все эти клеточки, складывается информативная база всех записей, всех клеточек, и фиксируется на униграмму головерсума. </w:t>
      </w:r>
    </w:p>
    <w:p>
      <w:pPr>
        <w:pStyle w:val="Header"/>
        <w:ind w:firstLine="720"/>
        <w:jc w:val="both"/>
        <w:rPr/>
      </w:pPr>
      <w:r>
        <w:rPr>
          <w:sz w:val="22"/>
          <w:szCs w:val="22"/>
        </w:rPr>
        <w:t xml:space="preserve">Вводя в униграмму головерсума с точки зрения мерностей экомата - униграмма работает в мерностях, униграмма впитывает из экомата всю эту матричную запись мерностоно, взрываясь, рассасывается по головерсуму. Технологию взрыва униграммы мы проходили в практике. И вот те точечки, которые разошлись по головерсуму, начиная связываться между собой по сфере головерсумных связей, рождают то, что ты называешь голограммой. </w:t>
      </w:r>
    </w:p>
    <w:p>
      <w:pPr>
        <w:pStyle w:val="Header"/>
        <w:ind w:firstLine="720"/>
        <w:jc w:val="both"/>
        <w:rPr/>
      </w:pPr>
      <w:r>
        <w:rPr>
          <w:sz w:val="22"/>
          <w:szCs w:val="22"/>
        </w:rPr>
        <w:t>В итоге, экомат, собирая базу данных, информацию, компактифицирует это в точку, сгущает это на униграмму внутри твоей головы, если она созрела до этой мерности. Ну, допустим, экомат 10-го присутствия включает 13-мерность. Соответственно, у тебя униграмма в центре головы должна фиксировать мерность.</w:t>
      </w:r>
    </w:p>
    <w:p>
      <w:pPr>
        <w:pStyle w:val="Header"/>
        <w:ind w:firstLine="720"/>
        <w:jc w:val="both"/>
        <w:rPr>
          <w:sz w:val="22"/>
          <w:szCs w:val="22"/>
        </w:rPr>
      </w:pPr>
      <w:r>
        <w:rPr>
          <w:sz w:val="22"/>
          <w:szCs w:val="22"/>
        </w:rPr>
        <w:t xml:space="preserve">Эта униграмма вызывает с экоматов все данные 13-мерности о 10-м присутствии. Впитывает униграммность в себя. Насытившись этой информацией до какого-то предела (выше крыши не прыгнешь, помнишь), то есть, униграмма имеет некий предел. Всё из экомата она может не взять, до своего предела. Взяв предел, она компактифицирует это в точку и взрывается фейерверком. </w:t>
      </w:r>
    </w:p>
    <w:p>
      <w:pPr>
        <w:pStyle w:val="Header"/>
        <w:ind w:firstLine="720"/>
        <w:jc w:val="both"/>
        <w:rPr/>
      </w:pPr>
      <w:r>
        <w:rPr>
          <w:sz w:val="22"/>
          <w:szCs w:val="22"/>
        </w:rPr>
        <w:t>Фейерверк расходится по-твоему головерсуму и из точек фейерверка постепенно фиксируется голограмма, как связь взорванной информативности, точек этих, с другой информацией, которая уже в головерсуме есть. И рождается голограмма 10-го присутствия</w:t>
      </w:r>
      <w:r>
        <w:rPr>
          <w:color w:val="0000FF"/>
          <w:sz w:val="22"/>
          <w:szCs w:val="22"/>
        </w:rPr>
        <w:t>.</w:t>
      </w:r>
    </w:p>
    <w:p>
      <w:pPr>
        <w:pStyle w:val="Header"/>
        <w:ind w:firstLine="720"/>
        <w:jc w:val="both"/>
        <w:rPr/>
      </w:pPr>
      <w:r>
        <w:rPr>
          <w:b/>
          <w:sz w:val="22"/>
          <w:szCs w:val="22"/>
        </w:rPr>
        <w:t xml:space="preserve">- </w:t>
      </w:r>
      <w:r>
        <w:rPr>
          <w:sz w:val="22"/>
          <w:szCs w:val="22"/>
        </w:rPr>
        <w:t>Получается</w:t>
      </w:r>
      <w:r>
        <w:rPr>
          <w:b/>
          <w:sz w:val="22"/>
          <w:szCs w:val="22"/>
        </w:rPr>
        <w:t xml:space="preserve">, </w:t>
      </w:r>
      <w:r>
        <w:rPr>
          <w:sz w:val="22"/>
          <w:szCs w:val="22"/>
        </w:rPr>
        <w:t xml:space="preserve">это как-то с царствами связано, да? </w:t>
      </w:r>
    </w:p>
    <w:p>
      <w:pPr>
        <w:pStyle w:val="Header"/>
        <w:ind w:firstLine="720"/>
        <w:jc w:val="both"/>
        <w:rPr/>
      </w:pPr>
      <w:r>
        <w:rPr>
          <w:sz w:val="22"/>
          <w:szCs w:val="22"/>
        </w:rPr>
        <w:t>- Это с царствами не связано. Чихать хотели экоматы на царства. Царства – это 2. Максимальное выражение царств – это 10. А экоматы – это 11. Правильно?</w:t>
      </w:r>
    </w:p>
    <w:p>
      <w:pPr>
        <w:pStyle w:val="Header"/>
        <w:ind w:firstLine="720"/>
        <w:jc w:val="both"/>
        <w:rPr>
          <w:sz w:val="22"/>
          <w:szCs w:val="22"/>
        </w:rPr>
      </w:pPr>
      <w:r>
        <w:rPr>
          <w:sz w:val="22"/>
          <w:szCs w:val="22"/>
        </w:rPr>
        <w:t xml:space="preserve">То, что я тебе привёл пример 10-го присутствия, давай я о 25-м скажу. Голова вообще будет в сложности. </w:t>
      </w:r>
    </w:p>
    <w:p>
      <w:pPr>
        <w:pStyle w:val="Header"/>
        <w:ind w:firstLine="720"/>
        <w:jc w:val="both"/>
        <w:rPr/>
      </w:pPr>
      <w:r>
        <w:rPr>
          <w:sz w:val="22"/>
          <w:szCs w:val="22"/>
        </w:rPr>
        <w:t xml:space="preserve">Экомат 25-го присутствия требует от твоей униграммности 28-мерность. И твоя униграмма 28-мерная, если она складывается в головерсуме твоём, стягивает информацию экомата 25-го присутствия на себя. Насытившись какой-то информативностью, тоже взрывается, складываясь с элементами голограмм твоего, уже существующего, головерсума. И рождает голограмму 25-го присутствия. Что тут с царствами можно связать? Это уже не 10-е присутствие. Царства здесь могут участвовать только энергопотенциальностью базовой, чтобы ты могла собирать энергопотенциал присутствий. Царства выражают экомат, как нижестоящее выражение. Но это всё выражает. То есть, экомат, находясь на 11-м, фиксируется по всем нижестоящим 10-ти присутствиям. В том числе, и по царствам. </w:t>
      </w:r>
    </w:p>
    <w:p>
      <w:pPr>
        <w:pStyle w:val="Header"/>
        <w:ind w:firstLine="720"/>
        <w:jc w:val="both"/>
        <w:rPr>
          <w:sz w:val="22"/>
          <w:szCs w:val="22"/>
        </w:rPr>
      </w:pPr>
      <w:r>
        <w:rPr>
          <w:sz w:val="22"/>
          <w:szCs w:val="22"/>
        </w:rPr>
        <w:t xml:space="preserve">Но выше царств – стихии. Выше стихий – ментальность, которая фиксирует зерцальность хотя бы, складывание ситуаций. Потом причинность ещё идёт, буддичность, атмичность. И доходим до 11-го, как экоматичность нашей Планеты. </w:t>
      </w:r>
    </w:p>
    <w:p>
      <w:pPr>
        <w:pStyle w:val="Header"/>
        <w:ind w:firstLine="720"/>
        <w:jc w:val="both"/>
        <w:rPr/>
      </w:pPr>
      <w:r>
        <w:rPr>
          <w:sz w:val="22"/>
          <w:szCs w:val="22"/>
        </w:rPr>
        <w:t xml:space="preserve">Вообще, экомат больше работает с Матерью Планеты. Материнская линия. Извини за жёсткость, но экомат. Да. </w:t>
      </w:r>
    </w:p>
    <w:p>
      <w:pPr>
        <w:pStyle w:val="Header"/>
        <w:ind w:firstLine="720"/>
        <w:jc w:val="both"/>
        <w:rPr/>
      </w:pPr>
      <w:r>
        <w:rPr>
          <w:b/>
          <w:sz w:val="22"/>
          <w:szCs w:val="22"/>
        </w:rPr>
        <w:t>Из зала</w:t>
      </w:r>
      <w:r>
        <w:rPr>
          <w:sz w:val="22"/>
          <w:szCs w:val="22"/>
        </w:rPr>
        <w:t xml:space="preserve">: Мать Планеты….. </w:t>
      </w:r>
    </w:p>
    <w:p>
      <w:pPr>
        <w:pStyle w:val="Header"/>
        <w:ind w:firstLine="720"/>
        <w:jc w:val="both"/>
        <w:rPr>
          <w:sz w:val="22"/>
          <w:szCs w:val="22"/>
        </w:rPr>
      </w:pPr>
      <w:r>
        <w:rPr>
          <w:b/>
          <w:sz w:val="22"/>
          <w:szCs w:val="22"/>
        </w:rPr>
        <w:t>В.С.</w:t>
      </w:r>
      <w:r>
        <w:rPr>
          <w:sz w:val="22"/>
          <w:szCs w:val="22"/>
        </w:rPr>
        <w:t xml:space="preserve"> - Да, да, да, экомат. Он и называется: мат, сокращённо Мать. То есть, из экоматичности Планеты рождаются данные в здании Дома Отца Матери Планеты. Но до глубины этой специфики мы с вами пока ещё не доросли. Мы, схватив тему экомата, созреваем в ней уже 2 года. Или 3. И до сих пор созреть не можем. Почему? Я вот ответил уже ведущей. </w:t>
      </w:r>
    </w:p>
    <w:p>
      <w:pPr>
        <w:pStyle w:val="Header"/>
        <w:ind w:firstLine="720"/>
        <w:jc w:val="both"/>
        <w:rPr>
          <w:sz w:val="22"/>
          <w:szCs w:val="22"/>
        </w:rPr>
      </w:pPr>
      <w:r>
        <w:rPr>
          <w:sz w:val="22"/>
          <w:szCs w:val="22"/>
        </w:rPr>
        <w:t>- В экоматах, какие-то константы.</w:t>
      </w:r>
    </w:p>
    <w:p>
      <w:pPr>
        <w:pStyle w:val="Header"/>
        <w:ind w:firstLine="720"/>
        <w:jc w:val="both"/>
        <w:rPr/>
      </w:pPr>
      <w:r>
        <w:rPr>
          <w:b/>
          <w:sz w:val="22"/>
          <w:szCs w:val="22"/>
        </w:rPr>
        <w:t>В.С.</w:t>
      </w:r>
      <w:r>
        <w:rPr>
          <w:sz w:val="22"/>
          <w:szCs w:val="22"/>
        </w:rPr>
        <w:t xml:space="preserve"> – Это константы на строение материи Планеты Земля ФА. По этим константам экомат собирает информативность, раскладывая её по ячейкам. Ну, ячейкам, как таксончикам вот этих параллелей и меридианов, в клеточки. А каждый экомат имеет свои константы материальности. Прежде всего, константы мерности, поэтому у нас униграмма мерности собирает. И другие константы этой материальности, уже не мерностные. Да? А есть константы разных видов материи. Ну, допустим, физические законы. Ну, допустим, константы 10-го присутствия. Экомат ориентируется, в основном, на огнеобразы 10-го присутствия. Центральный огнеобраз Шар. Экомат 11-го присутствия – центральный огнеобраз Объём. При этом, все остальные огнеобразы присутствуют и на 10-м, и на 11-м.</w:t>
      </w:r>
    </w:p>
    <w:p>
      <w:pPr>
        <w:pStyle w:val="Normal"/>
        <w:ind w:firstLine="720"/>
        <w:jc w:val="both"/>
        <w:rPr/>
      </w:pPr>
      <w:r>
        <w:rPr>
          <w:sz w:val="22"/>
          <w:szCs w:val="22"/>
        </w:rPr>
        <w:t>Обмениваясь составом огнеобразов между собой, они обмениваются информацией между экоматами.</w:t>
      </w:r>
    </w:p>
    <w:p>
      <w:pPr>
        <w:pStyle w:val="Header"/>
        <w:ind w:firstLine="720"/>
        <w:jc w:val="both"/>
        <w:rPr/>
      </w:pPr>
      <w:r>
        <w:rPr>
          <w:sz w:val="22"/>
          <w:szCs w:val="22"/>
        </w:rPr>
        <w:t xml:space="preserve">Так как выше экоматов стоит Дхамма Созидания и регулирует своими сферами обмен огнеобразов между всеми присутствиями нижестоящими. Соответственно, передача данных с экомата в экомат идёт вполне химическим процессом, с соответствующими огнеобразными связями. Ну вот, уже хоть как-то вообразить это можно. Увидели? </w:t>
      </w:r>
    </w:p>
    <w:p>
      <w:pPr>
        <w:pStyle w:val="Header"/>
        <w:ind w:firstLine="720"/>
        <w:jc w:val="both"/>
        <w:rPr/>
      </w:pPr>
      <w:r>
        <w:rPr>
          <w:sz w:val="22"/>
          <w:szCs w:val="22"/>
        </w:rPr>
        <w:t xml:space="preserve">Но глубокое вникновение в экомат нужно при активной и глубокой работе 11-ти частей. Причём, не 11-той части, а 11-ти частей в синтезе. У нас может работать 11-я часть, но сама по себе, и будет как лебедь без рака тянуть повозку. Всё. Она не войдёт в экомат. Экомат требует синтеза 11-ти присутствий, 11-ти частей, в идеальной гармонии работающих. И если он видит, что работают – ты в систему экоматов въезжаешь. </w:t>
      </w:r>
    </w:p>
    <w:p>
      <w:pPr>
        <w:pStyle w:val="Header"/>
        <w:ind w:firstLine="720"/>
        <w:jc w:val="both"/>
        <w:rPr/>
      </w:pPr>
      <w:r>
        <w:rPr>
          <w:sz w:val="22"/>
          <w:szCs w:val="22"/>
        </w:rPr>
        <w:t xml:space="preserve">Я просто сказал, что только за последние 2-3 месяца нашим упорным хамским усилием, когда мы говорили: у всех 6 частей работают, мало, надо 16-ть. </w:t>
      </w:r>
    </w:p>
    <w:p>
      <w:pPr>
        <w:pStyle w:val="Header"/>
        <w:ind w:firstLine="720"/>
        <w:jc w:val="both"/>
        <w:rPr/>
      </w:pPr>
      <w:r>
        <w:rPr>
          <w:sz w:val="22"/>
          <w:szCs w:val="22"/>
        </w:rPr>
        <w:t>Все начали активироваться, ёрзать и за 3-4 месяца уже дошли до 12-ти частей. То есть мы хоть как-то, хотя не имеется в виду все дошли, а наши ведущие начали активироваться. То есть мы хоть как-то начали усваивать 11-ю часть в работоспособность.</w:t>
      </w:r>
    </w:p>
    <w:p>
      <w:pPr>
        <w:pStyle w:val="Header"/>
        <w:ind w:firstLine="720"/>
        <w:jc w:val="both"/>
        <w:rPr/>
      </w:pPr>
      <w:r>
        <w:rPr>
          <w:sz w:val="22"/>
          <w:szCs w:val="22"/>
        </w:rPr>
        <w:t xml:space="preserve"> </w:t>
      </w:r>
      <w:r>
        <w:rPr>
          <w:sz w:val="22"/>
          <w:szCs w:val="22"/>
        </w:rPr>
        <w:t xml:space="preserve">Почему я говорю, что тема экоматов у нас ещё зреет. Но она связана с головерсумом человека, как головерсумностью, понятно. Вы меня на сложные вопросы не затрагивайте. Я на них отвечу. Вопрос в том, что вы с ними делать будете, потому что у некоторых ментальный шок – это что? </w:t>
      </w:r>
    </w:p>
    <w:p>
      <w:pPr>
        <w:pStyle w:val="Header"/>
        <w:ind w:firstLine="720"/>
        <w:jc w:val="both"/>
        <w:rPr/>
      </w:pPr>
      <w:r>
        <w:rPr>
          <w:sz w:val="22"/>
          <w:szCs w:val="22"/>
        </w:rPr>
        <w:t>Это ваш 3-й горизонт Универсумного выражения. С точки зрения Дома Воссоединённости, как работы головерсума. Где воссоединённость может работать воссоединённостью экоматов между собой соответствующими огнеобразами и голограммами вашего головерсума в синтезе.</w:t>
      </w:r>
    </w:p>
    <w:p>
      <w:pPr>
        <w:pStyle w:val="Header"/>
        <w:ind w:firstLine="720"/>
        <w:jc w:val="both"/>
        <w:rPr/>
      </w:pPr>
      <w:r>
        <w:rPr>
          <w:sz w:val="22"/>
          <w:szCs w:val="22"/>
        </w:rPr>
        <w:t xml:space="preserve"> </w:t>
      </w:r>
      <w:r>
        <w:rPr>
          <w:sz w:val="22"/>
          <w:szCs w:val="22"/>
        </w:rPr>
        <w:t>Но это уже другой уровень Дома Воссоединённости, когда я вчера говорил об информативности Сына. Помните, он там информацию и тексты связывает? Более глубоко можно сказать, что он связывает тексты экоматов между собой для рождения голограмм.</w:t>
      </w:r>
    </w:p>
    <w:p>
      <w:pPr>
        <w:pStyle w:val="Header"/>
        <w:ind w:firstLine="720"/>
        <w:jc w:val="both"/>
        <w:rPr>
          <w:sz w:val="22"/>
          <w:szCs w:val="22"/>
        </w:rPr>
      </w:pPr>
      <w:r>
        <w:rPr>
          <w:sz w:val="22"/>
          <w:szCs w:val="22"/>
        </w:rPr>
        <w:t>Тексты экоматов между собой через нашу униграмму, которая переводит эти тексты в наш головерсум и рождает там голограмму восприятия окружающего мира в более широком масштабе. В принципе, это понятно. Это на уровне понятийного аппарата современного человека доступно.</w:t>
      </w:r>
    </w:p>
    <w:p>
      <w:pPr>
        <w:pStyle w:val="Header"/>
        <w:ind w:firstLine="720"/>
        <w:jc w:val="both"/>
        <w:rPr/>
      </w:pPr>
      <w:r>
        <w:rPr>
          <w:sz w:val="22"/>
          <w:szCs w:val="22"/>
        </w:rPr>
        <w:t xml:space="preserve">Там есть тонкости и сложности, но это уже вы будете уточнять с Матерью Планеты, в Домах Отца, с ФА-Владыками, в данном случае с Синархией ФА. Став сотрудником Синархии ФА, один из отделов, естественно, там работает с головерсумом, с экоматами и со всем этим материалом. Ему самому сложно, открытым текстом – этому отделу. Но, упорно входя туда и стяжая эту информацию, вы и тому отделу поможете. Сложно, потому что не на кого опереться в физичности, которая своим головерсумом взаимодействует с экоматами. </w:t>
      </w:r>
    </w:p>
    <w:p>
      <w:pPr>
        <w:pStyle w:val="Header"/>
        <w:ind w:firstLine="720"/>
        <w:jc w:val="both"/>
        <w:rPr/>
      </w:pPr>
      <w:r>
        <w:rPr>
          <w:sz w:val="22"/>
          <w:szCs w:val="22"/>
        </w:rPr>
        <w:t>Экоматы с ним взаимодействуют, то есть Мать прессингует наш головерсум. А наш головерсум дальше бокала ничего не видит, потому что он пьян от счастья жизни. Нет, бокала не вина, у каждого свой бокал. (Смех). А я об Амрите. Амрита - божественный напиток, кто не знает, Амрита такая. Говорят, с пива построена. Это же Амрита! Нет, некоторые - из красного вина. В общем, какая страна что производит, из того Амрита. Увидели? Поэтому призма должна быть внутренняя.</w:t>
      </w:r>
    </w:p>
    <w:p>
      <w:pPr>
        <w:pStyle w:val="Header"/>
        <w:ind w:firstLine="720"/>
        <w:jc w:val="both"/>
        <w:rPr>
          <w:sz w:val="22"/>
          <w:szCs w:val="22"/>
        </w:rPr>
      </w:pPr>
      <w:r>
        <w:rPr>
          <w:sz w:val="22"/>
          <w:szCs w:val="22"/>
        </w:rPr>
        <w:t>Сейчас, очередь. Оксана, твой вопрос.</w:t>
      </w:r>
    </w:p>
    <w:p>
      <w:pPr>
        <w:pStyle w:val="Header"/>
        <w:ind w:firstLine="720"/>
        <w:jc w:val="both"/>
        <w:rPr/>
      </w:pPr>
      <w:r>
        <w:rPr>
          <w:b/>
          <w:sz w:val="22"/>
          <w:szCs w:val="22"/>
        </w:rPr>
        <w:t xml:space="preserve">Вопрос. - </w:t>
      </w:r>
      <w:r>
        <w:rPr>
          <w:sz w:val="22"/>
          <w:szCs w:val="22"/>
        </w:rPr>
        <w:t xml:space="preserve">Я по поводу экомата уточнить. Когда в практике, когда мы выходим в ядро Планеты Земля, тоже шла речь о стыковке с экоматами. Это формальный взгляд. В ядре планеты – это головерсум? </w:t>
      </w:r>
    </w:p>
    <w:p>
      <w:pPr>
        <w:pStyle w:val="Header"/>
        <w:ind w:firstLine="720"/>
        <w:jc w:val="both"/>
        <w:rPr/>
      </w:pPr>
      <w:r>
        <w:rPr>
          <w:b/>
          <w:sz w:val="22"/>
          <w:szCs w:val="22"/>
        </w:rPr>
        <w:t>В.С.</w:t>
      </w:r>
      <w:r>
        <w:rPr>
          <w:sz w:val="22"/>
          <w:szCs w:val="22"/>
        </w:rPr>
        <w:t xml:space="preserve"> – Нет, в ядре Планеты матрица всех экоматов. Мать управляет экоматами. Значит, все экоматы имеют центровку. Ты забываешь о центровке. </w:t>
      </w:r>
    </w:p>
    <w:p>
      <w:pPr>
        <w:pStyle w:val="Normal"/>
        <w:ind w:firstLine="720"/>
        <w:jc w:val="both"/>
        <w:rPr/>
      </w:pPr>
      <w:r>
        <w:rPr>
          <w:sz w:val="22"/>
          <w:szCs w:val="22"/>
        </w:rPr>
        <w:t xml:space="preserve">– </w:t>
      </w:r>
      <w:r>
        <w:rPr>
          <w:sz w:val="22"/>
          <w:szCs w:val="22"/>
        </w:rPr>
        <w:t xml:space="preserve">Это как Единица? </w:t>
      </w:r>
    </w:p>
    <w:p>
      <w:pPr>
        <w:pStyle w:val="Header"/>
        <w:ind w:firstLine="720"/>
        <w:jc w:val="both"/>
        <w:rPr/>
      </w:pPr>
      <w:r>
        <w:rPr>
          <w:b/>
          <w:sz w:val="22"/>
          <w:szCs w:val="22"/>
        </w:rPr>
        <w:t xml:space="preserve"> </w:t>
      </w:r>
      <w:r>
        <w:rPr>
          <w:b/>
          <w:sz w:val="22"/>
          <w:szCs w:val="22"/>
        </w:rPr>
        <w:t>В.С.</w:t>
      </w:r>
      <w:r>
        <w:rPr>
          <w:sz w:val="22"/>
          <w:szCs w:val="22"/>
        </w:rPr>
        <w:t xml:space="preserve"> - Да, это как Единица всех экоматов. Центровка всех экоматов в нашем аппарате, выражающаяся единичностью. Просто ты путаешь Единицу, как строение человека, со строением планеты. Единицей в планете Земля обладает кто? Мать Планеты. Тогда экоматы концентрируются на Единицу Матери Планеты, взаимодействуя с нею, и отдают данные головерсуму Матери Планеты, чтобы она через экоматы управляла, в том числе, Планетой. И такую практику мы делали, в Центре Матери.</w:t>
      </w:r>
    </w:p>
    <w:p>
      <w:pPr>
        <w:pStyle w:val="Header"/>
        <w:ind w:firstLine="720"/>
        <w:jc w:val="both"/>
        <w:rPr/>
      </w:pPr>
      <w:r>
        <w:rPr>
          <w:sz w:val="22"/>
          <w:szCs w:val="22"/>
        </w:rPr>
        <w:t xml:space="preserve"> </w:t>
      </w:r>
      <w:r>
        <w:rPr>
          <w:sz w:val="22"/>
          <w:szCs w:val="22"/>
        </w:rPr>
        <w:t xml:space="preserve">Но это не ядро Планеты, это Мать, как человек, или Владычица, или, там, сотрудница Дома ФА-Отца Метагалактики в высоком развитии, через свои части имеет инструменты взаимодействия и развития с Планетой Земля. Это инструментарий Матери. </w:t>
      </w:r>
    </w:p>
    <w:p>
      <w:pPr>
        <w:pStyle w:val="Header"/>
        <w:ind w:firstLine="720"/>
        <w:jc w:val="both"/>
        <w:rPr/>
      </w:pPr>
      <w:r>
        <w:rPr>
          <w:sz w:val="22"/>
          <w:szCs w:val="22"/>
        </w:rPr>
        <w:t xml:space="preserve">Если же мы отойдём от Матери, как от человеческого выразителя с Единицей головерсума, а посмотрим под ракурсом объективности Планеты. Ну, Матери были за последние несколько лет разные, допустим, 3-4 было Матери Планеты. Ну, восходила Планета. То тогда экоматы фиксируются на ядро Планеты, как центровка. На ядре, фиксируя синтез своей информативности. То есть, каждый экомат отдаёт блок-пакет своей информации в синтезе на ядро. Ядро собирает все блок-пакеты информации, складывает так называемую Единую матрицу данных о Планете Земля. </w:t>
      </w:r>
    </w:p>
    <w:p>
      <w:pPr>
        <w:pStyle w:val="Header"/>
        <w:ind w:firstLine="720"/>
        <w:jc w:val="both"/>
        <w:rPr/>
      </w:pPr>
      <w:r>
        <w:rPr>
          <w:sz w:val="22"/>
          <w:szCs w:val="22"/>
        </w:rPr>
        <w:t>Эта Единая матрица данных похожа на тот хрустальный шар, что мы внутри видели. Вообразите, ой, фильм какой-то был в компьютере - такой шар, где в компьютере мальчик там вот нажимал какие-то клеточки, и у него доставалась та или иная информация. Суперкомпьютерная программа, где дух человека попал в компьютер и жил внутри компьютера. Может быть, такой фильм видели? Вот что-то типа этого. Если тот фильм посмотрите, у Матери Планеты вокруг, кроме видов животных, есть шар, где многогранные ячейки. Нажимая на любой тип ячейки, она получает блок-пакет информации, и не пакетами, а блок-пакет. Блок – это значит пакет, который может блокировать работу экомата или перестроить его. И она, нажимая на ячейку, открывается 6-тигранник и оттуда выходит вся информативная база нужного экомата. Перестраивая тексты между собой, блок-пакет закрылся - экомат поменялся.</w:t>
      </w:r>
    </w:p>
    <w:p>
      <w:pPr>
        <w:pStyle w:val="Header"/>
        <w:ind w:firstLine="720"/>
        <w:jc w:val="both"/>
        <w:rPr/>
      </w:pPr>
      <w:r>
        <w:rPr>
          <w:sz w:val="22"/>
          <w:szCs w:val="22"/>
        </w:rPr>
        <w:t>Надо, 3 блок-пакета открыла, вышла информативная база экоматов. Сравнила тексты между собой, перестроила их, закрыла 3 блок-пакета. Экоматы приняли результат фиксации центровки и начали в обратную гнать волну энергетики, духа, света, энергии, воспринимающей от Отца, для фиксации новых природных возможностей Планеты.</w:t>
      </w:r>
    </w:p>
    <w:p>
      <w:pPr>
        <w:pStyle w:val="Header"/>
        <w:ind w:firstLine="720"/>
        <w:jc w:val="both"/>
        <w:rPr/>
      </w:pPr>
      <w:r>
        <w:rPr>
          <w:b/>
          <w:sz w:val="22"/>
          <w:szCs w:val="22"/>
        </w:rPr>
        <w:t>Вопрос.</w:t>
      </w:r>
      <w:r>
        <w:rPr>
          <w:sz w:val="22"/>
          <w:szCs w:val="22"/>
        </w:rPr>
        <w:t xml:space="preserve"> - Ваша рекомендация повышения профессионализма и стыковки с экоматами, это информативность.. … Это к информации или с экоматами? </w:t>
      </w:r>
    </w:p>
    <w:p>
      <w:pPr>
        <w:pStyle w:val="Header"/>
        <w:ind w:firstLine="720"/>
        <w:jc w:val="both"/>
        <w:rPr/>
      </w:pPr>
      <w:r>
        <w:rPr>
          <w:b/>
          <w:sz w:val="22"/>
          <w:szCs w:val="22"/>
        </w:rPr>
        <w:t>В.С.</w:t>
      </w:r>
      <w:r>
        <w:rPr>
          <w:sz w:val="22"/>
          <w:szCs w:val="22"/>
        </w:rPr>
        <w:t xml:space="preserve"> – К Маме. С экоматом. Мама не допустит тебя к блок-пакету информативности, пока не увидит, что твой головерсум прекрасно работает с экоматами и готов твоей мерностью воспринимать с этого головерсума. Твоя мерность в униграмме. То есть, пока твой головерсум не готов через униграмму воспринимать мерность экомата и через мерностные взаимоотношения стягивать на себя информативность экомата. Таким образом, в тебе нарастает собственно информация этого экомата и растёт голограмма блок-пакета. Если у тебя голограмма блок-пакета в головерсуме сложится, тогда Мама может принять тебя на сотрудничество работать именно с этим блок-пакетом, голограмма которого у тебя сложилась. </w:t>
      </w:r>
    </w:p>
    <w:p>
      <w:pPr>
        <w:pStyle w:val="Header"/>
        <w:ind w:firstLine="720"/>
        <w:jc w:val="both"/>
        <w:rPr>
          <w:sz w:val="22"/>
          <w:szCs w:val="22"/>
        </w:rPr>
      </w:pPr>
      <w:r>
        <w:rPr>
          <w:sz w:val="22"/>
          <w:szCs w:val="22"/>
        </w:rPr>
        <w:t xml:space="preserve">Если она у тебя не сложилась, Мама тебя не допустит к блок-пакету, потому что там пальцем двинь, на Планете взорвётся что-нибудь. Ну, типа нового вулкана, который не всегда нужен ни Маме, ни людям. Понятно, да? То есть, взаимосвязь такая. </w:t>
      </w:r>
    </w:p>
    <w:p>
      <w:pPr>
        <w:pStyle w:val="Header"/>
        <w:ind w:firstLine="720"/>
        <w:jc w:val="both"/>
        <w:rPr/>
      </w:pPr>
      <w:r>
        <w:rPr>
          <w:sz w:val="22"/>
          <w:szCs w:val="22"/>
        </w:rPr>
        <w:t xml:space="preserve">Это мы чуть-чуть вошли в механизмы управления Планетой. Это к чему мы с вами растём. Чтобы было понятно, что у нас есть не только теоретические лозунги «мы растём туда». А практические методы. Когда мы созреваем, нам открывают эти технологии. И мы, начиная овладевать ими, (чих) спасибо, точно, начинаем управлять и нашей Планетой, и разными объектами Метагалактики. Потому что может быть не так сложно на других планетах, на нашей сложно, потому что у нас человеческая жизнь, разумная жизнь, многообразная жизнь чуть попроще. Но постепенно каждый из нас такой же экомат и систему экоматической связи может простроить и на других планетах. Правда, должны быть головерсумы, выражающие эти экоматические связи. Если нет, ну то есть если нет жизни с растущими головерсумами, придётся создавать с ноля и идти вверх по этому поводу. </w:t>
      </w:r>
    </w:p>
    <w:p>
      <w:pPr>
        <w:pStyle w:val="Header"/>
        <w:ind w:firstLine="720"/>
        <w:jc w:val="both"/>
        <w:rPr/>
      </w:pPr>
      <w:r>
        <w:rPr>
          <w:b/>
          <w:sz w:val="22"/>
          <w:szCs w:val="22"/>
        </w:rPr>
        <w:t xml:space="preserve"> </w:t>
      </w:r>
      <w:r>
        <w:rPr>
          <w:b/>
          <w:sz w:val="22"/>
          <w:szCs w:val="22"/>
        </w:rPr>
        <w:t xml:space="preserve">Вопрос. </w:t>
      </w:r>
      <w:r>
        <w:rPr>
          <w:sz w:val="22"/>
          <w:szCs w:val="22"/>
        </w:rPr>
        <w:t xml:space="preserve">- В 19-м Синтезе московском, говорил, что Синархия будет заниматься заменой старых огнеобразов на новые. </w:t>
      </w:r>
    </w:p>
    <w:p>
      <w:pPr>
        <w:pStyle w:val="Header"/>
        <w:ind w:firstLine="720"/>
        <w:jc w:val="both"/>
        <w:rPr/>
      </w:pPr>
      <w:r>
        <w:rPr>
          <w:b/>
          <w:sz w:val="22"/>
          <w:szCs w:val="22"/>
        </w:rPr>
        <w:t>В.С.</w:t>
      </w:r>
      <w:r>
        <w:rPr>
          <w:sz w:val="22"/>
          <w:szCs w:val="22"/>
        </w:rPr>
        <w:t xml:space="preserve"> - Будет. </w:t>
      </w:r>
    </w:p>
    <w:p>
      <w:pPr>
        <w:pStyle w:val="Header"/>
        <w:ind w:firstLine="720"/>
        <w:jc w:val="both"/>
        <w:rPr/>
      </w:pPr>
      <w:r>
        <w:rPr>
          <w:sz w:val="22"/>
          <w:szCs w:val="22"/>
        </w:rPr>
        <w:t>- Вот мы все с огнеобразами планетарных 11-ти. А вот если мы будем в практике, ты говорил, вышёлкивать. Но одно дело выщелкуть из организма, допустим, из какой-то системы старый огнеобраз и развернуть метагалактический. А если не изменить те огнеобразы, это же опять вернётся старый.</w:t>
      </w:r>
    </w:p>
    <w:p>
      <w:pPr>
        <w:pStyle w:val="Header"/>
        <w:ind w:firstLine="720"/>
        <w:jc w:val="both"/>
        <w:rPr/>
      </w:pPr>
      <w:r>
        <w:rPr>
          <w:b/>
          <w:sz w:val="22"/>
          <w:szCs w:val="22"/>
        </w:rPr>
        <w:t>В.С</w:t>
      </w:r>
      <w:r>
        <w:rPr>
          <w:sz w:val="22"/>
          <w:szCs w:val="22"/>
        </w:rPr>
        <w:t>. - Да, вернётся старый, вернётся старый. Во-первых, ты ответь – где ты выщёлкиваешь огнеобразы? Для себя ответь. Не, я понимаю, что всё твоё тело состоит из огнеобразов, я согласен.</w:t>
      </w:r>
    </w:p>
    <w:p>
      <w:pPr>
        <w:pStyle w:val="Header"/>
        <w:ind w:firstLine="720"/>
        <w:jc w:val="both"/>
        <w:rPr>
          <w:sz w:val="22"/>
          <w:szCs w:val="22"/>
        </w:rPr>
      </w:pPr>
      <w:r>
        <w:rPr>
          <w:sz w:val="22"/>
          <w:szCs w:val="22"/>
        </w:rPr>
        <w:t xml:space="preserve"> </w:t>
      </w:r>
      <w:r>
        <w:rPr>
          <w:sz w:val="22"/>
          <w:szCs w:val="22"/>
        </w:rPr>
        <w:t>- Планетарные…</w:t>
      </w:r>
    </w:p>
    <w:p>
      <w:pPr>
        <w:pStyle w:val="Header"/>
        <w:ind w:firstLine="720"/>
        <w:jc w:val="both"/>
        <w:rPr/>
      </w:pPr>
      <w:r>
        <w:rPr>
          <w:sz w:val="22"/>
          <w:szCs w:val="22"/>
        </w:rPr>
        <w:t xml:space="preserve"> </w:t>
      </w:r>
      <w:r>
        <w:rPr>
          <w:b/>
          <w:sz w:val="22"/>
          <w:szCs w:val="22"/>
        </w:rPr>
        <w:t>В.С</w:t>
      </w:r>
      <w:r>
        <w:rPr>
          <w:sz w:val="22"/>
          <w:szCs w:val="22"/>
        </w:rPr>
        <w:t xml:space="preserve">. - Не, не, не, ещё раз, ещё раз. Я о другом задал. Я вижу, что ты спросила. У тебя, вот моё тело, состоит из огнеобразов. Если </w:t>
      </w:r>
      <w:r>
        <w:rPr>
          <w:i/>
          <w:sz w:val="22"/>
          <w:szCs w:val="22"/>
        </w:rPr>
        <w:t>Синархия</w:t>
      </w:r>
      <w:r>
        <w:rPr>
          <w:sz w:val="22"/>
          <w:szCs w:val="22"/>
        </w:rPr>
        <w:t xml:space="preserve"> выщёлкивает огнеобразы из моего тела, замещая на огнеобразы вышестоящей эволюции, я это имел в виду. Ччерез какой инструмент она это делает во мне? Ну, не через тело же она работает со мной. Тело не принадлежит Синархии, оно Теофе принадлежит. </w:t>
      </w:r>
    </w:p>
    <w:p>
      <w:pPr>
        <w:pStyle w:val="Header"/>
        <w:ind w:firstLine="720"/>
        <w:jc w:val="both"/>
        <w:rPr>
          <w:sz w:val="22"/>
          <w:szCs w:val="22"/>
        </w:rPr>
      </w:pPr>
      <w:r>
        <w:rPr>
          <w:sz w:val="22"/>
          <w:szCs w:val="22"/>
        </w:rPr>
        <w:t>- Головерсумом.</w:t>
      </w:r>
    </w:p>
    <w:p>
      <w:pPr>
        <w:pStyle w:val="Header"/>
        <w:ind w:firstLine="720"/>
        <w:jc w:val="both"/>
        <w:rPr/>
      </w:pPr>
      <w:r>
        <w:rPr>
          <w:b/>
          <w:sz w:val="22"/>
          <w:szCs w:val="22"/>
        </w:rPr>
        <w:t>В.С.</w:t>
      </w:r>
      <w:r>
        <w:rPr>
          <w:sz w:val="22"/>
          <w:szCs w:val="22"/>
        </w:rPr>
        <w:t xml:space="preserve"> - Нет, через Униматрицу. Соответственно, в Униматрице (о, ты уже нашла ответ даже). В Униматрице любой таксончик Униматрицы копит огнеобразы, где связанные цепочки огнеобразов связывают информативную базу твоего стиля жизни. Соответственно, выщёлкивая эту информацию из униматрицы, этот огнеобраз, ты должна заместить другим, с другой базой данных, </w:t>
      </w:r>
      <w:r>
        <w:rPr>
          <w:b/>
          <w:i/>
          <w:sz w:val="22"/>
          <w:szCs w:val="22"/>
        </w:rPr>
        <w:t>новой эволюции</w:t>
      </w:r>
      <w:r>
        <w:rPr>
          <w:sz w:val="22"/>
          <w:szCs w:val="22"/>
        </w:rPr>
        <w:t>. И тогда однотипные огнеобразы из тела выйдут и притянутся новые – произойдёт замена.</w:t>
      </w:r>
    </w:p>
    <w:p>
      <w:pPr>
        <w:pStyle w:val="Header"/>
        <w:ind w:firstLine="720"/>
        <w:jc w:val="both"/>
        <w:rPr>
          <w:sz w:val="22"/>
          <w:szCs w:val="22"/>
        </w:rPr>
      </w:pPr>
      <w:r>
        <w:rPr>
          <w:sz w:val="22"/>
          <w:szCs w:val="22"/>
        </w:rPr>
        <w:t xml:space="preserve">То есть замена синархическая идёт через огнеобразы униматричных таксономических связей. То есть не просто в униматрице, а внутри таксона, как кубика этого. </w:t>
      </w:r>
    </w:p>
    <w:p>
      <w:pPr>
        <w:pStyle w:val="Header"/>
        <w:ind w:firstLine="720"/>
        <w:jc w:val="both"/>
        <w:rPr>
          <w:sz w:val="22"/>
          <w:szCs w:val="22"/>
        </w:rPr>
      </w:pPr>
      <w:r>
        <w:rPr>
          <w:sz w:val="22"/>
          <w:szCs w:val="22"/>
        </w:rPr>
        <w:t>- Ну, мы чакру брали, потом душа и униматрица…..</w:t>
      </w:r>
    </w:p>
    <w:p>
      <w:pPr>
        <w:pStyle w:val="Header"/>
        <w:ind w:firstLine="720"/>
        <w:jc w:val="both"/>
        <w:rPr>
          <w:sz w:val="22"/>
          <w:szCs w:val="22"/>
        </w:rPr>
      </w:pPr>
      <w:r>
        <w:rPr>
          <w:sz w:val="22"/>
          <w:szCs w:val="22"/>
        </w:rPr>
        <w:t>- Соответственно, униматрица поменялась, новая цепочка начинает эманировать на душу.</w:t>
      </w:r>
    </w:p>
    <w:p>
      <w:pPr>
        <w:pStyle w:val="Header"/>
        <w:ind w:firstLine="720"/>
        <w:jc w:val="both"/>
        <w:rPr>
          <w:sz w:val="22"/>
          <w:szCs w:val="22"/>
        </w:rPr>
      </w:pPr>
      <w:r>
        <w:rPr>
          <w:sz w:val="22"/>
          <w:szCs w:val="22"/>
        </w:rPr>
        <w:t xml:space="preserve"> </w:t>
      </w:r>
      <w:r>
        <w:rPr>
          <w:sz w:val="22"/>
          <w:szCs w:val="22"/>
        </w:rPr>
        <w:t>Та воспринимает новую эманацию новой цепочки огнеобразов, ищет такие чувства, активируя потом чакру: притяни мне, пожалуйста, новый тип энергетики. И чакра начинает тянуть новый тип энергетики на душу, собирая новый тип энергетики лепестками. Идёт фокусировка новой энергетики. Душа вырабатывает новое чувство, где в чувстве записана новая информация, той цепочки огнеобразов, которая стоит в униграмме в соответствующем таксоне. Душа прирастает чувствами с новым текстом, развиваясь, идёт выше.</w:t>
      </w:r>
    </w:p>
    <w:p>
      <w:pPr>
        <w:pStyle w:val="Header"/>
        <w:ind w:firstLine="720"/>
        <w:jc w:val="both"/>
        <w:rPr>
          <w:sz w:val="22"/>
          <w:szCs w:val="22"/>
        </w:rPr>
      </w:pPr>
      <w:r>
        <w:rPr>
          <w:sz w:val="22"/>
          <w:szCs w:val="22"/>
        </w:rPr>
        <w:t>- Мы ещё предварительно восстановили чувствительность чакры….</w:t>
      </w:r>
    </w:p>
    <w:p>
      <w:pPr>
        <w:pStyle w:val="Header"/>
        <w:ind w:firstLine="720"/>
        <w:jc w:val="both"/>
        <w:rPr/>
      </w:pPr>
      <w:r>
        <w:rPr>
          <w:sz w:val="22"/>
          <w:szCs w:val="22"/>
        </w:rPr>
        <w:t>- Ну, это…</w:t>
      </w:r>
    </w:p>
    <w:p>
      <w:pPr>
        <w:pStyle w:val="Header"/>
        <w:ind w:firstLine="720"/>
        <w:jc w:val="both"/>
        <w:rPr>
          <w:sz w:val="22"/>
          <w:szCs w:val="22"/>
        </w:rPr>
      </w:pPr>
      <w:r>
        <w:rPr>
          <w:sz w:val="22"/>
          <w:szCs w:val="22"/>
        </w:rPr>
        <w:t>- через экоматы.</w:t>
      </w:r>
    </w:p>
    <w:p>
      <w:pPr>
        <w:pStyle w:val="Header"/>
        <w:ind w:firstLine="720"/>
        <w:jc w:val="both"/>
        <w:rPr/>
      </w:pPr>
      <w:r>
        <w:rPr>
          <w:b/>
          <w:sz w:val="22"/>
          <w:szCs w:val="22"/>
        </w:rPr>
        <w:t>В.С. -</w:t>
      </w:r>
      <w:r>
        <w:rPr>
          <w:sz w:val="22"/>
          <w:szCs w:val="22"/>
        </w:rPr>
        <w:t xml:space="preserve"> Ну, это просто уровень развития чакр. Ты пойми, можно поменять огнеобразы, но это не дойдёт до души, потому что сгущением энергетики астральной для души занимается чакра.</w:t>
      </w:r>
    </w:p>
    <w:p>
      <w:pPr>
        <w:pStyle w:val="Header"/>
        <w:ind w:firstLine="720"/>
        <w:jc w:val="both"/>
        <w:rPr/>
      </w:pPr>
      <w:r>
        <w:rPr>
          <w:sz w:val="22"/>
          <w:szCs w:val="22"/>
        </w:rPr>
        <w:t xml:space="preserve"> </w:t>
      </w:r>
      <w:r>
        <w:rPr>
          <w:sz w:val="22"/>
          <w:szCs w:val="22"/>
        </w:rPr>
        <w:t>Если чакра в ужасе, сколько бы ты ни меняла огнеобразы, если душу не активировать внутри чакры, в теле огнеобразы не поменяются. Потому что чтобы до тела вот этого дошло - а оно теофично, то есть 7-ка. Помните, 3-ка входит в 7-ку как часть? Соответственно, вначале меняем огнеобраз в униматрице, или Владыки в униматрицу посылают огнеобразы. Идёт новая цепочка в таксоне. От этой цепочки чисто химически идут другие эманации.</w:t>
      </w:r>
    </w:p>
    <w:p>
      <w:pPr>
        <w:pStyle w:val="Header"/>
        <w:ind w:firstLine="720"/>
        <w:jc w:val="both"/>
        <w:rPr>
          <w:sz w:val="22"/>
          <w:szCs w:val="22"/>
        </w:rPr>
      </w:pPr>
      <w:r>
        <w:rPr>
          <w:sz w:val="22"/>
          <w:szCs w:val="22"/>
        </w:rPr>
        <w:t xml:space="preserve"> </w:t>
      </w:r>
      <w:r>
        <w:rPr>
          <w:sz w:val="22"/>
          <w:szCs w:val="22"/>
        </w:rPr>
        <w:t xml:space="preserve">Душа впитывает эти эманации, но чувств нет. И требует по этим эманациям от чакр собрать энергию. </w:t>
      </w:r>
    </w:p>
    <w:p>
      <w:pPr>
        <w:pStyle w:val="Header"/>
        <w:ind w:firstLine="720"/>
        <w:jc w:val="both"/>
        <w:rPr>
          <w:sz w:val="22"/>
          <w:szCs w:val="22"/>
        </w:rPr>
      </w:pPr>
      <w:r>
        <w:rPr>
          <w:sz w:val="22"/>
          <w:szCs w:val="22"/>
        </w:rPr>
        <w:t xml:space="preserve">Если чакра в ужасе, её надо вначале восстановить. Ну, чтобы она смогла собрать эту энергию. Экоматом мы восстановливаем. Чакра стягивает энергию с окружающего, фокусирует на душу. Душа вырабатывает чувства на основе этой энергии, как реакция на окружающий мир, записывает информацию из этой цепочки в себя. Наши чувства выросли, мы начинаем чувствовать окружающий мир глубже. После того, как душа применилась и уже чакра начинает эманировать новую возможность из себя. Чакра где эманирует? В тело астральное. И чакра бывает стягивает энергетику, а бывает эманирует из души. И когда чакра начинает вот отсюда, допустим, эманировать новую энергетику, наработанную душою, тело астральное начинает вертеться – куда деть энергию? Куда деть энергию?! Включает физическое тело, чтобы оно куда-то дело энергию. И когда физическое тело из астрального берёт новую энергию и начинает куда-то девать, в этот момент выщёлкиваются старые огнеобразы, потому что тело отдаёт старую энергетику вместе со старыми огнеобразами, которые были в физическом теле. </w:t>
      </w:r>
    </w:p>
    <w:p>
      <w:pPr>
        <w:pStyle w:val="Header"/>
        <w:ind w:firstLine="720"/>
        <w:jc w:val="both"/>
        <w:rPr/>
      </w:pPr>
      <w:r>
        <w:rPr>
          <w:sz w:val="22"/>
          <w:szCs w:val="22"/>
        </w:rPr>
        <w:t>Нарабатывая новую энергетику в ответ на это, в физическое тело входят новые огнеобразы. Замещёние огнеобразов произошло. Если взять телесный эффект. То же самое можно рассмотреть по разным другим частям. То есть, всё это строится огнеобразными связями.</w:t>
      </w:r>
    </w:p>
    <w:p>
      <w:pPr>
        <w:pStyle w:val="Header"/>
        <w:ind w:firstLine="720"/>
        <w:jc w:val="both"/>
        <w:rPr/>
      </w:pPr>
      <w:r>
        <w:rPr>
          <w:sz w:val="22"/>
          <w:szCs w:val="22"/>
        </w:rPr>
        <w:t xml:space="preserve"> </w:t>
      </w:r>
      <w:r>
        <w:rPr>
          <w:b/>
          <w:sz w:val="22"/>
          <w:szCs w:val="22"/>
        </w:rPr>
        <w:t>Вопрос</w:t>
      </w:r>
      <w:r>
        <w:rPr>
          <w:sz w:val="22"/>
          <w:szCs w:val="22"/>
        </w:rPr>
        <w:t>. - Так можно по системам делать?</w:t>
      </w:r>
    </w:p>
    <w:p>
      <w:pPr>
        <w:pStyle w:val="Header"/>
        <w:ind w:firstLine="720"/>
        <w:jc w:val="both"/>
        <w:rPr/>
      </w:pPr>
      <w:r>
        <w:rPr>
          <w:b/>
          <w:sz w:val="22"/>
          <w:szCs w:val="22"/>
        </w:rPr>
        <w:t>В.С</w:t>
      </w:r>
      <w:r>
        <w:rPr>
          <w:sz w:val="22"/>
          <w:szCs w:val="22"/>
        </w:rPr>
        <w:t>. - Да.</w:t>
      </w:r>
    </w:p>
    <w:p>
      <w:pPr>
        <w:pStyle w:val="Header"/>
        <w:ind w:firstLine="720"/>
        <w:jc w:val="both"/>
        <w:rPr>
          <w:sz w:val="22"/>
          <w:szCs w:val="22"/>
        </w:rPr>
      </w:pPr>
      <w:r>
        <w:rPr>
          <w:sz w:val="22"/>
          <w:szCs w:val="22"/>
        </w:rPr>
        <w:t xml:space="preserve">- По присутствиям и по 16-тирицам? </w:t>
      </w:r>
    </w:p>
    <w:p>
      <w:pPr>
        <w:pStyle w:val="Header"/>
        <w:ind w:firstLine="720"/>
        <w:jc w:val="both"/>
        <w:rPr/>
      </w:pPr>
      <w:r>
        <w:rPr>
          <w:b/>
          <w:sz w:val="22"/>
          <w:szCs w:val="22"/>
        </w:rPr>
        <w:t>В.С.</w:t>
      </w:r>
      <w:r>
        <w:rPr>
          <w:sz w:val="22"/>
          <w:szCs w:val="22"/>
        </w:rPr>
        <w:t xml:space="preserve"> - Да. Ты видишь. Всё во всём. И дальше уже детали. Это можно доработать самостоятельно.</w:t>
      </w:r>
    </w:p>
    <w:p>
      <w:pPr>
        <w:pStyle w:val="Header"/>
        <w:ind w:firstLine="720"/>
        <w:jc w:val="both"/>
        <w:rPr/>
      </w:pPr>
      <w:r>
        <w:rPr>
          <w:b/>
          <w:sz w:val="22"/>
          <w:szCs w:val="22"/>
        </w:rPr>
        <w:t>Вопрос. -</w:t>
      </w:r>
      <w:r>
        <w:rPr>
          <w:sz w:val="22"/>
          <w:szCs w:val="22"/>
        </w:rPr>
        <w:t xml:space="preserve"> В свете последнего стяжания универсумного энергопотенциала, огнеобразы тоже будут универсумные?</w:t>
      </w:r>
    </w:p>
    <w:p>
      <w:pPr>
        <w:pStyle w:val="Header"/>
        <w:ind w:firstLine="720"/>
        <w:jc w:val="both"/>
        <w:rPr/>
      </w:pPr>
      <w:r>
        <w:rPr>
          <w:b/>
          <w:sz w:val="22"/>
          <w:szCs w:val="22"/>
        </w:rPr>
        <w:t>В.С.</w:t>
      </w:r>
      <w:r>
        <w:rPr>
          <w:sz w:val="22"/>
          <w:szCs w:val="22"/>
        </w:rPr>
        <w:t xml:space="preserve"> (Смеётся). А у тебя душа есть такая, которая усвоит эти огнеобразы, и униматрица? Значит, мы пока стяжали … Подожди, подожди, давай так. Это к вчерашней теме, когда я сказал, что один придурок стяжал 32-рицы по проявлениям, но как бы не знает, куда их засунуть. И не найдёт, потому что это невозможно. Давайте реально смотреть. Чтобы у нас включились огнеобразы Универсумного проявления, нам нужна униматрица, душа и хотя бы пару чакр (там, где двое во имя моё) Универсумного проявленного астрального тела, такого же, как у Отца. </w:t>
      </w:r>
    </w:p>
    <w:p>
      <w:pPr>
        <w:pStyle w:val="Header"/>
        <w:ind w:firstLine="720"/>
        <w:jc w:val="both"/>
        <w:rPr/>
      </w:pPr>
      <w:r>
        <w:rPr>
          <w:sz w:val="22"/>
          <w:szCs w:val="22"/>
        </w:rPr>
        <w:t xml:space="preserve">Соответственно, такие тела по Синтезу взращиваются и стяжаются постепенно минимально 8-рично. Соответственно, когда мы разовьём 8 проявлений. Мы в Доме пока стяжаем 4-е. </w:t>
      </w:r>
    </w:p>
    <w:p>
      <w:pPr>
        <w:pStyle w:val="Header"/>
        <w:ind w:firstLine="720"/>
        <w:jc w:val="both"/>
        <w:rPr>
          <w:sz w:val="22"/>
          <w:szCs w:val="22"/>
        </w:rPr>
      </w:pPr>
      <w:r>
        <w:rPr>
          <w:sz w:val="22"/>
          <w:szCs w:val="22"/>
        </w:rPr>
        <w:t xml:space="preserve">И, отстяжав 8 проявлений частями своими, синтезируем эти части между собой. Развернув эталонную 8-рицу 8-ми проявлений, мы можем на каждом проявлении стяжать 8-рицы каждого проявления, выражающие 8 стяжённых проявлений в синтезе частей. </w:t>
      </w:r>
    </w:p>
    <w:p>
      <w:pPr>
        <w:pStyle w:val="Header"/>
        <w:ind w:firstLine="720"/>
        <w:jc w:val="both"/>
        <w:rPr>
          <w:sz w:val="22"/>
          <w:szCs w:val="22"/>
        </w:rPr>
      </w:pPr>
      <w:r>
        <w:rPr>
          <w:sz w:val="22"/>
          <w:szCs w:val="22"/>
        </w:rPr>
        <w:t xml:space="preserve">Тогда мы стяжаем на 3-м проявлении астральное тело. Появятся элементарные чакры и огнеобразы Универсумного проявления усваивать можно. </w:t>
      </w:r>
    </w:p>
    <w:p>
      <w:pPr>
        <w:pStyle w:val="Header"/>
        <w:ind w:firstLine="720"/>
        <w:jc w:val="both"/>
        <w:rPr>
          <w:sz w:val="22"/>
          <w:szCs w:val="22"/>
        </w:rPr>
      </w:pPr>
      <w:r>
        <w:rPr>
          <w:sz w:val="22"/>
          <w:szCs w:val="22"/>
        </w:rPr>
        <w:t xml:space="preserve">Для этого нам надо отстяжать 64-рицы по Единому проявлению, </w:t>
      </w:r>
    </w:p>
    <w:p>
      <w:pPr>
        <w:pStyle w:val="Header"/>
        <w:ind w:firstLine="720"/>
        <w:jc w:val="both"/>
        <w:rPr>
          <w:sz w:val="22"/>
          <w:szCs w:val="22"/>
        </w:rPr>
      </w:pPr>
      <w:r>
        <w:rPr>
          <w:sz w:val="22"/>
          <w:szCs w:val="22"/>
        </w:rPr>
        <w:t xml:space="preserve">128-рицы по Всеединому проявлению, </w:t>
      </w:r>
    </w:p>
    <w:p>
      <w:pPr>
        <w:pStyle w:val="Header"/>
        <w:ind w:firstLine="720"/>
        <w:jc w:val="both"/>
        <w:rPr>
          <w:sz w:val="22"/>
          <w:szCs w:val="22"/>
        </w:rPr>
      </w:pPr>
      <w:r>
        <w:rPr>
          <w:sz w:val="22"/>
          <w:szCs w:val="22"/>
        </w:rPr>
        <w:t xml:space="preserve">256-рицы по Пробуддическому, </w:t>
      </w:r>
    </w:p>
    <w:p>
      <w:pPr>
        <w:pStyle w:val="Header"/>
        <w:ind w:firstLine="720"/>
        <w:jc w:val="both"/>
        <w:rPr>
          <w:sz w:val="22"/>
          <w:szCs w:val="22"/>
        </w:rPr>
      </w:pPr>
      <w:r>
        <w:rPr>
          <w:sz w:val="22"/>
          <w:szCs w:val="22"/>
        </w:rPr>
        <w:t xml:space="preserve">512-рицы Яватмические </w:t>
      </w:r>
    </w:p>
    <w:p>
      <w:pPr>
        <w:pStyle w:val="Header"/>
        <w:ind w:firstLine="720"/>
        <w:jc w:val="both"/>
        <w:rPr>
          <w:sz w:val="22"/>
          <w:szCs w:val="22"/>
        </w:rPr>
      </w:pPr>
      <w:r>
        <w:rPr>
          <w:sz w:val="22"/>
          <w:szCs w:val="22"/>
        </w:rPr>
        <w:t xml:space="preserve">и 1024-рицы частей человека по Сиаматическому проявлению. </w:t>
      </w:r>
    </w:p>
    <w:p>
      <w:pPr>
        <w:pStyle w:val="Header"/>
        <w:ind w:firstLine="720"/>
        <w:jc w:val="both"/>
        <w:rPr>
          <w:sz w:val="22"/>
          <w:szCs w:val="22"/>
        </w:rPr>
      </w:pPr>
      <w:r>
        <w:rPr>
          <w:sz w:val="22"/>
          <w:szCs w:val="22"/>
        </w:rPr>
        <w:t>Я ещё не говорю, сколько там присутствий. Ну, допустим, в Сиаматике 8 192 присутствия.</w:t>
      </w:r>
    </w:p>
    <w:p>
      <w:pPr>
        <w:pStyle w:val="Header"/>
        <w:ind w:firstLine="720"/>
        <w:jc w:val="both"/>
        <w:rPr>
          <w:sz w:val="22"/>
          <w:szCs w:val="22"/>
        </w:rPr>
      </w:pPr>
      <w:r>
        <w:rPr>
          <w:sz w:val="22"/>
          <w:szCs w:val="22"/>
        </w:rPr>
        <w:t xml:space="preserve"> </w:t>
      </w:r>
      <w:r>
        <w:rPr>
          <w:sz w:val="22"/>
          <w:szCs w:val="22"/>
        </w:rPr>
        <w:t xml:space="preserve">Когда ты всё это отстяжал и синтезировал, у тебя появилась активация 8-ми проявлений, чётко. Ты потом стяжал эталонное выражение каждого проявления. И после этого ты развернул стяжанием у Отца </w:t>
      </w:r>
    </w:p>
    <w:p>
      <w:pPr>
        <w:pStyle w:val="Header"/>
        <w:ind w:firstLine="720"/>
        <w:jc w:val="both"/>
        <w:rPr>
          <w:sz w:val="22"/>
          <w:szCs w:val="22"/>
        </w:rPr>
      </w:pPr>
      <w:r>
        <w:rPr>
          <w:sz w:val="22"/>
          <w:szCs w:val="22"/>
        </w:rPr>
        <w:t xml:space="preserve">8-рицу Планетарного проявления в физичности, </w:t>
      </w:r>
    </w:p>
    <w:p>
      <w:pPr>
        <w:pStyle w:val="Header"/>
        <w:ind w:firstLine="720"/>
        <w:jc w:val="both"/>
        <w:rPr>
          <w:sz w:val="22"/>
          <w:szCs w:val="22"/>
        </w:rPr>
      </w:pPr>
      <w:r>
        <w:rPr>
          <w:sz w:val="22"/>
          <w:szCs w:val="22"/>
        </w:rPr>
        <w:t xml:space="preserve">8-рицу Метагалактического проявления в эфирности, </w:t>
      </w:r>
    </w:p>
    <w:p>
      <w:pPr>
        <w:pStyle w:val="Header"/>
        <w:ind w:firstLine="720"/>
        <w:jc w:val="both"/>
        <w:rPr>
          <w:sz w:val="22"/>
          <w:szCs w:val="22"/>
        </w:rPr>
      </w:pPr>
      <w:r>
        <w:rPr>
          <w:sz w:val="22"/>
          <w:szCs w:val="22"/>
        </w:rPr>
        <w:t xml:space="preserve">8-рицу Универсумного проявления в астральности. </w:t>
      </w:r>
    </w:p>
    <w:p>
      <w:pPr>
        <w:pStyle w:val="Header"/>
        <w:ind w:firstLine="720"/>
        <w:jc w:val="both"/>
        <w:rPr/>
      </w:pPr>
      <w:r>
        <w:rPr>
          <w:sz w:val="22"/>
          <w:szCs w:val="22"/>
        </w:rPr>
        <w:t xml:space="preserve">И вот эта 8-рица начнёт воспринимать огнебразы, о которых ты говоришь. </w:t>
      </w:r>
    </w:p>
    <w:p>
      <w:pPr>
        <w:pStyle w:val="Header"/>
        <w:ind w:firstLine="720"/>
        <w:jc w:val="both"/>
        <w:rPr/>
      </w:pPr>
      <w:r>
        <w:rPr>
          <w:sz w:val="22"/>
          <w:szCs w:val="22"/>
        </w:rPr>
        <w:t>Этот проект из Синтеза нам виден и понятен в Доме ФА-Отца Метагалактики. Туда мы уже всех чела и ведущих Дома ФА-Отца Метагалактики ведём. Вопрос в том, что мы застреваем по мере нашей подготовки. У нас даже некоторые ведущие Домов Проявления не стяжали ФА-16-рицу. С не меньшим успехом хромают ФА-32-рицы у тех, кто это стяжал. Это надо всё отстяжать. И плюс ещё 5 проявлений впереди. Причём, надо добиться того, чтобы эти проявления у нас начали работать.</w:t>
      </w:r>
    </w:p>
    <w:p>
      <w:pPr>
        <w:pStyle w:val="Header"/>
        <w:ind w:firstLine="720"/>
        <w:jc w:val="both"/>
        <w:rPr>
          <w:sz w:val="22"/>
          <w:szCs w:val="22"/>
        </w:rPr>
      </w:pPr>
      <w:r>
        <w:rPr>
          <w:sz w:val="22"/>
          <w:szCs w:val="22"/>
        </w:rPr>
        <w:t xml:space="preserve"> </w:t>
      </w:r>
      <w:r>
        <w:rPr>
          <w:sz w:val="22"/>
          <w:szCs w:val="22"/>
        </w:rPr>
        <w:t>Так как мы не смогли за 3 года организовать наших ведущих Домов Проявления на то, чтобы они самостяжали и были готовы. Вот Дом ФА-Отца Метагалактики пол года назад был готов стяжать 64-рицы.</w:t>
      </w:r>
    </w:p>
    <w:p>
      <w:pPr>
        <w:pStyle w:val="Header"/>
        <w:ind w:firstLine="720"/>
        <w:jc w:val="both"/>
        <w:rPr/>
      </w:pPr>
      <w:r>
        <w:rPr>
          <w:sz w:val="22"/>
          <w:szCs w:val="22"/>
        </w:rPr>
        <w:t xml:space="preserve"> </w:t>
      </w:r>
      <w:r>
        <w:rPr>
          <w:sz w:val="22"/>
          <w:szCs w:val="22"/>
        </w:rPr>
        <w:t>Но когда Владыки (Дом ФА-Отца Метагалактики - это ты да я, да мы с тобою наверху, называется). Но когда Владыки посмотрели на ведущих Домов Проявления, как лучшие команды наши ( о ведущих Синтеза то же самое - молчу, они все в эту команду входят), они сказали – стяжать не с чем, и в том числе не с кем, по качеству проявленности. Понимаешь, о чём я говорю? И мы уже месяца 4 ёрзаем у себя под - не знаю где, с трудом входя в 4-проявленность.</w:t>
      </w:r>
    </w:p>
    <w:p>
      <w:pPr>
        <w:pStyle w:val="Header"/>
        <w:ind w:firstLine="720"/>
        <w:jc w:val="both"/>
        <w:rPr>
          <w:sz w:val="22"/>
          <w:szCs w:val="22"/>
        </w:rPr>
      </w:pPr>
      <w:r>
        <w:rPr>
          <w:sz w:val="22"/>
          <w:szCs w:val="22"/>
        </w:rPr>
        <w:t xml:space="preserve"> </w:t>
      </w:r>
      <w:r>
        <w:rPr>
          <w:sz w:val="22"/>
          <w:szCs w:val="22"/>
        </w:rPr>
        <w:t>Мы уже в июле начали стимуляцию - отстяжали разум пробуддический, всё. Начали просто прообразно ходить по проявлениям, чтобы хоть как-то сдвинуться с мёртвой точки. В итоге поняв, что по городам и Изначальным Домам само не сдвинется, мы сейчас начинаем собирать профессиональные семинары, где упорно огнём Дома ФА-Отца Метагалактики стяжаем Цельный огонь проявления.</w:t>
      </w:r>
    </w:p>
    <w:p>
      <w:pPr>
        <w:pStyle w:val="Header"/>
        <w:ind w:firstLine="720"/>
        <w:jc w:val="both"/>
        <w:rPr/>
      </w:pPr>
      <w:r>
        <w:rPr>
          <w:sz w:val="22"/>
          <w:szCs w:val="22"/>
        </w:rPr>
        <w:t xml:space="preserve"> </w:t>
      </w:r>
      <w:r>
        <w:rPr>
          <w:sz w:val="22"/>
          <w:szCs w:val="22"/>
        </w:rPr>
        <w:t>Что он сделает? Он заставит вас отстяжать ФА-32-рицы и применяться ими. Прежде всего. Так что, если вы стяжали Цельный огонь и думаете – счастливая жизнь наступила – наступила. Когда ФА-32-рица применяться будет. Понимаешь, о чём я говорю? Поэтому Цельный огонь имеет обратный эффект. Он будет вас стимулировать к тому, чтобы вы отработали программу Универсумности. То есть были ФА-32-ричны. И не просто отстяжали ФА-32-рицу, а ещё и частями работали. Как вчера я говорил – нужно 16 + 1. 17 частей минимум, чтобы 32-ричность звучала. Тогда Цельный огонь начнёт проявляться. Тогда на вас, как на 3-й горизонт, можно уже опираться при подъёме всей команды Дома ФА-Отца Метагалактики по 8-ми проявлениям. Увидел? То есть Синтез нас учит чёткой определённости.</w:t>
      </w:r>
    </w:p>
    <w:p>
      <w:pPr>
        <w:pStyle w:val="Header"/>
        <w:ind w:firstLine="720"/>
        <w:jc w:val="both"/>
        <w:rPr>
          <w:sz w:val="22"/>
          <w:szCs w:val="22"/>
        </w:rPr>
      </w:pPr>
      <w:r>
        <w:rPr>
          <w:sz w:val="22"/>
          <w:szCs w:val="22"/>
        </w:rPr>
        <w:t xml:space="preserve"> </w:t>
      </w:r>
      <w:r>
        <w:rPr>
          <w:sz w:val="22"/>
          <w:szCs w:val="22"/>
        </w:rPr>
        <w:t>Мы научились путям восхождения по присутствиям. А Отец теперь экзаменует нас – сообразим ли мы, что по проявлениям то же самое, только надо иногда терпеть и ждать, пока пройдёшь. А когда есть возможность, проходить. Или организовывать другие методы, типа профессиональных семинаров, чтобы стимулировать проходимость в проявления тех, кто по-другому пока или пройти не может, или готов проходить, но не знает, как. Ну, надо создать условия в Доме ФА-Отца Метагалактики, чтобы это получилось.</w:t>
      </w:r>
    </w:p>
    <w:p>
      <w:pPr>
        <w:pStyle w:val="Header"/>
        <w:ind w:firstLine="720"/>
        <w:jc w:val="both"/>
        <w:rPr/>
      </w:pPr>
      <w:r>
        <w:rPr>
          <w:sz w:val="22"/>
          <w:szCs w:val="22"/>
        </w:rPr>
        <w:t xml:space="preserve">Вот мы с вами </w:t>
      </w:r>
      <w:r>
        <w:rPr>
          <w:i/>
          <w:sz w:val="22"/>
          <w:szCs w:val="22"/>
        </w:rPr>
        <w:t>на этих семинарах</w:t>
      </w:r>
      <w:r>
        <w:rPr>
          <w:sz w:val="22"/>
          <w:szCs w:val="22"/>
        </w:rPr>
        <w:t xml:space="preserve"> раз в месяц и создаём условия, чтобы вот это сложилось. Совершенно согласен. Единственно, сроков нет. От нашей активности, от нашей выразимости Цельным огнём, кстати, </w:t>
      </w:r>
      <w:r>
        <w:rPr>
          <w:b/>
          <w:i/>
          <w:sz w:val="22"/>
          <w:szCs w:val="22"/>
        </w:rPr>
        <w:t>от коллектива, имеющего Цельный огонь</w:t>
      </w:r>
      <w:r>
        <w:rPr>
          <w:sz w:val="22"/>
          <w:szCs w:val="22"/>
        </w:rPr>
        <w:t xml:space="preserve">. </w:t>
      </w:r>
      <w:r>
        <w:rPr>
          <w:b/>
          <w:i/>
          <w:sz w:val="22"/>
          <w:szCs w:val="22"/>
        </w:rPr>
        <w:t xml:space="preserve">Почему я просил на семинарах ведущих это сообщить. Не для того, чтобы здесь было во-о. А для того, чтобы Цельного огня было больше в Доме ФА-Отца Метагалактики. </w:t>
      </w:r>
      <w:r>
        <w:rPr>
          <w:sz w:val="22"/>
          <w:szCs w:val="22"/>
        </w:rPr>
        <w:t xml:space="preserve">Ну, не могут двое нести его. Это, это огонь ведущих, всё. Он не проявляется ниже. А нам нужно, чтобы это широко было, чтобы у нас команда была в Доме ФА-Отца Метагалактики на всех ведущих Домов Проявлений. </w:t>
      </w:r>
    </w:p>
    <w:p>
      <w:pPr>
        <w:pStyle w:val="Header"/>
        <w:ind w:firstLine="720"/>
        <w:jc w:val="both"/>
        <w:rPr/>
      </w:pPr>
      <w:r>
        <w:rPr>
          <w:sz w:val="22"/>
          <w:szCs w:val="22"/>
        </w:rPr>
        <w:t xml:space="preserve">У нас там 600 человек было в августе. За 3 месяца проехало, ну, некоторые повторяются, ну пускай человек 50-60. Ну, тех, кто реально по горизонтам прошёл. Ну, пускай сейчас 60-70 из 600 – 10%. Ну, не потому, что мы не хотим, а потому что </w:t>
      </w:r>
      <w:r>
        <w:rPr>
          <w:b/>
          <w:i/>
          <w:sz w:val="22"/>
          <w:szCs w:val="22"/>
        </w:rPr>
        <w:t xml:space="preserve">Цельный огонь нужно в объёме держать. И чем больше его будет, тем быстрее Отец нам даст проявленность. Тем легче мы будем стяжать после 64-рицы 128-рицу, легче пойдёт это. Это решается Цельным огнём. </w:t>
      </w:r>
      <w:r>
        <w:rPr>
          <w:sz w:val="22"/>
          <w:szCs w:val="22"/>
        </w:rPr>
        <w:t xml:space="preserve">Мы нашли выход - мы нашли Цельный огонь. Но нужна теперь коллективная стяжательность, стяжание, и то и другое, и так и так, да? Коллективное усилие, потому что 6-я раса коллективная раса, чтобы это добиться и в это войти. </w:t>
      </w:r>
    </w:p>
    <w:p>
      <w:pPr>
        <w:pStyle w:val="Header"/>
        <w:ind w:firstLine="720"/>
        <w:jc w:val="both"/>
        <w:rPr/>
      </w:pPr>
      <w:r>
        <w:rPr>
          <w:sz w:val="22"/>
          <w:szCs w:val="22"/>
        </w:rPr>
        <w:t>Вот этот новый путь восхождения с августа мы начали. То есть, реально я его вижу. Владыки реально, видя, что мы его увидели, нам дают эти возможности.</w:t>
      </w:r>
    </w:p>
    <w:p>
      <w:pPr>
        <w:pStyle w:val="Header"/>
        <w:ind w:firstLine="720"/>
        <w:jc w:val="both"/>
        <w:rPr>
          <w:sz w:val="22"/>
          <w:szCs w:val="22"/>
        </w:rPr>
      </w:pPr>
      <w:r>
        <w:rPr>
          <w:sz w:val="22"/>
          <w:szCs w:val="22"/>
        </w:rPr>
        <w:t xml:space="preserve"> </w:t>
      </w:r>
      <w:r>
        <w:rPr>
          <w:sz w:val="22"/>
          <w:szCs w:val="22"/>
        </w:rPr>
        <w:t>8-рица ФА, увидев, что мы созрели и вышли туда в августе, сдаёт свои дела ФА-Управлениям, чтобы мы могли с ФА-Управлениями взойти в эту 8-рицу. Потому что по 8-рице ФА мы не взошли бы. И уходит с 9-го по 16-е присутствие.</w:t>
      </w:r>
    </w:p>
    <w:p>
      <w:pPr>
        <w:pStyle w:val="Header"/>
        <w:ind w:firstLine="720"/>
        <w:jc w:val="both"/>
        <w:rPr/>
      </w:pPr>
      <w:r>
        <w:rPr>
          <w:sz w:val="22"/>
          <w:szCs w:val="22"/>
        </w:rPr>
        <w:t xml:space="preserve">То есть, реально нам помогают туда выйти, хотя это Тела Отца и это </w:t>
      </w:r>
      <w:r>
        <w:rPr>
          <w:i/>
          <w:sz w:val="22"/>
          <w:szCs w:val="22"/>
          <w:u w:val="single"/>
        </w:rPr>
        <w:t xml:space="preserve">было </w:t>
      </w:r>
      <w:r>
        <w:rPr>
          <w:sz w:val="22"/>
          <w:szCs w:val="22"/>
        </w:rPr>
        <w:t xml:space="preserve">запрещёно. </w:t>
      </w:r>
    </w:p>
    <w:p>
      <w:pPr>
        <w:pStyle w:val="Header"/>
        <w:ind w:firstLine="720"/>
        <w:jc w:val="both"/>
        <w:rPr/>
      </w:pPr>
      <w:r>
        <w:rPr>
          <w:sz w:val="22"/>
          <w:szCs w:val="22"/>
        </w:rPr>
        <w:t>Было. Но мы по-русски ездим. Запрещёно, да? А что ж там такого интересного? (Смех). И на «кирпич», называется. Если гаишник не поймал – успел. Всё нормально. Проехали, успели.</w:t>
      </w:r>
    </w:p>
    <w:p>
      <w:pPr>
        <w:pStyle w:val="Header"/>
        <w:ind w:firstLine="720"/>
        <w:jc w:val="both"/>
        <w:rPr>
          <w:sz w:val="22"/>
          <w:szCs w:val="22"/>
        </w:rPr>
      </w:pPr>
      <w:r>
        <w:rPr>
          <w:sz w:val="22"/>
          <w:szCs w:val="22"/>
        </w:rPr>
        <w:t xml:space="preserve"> </w:t>
      </w:r>
      <w:r>
        <w:rPr>
          <w:sz w:val="22"/>
          <w:szCs w:val="22"/>
        </w:rPr>
        <w:t xml:space="preserve">Ну, гаишник там погрозил палочкой – вышестоящий гаишник, типа ФА-Логосов. Всё. </w:t>
      </w:r>
    </w:p>
    <w:p>
      <w:pPr>
        <w:pStyle w:val="Normal"/>
        <w:ind w:firstLine="720"/>
        <w:jc w:val="both"/>
        <w:rPr>
          <w:i/>
          <w:i/>
          <w:sz w:val="22"/>
          <w:szCs w:val="22"/>
          <w:u w:val="single"/>
        </w:rPr>
      </w:pPr>
      <w:r>
        <w:rPr>
          <w:i/>
          <w:sz w:val="22"/>
          <w:szCs w:val="22"/>
          <w:u w:val="single"/>
        </w:rPr>
      </w:r>
    </w:p>
    <w:p>
      <w:pPr>
        <w:pStyle w:val="Normal"/>
        <w:ind w:firstLine="720"/>
        <w:jc w:val="both"/>
        <w:rPr>
          <w:sz w:val="22"/>
          <w:szCs w:val="22"/>
        </w:rPr>
      </w:pPr>
      <w:r>
        <w:rPr>
          <w:sz w:val="22"/>
          <w:szCs w:val="22"/>
        </w:rPr>
        <w:t xml:space="preserve">Ну, как бы расти хотим. Не можем остановиться. Поэтому в этом варианте – да, огнеобразы будут расти. </w:t>
      </w:r>
    </w:p>
    <w:p>
      <w:pPr>
        <w:pStyle w:val="Normal"/>
        <w:ind w:firstLine="720"/>
        <w:jc w:val="both"/>
        <w:rPr>
          <w:sz w:val="22"/>
          <w:szCs w:val="22"/>
        </w:rPr>
      </w:pPr>
      <w:r>
        <w:rPr>
          <w:sz w:val="22"/>
          <w:szCs w:val="22"/>
        </w:rPr>
        <w:t>Я так, немного резко, но зато хорошо. Мы как бы проект увидели – к чему мы идём ещё шире, зачем это всё нам надо.</w:t>
      </w:r>
    </w:p>
    <w:p>
      <w:pPr>
        <w:pStyle w:val="Normal"/>
        <w:ind w:firstLine="720"/>
        <w:jc w:val="both"/>
        <w:rPr/>
      </w:pPr>
      <w:r>
        <w:rPr>
          <w:b/>
          <w:sz w:val="22"/>
          <w:szCs w:val="22"/>
        </w:rPr>
        <w:t>Вопрос</w:t>
      </w:r>
      <w:r>
        <w:rPr>
          <w:sz w:val="22"/>
          <w:szCs w:val="22"/>
        </w:rPr>
        <w:t xml:space="preserve">. Если от обратного фиксировать физические огнеобразы в Универсуме для развёртки физического присутствия? </w:t>
      </w:r>
    </w:p>
    <w:p>
      <w:pPr>
        <w:pStyle w:val="Normal"/>
        <w:ind w:firstLine="720"/>
        <w:jc w:val="both"/>
        <w:rPr/>
      </w:pPr>
      <w:r>
        <w:rPr>
          <w:b/>
          <w:sz w:val="22"/>
          <w:szCs w:val="22"/>
        </w:rPr>
        <w:t>В,С</w:t>
      </w:r>
      <w:r>
        <w:rPr>
          <w:sz w:val="22"/>
          <w:szCs w:val="22"/>
        </w:rPr>
        <w:t xml:space="preserve">.- Ты никогда трусы на голову не одевал? (Смех) Вот самое тяжёлое - это штаны одеть через голову. Это то, что ты предлагаешь. Причём, юбка там понятней будет, а всё остальное вызовет вопросы. </w:t>
      </w:r>
    </w:p>
    <w:p>
      <w:pPr>
        <w:pStyle w:val="Normal"/>
        <w:ind w:firstLine="720"/>
        <w:jc w:val="both"/>
        <w:rPr>
          <w:sz w:val="22"/>
          <w:szCs w:val="22"/>
        </w:rPr>
      </w:pPr>
      <w:r>
        <w:rPr>
          <w:sz w:val="22"/>
          <w:szCs w:val="22"/>
        </w:rPr>
        <w:t xml:space="preserve">Я тебе чётко ответил. Ты пойми, ты засрёшь Универсум своей физичностью, конкретно выражусь. Почему? Потому 1-я чакра отвечает за соответствующий орган – кишечник называется. Ты никогда огнеобразы 1-й чакры с кишечника в желудок не посылал? (Смех) </w:t>
      </w:r>
    </w:p>
    <w:p>
      <w:pPr>
        <w:pStyle w:val="Normal"/>
        <w:ind w:firstLine="720"/>
        <w:jc w:val="both"/>
        <w:rPr>
          <w:sz w:val="22"/>
          <w:szCs w:val="22"/>
        </w:rPr>
      </w:pPr>
      <w:r>
        <w:rPr>
          <w:sz w:val="22"/>
          <w:szCs w:val="22"/>
        </w:rPr>
        <w:t>- 1-я Мочеполовая.</w:t>
      </w:r>
    </w:p>
    <w:p>
      <w:pPr>
        <w:pStyle w:val="Normal"/>
        <w:ind w:firstLine="720"/>
        <w:jc w:val="both"/>
        <w:rPr/>
      </w:pPr>
      <w:r>
        <w:rPr>
          <w:b/>
          <w:sz w:val="22"/>
          <w:szCs w:val="22"/>
        </w:rPr>
        <w:t>В.С.</w:t>
      </w:r>
      <w:r>
        <w:rPr>
          <w:sz w:val="22"/>
          <w:szCs w:val="22"/>
        </w:rPr>
        <w:t xml:space="preserve"> - А, мочеполовая. Угу.(Смех) За реакцию кишечника, чтобы выделить то, что там накопилось, отвечает 1-я чакра. А собирает выделения выделительная, 2-я. Но выпуск, выпуск наружу, делает 1-я. Именно 1-я стимулирует выпускание всего. Так что есть работа кишечника, как системы – это 2-я. А есть взаимосвязь этой системы с внешней средой на соответствующем предмете туалета, это 1-я чакра. Она даёт энергию усилия, чтобы сокращались наши мышцы и всё произошло. Извините за подробности, но уж о чакрах, так о чакрах, всё-таки это 3-й горизонт. Поэтому когда лечат кишечник на уровне геморроя, это не 2-ой чакрой надо лечить, а 1-ой. </w:t>
      </w:r>
    </w:p>
    <w:p>
      <w:pPr>
        <w:pStyle w:val="Normal"/>
        <w:ind w:firstLine="720"/>
        <w:jc w:val="both"/>
        <w:rPr/>
      </w:pPr>
      <w:r>
        <w:rPr>
          <w:b/>
          <w:sz w:val="22"/>
          <w:szCs w:val="22"/>
        </w:rPr>
        <w:t>Вопрос.</w:t>
      </w:r>
      <w:r>
        <w:rPr>
          <w:sz w:val="22"/>
          <w:szCs w:val="22"/>
        </w:rPr>
        <w:t xml:space="preserve"> - Мы так или иначе это делаем, когда на вышестоящих присутствиях.</w:t>
      </w:r>
    </w:p>
    <w:p>
      <w:pPr>
        <w:pStyle w:val="Normal"/>
        <w:ind w:firstLine="720"/>
        <w:jc w:val="both"/>
        <w:rPr/>
      </w:pPr>
      <w:r>
        <w:rPr>
          <w:b/>
          <w:sz w:val="22"/>
          <w:szCs w:val="22"/>
        </w:rPr>
        <w:t>В.С</w:t>
      </w:r>
      <w:r>
        <w:rPr>
          <w:sz w:val="22"/>
          <w:szCs w:val="22"/>
        </w:rPr>
        <w:t>.- Одно дело, когда ты выходишь в Универсум ФА-16-рицей в синтезе присутствий, это уже двоечка. Стяжаешь ФА-32-рицу в синтезе присутствий. И ты в синтезе всё во всём. Вышестоящее включает нижестоящее, как часть, я с тобой согласен, тогда мы это делаем. А ты предлагаешь огнеобразы физичные засунуть в астрал, физику засунуть в астрал. Одно дело, когда мы физикой туда выходим и астрал, как вышестоящее, включает физику, как нижестоящее и мы адаптируемся там. А другое дело, когда я беру и туда отправляю свои накопления. Вверх! Потом сверху они вернутся вниз (смех) и получится как в некоторых церквях – манна небесная. То, что Отцу отправил, то и вернулось. И поза там соответствующая, с выстрелом вверх. (Смех). Когда лбом в пол, выстрел… (Смех). Символ пушки нашли из этой позы. Если ты не знаешь, что вот в Хрониках Акаши записано, что пушку увидел первый, кто её придумал – в церкви, у молящихся. (Смех). Мусульмане, извините, причём это был мусульманин, не христианин. У христиан тоже же стоят, но вот там лучше у него сработало. Так что извините, в Хрониках Акаши очень интересные ассоциативные связи, записанные по изобретениям. (Смех)</w:t>
      </w:r>
    </w:p>
    <w:p>
      <w:pPr>
        <w:pStyle w:val="Normal"/>
        <w:ind w:firstLine="720"/>
        <w:jc w:val="both"/>
        <w:rPr/>
      </w:pPr>
      <w:r>
        <w:rPr>
          <w:b/>
          <w:sz w:val="22"/>
          <w:szCs w:val="22"/>
        </w:rPr>
        <w:t xml:space="preserve">Вопрос. </w:t>
      </w:r>
      <w:r>
        <w:rPr>
          <w:sz w:val="22"/>
          <w:szCs w:val="22"/>
        </w:rPr>
        <w:t>Ну хорошо</w:t>
      </w:r>
      <w:r>
        <w:rPr>
          <w:b/>
          <w:sz w:val="22"/>
          <w:szCs w:val="22"/>
        </w:rPr>
        <w:t xml:space="preserve">, </w:t>
      </w:r>
      <w:r>
        <w:rPr>
          <w:sz w:val="22"/>
          <w:szCs w:val="22"/>
        </w:rPr>
        <w:t>16-рица, а когда мы предлагаем еду ФА-Отцу Метагалактики?</w:t>
      </w:r>
    </w:p>
    <w:p>
      <w:pPr>
        <w:pStyle w:val="Normal"/>
        <w:ind w:firstLine="720"/>
        <w:jc w:val="both"/>
        <w:rPr/>
      </w:pPr>
      <w:r>
        <w:rPr>
          <w:b/>
          <w:sz w:val="22"/>
          <w:szCs w:val="22"/>
        </w:rPr>
        <w:t>В.С. -</w:t>
      </w:r>
      <w:r>
        <w:rPr>
          <w:sz w:val="22"/>
          <w:szCs w:val="22"/>
        </w:rPr>
        <w:t xml:space="preserve"> Давай так – еда, поднимаясь по твоим накоплениям, ты еду сможешь предложить только или 8-рице планетарной, или 16-рице метагалактической. Если у тебя нет ФА-32-рицы, она не перейдёт в Универсум, твоя еда. Ты понял? Потому что еда отражает состояние твоего тела.</w:t>
      </w:r>
    </w:p>
    <w:p>
      <w:pPr>
        <w:pStyle w:val="Normal"/>
        <w:ind w:firstLine="720"/>
        <w:jc w:val="both"/>
        <w:rPr/>
      </w:pPr>
      <w:r>
        <w:rPr>
          <w:sz w:val="22"/>
          <w:szCs w:val="22"/>
        </w:rPr>
        <w:t xml:space="preserve"> </w:t>
      </w:r>
      <w:r>
        <w:rPr>
          <w:sz w:val="22"/>
          <w:szCs w:val="22"/>
        </w:rPr>
        <w:t>И если ты её материализуешь, ты её материализуешь той ФА, в частности, ФА-8-рицей, ФА-16-рицей, или ФА-32-рицей, которая у тебя есть.</w:t>
      </w:r>
    </w:p>
    <w:p>
      <w:pPr>
        <w:pStyle w:val="Normal"/>
        <w:ind w:firstLine="720"/>
        <w:jc w:val="both"/>
        <w:rPr>
          <w:sz w:val="22"/>
          <w:szCs w:val="22"/>
        </w:rPr>
      </w:pPr>
      <w:r>
        <w:rPr>
          <w:sz w:val="22"/>
          <w:szCs w:val="22"/>
        </w:rPr>
        <w:t>-Я преподношу собою.</w:t>
      </w:r>
    </w:p>
    <w:p>
      <w:pPr>
        <w:pStyle w:val="Normal"/>
        <w:ind w:firstLine="720"/>
        <w:jc w:val="both"/>
        <w:rPr/>
      </w:pPr>
      <w:r>
        <w:rPr>
          <w:b/>
          <w:sz w:val="22"/>
          <w:szCs w:val="22"/>
        </w:rPr>
        <w:t>В.С</w:t>
      </w:r>
      <w:r>
        <w:rPr>
          <w:sz w:val="22"/>
          <w:szCs w:val="22"/>
        </w:rPr>
        <w:t>. - Конечно, конечно. Еда – это твоя часть физическая. Она у нас во вне, перед Отцом она внутри. И ты преподносишь, классная фраза, собою, потому что то, что во вне тебя, ты можешь доставить внутри себя сам. Но так как ты там синтезобразен, ты можешь это развернуть Домом Отца и наружу перед собой.</w:t>
      </w:r>
    </w:p>
    <w:p>
      <w:pPr>
        <w:pStyle w:val="Normal"/>
        <w:ind w:firstLine="720"/>
        <w:jc w:val="both"/>
        <w:rPr>
          <w:sz w:val="22"/>
          <w:szCs w:val="22"/>
        </w:rPr>
      </w:pPr>
      <w:r>
        <w:rPr>
          <w:sz w:val="22"/>
          <w:szCs w:val="22"/>
        </w:rPr>
        <w:t>- То есть она доходит тогда, когда я проживал в себе.</w:t>
      </w:r>
    </w:p>
    <w:p>
      <w:pPr>
        <w:pStyle w:val="Normal"/>
        <w:ind w:firstLine="720"/>
        <w:jc w:val="both"/>
        <w:rPr>
          <w:b/>
          <w:b/>
          <w:i/>
          <w:i/>
          <w:sz w:val="22"/>
          <w:szCs w:val="22"/>
        </w:rPr>
      </w:pPr>
      <w:r>
        <w:rPr>
          <w:b/>
          <w:sz w:val="22"/>
          <w:szCs w:val="22"/>
        </w:rPr>
        <w:t>В.С.</w:t>
      </w:r>
      <w:r>
        <w:rPr>
          <w:sz w:val="22"/>
          <w:szCs w:val="22"/>
        </w:rPr>
        <w:t xml:space="preserve"> - Когда ты её проживаешь сам на самом деле этот вкус, готовый предоставить Отцу и готов материализовать эту еду в Доме Отца силой своего огня и присутственных возможностей. Еда материализуется там. Но нижестоящее включает вышестоящее, как часть. Фиксация материализации на конкретный продукт физически идёт. И он разворачивается огнеобразно на вышестоящем присутствии. Но если на этом присутствии у тебя есть ФА-16-рица.</w:t>
      </w:r>
    </w:p>
    <w:p>
      <w:pPr>
        <w:pStyle w:val="Normal"/>
        <w:ind w:firstLine="720"/>
        <w:jc w:val="both"/>
        <w:rPr>
          <w:sz w:val="22"/>
          <w:szCs w:val="22"/>
        </w:rPr>
      </w:pPr>
      <w:r>
        <w:rPr>
          <w:sz w:val="22"/>
          <w:szCs w:val="22"/>
        </w:rPr>
        <w:t>- То есть чувствами транслируется.</w:t>
      </w:r>
    </w:p>
    <w:p>
      <w:pPr>
        <w:pStyle w:val="Normal"/>
        <w:ind w:firstLine="720"/>
        <w:jc w:val="both"/>
        <w:rPr/>
      </w:pPr>
      <w:r>
        <w:rPr>
          <w:b/>
          <w:sz w:val="22"/>
          <w:szCs w:val="22"/>
        </w:rPr>
        <w:t>В.С.</w:t>
      </w:r>
      <w:r>
        <w:rPr>
          <w:sz w:val="22"/>
          <w:szCs w:val="22"/>
        </w:rPr>
        <w:t xml:space="preserve"> - Да, не чувствами. Тогда огнеобразы вот здесь фиксируются вокруг тебя. И еда поднимается и вот здесь складывается, материализуется, в полном соответствии с физикой. Но если есть тело, или 16-рица, которая может на себя зафиксировать необходимые огнеобразы. Идёт процесс материализации. Но внутренний голограммный образ еды должен быть в тебе, тогда это складывается. Если этого нет, еда туда не доходит.</w:t>
      </w:r>
    </w:p>
    <w:p>
      <w:pPr>
        <w:pStyle w:val="Normal"/>
        <w:ind w:firstLine="720"/>
        <w:jc w:val="both"/>
        <w:rPr>
          <w:sz w:val="22"/>
          <w:szCs w:val="22"/>
        </w:rPr>
      </w:pPr>
      <w:r>
        <w:rPr>
          <w:sz w:val="22"/>
          <w:szCs w:val="22"/>
        </w:rPr>
        <w:t xml:space="preserve"> </w:t>
      </w:r>
      <w:r>
        <w:rPr>
          <w:sz w:val="22"/>
          <w:szCs w:val="22"/>
        </w:rPr>
        <w:t>Там голодают, кстати. Не Отец и ФА-Владыки – чела. Чела, которые не могут по-другому кушать.</w:t>
      </w:r>
    </w:p>
    <w:p>
      <w:pPr>
        <w:pStyle w:val="Normal"/>
        <w:ind w:firstLine="720"/>
        <w:jc w:val="both"/>
        <w:rPr/>
      </w:pPr>
      <w:r>
        <w:rPr>
          <w:b/>
          <w:sz w:val="22"/>
          <w:szCs w:val="22"/>
        </w:rPr>
        <w:t>Вопрос</w:t>
      </w:r>
      <w:r>
        <w:rPr>
          <w:sz w:val="22"/>
          <w:szCs w:val="22"/>
        </w:rPr>
        <w:t>. О еде для 16-риц.</w:t>
      </w:r>
    </w:p>
    <w:p>
      <w:pPr>
        <w:pStyle w:val="Normal"/>
        <w:ind w:firstLine="720"/>
        <w:jc w:val="both"/>
        <w:rPr>
          <w:sz w:val="22"/>
          <w:szCs w:val="22"/>
        </w:rPr>
      </w:pPr>
      <w:r>
        <w:rPr>
          <w:b/>
          <w:sz w:val="22"/>
          <w:szCs w:val="22"/>
        </w:rPr>
        <w:t>В.С</w:t>
      </w:r>
      <w:r>
        <w:rPr>
          <w:sz w:val="22"/>
          <w:szCs w:val="22"/>
        </w:rPr>
        <w:t>. - Только с ними договоритесь, что им это надо. Некоторые у вас уже объелись.</w:t>
      </w:r>
    </w:p>
    <w:p>
      <w:pPr>
        <w:pStyle w:val="Normal"/>
        <w:ind w:firstLine="720"/>
        <w:jc w:val="both"/>
        <w:rPr>
          <w:sz w:val="22"/>
          <w:szCs w:val="22"/>
        </w:rPr>
      </w:pPr>
      <w:r>
        <w:rPr>
          <w:sz w:val="22"/>
          <w:szCs w:val="22"/>
        </w:rPr>
        <w:t xml:space="preserve">- А можно ли будет, вот если пища с огнеобразами, питаться огнеобразами, а не пищей? </w:t>
      </w:r>
    </w:p>
    <w:p>
      <w:pPr>
        <w:pStyle w:val="Normal"/>
        <w:ind w:firstLine="720"/>
        <w:jc w:val="both"/>
        <w:rPr/>
      </w:pPr>
      <w:r>
        <w:rPr>
          <w:b/>
          <w:sz w:val="22"/>
          <w:szCs w:val="22"/>
        </w:rPr>
        <w:t>В.С.</w:t>
      </w:r>
      <w:r>
        <w:rPr>
          <w:sz w:val="22"/>
          <w:szCs w:val="22"/>
        </w:rPr>
        <w:t xml:space="preserve"> - Можем. А вам вкусно будет? Это такая, можно я грубо скажу – это такая хренатень, невкусная, гадкая. Поживёшь на присутствиях, поймёшь. Всё. Это что-то типа пастообразной космической смеси, которую космонавтам дают. Там придают им вкус, но это типа генно-модифицированных этих. И там очень любят готовить Владычицы. Именно для того, чтобы не спускаться в материализацию и не заниматься вот этими вещами. Но материализация допускается, но допускаются не огнеобразы, а всё равно материализуется в отдельный продукт, потому что энергетику вкуса и смеси слюны и продукта для первичного ферментального обмена никто не отменял ни на одном из присутствий. Зачем терять вкус и делать так. (…) Это огнеобразы пролетели, желудок сказал... В желудке материализовалась пища, он её отработал.</w:t>
      </w:r>
    </w:p>
    <w:p>
      <w:pPr>
        <w:pStyle w:val="Normal"/>
        <w:ind w:firstLine="720"/>
        <w:jc w:val="both"/>
        <w:rPr>
          <w:sz w:val="22"/>
          <w:szCs w:val="22"/>
        </w:rPr>
      </w:pPr>
      <w:r>
        <w:rPr>
          <w:sz w:val="22"/>
          <w:szCs w:val="22"/>
        </w:rPr>
        <w:t xml:space="preserve"> </w:t>
      </w:r>
      <w:r>
        <w:rPr>
          <w:sz w:val="22"/>
          <w:szCs w:val="22"/>
        </w:rPr>
        <w:t>Тогда легче не огнеобразами, а просто напрямую брать энергию, она 5-я.</w:t>
      </w:r>
    </w:p>
    <w:p>
      <w:pPr>
        <w:pStyle w:val="Normal"/>
        <w:ind w:firstLine="720"/>
        <w:jc w:val="both"/>
        <w:rPr>
          <w:sz w:val="22"/>
          <w:szCs w:val="22"/>
        </w:rPr>
      </w:pPr>
      <w:r>
        <w:rPr>
          <w:sz w:val="22"/>
          <w:szCs w:val="22"/>
        </w:rPr>
        <w:t xml:space="preserve"> </w:t>
      </w:r>
      <w:r>
        <w:rPr>
          <w:sz w:val="22"/>
          <w:szCs w:val="22"/>
        </w:rPr>
        <w:t>Иногда после Синтеза есть не хочется, а иногда просто чувствуешь себя голодным зверем. Вчера целый день не хотелось есть, ночью раза два поел. В 3 часа ночи когда одних отработал. На ночь, когда после вас приехал, часам к 9-ти, думаешь – ну куда нам на ночь эти жиры. Ведь целый день есть не хотелось. А почувствовал себя голодным, голодным – энергетика другая.</w:t>
      </w:r>
    </w:p>
    <w:p>
      <w:pPr>
        <w:pStyle w:val="Normal"/>
        <w:ind w:firstLine="720"/>
        <w:jc w:val="both"/>
        <w:rPr>
          <w:sz w:val="22"/>
          <w:szCs w:val="22"/>
        </w:rPr>
      </w:pPr>
      <w:r>
        <w:rPr>
          <w:sz w:val="22"/>
          <w:szCs w:val="22"/>
        </w:rPr>
        <w:t xml:space="preserve"> </w:t>
      </w:r>
      <w:r>
        <w:rPr>
          <w:sz w:val="22"/>
          <w:szCs w:val="22"/>
        </w:rPr>
        <w:t xml:space="preserve">Поэтому, работая в проявлениях, кушать не хочется. Желудок даже не реагирует, он в другом. А потом, когда соображает - а что тело? А ему энергии уже не хватает. Ему бы поесть охота. И уже всё летит, но вкуса не ощущаешь. </w:t>
      </w:r>
    </w:p>
    <w:p>
      <w:pPr>
        <w:pStyle w:val="Normal"/>
        <w:ind w:firstLine="720"/>
        <w:jc w:val="both"/>
        <w:rPr>
          <w:sz w:val="22"/>
          <w:szCs w:val="22"/>
        </w:rPr>
      </w:pPr>
      <w:r>
        <w:rPr>
          <w:sz w:val="22"/>
          <w:szCs w:val="22"/>
        </w:rPr>
        <w:t xml:space="preserve">Поэтому, кроме огнеобразных энергетических обменов, надо допускать простую вещь – иногда хочется конкретно физически иметь, что называется, пощупать. Это тоже развивает. </w:t>
      </w:r>
    </w:p>
    <w:p>
      <w:pPr>
        <w:pStyle w:val="Normal"/>
        <w:ind w:firstLine="720"/>
        <w:jc w:val="both"/>
        <w:rPr>
          <w:sz w:val="22"/>
          <w:szCs w:val="22"/>
        </w:rPr>
      </w:pPr>
      <w:r>
        <w:rPr>
          <w:sz w:val="22"/>
          <w:szCs w:val="22"/>
        </w:rPr>
        <w:t xml:space="preserve">ФА-Воля поэтому и даётся внешне и накапливается внешне, чтобы был внешний обмен. Понимаешь? Всё. </w:t>
      </w:r>
    </w:p>
    <w:p>
      <w:pPr>
        <w:pStyle w:val="Normal"/>
        <w:ind w:firstLine="720"/>
        <w:jc w:val="both"/>
        <w:rPr/>
      </w:pPr>
      <w:r>
        <w:rPr>
          <w:sz w:val="22"/>
          <w:szCs w:val="22"/>
        </w:rPr>
        <w:t xml:space="preserve">Можно, я фривольно пошучу? Мужчина смотрит на женщину, любит. Женщина смотрит на мужчину, любит. Вместе они в идеальной любви. Но от этого дети не рождаются и человечество не продолжается. Хотя на вышестоящих присутствиях сгущение синтеза их любви происходит. Но даже там необходим телесный контакт </w:t>
      </w:r>
      <w:r>
        <w:rPr>
          <w:b/>
          <w:i/>
          <w:sz w:val="22"/>
          <w:szCs w:val="22"/>
        </w:rPr>
        <w:t>тех</w:t>
      </w:r>
      <w:r>
        <w:rPr>
          <w:sz w:val="22"/>
          <w:szCs w:val="22"/>
        </w:rPr>
        <w:t xml:space="preserve"> тел, чтобы любовь выразилась собою.</w:t>
      </w:r>
    </w:p>
    <w:p>
      <w:pPr>
        <w:pStyle w:val="Normal"/>
        <w:ind w:firstLine="720"/>
        <w:jc w:val="both"/>
        <w:rPr>
          <w:sz w:val="22"/>
          <w:szCs w:val="22"/>
        </w:rPr>
      </w:pPr>
      <w:r>
        <w:rPr>
          <w:sz w:val="22"/>
          <w:szCs w:val="22"/>
        </w:rPr>
        <w:t xml:space="preserve"> </w:t>
      </w:r>
      <w:r>
        <w:rPr>
          <w:sz w:val="22"/>
          <w:szCs w:val="22"/>
        </w:rPr>
        <w:t>И когда любовь выражается двумя в контакте физическом, они опустошаются любовью предыдущей. (Вопрос не в физическом, а вот конкретно - «опустошись и Отец тебя заполнит»). И готовы заполниться любовью вышестоящей. А если нет конкретного физического внешнего контакта, они не опустошаются любовью, а остаются в идеальной любви, которая горизонтальна и не обновляется. Мрачно, да? Некоторым. Всё.</w:t>
      </w:r>
    </w:p>
    <w:p>
      <w:pPr>
        <w:pStyle w:val="Normal"/>
        <w:ind w:firstLine="720"/>
        <w:jc w:val="both"/>
        <w:rPr>
          <w:sz w:val="22"/>
          <w:szCs w:val="22"/>
        </w:rPr>
      </w:pPr>
      <w:r>
        <w:rPr>
          <w:sz w:val="22"/>
          <w:szCs w:val="22"/>
        </w:rPr>
        <w:t xml:space="preserve">Если физически по возрасту у вас, извините за тонкости, нет необходимости этого здесь, вы можете стимулировать свои ФА-16-рицы заниматься таким же процессом там. Потому что никто не отменял физиологию возраста. Но любви все возрасты покорны. Это я снимаю мрачное состояние некоторых. Извиняйте. Закон есть закон. </w:t>
      </w:r>
    </w:p>
    <w:p>
      <w:pPr>
        <w:pStyle w:val="Normal"/>
        <w:ind w:firstLine="720"/>
        <w:jc w:val="both"/>
        <w:rPr/>
      </w:pPr>
      <w:r>
        <w:rPr>
          <w:b/>
          <w:sz w:val="22"/>
          <w:szCs w:val="22"/>
        </w:rPr>
        <w:t>Из зала</w:t>
      </w:r>
      <w:r>
        <w:rPr>
          <w:sz w:val="22"/>
          <w:szCs w:val="22"/>
        </w:rPr>
        <w:t>: - «Не надо снимать». (Смех)</w:t>
      </w:r>
    </w:p>
    <w:p>
      <w:pPr>
        <w:pStyle w:val="Normal"/>
        <w:ind w:firstLine="720"/>
        <w:jc w:val="both"/>
        <w:rPr/>
      </w:pPr>
      <w:r>
        <w:rPr>
          <w:sz w:val="22"/>
          <w:szCs w:val="22"/>
        </w:rPr>
        <w:t xml:space="preserve"> </w:t>
      </w:r>
      <w:r>
        <w:rPr>
          <w:b/>
          <w:sz w:val="22"/>
          <w:szCs w:val="22"/>
        </w:rPr>
        <w:t>В.С.</w:t>
      </w:r>
      <w:r>
        <w:rPr>
          <w:sz w:val="22"/>
          <w:szCs w:val="22"/>
        </w:rPr>
        <w:t xml:space="preserve"> - Мужской ответ сзади: не надо снимать. Посмотрите на мужчину. (Смех) Классный ответ. Всё. И вот эти ответы есть универсумный взгляд увидела? </w:t>
      </w:r>
    </w:p>
    <w:p>
      <w:pPr>
        <w:pStyle w:val="Normal"/>
        <w:ind w:firstLine="720"/>
        <w:jc w:val="both"/>
        <w:rPr>
          <w:sz w:val="22"/>
          <w:szCs w:val="22"/>
        </w:rPr>
      </w:pPr>
      <w:r>
        <w:rPr>
          <w:sz w:val="22"/>
          <w:szCs w:val="22"/>
        </w:rPr>
        <w:t xml:space="preserve">Поэтому с одной стороны я согласен, можно и огнеобразами. Иногда есть не хочется и можно сутками не есть, находясь в огне, в духе, в свете Отца. Это предыдущее. И пророки, там, и подвижники научились. Или есть вообще минимум, там листочек раз в неделю. Это организмы из предыдущих воплощений умеют. </w:t>
      </w:r>
    </w:p>
    <w:p>
      <w:pPr>
        <w:pStyle w:val="Normal"/>
        <w:ind w:firstLine="720"/>
        <w:jc w:val="both"/>
        <w:rPr>
          <w:sz w:val="22"/>
          <w:szCs w:val="22"/>
        </w:rPr>
      </w:pPr>
      <w:r>
        <w:rPr>
          <w:sz w:val="22"/>
          <w:szCs w:val="22"/>
        </w:rPr>
        <w:t>Но это не ведёт к внешней проявленности огня, не ведёт к быстрому обмену огня, духа, света, энергии. А нет быстрого обмена - нет быстрого роста по присутствиям. Ты зацикливаешься в том свете, который настяжал своим просветлением в одном присутствии. Это была и дилемма, и проблема подвижников предыдущих эпох, мука их.</w:t>
      </w:r>
    </w:p>
    <w:p>
      <w:pPr>
        <w:pStyle w:val="Normal"/>
        <w:ind w:firstLine="720"/>
        <w:jc w:val="both"/>
        <w:rPr>
          <w:sz w:val="22"/>
          <w:szCs w:val="22"/>
        </w:rPr>
      </w:pPr>
      <w:r>
        <w:rPr>
          <w:sz w:val="22"/>
          <w:szCs w:val="22"/>
        </w:rPr>
        <w:t xml:space="preserve"> </w:t>
      </w:r>
      <w:r>
        <w:rPr>
          <w:sz w:val="22"/>
          <w:szCs w:val="22"/>
        </w:rPr>
        <w:t xml:space="preserve">Поэтому мы так радуемся 16-ричным присутственным выражениям, внешним. Говорим, что они там женятся, выходят замуж, именно для активации внешней жизни и наработки внешнего выражения ФА-Любви, ФА-Мудрости, ФА-Воли, ФА-Синтеза. И 4-рица Метагалактики нас проверяет через внешнюю применимость. А огнеобразы напрямую внешней применимости не делают. </w:t>
      </w:r>
    </w:p>
    <w:p>
      <w:pPr>
        <w:pStyle w:val="Normal"/>
        <w:ind w:firstLine="720"/>
        <w:jc w:val="both"/>
        <w:rPr>
          <w:sz w:val="22"/>
          <w:szCs w:val="22"/>
        </w:rPr>
      </w:pPr>
      <w:r>
        <w:rPr>
          <w:sz w:val="22"/>
          <w:szCs w:val="22"/>
        </w:rPr>
        <w:t xml:space="preserve">С этим тоже всё. </w:t>
      </w:r>
    </w:p>
    <w:p>
      <w:pPr>
        <w:pStyle w:val="Normal"/>
        <w:ind w:firstLine="720"/>
        <w:jc w:val="both"/>
        <w:rPr>
          <w:sz w:val="22"/>
          <w:szCs w:val="22"/>
        </w:rPr>
      </w:pPr>
      <w:r>
        <w:rPr>
          <w:sz w:val="22"/>
          <w:szCs w:val="22"/>
        </w:rPr>
        <w:t>Возвращаемся к Домам Проявления. Мы так хорошо поработали. Ух, ты. Кратко.</w:t>
      </w:r>
    </w:p>
    <w:p>
      <w:pPr>
        <w:pStyle w:val="Normal"/>
        <w:ind w:left="-900" w:firstLine="540"/>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ОМ УНИВЕРСУМА</w:t>
      </w:r>
    </w:p>
    <w:p>
      <w:pPr>
        <w:pStyle w:val="Normal"/>
        <w:ind w:firstLine="720"/>
        <w:jc w:val="center"/>
        <w:rPr>
          <w:b/>
          <w:b/>
          <w:i/>
          <w:i/>
          <w:sz w:val="22"/>
          <w:szCs w:val="22"/>
        </w:rPr>
      </w:pPr>
      <w:r>
        <w:rPr>
          <w:b/>
          <w:i/>
          <w:sz w:val="22"/>
          <w:szCs w:val="22"/>
        </w:rPr>
      </w:r>
    </w:p>
    <w:p>
      <w:pPr>
        <w:pStyle w:val="Normal"/>
        <w:ind w:firstLine="720"/>
        <w:jc w:val="center"/>
        <w:rPr>
          <w:b/>
          <w:b/>
          <w:i/>
          <w:i/>
          <w:sz w:val="22"/>
          <w:szCs w:val="22"/>
        </w:rPr>
      </w:pPr>
      <w:r>
        <w:rPr>
          <w:b/>
          <w:i/>
          <w:sz w:val="22"/>
          <w:szCs w:val="22"/>
        </w:rPr>
      </w:r>
    </w:p>
    <w:p>
      <w:pPr>
        <w:pStyle w:val="Normal"/>
        <w:ind w:firstLine="720"/>
        <w:jc w:val="both"/>
        <w:rPr>
          <w:sz w:val="22"/>
          <w:szCs w:val="22"/>
        </w:rPr>
      </w:pPr>
      <w:r>
        <w:rPr>
          <w:sz w:val="22"/>
          <w:szCs w:val="22"/>
        </w:rPr>
        <w:t>Если отойти от 4-рицы и отойти от ваших, там, вопросов, плюсов и минусов. Вот эта 4-рица. Чем он должен заниматься, кроме выражения Универсума в целом?</w:t>
      </w:r>
    </w:p>
    <w:p>
      <w:pPr>
        <w:pStyle w:val="Normal"/>
        <w:ind w:firstLine="720"/>
        <w:jc w:val="both"/>
        <w:rPr/>
      </w:pPr>
      <w:r>
        <w:rPr>
          <w:sz w:val="22"/>
          <w:szCs w:val="22"/>
        </w:rPr>
        <w:t xml:space="preserve"> </w:t>
      </w:r>
      <w:r>
        <w:rPr>
          <w:sz w:val="22"/>
          <w:szCs w:val="22"/>
        </w:rPr>
        <w:t>Первое, если с точки зрения человека – Униматрицей, все увидели.</w:t>
      </w:r>
    </w:p>
    <w:p>
      <w:pPr>
        <w:pStyle w:val="Normal"/>
        <w:ind w:firstLine="720"/>
        <w:jc w:val="both"/>
        <w:rPr/>
      </w:pPr>
      <w:r>
        <w:rPr>
          <w:sz w:val="22"/>
          <w:szCs w:val="22"/>
        </w:rPr>
        <w:t xml:space="preserve"> </w:t>
      </w:r>
      <w:r>
        <w:rPr>
          <w:sz w:val="22"/>
          <w:szCs w:val="22"/>
        </w:rPr>
        <w:t xml:space="preserve">В Униматрице связкой с чакрами и с душами. Сейчас вы этот ответ получили, обязательно. Универсуализируя их связи. </w:t>
      </w:r>
    </w:p>
    <w:p>
      <w:pPr>
        <w:pStyle w:val="Normal"/>
        <w:ind w:firstLine="720"/>
        <w:jc w:val="both"/>
        <w:rPr>
          <w:sz w:val="22"/>
          <w:szCs w:val="22"/>
        </w:rPr>
      </w:pPr>
      <w:r>
        <w:rPr>
          <w:sz w:val="22"/>
          <w:szCs w:val="22"/>
        </w:rPr>
        <w:t>Синтезом 35-ти присутствий между собой, обязательно.</w:t>
      </w:r>
    </w:p>
    <w:p>
      <w:pPr>
        <w:pStyle w:val="Normal"/>
        <w:ind w:firstLine="720"/>
        <w:jc w:val="both"/>
        <w:rPr/>
      </w:pPr>
      <w:r>
        <w:rPr>
          <w:sz w:val="22"/>
          <w:szCs w:val="22"/>
        </w:rPr>
        <w:t xml:space="preserve"> </w:t>
      </w:r>
      <w:r>
        <w:rPr>
          <w:sz w:val="22"/>
          <w:szCs w:val="22"/>
        </w:rPr>
        <w:t>И вы должны упорно стяжать синтез 35-ти присутствий. В принципе так, это ответы и по всем Домам. Просто нужно фиксировать, это обязательно.</w:t>
      </w:r>
    </w:p>
    <w:p>
      <w:pPr>
        <w:pStyle w:val="Normal"/>
        <w:ind w:firstLine="720"/>
        <w:jc w:val="both"/>
        <w:rPr>
          <w:sz w:val="22"/>
          <w:szCs w:val="22"/>
        </w:rPr>
      </w:pPr>
      <w:r>
        <w:rPr>
          <w:sz w:val="22"/>
          <w:szCs w:val="22"/>
        </w:rPr>
        <w:t xml:space="preserve"> </w:t>
      </w:r>
      <w:r>
        <w:rPr>
          <w:sz w:val="22"/>
          <w:szCs w:val="22"/>
        </w:rPr>
        <w:t>Разрабатывать выражение Универсумного проявления и ФА-Универсумной эволюции, ФА-эволюции Универсума, обязательно. Как? Не знаю. Разрабатывайте.</w:t>
      </w:r>
    </w:p>
    <w:p>
      <w:pPr>
        <w:pStyle w:val="Normal"/>
        <w:ind w:firstLine="720"/>
        <w:jc w:val="both"/>
        <w:rPr>
          <w:sz w:val="22"/>
          <w:szCs w:val="22"/>
        </w:rPr>
      </w:pPr>
      <w:r>
        <w:rPr>
          <w:sz w:val="22"/>
          <w:szCs w:val="22"/>
        </w:rPr>
        <w:t xml:space="preserve">- Третье, владеть 3-ей практикой. Кстати, 3-я практика, это какая? Миракль, конечно. Ну, это я так, на всякий случай. А то мы о ней забыли поговорить. Владеть мираклем. А это значит, минимум ходить свободно по 35-ти присутствиям. Не стоять, а ходить. Видеть, слышать, действовать – само собой. Развивать чувственную базу, чтобы это можно было делать – само собой. Понятно, о чём я говорю, да? </w:t>
      </w:r>
    </w:p>
    <w:p>
      <w:pPr>
        <w:pStyle w:val="Normal"/>
        <w:ind w:firstLine="720"/>
        <w:jc w:val="both"/>
        <w:rPr>
          <w:sz w:val="22"/>
          <w:szCs w:val="22"/>
        </w:rPr>
      </w:pPr>
      <w:r>
        <w:rPr>
          <w:sz w:val="22"/>
          <w:szCs w:val="22"/>
        </w:rPr>
        <w:t xml:space="preserve">И с точки зрения Синархии ФА, если взять сотрудничество с Синархией ФА, то Дом Универсума выражает там Мать. Мы вчера говорили, да? Мать Метагалактики. Мать Метагалактики занимается частями человека, тоже вчера говорили. Значит, Дом Универсума занимается универсализацией частей человека, разработкой их, синтезом между собой. Я вчера на это отвечал, просто хочу состыковаться – разработанность частей человека. </w:t>
      </w:r>
    </w:p>
    <w:p>
      <w:pPr>
        <w:pStyle w:val="Normal"/>
        <w:ind w:firstLine="720"/>
        <w:jc w:val="both"/>
        <w:rPr/>
      </w:pPr>
      <w:r>
        <w:rPr>
          <w:sz w:val="22"/>
          <w:szCs w:val="22"/>
        </w:rPr>
        <w:t xml:space="preserve"> </w:t>
      </w:r>
      <w:r>
        <w:rPr>
          <w:sz w:val="22"/>
          <w:szCs w:val="22"/>
        </w:rPr>
        <w:t xml:space="preserve">Работы на год хватит? Я думаю, на больше. Всё. Причём, добиваться это надо упорно. </w:t>
      </w:r>
    </w:p>
    <w:p>
      <w:pPr>
        <w:pStyle w:val="Normal"/>
        <w:ind w:firstLine="720"/>
        <w:jc w:val="both"/>
        <w:rPr>
          <w:sz w:val="22"/>
          <w:szCs w:val="22"/>
        </w:rPr>
      </w:pPr>
      <w:r>
        <w:rPr>
          <w:sz w:val="22"/>
          <w:szCs w:val="22"/>
        </w:rPr>
        <w:t xml:space="preserve">В буквальном смысле вышел на 2-е присутствие, научился синтезировать два в одном. Вышел на 3-е присутствие, научился, 3 в одном. И так до 35-го. Упорно добиваться выраженности на всех присутствиях. Это самое главное, что делать. Мираклевость – ваш конёк. </w:t>
      </w:r>
    </w:p>
    <w:p>
      <w:pPr>
        <w:pStyle w:val="Normal"/>
        <w:ind w:firstLine="720"/>
        <w:jc w:val="both"/>
        <w:rPr/>
      </w:pPr>
      <w:r>
        <w:rPr>
          <w:sz w:val="22"/>
          <w:szCs w:val="22"/>
        </w:rPr>
        <w:t xml:space="preserve"> </w:t>
      </w:r>
      <w:r>
        <w:rPr>
          <w:sz w:val="22"/>
          <w:szCs w:val="22"/>
        </w:rPr>
        <w:t xml:space="preserve">Туда же можно включить погружения, если вы ведёте Синтезы ФА и владеете методикой погружения. Если не ведёте, в перспективе стяжайте. </w:t>
      </w:r>
    </w:p>
    <w:p>
      <w:pPr>
        <w:pStyle w:val="Normal"/>
        <w:ind w:firstLine="720"/>
        <w:jc w:val="both"/>
        <w:rPr/>
      </w:pPr>
      <w:r>
        <w:rPr>
          <w:sz w:val="22"/>
          <w:szCs w:val="22"/>
        </w:rPr>
        <w:t xml:space="preserve"> </w:t>
      </w:r>
      <w:r>
        <w:rPr>
          <w:sz w:val="22"/>
          <w:szCs w:val="22"/>
        </w:rPr>
        <w:t>Мираклевость, как нижестоящая часть, ведёт ещё и к погружаемости.</w:t>
      </w:r>
    </w:p>
    <w:p>
      <w:pPr>
        <w:pStyle w:val="Normal"/>
        <w:ind w:firstLine="720"/>
        <w:jc w:val="both"/>
        <w:rPr/>
      </w:pPr>
      <w:r>
        <w:rPr>
          <w:sz w:val="22"/>
          <w:szCs w:val="22"/>
        </w:rPr>
        <w:t xml:space="preserve"> </w:t>
      </w:r>
      <w:r>
        <w:rPr>
          <w:sz w:val="22"/>
          <w:szCs w:val="22"/>
        </w:rPr>
        <w:t xml:space="preserve">Но можно и мираклево выводить готовых. Вывели и смотрим вместе, что там есть, и учимся друг у друга взаимодействовать. </w:t>
      </w:r>
    </w:p>
    <w:p>
      <w:pPr>
        <w:pStyle w:val="Normal"/>
        <w:ind w:firstLine="720"/>
        <w:jc w:val="both"/>
        <w:rPr/>
      </w:pPr>
      <w:r>
        <w:rPr>
          <w:sz w:val="22"/>
          <w:szCs w:val="22"/>
        </w:rPr>
        <w:t xml:space="preserve"> </w:t>
      </w:r>
      <w:r>
        <w:rPr>
          <w:sz w:val="22"/>
          <w:szCs w:val="22"/>
        </w:rPr>
        <w:t>Вопросы по Дому Универсума. Я кратко, потому что мы много времени потратили. Давай.</w:t>
      </w:r>
    </w:p>
    <w:p>
      <w:pPr>
        <w:pStyle w:val="Normal"/>
        <w:ind w:firstLine="720"/>
        <w:jc w:val="both"/>
        <w:rPr/>
      </w:pPr>
      <w:r>
        <w:rPr>
          <w:sz w:val="22"/>
          <w:szCs w:val="22"/>
        </w:rPr>
        <w:t xml:space="preserve"> </w:t>
      </w:r>
      <w:r>
        <w:rPr>
          <w:b/>
          <w:sz w:val="22"/>
          <w:szCs w:val="22"/>
        </w:rPr>
        <w:t>Вопрос</w:t>
      </w:r>
      <w:r>
        <w:rPr>
          <w:sz w:val="22"/>
          <w:szCs w:val="22"/>
        </w:rPr>
        <w:t>. Учимся смотреть друг у друга. Где что можно смотреть? Встали вместе на присутствии. Допустим с нами…. .</w:t>
      </w:r>
    </w:p>
    <w:p>
      <w:pPr>
        <w:pStyle w:val="Normal"/>
        <w:ind w:firstLine="720"/>
        <w:jc w:val="both"/>
        <w:rPr/>
      </w:pPr>
      <w:r>
        <w:rPr>
          <w:sz w:val="22"/>
          <w:szCs w:val="22"/>
        </w:rPr>
        <w:t xml:space="preserve"> </w:t>
      </w:r>
      <w:r>
        <w:rPr>
          <w:b/>
          <w:sz w:val="22"/>
          <w:szCs w:val="22"/>
        </w:rPr>
        <w:t>В.С.</w:t>
      </w:r>
      <w:r>
        <w:rPr>
          <w:sz w:val="22"/>
          <w:szCs w:val="22"/>
        </w:rPr>
        <w:t xml:space="preserve"> - Так, 5-е присутствие, именно 5-е – что можно смотреть? Отдел Логоического Правления есть? Есть. Книги… </w:t>
      </w:r>
    </w:p>
    <w:p>
      <w:pPr>
        <w:pStyle w:val="Normal"/>
        <w:ind w:firstLine="720"/>
        <w:jc w:val="both"/>
        <w:rPr>
          <w:sz w:val="22"/>
          <w:szCs w:val="22"/>
        </w:rPr>
      </w:pPr>
      <w:r>
        <w:rPr>
          <w:sz w:val="22"/>
          <w:szCs w:val="22"/>
        </w:rPr>
        <w:t>- В магните Дом Отца присутствия там взаимодействует.</w:t>
      </w:r>
    </w:p>
    <w:p>
      <w:pPr>
        <w:pStyle w:val="Normal"/>
        <w:ind w:firstLine="720"/>
        <w:jc w:val="both"/>
        <w:rPr/>
      </w:pPr>
      <w:r>
        <w:rPr>
          <w:b/>
          <w:sz w:val="22"/>
          <w:szCs w:val="22"/>
        </w:rPr>
        <w:t>В.С.</w:t>
      </w:r>
      <w:r>
        <w:rPr>
          <w:sz w:val="22"/>
          <w:szCs w:val="22"/>
        </w:rPr>
        <w:t xml:space="preserve"> - Есть, есть. Комнаты, или здания Логоического Правления есть? Есть. Да? Логос глобуса на 5-м присутствии есть? Есть. Соответственно, логоическая жизнь на 5-м присутствии с отдельными зданиями есть? Есть. Леса, поля, луга есть? Есть. Владыки присутствия есть? Есть. Я думаю, если это всё рассмотреть, этого будет вполне достаточно.</w:t>
      </w:r>
    </w:p>
    <w:p>
      <w:pPr>
        <w:pStyle w:val="Normal"/>
        <w:ind w:firstLine="720"/>
        <w:jc w:val="both"/>
        <w:rPr/>
      </w:pPr>
      <w:r>
        <w:rPr>
          <w:b/>
          <w:sz w:val="22"/>
          <w:szCs w:val="22"/>
        </w:rPr>
        <w:t>Вопрос.</w:t>
      </w:r>
      <w:r>
        <w:rPr>
          <w:sz w:val="22"/>
          <w:szCs w:val="22"/>
        </w:rPr>
        <w:t xml:space="preserve"> Царства есть? </w:t>
      </w:r>
    </w:p>
    <w:p>
      <w:pPr>
        <w:pStyle w:val="Normal"/>
        <w:ind w:firstLine="720"/>
        <w:jc w:val="both"/>
        <w:rPr/>
      </w:pPr>
      <w:r>
        <w:rPr>
          <w:b/>
          <w:sz w:val="22"/>
          <w:szCs w:val="22"/>
        </w:rPr>
        <w:t>В.С. -</w:t>
      </w:r>
      <w:r>
        <w:rPr>
          <w:sz w:val="22"/>
          <w:szCs w:val="22"/>
        </w:rPr>
        <w:t xml:space="preserve"> Само собой. Царства, выраженные на присутствиях, есть, стихии, выраженные на присутствиях, есть, только в рамках. То есть всё в уменьшенной копии всего, чего вы знаете на одном присутствии. Правда, там не всё есть в деталях. Кое-чего нет. Допустим, могут быть не все царства, могут быть не все стихии, да? Могут быть там не все Логосы выражаться. Ну, понятно, потому что там 5-й Логос. Но в деталях есть. </w:t>
      </w:r>
    </w:p>
    <w:p>
      <w:pPr>
        <w:pStyle w:val="Normal"/>
        <w:ind w:firstLine="720"/>
        <w:jc w:val="both"/>
        <w:rPr/>
      </w:pPr>
      <w:r>
        <w:rPr>
          <w:sz w:val="22"/>
          <w:szCs w:val="22"/>
        </w:rPr>
        <w:t xml:space="preserve">Владыка смеётся, говорит – даже иногда отдельных ангелов ещё встретите. Глобуса нет, но они прячутся, пытаясь выжить на 5-м присутствии. Остатки. Ну, пока не перевоплотятся. Милосердие Отца. Пока жив, пускай живёт. </w:t>
      </w:r>
    </w:p>
    <w:p>
      <w:pPr>
        <w:pStyle w:val="Normal"/>
        <w:ind w:firstLine="720"/>
        <w:jc w:val="both"/>
        <w:rPr/>
      </w:pPr>
      <w:r>
        <w:rPr>
          <w:b/>
          <w:sz w:val="22"/>
          <w:szCs w:val="22"/>
        </w:rPr>
        <w:t>Вопрос</w:t>
      </w:r>
      <w:r>
        <w:rPr>
          <w:sz w:val="22"/>
          <w:szCs w:val="22"/>
        </w:rPr>
        <w:t xml:space="preserve"> (не слышно).</w:t>
      </w:r>
    </w:p>
    <w:p>
      <w:pPr>
        <w:pStyle w:val="Normal"/>
        <w:ind w:firstLine="720"/>
        <w:jc w:val="both"/>
        <w:rPr/>
      </w:pPr>
      <w:r>
        <w:rPr>
          <w:b/>
          <w:sz w:val="22"/>
          <w:szCs w:val="22"/>
        </w:rPr>
        <w:t>В.С.</w:t>
      </w:r>
      <w:r>
        <w:rPr>
          <w:sz w:val="22"/>
          <w:szCs w:val="22"/>
        </w:rPr>
        <w:t xml:space="preserve"> - Здания. Я же говорю – логоическая жизнь. Там имеются отдельные здания. Есть даже общественные помещёния. У нас были практики, когда мы стояли на присутствиях, Владыки присутствий шли по дороге к нам. Вдалеке видели какие-то здания. Я специально обращал внимание, говорил – посмотри, там какие-то здания. Т.е., на каждом присутствии есть жизнь отдельных людей. То, что вверху, то и внизу. Насколько она развитая, сложно сказать, особенно на 5-м присутствии. Но в принципе увидеть можно.</w:t>
      </w:r>
    </w:p>
    <w:p>
      <w:pPr>
        <w:pStyle w:val="Normal"/>
        <w:ind w:firstLine="720"/>
        <w:jc w:val="both"/>
        <w:rPr/>
      </w:pPr>
      <w:r>
        <w:rPr>
          <w:b/>
          <w:sz w:val="22"/>
          <w:szCs w:val="22"/>
        </w:rPr>
        <w:t>Вопрос</w:t>
      </w:r>
      <w:r>
        <w:rPr>
          <w:sz w:val="22"/>
          <w:szCs w:val="22"/>
        </w:rPr>
        <w:t xml:space="preserve">. (не слышно). </w:t>
      </w:r>
    </w:p>
    <w:p>
      <w:pPr>
        <w:pStyle w:val="Normal"/>
        <w:ind w:firstLine="720"/>
        <w:jc w:val="both"/>
        <w:rPr/>
      </w:pPr>
      <w:r>
        <w:rPr>
          <w:b/>
          <w:sz w:val="22"/>
          <w:szCs w:val="22"/>
        </w:rPr>
        <w:t>В.С</w:t>
      </w:r>
      <w:r>
        <w:rPr>
          <w:sz w:val="22"/>
          <w:szCs w:val="22"/>
        </w:rPr>
        <w:t xml:space="preserve">. - Кто как сможет. Значит, конкретно служение Отцу, это здание Дома Отца присутствия - там Отец. Конкретное служение Отцу, это ФА-Владыки этого присутствия, все. Причём ФА-Владыки 5-го присутствия работают Владыками, ну или ФА-Владыками, на глобусе 5-м, ну, профессионала планеты, допустим. Теперь профессионала ФА-Планеты – вообще классно. </w:t>
      </w:r>
    </w:p>
    <w:p>
      <w:pPr>
        <w:pStyle w:val="Normal"/>
        <w:ind w:firstLine="720"/>
        <w:jc w:val="both"/>
        <w:rPr>
          <w:sz w:val="22"/>
          <w:szCs w:val="22"/>
        </w:rPr>
      </w:pPr>
      <w:r>
        <w:rPr>
          <w:sz w:val="22"/>
          <w:szCs w:val="22"/>
        </w:rPr>
        <w:t xml:space="preserve"> </w:t>
      </w:r>
      <w:r>
        <w:rPr>
          <w:sz w:val="22"/>
          <w:szCs w:val="22"/>
        </w:rPr>
        <w:t xml:space="preserve">Кстати, с глобусами ещё надо будет разобраться – все ли остались? </w:t>
      </w:r>
    </w:p>
    <w:p>
      <w:pPr>
        <w:pStyle w:val="Normal"/>
        <w:ind w:firstLine="720"/>
        <w:jc w:val="both"/>
        <w:rPr>
          <w:sz w:val="22"/>
          <w:szCs w:val="22"/>
        </w:rPr>
      </w:pPr>
      <w:r>
        <w:rPr>
          <w:sz w:val="22"/>
          <w:szCs w:val="22"/>
        </w:rPr>
        <w:t>Насчёт профессионала планеты, окститесь, вдруг глобусов осталось 16 при переводе эволюций. Этот вопрос ещё не решенный, на всякий случай.</w:t>
      </w:r>
    </w:p>
    <w:p>
      <w:pPr>
        <w:pStyle w:val="Normal"/>
        <w:ind w:firstLine="720"/>
        <w:jc w:val="both"/>
        <w:rPr/>
      </w:pPr>
      <w:r>
        <w:rPr>
          <w:sz w:val="22"/>
          <w:szCs w:val="22"/>
        </w:rPr>
        <w:t xml:space="preserve"> </w:t>
      </w:r>
      <w:r>
        <w:rPr>
          <w:sz w:val="22"/>
          <w:szCs w:val="22"/>
        </w:rPr>
        <w:t xml:space="preserve">При трансляции эволюций глобусов могло остаться не 24, а 16. Первые 8 глобусов могли уйти вместе с Планетарной эволюцией. Вопрос до сих пор не решён. Я объявлял на том Синтезе, что решится, но ещё не решился. Всё, увидели? Увидели. </w:t>
      </w:r>
    </w:p>
    <w:p>
      <w:pPr>
        <w:pStyle w:val="Normal"/>
        <w:ind w:firstLine="720"/>
        <w:jc w:val="both"/>
        <w:rPr/>
      </w:pPr>
      <w:r>
        <w:rPr>
          <w:b/>
          <w:sz w:val="22"/>
          <w:szCs w:val="22"/>
        </w:rPr>
        <w:t>Вопрос</w:t>
      </w:r>
      <w:r>
        <w:rPr>
          <w:sz w:val="22"/>
          <w:szCs w:val="22"/>
        </w:rPr>
        <w:t xml:space="preserve"> – а на присутствии мы выходим в Дома, или мы выходим вообще на природу?</w:t>
      </w:r>
    </w:p>
    <w:p>
      <w:pPr>
        <w:pStyle w:val="Normal"/>
        <w:ind w:firstLine="720"/>
        <w:jc w:val="both"/>
        <w:rPr/>
      </w:pPr>
      <w:r>
        <w:rPr>
          <w:b/>
          <w:sz w:val="22"/>
          <w:szCs w:val="22"/>
        </w:rPr>
        <w:t>В.С</w:t>
      </w:r>
      <w:r>
        <w:rPr>
          <w:sz w:val="22"/>
          <w:szCs w:val="22"/>
        </w:rPr>
        <w:t>. - Значит, в Дома вы выходите только на тех присутствиях, где ваши Дома есть.</w:t>
      </w:r>
    </w:p>
    <w:p>
      <w:pPr>
        <w:pStyle w:val="Normal"/>
        <w:ind w:firstLine="720"/>
        <w:jc w:val="both"/>
        <w:rPr>
          <w:sz w:val="22"/>
          <w:szCs w:val="22"/>
        </w:rPr>
      </w:pPr>
      <w:r>
        <w:rPr>
          <w:sz w:val="22"/>
          <w:szCs w:val="22"/>
        </w:rPr>
        <w:t xml:space="preserve"> </w:t>
      </w:r>
      <w:r>
        <w:rPr>
          <w:sz w:val="22"/>
          <w:szCs w:val="22"/>
        </w:rPr>
        <w:t xml:space="preserve">А если вы выходите на присутствие, я бы рекомендовал вначале в Дом Отца присутствия выйти, конкретно, а из него выйти на улицу. Научившись пару, тройку, пятёрку раз выходить в Дом Отца присутствия, вы научитесь фиксировать именно этот огонь присутственный, а потом вы можете уже свободно ходить по присутствиям. То есть, ты свободно выходишь на… Зачем нужен Дом? Дом ограничивает. Он помогает тебе собраться на присутствии, не растечься частями. Поэтому, когда ты появляешься в здании Дома Отца присутствия, у тебя все части – сложился, ты чувствуешь себя человеком. Потом выходи из него, смотри вокруг. </w:t>
      </w:r>
    </w:p>
    <w:p>
      <w:pPr>
        <w:pStyle w:val="Normal"/>
        <w:ind w:firstLine="720"/>
        <w:jc w:val="both"/>
        <w:rPr>
          <w:sz w:val="22"/>
          <w:szCs w:val="22"/>
        </w:rPr>
      </w:pPr>
      <w:r>
        <w:rPr>
          <w:sz w:val="22"/>
          <w:szCs w:val="22"/>
        </w:rPr>
        <w:t>Поэтому 2-3 раза походил в Дом Отца, сложился там, научился свою ФА-16-рицу видеть, или быть в ней, вот в этой, 5-й . И потом выходи по присутствиям и смотри разные присутственные части, что там происходит. Правильно? Я думаю, так нормально. И так по каждому присутствию.</w:t>
      </w:r>
    </w:p>
    <w:p>
      <w:pPr>
        <w:pStyle w:val="Normal"/>
        <w:ind w:firstLine="720"/>
        <w:jc w:val="both"/>
        <w:rPr/>
      </w:pPr>
      <w:r>
        <w:rPr>
          <w:sz w:val="22"/>
          <w:szCs w:val="22"/>
        </w:rPr>
        <w:t xml:space="preserve">Зачем </w:t>
      </w:r>
      <w:r>
        <w:rPr>
          <w:b/>
          <w:i/>
          <w:sz w:val="22"/>
          <w:szCs w:val="22"/>
        </w:rPr>
        <w:t>вам</w:t>
      </w:r>
      <w:r>
        <w:rPr>
          <w:sz w:val="22"/>
          <w:szCs w:val="22"/>
        </w:rPr>
        <w:t xml:space="preserve"> нужно ходить по присутствиям? 3-й горизонт предполагает </w:t>
      </w:r>
      <w:r>
        <w:rPr>
          <w:i/>
          <w:sz w:val="22"/>
          <w:szCs w:val="22"/>
        </w:rPr>
        <w:t>чувственность</w:t>
      </w:r>
      <w:r>
        <w:rPr>
          <w:b/>
          <w:sz w:val="22"/>
          <w:szCs w:val="22"/>
        </w:rPr>
        <w:t>.</w:t>
      </w:r>
      <w:r>
        <w:rPr>
          <w:sz w:val="22"/>
          <w:szCs w:val="22"/>
        </w:rPr>
        <w:t xml:space="preserve"> </w:t>
      </w:r>
    </w:p>
    <w:p>
      <w:pPr>
        <w:pStyle w:val="Normal"/>
        <w:ind w:firstLine="720"/>
        <w:jc w:val="both"/>
        <w:rPr/>
      </w:pPr>
      <w:r>
        <w:rPr>
          <w:sz w:val="22"/>
          <w:szCs w:val="22"/>
        </w:rPr>
        <w:t xml:space="preserve">Соответственно, с точки зрения Дома Универсума, это </w:t>
      </w:r>
      <w:r>
        <w:rPr>
          <w:i/>
          <w:sz w:val="22"/>
          <w:szCs w:val="22"/>
        </w:rPr>
        <w:t>рост чувствительности чувствами разных присутствий</w:t>
      </w:r>
      <w:r>
        <w:rPr>
          <w:b/>
          <w:i/>
          <w:sz w:val="22"/>
          <w:szCs w:val="22"/>
        </w:rPr>
        <w:t>,</w:t>
      </w:r>
      <w:r>
        <w:rPr>
          <w:sz w:val="22"/>
          <w:szCs w:val="22"/>
        </w:rPr>
        <w:t xml:space="preserve"> правильно? Правильно. </w:t>
      </w:r>
    </w:p>
    <w:p>
      <w:pPr>
        <w:pStyle w:val="Normal"/>
        <w:ind w:firstLine="720"/>
        <w:jc w:val="both"/>
        <w:rPr>
          <w:sz w:val="22"/>
          <w:szCs w:val="22"/>
        </w:rPr>
      </w:pPr>
      <w:r>
        <w:rPr>
          <w:sz w:val="22"/>
          <w:szCs w:val="22"/>
        </w:rPr>
        <w:t xml:space="preserve">И вот чувствительность чувствами разных присутствий ведёт вас к определённой выразимости Универсума. Разные чувства в синтезе разных присутствий. </w:t>
      </w:r>
    </w:p>
    <w:p>
      <w:pPr>
        <w:pStyle w:val="Normal"/>
        <w:ind w:firstLine="720"/>
        <w:jc w:val="both"/>
        <w:rPr/>
      </w:pPr>
      <w:r>
        <w:rPr>
          <w:b/>
          <w:sz w:val="22"/>
          <w:szCs w:val="22"/>
        </w:rPr>
        <w:t xml:space="preserve">Вопрос </w:t>
      </w:r>
      <w:r>
        <w:rPr>
          <w:sz w:val="22"/>
          <w:szCs w:val="22"/>
        </w:rPr>
        <w:t xml:space="preserve">- И на все присутствия вышестоящие можно? </w:t>
      </w:r>
    </w:p>
    <w:p>
      <w:pPr>
        <w:pStyle w:val="Normal"/>
        <w:ind w:firstLine="720"/>
        <w:jc w:val="both"/>
        <w:rPr/>
      </w:pPr>
      <w:r>
        <w:rPr>
          <w:b/>
          <w:sz w:val="22"/>
          <w:szCs w:val="22"/>
        </w:rPr>
        <w:t>В</w:t>
      </w:r>
      <w:r>
        <w:rPr>
          <w:sz w:val="22"/>
          <w:szCs w:val="22"/>
        </w:rPr>
        <w:t>.</w:t>
      </w:r>
      <w:r>
        <w:rPr>
          <w:b/>
          <w:sz w:val="22"/>
          <w:szCs w:val="22"/>
        </w:rPr>
        <w:t>С</w:t>
      </w:r>
      <w:r>
        <w:rPr>
          <w:sz w:val="22"/>
          <w:szCs w:val="22"/>
        </w:rPr>
        <w:t>. - Дом Универсума - везде чувства. Куда угодно. Чувством живём, развиваемся. Связали? Связали. Дальше идём.</w:t>
      </w:r>
    </w:p>
    <w:p>
      <w:pPr>
        <w:pStyle w:val="Normal"/>
        <w:ind w:firstLine="720"/>
        <w:jc w:val="both"/>
        <w:rPr>
          <w:sz w:val="22"/>
          <w:szCs w:val="22"/>
        </w:rPr>
      </w:pPr>
      <w:r>
        <w:rPr>
          <w:sz w:val="22"/>
          <w:szCs w:val="22"/>
        </w:rPr>
        <w:t xml:space="preserve"> </w:t>
      </w:r>
    </w:p>
    <w:p>
      <w:pPr>
        <w:pStyle w:val="Normal"/>
        <w:ind w:firstLine="720"/>
        <w:jc w:val="both"/>
        <w:rPr>
          <w:b/>
          <w:b/>
          <w:sz w:val="22"/>
          <w:szCs w:val="22"/>
        </w:rPr>
      </w:pPr>
      <w:r>
        <w:rPr>
          <w:b/>
          <w:sz w:val="22"/>
          <w:szCs w:val="22"/>
        </w:rPr>
      </w:r>
    </w:p>
    <w:p>
      <w:pPr>
        <w:pStyle w:val="Normal"/>
        <w:jc w:val="center"/>
        <w:rPr>
          <w:b/>
          <w:b/>
          <w:i/>
          <w:i/>
          <w:sz w:val="22"/>
          <w:szCs w:val="22"/>
        </w:rPr>
      </w:pPr>
      <w:r>
        <w:rPr>
          <w:b/>
          <w:i/>
          <w:sz w:val="22"/>
          <w:szCs w:val="22"/>
        </w:rPr>
        <w:t xml:space="preserve">ДОМ ВОССОЕДИНЁННОСТИ. </w:t>
      </w:r>
    </w:p>
    <w:p>
      <w:pPr>
        <w:pStyle w:val="Normal"/>
        <w:jc w:val="center"/>
        <w:rPr>
          <w:b/>
          <w:b/>
          <w:i/>
          <w:i/>
          <w:sz w:val="22"/>
          <w:szCs w:val="22"/>
        </w:rPr>
      </w:pPr>
      <w:r>
        <w:rPr>
          <w:b/>
          <w:i/>
          <w:sz w:val="22"/>
          <w:szCs w:val="22"/>
        </w:rPr>
        <w:t>ПРАКТИКА ЭТАЛОНОВ</w:t>
      </w:r>
    </w:p>
    <w:p>
      <w:pPr>
        <w:pStyle w:val="Normal"/>
        <w:ind w:firstLine="720"/>
        <w:jc w:val="center"/>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 xml:space="preserve">Соответственно, если Дом Универсума акцентируется на чувствительность – 5-8 чувств, то </w:t>
      </w:r>
    </w:p>
    <w:p>
      <w:pPr>
        <w:pStyle w:val="Normal"/>
        <w:ind w:firstLine="720"/>
        <w:jc w:val="both"/>
        <w:rPr>
          <w:sz w:val="22"/>
          <w:szCs w:val="22"/>
        </w:rPr>
      </w:pPr>
      <w:r>
        <w:rPr>
          <w:sz w:val="22"/>
          <w:szCs w:val="22"/>
        </w:rPr>
        <w:t xml:space="preserve">Дом Воссоединённости фиксируется на головерсум – восприимчивость голограмм по </w:t>
      </w:r>
    </w:p>
    <w:p>
      <w:pPr>
        <w:pStyle w:val="Normal"/>
        <w:ind w:firstLine="720"/>
        <w:jc w:val="both"/>
        <w:rPr>
          <w:sz w:val="22"/>
          <w:szCs w:val="22"/>
        </w:rPr>
      </w:pPr>
      <w:r>
        <w:rPr>
          <w:sz w:val="22"/>
          <w:szCs w:val="22"/>
        </w:rPr>
        <w:t xml:space="preserve">присутствиям. Всё то же самое по присутствиям, но голограммы. Знаете такое, вначале </w:t>
      </w:r>
    </w:p>
    <w:p>
      <w:pPr>
        <w:pStyle w:val="Normal"/>
        <w:ind w:firstLine="720"/>
        <w:jc w:val="both"/>
        <w:rPr>
          <w:sz w:val="22"/>
          <w:szCs w:val="22"/>
        </w:rPr>
      </w:pPr>
      <w:r>
        <w:rPr>
          <w:sz w:val="22"/>
          <w:szCs w:val="22"/>
        </w:rPr>
        <w:t xml:space="preserve">вообразил, куда идёшь, потом туда вышел. Самый элементарный вариант голограмм. То есть, </w:t>
      </w:r>
    </w:p>
    <w:p>
      <w:pPr>
        <w:pStyle w:val="Normal"/>
        <w:ind w:firstLine="720"/>
        <w:jc w:val="both"/>
        <w:rPr>
          <w:sz w:val="22"/>
          <w:szCs w:val="22"/>
        </w:rPr>
      </w:pPr>
      <w:r>
        <w:rPr>
          <w:sz w:val="22"/>
          <w:szCs w:val="22"/>
        </w:rPr>
        <w:t xml:space="preserve">умение ходить по фиксированной голограмме внутри головы. Сложение голограмм, сложение </w:t>
      </w:r>
    </w:p>
    <w:p>
      <w:pPr>
        <w:pStyle w:val="Normal"/>
        <w:ind w:firstLine="720"/>
        <w:jc w:val="both"/>
        <w:rPr/>
      </w:pPr>
      <w:r>
        <w:rPr>
          <w:sz w:val="22"/>
          <w:szCs w:val="22"/>
        </w:rPr>
        <w:t xml:space="preserve">энергетик огня внутри головы для соответствующих присутствий. Но вообще – мы тут об </w:t>
      </w:r>
    </w:p>
    <w:p>
      <w:pPr>
        <w:pStyle w:val="Normal"/>
        <w:ind w:firstLine="720"/>
        <w:jc w:val="both"/>
        <w:rPr>
          <w:sz w:val="22"/>
          <w:szCs w:val="22"/>
        </w:rPr>
      </w:pPr>
      <w:r>
        <w:rPr>
          <w:sz w:val="22"/>
          <w:szCs w:val="22"/>
        </w:rPr>
        <w:t xml:space="preserve">экоматах говорили. Если ты сконцентрируешь свой </w:t>
      </w:r>
    </w:p>
    <w:p>
      <w:pPr>
        <w:pStyle w:val="Normal"/>
        <w:ind w:firstLine="720"/>
        <w:jc w:val="both"/>
        <w:rPr>
          <w:sz w:val="22"/>
          <w:szCs w:val="22"/>
        </w:rPr>
      </w:pPr>
      <w:r>
        <w:rPr>
          <w:sz w:val="22"/>
          <w:szCs w:val="22"/>
        </w:rPr>
        <w:t xml:space="preserve">головерсум на, допустим, экомат 12-го присутствия, и потребуешь, чтобы он сосканировал </w:t>
      </w:r>
    </w:p>
    <w:p>
      <w:pPr>
        <w:pStyle w:val="Normal"/>
        <w:ind w:firstLine="720"/>
        <w:jc w:val="both"/>
        <w:rPr>
          <w:sz w:val="22"/>
          <w:szCs w:val="22"/>
        </w:rPr>
      </w:pPr>
      <w:r>
        <w:rPr>
          <w:sz w:val="22"/>
          <w:szCs w:val="22"/>
        </w:rPr>
        <w:t xml:space="preserve">голограмму 12-го присутствия в выходе на него, в обратном порядке. То, воссоединяясь с </w:t>
      </w:r>
    </w:p>
    <w:p>
      <w:pPr>
        <w:pStyle w:val="Normal"/>
        <w:ind w:firstLine="720"/>
        <w:jc w:val="both"/>
        <w:rPr/>
      </w:pPr>
      <w:r>
        <w:rPr>
          <w:sz w:val="22"/>
          <w:szCs w:val="22"/>
        </w:rPr>
        <w:t xml:space="preserve">экоматом 12-го присутствия, ты попадёшь именно на 12-е присут-е. Головерсум, связанный с </w:t>
      </w:r>
    </w:p>
    <w:p>
      <w:pPr>
        <w:pStyle w:val="Normal"/>
        <w:ind w:firstLine="720"/>
        <w:jc w:val="both"/>
        <w:rPr>
          <w:sz w:val="22"/>
          <w:szCs w:val="22"/>
        </w:rPr>
      </w:pPr>
      <w:r>
        <w:rPr>
          <w:sz w:val="22"/>
          <w:szCs w:val="22"/>
        </w:rPr>
        <w:t xml:space="preserve">экоматом 12-го присут-я, рождает внутри тебя голограмму 12-го присутствия. И ты именно </w:t>
      </w:r>
    </w:p>
    <w:p>
      <w:pPr>
        <w:pStyle w:val="Normal"/>
        <w:ind w:firstLine="720"/>
        <w:jc w:val="both"/>
        <w:rPr/>
      </w:pPr>
      <w:r>
        <w:rPr>
          <w:sz w:val="22"/>
          <w:szCs w:val="22"/>
        </w:rPr>
        <w:t xml:space="preserve">туда попадёшь. Мы так в первые годы Синтеза выходили на соответствующее присутствие и </w:t>
      </w:r>
    </w:p>
    <w:p>
      <w:pPr>
        <w:pStyle w:val="Normal"/>
        <w:ind w:firstLine="720"/>
        <w:jc w:val="both"/>
        <w:rPr>
          <w:sz w:val="22"/>
          <w:szCs w:val="22"/>
        </w:rPr>
      </w:pPr>
      <w:r>
        <w:rPr>
          <w:sz w:val="22"/>
          <w:szCs w:val="22"/>
        </w:rPr>
        <w:t xml:space="preserve">учились работать на нём. Экомат даёт тебе концентрированное сгущение своих текстов, </w:t>
      </w:r>
    </w:p>
    <w:p>
      <w:pPr>
        <w:pStyle w:val="Normal"/>
        <w:ind w:firstLine="720"/>
        <w:jc w:val="both"/>
        <w:rPr>
          <w:sz w:val="22"/>
          <w:szCs w:val="22"/>
        </w:rPr>
      </w:pPr>
      <w:r>
        <w:rPr>
          <w:sz w:val="22"/>
          <w:szCs w:val="22"/>
        </w:rPr>
        <w:t xml:space="preserve">чтобы у тебя родилась голограмма 12-го присут-я. Голограмма рождается в 12-м присутствии </w:t>
      </w:r>
    </w:p>
    <w:p>
      <w:pPr>
        <w:pStyle w:val="Normal"/>
        <w:ind w:firstLine="720"/>
        <w:jc w:val="both"/>
        <w:rPr/>
      </w:pPr>
      <w:r>
        <w:rPr>
          <w:b/>
          <w:i/>
          <w:sz w:val="22"/>
          <w:szCs w:val="22"/>
        </w:rPr>
        <w:t>и ты ею</w:t>
      </w:r>
      <w:r>
        <w:rPr>
          <w:sz w:val="22"/>
          <w:szCs w:val="22"/>
        </w:rPr>
        <w:t xml:space="preserve"> по подобию экомата перешёл на 12-е присут-е.</w:t>
      </w:r>
    </w:p>
    <w:p>
      <w:pPr>
        <w:pStyle w:val="Header"/>
        <w:ind w:firstLine="720"/>
        <w:jc w:val="both"/>
        <w:rPr/>
      </w:pPr>
      <w:r>
        <w:rPr>
          <w:sz w:val="22"/>
          <w:szCs w:val="22"/>
        </w:rPr>
        <w:t>Дальше ты смотришь, живёшь, голограммишь. И возвращаешься в физическое свободно. Но у тебя уже есть данные о 12-м присутствии, и ты можешь туда уже вернуться в любой момент</w:t>
      </w:r>
      <w:r>
        <w:rPr>
          <w:b/>
          <w:i/>
          <w:sz w:val="22"/>
          <w:szCs w:val="22"/>
        </w:rPr>
        <w:t>.</w:t>
      </w:r>
    </w:p>
    <w:p>
      <w:pPr>
        <w:pStyle w:val="Header"/>
        <w:ind w:firstLine="720"/>
        <w:jc w:val="both"/>
        <w:rPr>
          <w:sz w:val="22"/>
          <w:szCs w:val="22"/>
        </w:rPr>
      </w:pPr>
      <w:r>
        <w:rPr>
          <w:sz w:val="22"/>
          <w:szCs w:val="22"/>
        </w:rPr>
        <w:t>Это как ходить не через чувства, а через голограммы. Разница накоплений.</w:t>
      </w:r>
    </w:p>
    <w:p>
      <w:pPr>
        <w:pStyle w:val="Header"/>
        <w:ind w:firstLine="720"/>
        <w:jc w:val="both"/>
        <w:rPr/>
      </w:pPr>
      <w:r>
        <w:rPr>
          <w:sz w:val="22"/>
          <w:szCs w:val="22"/>
        </w:rPr>
        <w:t xml:space="preserve">2-я задача Дома Воссоединённости – любимая практика эталонов. Это </w:t>
      </w:r>
      <w:r>
        <w:rPr>
          <w:b/>
          <w:i/>
          <w:sz w:val="22"/>
          <w:szCs w:val="22"/>
        </w:rPr>
        <w:t>вы</w:t>
      </w:r>
      <w:r>
        <w:rPr>
          <w:sz w:val="22"/>
          <w:szCs w:val="22"/>
        </w:rPr>
        <w:t xml:space="preserve"> должны отрабатывать практику эталонов. Что это значит? Это в Синархии есть отдел, который владеет эталонами любых органов и систем. Что физических, что не физических. Что внутренних, что внешних. Что астральных чакр, что физических органов, что всего остального. </w:t>
      </w:r>
    </w:p>
    <w:p>
      <w:pPr>
        <w:pStyle w:val="Header"/>
        <w:ind w:firstLine="720"/>
        <w:jc w:val="both"/>
        <w:rPr>
          <w:sz w:val="22"/>
          <w:szCs w:val="22"/>
        </w:rPr>
      </w:pPr>
      <w:r>
        <w:rPr>
          <w:sz w:val="22"/>
          <w:szCs w:val="22"/>
        </w:rPr>
        <w:t xml:space="preserve">Проблема этой практики. </w:t>
      </w:r>
    </w:p>
    <w:p>
      <w:pPr>
        <w:pStyle w:val="Header"/>
        <w:ind w:firstLine="720"/>
        <w:jc w:val="both"/>
        <w:rPr>
          <w:sz w:val="22"/>
          <w:szCs w:val="22"/>
        </w:rPr>
      </w:pPr>
      <w:r>
        <w:rPr>
          <w:sz w:val="22"/>
          <w:szCs w:val="22"/>
        </w:rPr>
        <w:t>1-я – работоспособность 11-ти частей, это мягко сказано, то есть, это должно быть. По идее. Поэтому не всегда у вас срабатывает эталон. Ну, допустим, вы выходите и что-то делаете с сердечно-сосудистой системой. Это 6-я система. И если у вас работает 6 частей – сработает. Если у вас работает 4 части, вы почувствуете, что не особо получилось.</w:t>
      </w:r>
    </w:p>
    <w:p>
      <w:pPr>
        <w:pStyle w:val="Header"/>
        <w:ind w:firstLine="720"/>
        <w:jc w:val="both"/>
        <w:rPr/>
      </w:pPr>
      <w:r>
        <w:rPr>
          <w:sz w:val="22"/>
          <w:szCs w:val="22"/>
        </w:rPr>
        <w:t>Вы хотите что-то сделать с 8-й системой. Если вспомните, как называется. И активируясь на разработку этой системы, вы должны реально знать, что 8 частей у вас работают по присутствиям. Тогда эталон сработает.</w:t>
      </w:r>
    </w:p>
    <w:p>
      <w:pPr>
        <w:pStyle w:val="Header"/>
        <w:ind w:firstLine="720"/>
        <w:jc w:val="both"/>
        <w:rPr/>
      </w:pPr>
      <w:r>
        <w:rPr>
          <w:sz w:val="22"/>
          <w:szCs w:val="22"/>
        </w:rPr>
        <w:t xml:space="preserve">То есть, он опирается на накопленный огонь части соответствующего присутствия. И опираясь на накопленный огонь части соответствующего присутствия, эталон может менять или фиксировать смену органов внутри вас. Причём, там из вашей генетики там же есть эталонный орган такой-то, например, такой-то мышцы И ваше мышечное голограммное выражение. Соответственно, Универсум фиксирует головерсумные связи. Головерсум должен работать, чтобы увидеть это. Некоторые не видят только потому, что в головерсуме </w:t>
      </w:r>
      <w:r>
        <w:rPr>
          <w:i/>
          <w:sz w:val="22"/>
          <w:szCs w:val="22"/>
        </w:rPr>
        <w:t>голограмма</w:t>
      </w:r>
      <w:r>
        <w:rPr>
          <w:sz w:val="22"/>
          <w:szCs w:val="22"/>
        </w:rPr>
        <w:t xml:space="preserve"> отдельной мышцы или отдельного органа </w:t>
      </w:r>
      <w:r>
        <w:rPr>
          <w:i/>
          <w:sz w:val="22"/>
          <w:szCs w:val="22"/>
        </w:rPr>
        <w:t>отсутствует</w:t>
      </w:r>
      <w:r>
        <w:rPr>
          <w:sz w:val="22"/>
          <w:szCs w:val="22"/>
        </w:rPr>
        <w:t>. Не хватает развитости головерсума. В итоге, качество практики эталонов падает. Необходима активация голограмм настолько, чтобы ты мог не только увидеть эталонный орган, а попытаться хотя бы в общем порядке увидеть голограмму твоего органа. В комнате эталонов с тебя сканируют голограмму твоего органа и воспроизводят на экранчике. При совмещёнии эталонов твоим огнём, объёмом твоего огня, особенно идущего из мозга, как электростанции, только электростанции не энергетической, а энергопотенциальной. То есть, через мозг проходят огонь, свет, дух, энергия, огнеобраз, поле и т.д. Вот этой 8-рицей, проходящей через мозг, при совмещёнии эталонного органа и больного совмещаются две голограммы вначале: голограмма эталонная и голограмма отрицательного органа.</w:t>
      </w:r>
    </w:p>
    <w:p>
      <w:pPr>
        <w:pStyle w:val="Header"/>
        <w:ind w:firstLine="720"/>
        <w:jc w:val="both"/>
        <w:rPr>
          <w:sz w:val="22"/>
          <w:szCs w:val="22"/>
        </w:rPr>
      </w:pPr>
      <w:r>
        <w:rPr>
          <w:sz w:val="22"/>
          <w:szCs w:val="22"/>
        </w:rPr>
        <w:t>Потом твой мозг начинает насыщать эти голограммы огнём, духом, светом, огнеобразами – пошла материализация этого органа. Вплоть до поля.</w:t>
      </w:r>
    </w:p>
    <w:p>
      <w:pPr>
        <w:pStyle w:val="Header"/>
        <w:ind w:firstLine="720"/>
        <w:jc w:val="both"/>
        <w:rPr>
          <w:sz w:val="22"/>
          <w:szCs w:val="22"/>
        </w:rPr>
      </w:pPr>
      <w:r>
        <w:rPr>
          <w:sz w:val="22"/>
          <w:szCs w:val="22"/>
        </w:rPr>
        <w:t xml:space="preserve">Когда голограмма насытилась этим, этот орган можно – я щупал даже иногда физически. Это я менял пару раз отдельные органы. Вот плотненько, ты её даже можешь даже почувствовать плотненько. </w:t>
      </w:r>
    </w:p>
    <w:p>
      <w:pPr>
        <w:pStyle w:val="Header"/>
        <w:ind w:firstLine="720"/>
        <w:jc w:val="both"/>
        <w:rPr>
          <w:sz w:val="22"/>
          <w:szCs w:val="22"/>
        </w:rPr>
      </w:pPr>
      <w:r>
        <w:rPr>
          <w:sz w:val="22"/>
          <w:szCs w:val="22"/>
        </w:rPr>
        <w:t xml:space="preserve">И ты просто эту голограмму с огнеобразами вставляешь в свой орган. Желательно, если ты вышибаешь в обратном порядке, сзади, старую энергетику предыдущего органа. Ну, или вытаскиваешь сзади как матрицу. Можно спереди – мне удобней было сзади. Спереди воткнул, сзади выскочило что-то старое. </w:t>
      </w:r>
    </w:p>
    <w:p>
      <w:pPr>
        <w:pStyle w:val="Header"/>
        <w:ind w:firstLine="720"/>
        <w:jc w:val="both"/>
        <w:rPr/>
      </w:pPr>
      <w:r>
        <w:rPr>
          <w:sz w:val="22"/>
          <w:szCs w:val="22"/>
        </w:rPr>
        <w:t xml:space="preserve">Я ещё снимаю с физического органа, реального органа, который физически имеется, матричные связи, униматрицу, старые. Грязь старую в виде старых огнеобразов, там, цепочки, связки, всякое, вплоть до лучей, стрел, всего, что угодно. Там в сердце обычно столько насуют разных вещёй, что вытаскиваешь всё, что угодно, зачищаешь орган. </w:t>
      </w:r>
    </w:p>
    <w:p>
      <w:pPr>
        <w:pStyle w:val="Header"/>
        <w:ind w:firstLine="720"/>
        <w:jc w:val="both"/>
        <w:rPr>
          <w:sz w:val="22"/>
          <w:szCs w:val="22"/>
        </w:rPr>
      </w:pPr>
      <w:r>
        <w:rPr>
          <w:sz w:val="22"/>
          <w:szCs w:val="22"/>
        </w:rPr>
        <w:t xml:space="preserve">Потом вставляешь эталонный. И наступает 3-й этап практики эталонов. </w:t>
      </w:r>
    </w:p>
    <w:p>
      <w:pPr>
        <w:pStyle w:val="Header"/>
        <w:ind w:firstLine="720"/>
        <w:jc w:val="both"/>
        <w:rPr>
          <w:sz w:val="22"/>
          <w:szCs w:val="22"/>
        </w:rPr>
      </w:pPr>
      <w:r>
        <w:rPr>
          <w:sz w:val="22"/>
          <w:szCs w:val="22"/>
        </w:rPr>
        <w:t xml:space="preserve">Если вы сами усваиваете, это одно. Ты направляешь уже огонь, дух, свет – вплоть до поля на синтез эталонного органа и твоего. </w:t>
      </w:r>
    </w:p>
    <w:p>
      <w:pPr>
        <w:pStyle w:val="Header"/>
        <w:ind w:firstLine="720"/>
        <w:jc w:val="both"/>
        <w:rPr>
          <w:sz w:val="22"/>
          <w:szCs w:val="22"/>
        </w:rPr>
      </w:pPr>
      <w:r>
        <w:rPr>
          <w:sz w:val="22"/>
          <w:szCs w:val="22"/>
        </w:rPr>
        <w:t>При сложной операции, если ты чувствуешь, что ты в залёте и тебе это ещё и как наказание, ты меняешь эталон, а тебе наказание. А ты карму полностью не отработал. Ты выходишь к Владыкам и просишь прощения ещё за то, что орган болеет. А иногда при жёстком условии я выходил к ФА-Отцу Метагалактики и просил условия на смену эталонов. И не просто на смену, а и на внедрение новой матрицы с новыми огнеобразами в мой орган. И на преображение физического органа новым эталоном.</w:t>
      </w:r>
    </w:p>
    <w:p>
      <w:pPr>
        <w:pStyle w:val="Header"/>
        <w:ind w:firstLine="720"/>
        <w:jc w:val="both"/>
        <w:rPr>
          <w:sz w:val="22"/>
          <w:szCs w:val="22"/>
        </w:rPr>
      </w:pPr>
      <w:r>
        <w:rPr>
          <w:sz w:val="22"/>
          <w:szCs w:val="22"/>
        </w:rPr>
        <w:t>Примерная схема деятельности.</w:t>
      </w:r>
    </w:p>
    <w:p>
      <w:pPr>
        <w:pStyle w:val="Header"/>
        <w:ind w:firstLine="720"/>
        <w:jc w:val="both"/>
        <w:rPr/>
      </w:pPr>
      <w:r>
        <w:rPr>
          <w:sz w:val="22"/>
          <w:szCs w:val="22"/>
        </w:rPr>
        <w:t xml:space="preserve">После этого, если у меня ресурс огня – внимание! – и энергопотенциальных накоплений </w:t>
      </w:r>
      <w:r>
        <w:rPr>
          <w:i/>
          <w:sz w:val="22"/>
          <w:szCs w:val="22"/>
        </w:rPr>
        <w:t>при-ме-не-ния</w:t>
      </w:r>
      <w:r>
        <w:rPr>
          <w:sz w:val="22"/>
          <w:szCs w:val="22"/>
        </w:rPr>
        <w:t xml:space="preserve"> достаточен. Чувствуете, о чём я говорю? Достаточен. Если не достаточен – это милосердие Отца. Если Отец видит, что ты устремлён, но накоплений ноль и шиш десятых, он утвердил – тебе поменялось. </w:t>
      </w:r>
    </w:p>
    <w:p>
      <w:pPr>
        <w:pStyle w:val="Header"/>
        <w:ind w:firstLine="720"/>
        <w:jc w:val="both"/>
        <w:rPr>
          <w:sz w:val="22"/>
          <w:szCs w:val="22"/>
        </w:rPr>
      </w:pPr>
      <w:r>
        <w:rPr>
          <w:sz w:val="22"/>
          <w:szCs w:val="22"/>
        </w:rPr>
        <w:t>А если у тебя карма, дхарма, какие-то там… Но энергопотенциальное выражение применимости достаточное, мощное. То за счёт части энергопотенциала, который ты накопил, тебе меняют орган. У меня было пару раз так, пару раз эдак. Вляпывался. Потом разные места приходилось детально менять. Всё.</w:t>
      </w:r>
    </w:p>
    <w:p>
      <w:pPr>
        <w:pStyle w:val="Header"/>
        <w:ind w:firstLine="720"/>
        <w:jc w:val="both"/>
        <w:rPr>
          <w:sz w:val="22"/>
          <w:szCs w:val="22"/>
        </w:rPr>
      </w:pPr>
      <w:r>
        <w:rPr>
          <w:sz w:val="22"/>
          <w:szCs w:val="22"/>
        </w:rPr>
        <w:t>Если вляпывался пикантно, То есть, набрал себе грязи не той, что нужно, значит неправильно сработал как ученик – делали за счёт твоего энергопотенциал. А если мне, как ученику, на уровне восхождения впаяли какую-то гадость и я её не заметил. Ну, не готов был. Потом опомнился, при чистке заметил – но уже поздно. Впаяли. Тогда есть милосердие Отца, которое помогает мне это преодолеть или пережечь.</w:t>
      </w:r>
    </w:p>
    <w:p>
      <w:pPr>
        <w:pStyle w:val="Header"/>
        <w:ind w:firstLine="720"/>
        <w:jc w:val="both"/>
        <w:rPr/>
      </w:pPr>
      <w:r>
        <w:rPr>
          <w:sz w:val="22"/>
          <w:szCs w:val="22"/>
        </w:rPr>
        <w:t>То же самое с вами. На группе выступаете – вам впаяли. Любовь послали. Вам так далеко послали, что в разных органах появляются разные инструменты. Помните, какова любовь, «кака любовь – така любовь». И внутри у вас лопата висит. Закопал бы, чтобы никому не досталась. Любовь такая сильная.. В общем, чего только не увидишь в любви к ближнему. Это я у одного молодого человека увидел любовь к подруге. Говорит, чего-то в виде лопаты оформлено. И когда мы начали копать, почему – любовь такая сильная. Закопал бы, чтобы никому не досталась. На автомат сил не хватило. Энергопотенциал был маленький. (Смеётся). Ну ничего, освобождался.</w:t>
      </w:r>
    </w:p>
    <w:p>
      <w:pPr>
        <w:pStyle w:val="Header"/>
        <w:ind w:firstLine="720"/>
        <w:jc w:val="both"/>
        <w:rPr>
          <w:sz w:val="22"/>
          <w:szCs w:val="22"/>
        </w:rPr>
      </w:pPr>
      <w:r>
        <w:rPr>
          <w:sz w:val="22"/>
          <w:szCs w:val="22"/>
        </w:rPr>
        <w:t xml:space="preserve">Если в эталон вы выходите, а внутри всякий инструментарий, в сердце висит, в почках висит. То стоит освободить этот орган, подчистить от разных предметов, которые материализуют символически ту энергетику, тот дух, свет, огонь, с которым они туда вошли. Увидели? Лопата в органе висела. </w:t>
      </w:r>
    </w:p>
    <w:p>
      <w:pPr>
        <w:pStyle w:val="Header"/>
        <w:ind w:firstLine="720"/>
        <w:jc w:val="both"/>
        <w:rPr/>
      </w:pPr>
      <w:r>
        <w:rPr>
          <w:sz w:val="22"/>
          <w:szCs w:val="22"/>
        </w:rPr>
        <w:t>Если вы в эталоны выходите, а внутри всякий инструментарий, в сердце висит, в почках висит. Где угодно может висеть разный инструмент. То стоит освободить этот орган, подчистить от разных предметов, которые материализуют символически ту энергетику, тот дух, свет, огонь, с которым они туда вошли. Увидели?</w:t>
      </w:r>
    </w:p>
    <w:p>
      <w:pPr>
        <w:pStyle w:val="Header"/>
        <w:ind w:firstLine="720"/>
        <w:jc w:val="both"/>
        <w:rPr/>
      </w:pPr>
      <w:r>
        <w:rPr>
          <w:sz w:val="22"/>
          <w:szCs w:val="22"/>
        </w:rPr>
        <w:t>Вот в этом разнообразии действует практика эталонов, которая фиксируется, подчёркиваю, накопленностью вашего огня, духа и света.</w:t>
      </w:r>
    </w:p>
    <w:p>
      <w:pPr>
        <w:pStyle w:val="Header"/>
        <w:ind w:firstLine="720"/>
        <w:jc w:val="both"/>
        <w:rPr>
          <w:sz w:val="22"/>
          <w:szCs w:val="22"/>
        </w:rPr>
      </w:pPr>
      <w:r>
        <w:rPr>
          <w:sz w:val="22"/>
          <w:szCs w:val="22"/>
        </w:rPr>
        <w:t xml:space="preserve">Дом Воссоединённости должен заниматься воссоединённостью вашего органа – любого – с эталонным органом. </w:t>
      </w:r>
    </w:p>
    <w:p>
      <w:pPr>
        <w:pStyle w:val="Header"/>
        <w:ind w:firstLine="720"/>
        <w:jc w:val="both"/>
        <w:rPr>
          <w:sz w:val="22"/>
          <w:szCs w:val="22"/>
        </w:rPr>
      </w:pPr>
      <w:r>
        <w:rPr>
          <w:sz w:val="22"/>
          <w:szCs w:val="22"/>
        </w:rPr>
        <w:t>По идее, вы должны включать в итогах систему Регенерации. Не специально работая в практике, а постоянно поддерживая эталонную голограмму органа в эталонном теле вашем. Никто не отменял, что программа элементного старения будет. Потому что время не подчиняется эталонам. И постепенное старение будет. Но оно будет замедляться, не так активно видеться, и т.д.</w:t>
      </w:r>
    </w:p>
    <w:p>
      <w:pPr>
        <w:pStyle w:val="Header"/>
        <w:ind w:firstLine="720"/>
        <w:jc w:val="both"/>
        <w:rPr>
          <w:sz w:val="22"/>
          <w:szCs w:val="22"/>
        </w:rPr>
      </w:pPr>
      <w:r>
        <w:rPr>
          <w:sz w:val="22"/>
          <w:szCs w:val="22"/>
        </w:rPr>
        <w:t>Но, конечно, это множится на вашу эмоционально-ментальную составляющие. Если вы очень эмоциональны, то вы – понятно, время старения ускоряется.</w:t>
      </w:r>
    </w:p>
    <w:p>
      <w:pPr>
        <w:pStyle w:val="Header"/>
        <w:ind w:firstLine="720"/>
        <w:jc w:val="both"/>
        <w:rPr>
          <w:sz w:val="22"/>
          <w:szCs w:val="22"/>
        </w:rPr>
      </w:pPr>
      <w:r>
        <w:rPr>
          <w:sz w:val="22"/>
          <w:szCs w:val="22"/>
        </w:rPr>
        <w:t>Но если вы очень чувственны (астральная женщина, которая мало стареет, так как всех воспринимает чувственно), то время старения может замедляться. А если вы всех воспринимаете эмоционально, не астральная женщина, а просто женщина, тогда время старения ускоряется. Это тоже из практики эталонов. То же самое и для мужчин. Есть астральный тип мужчин.</w:t>
      </w:r>
    </w:p>
    <w:p>
      <w:pPr>
        <w:pStyle w:val="Header"/>
        <w:ind w:firstLine="720"/>
        <w:jc w:val="both"/>
        <w:rPr/>
      </w:pPr>
      <w:r>
        <w:rPr>
          <w:b/>
          <w:sz w:val="22"/>
          <w:szCs w:val="22"/>
        </w:rPr>
        <w:t xml:space="preserve">Вопрос </w:t>
      </w:r>
      <w:r>
        <w:rPr>
          <w:sz w:val="22"/>
          <w:szCs w:val="22"/>
        </w:rPr>
        <w:t>( предлагается менять качество огня в эталоне).</w:t>
      </w:r>
    </w:p>
    <w:p>
      <w:pPr>
        <w:pStyle w:val="Header"/>
        <w:ind w:firstLine="720"/>
        <w:jc w:val="both"/>
        <w:rPr/>
      </w:pPr>
      <w:r>
        <w:rPr>
          <w:b/>
          <w:sz w:val="22"/>
          <w:szCs w:val="22"/>
        </w:rPr>
        <w:t>В.С.</w:t>
      </w:r>
      <w:r>
        <w:rPr>
          <w:sz w:val="22"/>
          <w:szCs w:val="22"/>
        </w:rPr>
        <w:t xml:space="preserve"> - Это не Дом Воссоединённости, это уровень Дома Дочери Изначальной. Предлагают поменять качество огня в эталоне. То есть, мы меняем огни с 25 по 32-е, и Дом Дочери Изначальный может поменять качество огня в органе. Но тогда ты должен быть многоприсутственным. Соответственно, меняешь огонь физического присутствия на огонь, допустим, 5-го присут-я. Но при этом ты должен иметь синтез 5-ти присутствий. Тогда меняется. Нет синтеза 5-ти присутствий – не меняется.</w:t>
      </w:r>
    </w:p>
    <w:p>
      <w:pPr>
        <w:pStyle w:val="Header"/>
        <w:ind w:firstLine="720"/>
        <w:jc w:val="both"/>
        <w:rPr>
          <w:sz w:val="22"/>
          <w:szCs w:val="22"/>
        </w:rPr>
      </w:pPr>
      <w:r>
        <w:rPr>
          <w:sz w:val="22"/>
          <w:szCs w:val="22"/>
        </w:rPr>
        <w:t xml:space="preserve">Вернее, так. Оно заменится твоим усилием, и как только ты не подтвердишь синтез 5-ти присутствий внешне, он спокойно рассосётся и уйдёт. В итоге, немного некачественное действие будет. Но это возможно. </w:t>
      </w:r>
    </w:p>
    <w:p>
      <w:pPr>
        <w:pStyle w:val="Header"/>
        <w:ind w:firstLine="720"/>
        <w:jc w:val="both"/>
        <w:rPr>
          <w:sz w:val="22"/>
          <w:szCs w:val="22"/>
        </w:rPr>
      </w:pPr>
      <w:r>
        <w:rPr>
          <w:sz w:val="22"/>
          <w:szCs w:val="22"/>
        </w:rPr>
        <w:t>Можно менять огнём, можно менять матрицу органов, а не голограмму. Можно менять отдельные огнеобразы органов. Когда у тебя пятно на органе и не хочется менять весь орган, и вымываешь это пятно, высасывая оттуда отрицательные огнеобразы и прося насытить их положительными огнеобразами.</w:t>
      </w:r>
    </w:p>
    <w:p>
      <w:pPr>
        <w:pStyle w:val="Header"/>
        <w:ind w:firstLine="720"/>
        <w:jc w:val="both"/>
        <w:rPr>
          <w:sz w:val="22"/>
          <w:szCs w:val="22"/>
        </w:rPr>
      </w:pPr>
      <w:r>
        <w:rPr>
          <w:sz w:val="22"/>
          <w:szCs w:val="22"/>
        </w:rPr>
        <w:t>Можно менять клетки. Мы давали практику с эталонными клетками, с Изначальной клеткой давали, стволовые клетки и эмбриональные клетки. Разные практики. Только имейте в виду: пресыщение стволовыми клетками и эмбриональными клетками, иногда орган пресыщается и вас потом «носит» физически очень сильно. То есть, есть определённый разумный предел стволовых или эмбриональных клеток. Регулярно и часто это делать нельзя. Физически организм это не выдерживает, идёт пресыщение, он это начинает отвергать, даже энергетически. В итоге, они помогают до известного предела, потом нужен период отдыха, когда вы не трогаете ни стволовые, ни эмбриональные клетки для этого органа. Обычно в пределах 9-ти месяцев. Чтобы орган усвоил стволовые и эмбриональные клетки, насытившись ими, и перестроился за 9 месяцев, поменяв весь состав клеток. (Чих). Спасибо, точно.</w:t>
      </w:r>
    </w:p>
    <w:p>
      <w:pPr>
        <w:pStyle w:val="Header"/>
        <w:ind w:firstLine="720"/>
        <w:jc w:val="both"/>
        <w:rPr>
          <w:sz w:val="22"/>
          <w:szCs w:val="22"/>
        </w:rPr>
      </w:pPr>
      <w:r>
        <w:rPr>
          <w:sz w:val="22"/>
          <w:szCs w:val="22"/>
        </w:rPr>
        <w:t xml:space="preserve">То есть вы должны, владея той или иной методикой, ещё и соображать физиологию процесса. </w:t>
      </w:r>
    </w:p>
    <w:p>
      <w:pPr>
        <w:pStyle w:val="Header"/>
        <w:ind w:firstLine="720"/>
        <w:jc w:val="both"/>
        <w:rPr>
          <w:sz w:val="22"/>
          <w:szCs w:val="22"/>
        </w:rPr>
      </w:pPr>
      <w:r>
        <w:rPr>
          <w:sz w:val="22"/>
          <w:szCs w:val="22"/>
        </w:rPr>
        <w:t>Если вы взяли клетки – 9 месяцев на изменения. Только насытив ими.</w:t>
      </w:r>
    </w:p>
    <w:p>
      <w:pPr>
        <w:pStyle w:val="Header"/>
        <w:ind w:firstLine="720"/>
        <w:jc w:val="both"/>
        <w:rPr>
          <w:sz w:val="22"/>
          <w:szCs w:val="22"/>
        </w:rPr>
      </w:pPr>
      <w:r>
        <w:rPr>
          <w:sz w:val="22"/>
          <w:szCs w:val="22"/>
        </w:rPr>
        <w:t>Взяли огнеобразы – несколько недель на изменения.</w:t>
      </w:r>
    </w:p>
    <w:p>
      <w:pPr>
        <w:pStyle w:val="Header"/>
        <w:ind w:firstLine="720"/>
        <w:jc w:val="both"/>
        <w:rPr>
          <w:sz w:val="22"/>
          <w:szCs w:val="22"/>
        </w:rPr>
      </w:pPr>
      <w:r>
        <w:rPr>
          <w:sz w:val="22"/>
          <w:szCs w:val="22"/>
        </w:rPr>
        <w:t>Взяли матрицы – несколько дней на изменения.</w:t>
      </w:r>
    </w:p>
    <w:p>
      <w:pPr>
        <w:pStyle w:val="Header"/>
        <w:ind w:firstLine="720"/>
        <w:jc w:val="both"/>
        <w:rPr/>
      </w:pPr>
      <w:r>
        <w:rPr>
          <w:sz w:val="22"/>
          <w:szCs w:val="22"/>
        </w:rPr>
        <w:t xml:space="preserve">Поставили орган – чувствуешь сразу, но перестройка в зависимости от проблем того органа, который поменял. А чувствовать надо сразу: только вставил орган – ты чувствуешь, что он вставился, грязь на вас. А потом несколько недель, дней, часов, в зависимости от сложности органа и операции, идёт встраивание его в систему. Я когда один орган поменял, достаточно сложный для организма, я несколько дней чувствовал только встраиваемость, когда организм реагировал на обновлённый орган. Потому что сам организм погрязнее, чем этот орган, оказался. Пришлось через несколько дней чистить организм, чтобы выровнять энергетику организма с чистотой этого органа. Потом у него недоумение прошло, началось усвоение этого органа. Через пару недель был кайф от того, что всё закончилось. </w:t>
      </w:r>
    </w:p>
    <w:p>
      <w:pPr>
        <w:pStyle w:val="Header"/>
        <w:ind w:firstLine="720"/>
        <w:jc w:val="both"/>
        <w:rPr>
          <w:sz w:val="22"/>
          <w:szCs w:val="22"/>
        </w:rPr>
      </w:pPr>
      <w:r>
        <w:rPr>
          <w:sz w:val="22"/>
          <w:szCs w:val="22"/>
        </w:rPr>
        <w:t>То есть, это процесс не одного дня и это надо отслеживать и нормально делать.</w:t>
      </w:r>
    </w:p>
    <w:p>
      <w:pPr>
        <w:pStyle w:val="Header"/>
        <w:ind w:firstLine="720"/>
        <w:jc w:val="both"/>
        <w:rPr/>
      </w:pPr>
      <w:r>
        <w:rPr>
          <w:sz w:val="22"/>
          <w:szCs w:val="22"/>
        </w:rPr>
        <w:t>Все эти процессы отслеживает, в том числе, Дом Воссоединённости.</w:t>
      </w:r>
    </w:p>
    <w:p>
      <w:pPr>
        <w:pStyle w:val="Header"/>
        <w:ind w:firstLine="720"/>
        <w:jc w:val="both"/>
        <w:rPr/>
      </w:pPr>
      <w:r>
        <w:rPr>
          <w:b/>
          <w:sz w:val="22"/>
          <w:szCs w:val="22"/>
        </w:rPr>
        <w:t>Из зала</w:t>
      </w:r>
      <w:r>
        <w:rPr>
          <w:sz w:val="22"/>
          <w:szCs w:val="22"/>
        </w:rPr>
        <w:t>: орган – это часть тела, это не система.</w:t>
      </w:r>
    </w:p>
    <w:p>
      <w:pPr>
        <w:pStyle w:val="Header"/>
        <w:ind w:firstLine="720"/>
        <w:jc w:val="both"/>
        <w:rPr/>
      </w:pPr>
      <w:r>
        <w:rPr>
          <w:b/>
          <w:sz w:val="22"/>
          <w:szCs w:val="22"/>
        </w:rPr>
        <w:t>В.С.</w:t>
      </w:r>
      <w:r>
        <w:rPr>
          <w:sz w:val="22"/>
          <w:szCs w:val="22"/>
        </w:rPr>
        <w:t xml:space="preserve"> – Давай так. Орган может быть и часть системы, и часть тела, смотря, как ты его воспринимаешь. Ты можешь его увидеть как часть системы, если ты работаешь с системой. И этот орган под ракурсом этой системы. А можешь увидеть орган в целом, как часть организма, а не тела, как выразителя многих систем, но являющегося вот этим органом.</w:t>
      </w:r>
    </w:p>
    <w:p>
      <w:pPr>
        <w:pStyle w:val="Header"/>
        <w:ind w:firstLine="720"/>
        <w:jc w:val="both"/>
        <w:rPr/>
      </w:pPr>
      <w:r>
        <w:rPr>
          <w:b/>
          <w:sz w:val="22"/>
          <w:szCs w:val="22"/>
        </w:rPr>
        <w:t>Вопрос</w:t>
      </w:r>
      <w:r>
        <w:rPr>
          <w:sz w:val="22"/>
          <w:szCs w:val="22"/>
        </w:rPr>
        <w:t xml:space="preserve"> (неразборчиво) о том, вмещает ли орган 7-рицы</w:t>
      </w:r>
      <w:r>
        <w:rPr>
          <w:color w:val="0000FF"/>
          <w:sz w:val="22"/>
          <w:szCs w:val="22"/>
        </w:rPr>
        <w:t>?</w:t>
      </w:r>
    </w:p>
    <w:p>
      <w:pPr>
        <w:pStyle w:val="Header"/>
        <w:ind w:firstLine="720"/>
        <w:jc w:val="both"/>
        <w:rPr/>
      </w:pPr>
      <w:r>
        <w:rPr>
          <w:b/>
          <w:sz w:val="22"/>
          <w:szCs w:val="22"/>
        </w:rPr>
        <w:t>В.С.</w:t>
      </w:r>
      <w:r>
        <w:rPr>
          <w:sz w:val="22"/>
          <w:szCs w:val="22"/>
        </w:rPr>
        <w:t xml:space="preserve"> – А ты попробуй. Да хоть 25-рицы. Можно. Но у тебя должно быть 7 видов огня, сконцентрированного на 7-рицу этого органа. И сила огня, каждого из 7-ми, должна быть равна по мощи. Тогда орган живёт 7-рицей. Легче поменять орган одним огнём, а потом, усиляя этот огонь, распределить огонь по 7-ми системам. Дешевле будет. В смысле огня. Проще будет. А так ты, беря 7-рицу органа, ты меняешь сразу его взаимодействие с 7-ю системами. И нужно 7 огней, чтобы поменять. Легче поменять орган, и у нового органа, заложив в матрицу 7 огней, развивать взаимодействие 7-ми огней в 7-ми системах. Так будет проще. </w:t>
      </w:r>
    </w:p>
    <w:p>
      <w:pPr>
        <w:pStyle w:val="Header"/>
        <w:ind w:firstLine="720"/>
        <w:jc w:val="both"/>
        <w:rPr>
          <w:sz w:val="22"/>
          <w:szCs w:val="22"/>
        </w:rPr>
      </w:pPr>
      <w:r>
        <w:rPr>
          <w:sz w:val="22"/>
          <w:szCs w:val="22"/>
        </w:rPr>
        <w:t xml:space="preserve">То есть, есть варианты. Смотря какая болячка. Вот тут всё уже зависит от диагноза. </w:t>
      </w:r>
    </w:p>
    <w:p>
      <w:pPr>
        <w:pStyle w:val="Header"/>
        <w:ind w:firstLine="720"/>
        <w:jc w:val="both"/>
        <w:rPr/>
      </w:pPr>
      <w:r>
        <w:rPr>
          <w:b/>
          <w:sz w:val="22"/>
          <w:szCs w:val="22"/>
        </w:rPr>
        <w:t>Вопрос:</w:t>
      </w:r>
      <w:r>
        <w:rPr>
          <w:sz w:val="22"/>
          <w:szCs w:val="22"/>
        </w:rPr>
        <w:t xml:space="preserve"> отсутствие голограммы органа.</w:t>
      </w:r>
    </w:p>
    <w:p>
      <w:pPr>
        <w:pStyle w:val="Header"/>
        <w:ind w:firstLine="720"/>
        <w:jc w:val="both"/>
        <w:rPr/>
      </w:pPr>
      <w:r>
        <w:rPr>
          <w:b/>
          <w:sz w:val="22"/>
          <w:szCs w:val="22"/>
        </w:rPr>
        <w:t>В.С</w:t>
      </w:r>
      <w:r>
        <w:rPr>
          <w:sz w:val="22"/>
          <w:szCs w:val="22"/>
        </w:rPr>
        <w:t xml:space="preserve">. - Голова работает на ноль. Анатомия. Есть анатомический атлас. Смотришь, воображаешь. Ребята, анатомию никто не отменял знать. А вы хотите менять органы и… - «Сейчас сердце воспроизведётся», - и там, это…морковка такая, без носика. Сердце называется. Камера – дырка в морковке. </w:t>
      </w:r>
    </w:p>
    <w:p>
      <w:pPr>
        <w:pStyle w:val="Header"/>
        <w:ind w:firstLine="720"/>
        <w:jc w:val="both"/>
        <w:rPr/>
      </w:pPr>
      <w:r>
        <w:rPr>
          <w:sz w:val="22"/>
          <w:szCs w:val="22"/>
        </w:rPr>
        <w:t>Так не бывает. Если вы хотите серьёзно работать с эталонами – берёте анатомический атлас – и вперёд. Если у вас специфическая болячка какая-то до уровня микрожелезы – атлас и вперёд.</w:t>
      </w:r>
    </w:p>
    <w:p>
      <w:pPr>
        <w:pStyle w:val="Header"/>
        <w:ind w:firstLine="720"/>
        <w:jc w:val="both"/>
        <w:rPr>
          <w:sz w:val="22"/>
          <w:szCs w:val="22"/>
        </w:rPr>
      </w:pPr>
      <w:r>
        <w:rPr>
          <w:sz w:val="22"/>
          <w:szCs w:val="22"/>
        </w:rPr>
        <w:t xml:space="preserve">Или ты допускаешь всей верой своей, говоришь, что микрожелеза правильно выражена, или если разум твой сумлевается, то атлас – и ищи ту микрожелезу, чтобы эталонно вообразить её и вызвать необходимый эталон. Вплоть до того, что смотришь здесь – смотришь там. Физически в книгу – там на экран. Совпало – совпало. Железа та. Поехали дальше. Но может не совпасть. И не потому, что ты плохо вообразил, а потому, что наши ещё не знают все тонкости желез. Ну, допустим, я с медиками спорил, тут у нас (показывает на груди с двух сторон сверху вниз) есть несколько микрожелез. Медик подходит, говорит: </w:t>
      </w:r>
    </w:p>
    <w:p>
      <w:pPr>
        <w:pStyle w:val="Header"/>
        <w:ind w:firstLine="720"/>
        <w:jc w:val="both"/>
        <w:rPr>
          <w:sz w:val="22"/>
          <w:szCs w:val="22"/>
        </w:rPr>
      </w:pPr>
      <w:r>
        <w:rPr>
          <w:sz w:val="22"/>
          <w:szCs w:val="22"/>
        </w:rPr>
        <w:t xml:space="preserve">– </w:t>
      </w:r>
      <w:r>
        <w:rPr>
          <w:sz w:val="22"/>
          <w:szCs w:val="22"/>
        </w:rPr>
        <w:t xml:space="preserve">Нет там желез. </w:t>
      </w:r>
    </w:p>
    <w:p>
      <w:pPr>
        <w:pStyle w:val="Header"/>
        <w:ind w:firstLine="720"/>
        <w:jc w:val="both"/>
        <w:rPr>
          <w:sz w:val="22"/>
          <w:szCs w:val="22"/>
        </w:rPr>
      </w:pPr>
      <w:r>
        <w:rPr>
          <w:sz w:val="22"/>
          <w:szCs w:val="22"/>
        </w:rPr>
        <w:t>–</w:t>
      </w:r>
      <w:r>
        <w:rPr>
          <w:sz w:val="22"/>
          <w:szCs w:val="22"/>
        </w:rPr>
        <w:t xml:space="preserve">Есть. </w:t>
      </w:r>
    </w:p>
    <w:p>
      <w:pPr>
        <w:pStyle w:val="Header"/>
        <w:ind w:firstLine="720"/>
        <w:jc w:val="both"/>
        <w:rPr>
          <w:sz w:val="22"/>
          <w:szCs w:val="22"/>
        </w:rPr>
      </w:pPr>
      <w:r>
        <w:rPr>
          <w:sz w:val="22"/>
          <w:szCs w:val="22"/>
        </w:rPr>
        <w:t xml:space="preserve">– </w:t>
      </w:r>
      <w:r>
        <w:rPr>
          <w:sz w:val="22"/>
          <w:szCs w:val="22"/>
        </w:rPr>
        <w:t xml:space="preserve">Нет. </w:t>
      </w:r>
    </w:p>
    <w:p>
      <w:pPr>
        <w:pStyle w:val="Header"/>
        <w:ind w:firstLine="720"/>
        <w:jc w:val="both"/>
        <w:rPr>
          <w:sz w:val="22"/>
          <w:szCs w:val="22"/>
        </w:rPr>
      </w:pPr>
      <w:r>
        <w:rPr>
          <w:sz w:val="22"/>
          <w:szCs w:val="22"/>
        </w:rPr>
        <w:t xml:space="preserve">– </w:t>
      </w:r>
      <w:r>
        <w:rPr>
          <w:sz w:val="22"/>
          <w:szCs w:val="22"/>
        </w:rPr>
        <w:t xml:space="preserve">Есть. Маленькие такие, точки, как пуговички. </w:t>
      </w:r>
    </w:p>
    <w:p>
      <w:pPr>
        <w:pStyle w:val="Header"/>
        <w:ind w:firstLine="720"/>
        <w:jc w:val="both"/>
        <w:rPr>
          <w:sz w:val="22"/>
          <w:szCs w:val="22"/>
        </w:rPr>
      </w:pPr>
      <w:r>
        <w:rPr>
          <w:sz w:val="22"/>
          <w:szCs w:val="22"/>
        </w:rPr>
        <w:t xml:space="preserve">– </w:t>
      </w:r>
      <w:r>
        <w:rPr>
          <w:sz w:val="22"/>
          <w:szCs w:val="22"/>
        </w:rPr>
        <w:t xml:space="preserve">Мы их не находим. </w:t>
      </w:r>
    </w:p>
    <w:p>
      <w:pPr>
        <w:pStyle w:val="Header"/>
        <w:ind w:firstLine="720"/>
        <w:jc w:val="both"/>
        <w:rPr>
          <w:sz w:val="22"/>
          <w:szCs w:val="22"/>
        </w:rPr>
      </w:pPr>
      <w:r>
        <w:rPr>
          <w:sz w:val="22"/>
          <w:szCs w:val="22"/>
        </w:rPr>
        <w:t xml:space="preserve">– </w:t>
      </w:r>
      <w:r>
        <w:rPr>
          <w:sz w:val="22"/>
          <w:szCs w:val="22"/>
        </w:rPr>
        <w:t>Плохо ищете. Скальпель толстый. Они некоторые несколько микрон, до пол-сантиметра. И что вы там найдёте своим скальпелем? Кровью пока всё изойдёт. Ищи, они есть. Всё.</w:t>
      </w:r>
    </w:p>
    <w:p>
      <w:pPr>
        <w:pStyle w:val="Header"/>
        <w:ind w:firstLine="720"/>
        <w:jc w:val="both"/>
        <w:rPr>
          <w:sz w:val="22"/>
          <w:szCs w:val="22"/>
        </w:rPr>
      </w:pPr>
      <w:r>
        <w:rPr>
          <w:sz w:val="22"/>
          <w:szCs w:val="22"/>
        </w:rPr>
        <w:t>И вот там спор так и остался теоретический.</w:t>
      </w:r>
    </w:p>
    <w:p>
      <w:pPr>
        <w:pStyle w:val="Header"/>
        <w:ind w:firstLine="720"/>
        <w:jc w:val="both"/>
        <w:rPr>
          <w:sz w:val="22"/>
          <w:szCs w:val="22"/>
        </w:rPr>
      </w:pPr>
      <w:r>
        <w:rPr>
          <w:sz w:val="22"/>
          <w:szCs w:val="22"/>
        </w:rPr>
        <w:t>А они фиксируются, они работоспособны. Они влияют даже на лёгкие. Очень часто бронхи болеют из-за них. Не сами бронхи болеют, а… простудил, допустим. И бронхи пытаются им помочь восстановиться. И начинается регуляция совсем другая. А мы о них не знаем, мы лечим бронхи, а что-то не вылечивается.</w:t>
      </w:r>
    </w:p>
    <w:p>
      <w:pPr>
        <w:pStyle w:val="Header"/>
        <w:ind w:firstLine="720"/>
        <w:jc w:val="both"/>
        <w:rPr>
          <w:sz w:val="22"/>
          <w:szCs w:val="22"/>
        </w:rPr>
      </w:pPr>
      <w:r>
        <w:rPr>
          <w:sz w:val="22"/>
          <w:szCs w:val="22"/>
        </w:rPr>
        <w:t xml:space="preserve">Если не вылечивается система - лечишь не то. Ищи железы внутренней секреции, или что-то другое, которое просто влияет на этот орган системными связями. Ну знаете, как акупунктура. Сюда воткнул – здесь отозвалось. Так и здесь. Болеет иногда не орган, а… он отзывается на ту боль. Ну, как спину потянул, а болит сердце. А не сердце болит, а тебе надо позвоночник поставить, потому что его нервные окончания влияют на нервные окончания, связанные с сердцем. Элементарно. То есть, здесь придётся вникать, извините, в анатомию тела. </w:t>
      </w:r>
    </w:p>
    <w:p>
      <w:pPr>
        <w:pStyle w:val="Header"/>
        <w:ind w:firstLine="720"/>
        <w:jc w:val="both"/>
        <w:rPr>
          <w:sz w:val="22"/>
          <w:szCs w:val="22"/>
        </w:rPr>
      </w:pPr>
      <w:r>
        <w:rPr>
          <w:sz w:val="22"/>
          <w:szCs w:val="22"/>
        </w:rPr>
        <w:t xml:space="preserve">Ладно, это насчёт Воссоединенности. </w:t>
      </w:r>
    </w:p>
    <w:p>
      <w:pPr>
        <w:pStyle w:val="Header"/>
        <w:ind w:firstLine="720"/>
        <w:jc w:val="both"/>
        <w:rPr/>
      </w:pPr>
      <w:r>
        <w:rPr>
          <w:b/>
          <w:sz w:val="22"/>
          <w:szCs w:val="22"/>
        </w:rPr>
        <w:t>Вопрос:</w:t>
      </w:r>
      <w:r>
        <w:rPr>
          <w:sz w:val="22"/>
          <w:szCs w:val="22"/>
        </w:rPr>
        <w:t xml:space="preserve"> а как в группе делать практику эталонов?</w:t>
      </w:r>
    </w:p>
    <w:p>
      <w:pPr>
        <w:pStyle w:val="Normal"/>
        <w:ind w:firstLine="720"/>
        <w:jc w:val="both"/>
        <w:rPr/>
      </w:pPr>
      <w:r>
        <w:rPr>
          <w:b/>
          <w:sz w:val="22"/>
          <w:szCs w:val="22"/>
        </w:rPr>
        <w:t>В.С.</w:t>
      </w:r>
      <w:r>
        <w:rPr>
          <w:sz w:val="22"/>
          <w:szCs w:val="22"/>
        </w:rPr>
        <w:t xml:space="preserve"> - Ой, в группе лучше вывести в отдельные кабинеты, чтобы они сами посмотрели, объяснив это. Но, жёстко предупредить, что менять органы индивидуально дома. Потому что при совмещёнии с соседней энергетикой ты можешь такого наменять, что взять себе ещё и лишнего. Поэтому даже на Синтезах ФА мы попытались пару-тройку раз, есть такие записи. Потом от этого отказались. И в последующих Синтезах вы этого почти не увидите. Есть рассказ, есть вывод в комнату, посмотрели – забыли. Всё. И это очень индивидуальная работа. На это влияет всё, даже чих окружающего в группе. А ты в этот момент эталон вводишь. Бактерия долетела. Только кажется, что на эталон бактерия не повлияет. Ещё как повлияет. Поэтому стерильные, домашние, индивидуальные условия.</w:t>
      </w:r>
    </w:p>
    <w:p>
      <w:pPr>
        <w:pStyle w:val="Normal"/>
        <w:ind w:firstLine="720"/>
        <w:jc w:val="both"/>
        <w:rPr>
          <w:sz w:val="22"/>
          <w:szCs w:val="22"/>
        </w:rPr>
      </w:pPr>
      <w:r>
        <w:rPr>
          <w:sz w:val="22"/>
          <w:szCs w:val="22"/>
        </w:rPr>
        <w:t>- Значит, можно только объяснять?</w:t>
      </w:r>
    </w:p>
    <w:p>
      <w:pPr>
        <w:pStyle w:val="Normal"/>
        <w:ind w:firstLine="720"/>
        <w:jc w:val="both"/>
        <w:rPr/>
      </w:pPr>
      <w:r>
        <w:rPr>
          <w:b/>
          <w:sz w:val="22"/>
          <w:szCs w:val="22"/>
        </w:rPr>
        <w:t>В.С</w:t>
      </w:r>
      <w:r>
        <w:rPr>
          <w:sz w:val="22"/>
          <w:szCs w:val="22"/>
        </w:rPr>
        <w:t>. - Объяснять, выводить в комнату эталонов, показывать эталонный орган, твой орган. Чуть-чуть, можно сказать, ну попробуйте совместить что-то, вам скажется. Но если вы захотите поменять конкретно, насытить огнеобразами конкретно. Делать это надо дома, потому что если человеку не хватает своих огнеобразов … у некоторых людей есть способности стягивать с соседей. Ну, привычка такая. Ну, типа того, что родственники и все должны. Я ваш родственник, да?</w:t>
      </w:r>
    </w:p>
    <w:p>
      <w:pPr>
        <w:pStyle w:val="Normal"/>
        <w:ind w:firstLine="720"/>
        <w:jc w:val="both"/>
        <w:rPr>
          <w:sz w:val="22"/>
          <w:szCs w:val="22"/>
        </w:rPr>
      </w:pPr>
      <w:r>
        <w:rPr>
          <w:sz w:val="22"/>
          <w:szCs w:val="22"/>
        </w:rPr>
        <w:t>А, стянув огнеобразы с соседа, ты получаешь не совсем свой орган. Поэтому нелинейно освобождая людей от этой не очень хорошей привычки. Понятно?</w:t>
      </w:r>
    </w:p>
    <w:p>
      <w:pPr>
        <w:pStyle w:val="Normal"/>
        <w:ind w:firstLine="720"/>
        <w:jc w:val="both"/>
        <w:rPr/>
      </w:pPr>
      <w:r>
        <w:rPr>
          <w:b/>
          <w:sz w:val="22"/>
          <w:szCs w:val="22"/>
        </w:rPr>
        <w:t>Оля Сердюк:</w:t>
      </w:r>
      <w:r>
        <w:rPr>
          <w:sz w:val="22"/>
          <w:szCs w:val="22"/>
        </w:rPr>
        <w:t xml:space="preserve"> - У меня предложение. У Владычицы Натальи есть кабинет, где муляжи. Есть муляж, есть орган. И прежде чем физически вам обучаться вот этому опыту, научитесь это делать на муляжах. Хотя бы раз семь, прикладывая эталон к муляжу и смотря, как он реагирует на это. И Владычица Наталья говорит, что это поможет вам, как новичкам, войти в процесс сращивания этого нового органа с вашим телом.</w:t>
      </w:r>
    </w:p>
    <w:p>
      <w:pPr>
        <w:pStyle w:val="Normal"/>
        <w:ind w:firstLine="720"/>
        <w:jc w:val="both"/>
        <w:rPr>
          <w:sz w:val="22"/>
          <w:szCs w:val="22"/>
        </w:rPr>
      </w:pPr>
      <w:r>
        <w:rPr>
          <w:b/>
          <w:sz w:val="22"/>
          <w:szCs w:val="22"/>
        </w:rPr>
        <w:t>В.С</w:t>
      </w:r>
      <w:r>
        <w:rPr>
          <w:sz w:val="22"/>
          <w:szCs w:val="22"/>
        </w:rPr>
        <w:t xml:space="preserve">. - О! Идём к Владычице Наталье. Новое название – комната муляжей. Владычица, естественно, обращается по женской Иерархии, всё нормально, всё хорошо. Вот ищите контакт с Натальей. Кстати, всеми болячками, здоровьем – это больше занимаются дамы, т.е. Владычицы. Обратите на это внимание. Соответственно, в комнате эталонов, если в случае чего, к ФА- Владычице Наталье. </w:t>
      </w:r>
    </w:p>
    <w:p>
      <w:pPr>
        <w:pStyle w:val="Normal"/>
        <w:ind w:firstLine="720"/>
        <w:jc w:val="both"/>
        <w:rPr/>
      </w:pPr>
      <w:r>
        <w:rPr>
          <w:b/>
          <w:sz w:val="22"/>
          <w:szCs w:val="22"/>
        </w:rPr>
        <w:t>Оля.</w:t>
      </w:r>
      <w:r>
        <w:rPr>
          <w:sz w:val="22"/>
          <w:szCs w:val="22"/>
        </w:rPr>
        <w:t>- И ещё. ФА Владычица Наталья говорит, что Ини мало ходят к ней. К Дмитрию вы ходите часто, а к Наталье мло.</w:t>
      </w:r>
    </w:p>
    <w:p>
      <w:pPr>
        <w:pStyle w:val="Normal"/>
        <w:ind w:firstLine="720"/>
        <w:jc w:val="both"/>
        <w:rPr/>
      </w:pPr>
      <w:r>
        <w:rPr>
          <w:b/>
          <w:sz w:val="22"/>
          <w:szCs w:val="22"/>
        </w:rPr>
        <w:t>В.С.</w:t>
      </w:r>
      <w:r>
        <w:rPr>
          <w:sz w:val="22"/>
          <w:szCs w:val="22"/>
        </w:rPr>
        <w:t xml:space="preserve"> - Ну, понятно, Янь. Это так, чтоб уколоть. Не, просто привычка 5-ой расы. Мы привыкли, что учат только ФА-Владыки, а надо приучиться, что и ФА-Владычицы нас ведут. </w:t>
      </w:r>
    </w:p>
    <w:p>
      <w:pPr>
        <w:pStyle w:val="Normal"/>
        <w:ind w:firstLine="720"/>
        <w:jc w:val="both"/>
        <w:rPr>
          <w:sz w:val="22"/>
          <w:szCs w:val="22"/>
        </w:rPr>
      </w:pPr>
      <w:r>
        <w:rPr>
          <w:sz w:val="22"/>
          <w:szCs w:val="22"/>
        </w:rPr>
        <w:t xml:space="preserve">Итак, нам Наталья предложила классную вещь – комната муляжей. Я думаю, медики поймут, что это такое, это важная вещь, очень важная. </w:t>
      </w:r>
    </w:p>
    <w:p>
      <w:pPr>
        <w:pStyle w:val="Normal"/>
        <w:ind w:firstLine="720"/>
        <w:jc w:val="both"/>
        <w:rPr/>
      </w:pPr>
      <w:r>
        <w:rPr>
          <w:b/>
          <w:sz w:val="22"/>
          <w:szCs w:val="22"/>
        </w:rPr>
        <w:t>Вопрос</w:t>
      </w:r>
      <w:r>
        <w:rPr>
          <w:sz w:val="22"/>
          <w:szCs w:val="22"/>
        </w:rPr>
        <w:t>. - В Зале Синархии? А где?</w:t>
      </w:r>
    </w:p>
    <w:p>
      <w:pPr>
        <w:pStyle w:val="Normal"/>
        <w:ind w:firstLine="720"/>
        <w:jc w:val="both"/>
        <w:rPr/>
      </w:pPr>
      <w:r>
        <w:rPr>
          <w:b/>
          <w:sz w:val="22"/>
          <w:szCs w:val="22"/>
        </w:rPr>
        <w:t>В.С.</w:t>
      </w:r>
      <w:r>
        <w:rPr>
          <w:sz w:val="22"/>
          <w:szCs w:val="22"/>
        </w:rPr>
        <w:t xml:space="preserve"> - Не, не, не. Значит, вы выходите в зал Синархии. У нас есть такая центральная точка сбора – зал Синархии. А вокруг зала есть разные залы. Только они расположены в разных пространствах временных. И вы просто называете: зал или комната муляжей. Или в зале Синархии синтезируетесь с ФА-Владычицей Натальей и, возжигаясь её огнём, просите перевести в комнату или зал муляжей. Или встали перед ней, и перешли в комнату муляжей. Варианты. Но лучше всего выходить через зал Синархии, т.е. центральный зал всегда связан. Когда вы уже находитесь, можно уже напрямую. Вот в зал Книг Синтеза мы уже идём напрямую. Мы находились. Но, в начале мы выходили в зал к Владыке, а потом переходили в зал Книг Синтеза. Первое время, а потом напрямую в зал пошли. То есть, из зала в зал лучше всего. </w:t>
      </w:r>
    </w:p>
    <w:p>
      <w:pPr>
        <w:pStyle w:val="Normal"/>
        <w:ind w:firstLine="720"/>
        <w:jc w:val="both"/>
        <w:rPr/>
      </w:pPr>
      <w:r>
        <w:rPr>
          <w:b/>
          <w:sz w:val="22"/>
          <w:szCs w:val="22"/>
        </w:rPr>
        <w:t>Вопрос:</w:t>
      </w:r>
      <w:r>
        <w:rPr>
          <w:sz w:val="22"/>
          <w:szCs w:val="22"/>
        </w:rPr>
        <w:t xml:space="preserve"> - Виталий, есть время формирования эталонов?</w:t>
      </w:r>
    </w:p>
    <w:p>
      <w:pPr>
        <w:pStyle w:val="Normal"/>
        <w:ind w:firstLine="720"/>
        <w:jc w:val="both"/>
        <w:rPr/>
      </w:pPr>
      <w:r>
        <w:rPr>
          <w:b/>
          <w:sz w:val="22"/>
          <w:szCs w:val="22"/>
        </w:rPr>
        <w:t>В.С.</w:t>
      </w:r>
      <w:r>
        <w:rPr>
          <w:sz w:val="22"/>
          <w:szCs w:val="22"/>
        </w:rPr>
        <w:t xml:space="preserve"> - Значит, если у меня сила огня большая – несколько минут до получаса. Если я выйду никакой – хоть двое суток.</w:t>
      </w:r>
    </w:p>
    <w:p>
      <w:pPr>
        <w:pStyle w:val="Normal"/>
        <w:ind w:firstLine="720"/>
        <w:jc w:val="both"/>
        <w:rPr>
          <w:sz w:val="22"/>
          <w:szCs w:val="22"/>
        </w:rPr>
      </w:pPr>
      <w:r>
        <w:rPr>
          <w:sz w:val="22"/>
          <w:szCs w:val="22"/>
        </w:rPr>
        <w:t>- А, то есть это не те эталоны, которые формировались Отцом как…</w:t>
      </w:r>
    </w:p>
    <w:p>
      <w:pPr>
        <w:pStyle w:val="Normal"/>
        <w:ind w:firstLine="720"/>
        <w:jc w:val="both"/>
        <w:rPr/>
      </w:pPr>
      <w:r>
        <w:rPr>
          <w:b/>
          <w:sz w:val="22"/>
          <w:szCs w:val="22"/>
        </w:rPr>
        <w:t>В.С.</w:t>
      </w:r>
      <w:r>
        <w:rPr>
          <w:sz w:val="22"/>
          <w:szCs w:val="22"/>
        </w:rPr>
        <w:t xml:space="preserve"> - Нет, подожди, ты задал вопрос: время формирования эталонов. Я тебе ответил на твой вопрос. </w:t>
      </w:r>
    </w:p>
    <w:p>
      <w:pPr>
        <w:pStyle w:val="Normal"/>
        <w:ind w:firstLine="720"/>
        <w:jc w:val="both"/>
        <w:rPr>
          <w:sz w:val="22"/>
          <w:szCs w:val="22"/>
        </w:rPr>
      </w:pPr>
      <w:r>
        <w:rPr>
          <w:sz w:val="22"/>
          <w:szCs w:val="22"/>
        </w:rPr>
        <w:t>А то, что все эталоны сформированы Отцом и в идеале есть, я тоже согласен. Ты когда говоришь: «Время формирования эталонов». Время проистекает из огня. Значит, я сразу определяю, сколько эталон твой формируется. Ты понял? Не матрица эталонов, которую ты увидел на экране, ты вызываешь её сразу. А вот чтоб тот эталон, который ты вместил в организм, сколько может формироваться. Есть же процесс формирования. И если у тебя огня мало, ты можешь догадаться, что за один раз ты эталон не накопишь. Значит, спроси у той же ФА-Владычицы Натальи, за какое время ты сможешь своим огнём накопить необходимый эталон органа, чтоб дав туда огонь, этот орган сформировался. Я тебе вот это ответил. Что ты имел в виду?</w:t>
      </w:r>
    </w:p>
    <w:p>
      <w:pPr>
        <w:pStyle w:val="Normal"/>
        <w:ind w:firstLine="720"/>
        <w:jc w:val="both"/>
        <w:rPr>
          <w:sz w:val="22"/>
          <w:szCs w:val="22"/>
        </w:rPr>
      </w:pPr>
      <w:r>
        <w:rPr>
          <w:sz w:val="22"/>
          <w:szCs w:val="22"/>
        </w:rPr>
        <w:t>- Я хотел узнать, когда формируется этот эволюционный эталон? Не плановый Отца, который был по плану заложен в своё время…</w:t>
      </w:r>
    </w:p>
    <w:p>
      <w:pPr>
        <w:pStyle w:val="Normal"/>
        <w:ind w:firstLine="720"/>
        <w:jc w:val="both"/>
        <w:rPr/>
      </w:pPr>
      <w:r>
        <w:rPr>
          <w:b/>
          <w:sz w:val="22"/>
          <w:szCs w:val="22"/>
        </w:rPr>
        <w:t>В.С.</w:t>
      </w:r>
      <w:r>
        <w:rPr>
          <w:sz w:val="22"/>
          <w:szCs w:val="22"/>
        </w:rPr>
        <w:t xml:space="preserve"> – А, эволюционный эталон на преображение, в смысле?</w:t>
      </w:r>
    </w:p>
    <w:p>
      <w:pPr>
        <w:pStyle w:val="Normal"/>
        <w:ind w:firstLine="720"/>
        <w:jc w:val="both"/>
        <w:rPr>
          <w:sz w:val="22"/>
          <w:szCs w:val="22"/>
        </w:rPr>
      </w:pPr>
      <w:r>
        <w:rPr>
          <w:sz w:val="22"/>
          <w:szCs w:val="22"/>
        </w:rPr>
        <w:t xml:space="preserve">- Да. </w:t>
      </w:r>
    </w:p>
    <w:p>
      <w:pPr>
        <w:pStyle w:val="Normal"/>
        <w:ind w:firstLine="720"/>
        <w:jc w:val="both"/>
        <w:rPr/>
      </w:pPr>
      <w:r>
        <w:rPr>
          <w:b/>
          <w:sz w:val="22"/>
          <w:szCs w:val="22"/>
        </w:rPr>
        <w:t>В.С</w:t>
      </w:r>
      <w:r>
        <w:rPr>
          <w:sz w:val="22"/>
          <w:szCs w:val="22"/>
        </w:rPr>
        <w:t>. - Ты выходишь к Отцу, стяжаешь эталон, эволюционный эталон преображения. Да? Согласуешь его, можно на муляжах, можно с ФА-Владыками. То есть, обычно там заранее это есть, просто ты в это входишь. Да? И просишь, чтобы это у тебя постепенно включалось. Спрашиваешь, сколько для этого надо огня и времени. И тогда, мой второй ответ. Но, эволюционный эталон, как твоё новое развитие. Ну, допустим, чтобы включить систему регенерации в полный момент, ты должен стяжать у Отца чтобы эта система… Она включена, но работает по человеческим масштабам 5-ой расы. Чтоб ты вошёл в челавеческие масштабы 6-ой расы, ты это должен стяжать у Отца. Правильно? И ещё иметь количество работающих частей. Помнишь? Мой первый ответ. Да, она 20-ть какая-то…</w:t>
      </w:r>
    </w:p>
    <w:p>
      <w:pPr>
        <w:pStyle w:val="Normal"/>
        <w:ind w:firstLine="720"/>
        <w:jc w:val="both"/>
        <w:rPr>
          <w:sz w:val="22"/>
          <w:szCs w:val="22"/>
        </w:rPr>
      </w:pPr>
      <w:r>
        <w:rPr>
          <w:sz w:val="22"/>
          <w:szCs w:val="22"/>
        </w:rPr>
        <w:t>- 27-я. 27-мь работающих частей.</w:t>
      </w:r>
    </w:p>
    <w:p>
      <w:pPr>
        <w:pStyle w:val="Normal"/>
        <w:ind w:firstLine="720"/>
        <w:jc w:val="both"/>
        <w:rPr/>
      </w:pPr>
      <w:r>
        <w:rPr>
          <w:b/>
          <w:sz w:val="22"/>
          <w:szCs w:val="22"/>
        </w:rPr>
        <w:t>В.С.</w:t>
      </w:r>
      <w:r>
        <w:rPr>
          <w:sz w:val="22"/>
          <w:szCs w:val="22"/>
        </w:rPr>
        <w:t xml:space="preserve"> - Да, всего лишь. Ну, ФА Воля. Ты правильно приехал. То есть система Регенерации зависит от ФА Воли Дочери и, значит, определяется 27-ой системой. Наработанной и накопленной Волей ФА ФА-Отца Метагалактики в нас. Называется: исполняешь ли ты Волю Отца, Отче? Ха-ха-ха. Это анекдот. Исполняешь ли ты Волю Отца, запятая, Отче? Ха-ха-ха. О! Увидели! Запятая помогла. Ха-ха-ха.</w:t>
      </w:r>
    </w:p>
    <w:p>
      <w:pPr>
        <w:pStyle w:val="Normal"/>
        <w:ind w:firstLine="720"/>
        <w:jc w:val="both"/>
        <w:rPr/>
      </w:pPr>
      <w:r>
        <w:rPr>
          <w:b/>
          <w:sz w:val="22"/>
          <w:szCs w:val="22"/>
        </w:rPr>
        <w:t>Из зала.</w:t>
      </w:r>
      <w:r>
        <w:rPr>
          <w:sz w:val="22"/>
          <w:szCs w:val="22"/>
        </w:rPr>
        <w:t xml:space="preserve"> - Чаще всего получается, когда человек исполняет Волю Отца, ему в принципе эта практика эталонов и практика регенерации не нужна. Воля Отца, когда он фиксируется, то болезни нет. </w:t>
      </w:r>
    </w:p>
    <w:p>
      <w:pPr>
        <w:pStyle w:val="Normal"/>
        <w:ind w:firstLine="720"/>
        <w:jc w:val="both"/>
        <w:rPr/>
      </w:pPr>
      <w:r>
        <w:rPr>
          <w:b/>
          <w:sz w:val="22"/>
          <w:szCs w:val="22"/>
        </w:rPr>
        <w:t>В.С.</w:t>
      </w:r>
      <w:r>
        <w:rPr>
          <w:sz w:val="22"/>
          <w:szCs w:val="22"/>
        </w:rPr>
        <w:t xml:space="preserve"> - Не скажи, не скажи, не скажи. Если Воля Отца фиксируется, болезни, может быть, и нет, но есть другая тонкость. Воля Отца, выводя тебя на другие уровни, предполагает преображённость органов. Если твоё тело физическое не успевает преобразить органы. Тебе понадобились эталоны и перестройка энергетики.</w:t>
      </w:r>
    </w:p>
    <w:p>
      <w:pPr>
        <w:pStyle w:val="Normal"/>
        <w:ind w:firstLine="720"/>
        <w:jc w:val="both"/>
        <w:rPr>
          <w:sz w:val="22"/>
          <w:szCs w:val="22"/>
        </w:rPr>
      </w:pPr>
      <w:r>
        <w:rPr>
          <w:sz w:val="22"/>
          <w:szCs w:val="22"/>
        </w:rPr>
        <w:t>- В переходный период?</w:t>
      </w:r>
    </w:p>
    <w:p>
      <w:pPr>
        <w:pStyle w:val="Normal"/>
        <w:ind w:firstLine="720"/>
        <w:jc w:val="both"/>
        <w:rPr/>
      </w:pPr>
      <w:r>
        <w:rPr>
          <w:b/>
          <w:sz w:val="22"/>
          <w:szCs w:val="22"/>
        </w:rPr>
        <w:t>В.С.</w:t>
      </w:r>
      <w:r>
        <w:rPr>
          <w:sz w:val="22"/>
          <w:szCs w:val="22"/>
        </w:rPr>
        <w:t xml:space="preserve"> - В переходный период. И или ты Волю Отца будешь исполнять 10-ть лет, пока орган перестроится, или практикой эталонов за 10-ть месяцев, а то и за 10-ть дней. Это большая разница. Это как раз те эволюционные органы, когда Воля Отца предполагает, ну, допустим, рост новых систем и организацию новых возможностей.</w:t>
      </w:r>
    </w:p>
    <w:p>
      <w:pPr>
        <w:pStyle w:val="Normal"/>
        <w:ind w:firstLine="720"/>
        <w:jc w:val="both"/>
        <w:rPr/>
      </w:pPr>
      <w:r>
        <w:rPr>
          <w:sz w:val="22"/>
          <w:szCs w:val="22"/>
        </w:rPr>
        <w:t>Восприимчивость к телам вышестоящих присутствий связана с органом. Тело 8-го присутствия связано с 8-й системой физической. И, с одной стороны, оно само по себе, а с другой стороны, зависит от работоспособности 8-й физической системы. Если твоя физическая система входит в сложности, но ты исполняешь Волю Отца 8-м присутствием, то будет поддерживать систему. Но легче систему активировать эталоном, дать возможность и 8-му телу, и твоей 8-й системой действовать корректно. Вот и вся Воля Отца. Плюс не забывай, что кроме Воли Отца у тебя карма. Иногда Воля Отца отодвигает карму, а иногда, наоборот, говорит – преодолей. А карма, прежде всего, бьёт по здоровью. Как и дхарма. Ну, такая. Любимое дело – бить по здоровью. Ну, а по чём ещё бить, чтоб до тела дошло? До тела сразу доходит, оно говорит: «О! Буду меняться». А до этого: «Ну, может, прокатит? А может, я осознаю, и всё пройдёт?». Воля Отца – но «пройдёт», «прокатит». Ну и попал.</w:t>
      </w:r>
    </w:p>
    <w:p>
      <w:pPr>
        <w:pStyle w:val="Normal"/>
        <w:ind w:firstLine="720"/>
        <w:jc w:val="both"/>
        <w:rPr>
          <w:sz w:val="22"/>
          <w:szCs w:val="22"/>
        </w:rPr>
      </w:pPr>
      <w:r>
        <w:rPr>
          <w:sz w:val="22"/>
          <w:szCs w:val="22"/>
        </w:rPr>
        <w:t>Так, Дом Воссоединённости. С эталонами всё. Это серьёзная, сложная… Ну, давай, давай.</w:t>
      </w:r>
    </w:p>
    <w:p>
      <w:pPr>
        <w:pStyle w:val="Normal"/>
        <w:ind w:firstLine="720"/>
        <w:jc w:val="both"/>
        <w:rPr/>
      </w:pPr>
      <w:r>
        <w:rPr>
          <w:b/>
          <w:sz w:val="22"/>
          <w:szCs w:val="22"/>
        </w:rPr>
        <w:t>Вопрос</w:t>
      </w:r>
      <w:r>
        <w:rPr>
          <w:sz w:val="22"/>
          <w:szCs w:val="22"/>
        </w:rPr>
        <w:t>. - Вот вы ещё говорили на одном из Синтезов, что вы занимались работой смены именно в самолёте. С чем это было связано?</w:t>
      </w:r>
    </w:p>
    <w:p>
      <w:pPr>
        <w:pStyle w:val="Normal"/>
        <w:ind w:firstLine="720"/>
        <w:jc w:val="both"/>
        <w:rPr/>
      </w:pPr>
      <w:r>
        <w:rPr>
          <w:b/>
          <w:sz w:val="22"/>
          <w:szCs w:val="22"/>
        </w:rPr>
        <w:t>В.С.</w:t>
      </w:r>
      <w:r>
        <w:rPr>
          <w:sz w:val="22"/>
          <w:szCs w:val="22"/>
        </w:rPr>
        <w:t xml:space="preserve"> - Я летел на семинар, и я увидел, что для этого семинара орган у меня не совсем адекватно работает, а семинар предполагал влияние на систему этих органов. Ну, в продолжении этого вопроса. И, кроме этого, я впервые включился туда. Чем выше самолёт, там он летел 10 км где-то, ну, такой хороший самолёт. Ментальность человечества не действует, анатомические врачебные связки не действуют. То есть, ментальность человека высоко не поднимается, пару, тройку километров уже нет ничего. Почему у нас, кстати, полусфера фиксируется на 2-х км? Там ни мысли, ни чувства людей уже не доходят. Сила мысли слабая. Ну, за исключением людей, которые имеют планетарное мышление. Таких вообще единицы. В итоге, летя на 10-ти км, ты вышел из ментальной, астральной и иной атмосферы. Помните: «Шефы рядом, на небесах». Всё. Ты фактически летишь на уровне, где присутственность 4-я, 5-я, 6-я, смотря какую ты там зафиксируешь. Эталоны меняются легче. Потому что, физически меняя, ты связан ещё с окружающей энергетикой, которую должен экранировать, пережечь, даже выходя туда, ты же меняешь физически. Правильно? А когда физика стоит на самолёте и сама вышла из энергетики, ты ещё смог экранироваться от консервной банки и сидящих в ней, тушенки. Ладно, сельдей в бочке. Да? В окружающем самолёте. И ты сел: сзади никого нет, хотя бы спереди никого нет, или ты от них экранировался. Сбоку нет, вообще шикарно. Ну, бывают такие рейсы полупустые. Всё. Ты экранировался от всех вокруг и просто на себя поставил эталон. В итоге, ты чистенько-чистенько, очень быстро, легко, с меньшими затратами огня, духа, света поменяешь энергетику. Поэтому, если вы летаете самолётами, это полезное дело. Особенно если самолёты сейчас летают полупустые. Сядьте в любом месте, где сзади, спереди никто не сидит. Ещё лучше справа, слева. </w:t>
      </w:r>
    </w:p>
    <w:p>
      <w:pPr>
        <w:pStyle w:val="Normal"/>
        <w:ind w:firstLine="720"/>
        <w:jc w:val="both"/>
        <w:rPr/>
      </w:pPr>
      <w:r>
        <w:rPr>
          <w:b/>
          <w:sz w:val="22"/>
          <w:szCs w:val="22"/>
        </w:rPr>
        <w:t>Из зала</w:t>
      </w:r>
      <w:r>
        <w:rPr>
          <w:sz w:val="22"/>
          <w:szCs w:val="22"/>
        </w:rPr>
        <w:t xml:space="preserve"> - Или на парашюте. (Смех).</w:t>
      </w:r>
    </w:p>
    <w:p>
      <w:pPr>
        <w:pStyle w:val="Normal"/>
        <w:ind w:firstLine="720"/>
        <w:jc w:val="both"/>
        <w:rPr/>
      </w:pPr>
      <w:r>
        <w:rPr>
          <w:b/>
          <w:sz w:val="22"/>
          <w:szCs w:val="22"/>
        </w:rPr>
        <w:t>В.С.</w:t>
      </w:r>
      <w:r>
        <w:rPr>
          <w:sz w:val="22"/>
          <w:szCs w:val="22"/>
        </w:rPr>
        <w:t xml:space="preserve"> – Не успеешь. Зачем парашют? Вон, летели из Одессы, самолёт на 120 челавек, село 30. Мы зашли последними, сели и недалеко от выхода, но так, чтобы впереди два ряда и сзади два ряда свободно. Потому что мы летим в Огне Синтеза. Специально. Стюардесса ж не знает, какие у нас билеты. Сели и сели. Всё. Там, где мы должны сидеть, плотный ряд. Все ж строго, по билетам. А мы по билетам Отца садимся. Мы же запрашивали у Владыки условия. </w:t>
      </w:r>
    </w:p>
    <w:p>
      <w:pPr>
        <w:pStyle w:val="Normal"/>
        <w:ind w:firstLine="720"/>
        <w:jc w:val="both"/>
        <w:rPr/>
      </w:pPr>
      <w:r>
        <w:rPr>
          <w:sz w:val="22"/>
          <w:szCs w:val="22"/>
        </w:rPr>
        <w:t xml:space="preserve">Мне тоже вначале жена: «Надо всё по билетам». Я говорю: «Да, но только по билетам Отца». «Ну, ты ж купил в компании». «Которая подчиняется Отцу, раз мы в ней летим». Что-то не то сказал? То сказал. На чужие места садиться некорректно. Но если ты заходишь последним и всё свободно – всё остальное Отцу. Понятно. И садясь на другие места, ты уже служишь Отцу, а не по билетам компании, куда она тебя засадила. Есть полная засада в некоторых компаниях. На глупостях, там, пассажиров. Не туда сажают только потому, что они так считают. Пожалуйста. Нет, в люкс, в первый класс, и не надо. Просто, в общий салон. Садишься свободно и действуешь там. И дышать легко, и действовать свободно. </w:t>
      </w:r>
    </w:p>
    <w:p>
      <w:pPr>
        <w:pStyle w:val="Normal"/>
        <w:ind w:firstLine="720"/>
        <w:jc w:val="both"/>
        <w:rPr/>
      </w:pPr>
      <w:r>
        <w:rPr>
          <w:sz w:val="22"/>
          <w:szCs w:val="22"/>
        </w:rPr>
        <w:t xml:space="preserve">А однажды в Сочи мы летели вообще, громадный самолёт на 300 мест. Прислали в замену. Ну, и пассажиров 100. Битком, но для 300 местного… Мы ушли в хвост, там 3 человека, мест на 60. Классно летели. Потолок, по-моему, там 5 метров был вверх. Потому что самолёт широкий, в ряд 9 – 10 кресел. Российский, громадина, на 300 мест прислали. Классно полетали, поняли, как свободно летать в самолёте с широким воздухом. </w:t>
      </w:r>
    </w:p>
    <w:p>
      <w:pPr>
        <w:pStyle w:val="Normal"/>
        <w:ind w:firstLine="720"/>
        <w:jc w:val="both"/>
        <w:rPr>
          <w:sz w:val="22"/>
          <w:szCs w:val="22"/>
        </w:rPr>
      </w:pPr>
      <w:r>
        <w:rPr>
          <w:sz w:val="22"/>
          <w:szCs w:val="22"/>
        </w:rPr>
        <w:t xml:space="preserve">Ладно, это частности. В общем, ищешь. И вот в этом свободном пространстве, я пытался это передать, проживаешь, ну, вот, смену. Ты по состоянию поймёшь. Ушли от этого. </w:t>
      </w:r>
    </w:p>
    <w:p>
      <w:pPr>
        <w:pStyle w:val="Normal"/>
        <w:ind w:firstLine="720"/>
        <w:jc w:val="both"/>
        <w:rPr/>
      </w:pPr>
      <w:r>
        <w:rPr>
          <w:sz w:val="22"/>
          <w:szCs w:val="22"/>
        </w:rPr>
        <w:t xml:space="preserve">Что ещё можно в Доме Воссоединённости делать, кроме того, что мы делали там. С Отцом, с Владыками. Это понятно. Воссоединённость частей между собой? Это мы вчера, по-моему, говорили. </w:t>
      </w:r>
    </w:p>
    <w:p>
      <w:pPr>
        <w:pStyle w:val="Normal"/>
        <w:ind w:firstLine="720"/>
        <w:jc w:val="both"/>
        <w:rPr>
          <w:sz w:val="22"/>
          <w:szCs w:val="22"/>
        </w:rPr>
      </w:pPr>
      <w:r>
        <w:rPr>
          <w:sz w:val="22"/>
          <w:szCs w:val="22"/>
        </w:rPr>
        <w:t xml:space="preserve">Окружающая воссоединенность. Насколько вы воссоединены с детьми, с мужем, с женой. Какими телами. Так называемая социальная воссоединенность. Кому не надо, не делайте этого. А можно и попробовать. </w:t>
      </w:r>
    </w:p>
    <w:p>
      <w:pPr>
        <w:pStyle w:val="Normal"/>
        <w:ind w:firstLine="720"/>
        <w:jc w:val="both"/>
        <w:rPr/>
      </w:pPr>
      <w:r>
        <w:rPr>
          <w:sz w:val="22"/>
          <w:szCs w:val="22"/>
        </w:rPr>
        <w:t xml:space="preserve">Вариант. Вы любите человека? Любите. Не надо спрашивать, насколько. Вы глубоко с ним воссоединились, или нет? Чем глубже воссоединились в любви, тем лучше проживаемость любви. Вы хотите глубоко прожить любовь, или вам всё равно, какая она? Тут не имеются в виду никакие виды контакта. Имеется в виду воссоединенность с человеком. Я говорю не о слиянности отдельных частей, а о воссоединенности с человеком. </w:t>
      </w:r>
    </w:p>
    <w:p>
      <w:pPr>
        <w:pStyle w:val="Normal"/>
        <w:ind w:firstLine="720"/>
        <w:jc w:val="both"/>
        <w:rPr/>
      </w:pPr>
      <w:r>
        <w:rPr>
          <w:sz w:val="22"/>
          <w:szCs w:val="22"/>
        </w:rPr>
        <w:t>Слиянностью, кстати, занимается Универсум. А вот воссоединенностью занимается Дом. А что под этим подразумевается? А вот и думайте. Как вариант. Под каждого человека своя Воссоединенность. Извиняйте. Тут уже надо внимательно смотреть, соображать.</w:t>
      </w:r>
    </w:p>
    <w:p>
      <w:pPr>
        <w:pStyle w:val="Normal"/>
        <w:ind w:firstLine="720"/>
        <w:jc w:val="both"/>
        <w:rPr>
          <w:sz w:val="22"/>
          <w:szCs w:val="22"/>
        </w:rPr>
      </w:pPr>
      <w:r>
        <w:rPr>
          <w:sz w:val="22"/>
          <w:szCs w:val="22"/>
        </w:rPr>
        <w:t>И ещё вариант. С Отцом понятно. Воссоединённость на 1-й вышестоящей Планете ФА и на любом присутствии. Когда ты становишься на любое присутствие, ты должен воссоединиться с ним. Я, по-моему вчера это говорил. Всё. Вариант.</w:t>
      </w:r>
    </w:p>
    <w:p>
      <w:pPr>
        <w:pStyle w:val="Normal"/>
        <w:ind w:firstLine="720"/>
        <w:jc w:val="both"/>
        <w:rPr>
          <w:sz w:val="22"/>
          <w:szCs w:val="22"/>
        </w:rPr>
      </w:pPr>
      <w:r>
        <w:rPr>
          <w:sz w:val="22"/>
          <w:szCs w:val="22"/>
        </w:rPr>
        <w:t xml:space="preserve">Ещё вариант. Есть ещё один вариант. Воссоединённость всех Домов Проявления в Изначальный Дом между собою. Да, да, да, да, да. Воссоединённость всех Домов Проявления в Изначальный Дом между собой. Увидели? </w:t>
      </w:r>
    </w:p>
    <w:p>
      <w:pPr>
        <w:pStyle w:val="Normal"/>
        <w:ind w:firstLine="720"/>
        <w:jc w:val="both"/>
        <w:rPr>
          <w:sz w:val="22"/>
          <w:szCs w:val="22"/>
        </w:rPr>
      </w:pPr>
      <w:r>
        <w:rPr>
          <w:sz w:val="22"/>
          <w:szCs w:val="22"/>
        </w:rPr>
        <w:t>Кстати, ещё вариант воссоединенности. Человека увидел, вспомнил вопрос. Если человек в Изначальном Доме стяжал один, ну, допустим Дом Универсума, 3-ий. И больше никто не стяжал 3-й горизонт. Может ли он выражать все 4-ре вида Дома? Должен. Акцентируясь на своём, ну, допустим, Доме Универсума, но учитывая в своей деятельности все другие Дома, которые в Изначальном Доме по 3-му горизонту не представлены. Ну, допустим, 11-й, 19-й и 27-й. И даже участвовать в подборе чела на эти Дома. Потому что, если даже чела будут обозначены через ведущего Изначального Дома, курировать работу чела будет ведущий с соответствующим статусом ведения, утверждённым в августе. Так что вот это. Воссоединённость. 3-го горизонта между собой.</w:t>
      </w:r>
    </w:p>
    <w:p>
      <w:pPr>
        <w:pStyle w:val="Normal"/>
        <w:ind w:firstLine="720"/>
        <w:jc w:val="both"/>
        <w:rPr/>
      </w:pPr>
      <w:r>
        <w:rPr>
          <w:b/>
          <w:sz w:val="22"/>
          <w:szCs w:val="22"/>
        </w:rPr>
        <w:t>Вопрос</w:t>
      </w:r>
      <w:r>
        <w:rPr>
          <w:sz w:val="22"/>
          <w:szCs w:val="22"/>
        </w:rPr>
        <w:t>. - Допустим, 3-ий Дом, 35-е присутствие. Групповая практика, вне зависимости один ты стяжал или нет. Да? Ты всё равно выходишь точно так же в Дом Отца 35-го присутствия. А, в кабинет именно этого Дома Проявления. Потом надо выходить в Дом Матери Планеты?</w:t>
      </w:r>
    </w:p>
    <w:p>
      <w:pPr>
        <w:pStyle w:val="Normal"/>
        <w:ind w:firstLine="720"/>
        <w:jc w:val="both"/>
        <w:rPr/>
      </w:pPr>
      <w:r>
        <w:rPr>
          <w:b/>
          <w:sz w:val="22"/>
          <w:szCs w:val="22"/>
        </w:rPr>
        <w:t>В.С</w:t>
      </w:r>
      <w:r>
        <w:rPr>
          <w:sz w:val="22"/>
          <w:szCs w:val="22"/>
        </w:rPr>
        <w:t>. - Если надо – выходи, если не надо - не выходи.</w:t>
      </w:r>
    </w:p>
    <w:p>
      <w:pPr>
        <w:pStyle w:val="Normal"/>
        <w:ind w:firstLine="720"/>
        <w:jc w:val="both"/>
        <w:rPr>
          <w:sz w:val="22"/>
          <w:szCs w:val="22"/>
        </w:rPr>
      </w:pPr>
      <w:r>
        <w:rPr>
          <w:sz w:val="22"/>
          <w:szCs w:val="22"/>
        </w:rPr>
        <w:t>- А если это практика один раз в неделю?</w:t>
      </w:r>
    </w:p>
    <w:p>
      <w:pPr>
        <w:pStyle w:val="Normal"/>
        <w:ind w:firstLine="720"/>
        <w:jc w:val="both"/>
        <w:rPr/>
      </w:pPr>
      <w:r>
        <w:rPr>
          <w:b/>
          <w:sz w:val="22"/>
          <w:szCs w:val="22"/>
        </w:rPr>
        <w:t>В.С</w:t>
      </w:r>
      <w:r>
        <w:rPr>
          <w:sz w:val="22"/>
          <w:szCs w:val="22"/>
        </w:rPr>
        <w:t>. - Я ещё раз тебе говорю. Если надо – ходи, если не надо – не ходи. Какая разница?</w:t>
      </w:r>
    </w:p>
    <w:p>
      <w:pPr>
        <w:pStyle w:val="Normal"/>
        <w:ind w:firstLine="720"/>
        <w:jc w:val="both"/>
        <w:rPr>
          <w:sz w:val="22"/>
          <w:szCs w:val="22"/>
        </w:rPr>
      </w:pPr>
      <w:r>
        <w:rPr>
          <w:sz w:val="22"/>
          <w:szCs w:val="22"/>
        </w:rPr>
        <w:t>- В каком случае надо или не надо?</w:t>
      </w:r>
    </w:p>
    <w:p>
      <w:pPr>
        <w:pStyle w:val="Normal"/>
        <w:ind w:firstLine="720"/>
        <w:jc w:val="both"/>
        <w:rPr/>
      </w:pPr>
      <w:r>
        <w:rPr>
          <w:b/>
          <w:sz w:val="22"/>
          <w:szCs w:val="22"/>
        </w:rPr>
        <w:t>В.С</w:t>
      </w:r>
      <w:r>
        <w:rPr>
          <w:sz w:val="22"/>
          <w:szCs w:val="22"/>
        </w:rPr>
        <w:t>. - У Матери спроси. Ну, ты даёшь! Я за Мать ответить не имею права. Ну, тут же по языку настучат. У Матери спроси. Одному нужно каждую неделю, а другому раз в полгода. И не забывай, что в Доме Матери ты будешь на 3-м этаже и стыковаться со всем 3-м выражением. То есть, в Доме Матери ваш этаж – 3-й. Всем! Не зависимо от присутствий, в которые вы ходите. Увидели.</w:t>
      </w:r>
    </w:p>
    <w:p>
      <w:pPr>
        <w:pStyle w:val="Normal"/>
        <w:ind w:firstLine="720"/>
        <w:jc w:val="both"/>
        <w:rPr>
          <w:sz w:val="22"/>
          <w:szCs w:val="22"/>
        </w:rPr>
      </w:pPr>
      <w:r>
        <w:rPr>
          <w:sz w:val="22"/>
          <w:szCs w:val="22"/>
        </w:rPr>
        <w:t>Что для 11-го, что для 3-го, что для 19-го Дома. 3-й этаж Дома Матери – это ваш. Нет, вы можете в Зал Матери идти, как в Зал Отца, центральный Зал. Но вы реально должны понимать, что сбор всех ваших накоплений идёт у Матери на 3-ем этаже. У 2-х горизонтов на 2-м этаже. Ну, поэтому мы, кстати, и собираем вас. В том числе и в отражении здания Дома Матери. Так легче помочь Планете преобразиться материей. Ладно, с Домом Воссоединённости всё.</w:t>
      </w:r>
    </w:p>
    <w:p>
      <w:pPr>
        <w:pStyle w:val="Normal"/>
        <w:ind w:firstLine="720"/>
        <w:jc w:val="both"/>
        <w:rPr/>
      </w:pPr>
      <w:r>
        <w:rPr>
          <w:b/>
          <w:sz w:val="22"/>
          <w:szCs w:val="22"/>
        </w:rPr>
        <w:t>Вопрос.</w:t>
      </w:r>
      <w:r>
        <w:rPr>
          <w:sz w:val="22"/>
          <w:szCs w:val="22"/>
        </w:rPr>
        <w:t xml:space="preserve"> - При проведении занятий по Дому Проявления нужно быть воссоединённым с огнями семинара Профессионального или с огнями, стяжёнными по мыслеобразу?</w:t>
      </w:r>
    </w:p>
    <w:p>
      <w:pPr>
        <w:pStyle w:val="Normal"/>
        <w:ind w:firstLine="720"/>
        <w:jc w:val="both"/>
        <w:rPr/>
      </w:pPr>
      <w:r>
        <w:rPr>
          <w:b/>
          <w:sz w:val="22"/>
          <w:szCs w:val="22"/>
        </w:rPr>
        <w:t>В.С.</w:t>
      </w:r>
      <w:r>
        <w:rPr>
          <w:sz w:val="22"/>
          <w:szCs w:val="22"/>
        </w:rPr>
        <w:t xml:space="preserve"> - С огнями семинара Профессионального не надо воссоединяться. Они в тебе. Если говорить о воссоединенности – с Синтезом ФА этих горизонтов. Воссоединяться с огнём Синтеза ФА надо. Тогда на чела легче это влияет, как воссоединенность. Потому что ты не всегда как ведущий Дома Проявления фиксируешь на себе даже пройденные тобою Синтезы. Ну, они в тебе варятся как в чела, но не обязательно работают как в ведущем. Соответственно, выходя на группу, ты воссоединяешься с огнём 3-го, 11-го, 19-го, 27-го Синтезов – сколько ты прошёл. Сколько ты прошёл. Прошёл Метагалактический круг, значит 3-го и 11-го. Концентрируешь этот огонь на себе, </w:t>
      </w:r>
      <w:r>
        <w:rPr>
          <w:i/>
          <w:sz w:val="22"/>
          <w:szCs w:val="22"/>
        </w:rPr>
        <w:t>воссоединяясь с ним</w:t>
      </w:r>
      <w:r>
        <w:rPr>
          <w:sz w:val="22"/>
          <w:szCs w:val="22"/>
        </w:rPr>
        <w:t xml:space="preserve">. </w:t>
      </w:r>
      <w:r>
        <w:rPr>
          <w:b/>
          <w:i/>
          <w:sz w:val="22"/>
          <w:szCs w:val="22"/>
        </w:rPr>
        <w:t>Вот это – процесс воссоединённости</w:t>
      </w:r>
      <w:r>
        <w:rPr>
          <w:sz w:val="22"/>
          <w:szCs w:val="22"/>
        </w:rPr>
        <w:t xml:space="preserve">. И возжигаясь уже вот этой воссоединен… </w:t>
      </w:r>
    </w:p>
    <w:p>
      <w:pPr>
        <w:pStyle w:val="Normal"/>
        <w:ind w:firstLine="720"/>
        <w:jc w:val="both"/>
        <w:rPr/>
      </w:pPr>
      <w:r>
        <w:rPr>
          <w:sz w:val="22"/>
          <w:szCs w:val="22"/>
        </w:rPr>
        <w:t xml:space="preserve">Давай так, возожжённость – это когда огонь Синтеза ФА просто возжигается в вас. А воссоединенность с Синтезом – это когда вы входите в огонь, который есть в целом в Доме ФА-Отца Метагалактики по этому Синтезу в любых ипостасях от любых ведущих, не от одного, а от всех ведущих, и ещё и ФА-Отца Метагалактики и ФА-Владык. То есть, </w:t>
      </w:r>
      <w:r>
        <w:rPr>
          <w:b/>
          <w:i/>
          <w:sz w:val="22"/>
          <w:szCs w:val="22"/>
        </w:rPr>
        <w:t>есть такой,</w:t>
      </w:r>
      <w:r>
        <w:rPr>
          <w:b/>
          <w:sz w:val="22"/>
          <w:szCs w:val="22"/>
        </w:rPr>
        <w:t xml:space="preserve"> </w:t>
      </w:r>
      <w:r>
        <w:rPr>
          <w:b/>
          <w:i/>
          <w:sz w:val="22"/>
          <w:szCs w:val="22"/>
        </w:rPr>
        <w:t>огонь 3-го Синтеза ФА Дома ФА-Отца Метагалактики – весь объём огня</w:t>
      </w:r>
      <w:r>
        <w:rPr>
          <w:b/>
          <w:sz w:val="22"/>
          <w:szCs w:val="22"/>
        </w:rPr>
        <w:t xml:space="preserve">. </w:t>
      </w:r>
      <w:r>
        <w:rPr>
          <w:sz w:val="22"/>
          <w:szCs w:val="22"/>
        </w:rPr>
        <w:t xml:space="preserve">И когда ты </w:t>
      </w:r>
      <w:r>
        <w:rPr>
          <w:i/>
          <w:sz w:val="22"/>
          <w:szCs w:val="22"/>
        </w:rPr>
        <w:t>воссоединяешься с 3-им Синтезом ФА, ты включаешься в общий объём огня Дома ФА-Отца Метагалактики</w:t>
      </w:r>
      <w:r>
        <w:rPr>
          <w:sz w:val="22"/>
          <w:szCs w:val="22"/>
        </w:rPr>
        <w:t>, от всех, начиная от Отца и кончая самым новеньким ведущим. Весь объём огня.</w:t>
      </w:r>
    </w:p>
    <w:p>
      <w:pPr>
        <w:pStyle w:val="Header"/>
        <w:ind w:firstLine="720"/>
        <w:jc w:val="both"/>
        <w:rPr/>
      </w:pPr>
      <w:r>
        <w:rPr>
          <w:sz w:val="22"/>
          <w:szCs w:val="22"/>
        </w:rPr>
        <w:t xml:space="preserve">А когда ты </w:t>
      </w:r>
      <w:r>
        <w:rPr>
          <w:i/>
          <w:sz w:val="22"/>
          <w:szCs w:val="22"/>
        </w:rPr>
        <w:t>возжигаешься огнём 3-го Синтеза ФА</w:t>
      </w:r>
      <w:r>
        <w:rPr>
          <w:sz w:val="22"/>
          <w:szCs w:val="22"/>
        </w:rPr>
        <w:t xml:space="preserve">, ты возжигаешься только тем огнём, который есть в тебе хорошем. В этом разница. </w:t>
      </w:r>
    </w:p>
    <w:p>
      <w:pPr>
        <w:pStyle w:val="Header"/>
        <w:ind w:firstLine="720"/>
        <w:jc w:val="both"/>
        <w:rPr/>
      </w:pPr>
      <w:r>
        <w:rPr>
          <w:sz w:val="22"/>
          <w:szCs w:val="22"/>
        </w:rPr>
        <w:t>Поэтому Дом Воссоединённости может ещё и учить воссоединяться. Слово «воссоединяться» предполагает и соединяться, и усилия прилагать к этому, и входить в глубину этого. То есть, там с разными процессами, допустим, огня в Доме, в Доме ФА-Отца Метагалактики, в Изначальном Доме, в духе, в свете, в энергии.</w:t>
      </w:r>
    </w:p>
    <w:p>
      <w:pPr>
        <w:pStyle w:val="Header"/>
        <w:ind w:firstLine="720"/>
        <w:jc w:val="both"/>
        <w:rPr/>
      </w:pPr>
      <w:r>
        <w:rPr>
          <w:sz w:val="22"/>
          <w:szCs w:val="22"/>
        </w:rPr>
        <w:t xml:space="preserve">И ищите. О! Воссоединенность духа. У вас воссоединенность духа есть, сейчас будете смеяться, между собой, или нет? Дух выражается в материи жизнью. Значит, если вы сейчас в материи живёте – дух выражен. Но напрямую дух не обязательно у вас сейчас фиксирован. Потому что он сейчас идёт жизнью вашей. </w:t>
      </w:r>
    </w:p>
    <w:p>
      <w:pPr>
        <w:pStyle w:val="Header"/>
        <w:ind w:firstLine="720"/>
        <w:jc w:val="both"/>
        <w:rPr/>
      </w:pPr>
      <w:r>
        <w:rPr>
          <w:sz w:val="22"/>
          <w:szCs w:val="22"/>
        </w:rPr>
        <w:t>Соответственно, воссоединяясь с духом, вы строите фиксацию духа в нынешний момент в синтезе с жизнью вашей. То есть, воссоединяете жизнь, которая течёт духом, и чистоту духа, которая выражается здесь жизнью. Но дух ещё есть сам по себе. И воссоединяясь с духом своим, вы объединяете физический дух и жизнь текущую. И входите в состояние духа. Так называемое духовное состояние, если взять по предыдущей эпохе. Только «-овности» не хочется. Дух, концентрированный и выраженный физически. Это тоже воссоединенность духом.</w:t>
      </w:r>
    </w:p>
    <w:p>
      <w:pPr>
        <w:pStyle w:val="Header"/>
        <w:ind w:firstLine="720"/>
        <w:jc w:val="both"/>
        <w:rPr>
          <w:sz w:val="22"/>
          <w:szCs w:val="22"/>
        </w:rPr>
      </w:pPr>
      <w:r>
        <w:rPr>
          <w:sz w:val="22"/>
          <w:szCs w:val="22"/>
        </w:rPr>
        <w:t xml:space="preserve">Есть воссоединенность огнём. </w:t>
      </w:r>
    </w:p>
    <w:p>
      <w:pPr>
        <w:pStyle w:val="Header"/>
        <w:ind w:firstLine="720"/>
        <w:jc w:val="both"/>
        <w:rPr>
          <w:sz w:val="22"/>
          <w:szCs w:val="22"/>
        </w:rPr>
      </w:pPr>
      <w:r>
        <w:rPr>
          <w:sz w:val="22"/>
          <w:szCs w:val="22"/>
        </w:rPr>
        <w:t>Есть воссоединенность светом. То есть, когда вы входите в глубину и полноту всех своих…</w:t>
      </w:r>
    </w:p>
    <w:p>
      <w:pPr>
        <w:pStyle w:val="Header"/>
        <w:ind w:firstLine="720"/>
        <w:jc w:val="both"/>
        <w:rPr/>
      </w:pPr>
      <w:r>
        <w:rPr>
          <w:sz w:val="22"/>
          <w:szCs w:val="22"/>
        </w:rPr>
        <w:t>Другой вариант воссоединенность с духом – каждая ваша 16-рица имеет свой дух. Воссоединённость с духом предполагает полноту духа Метагалактики ФА, физически выраженную, из всех 16-риц. У них он тоже будет частично выражаться. Полнота будет носиться вами. Попробуйте хоть раз прожить это. Незабываемое впечатление.</w:t>
      </w:r>
    </w:p>
    <w:p>
      <w:pPr>
        <w:pStyle w:val="Header"/>
        <w:ind w:firstLine="720"/>
        <w:jc w:val="both"/>
        <w:rPr>
          <w:sz w:val="22"/>
          <w:szCs w:val="22"/>
        </w:rPr>
      </w:pPr>
      <w:r>
        <w:rPr>
          <w:sz w:val="22"/>
          <w:szCs w:val="22"/>
        </w:rPr>
        <w:t>- И чела группы тоже имеется в виду?</w:t>
      </w:r>
    </w:p>
    <w:p>
      <w:pPr>
        <w:pStyle w:val="Header"/>
        <w:ind w:firstLine="720"/>
        <w:jc w:val="both"/>
        <w:rPr/>
      </w:pPr>
      <w:r>
        <w:rPr>
          <w:b/>
          <w:sz w:val="22"/>
          <w:szCs w:val="22"/>
        </w:rPr>
        <w:t>В.С.</w:t>
      </w:r>
      <w:r>
        <w:rPr>
          <w:sz w:val="22"/>
          <w:szCs w:val="22"/>
        </w:rPr>
        <w:t xml:space="preserve"> - Я говорю о воссоединенности, как методе работы Дома Проявления. С кем угодно. Главное, чтоб человек смог это сделать.</w:t>
      </w:r>
    </w:p>
    <w:p>
      <w:pPr>
        <w:pStyle w:val="Header"/>
        <w:ind w:firstLine="720"/>
        <w:jc w:val="both"/>
        <w:rPr>
          <w:sz w:val="22"/>
          <w:szCs w:val="22"/>
        </w:rPr>
      </w:pPr>
      <w:r>
        <w:rPr>
          <w:sz w:val="22"/>
          <w:szCs w:val="22"/>
        </w:rPr>
        <w:t>Воссоединенность энергии ведёт к избыточности, пассионарности.</w:t>
      </w:r>
    </w:p>
    <w:p>
      <w:pPr>
        <w:pStyle w:val="Header"/>
        <w:ind w:firstLine="720"/>
        <w:jc w:val="both"/>
        <w:rPr/>
      </w:pPr>
      <w:r>
        <w:rPr>
          <w:sz w:val="22"/>
          <w:szCs w:val="22"/>
        </w:rPr>
        <w:t>Воссоединенность света ведёт к избыточности света, активной разумности. То есть человек начинает просто искать.</w:t>
      </w:r>
    </w:p>
    <w:p>
      <w:pPr>
        <w:pStyle w:val="Header"/>
        <w:ind w:firstLine="720"/>
        <w:jc w:val="both"/>
        <w:rPr/>
      </w:pPr>
      <w:r>
        <w:rPr>
          <w:sz w:val="22"/>
          <w:szCs w:val="22"/>
        </w:rPr>
        <w:t>Воссоединённость духа ведёт к избыточности жизни. Ты сразу заряжаешься и начинаешь зажигать.</w:t>
      </w:r>
    </w:p>
    <w:p>
      <w:pPr>
        <w:pStyle w:val="Header"/>
        <w:ind w:firstLine="720"/>
        <w:jc w:val="both"/>
        <w:rPr>
          <w:sz w:val="22"/>
          <w:szCs w:val="22"/>
        </w:rPr>
      </w:pPr>
      <w:r>
        <w:rPr>
          <w:sz w:val="22"/>
          <w:szCs w:val="22"/>
        </w:rPr>
        <w:t xml:space="preserve">Именно словом «воссоединенность». И ничего тут страшного нет. </w:t>
      </w:r>
    </w:p>
    <w:p>
      <w:pPr>
        <w:pStyle w:val="Header"/>
        <w:ind w:firstLine="720"/>
        <w:jc w:val="both"/>
        <w:rPr>
          <w:sz w:val="22"/>
          <w:szCs w:val="22"/>
        </w:rPr>
      </w:pPr>
      <w:r>
        <w:rPr>
          <w:sz w:val="22"/>
          <w:szCs w:val="22"/>
        </w:rPr>
        <w:t>Вот Дом Воссоединённости может вот эти вещи отрабатывать.</w:t>
      </w:r>
    </w:p>
    <w:p>
      <w:pPr>
        <w:pStyle w:val="Header"/>
        <w:ind w:firstLine="720"/>
        <w:jc w:val="both"/>
        <w:rPr/>
      </w:pPr>
      <w:r>
        <w:rPr>
          <w:b/>
          <w:sz w:val="22"/>
          <w:szCs w:val="22"/>
        </w:rPr>
        <w:t>Вопрос.</w:t>
      </w:r>
      <w:r>
        <w:rPr>
          <w:sz w:val="22"/>
          <w:szCs w:val="22"/>
        </w:rPr>
        <w:t xml:space="preserve"> - Головерсум с экоматами Метагалактики можно воссоединять?</w:t>
      </w:r>
    </w:p>
    <w:p>
      <w:pPr>
        <w:pStyle w:val="Header"/>
        <w:ind w:firstLine="720"/>
        <w:jc w:val="both"/>
        <w:rPr/>
      </w:pPr>
      <w:r>
        <w:rPr>
          <w:b/>
          <w:sz w:val="22"/>
          <w:szCs w:val="22"/>
        </w:rPr>
        <w:t>В.С.</w:t>
      </w:r>
      <w:r>
        <w:rPr>
          <w:sz w:val="22"/>
          <w:szCs w:val="22"/>
        </w:rPr>
        <w:t xml:space="preserve"> - Да, да, попробуй. Там есть момент, чтобы у тебя хотя бы элементарная голограмка при этом предварительно была сформирована, с взаимодействием планеты и Метагалактики. Такая, переходная, из планеты в Метагалактику. Ну, допустим, выход в Метагалактику. Там, одному чела предложил. Если мы выходим на 1-е вышестоящее Метагалактическое присутствие, мы реально должны видеть, что оно синтезирует все поверхности: планеты Земля, Луны, всех планет и звёзд между собой. И все поверхности всех объектов Метагалактики, не только Земли, а и Луны, и всех звёзд, объединяясь между собой, рождают поверхность вышестоящей планеты ФА, как её физичность. Метагалактическая голограммка.</w:t>
      </w:r>
    </w:p>
    <w:p>
      <w:pPr>
        <w:pStyle w:val="Header"/>
        <w:ind w:firstLine="720"/>
        <w:jc w:val="both"/>
        <w:rPr/>
      </w:pPr>
      <w:r>
        <w:rPr>
          <w:b/>
          <w:sz w:val="22"/>
          <w:szCs w:val="22"/>
        </w:rPr>
        <w:t>Вопрос.</w:t>
      </w:r>
      <w:r>
        <w:rPr>
          <w:sz w:val="22"/>
          <w:szCs w:val="22"/>
        </w:rPr>
        <w:t xml:space="preserve"> - А вот такая фраза была в Синтезе, значит, звёздная материя Галактики и магма планеты Земля ФА. Вот как с магмой?</w:t>
      </w:r>
    </w:p>
    <w:p>
      <w:pPr>
        <w:pStyle w:val="Header"/>
        <w:ind w:firstLine="720"/>
        <w:jc w:val="both"/>
        <w:rPr/>
      </w:pPr>
      <w:r>
        <w:rPr>
          <w:sz w:val="22"/>
          <w:szCs w:val="22"/>
        </w:rPr>
        <w:t xml:space="preserve"> </w:t>
      </w:r>
      <w:r>
        <w:rPr>
          <w:b/>
          <w:sz w:val="22"/>
          <w:szCs w:val="22"/>
        </w:rPr>
        <w:t>В.С.</w:t>
      </w:r>
      <w:r>
        <w:rPr>
          <w:sz w:val="22"/>
          <w:szCs w:val="22"/>
        </w:rPr>
        <w:t xml:space="preserve"> - Мать планеты Земля ФА. Так, напрямую. Так и остаётся. А что тут, как с магмой? </w:t>
      </w:r>
    </w:p>
    <w:p>
      <w:pPr>
        <w:pStyle w:val="Header"/>
        <w:ind w:firstLine="720"/>
        <w:jc w:val="both"/>
        <w:rPr>
          <w:sz w:val="22"/>
          <w:szCs w:val="22"/>
        </w:rPr>
      </w:pPr>
      <w:r>
        <w:rPr>
          <w:sz w:val="22"/>
          <w:szCs w:val="22"/>
        </w:rPr>
        <w:t>- Не Мать, а магма планеты Земля ФА. Там магма планеты Земля ФА.</w:t>
      </w:r>
    </w:p>
    <w:p>
      <w:pPr>
        <w:pStyle w:val="Header"/>
        <w:ind w:firstLine="720"/>
        <w:jc w:val="both"/>
        <w:rPr/>
      </w:pPr>
      <w:r>
        <w:rPr>
          <w:b/>
          <w:sz w:val="22"/>
          <w:szCs w:val="22"/>
        </w:rPr>
        <w:t>В.С</w:t>
      </w:r>
      <w:r>
        <w:rPr>
          <w:sz w:val="22"/>
          <w:szCs w:val="22"/>
        </w:rPr>
        <w:t xml:space="preserve">. - В принципе можно, если ты переходишь к Матери в ядро. То есть магма – она выражает звёздность нашей планеты. Это остаётся. Что ты хочешь этим достичь? Я не вижу цели. </w:t>
      </w:r>
    </w:p>
    <w:p>
      <w:pPr>
        <w:pStyle w:val="Header"/>
        <w:ind w:firstLine="720"/>
        <w:jc w:val="both"/>
        <w:rPr>
          <w:sz w:val="22"/>
          <w:szCs w:val="22"/>
        </w:rPr>
      </w:pPr>
      <w:r>
        <w:rPr>
          <w:sz w:val="22"/>
          <w:szCs w:val="22"/>
        </w:rPr>
        <w:t>- Я просто на киевском …</w:t>
      </w:r>
    </w:p>
    <w:p>
      <w:pPr>
        <w:pStyle w:val="Header"/>
        <w:ind w:firstLine="720"/>
        <w:jc w:val="both"/>
        <w:rPr/>
      </w:pPr>
      <w:r>
        <w:rPr>
          <w:b/>
          <w:sz w:val="22"/>
          <w:szCs w:val="22"/>
        </w:rPr>
        <w:t>В.С.</w:t>
      </w:r>
      <w:r>
        <w:rPr>
          <w:sz w:val="22"/>
          <w:szCs w:val="22"/>
        </w:rPr>
        <w:t xml:space="preserve"> - Не, я понимаю, я не вижу цели, что ты хочешь достичь. Взаимосвязь звёздности и магмы есть, но синтез присутствий, если ты имеешь в виду магму Вышестоящей планеты ФА, а не планеты Земля. Тогда да. Только ты имей в виду, что ты присутствие переведя в магму, должна стоять на Вышестоящей планете ФА. Иначе закапаешься. Ну, где ты будешь стоять, присутствие в магму переводить? Увидела. Вот это. Тогда да, тогда согласен. Тогда ты более укрепляешься на Вышестоящей планете ФА. Но воссоединённость с магмой делать не советую. Окутаешься.</w:t>
      </w:r>
    </w:p>
    <w:p>
      <w:pPr>
        <w:pStyle w:val="Header"/>
        <w:ind w:firstLine="720"/>
        <w:jc w:val="both"/>
        <w:rPr/>
      </w:pPr>
      <w:r>
        <w:rPr>
          <w:b/>
          <w:sz w:val="22"/>
          <w:szCs w:val="22"/>
        </w:rPr>
        <w:t>Из зала</w:t>
      </w:r>
      <w:r>
        <w:rPr>
          <w:sz w:val="22"/>
          <w:szCs w:val="22"/>
        </w:rPr>
        <w:t xml:space="preserve">. – Есть же гравитация. </w:t>
      </w:r>
    </w:p>
    <w:p>
      <w:pPr>
        <w:pStyle w:val="Header"/>
        <w:ind w:firstLine="720"/>
        <w:jc w:val="both"/>
        <w:rPr/>
      </w:pPr>
      <w:r>
        <w:rPr>
          <w:b/>
          <w:sz w:val="22"/>
          <w:szCs w:val="22"/>
        </w:rPr>
        <w:t>В.С.</w:t>
      </w:r>
      <w:r>
        <w:rPr>
          <w:sz w:val="22"/>
          <w:szCs w:val="22"/>
        </w:rPr>
        <w:t xml:space="preserve"> - Нет, есть гравитация, а есть ещё магма. Это стихия гравитации. Магма просто не как стихия, а как процесс объекта метагалактики. Давайте так. Магма же всё равно в планете остаётся, никто её не отменял. Просто её перестали фиксировать как главную стихию, а сделали процессом планеты. А раньше она была главной стихией. Увидьте разницу. Она стала процессом вещёства. Процессом стихии Земли, который работает в определённом образе, как расплавленном вещёстве. Вот и вся магма. А раньше она была отдельной стихией. Стихию убрали, чтобы прекратить магические поползновения планеты. Вернее, людишек планеты. Магией занимаются. </w:t>
      </w:r>
    </w:p>
    <w:p>
      <w:pPr>
        <w:pStyle w:val="Header"/>
        <w:ind w:firstLine="720"/>
        <w:jc w:val="both"/>
        <w:rPr/>
      </w:pPr>
      <w:r>
        <w:rPr>
          <w:sz w:val="22"/>
          <w:szCs w:val="22"/>
        </w:rPr>
        <w:t xml:space="preserve">С воссоединённостью пример. А, воссоединенность с Мечом, воссоединённость Меча с шеей соседа. Классная вещь! Если вы тренируетесь у Владыки Дзэя, Меч когда работает: - «воссоединённость с шеей!». Вы не успеете даже отработать. Нет, он не будет рубить шею. Воссоединённость не предполагает отрубание головы. Но Меч будет чётко стоять перед шеей того, с кем вы требуете воссоединенность Меча с этим человеком. Очень хорошая тренировка получается. С ногой, с головой, с рукой. Воссоединённая защита тела. </w:t>
      </w:r>
    </w:p>
    <w:p>
      <w:pPr>
        <w:pStyle w:val="Header"/>
        <w:ind w:firstLine="720"/>
        <w:jc w:val="both"/>
        <w:rPr/>
      </w:pPr>
      <w:r>
        <w:rPr>
          <w:sz w:val="22"/>
          <w:szCs w:val="22"/>
        </w:rPr>
        <w:t xml:space="preserve">Другими словами, куда бы не был направлен удар на ваше тело, этот Меч тут же будет отсекать этот удар. Воссоединённая защита тела. То есть, он реагирует не только на отдельные органы, а на любые детали частей тела. Как вариант. </w:t>
      </w:r>
    </w:p>
    <w:p>
      <w:pPr>
        <w:pStyle w:val="Header"/>
        <w:ind w:firstLine="720"/>
        <w:jc w:val="both"/>
        <w:rPr/>
      </w:pPr>
      <w:r>
        <w:rPr>
          <w:sz w:val="22"/>
          <w:szCs w:val="22"/>
        </w:rPr>
        <w:t xml:space="preserve">Это такие, 2 боевых варианта, вдруг полезно будет. Что-то такое проснулось. Может, Дзэй напомнил, что с Мечом надо к нему ходить тренироваться. У вас 3-й горизонт, воля выражается Мечом, в том числе. </w:t>
      </w:r>
    </w:p>
    <w:p>
      <w:pPr>
        <w:pStyle w:val="Header"/>
        <w:ind w:firstLine="720"/>
        <w:jc w:val="both"/>
        <w:rPr>
          <w:sz w:val="22"/>
          <w:szCs w:val="22"/>
        </w:rPr>
      </w:pPr>
      <w:r>
        <w:rPr>
          <w:sz w:val="22"/>
          <w:szCs w:val="22"/>
        </w:rPr>
        <w:t xml:space="preserve">А! Вы вчера Меч получили. А Меч теперь получит вам. Мечом этим потренируйтесь, чтобы он глубже в вас усвоился. Всё, вспомнил. </w:t>
      </w:r>
    </w:p>
    <w:p>
      <w:pPr>
        <w:pStyle w:val="Header"/>
        <w:ind w:firstLine="720"/>
        <w:jc w:val="both"/>
        <w:rPr>
          <w:sz w:val="22"/>
          <w:szCs w:val="22"/>
        </w:rPr>
      </w:pPr>
      <w:r>
        <w:rPr>
          <w:sz w:val="22"/>
          <w:szCs w:val="22"/>
        </w:rPr>
        <w:t xml:space="preserve">Я понимаю, что вы устали. Сейчас будет перерыв. Мне Дома надо закончить. Чтоб потом уже у нас другое было. Дальше идём. </w:t>
      </w:r>
    </w:p>
    <w:p>
      <w:pPr>
        <w:pStyle w:val="Header"/>
        <w:ind w:firstLine="720"/>
        <w:jc w:val="both"/>
        <w:rPr>
          <w:sz w:val="22"/>
          <w:szCs w:val="22"/>
        </w:rPr>
      </w:pPr>
      <w:r>
        <w:rPr>
          <w:sz w:val="22"/>
          <w:szCs w:val="22"/>
        </w:rPr>
        <w:t xml:space="preserve"> </w:t>
      </w:r>
    </w:p>
    <w:p>
      <w:pPr>
        <w:pStyle w:val="Header"/>
        <w:ind w:firstLine="720"/>
        <w:jc w:val="both"/>
        <w:rPr>
          <w:b/>
          <w:b/>
          <w:sz w:val="22"/>
          <w:szCs w:val="22"/>
        </w:rPr>
      </w:pPr>
      <w:r>
        <w:rPr>
          <w:b/>
          <w:sz w:val="22"/>
          <w:szCs w:val="22"/>
        </w:rPr>
      </w:r>
    </w:p>
    <w:p>
      <w:pPr>
        <w:pStyle w:val="Header"/>
        <w:jc w:val="center"/>
        <w:rPr>
          <w:i/>
          <w:i/>
          <w:sz w:val="22"/>
          <w:szCs w:val="22"/>
        </w:rPr>
      </w:pPr>
      <w:r>
        <w:rPr>
          <w:b/>
          <w:i/>
          <w:sz w:val="22"/>
          <w:szCs w:val="22"/>
        </w:rPr>
        <w:t>ДОМ СИНАРХИИ</w:t>
      </w:r>
    </w:p>
    <w:p>
      <w:pPr>
        <w:pStyle w:val="Header"/>
        <w:ind w:firstLine="720"/>
        <w:jc w:val="both"/>
        <w:rPr>
          <w:i/>
          <w:i/>
          <w:sz w:val="22"/>
          <w:szCs w:val="22"/>
        </w:rPr>
      </w:pPr>
      <w:r>
        <w:rPr>
          <w:i/>
          <w:sz w:val="22"/>
          <w:szCs w:val="22"/>
        </w:rPr>
      </w:r>
    </w:p>
    <w:p>
      <w:pPr>
        <w:pStyle w:val="Header"/>
        <w:ind w:firstLine="720"/>
        <w:jc w:val="both"/>
        <w:rPr>
          <w:sz w:val="22"/>
          <w:szCs w:val="22"/>
        </w:rPr>
      </w:pPr>
      <w:r>
        <w:rPr>
          <w:sz w:val="22"/>
          <w:szCs w:val="22"/>
        </w:rPr>
      </w:r>
    </w:p>
    <w:p>
      <w:pPr>
        <w:pStyle w:val="Header"/>
        <w:ind w:firstLine="720"/>
        <w:jc w:val="both"/>
        <w:rPr>
          <w:sz w:val="22"/>
          <w:szCs w:val="22"/>
        </w:rPr>
      </w:pPr>
      <w:r>
        <w:rPr>
          <w:sz w:val="22"/>
          <w:szCs w:val="22"/>
        </w:rPr>
        <w:t xml:space="preserve">Что можно здесь делать? </w:t>
      </w:r>
    </w:p>
    <w:p>
      <w:pPr>
        <w:pStyle w:val="Normal"/>
        <w:ind w:firstLine="720"/>
        <w:jc w:val="both"/>
        <w:rPr/>
      </w:pPr>
      <w:r>
        <w:rPr>
          <w:b/>
          <w:sz w:val="22"/>
          <w:szCs w:val="22"/>
        </w:rPr>
        <w:t>Из зала</w:t>
      </w:r>
      <w:r>
        <w:rPr>
          <w:sz w:val="22"/>
          <w:szCs w:val="22"/>
        </w:rPr>
        <w:t>. - Восприятия и головерсум.</w:t>
      </w:r>
    </w:p>
    <w:p>
      <w:pPr>
        <w:pStyle w:val="Normal"/>
        <w:ind w:firstLine="720"/>
        <w:jc w:val="both"/>
        <w:rPr/>
      </w:pPr>
      <w:r>
        <w:rPr>
          <w:b/>
          <w:sz w:val="22"/>
          <w:szCs w:val="22"/>
        </w:rPr>
        <w:t>В.С.</w:t>
      </w:r>
      <w:r>
        <w:rPr>
          <w:sz w:val="22"/>
          <w:szCs w:val="22"/>
        </w:rPr>
        <w:t xml:space="preserve"> - Не, не, не. Я вчерашнюю четверицу не трогаю, это надо. Походить по отделам Синархии. Наталья вам уже сейчас подсказала. Отдел муляжей. Есть 8 Владык 8-ми отделов. Правильно? Ну, вспоминаем материалы августовские два года назад. В августе был. Ну, август назад. Будем так говорить. Всё. </w:t>
      </w:r>
    </w:p>
    <w:p>
      <w:pPr>
        <w:pStyle w:val="Normal"/>
        <w:ind w:firstLine="720"/>
        <w:jc w:val="both"/>
        <w:rPr>
          <w:sz w:val="22"/>
          <w:szCs w:val="22"/>
        </w:rPr>
      </w:pPr>
      <w:r>
        <w:rPr>
          <w:sz w:val="22"/>
          <w:szCs w:val="22"/>
        </w:rPr>
        <w:t xml:space="preserve">У каждого ФА-Владыки есть 8 Владык. Походите по отделам. Раз. Это, кстати, Дом Синархии должен уметь делать автоматически, жёстко. </w:t>
      </w:r>
    </w:p>
    <w:p>
      <w:pPr>
        <w:pStyle w:val="Normal"/>
        <w:ind w:firstLine="720"/>
        <w:jc w:val="both"/>
        <w:rPr/>
      </w:pPr>
      <w:r>
        <w:rPr>
          <w:b/>
          <w:sz w:val="22"/>
          <w:szCs w:val="22"/>
        </w:rPr>
        <w:t>Вопрос</w:t>
      </w:r>
      <w:r>
        <w:rPr>
          <w:sz w:val="22"/>
          <w:szCs w:val="22"/>
        </w:rPr>
        <w:t>. - А вот практика, когда головерсум мы вынимали, она повторяема?</w:t>
      </w:r>
    </w:p>
    <w:p>
      <w:pPr>
        <w:pStyle w:val="Normal"/>
        <w:ind w:firstLine="720"/>
        <w:jc w:val="both"/>
        <w:rPr/>
      </w:pPr>
      <w:r>
        <w:rPr>
          <w:b/>
          <w:sz w:val="22"/>
          <w:szCs w:val="22"/>
        </w:rPr>
        <w:t>В.С.</w:t>
      </w:r>
      <w:r>
        <w:rPr>
          <w:sz w:val="22"/>
          <w:szCs w:val="22"/>
        </w:rPr>
        <w:t xml:space="preserve"> - Да, да, да, да. Ну, мы уже обсуждали головерсум, также все практики. Я просто нарабатываю методики, что можно делать. А детали, это вы уже сами накопите. Она повторяема.</w:t>
      </w:r>
    </w:p>
    <w:p>
      <w:pPr>
        <w:pStyle w:val="Normal"/>
        <w:ind w:firstLine="720"/>
        <w:jc w:val="both"/>
        <w:rPr>
          <w:sz w:val="22"/>
          <w:szCs w:val="22"/>
        </w:rPr>
      </w:pPr>
      <w:r>
        <w:rPr>
          <w:sz w:val="22"/>
          <w:szCs w:val="22"/>
        </w:rPr>
        <w:t xml:space="preserve">Кроме отделов Синархии, что ещё можно делать? Синархическое взаимодействие присутствий между собой. Синархическое – это значит внешнее взаимодействие происходит. Угу. Дальше. </w:t>
      </w:r>
    </w:p>
    <w:p>
      <w:pPr>
        <w:pStyle w:val="Normal"/>
        <w:ind w:firstLine="720"/>
        <w:jc w:val="both"/>
        <w:rPr/>
      </w:pPr>
      <w:r>
        <w:rPr>
          <w:sz w:val="22"/>
          <w:szCs w:val="22"/>
        </w:rPr>
        <w:t xml:space="preserve">Линия Владыки Дмитрия. Что конкретно </w:t>
      </w:r>
      <w:r>
        <w:rPr>
          <w:b/>
          <w:i/>
          <w:sz w:val="22"/>
          <w:szCs w:val="22"/>
        </w:rPr>
        <w:t>он</w:t>
      </w:r>
      <w:r>
        <w:rPr>
          <w:sz w:val="22"/>
          <w:szCs w:val="22"/>
        </w:rPr>
        <w:t xml:space="preserve"> исполняет.</w:t>
      </w:r>
    </w:p>
    <w:p>
      <w:pPr>
        <w:pStyle w:val="Normal"/>
        <w:ind w:firstLine="720"/>
        <w:jc w:val="both"/>
        <w:rPr/>
      </w:pPr>
      <w:r>
        <w:rPr>
          <w:sz w:val="22"/>
          <w:szCs w:val="22"/>
        </w:rPr>
        <w:t xml:space="preserve">Линия Владычицы Натальи. Что конкретно </w:t>
      </w:r>
      <w:r>
        <w:rPr>
          <w:b/>
          <w:i/>
          <w:sz w:val="22"/>
          <w:szCs w:val="22"/>
        </w:rPr>
        <w:t>она</w:t>
      </w:r>
      <w:r>
        <w:rPr>
          <w:sz w:val="22"/>
          <w:szCs w:val="22"/>
        </w:rPr>
        <w:t xml:space="preserve"> исполняет.</w:t>
      </w:r>
    </w:p>
    <w:p>
      <w:pPr>
        <w:pStyle w:val="Normal"/>
        <w:ind w:firstLine="720"/>
        <w:jc w:val="both"/>
        <w:rPr>
          <w:sz w:val="22"/>
          <w:szCs w:val="22"/>
        </w:rPr>
      </w:pPr>
      <w:r>
        <w:rPr>
          <w:sz w:val="22"/>
          <w:szCs w:val="22"/>
        </w:rPr>
        <w:t xml:space="preserve">То есть Янская линия действия и Иньская линия действия. Как регуляторы. </w:t>
      </w:r>
    </w:p>
    <w:p>
      <w:pPr>
        <w:pStyle w:val="Normal"/>
        <w:ind w:firstLine="720"/>
        <w:jc w:val="both"/>
        <w:rPr>
          <w:sz w:val="22"/>
          <w:szCs w:val="22"/>
        </w:rPr>
      </w:pPr>
      <w:r>
        <w:rPr>
          <w:sz w:val="22"/>
          <w:szCs w:val="22"/>
        </w:rPr>
        <w:t>Далее, новенькое из этого. Берёте 3-ий Столп, вот здесь его надо брать, 16-тиричного Синтеза ФА-Отца Метагалактики. И у нас там теперь есть условия, качества, свойства, которые относятся к Синархии ФА. Значит, с ФА-Владыками отработать детали этих ситуативных, восприимчивых выражений. То есть у нас теперь условия зависят от нашего восприятия синархического.</w:t>
      </w:r>
    </w:p>
    <w:p>
      <w:pPr>
        <w:pStyle w:val="Normal"/>
        <w:ind w:firstLine="720"/>
        <w:jc w:val="both"/>
        <w:rPr/>
      </w:pPr>
      <w:r>
        <w:rPr>
          <w:sz w:val="22"/>
          <w:szCs w:val="22"/>
        </w:rPr>
        <w:t xml:space="preserve">Ну, и ещё один такой моментик. И, я думаю, на этом просто вам хватит работы на весь год. </w:t>
      </w:r>
    </w:p>
    <w:p>
      <w:pPr>
        <w:pStyle w:val="Normal"/>
        <w:ind w:firstLine="720"/>
        <w:jc w:val="both"/>
        <w:rPr/>
      </w:pPr>
      <w:r>
        <w:rPr>
          <w:b/>
          <w:sz w:val="22"/>
          <w:szCs w:val="22"/>
        </w:rPr>
        <w:t>Вопрос.</w:t>
      </w:r>
      <w:r>
        <w:rPr>
          <w:sz w:val="22"/>
          <w:szCs w:val="22"/>
        </w:rPr>
        <w:t xml:space="preserve"> О Единице и Головерсуме. </w:t>
      </w:r>
    </w:p>
    <w:p>
      <w:pPr>
        <w:pStyle w:val="Normal"/>
        <w:ind w:firstLine="720"/>
        <w:jc w:val="both"/>
        <w:rPr/>
      </w:pPr>
      <w:r>
        <w:rPr>
          <w:b/>
          <w:sz w:val="22"/>
          <w:szCs w:val="22"/>
        </w:rPr>
        <w:t>В.С</w:t>
      </w:r>
      <w:r>
        <w:rPr>
          <w:sz w:val="22"/>
          <w:szCs w:val="22"/>
        </w:rPr>
        <w:t xml:space="preserve">. - Единицу и Головерсум. Давай напомнишь после перерыва. У некоторых Единицы уже просто не работают. Я так это, надо на отдых. «А-а-а», вот такие все. Сейчас, я помню. Я насчёт огня Омеги вообще сразу сказал, это надо говорить, когда Единица хоть что-то покушала или, я не знаю, что сделала. Она вон никакая, Единица, чуть-чуть, и огонь придавливает. Я не знаю почему. Ещё нам работать и работать, а у нас пока идёт… </w:t>
      </w:r>
    </w:p>
    <w:p>
      <w:pPr>
        <w:pStyle w:val="Normal"/>
        <w:ind w:firstLine="720"/>
        <w:jc w:val="both"/>
        <w:rPr>
          <w:sz w:val="22"/>
          <w:szCs w:val="22"/>
        </w:rPr>
      </w:pPr>
      <w:r>
        <w:rPr>
          <w:sz w:val="22"/>
          <w:szCs w:val="22"/>
        </w:rPr>
        <w:t xml:space="preserve">Значит, отвлекли. А, и ещё такой вариант - огонь Майтрейи. Майтрейя – это глава воинства, ведущего чела в новую эпоху. Помните? Помните. Вы воин. О Мече не зря вспомнили. Значит, отдел Синархии выражает Майтрейю, как главу воинства чела новой эпохи. Умение выражать Майтрейю и вести за собой. Так простенько-простенько. Умение выражать Майтрейю и вести за собой. Вести за собой, это не только Меч поднял, побежал, все за тобой побежали. Ну, это на уровне древнего человека. Это Майтрейя на коне с Мечом. А умение вести за собой – убеждать, объяснять. Помните, как это, подойти к человеку и договориться с ним об этом, суметь выразить синтез окружающим и т.д., и т.д., и т.д. Перестраивает, да? До ужаса. Некоторых внутри перестраивает до ужаса. Напоминаю, 3-ий горизонт – полная астральность и головерсумность. От этого огня старые матрицы у вас летят. У кого-то уже началось, а кто-то от этого не застрахован после отъезда. Предупреждаю, у меня с утра нос тёк до ужаса, пока я не вошёл в семинар. Просто висело всё. Вот едешь за рулём – чьхи – вместо руля платок. Я серьёзно, отработка. Вошёл в семинар – высох. Посмотрим, что будет после семинара. Понятно, я не хочу, я к тому, что интересная реакция организма. Поэтому, если у кого-то пошли астральные реакции – извините, пережигаются, передавливаются. Могут быть, могут не быть. Будь готов! 3-ий горизонт – это выражение всего третьего. </w:t>
      </w:r>
    </w:p>
    <w:p>
      <w:pPr>
        <w:pStyle w:val="Normal"/>
        <w:ind w:firstLine="720"/>
        <w:jc w:val="both"/>
        <w:rPr>
          <w:sz w:val="22"/>
          <w:szCs w:val="22"/>
        </w:rPr>
      </w:pPr>
      <w:r>
        <w:rPr>
          <w:sz w:val="22"/>
          <w:szCs w:val="22"/>
        </w:rPr>
        <w:t xml:space="preserve">С огнём Майтрейи понятно? Что делать в огне Майтрейи, лучше спросите в Синархии ФА, но там много работы. Знаете, у нас есть Меч Майтрейи. На Синтезах ФА мы стяжали Меч Майтрейи. Некоторые не знают. Ух, ты-ы-ы! Так, господа 3-го горизонта, все должны стяжать Меч Майтрейи. Ищи практику, так, не знаю где, но сделай. И я не требую завтра. Но запросите даже там по Интернету, вам скажут, где эта практика. Она довольно яркая и публиковалась, на сайте где-то висит. Я просил её опубликовать. (чих). Спасибо, точно! Ну, где-то в пределах трёх, четырёх месяцев назад. Вот в этих пределах мы стяжали Меч Майтрейи. Новое стяжание, специфический Меч чела, очень специфический. Это ваша работа - владеть этим Мечом. Не только как инструментом, а просто иметь его и чтоб эманации его вели за вами. Меч Майтрейи эффект Воли даёт и эффект ФА-Воли притягивает. В отличие от Меча чела, который больше работает с мудростью. Ну, как вариант разницы.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jc w:val="center"/>
        <w:rPr>
          <w:b/>
          <w:b/>
          <w:i/>
          <w:i/>
          <w:sz w:val="22"/>
          <w:szCs w:val="22"/>
        </w:rPr>
      </w:pPr>
      <w:r>
        <w:rPr>
          <w:b/>
          <w:i/>
          <w:sz w:val="22"/>
          <w:szCs w:val="22"/>
        </w:rPr>
        <w:t>ДОМ ДОЧЕРИ ИЗНАЧАЛЬНОЙ</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Кроме всего прочего, что мы вчера записали. Дочь Изначальная. Само понятие Дочь и Изначальная – это не Дочь Метагалактики, а это формирование пути Дочери, дочеринства, как такового, в Изначальном выражении ФА-Отца Метагалактики. </w:t>
      </w:r>
    </w:p>
    <w:p>
      <w:pPr>
        <w:pStyle w:val="Normal"/>
        <w:ind w:firstLine="720"/>
        <w:jc w:val="both"/>
        <w:rPr>
          <w:sz w:val="22"/>
          <w:szCs w:val="22"/>
        </w:rPr>
      </w:pPr>
      <w:r>
        <w:rPr>
          <w:sz w:val="22"/>
          <w:szCs w:val="22"/>
        </w:rPr>
        <w:t xml:space="preserve">Какой ты как Дочь? Причём, я говорю какой ты, как мужчина. Тоже нормально. Четверица. А как женщина, так вообще. Только не надо вспоминать. Женщинам сложнее, они вспоминают свою собственную, как они были дочерьми. Вам придётся от этого отходить, потому что имеется в виду Изначальная Дочь в выражении ФА-Отца Метагалактики. А не Дочки – Матери с Отцом и Мамой. Понятно, да? То есть, имеется в виду другой вариант. Мужчинам легче. Какой ты как Дочь в выражении Дочери? То есть, как ты Волю носишь. Сложный вопрос, но уметь отвечать надо. Раз. </w:t>
      </w:r>
    </w:p>
    <w:p>
      <w:pPr>
        <w:pStyle w:val="Normal"/>
        <w:ind w:firstLine="720"/>
        <w:jc w:val="both"/>
        <w:rPr/>
      </w:pPr>
      <w:r>
        <w:rPr>
          <w:sz w:val="22"/>
          <w:szCs w:val="22"/>
        </w:rPr>
        <w:t xml:space="preserve">Второй вариант. Это вот сегодня уже, сейчас только что был вопрос. Воля ФА. Необходим объём Воли для каких-то реализаций. Какой у вас объём Воли? Слово </w:t>
      </w:r>
      <w:r>
        <w:rPr>
          <w:b/>
          <w:i/>
          <w:sz w:val="22"/>
          <w:szCs w:val="22"/>
        </w:rPr>
        <w:t>объём</w:t>
      </w:r>
      <w:r>
        <w:rPr>
          <w:i/>
          <w:sz w:val="22"/>
          <w:szCs w:val="22"/>
        </w:rPr>
        <w:t xml:space="preserve"> </w:t>
      </w:r>
      <w:r>
        <w:rPr>
          <w:b/>
          <w:i/>
          <w:sz w:val="22"/>
          <w:szCs w:val="22"/>
        </w:rPr>
        <w:t>Воли</w:t>
      </w:r>
      <w:r>
        <w:rPr>
          <w:sz w:val="22"/>
          <w:szCs w:val="22"/>
        </w:rPr>
        <w:t xml:space="preserve">. Вчера этот вопрос стоял, но для ФА-Воли. А если просто объём Воли? Что вы можете своей Волей достичь? Всё, что угодно. А ты попробуй. </w:t>
      </w:r>
    </w:p>
    <w:p>
      <w:pPr>
        <w:pStyle w:val="Normal"/>
        <w:ind w:firstLine="720"/>
        <w:jc w:val="both"/>
        <w:rPr/>
      </w:pPr>
      <w:r>
        <w:rPr>
          <w:sz w:val="22"/>
          <w:szCs w:val="22"/>
        </w:rPr>
        <w:t xml:space="preserve">Ладно, ещё вопросы. Предлагайте вы, а то так все на меня смотрят: что ты ещё скажешь? У меня тоже мозги плывут. Я вас отражаю так же, как вы мня. Мы в кайфе оба. </w:t>
      </w:r>
    </w:p>
    <w:p>
      <w:pPr>
        <w:pStyle w:val="Normal"/>
        <w:ind w:firstLine="720"/>
        <w:jc w:val="both"/>
        <w:rPr/>
      </w:pPr>
      <w:r>
        <w:rPr>
          <w:b/>
          <w:sz w:val="22"/>
          <w:szCs w:val="22"/>
        </w:rPr>
        <w:t>Вопрос.</w:t>
      </w:r>
      <w:r>
        <w:rPr>
          <w:sz w:val="22"/>
          <w:szCs w:val="22"/>
        </w:rPr>
        <w:t xml:space="preserve"> - А можно ли рассмотреть работу Дочери Изначальной с духом?</w:t>
      </w:r>
    </w:p>
    <w:p>
      <w:pPr>
        <w:pStyle w:val="Normal"/>
        <w:ind w:firstLine="720"/>
        <w:jc w:val="both"/>
        <w:rPr/>
      </w:pPr>
      <w:r>
        <w:rPr>
          <w:b/>
          <w:sz w:val="22"/>
          <w:szCs w:val="22"/>
        </w:rPr>
        <w:t>В.С.</w:t>
      </w:r>
      <w:r>
        <w:rPr>
          <w:sz w:val="22"/>
          <w:szCs w:val="22"/>
        </w:rPr>
        <w:t xml:space="preserve"> - Я это вчера говорил. Да. Форма. Мы вчера говорили, что дух формирует форму и из этого идёт работа с формой. Ну, мы вчера это говорили. Я говорил не то, что мы вчера. Мы ищем методы внешнего выражения на сегодня. На вчера это было. Но, хотя, если напоминают, может быть напоминают, работа Дочери с духом, который формирует форму, или просто с духом, как таковым. Потому что Дочь в Синтезе всех Дочерей концентрирует Дух ФА-Отца Метагалактики в нас. Отсюда можно выйти на работу с клеткой ФА-Отца Метагалактики. Клетка это тело, тело это Дочь. Мы входим в клетку, выходим. Помните? С ядром клетки там практики есть. </w:t>
      </w:r>
    </w:p>
    <w:p>
      <w:pPr>
        <w:pStyle w:val="Normal"/>
        <w:ind w:firstLine="720"/>
        <w:jc w:val="both"/>
        <w:rPr/>
      </w:pPr>
      <w:r>
        <w:rPr>
          <w:sz w:val="22"/>
          <w:szCs w:val="22"/>
        </w:rPr>
        <w:t xml:space="preserve">По визуализации Тела ФА-Отца Метагалактики пред нами. Визуализация это не значит, что Отец перед нами встал, а когда мы стоим перед Отцом, мы должны суметь визуализировать его Тело, То есть увидеть. Только я не хочу говорить увидеть, это чувство. А визуализировать, это когда ты с точки зрения Дочери от тела к телу, по подобию выражаешь Отца. И увидел, как Отец сидит или стоит перед тобой, действует. </w:t>
      </w:r>
    </w:p>
    <w:p>
      <w:pPr>
        <w:pStyle w:val="Normal"/>
        <w:ind w:firstLine="720"/>
        <w:jc w:val="both"/>
        <w:rPr>
          <w:sz w:val="22"/>
          <w:szCs w:val="22"/>
        </w:rPr>
      </w:pPr>
      <w:r>
        <w:rPr>
          <w:sz w:val="22"/>
          <w:szCs w:val="22"/>
        </w:rPr>
        <w:t xml:space="preserve">Любые контакты Отца. Допустим, служба в каком-то из выражений. И когда Отец что-то поручает, проживание, кому что Отец поручил. От Отца идут соответствующие волны, и ты можешь проживать то, что Отец поручил другим, но тебя затрагивает – задача Дочери. </w:t>
      </w:r>
    </w:p>
    <w:p>
      <w:pPr>
        <w:pStyle w:val="Normal"/>
        <w:ind w:firstLine="720"/>
        <w:jc w:val="both"/>
        <w:rPr>
          <w:sz w:val="22"/>
          <w:szCs w:val="22"/>
        </w:rPr>
      </w:pPr>
      <w:r>
        <w:rPr>
          <w:sz w:val="22"/>
          <w:szCs w:val="22"/>
        </w:rPr>
        <w:t>- Это миракль?</w:t>
      </w:r>
    </w:p>
    <w:p>
      <w:pPr>
        <w:pStyle w:val="Normal"/>
        <w:ind w:firstLine="720"/>
        <w:jc w:val="both"/>
        <w:rPr/>
      </w:pPr>
      <w:r>
        <w:rPr>
          <w:b/>
          <w:sz w:val="22"/>
          <w:szCs w:val="22"/>
        </w:rPr>
        <w:t>В.С.</w:t>
      </w:r>
      <w:r>
        <w:rPr>
          <w:sz w:val="22"/>
          <w:szCs w:val="22"/>
        </w:rPr>
        <w:t xml:space="preserve"> - Нет. Отец поручил и всем раздал – Теофа от Отца пошла новая, новый Указ вышел. Назначены новые ФА-Владыки. Помните, я объявляю новых ФА Владык и говорю: а вот, до вас тоже Указ дошёл, ну, как до сотрудников. Вы успели его услышать? Кто-то успел, кто-то нет. Отцом в 6-й расе стал Гаутама. Когда вы узнали? Он стал раньше. Вы толчок от него получили? Он же был ФА-Владыкой, он нёс Аспект, он с каждым из вас всё равно связан. Тем более мы все вошли в 6-ю расу. Значит, он по лбу самым ближайшим в огне. А ближайшие в огне это мы. Кто прожил? Это действие Дочери Изначальной. Проживаемость контакта с ФА-Управлением. Дочь выражает Управление. Разные управленческие решения и эффекты, которые </w:t>
      </w:r>
      <w:r>
        <w:rPr>
          <w:i/>
          <w:sz w:val="22"/>
          <w:szCs w:val="22"/>
        </w:rPr>
        <w:t>до вас доходят</w:t>
      </w:r>
      <w:r>
        <w:rPr>
          <w:sz w:val="22"/>
          <w:szCs w:val="22"/>
        </w:rPr>
        <w:t xml:space="preserve">. </w:t>
      </w:r>
    </w:p>
    <w:p>
      <w:pPr>
        <w:pStyle w:val="Normal"/>
        <w:ind w:firstLine="720"/>
        <w:jc w:val="both"/>
        <w:rPr>
          <w:sz w:val="22"/>
          <w:szCs w:val="22"/>
        </w:rPr>
      </w:pPr>
      <w:r>
        <w:rPr>
          <w:sz w:val="22"/>
          <w:szCs w:val="22"/>
        </w:rPr>
        <w:t xml:space="preserve">Владыка решил вам что-то поручить. Управленческий эффект? Да. Вы в огне Дочери Изначальной легче почувствуете, что Владыка вам поручил, чем … понятно, чем сами по себе. </w:t>
      </w:r>
    </w:p>
    <w:p>
      <w:pPr>
        <w:pStyle w:val="Normal"/>
        <w:ind w:firstLine="720"/>
        <w:jc w:val="both"/>
        <w:rPr/>
      </w:pPr>
      <w:r>
        <w:rPr>
          <w:b/>
          <w:sz w:val="22"/>
          <w:szCs w:val="22"/>
        </w:rPr>
        <w:t>Вопрос</w:t>
      </w:r>
      <w:r>
        <w:rPr>
          <w:sz w:val="22"/>
          <w:szCs w:val="22"/>
        </w:rPr>
        <w:t>. - Это умение проживать огонь от другого, который…</w:t>
      </w:r>
    </w:p>
    <w:p>
      <w:pPr>
        <w:pStyle w:val="Normal"/>
        <w:ind w:firstLine="720"/>
        <w:jc w:val="both"/>
        <w:rPr/>
      </w:pPr>
      <w:r>
        <w:rPr>
          <w:b/>
          <w:sz w:val="22"/>
          <w:szCs w:val="22"/>
        </w:rPr>
        <w:t>В.С.</w:t>
      </w:r>
      <w:r>
        <w:rPr>
          <w:sz w:val="22"/>
          <w:szCs w:val="22"/>
        </w:rPr>
        <w:t xml:space="preserve"> - От ФА-Управления и от другого тоже. Умение проживать огонь, с другим связанный. Ну, я вошёл в аудиторию, проживаю, какой у вас огонь в целом на это занятие. Это умение идёт от Дочери. </w:t>
      </w:r>
    </w:p>
    <w:p>
      <w:pPr>
        <w:pStyle w:val="Normal"/>
        <w:ind w:firstLine="720"/>
        <w:jc w:val="both"/>
        <w:rPr/>
      </w:pPr>
      <w:r>
        <w:rPr>
          <w:b/>
          <w:sz w:val="22"/>
          <w:szCs w:val="22"/>
        </w:rPr>
        <w:t>Вопрос</w:t>
      </w:r>
      <w:r>
        <w:rPr>
          <w:sz w:val="22"/>
          <w:szCs w:val="22"/>
        </w:rPr>
        <w:t>. - А как другим показать..</w:t>
      </w:r>
    </w:p>
    <w:p>
      <w:pPr>
        <w:pStyle w:val="Normal"/>
        <w:ind w:firstLine="720"/>
        <w:jc w:val="both"/>
        <w:rPr/>
      </w:pPr>
      <w:r>
        <w:rPr>
          <w:b/>
          <w:sz w:val="22"/>
          <w:szCs w:val="22"/>
        </w:rPr>
        <w:t>В.С</w:t>
      </w:r>
      <w:r>
        <w:rPr>
          <w:sz w:val="22"/>
          <w:szCs w:val="22"/>
        </w:rPr>
        <w:t>. - То же самое. Это Дом Дочери Изначальной. Тоже вариант отработки. Хватит? Работы хватит? Работы хватит?</w:t>
      </w:r>
    </w:p>
    <w:p>
      <w:pPr>
        <w:pStyle w:val="Normal"/>
        <w:ind w:firstLine="720"/>
        <w:jc w:val="both"/>
        <w:rPr/>
      </w:pPr>
      <w:r>
        <w:rPr>
          <w:b/>
          <w:sz w:val="22"/>
          <w:szCs w:val="22"/>
        </w:rPr>
        <w:t>Вопрос</w:t>
      </w:r>
      <w:r>
        <w:rPr>
          <w:sz w:val="22"/>
          <w:szCs w:val="22"/>
        </w:rPr>
        <w:t xml:space="preserve"> (неразборчиво).</w:t>
      </w:r>
    </w:p>
    <w:p>
      <w:pPr>
        <w:pStyle w:val="Normal"/>
        <w:ind w:firstLine="720"/>
        <w:jc w:val="both"/>
        <w:rPr/>
      </w:pPr>
      <w:r>
        <w:rPr>
          <w:b/>
          <w:sz w:val="22"/>
          <w:szCs w:val="22"/>
        </w:rPr>
        <w:t>В.С</w:t>
      </w:r>
      <w:r>
        <w:rPr>
          <w:sz w:val="22"/>
          <w:szCs w:val="22"/>
        </w:rPr>
        <w:t xml:space="preserve">. - Да, да, да. Все практики, все практики здесь ФА-Изначальной Воли насыщали системы. Насыщайте. Вариант. ФА-Воля 64-х присутствий. На каждом присутствии своя ФА-Воля. Согласна, да? Вместе ФА-Воля Метагалактики. Просто и со вкусом. Ходишь и собираешь. Работы валом. Это, знаете, когда ко мне приезжает ведущий или приходит, и говорит: «Я не знаю, что делать в Доме Проявления». Раскинь мозгами, берёшь любой Синтез и начинаешь оттуда выводить то, что тебе интересно, и такая работа появится, только, это, приступай. Я не считаю проблемой сообразить, что делать в Доме Проявления, хотя я понимаю, что у многих это проблема. Только потому, что мозги просто не активны. Вот это всё, с одной стороны, в огне Владыки идёт, с другой стороны, наполовину мы соображаем сами. Потому что это не та глубина огня, которая, понятно, Владыка нам даёт. Потому что это наше восхождение с вами, мы должны сами учиться соображать. Хотя я понимаю, что ориентиры мы должны дать. Но кроме этого есть ещё масса материала, который мы сейчас с вами не учли и который можно здесь использовать. </w:t>
      </w:r>
    </w:p>
    <w:p>
      <w:pPr>
        <w:pStyle w:val="Normal"/>
        <w:ind w:firstLine="720"/>
        <w:jc w:val="both"/>
        <w:rPr>
          <w:sz w:val="22"/>
          <w:szCs w:val="22"/>
        </w:rPr>
      </w:pPr>
      <w:r>
        <w:rPr>
          <w:sz w:val="22"/>
          <w:szCs w:val="22"/>
        </w:rPr>
        <w:t xml:space="preserve">Самый простой пример. Самый простой пример для Дома Дочери Изначальной. У нас было помните, такое тело, которое вошло в Единицу? Тело такое, которое вошло в Единицу с 8-ю огнями. Типа веретена. </w:t>
      </w:r>
    </w:p>
    <w:p>
      <w:pPr>
        <w:pStyle w:val="Normal"/>
        <w:ind w:firstLine="720"/>
        <w:jc w:val="both"/>
        <w:rPr>
          <w:sz w:val="22"/>
          <w:szCs w:val="22"/>
        </w:rPr>
      </w:pPr>
      <w:r>
        <w:rPr>
          <w:sz w:val="22"/>
          <w:szCs w:val="22"/>
        </w:rPr>
        <w:t>- Кокон.</w:t>
      </w:r>
    </w:p>
    <w:p>
      <w:pPr>
        <w:pStyle w:val="Normal"/>
        <w:ind w:firstLine="720"/>
        <w:jc w:val="both"/>
        <w:rPr/>
      </w:pPr>
      <w:r>
        <w:rPr>
          <w:sz w:val="22"/>
          <w:szCs w:val="22"/>
        </w:rPr>
        <w:t>Некоторые вспомнили. Дом Дочери Изначальной. Отработка Кокона в Единице. За простой пример. Я к тому - что мы с вами ещё не затронули.</w:t>
      </w:r>
    </w:p>
    <w:p>
      <w:pPr>
        <w:pStyle w:val="Normal"/>
        <w:ind w:firstLine="720"/>
        <w:jc w:val="both"/>
        <w:rPr>
          <w:sz w:val="22"/>
          <w:szCs w:val="22"/>
        </w:rPr>
      </w:pPr>
      <w:r>
        <w:rPr>
          <w:sz w:val="22"/>
          <w:szCs w:val="22"/>
        </w:rPr>
        <w:t>- Фиксация мощи.</w:t>
      </w:r>
    </w:p>
    <w:p>
      <w:pPr>
        <w:pStyle w:val="Normal"/>
        <w:ind w:firstLine="720"/>
        <w:jc w:val="both"/>
        <w:rPr/>
      </w:pPr>
      <w:r>
        <w:rPr>
          <w:sz w:val="22"/>
          <w:szCs w:val="22"/>
        </w:rPr>
        <w:t xml:space="preserve">- Фиксация мощи. Вы только практики эти поднимите. Вон, я поэтому и сказал, вы соберитесь между собой по группкам и наговорите друг другу кто что делает и на какие практики ориентироваться. У некоторых просто глаза разуются, какие практики вообще бывают на эту тему. </w:t>
      </w:r>
    </w:p>
    <w:p>
      <w:pPr>
        <w:pStyle w:val="Normal"/>
        <w:ind w:firstLine="720"/>
        <w:jc w:val="both"/>
        <w:rPr>
          <w:sz w:val="22"/>
          <w:szCs w:val="22"/>
        </w:rPr>
      </w:pPr>
      <w:r>
        <w:rPr>
          <w:sz w:val="22"/>
          <w:szCs w:val="22"/>
        </w:rPr>
        <w:t>То есть, за эти 8, там, 7 лет Синтеза на 11-х там, 19-х, 27-х Владыка столько практик надавал разных. Столько вариантов там деталей всяких. Бери – не хочу. Бери, исполняй. Добавь только одну практику на каждом присутствии, и у тебя весь год занят. Ну, грубо. Всё.</w:t>
      </w:r>
    </w:p>
    <w:p>
      <w:pPr>
        <w:pStyle w:val="Normal"/>
        <w:ind w:firstLine="720"/>
        <w:jc w:val="both"/>
        <w:rPr/>
      </w:pPr>
      <w:r>
        <w:rPr>
          <w:b/>
          <w:sz w:val="22"/>
          <w:szCs w:val="22"/>
        </w:rPr>
        <w:t>Вопрос</w:t>
      </w:r>
      <w:r>
        <w:rPr>
          <w:sz w:val="22"/>
          <w:szCs w:val="22"/>
        </w:rPr>
        <w:t>. - Формирование тела в режиме регенерации тоже вот Дом Дочери Изначальной.</w:t>
      </w:r>
    </w:p>
    <w:p>
      <w:pPr>
        <w:pStyle w:val="Normal"/>
        <w:ind w:firstLine="720"/>
        <w:jc w:val="both"/>
        <w:rPr/>
      </w:pPr>
      <w:r>
        <w:rPr>
          <w:b/>
          <w:sz w:val="22"/>
          <w:szCs w:val="22"/>
        </w:rPr>
        <w:t>В.С</w:t>
      </w:r>
      <w:r>
        <w:rPr>
          <w:sz w:val="22"/>
          <w:szCs w:val="22"/>
        </w:rPr>
        <w:t>. – ФА-Волей. Определяешь ФА-Волей, имеет ли твоё тело регенерироваться, право. И всё. И Воли ФА если хватает, тело включается в регенерацию. Давай так. Ре-генерация. Чтоб так уже закончить. Предполагает генерацию. Да? То есть как бы восстановление или энергии, или выход чего-то внутри тебя. То, что глубоко внутри тебя, идёт от Отца. Значит, если ты выпустишь из своих клеток некий огонь духа, заложенный от Отца внутри тебя, как генерирование светом, духом или энергией мощи твоего тела. И направишь вот это РЕ, РЕ, ре-вос-соединять, вос-. Да? Куда? Всю эту мощь выпущенного духа, света и огня направишь на орган, который хочешь регенерировать, мощь всего тела на этот орган, то у тебя система регенерации включится. То есть нужно из клетки выпустить или энергию, или свет, или дух Отца, заложенный там изначально, как основа твоей жизни. Выпуская эту мощь из себя, отдать не окружающей природе, а суметь сфокусировать на орган, тебе необходимый.</w:t>
      </w:r>
    </w:p>
    <w:p>
      <w:pPr>
        <w:pStyle w:val="Normal"/>
        <w:ind w:firstLine="720"/>
        <w:jc w:val="both"/>
        <w:rPr>
          <w:sz w:val="22"/>
          <w:szCs w:val="22"/>
        </w:rPr>
      </w:pPr>
      <w:r>
        <w:rPr>
          <w:sz w:val="22"/>
          <w:szCs w:val="22"/>
        </w:rPr>
        <w:t>- На эталонный орган.</w:t>
      </w:r>
    </w:p>
    <w:p>
      <w:pPr>
        <w:pStyle w:val="Normal"/>
        <w:ind w:firstLine="720"/>
        <w:jc w:val="both"/>
        <w:rPr/>
      </w:pPr>
      <w:r>
        <w:rPr>
          <w:b/>
          <w:sz w:val="22"/>
          <w:szCs w:val="22"/>
        </w:rPr>
        <w:t>В.С.</w:t>
      </w:r>
      <w:r>
        <w:rPr>
          <w:sz w:val="22"/>
          <w:szCs w:val="22"/>
        </w:rPr>
        <w:t xml:space="preserve"> - Не на эталонный орган, а конкретно на орган в теле. Всё. Орган, включаясь в регенерацию, начинает стягивать эталоны на себя. Как правильно регенерироваться. Процесс пошёл. То есть, это выпуск духа, света, энергии Отца изнутри ваших клеток. Ваши клетки состоят изначально из огня, духа, света Отца?</w:t>
      </w:r>
    </w:p>
    <w:p>
      <w:pPr>
        <w:pStyle w:val="Normal"/>
        <w:ind w:firstLine="720"/>
        <w:jc w:val="both"/>
        <w:rPr>
          <w:sz w:val="22"/>
          <w:szCs w:val="22"/>
        </w:rPr>
      </w:pPr>
      <w:r>
        <w:rPr>
          <w:sz w:val="22"/>
          <w:szCs w:val="22"/>
        </w:rPr>
        <w:t>- Да.</w:t>
      </w:r>
    </w:p>
    <w:p>
      <w:pPr>
        <w:pStyle w:val="Normal"/>
        <w:ind w:firstLine="720"/>
        <w:jc w:val="both"/>
        <w:rPr/>
      </w:pPr>
      <w:r>
        <w:rPr>
          <w:sz w:val="22"/>
          <w:szCs w:val="22"/>
        </w:rPr>
        <w:t xml:space="preserve">- Всё. Выпустите это из клеток. Освободите клетки от них. Клетки заполнятся новым духом, светом, энергией. А то, что вы выпустили, сконцентрируйте и воссоедините. Ре- , воссоединять, воссоедините с органом, регенерация которого необходима. Он пресытится огнём, духом, светом Отца. И чтобы это реализовать, начнёт что делать? Перестраиваться. Можно стяжать огонь, дух, свет извне, беря от Отца, стяжая у Отца, накапливая. А можно изнутри выпустить это. </w:t>
      </w:r>
    </w:p>
    <w:p>
      <w:pPr>
        <w:pStyle w:val="Normal"/>
        <w:ind w:firstLine="720"/>
        <w:jc w:val="both"/>
        <w:rPr/>
      </w:pPr>
      <w:r>
        <w:rPr>
          <w:sz w:val="22"/>
          <w:szCs w:val="22"/>
        </w:rPr>
        <w:t xml:space="preserve">Вот мы с вами обсуждали до этого извне, от Отца. А теперь мы просто </w:t>
      </w:r>
      <w:r>
        <w:rPr>
          <w:b/>
          <w:i/>
          <w:sz w:val="22"/>
          <w:szCs w:val="22"/>
        </w:rPr>
        <w:t xml:space="preserve">изнутри </w:t>
      </w:r>
      <w:r>
        <w:rPr>
          <w:sz w:val="22"/>
          <w:szCs w:val="22"/>
        </w:rPr>
        <w:t xml:space="preserve">выпускаем наши же накопления. В итоге, у нас в клетку включаются другой дух, свет и энергия и мы перестраиваемся. Вспомните последнюю практику. Когда Дочь и Синархия ФА с нами что-то сделали. То есть, мы синтезировали Дочь и Синархию ФА и вошли в сотрудничество с Синархией. Чувствуете, как тяжело иногда сотрудничество даётся, когда некоторым даже сидеть аж невозможно? Не от семинара, а от сотрудничества с Синархией ФА. Во! Вы меня поняли. Ведь последняя практика – это вхождение в сотрудничество с Дочерью и конкретное выражение сотрудничества с Синархией. Мы даже сидеть устали. Я не знаю, как мы будем ходить после этого. Но вот сотрудничество нам фиксирует такую мощь огня, что нас по чуть-чуть… И время, вроде бы, вообще не бежит, хотя, казалось бы, много обсудили. А смотришь на часы, раньше семинар бы кончился. А тут опять время! Ещё 3 часа! А чувствуется, что мы отработали чуть ли не все 7. </w:t>
      </w:r>
    </w:p>
    <w:p>
      <w:pPr>
        <w:pStyle w:val="Normal"/>
        <w:ind w:firstLine="720"/>
        <w:jc w:val="both"/>
        <w:rPr>
          <w:sz w:val="22"/>
          <w:szCs w:val="22"/>
        </w:rPr>
      </w:pPr>
      <w:r>
        <w:rPr>
          <w:sz w:val="22"/>
          <w:szCs w:val="22"/>
        </w:rPr>
        <w:t xml:space="preserve">То есть сотрудничество растянуло ваше время. – «Хотите? Пожалуйста». </w:t>
      </w:r>
    </w:p>
    <w:p>
      <w:pPr>
        <w:pStyle w:val="Normal"/>
        <w:ind w:firstLine="720"/>
        <w:jc w:val="both"/>
        <w:rPr/>
      </w:pPr>
      <w:r>
        <w:rPr>
          <w:sz w:val="22"/>
          <w:szCs w:val="22"/>
        </w:rPr>
        <w:t>Тело увяло от этой широты времени. Говорит: «Ни сидеть, ни лежать, ничего не могу». Поэтому говорю, сейчас будет перерыв. Мне просто сообщили. Я начал регистрировать, вот когда что происходит, я спросил: «Что происходит?». Мне говорят: «Последнюю практику вспомни. Сотрудничество с Дочерью Синархии». Вы проживаете элемент сотрудничества с этими двумя ФА-Управлениями в физической выразимости вашей. Кайфуйте.</w:t>
      </w:r>
    </w:p>
    <w:p>
      <w:pPr>
        <w:pStyle w:val="Normal"/>
        <w:ind w:firstLine="720"/>
        <w:jc w:val="both"/>
        <w:rPr>
          <w:sz w:val="22"/>
          <w:szCs w:val="22"/>
        </w:rPr>
      </w:pPr>
      <w:r>
        <w:rPr>
          <w:sz w:val="22"/>
          <w:szCs w:val="22"/>
        </w:rPr>
        <w:t>Они нам даже нам время растянули. Чувствуете, время поменялось? Сейчас всего три часа, 15-09. Мы работаем до 18-ти, а ощущение полное 17-ти часов. Я вначале думал, что мои часы сломались, вот по проживаемости. А часы не сломались. Камера сломалась! А, я понял, камера! Я думаю, что я на часы? Часы вроде работают. Камера.</w:t>
      </w:r>
    </w:p>
    <w:p>
      <w:pPr>
        <w:pStyle w:val="Normal"/>
        <w:ind w:firstLine="720"/>
        <w:jc w:val="both"/>
        <w:rPr/>
      </w:pPr>
      <w:r>
        <w:rPr>
          <w:sz w:val="22"/>
          <w:szCs w:val="22"/>
        </w:rPr>
        <w:t>- «Переполнена»,- сказала она.</w:t>
      </w:r>
    </w:p>
    <w:p>
      <w:pPr>
        <w:pStyle w:val="Normal"/>
        <w:ind w:firstLine="720"/>
        <w:jc w:val="both"/>
        <w:rPr/>
      </w:pPr>
      <w:r>
        <w:rPr>
          <w:sz w:val="22"/>
          <w:szCs w:val="22"/>
        </w:rPr>
        <w:t xml:space="preserve">Да, вот на камере всё закончилось. Почему, если времени много ещё? Увидели? Вот это и есть растяжка. Кстати, вот это сейчас вы чувствуете растяжку времени. Просто растяжку этого времени. Когда за 2 часа у вас ощущение прошедших 4-х, 5-ти. Это сотрудничество с ФА- Управлением. Это их. Это когда их время, их деятельность и огонь начинают стыковаться на нашей физике. И мы начинаем успевать за более краткое время больше возможностей. </w:t>
      </w:r>
    </w:p>
    <w:p>
      <w:pPr>
        <w:pStyle w:val="Normal"/>
        <w:ind w:firstLine="720"/>
        <w:jc w:val="both"/>
        <w:rPr>
          <w:i/>
          <w:i/>
          <w:sz w:val="22"/>
          <w:szCs w:val="22"/>
          <w:u w:val="single"/>
        </w:rPr>
      </w:pPr>
      <w:r>
        <w:rPr>
          <w:sz w:val="22"/>
          <w:szCs w:val="22"/>
        </w:rPr>
        <w:t>Ощущение. Давайте практика и прервёмся, чтобы вдохновиться дальше.</w:t>
      </w:r>
    </w:p>
    <w:p>
      <w:pPr>
        <w:pStyle w:val="Normal"/>
        <w:ind w:firstLine="720"/>
        <w:jc w:val="both"/>
        <w:rPr>
          <w:sz w:val="22"/>
          <w:szCs w:val="22"/>
        </w:rPr>
      </w:pPr>
      <w:r>
        <w:rPr>
          <w:sz w:val="22"/>
          <w:szCs w:val="22"/>
        </w:rPr>
        <w:t>Камера переполнилась на самом интересном месте. Мы же обсуждали практику эталонов. Максим знает, это просто истерика практики эталонов. Как только доходим до эталонов, что-нибудь случается. Так что записи аудио будут сильнее записей видео. Там практики эталонов опять нет. Ну, невезуха просто всем, кто хочет этим заниматься. Это вот хитрость Синархии.</w:t>
      </w:r>
    </w:p>
    <w:p>
      <w:pPr>
        <w:pStyle w:val="Normal"/>
        <w:ind w:firstLine="720"/>
        <w:jc w:val="both"/>
        <w:rPr>
          <w:sz w:val="22"/>
          <w:szCs w:val="22"/>
        </w:rPr>
      </w:pPr>
      <w:r>
        <w:rPr>
          <w:sz w:val="22"/>
          <w:szCs w:val="22"/>
        </w:rPr>
      </w:r>
    </w:p>
    <w:p>
      <w:pPr>
        <w:pStyle w:val="Normal"/>
        <w:ind w:firstLine="720"/>
        <w:jc w:val="both"/>
        <w:rPr/>
      </w:pPr>
      <w:r>
        <w:rPr>
          <w:sz w:val="22"/>
          <w:szCs w:val="22"/>
        </w:rPr>
        <w:t xml:space="preserve">Ладно, значит, мы идём сейчас в Синархию, после Синархии ещё в два Дома, побываем на 3-м этаже Дома Матери Планеты. Ну, так, чтобы вы зафиксировались там и смогли туда чётко ходить и вас оттуда фейс-контроль не вышибал, а знал, что это сотрудники. Ну, а что? Стража сработает, а потом будете обижаться, говорить: «За что?». За то самое! Как вошёл, так и вышел. Но у Матери сложность. Если сработает, долго прикладываться будем ко льду. Всё. </w:t>
      </w:r>
    </w:p>
    <w:p>
      <w:pPr>
        <w:pStyle w:val="Normal"/>
        <w:ind w:firstLine="720"/>
        <w:jc w:val="both"/>
        <w:rPr>
          <w:sz w:val="22"/>
          <w:szCs w:val="22"/>
        </w:rPr>
      </w:pPr>
      <w:r>
        <w:rPr>
          <w:sz w:val="22"/>
          <w:szCs w:val="22"/>
        </w:rPr>
        <w:t>Ну и там, куда Владыки скажут. Практик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jc w:val="center"/>
        <w:rPr/>
      </w:pPr>
      <w:r>
        <w:rPr>
          <w:b/>
          <w:sz w:val="22"/>
          <w:szCs w:val="22"/>
        </w:rPr>
        <w:t>ПРАКТИКА 2-2.</w:t>
      </w:r>
    </w:p>
    <w:p>
      <w:pPr>
        <w:pStyle w:val="Normal"/>
        <w:jc w:val="center"/>
        <w:rPr>
          <w:b/>
          <w:b/>
          <w:sz w:val="22"/>
          <w:szCs w:val="22"/>
        </w:rPr>
      </w:pPr>
      <w:r>
        <w:rPr>
          <w:b/>
          <w:sz w:val="22"/>
          <w:szCs w:val="22"/>
        </w:rPr>
        <w:t>Расширенный огонь Ведения.</w:t>
      </w:r>
    </w:p>
    <w:p>
      <w:pPr>
        <w:pStyle w:val="Normal"/>
        <w:jc w:val="center"/>
        <w:rPr>
          <w:b/>
          <w:b/>
          <w:sz w:val="22"/>
          <w:szCs w:val="22"/>
        </w:rPr>
      </w:pPr>
      <w:r>
        <w:rPr>
          <w:b/>
          <w:sz w:val="22"/>
          <w:szCs w:val="22"/>
        </w:rPr>
        <w:t>Фиксация экомата с голограммой Универсумного проявления. Огонь нового Сиаматического Синархического выражения</w:t>
      </w:r>
    </w:p>
    <w:p>
      <w:pPr>
        <w:pStyle w:val="Normal"/>
        <w:ind w:firstLine="840"/>
        <w:jc w:val="center"/>
        <w:rPr>
          <w:b/>
          <w:b/>
          <w:sz w:val="22"/>
          <w:szCs w:val="22"/>
        </w:rPr>
      </w:pPr>
      <w:r>
        <w:rPr>
          <w:b/>
          <w:sz w:val="22"/>
          <w:szCs w:val="22"/>
        </w:rPr>
      </w:r>
    </w:p>
    <w:p>
      <w:pPr>
        <w:pStyle w:val="Normal"/>
        <w:ind w:firstLine="840"/>
        <w:jc w:val="both"/>
        <w:rPr>
          <w:b/>
          <w:b/>
          <w:i/>
          <w:i/>
          <w:sz w:val="22"/>
          <w:szCs w:val="22"/>
        </w:rPr>
      </w:pPr>
      <w:r>
        <w:rPr>
          <w:b/>
          <w:i/>
          <w:sz w:val="22"/>
          <w:szCs w:val="22"/>
        </w:rPr>
      </w:r>
    </w:p>
    <w:p>
      <w:pPr>
        <w:pStyle w:val="Normal"/>
        <w:ind w:firstLine="840"/>
        <w:jc w:val="both"/>
        <w:rPr>
          <w:i/>
          <w:i/>
          <w:sz w:val="22"/>
          <w:szCs w:val="22"/>
        </w:rPr>
      </w:pPr>
      <w:r>
        <w:rPr>
          <w:i/>
          <w:sz w:val="22"/>
          <w:szCs w:val="22"/>
        </w:rPr>
        <w:t>Мы возжигаемся всем накопленным огнём.</w:t>
      </w:r>
    </w:p>
    <w:p>
      <w:pPr>
        <w:pStyle w:val="Normal"/>
        <w:ind w:firstLine="840"/>
        <w:jc w:val="both"/>
        <w:rPr>
          <w:i/>
          <w:i/>
          <w:sz w:val="22"/>
          <w:szCs w:val="22"/>
        </w:rPr>
      </w:pPr>
      <w:r>
        <w:rPr>
          <w:i/>
          <w:sz w:val="22"/>
          <w:szCs w:val="22"/>
        </w:rPr>
        <w:t>Возжигаемся ФА- или Синтез-16-рицами, 32-рицами, и 16-ричным Синтезом ФА-Отца Метагалактики в нас.</w:t>
      </w:r>
    </w:p>
    <w:p>
      <w:pPr>
        <w:pStyle w:val="Normal"/>
        <w:ind w:firstLine="840"/>
        <w:jc w:val="both"/>
        <w:rPr>
          <w:i/>
          <w:i/>
          <w:sz w:val="22"/>
          <w:szCs w:val="22"/>
        </w:rPr>
      </w:pPr>
      <w:r>
        <w:rPr>
          <w:i/>
          <w:sz w:val="22"/>
          <w:szCs w:val="22"/>
        </w:rPr>
        <w:t>Синтезируемся с Едиными ФА-Владыками Кут Хуми – Фаинь, возжигаясь их огнём, развёртываемся в Зале Дома ФА Дома ФА-Отца Метагалактики на 248-м вышестоящем Едином присутствии, возжигаясь Физическим проявленным миром в форме ведущего и сотрудника каждым из нас. Фиксируя выразимость Универсумного проявления Цельным огнём Универсума каждого из нас.</w:t>
      </w:r>
    </w:p>
    <w:p>
      <w:pPr>
        <w:pStyle w:val="Normal"/>
        <w:ind w:firstLine="840"/>
        <w:jc w:val="both"/>
        <w:rPr>
          <w:i/>
          <w:i/>
          <w:sz w:val="22"/>
          <w:szCs w:val="22"/>
        </w:rPr>
      </w:pPr>
      <w:r>
        <w:rPr>
          <w:i/>
          <w:sz w:val="22"/>
          <w:szCs w:val="22"/>
        </w:rPr>
        <w:t xml:space="preserve">Возжигаясь Физическим проявленным миром, мы синтезируемся с ФА-Владыками Кут Хуми– Фаинь Сиаматики. </w:t>
      </w:r>
    </w:p>
    <w:p>
      <w:pPr>
        <w:pStyle w:val="Normal"/>
        <w:ind w:firstLine="840"/>
        <w:jc w:val="both"/>
        <w:rPr/>
      </w:pPr>
      <w:r>
        <w:rPr>
          <w:i/>
          <w:sz w:val="22"/>
          <w:szCs w:val="22"/>
        </w:rPr>
        <w:t xml:space="preserve">Возжигаясь их огнём, развёртываемся в Зале Дома ФА Дома ФА-Отца Метагалактики на 4088-м вышестоящем Сиаматическом присутствии, </w:t>
      </w:r>
    </w:p>
    <w:p>
      <w:pPr>
        <w:pStyle w:val="Normal"/>
        <w:ind w:firstLine="840"/>
        <w:jc w:val="both"/>
        <w:rPr>
          <w:i/>
          <w:i/>
          <w:sz w:val="22"/>
          <w:szCs w:val="22"/>
        </w:rPr>
      </w:pPr>
      <w:r>
        <w:rPr>
          <w:i/>
          <w:sz w:val="22"/>
          <w:szCs w:val="22"/>
        </w:rPr>
        <w:t>Синтезируясь с ХУМ ФА-Владыки Кут Хуми, стяжаем и возжигаемся огнём Ведущих Домов проявления 3-го выражения Дома ФА Дома ФА-Отца Метагалактики в каждом из нас.</w:t>
      </w:r>
    </w:p>
    <w:p>
      <w:pPr>
        <w:pStyle w:val="Normal"/>
        <w:ind w:firstLine="840"/>
        <w:jc w:val="both"/>
        <w:rPr/>
      </w:pPr>
      <w:r>
        <w:rPr>
          <w:i/>
          <w:sz w:val="22"/>
          <w:szCs w:val="22"/>
        </w:rPr>
        <w:t xml:space="preserve">И, возжигаясь огнём Ведущих, мы эманируем Огонь Ведения </w:t>
      </w:r>
      <w:r>
        <w:rPr>
          <w:b/>
          <w:i/>
          <w:sz w:val="22"/>
          <w:szCs w:val="22"/>
        </w:rPr>
        <w:t>из</w:t>
      </w:r>
      <w:r>
        <w:rPr>
          <w:i/>
          <w:sz w:val="22"/>
          <w:szCs w:val="22"/>
        </w:rPr>
        <w:t xml:space="preserve"> каждого из нас, </w:t>
      </w:r>
      <w:r>
        <w:rPr>
          <w:b/>
          <w:i/>
          <w:sz w:val="22"/>
          <w:szCs w:val="22"/>
        </w:rPr>
        <w:t>стяжая у</w:t>
      </w:r>
      <w:r>
        <w:rPr>
          <w:i/>
          <w:sz w:val="22"/>
          <w:szCs w:val="22"/>
        </w:rPr>
        <w:t xml:space="preserve"> ФА-Владыки Кут Хуми </w:t>
      </w:r>
      <w:r>
        <w:rPr>
          <w:b/>
          <w:i/>
          <w:sz w:val="22"/>
          <w:szCs w:val="22"/>
        </w:rPr>
        <w:t>усиление огня Ведения</w:t>
      </w:r>
      <w:r>
        <w:rPr>
          <w:i/>
          <w:sz w:val="22"/>
          <w:szCs w:val="22"/>
        </w:rPr>
        <w:t xml:space="preserve"> на наше восхождение семинара синтеза Ведущих огнём 3-го выражения и стяжания Цельного огня Универсума каждым из нас.</w:t>
      </w:r>
    </w:p>
    <w:p>
      <w:pPr>
        <w:pStyle w:val="Normal"/>
        <w:ind w:firstLine="840"/>
        <w:jc w:val="both"/>
        <w:rPr>
          <w:i/>
          <w:i/>
          <w:sz w:val="22"/>
          <w:szCs w:val="22"/>
        </w:rPr>
      </w:pPr>
      <w:r>
        <w:rPr>
          <w:i/>
          <w:sz w:val="22"/>
          <w:szCs w:val="22"/>
        </w:rPr>
        <w:t>И возжигаемся новой фиксацией Огня Ведения 3-го выражения и иных ведений в каждом из нас и в Синтезе нас, нами в целом и сквозь нас.</w:t>
      </w:r>
    </w:p>
    <w:p>
      <w:pPr>
        <w:pStyle w:val="Normal"/>
        <w:ind w:firstLine="840"/>
        <w:jc w:val="both"/>
        <w:rPr>
          <w:i/>
          <w:i/>
          <w:sz w:val="22"/>
          <w:szCs w:val="22"/>
        </w:rPr>
      </w:pPr>
      <w:r>
        <w:rPr>
          <w:i/>
          <w:sz w:val="22"/>
          <w:szCs w:val="22"/>
        </w:rPr>
        <w:t>И, эманируя этот огонь из нас, мы возжигаемся огненным вихрем огня нашего ведения вокруг каждого из нас с фиксацией этого огня внутри нас.</w:t>
      </w:r>
    </w:p>
    <w:p>
      <w:pPr>
        <w:pStyle w:val="Normal"/>
        <w:ind w:firstLine="840"/>
        <w:jc w:val="both"/>
        <w:rPr>
          <w:i/>
          <w:i/>
          <w:sz w:val="22"/>
          <w:szCs w:val="22"/>
        </w:rPr>
      </w:pPr>
      <w:r>
        <w:rPr>
          <w:i/>
          <w:sz w:val="22"/>
          <w:szCs w:val="22"/>
        </w:rPr>
        <w:t xml:space="preserve">И, возжигаясь этим огнём, мы синтезируемся с ФА-Отцом Метагалактики Сиаматического проявления. </w:t>
      </w:r>
    </w:p>
    <w:p>
      <w:pPr>
        <w:pStyle w:val="Normal"/>
        <w:ind w:firstLine="840"/>
        <w:jc w:val="both"/>
        <w:rPr>
          <w:i/>
          <w:i/>
          <w:sz w:val="22"/>
          <w:szCs w:val="22"/>
        </w:rPr>
      </w:pPr>
      <w:r>
        <w:rPr>
          <w:i/>
          <w:sz w:val="22"/>
          <w:szCs w:val="22"/>
        </w:rPr>
        <w:t xml:space="preserve">Возжигаясь Его огнём, развёртываемся в Зале ФА-Отца Метагалактики Сиаматического проявления и, синтезируясь с ХУМ ФА-Отца Метагалактики Сиаматики, стяжаем и возжигаемся ФА-Изначальным Сиаматическим огнём. </w:t>
      </w:r>
    </w:p>
    <w:p>
      <w:pPr>
        <w:pStyle w:val="Normal"/>
        <w:ind w:firstLine="840"/>
        <w:jc w:val="both"/>
        <w:rPr>
          <w:i/>
          <w:i/>
          <w:sz w:val="22"/>
          <w:szCs w:val="22"/>
        </w:rPr>
      </w:pPr>
      <w:r>
        <w:rPr>
          <w:i/>
          <w:sz w:val="22"/>
          <w:szCs w:val="22"/>
        </w:rPr>
        <w:t>Прося преобразить каждого из нас на владение стилем жизни Сотрудника и Ведущего 3-го выражения Универсумного проявления Дома ФА-Отца Метагалактики, фиксированным 3-им выражением ФА-Отца Метагалактики в каждом из нас и в синтезе нас.</w:t>
      </w:r>
    </w:p>
    <w:p>
      <w:pPr>
        <w:pStyle w:val="Normal"/>
        <w:ind w:firstLine="840"/>
        <w:jc w:val="both"/>
        <w:rPr>
          <w:i/>
          <w:i/>
          <w:sz w:val="22"/>
          <w:szCs w:val="22"/>
        </w:rPr>
      </w:pPr>
      <w:r>
        <w:rPr>
          <w:i/>
          <w:sz w:val="22"/>
          <w:szCs w:val="22"/>
        </w:rPr>
        <w:t>И эманируя этот стиль жизни из нас, мы синтезируемся с ФА-Владыками Синархии ФА 3-го проявления.</w:t>
      </w:r>
    </w:p>
    <w:p>
      <w:pPr>
        <w:pStyle w:val="Normal"/>
        <w:ind w:firstLine="840"/>
        <w:jc w:val="both"/>
        <w:rPr>
          <w:i/>
          <w:i/>
          <w:sz w:val="22"/>
          <w:szCs w:val="22"/>
        </w:rPr>
      </w:pPr>
      <w:r>
        <w:rPr>
          <w:i/>
          <w:sz w:val="22"/>
          <w:szCs w:val="22"/>
        </w:rPr>
        <w:t xml:space="preserve">Возжигаясь их огнём, синтезируемся с их ХУМ, стяжаем и возжигаемся огнём Майтрейи ФА-Отца Метагалактики Универсумного проявления. И переходим в Зал Синархии ФА Универсумного проявления на 115-е вышестоящее Универсумное присутствие. </w:t>
      </w:r>
    </w:p>
    <w:p>
      <w:pPr>
        <w:pStyle w:val="Normal"/>
        <w:ind w:firstLine="840"/>
        <w:jc w:val="both"/>
        <w:rPr>
          <w:i/>
          <w:i/>
          <w:sz w:val="22"/>
          <w:szCs w:val="22"/>
        </w:rPr>
      </w:pPr>
      <w:r>
        <w:rPr>
          <w:i/>
          <w:sz w:val="22"/>
          <w:szCs w:val="22"/>
        </w:rPr>
        <w:t xml:space="preserve">Развёртываясь перед ФА-Владыками Синархии ФА, мы, возжигаясь их огнём, видим двери по периметру зала. Присмотритесь к стенкам. И подойдите каждый к своей двери или утвердите, что вы встали к своей двери. Стенка почти ровная, только там отодвигается дверь. Там, где встали лицом к стене. На стенках, Дмитрий говорит, есть имена даже, кто сомневается, присмотритесь. Маленькие такие надписи. Они уйдут, когда вы зайдёте. Двери открываются. Входим каждый в свою комнату Синархии. Двери закрылись. </w:t>
      </w:r>
    </w:p>
    <w:p>
      <w:pPr>
        <w:pStyle w:val="Normal"/>
        <w:ind w:firstLine="840"/>
        <w:jc w:val="both"/>
        <w:rPr>
          <w:i/>
          <w:i/>
          <w:sz w:val="22"/>
          <w:szCs w:val="22"/>
        </w:rPr>
      </w:pPr>
      <w:r>
        <w:rPr>
          <w:i/>
          <w:sz w:val="22"/>
          <w:szCs w:val="22"/>
        </w:rPr>
        <w:t>И Синархия ФА Универсумного проявления, если вы помните, Центральная Синархия ФА, фиксирует универсумность выражения каждого из вас. Это Владыка Дмитрий сказал. И вот проживите Универсум как таковой. Он должен сквозь вас звучать, вами быть и через вас эманировать.</w:t>
      </w:r>
    </w:p>
    <w:p>
      <w:pPr>
        <w:pStyle w:val="Normal"/>
        <w:ind w:firstLine="840"/>
        <w:jc w:val="both"/>
        <w:rPr>
          <w:i/>
          <w:i/>
          <w:sz w:val="22"/>
          <w:szCs w:val="22"/>
        </w:rPr>
      </w:pPr>
      <w:r>
        <w:rPr>
          <w:i/>
          <w:sz w:val="22"/>
          <w:szCs w:val="22"/>
        </w:rPr>
        <w:t>И в этом Универсуме на вас фиксируется экомат Универсумного проявления ФА-Отца Метагалактики для фиксации нужной реакции Души и Духа каждого из нас Головерсумом нашим.</w:t>
      </w:r>
    </w:p>
    <w:p>
      <w:pPr>
        <w:pStyle w:val="Normal"/>
        <w:ind w:firstLine="840"/>
        <w:jc w:val="both"/>
        <w:rPr/>
      </w:pPr>
      <w:r>
        <w:rPr>
          <w:i/>
          <w:sz w:val="22"/>
          <w:szCs w:val="22"/>
        </w:rPr>
        <w:t xml:space="preserve">Попробуйте увидеть, вернее, сложить ту голограмму, в голове складывается голограмма той информативности экомата, которая зафиксировалась на вас. То есть на вас идёт некая объёмная информация экоматом. Или из части, или из всей информации у вас складывается голограмка. Попробуйте увидеть, что у вас складывается. В голове или вокруг вас. То есть это может быть объёмно, внутри, некая объёмность голограммы. </w:t>
      </w:r>
    </w:p>
    <w:p>
      <w:pPr>
        <w:pStyle w:val="Normal"/>
        <w:ind w:firstLine="840"/>
        <w:jc w:val="both"/>
        <w:rPr>
          <w:i/>
          <w:i/>
          <w:sz w:val="22"/>
          <w:szCs w:val="22"/>
        </w:rPr>
      </w:pPr>
      <w:r>
        <w:rPr>
          <w:i/>
          <w:sz w:val="22"/>
          <w:szCs w:val="22"/>
        </w:rPr>
        <w:t>И впитываем эту голограмму в каждого из нас.</w:t>
      </w:r>
    </w:p>
    <w:p>
      <w:pPr>
        <w:pStyle w:val="Normal"/>
        <w:ind w:firstLine="840"/>
        <w:jc w:val="both"/>
        <w:rPr>
          <w:i/>
          <w:i/>
          <w:sz w:val="22"/>
          <w:szCs w:val="22"/>
        </w:rPr>
      </w:pPr>
      <w:r>
        <w:rPr>
          <w:i/>
          <w:sz w:val="22"/>
          <w:szCs w:val="22"/>
        </w:rPr>
        <w:t xml:space="preserve">Завершаем. Дмитрий сейчас открывает двери, и вы выходите в зал Синархии. Вышли в зал. В этом огне синтезируемся с Матерью Планеты Земля ФА, не выходя из этой Универсумности. И переходим на 3-й этаж здания Дома Отца Матери Планеты Земля ФА на 1-ом вышестоящем Метагалактическом присутствии. Мать туда тоже встала. Встали. И вот ту универсумность с вашей голограммой и концентрацией экомата Универсумного проявления, зафиксированную в нас, мы эманируем по 3-му этажу Дома Отца Матери, а сквозь него на необходимые Метагалактические и Планетарные проявления. То есть отдаём, что мы стяжали и выражаем это нами. </w:t>
      </w:r>
    </w:p>
    <w:p>
      <w:pPr>
        <w:pStyle w:val="Normal"/>
        <w:ind w:firstLine="840"/>
        <w:jc w:val="both"/>
        <w:rPr>
          <w:i/>
          <w:i/>
          <w:sz w:val="22"/>
          <w:szCs w:val="22"/>
        </w:rPr>
      </w:pPr>
      <w:r>
        <w:rPr>
          <w:i/>
          <w:sz w:val="22"/>
          <w:szCs w:val="22"/>
        </w:rPr>
        <w:t xml:space="preserve">Пожалуйста, мы пристроились к Дому Отца Матери Планеты Земля ФА на 1-ом вышестоящем Метагалактическом присутствии. Смотрите, как вам? Зал 3-го этажа. Ваши ощущения здесь? </w:t>
      </w:r>
    </w:p>
    <w:p>
      <w:pPr>
        <w:pStyle w:val="Normal"/>
        <w:ind w:firstLine="840"/>
        <w:jc w:val="both"/>
        <w:rPr>
          <w:i/>
          <w:i/>
          <w:sz w:val="22"/>
          <w:szCs w:val="22"/>
        </w:rPr>
      </w:pPr>
      <w:r>
        <w:rPr>
          <w:i/>
          <w:sz w:val="22"/>
          <w:szCs w:val="22"/>
        </w:rPr>
        <w:t xml:space="preserve">Универсумность отдали. Попробуйте прожить, другой огонь, который естьв Доме Матери. Он другого типа, чем сейчас был в Синархии или в Зале ФА-Отца Метагалактики. Ощущения даже другие внешние. Ну, типа того, что кожа стала гладкой-гладкой, или на коже что-то вот так выявляет специфическое. По коже поощущайте. Эффект скользящего шёлка на коже. Если ощущаете, я это… У каждого свои могут быть ощущения. </w:t>
      </w:r>
    </w:p>
    <w:p>
      <w:pPr>
        <w:pStyle w:val="Normal"/>
        <w:ind w:firstLine="840"/>
        <w:jc w:val="both"/>
        <w:rPr>
          <w:i/>
          <w:i/>
          <w:sz w:val="22"/>
          <w:szCs w:val="22"/>
        </w:rPr>
      </w:pPr>
      <w:r>
        <w:rPr>
          <w:i/>
          <w:sz w:val="22"/>
          <w:szCs w:val="22"/>
        </w:rPr>
        <w:t>Благодарим Мать Планеты Земля ФА.</w:t>
      </w:r>
    </w:p>
    <w:p>
      <w:pPr>
        <w:pStyle w:val="Normal"/>
        <w:ind w:firstLine="840"/>
        <w:jc w:val="both"/>
        <w:rPr/>
      </w:pPr>
      <w:r>
        <w:rPr>
          <w:i/>
          <w:sz w:val="22"/>
          <w:szCs w:val="22"/>
        </w:rPr>
        <w:t xml:space="preserve">Возвращаемся в Зал ФА-Отца Метагалактики Сиаматического проявления на 4096-ое вышестоящее Сиаматическое присутствие. </w:t>
      </w:r>
    </w:p>
    <w:p>
      <w:pPr>
        <w:pStyle w:val="Normal"/>
        <w:ind w:firstLine="840"/>
        <w:jc w:val="both"/>
        <w:rPr>
          <w:i/>
          <w:i/>
          <w:sz w:val="22"/>
          <w:szCs w:val="22"/>
        </w:rPr>
      </w:pPr>
      <w:r>
        <w:rPr>
          <w:i/>
          <w:sz w:val="22"/>
          <w:szCs w:val="22"/>
        </w:rPr>
        <w:t>И, синтезируясь с ФА-Отцом Метагалактики, стяжаем огонь нового Сиаматического Синархического выражения каждого из нас.</w:t>
      </w:r>
    </w:p>
    <w:p>
      <w:pPr>
        <w:pStyle w:val="Normal"/>
        <w:ind w:firstLine="840"/>
        <w:jc w:val="both"/>
        <w:rPr>
          <w:i/>
          <w:i/>
          <w:sz w:val="22"/>
          <w:szCs w:val="22"/>
        </w:rPr>
      </w:pPr>
      <w:r>
        <w:rPr>
          <w:i/>
          <w:sz w:val="22"/>
          <w:szCs w:val="22"/>
        </w:rPr>
        <w:t>И, возжигаясь огнём ФА-Отца Метагалактики, синтезируемся с Его ХУМ и стяжаем ОМ нового Сиаматического Синархического выражения в каждом из нас и в синтезе нас.</w:t>
      </w:r>
    </w:p>
    <w:p>
      <w:pPr>
        <w:pStyle w:val="Normal"/>
        <w:ind w:firstLine="840"/>
        <w:jc w:val="both"/>
        <w:rPr>
          <w:i/>
          <w:i/>
          <w:sz w:val="22"/>
          <w:szCs w:val="22"/>
        </w:rPr>
      </w:pPr>
      <w:r>
        <w:rPr>
          <w:i/>
          <w:sz w:val="22"/>
          <w:szCs w:val="22"/>
        </w:rPr>
        <w:t>И возжигаясь огнём ОМ, развёртываемся им.</w:t>
      </w:r>
    </w:p>
    <w:p>
      <w:pPr>
        <w:pStyle w:val="Normal"/>
        <w:ind w:firstLine="840"/>
        <w:jc w:val="both"/>
        <w:rPr/>
      </w:pPr>
      <w:r>
        <w:rPr>
          <w:i/>
          <w:sz w:val="22"/>
          <w:szCs w:val="22"/>
        </w:rPr>
        <w:t>И в этом огне мы благодарим ФА-Отца Метагалактики Сиаматического проявления, ФА-Владык Кут Хуми - Фаинь Сиаматического и Единого проявлений, ФА-Владык Дмитрия- Наталью Синархии ФА и ФА-Мать Планеты Земля ФА.</w:t>
      </w:r>
    </w:p>
    <w:p>
      <w:pPr>
        <w:pStyle w:val="Normal"/>
        <w:ind w:firstLine="840"/>
        <w:jc w:val="both"/>
        <w:rPr>
          <w:i/>
          <w:i/>
          <w:sz w:val="22"/>
          <w:szCs w:val="22"/>
        </w:rPr>
      </w:pPr>
      <w:r>
        <w:rPr>
          <w:i/>
          <w:sz w:val="22"/>
          <w:szCs w:val="22"/>
        </w:rPr>
        <w:t>Возвращаемся в физическое присутствие и эманируем всё стяжённое и возожжённое. Особенно расширенный Огонь Ведения, Универсумный огонь с концентрацией новой голограммы и выраженность взаимодействия с Матерью Планеты Земля ФА 3-им этажом Дома Отца из нас по Дому ФА-Отца Метагалактики, в Изначальные Дома и группы каждого из нас, откуда мы прибыли.</w:t>
      </w:r>
    </w:p>
    <w:p>
      <w:pPr>
        <w:pStyle w:val="Normal"/>
        <w:ind w:firstLine="840"/>
        <w:jc w:val="both"/>
        <w:rPr>
          <w:i/>
          <w:i/>
          <w:sz w:val="22"/>
          <w:szCs w:val="22"/>
        </w:rPr>
      </w:pPr>
      <w:r>
        <w:rPr>
          <w:i/>
          <w:sz w:val="22"/>
          <w:szCs w:val="22"/>
        </w:rPr>
        <w:t>И фиксируем всё стяжённое и возожжённое в Изначальном Доме каждого.</w:t>
      </w:r>
    </w:p>
    <w:p>
      <w:pPr>
        <w:pStyle w:val="Normal"/>
        <w:ind w:firstLine="840"/>
        <w:jc w:val="both"/>
        <w:rPr>
          <w:i/>
          <w:i/>
          <w:sz w:val="22"/>
          <w:szCs w:val="22"/>
        </w:rPr>
      </w:pPr>
      <w:r>
        <w:rPr>
          <w:i/>
          <w:sz w:val="22"/>
          <w:szCs w:val="22"/>
        </w:rPr>
        <w:t>И выходим из практики.</w:t>
      </w:r>
    </w:p>
    <w:p>
      <w:pPr>
        <w:pStyle w:val="Normal"/>
        <w:ind w:firstLine="840"/>
        <w:jc w:val="both"/>
        <w:rPr>
          <w:i/>
          <w:i/>
          <w:sz w:val="22"/>
          <w:szCs w:val="22"/>
        </w:rPr>
      </w:pPr>
      <w:r>
        <w:rPr>
          <w:i/>
          <w:sz w:val="22"/>
          <w:szCs w:val="22"/>
        </w:rPr>
        <w:t>Аминь.</w:t>
      </w:r>
    </w:p>
    <w:p>
      <w:pPr>
        <w:pStyle w:val="Normal"/>
        <w:ind w:firstLine="840"/>
        <w:jc w:val="both"/>
        <w:rPr>
          <w:i/>
          <w:i/>
          <w:sz w:val="22"/>
          <w:szCs w:val="22"/>
        </w:rPr>
      </w:pPr>
      <w:r>
        <w:rPr>
          <w:i/>
          <w:sz w:val="22"/>
          <w:szCs w:val="22"/>
        </w:rPr>
      </w:r>
    </w:p>
    <w:p>
      <w:pPr>
        <w:pStyle w:val="Normal"/>
        <w:ind w:firstLine="840"/>
        <w:jc w:val="both"/>
        <w:rPr>
          <w:sz w:val="22"/>
          <w:szCs w:val="22"/>
        </w:rPr>
      </w:pPr>
      <w:r>
        <w:rPr>
          <w:sz w:val="22"/>
          <w:szCs w:val="22"/>
        </w:rPr>
        <w:t xml:space="preserve">Обращаем ваше внимание, что теперь вы можете, ваш горизонт может, не только ходить в Дом Отца на 8-ой этаж и там собираться вместе, а ещё быть на 3-м этаже Дома Отца на присутствиях и даже исполнять там какую-то работу. Может быть, там какие-то даже кабинеты есть. Что там есть, я не знаю. Вот на то присутствии, куда вы ходите, мы можете ходить теперь не только в Зал ФА-Отца Метагалактики, но и на 3-й этаж. И исполнять какую-то работу в Доме Отца этого присутствия. Кроме всего прочего, что вы сейчас получили. </w:t>
      </w:r>
    </w:p>
    <w:p>
      <w:pPr>
        <w:pStyle w:val="Normal"/>
        <w:ind w:firstLine="840"/>
        <w:jc w:val="both"/>
        <w:rPr>
          <w:sz w:val="22"/>
          <w:szCs w:val="22"/>
        </w:rPr>
      </w:pPr>
      <w:r>
        <w:rPr>
          <w:sz w:val="22"/>
          <w:szCs w:val="22"/>
        </w:rPr>
        <w:t xml:space="preserve">Огонь вам однозначно расширили. И вот тут дама задавала: меняется ли статус. </w:t>
      </w:r>
    </w:p>
    <w:p>
      <w:pPr>
        <w:pStyle w:val="Normal"/>
        <w:ind w:firstLine="840"/>
        <w:jc w:val="both"/>
        <w:rPr/>
      </w:pPr>
      <w:r>
        <w:rPr>
          <w:sz w:val="22"/>
          <w:szCs w:val="22"/>
        </w:rPr>
        <w:t>Возможно, у кого-то на расширение этого огня статус поменялся. Просто дама подходили и говорит: «Нас утверждали в статус чела». В одном из Домов так было. Статуса чела ни у кого теперь нет, здесь находящихся. То есть вы или перешли в теофита или в аспекта. А вот могли ли вы из теофита перейти в аспекта – не знаю. В Логоса вряд ли. Но повысить до аспекта могли. Из статуса чела в теофита точно. Насколько в аспекта? Вот насчёт аспектности, спрашивать. Теофит – это минимальное, которое сейчас у вас зафиксировано, как выражение. Всё. Так что статуса чела больше у вас нет. Я имею в виду, как у Ведущего. Это само собой. Если по статусам. Просто вопрос был, исполнил.</w:t>
      </w:r>
    </w:p>
    <w:p>
      <w:pPr>
        <w:pStyle w:val="Normal"/>
        <w:ind w:firstLine="840"/>
        <w:jc w:val="both"/>
        <w:rPr>
          <w:sz w:val="22"/>
          <w:szCs w:val="22"/>
        </w:rPr>
      </w:pPr>
      <w:r>
        <w:rPr>
          <w:sz w:val="22"/>
          <w:szCs w:val="22"/>
        </w:rPr>
        <w:t>Значит, сейчас 34 минуты. 15 минут отдых, до без 10-ти 4-ре.</w:t>
      </w:r>
    </w:p>
    <w:p>
      <w:pPr>
        <w:pStyle w:val="Normal"/>
        <w:ind w:firstLine="840"/>
        <w:jc w:val="both"/>
        <w:rPr>
          <w:b/>
          <w:b/>
          <w:i/>
          <w:i/>
          <w:sz w:val="22"/>
          <w:szCs w:val="22"/>
        </w:rPr>
      </w:pPr>
      <w:r>
        <w:rPr>
          <w:b/>
          <w:i/>
          <w:sz w:val="22"/>
          <w:szCs w:val="22"/>
        </w:rPr>
      </w:r>
    </w:p>
    <w:p>
      <w:pPr>
        <w:pStyle w:val="Normal"/>
        <w:ind w:firstLine="840"/>
        <w:jc w:val="both"/>
        <w:rPr>
          <w:b/>
          <w:b/>
          <w:i/>
          <w:i/>
          <w:sz w:val="22"/>
          <w:szCs w:val="22"/>
        </w:rPr>
      </w:pPr>
      <w:r>
        <w:rPr>
          <w:b/>
          <w:i/>
          <w:sz w:val="22"/>
          <w:szCs w:val="22"/>
        </w:rPr>
        <w:t>Перерыв.</w:t>
      </w:r>
    </w:p>
    <w:p>
      <w:pPr>
        <w:pStyle w:val="Normal"/>
        <w:ind w:firstLine="840"/>
        <w:jc w:val="both"/>
        <w:rPr>
          <w:b/>
          <w:b/>
          <w:i/>
          <w:i/>
          <w:sz w:val="22"/>
          <w:szCs w:val="22"/>
        </w:rPr>
      </w:pPr>
      <w:r>
        <w:rPr>
          <w:b/>
          <w:i/>
          <w:sz w:val="22"/>
          <w:szCs w:val="22"/>
        </w:rPr>
      </w:r>
    </w:p>
    <w:p>
      <w:pPr>
        <w:pStyle w:val="Normal"/>
        <w:ind w:firstLine="840"/>
        <w:jc w:val="both"/>
        <w:rPr>
          <w:sz w:val="22"/>
          <w:szCs w:val="22"/>
        </w:rPr>
      </w:pPr>
      <w:r>
        <w:rPr>
          <w:sz w:val="22"/>
          <w:szCs w:val="22"/>
        </w:rPr>
        <w:t xml:space="preserve">Вообще-то наступил, почти наступил, вечер вопросов и ответов. Сейчас мы минут 15-20 разогреемся, сделаем практику, потом ещё одну, да? Но больше… хотя вы вопросов не задавали, меня интересуют ваши вопросы. Если надо включим опять монолог, без вопросов. Для настройки. </w:t>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right="-227" w:hanging="0"/>
        <w:jc w:val="center"/>
        <w:rPr>
          <w:b/>
          <w:b/>
          <w:i/>
          <w:i/>
          <w:sz w:val="22"/>
          <w:szCs w:val="22"/>
        </w:rPr>
      </w:pPr>
      <w:r>
        <w:rPr>
          <w:b/>
          <w:i/>
          <w:sz w:val="22"/>
          <w:szCs w:val="22"/>
        </w:rPr>
        <w:t>ФА-УПРАВЛЕНИЕ ПЛАНЕТАРНОГО ПРОЯВЛЕНИЯ</w:t>
      </w:r>
    </w:p>
    <w:p>
      <w:pPr>
        <w:pStyle w:val="Normal"/>
        <w:ind w:right="4" w:firstLine="720"/>
        <w:jc w:val="both"/>
        <w:rPr>
          <w:b/>
          <w:b/>
          <w:i/>
          <w:i/>
          <w:sz w:val="22"/>
          <w:szCs w:val="22"/>
        </w:rPr>
      </w:pPr>
      <w:r>
        <w:rPr>
          <w:b/>
          <w:i/>
          <w:sz w:val="22"/>
          <w:szCs w:val="22"/>
        </w:rPr>
      </w:r>
    </w:p>
    <w:p>
      <w:pPr>
        <w:pStyle w:val="Normal"/>
        <w:ind w:right="4" w:firstLine="720"/>
        <w:jc w:val="both"/>
        <w:rPr>
          <w:sz w:val="22"/>
          <w:szCs w:val="22"/>
        </w:rPr>
      </w:pPr>
      <w:r>
        <w:rPr>
          <w:sz w:val="22"/>
          <w:szCs w:val="22"/>
        </w:rPr>
      </w:r>
    </w:p>
    <w:p>
      <w:pPr>
        <w:pStyle w:val="Normal"/>
        <w:ind w:right="4" w:firstLine="720"/>
        <w:jc w:val="both"/>
        <w:rPr>
          <w:sz w:val="22"/>
          <w:szCs w:val="22"/>
        </w:rPr>
      </w:pPr>
      <w:r>
        <w:rPr>
          <w:sz w:val="22"/>
          <w:szCs w:val="22"/>
        </w:rPr>
        <w:t xml:space="preserve">Значит, зафиксируйте, пожалуйста, мы объявляли, но вдруг кому-то там не сложилось или не дошло, что, во-первых, все условия на Планете простраиваются теперь Домом ФА-Отца Метагалактики Планетарного Проявления - аксиома. Возвратного варианта не будет. То есть, теперь мы живем только так. </w:t>
      </w:r>
    </w:p>
    <w:p>
      <w:pPr>
        <w:pStyle w:val="Normal"/>
        <w:ind w:right="4" w:firstLine="720"/>
        <w:jc w:val="both"/>
        <w:rPr>
          <w:sz w:val="22"/>
          <w:szCs w:val="22"/>
        </w:rPr>
      </w:pPr>
      <w:r>
        <w:rPr>
          <w:sz w:val="22"/>
          <w:szCs w:val="22"/>
        </w:rPr>
        <w:t xml:space="preserve">На сегодняшний день в ФА-Управлении Планетарного Проявления четко зафиксированы ФА-Логосы. Но они приходят и уходят, там не фиксируются постоянно, но есть. </w:t>
      </w:r>
    </w:p>
    <w:p>
      <w:pPr>
        <w:pStyle w:val="Normal"/>
        <w:ind w:right="4" w:firstLine="720"/>
        <w:jc w:val="both"/>
        <w:rPr/>
      </w:pPr>
      <w:r>
        <w:rPr>
          <w:sz w:val="22"/>
          <w:szCs w:val="22"/>
        </w:rPr>
        <w:t xml:space="preserve">Отец расы, который выражает Отца Метагалактики в Планетарном Проявлении. То есть 4-рица ФА-Управления Планетарного Проявления является 4-рицей расы, хотя выражает 4-рицу Метагалактики. Соответственно, Гаутама Будда, выражая Отца Метагалактики, является Отцом расы. </w:t>
      </w:r>
    </w:p>
    <w:p>
      <w:pPr>
        <w:pStyle w:val="Normal"/>
        <w:ind w:right="4" w:firstLine="720"/>
        <w:jc w:val="both"/>
        <w:rPr>
          <w:sz w:val="22"/>
          <w:szCs w:val="22"/>
        </w:rPr>
      </w:pPr>
      <w:r>
        <w:rPr>
          <w:sz w:val="22"/>
          <w:szCs w:val="22"/>
        </w:rPr>
        <w:t xml:space="preserve">Есть Дочь расы, выражает дочь Метагалактики. Соответственно, у вас самый большой интерес – это Дочь расы - для вашего горизонта. </w:t>
      </w:r>
    </w:p>
    <w:p>
      <w:pPr>
        <w:pStyle w:val="Normal"/>
        <w:ind w:right="4" w:firstLine="720"/>
        <w:jc w:val="both"/>
        <w:rPr>
          <w:sz w:val="22"/>
          <w:szCs w:val="22"/>
        </w:rPr>
      </w:pPr>
      <w:r>
        <w:rPr>
          <w:sz w:val="22"/>
          <w:szCs w:val="22"/>
        </w:rPr>
        <w:t xml:space="preserve">Обратите внимание, что в новую эпоху именно Дочь будет вести 6-ю расу. Так же, как в середине 5-й расы пришел Сын, ну, и каким-то своим действием преобразил 5-ю расу. Ну, имеется в виду, там, и Душу стяжал и Чашу стяжал, всё. К середине 6-й расы, что такое «середина 6-й расы» совершенно не знаем, всё зависит от сроков. Там по Блаватской говорили, короткая будет. Некоторые говорили, длинная будет. </w:t>
      </w:r>
    </w:p>
    <w:p>
      <w:pPr>
        <w:pStyle w:val="Normal"/>
        <w:ind w:right="4" w:firstLine="720"/>
        <w:jc w:val="both"/>
        <w:rPr>
          <w:sz w:val="22"/>
          <w:szCs w:val="22"/>
        </w:rPr>
      </w:pPr>
      <w:r>
        <w:rPr>
          <w:sz w:val="22"/>
          <w:szCs w:val="22"/>
        </w:rPr>
        <w:t xml:space="preserve">Сейчас мы фиксируем 6-ю расу. Некоторые из нас фиксируют 6-ю подрасу 5-й расы, потому что в переходном варианте никак не могут перестроиться на многообразие частей. То есть, не знаю. </w:t>
      </w:r>
    </w:p>
    <w:p>
      <w:pPr>
        <w:pStyle w:val="Normal"/>
        <w:ind w:right="4" w:firstLine="720"/>
        <w:jc w:val="both"/>
        <w:rPr/>
      </w:pPr>
      <w:r>
        <w:rPr>
          <w:sz w:val="22"/>
          <w:szCs w:val="22"/>
        </w:rPr>
        <w:t>Но в перспективе 6-й расы появится Дочь, которая даст продолжение того, чем мы с вами занимаемся в акценте Дочери. То есть, даст более глубокое выражение дочеринского эффекта. Мы продолжаем выражать Отца Метагалактики, обратите на это внимание!</w:t>
      </w:r>
    </w:p>
    <w:p>
      <w:pPr>
        <w:pStyle w:val="Normal"/>
        <w:ind w:right="4" w:firstLine="720"/>
        <w:jc w:val="both"/>
        <w:rPr/>
      </w:pPr>
      <w:r>
        <w:rPr>
          <w:sz w:val="22"/>
          <w:szCs w:val="22"/>
        </w:rPr>
        <w:t>Скорее, Отец Метагалактики – это умение Фа-синтезировать и выражать огонь.</w:t>
      </w:r>
    </w:p>
    <w:p>
      <w:pPr>
        <w:pStyle w:val="Normal"/>
        <w:ind w:right="4" w:firstLine="720"/>
        <w:jc w:val="both"/>
        <w:rPr/>
      </w:pPr>
      <w:r>
        <w:rPr>
          <w:sz w:val="22"/>
          <w:szCs w:val="22"/>
        </w:rPr>
        <w:t>Дочь Метагалактики – это умение применять огонь</w:t>
      </w:r>
      <w:r>
        <w:rPr>
          <w:b/>
          <w:i/>
          <w:sz w:val="22"/>
          <w:szCs w:val="22"/>
        </w:rPr>
        <w:t>.</w:t>
      </w:r>
      <w:r>
        <w:rPr>
          <w:sz w:val="22"/>
          <w:szCs w:val="22"/>
        </w:rPr>
        <w:t xml:space="preserve"> </w:t>
      </w:r>
    </w:p>
    <w:p>
      <w:pPr>
        <w:pStyle w:val="Normal"/>
        <w:ind w:right="4" w:firstLine="720"/>
        <w:jc w:val="both"/>
        <w:rPr>
          <w:sz w:val="22"/>
          <w:szCs w:val="22"/>
        </w:rPr>
      </w:pPr>
      <w:r>
        <w:rPr>
          <w:sz w:val="22"/>
          <w:szCs w:val="22"/>
        </w:rPr>
        <w:t xml:space="preserve">Значит, она даст новые методы и новые возможности применения огня. Ну, допустим, там, элемент материализации огня, или огнём ФА-Воли. Ну, в общем, чего-то новенькое с точки зрения Дочери, как применение огнем. </w:t>
      </w:r>
    </w:p>
    <w:p>
      <w:pPr>
        <w:pStyle w:val="Normal"/>
        <w:ind w:right="4" w:firstLine="720"/>
        <w:jc w:val="both"/>
        <w:rPr>
          <w:sz w:val="22"/>
          <w:szCs w:val="22"/>
        </w:rPr>
      </w:pPr>
      <w:r>
        <w:rPr>
          <w:sz w:val="22"/>
          <w:szCs w:val="22"/>
        </w:rPr>
        <w:t xml:space="preserve">Поэтому задача вашего горизонта и ваших выражений – стимулировать работу не только с Дочерью Метагалактики, а, прежде всего, с Дочерью расы, которая на 1-ом Вышестоящем Метагалактическом уже есть. Это молодая девушка. Имя, ничего, не сообщается. В здании Дома ФА-Отца Метагалактики Планетарного Проявления, 16-этажном. На 16-м этаже – Отец, и туда же выходит Дочь. Кабинеты примерно такие же, как и мы привыкли, то есть, в этом здании. Ну, по описанию, называется. </w:t>
      </w:r>
    </w:p>
    <w:p>
      <w:pPr>
        <w:pStyle w:val="Normal"/>
        <w:ind w:right="4" w:firstLine="720"/>
        <w:jc w:val="both"/>
        <w:rPr/>
      </w:pPr>
      <w:r>
        <w:rPr>
          <w:b/>
          <w:i/>
          <w:sz w:val="22"/>
          <w:szCs w:val="22"/>
        </w:rPr>
        <w:t>-</w:t>
      </w:r>
      <w:r>
        <w:rPr>
          <w:sz w:val="22"/>
          <w:szCs w:val="22"/>
        </w:rPr>
        <w:t>Это должности, это тоже пары?</w:t>
      </w:r>
    </w:p>
    <w:p>
      <w:pPr>
        <w:pStyle w:val="Normal"/>
        <w:ind w:right="4" w:firstLine="720"/>
        <w:jc w:val="both"/>
        <w:rPr>
          <w:i/>
          <w:i/>
          <w:sz w:val="22"/>
          <w:szCs w:val="22"/>
        </w:rPr>
      </w:pPr>
      <w:r>
        <w:rPr>
          <w:b/>
          <w:sz w:val="22"/>
          <w:szCs w:val="22"/>
        </w:rPr>
        <w:t>В.С.</w:t>
      </w:r>
      <w:r>
        <w:rPr>
          <w:b/>
          <w:i/>
          <w:sz w:val="22"/>
          <w:szCs w:val="22"/>
        </w:rPr>
        <w:t xml:space="preserve"> - </w:t>
      </w:r>
      <w:r>
        <w:rPr>
          <w:sz w:val="22"/>
          <w:szCs w:val="22"/>
        </w:rPr>
        <w:t>Нет. Дочь в должностном звучании она одна. Насколько я понимаю, она не замужем. Отец точно не замужем. Вообще-то Гаутама был женат, насколько я помню, у него ФА-Владычица Глория была. Я ещё раз говорю: в должностном варианте – 4-рица по одному представлена. Ну, я, допустим, знаю Сына Метагалактики в одном из проявлений. У него есть жена. И, допустим, когда мы к нему выходили, она нам чай подавала. Ну, там у нас был разговор не совсем официальный, а по развитию. И нормально, он позвал, представил нам жену, специально, чтобы мы знали, что он женат, хотя в должностном выражении он один. При этом, раз подавала чай, то она где-то рядом с его кабинетом, но не в его кабинете. Она выходила туда. И не в приёмной, естественно. То есть, есть что-то там такое. Нам не стали пояснять что, но мы с нею познакомились, увидели её. Так что в принципе и у ФА-Гаутамы, у Отца 6-ой расы, вполне он может быть женат, я не уточнял у того тела, которое назначено на Отца 6-ой расы. Не до этого было, да? Но он вполне может быть женатым, вполне, это значит уточнить надо. А вот Дочь, тут вопрос по ощущениям. То есть она, по-моему, девушка свободная. Ну, мужчины резче это и быстрее знают. Тоньше чувствуют в данном случае. Ну, девушка и девушка. Там Дочь расы, которая фиксируется, не замужем, не замужем, и восходит. Всё.</w:t>
      </w:r>
    </w:p>
    <w:p>
      <w:pPr>
        <w:pStyle w:val="Normal"/>
        <w:ind w:right="4" w:firstLine="720"/>
        <w:jc w:val="both"/>
        <w:rPr>
          <w:i/>
          <w:i/>
          <w:sz w:val="22"/>
          <w:szCs w:val="22"/>
        </w:rPr>
      </w:pPr>
      <w:r>
        <w:rPr>
          <w:sz w:val="22"/>
          <w:szCs w:val="22"/>
        </w:rPr>
        <w:t>Сын</w:t>
      </w:r>
      <w:r>
        <w:rPr>
          <w:b/>
          <w:i/>
          <w:sz w:val="22"/>
          <w:szCs w:val="22"/>
        </w:rPr>
        <w:t xml:space="preserve"> </w:t>
      </w:r>
      <w:r>
        <w:rPr>
          <w:sz w:val="22"/>
          <w:szCs w:val="22"/>
        </w:rPr>
        <w:t>- ещё простраивается. То есть, примерно уже ясно, кто будет Сыном расы.</w:t>
      </w:r>
      <w:r>
        <w:rPr>
          <w:b/>
          <w:i/>
          <w:sz w:val="22"/>
          <w:szCs w:val="22"/>
        </w:rPr>
        <w:t xml:space="preserve"> </w:t>
      </w:r>
      <w:r>
        <w:rPr>
          <w:sz w:val="22"/>
          <w:szCs w:val="22"/>
        </w:rPr>
        <w:t>И он растёт, даже иногда из-за него драчка идёт в том плане, чтобы не завели в тупик. Там стража работает и все остальные. Но, в общем, Сын расы растёт, но пока официально в должность не вступал и не фиксировался. Растёт, именно растёт. Я чётко сказал. Всё, я этим всё сказал. Он растёт. Он пока ребёнок где-то там. Но он стыкуется, иногда заходит, но он не исполняет должность, поэтому там ничего особо выйти. Растёт, это не значит годами физическими, там скорости другие. Но на данный момент мы, выйдя на него в одной практике, видели его ребёнком.</w:t>
      </w:r>
    </w:p>
    <w:p>
      <w:pPr>
        <w:pStyle w:val="Normal"/>
        <w:ind w:right="4" w:firstLine="720"/>
        <w:jc w:val="both"/>
        <w:rPr/>
      </w:pPr>
      <w:r>
        <w:rPr>
          <w:i/>
          <w:sz w:val="22"/>
          <w:szCs w:val="22"/>
        </w:rPr>
        <w:t xml:space="preserve"> </w:t>
      </w:r>
      <w:r>
        <w:rPr>
          <w:sz w:val="22"/>
          <w:szCs w:val="22"/>
        </w:rPr>
        <w:t xml:space="preserve">С Матерью пока не ясно. То есть там, если взять как Мать расы, ещё не назначена. Так же, как ФА-Аватары, так же, как ФА-Мать Метагалактики. </w:t>
      </w:r>
    </w:p>
    <w:p>
      <w:pPr>
        <w:pStyle w:val="Normal"/>
        <w:ind w:right="4" w:firstLine="720"/>
        <w:jc w:val="both"/>
        <w:rPr/>
      </w:pPr>
      <w:r>
        <w:rPr>
          <w:i/>
          <w:sz w:val="22"/>
          <w:szCs w:val="22"/>
        </w:rPr>
        <w:t xml:space="preserve"> </w:t>
      </w:r>
      <w:r>
        <w:rPr>
          <w:sz w:val="22"/>
          <w:szCs w:val="22"/>
        </w:rPr>
        <w:t>Все остальные ФА-Владыки – это ФА-Владыки 1-го вышестоящего Метагалактического присутствия. Они вошли в Иерархию Планетарного Проявления. То есть, когда мы выходили на 1-е вышестоящее Метагалактическое в Учебный корпус, ну допустим, Дома ФА, и выходил ФА-Владыка Кут Хуми на 1-ом вышестоящем Метагалактическом, обучая нас, вот он вошел теперь как ФА-Владыка Кут Хуми в Планетарное проявление. Соответственно – Фаинь. Соответственно, все ФА-Владыки 8-ми корпусов Учебных, вошли в Планетарное Проявление ФА-Управления. Поэтому все ФА-Владыки и ФА-Владычицы есть. И они имеют, что кабинеты в Доме ФА-Отца Метагалактики, что кабинеты в собственных зданиях, Учебных корпусах ФА-Управления. Единственно, здание у них продолжает быть 8-этажным. Почему 8-этажным? Ну, Планета больше 8-рицей растет. Они не хотят напрягать наших чела, у которых в среднем работоспособность тянется к 8-ми частям. Ну, примерно так это звучит. Всё.</w:t>
      </w:r>
    </w:p>
    <w:p>
      <w:pPr>
        <w:pStyle w:val="Normal"/>
        <w:ind w:right="4" w:firstLine="720"/>
        <w:jc w:val="both"/>
        <w:rPr/>
      </w:pPr>
      <w:r>
        <w:rPr>
          <w:sz w:val="22"/>
          <w:szCs w:val="22"/>
        </w:rPr>
        <w:t xml:space="preserve">Вот на это состояние ФА-Управления Планетарного Проявления обратите внимание. Вам с ним особо придётся работать, потому что оно находится на 1-ом Вышестоящем Метагалактическом, и в первую очередь влияет на Дома Отца присутствий Метагалактики ФА. То есть там, куда вы с работой выходите. </w:t>
      </w:r>
    </w:p>
    <w:p>
      <w:pPr>
        <w:pStyle w:val="Normal"/>
        <w:ind w:right="4" w:firstLine="720"/>
        <w:jc w:val="both"/>
        <w:rPr/>
      </w:pPr>
      <w:r>
        <w:rPr>
          <w:sz w:val="22"/>
          <w:szCs w:val="22"/>
        </w:rPr>
        <w:t xml:space="preserve">Выходя на любое присутствие, вы должны реально понимать – первый контакт идет через Планетарное Проявление, как бы вы к этому ни относились. А потом дальше. В вашей </w:t>
      </w:r>
      <w:r>
        <w:rPr>
          <w:i/>
          <w:sz w:val="22"/>
          <w:szCs w:val="22"/>
        </w:rPr>
        <w:t xml:space="preserve">внешней </w:t>
      </w:r>
      <w:r>
        <w:rPr>
          <w:sz w:val="22"/>
          <w:szCs w:val="22"/>
        </w:rPr>
        <w:t xml:space="preserve">работе. Вот на это я хотел бы сконцентрировать внимание. </w:t>
      </w:r>
      <w:r>
        <w:rPr>
          <w:b/>
          <w:i/>
          <w:sz w:val="22"/>
          <w:szCs w:val="22"/>
        </w:rPr>
        <w:t>Это очень</w:t>
      </w:r>
      <w:r>
        <w:rPr>
          <w:sz w:val="22"/>
          <w:szCs w:val="22"/>
        </w:rPr>
        <w:t xml:space="preserve"> </w:t>
      </w:r>
      <w:r>
        <w:rPr>
          <w:b/>
          <w:i/>
          <w:sz w:val="22"/>
          <w:szCs w:val="22"/>
        </w:rPr>
        <w:t>важный вопрос.</w:t>
      </w:r>
      <w:r>
        <w:rPr>
          <w:sz w:val="22"/>
          <w:szCs w:val="22"/>
        </w:rPr>
        <w:t xml:space="preserve"> Очень важный вопрос. И не видьте, что Планетарное Проявление – это чисто Физика. Это там.</w:t>
      </w:r>
    </w:p>
    <w:p>
      <w:pPr>
        <w:pStyle w:val="Normal"/>
        <w:ind w:right="4" w:firstLine="720"/>
        <w:jc w:val="both"/>
        <w:rPr/>
      </w:pPr>
      <w:r>
        <w:rPr>
          <w:sz w:val="22"/>
          <w:szCs w:val="22"/>
        </w:rPr>
        <w:t xml:space="preserve">Второй важный вопрос. Когда вы работаете по Домам Отца и с этим ФА-Управлением, вы реально должны чётко видеть, что огонь, который идет по Планете сейчас, если раньше шел из Дома Отца, при Отце Планеты, конкретно из одной сферы Дома Отца, и управлял всем человечеством, то теперь он идет через все Дома Отца присутствий. А значит, и через вашу работу в первую очередь. То есть ФА-Отец Метагалактики Планетарного Проявления не напрямую отправляет человечеству, хотя он это тоже делает, но в редких случаях. Этот огонь будет очень жесткий для человечества. А как понижающий трансформатор использует все Дома Отца и всю работу Домов Проявления. </w:t>
      </w:r>
    </w:p>
    <w:p>
      <w:pPr>
        <w:pStyle w:val="Normal"/>
        <w:ind w:right="4" w:firstLine="720"/>
        <w:jc w:val="both"/>
        <w:rPr>
          <w:sz w:val="22"/>
          <w:szCs w:val="22"/>
        </w:rPr>
      </w:pPr>
      <w:r>
        <w:rPr>
          <w:sz w:val="22"/>
          <w:szCs w:val="22"/>
        </w:rPr>
        <w:t xml:space="preserve">Соответственно, в том или ином моменте огонь ФА-Отца Метагалактики Планетарного Проявления через вашу практику начинает выходить по Планете (вы чувствуете мощь?) и Планета усваивает огонь Отца вашими действиями и практиками. Как вы действовали, такой огонь и усвоили. Как вы направили огонь, такой огонь и будет от Дома Отца и получать Планетарное человечество. Потому что оно само не связывает эти вещи, что теперь нужно сознательно получать огонь из Дома Отца. </w:t>
      </w:r>
    </w:p>
    <w:p>
      <w:pPr>
        <w:pStyle w:val="Normal"/>
        <w:ind w:right="4" w:firstLine="720"/>
        <w:jc w:val="both"/>
        <w:rPr>
          <w:sz w:val="22"/>
          <w:szCs w:val="22"/>
        </w:rPr>
      </w:pPr>
      <w:r>
        <w:rPr>
          <w:sz w:val="22"/>
          <w:szCs w:val="22"/>
        </w:rPr>
        <w:t xml:space="preserve">Поэтому, обратите внимание – старая схема 5-ти расовой работы, где Дом Отца определяет судьбу, а человечество, исполняя какие-то там задачи, идет по плану Дома Отца, ну каждый человек идёт по плану – судьба, называется, – закрыта. Для людей 5-й расы, которые привыкли ориентироваться на судьбу, это вообще сложненько начинается. То есть каждому придется самостоятельно определять свою жизнь, свобода Воли называется, определяйся – не хочу. Увидели тонкость? Вот в этом сложность. </w:t>
      </w:r>
    </w:p>
    <w:p>
      <w:pPr>
        <w:pStyle w:val="Normal"/>
        <w:ind w:right="4" w:firstLine="720"/>
        <w:jc w:val="both"/>
        <w:rPr/>
      </w:pPr>
      <w:r>
        <w:rPr>
          <w:sz w:val="22"/>
          <w:szCs w:val="22"/>
        </w:rPr>
        <w:t xml:space="preserve">Соответственно, </w:t>
      </w:r>
      <w:r>
        <w:rPr>
          <w:b/>
          <w:i/>
          <w:sz w:val="22"/>
          <w:szCs w:val="22"/>
        </w:rPr>
        <w:t>тот огонь, который Дом Отца давал, теперь</w:t>
      </w:r>
      <w:r>
        <w:rPr>
          <w:sz w:val="22"/>
          <w:szCs w:val="22"/>
        </w:rPr>
        <w:t xml:space="preserve"> </w:t>
      </w:r>
      <w:r>
        <w:rPr>
          <w:b/>
          <w:i/>
          <w:sz w:val="22"/>
          <w:szCs w:val="22"/>
        </w:rPr>
        <w:t>компенсирует наша деятельность</w:t>
      </w:r>
      <w:r>
        <w:rPr>
          <w:sz w:val="22"/>
          <w:szCs w:val="22"/>
        </w:rPr>
        <w:t xml:space="preserve">. </w:t>
      </w:r>
    </w:p>
    <w:p>
      <w:pPr>
        <w:pStyle w:val="Normal"/>
        <w:ind w:right="4" w:firstLine="720"/>
        <w:jc w:val="both"/>
        <w:rPr>
          <w:sz w:val="22"/>
          <w:szCs w:val="22"/>
        </w:rPr>
      </w:pPr>
      <w:r>
        <w:rPr>
          <w:sz w:val="22"/>
          <w:szCs w:val="22"/>
        </w:rPr>
        <w:t xml:space="preserve">Если учесть, что вы выражаете Дочь, а Дочь управляет огнём, то умение </w:t>
      </w:r>
      <w:r>
        <w:rPr>
          <w:b/>
          <w:i/>
          <w:sz w:val="22"/>
          <w:szCs w:val="22"/>
        </w:rPr>
        <w:t>управлять</w:t>
      </w:r>
      <w:r>
        <w:rPr>
          <w:sz w:val="22"/>
          <w:szCs w:val="22"/>
        </w:rPr>
        <w:t xml:space="preserve"> огнем и </w:t>
      </w:r>
      <w:r>
        <w:rPr>
          <w:b/>
          <w:i/>
          <w:sz w:val="22"/>
          <w:szCs w:val="22"/>
        </w:rPr>
        <w:t>управляться</w:t>
      </w:r>
      <w:r>
        <w:rPr>
          <w:sz w:val="22"/>
          <w:szCs w:val="22"/>
        </w:rPr>
        <w:t xml:space="preserve"> огнем, управляться огнем – это значит </w:t>
      </w:r>
      <w:r>
        <w:rPr>
          <w:b/>
          <w:i/>
          <w:sz w:val="22"/>
          <w:szCs w:val="22"/>
        </w:rPr>
        <w:t>усваивать огонь для своих нужд и возможностей</w:t>
      </w:r>
      <w:r>
        <w:rPr>
          <w:sz w:val="22"/>
          <w:szCs w:val="22"/>
        </w:rPr>
        <w:t xml:space="preserve"> – есть ваша задача. Делая любую практику, вы должны четко осознавать, что вы в огонь закладываете возможность усвоения этого огня любым человеком, даже неподготовленным.</w:t>
      </w:r>
    </w:p>
    <w:p>
      <w:pPr>
        <w:pStyle w:val="Normal"/>
        <w:ind w:right="4" w:firstLine="720"/>
        <w:jc w:val="both"/>
        <w:rPr/>
      </w:pPr>
      <w:r>
        <w:rPr>
          <w:sz w:val="22"/>
          <w:szCs w:val="22"/>
        </w:rPr>
        <w:t xml:space="preserve">По простому факту. У каждого человека жизнь основывается Словом Отца. Даже если он не стяжал Слово Отца в полноте, что называется, в генетике Слова заложена 8-рица, Метагалактического Слова. А в генетике 8-я часть является – огонь. В итоге, через элемент Слова Отца, «вначале было Слово», мы можем огонь доносить людям 5- расового типа. </w:t>
      </w:r>
    </w:p>
    <w:p>
      <w:pPr>
        <w:pStyle w:val="Normal"/>
        <w:ind w:right="4" w:firstLine="720"/>
        <w:jc w:val="both"/>
        <w:rPr>
          <w:b/>
          <w:b/>
          <w:sz w:val="22"/>
          <w:szCs w:val="22"/>
        </w:rPr>
      </w:pPr>
      <w:r>
        <w:rPr>
          <w:b/>
          <w:sz w:val="22"/>
          <w:szCs w:val="22"/>
        </w:rPr>
      </w:r>
    </w:p>
    <w:p>
      <w:pPr>
        <w:pStyle w:val="Normal"/>
        <w:ind w:right="4" w:firstLine="720"/>
        <w:jc w:val="both"/>
        <w:rPr>
          <w:b/>
          <w:b/>
          <w:sz w:val="22"/>
          <w:szCs w:val="22"/>
        </w:rPr>
      </w:pPr>
      <w:r>
        <w:rPr>
          <w:b/>
          <w:sz w:val="22"/>
          <w:szCs w:val="22"/>
        </w:rPr>
      </w:r>
    </w:p>
    <w:p>
      <w:pPr>
        <w:pStyle w:val="Normal"/>
        <w:ind w:right="4" w:hanging="0"/>
        <w:jc w:val="center"/>
        <w:rPr>
          <w:b/>
          <w:b/>
          <w:i/>
          <w:i/>
          <w:sz w:val="22"/>
          <w:szCs w:val="22"/>
        </w:rPr>
      </w:pPr>
      <w:r>
        <w:rPr>
          <w:b/>
          <w:i/>
          <w:sz w:val="22"/>
          <w:szCs w:val="22"/>
        </w:rPr>
        <w:t>УТОЧНЕНИЕ ПО ПРАКТИКЕ ЭТАЛОНОВ</w:t>
      </w:r>
    </w:p>
    <w:p>
      <w:pPr>
        <w:pStyle w:val="Normal"/>
        <w:ind w:right="4" w:firstLine="720"/>
        <w:jc w:val="both"/>
        <w:rPr>
          <w:b/>
          <w:b/>
          <w:i/>
          <w:i/>
          <w:sz w:val="22"/>
          <w:szCs w:val="22"/>
        </w:rPr>
      </w:pPr>
      <w:r>
        <w:rPr>
          <w:b/>
          <w:i/>
          <w:sz w:val="22"/>
          <w:szCs w:val="22"/>
        </w:rPr>
      </w:r>
    </w:p>
    <w:p>
      <w:pPr>
        <w:pStyle w:val="Normal"/>
        <w:ind w:right="4" w:firstLine="720"/>
        <w:jc w:val="both"/>
        <w:rPr>
          <w:b/>
          <w:b/>
          <w:sz w:val="22"/>
          <w:szCs w:val="22"/>
        </w:rPr>
      </w:pPr>
      <w:r>
        <w:rPr>
          <w:b/>
          <w:sz w:val="22"/>
          <w:szCs w:val="22"/>
        </w:rPr>
      </w:r>
    </w:p>
    <w:p>
      <w:pPr>
        <w:pStyle w:val="Normal"/>
        <w:ind w:right="4" w:firstLine="720"/>
        <w:jc w:val="both"/>
        <w:rPr>
          <w:i/>
          <w:i/>
          <w:sz w:val="22"/>
          <w:szCs w:val="22"/>
        </w:rPr>
      </w:pPr>
      <w:r>
        <w:rPr>
          <w:sz w:val="22"/>
          <w:szCs w:val="22"/>
        </w:rPr>
        <w:t xml:space="preserve">Тоже, пока не забыл, сейчас я чуть отвлекусь и вернёмся к этому. Тут у меня уточнили по практике эталонов. </w:t>
      </w:r>
    </w:p>
    <w:p>
      <w:pPr>
        <w:pStyle w:val="Normal"/>
        <w:ind w:right="4" w:firstLine="720"/>
        <w:jc w:val="both"/>
        <w:rPr/>
      </w:pPr>
      <w:r>
        <w:rPr>
          <w:sz w:val="22"/>
          <w:szCs w:val="22"/>
        </w:rPr>
        <w:t>Практику эталонов можно делать только в специальной комнате эталонов Синархии ФА. На разных проявлениях. В собственных учебно-жилых комнатах практика не делается. Вы можете подготовить практику физически у себя в любом вышестоящем Доме, вплоть до комнаты. Подготовить, настроиться, обдумать, что вам надо. Но потом выйти в зал Синархии или в кабинет Владыки или Владычицы, и оттуда перейти в комнату эталонов. Так и называется. Ну, у меня она всегда видится как большой куб, относительно большой, 2,5 на 2, 5 – мне обычно хватает. Вверх там, крестом, пополам. Всё.</w:t>
      </w:r>
    </w:p>
    <w:p>
      <w:pPr>
        <w:pStyle w:val="Normal"/>
        <w:ind w:right="4" w:firstLine="720"/>
        <w:jc w:val="both"/>
        <w:rPr/>
      </w:pPr>
      <w:r>
        <w:rPr>
          <w:sz w:val="22"/>
          <w:szCs w:val="22"/>
        </w:rPr>
        <w:t>И ещё. Практика эталонов может быть не только в Синархии, а может быть и в Теофе, может быть и у Дочери Метагалактики. И вершина практики эталонов – у ФА-Матери Метагалактики. Поэтому в комнату эталонов. Ну, Дочь особо не любит с этим связываться. Как не любит? Она считает это мелочным. Она занимается этим, но там вы глубины пока не получите. Ей нужны крупные ваши эталонные действия, чего нам сейчас пока не характерно. Ну, допустим, систематику отработки частей в их правильной применимости. Нам сама фраза не особо будет понятна.</w:t>
      </w:r>
    </w:p>
    <w:p>
      <w:pPr>
        <w:pStyle w:val="Normal"/>
        <w:ind w:right="4" w:firstLine="720"/>
        <w:jc w:val="both"/>
        <w:rPr>
          <w:sz w:val="22"/>
          <w:szCs w:val="22"/>
        </w:rPr>
      </w:pPr>
      <w:r>
        <w:rPr>
          <w:sz w:val="22"/>
          <w:szCs w:val="22"/>
        </w:rPr>
        <w:t>Поэтому конкретно с органами ближе мы к Синархии ФА и к работе головерсума. Так проще будет.</w:t>
      </w:r>
    </w:p>
    <w:p>
      <w:pPr>
        <w:pStyle w:val="Normal"/>
        <w:ind w:right="4" w:firstLine="720"/>
        <w:jc w:val="both"/>
        <w:rPr>
          <w:sz w:val="22"/>
          <w:szCs w:val="22"/>
        </w:rPr>
      </w:pPr>
      <w:r>
        <w:rPr>
          <w:sz w:val="22"/>
          <w:szCs w:val="22"/>
        </w:rPr>
        <w:t xml:space="preserve">Но можно выходить и в Теофу ФА, если Мория позволит. Это надо спрашивать у ФА-Владыки Мории и ФА-Владычицы Свет. Тоже можно. Но, так как вы третий горизонт, вам надо отрабатывать своё. У Дочери тоже можно, но лучше спрашивать разрешения, можно и нужно ли. </w:t>
      </w:r>
    </w:p>
    <w:p>
      <w:pPr>
        <w:pStyle w:val="Normal"/>
        <w:ind w:right="4" w:firstLine="720"/>
        <w:jc w:val="both"/>
        <w:rPr/>
      </w:pPr>
      <w:r>
        <w:rPr>
          <w:sz w:val="22"/>
          <w:szCs w:val="22"/>
        </w:rPr>
        <w:t>В принципе, мы делали там эти практики, но Дочь не часто говорит, что можно, а уж нужно ли – вообще по минимуму. Всё.</w:t>
      </w:r>
    </w:p>
    <w:p>
      <w:pPr>
        <w:pStyle w:val="Normal"/>
        <w:ind w:right="4" w:firstLine="720"/>
        <w:jc w:val="both"/>
        <w:rPr/>
      </w:pPr>
      <w:r>
        <w:rPr>
          <w:b/>
          <w:sz w:val="22"/>
          <w:szCs w:val="22"/>
        </w:rPr>
        <w:t>Вопрос</w:t>
      </w:r>
      <w:r>
        <w:rPr>
          <w:sz w:val="22"/>
          <w:szCs w:val="22"/>
        </w:rPr>
        <w:t>: - мы выходим в Синархию, когда работаем с органами отдельными, а с системами когда работаем – выходить в Теофу?</w:t>
      </w:r>
    </w:p>
    <w:p>
      <w:pPr>
        <w:pStyle w:val="Normal"/>
        <w:ind w:right="4" w:firstLine="720"/>
        <w:jc w:val="both"/>
        <w:rPr/>
      </w:pPr>
      <w:r>
        <w:rPr>
          <w:b/>
          <w:sz w:val="22"/>
          <w:szCs w:val="22"/>
        </w:rPr>
        <w:t>В.С.</w:t>
      </w:r>
      <w:r>
        <w:rPr>
          <w:sz w:val="22"/>
          <w:szCs w:val="22"/>
        </w:rPr>
        <w:t xml:space="preserve"> - У Мории спроси. Я с системами работал и в Синархии, и в Теофе. Знаешь, показатель здесь – не то, с чем ты работаешь. Практика эталонов в любом ФА-Управлении работает чётко.</w:t>
      </w:r>
    </w:p>
    <w:p>
      <w:pPr>
        <w:pStyle w:val="Normal"/>
        <w:ind w:right="4" w:firstLine="720"/>
        <w:jc w:val="both"/>
        <w:rPr>
          <w:sz w:val="22"/>
          <w:szCs w:val="22"/>
        </w:rPr>
      </w:pPr>
      <w:r>
        <w:rPr>
          <w:sz w:val="22"/>
          <w:szCs w:val="22"/>
        </w:rPr>
        <w:t xml:space="preserve">Но в Синархии ты будешь насыщаться огнеобразом, а Теофа закрутит тебя Теофой, сменой органов. Другими словами, Теофа ещё простроит какие-то условия взаимодействия твоего органа, старого, перестроит на условия нового органа, и вокруг тебя поменяются условия. </w:t>
      </w:r>
    </w:p>
    <w:p>
      <w:pPr>
        <w:pStyle w:val="Normal"/>
        <w:ind w:right="4" w:firstLine="720"/>
        <w:jc w:val="both"/>
        <w:rPr>
          <w:sz w:val="22"/>
          <w:szCs w:val="22"/>
        </w:rPr>
      </w:pPr>
      <w:r>
        <w:rPr>
          <w:sz w:val="22"/>
          <w:szCs w:val="22"/>
        </w:rPr>
        <w:t xml:space="preserve">А Синархия поменяет орган внутри с огнеобразами и будет ждать, пока из этого нового органа пойдёт эманация – ну, допустим, энергии. И эта новая энергия изменит условия вокруг тебя. </w:t>
      </w:r>
    </w:p>
    <w:p>
      <w:pPr>
        <w:pStyle w:val="Normal"/>
        <w:ind w:right="4" w:firstLine="720"/>
        <w:jc w:val="both"/>
        <w:rPr/>
      </w:pPr>
      <w:r>
        <w:rPr>
          <w:sz w:val="22"/>
          <w:szCs w:val="22"/>
        </w:rPr>
        <w:t>И тот, и другой меняет орган – принцип разный. И неизвестно, что лучше. То есть, нельзя сказать, что Теофа лучше, или Синархия лучше. Всё зависит от тонкости обстоятельств, почему ты болеешь. Ну, грубо говоря, если у тебя Дхарма и ты заболел – лучше к Теофе. А если у тебя болезнь кармически-следственная, ну, там, жил, не тужил, перетужил. Лучше в Синархии. Понятно.</w:t>
      </w:r>
    </w:p>
    <w:p>
      <w:pPr>
        <w:pStyle w:val="Normal"/>
        <w:ind w:right="4" w:firstLine="720"/>
        <w:jc w:val="both"/>
        <w:rPr>
          <w:sz w:val="22"/>
          <w:szCs w:val="22"/>
        </w:rPr>
      </w:pPr>
      <w:r>
        <w:rPr>
          <w:sz w:val="22"/>
          <w:szCs w:val="22"/>
        </w:rPr>
        <w:t xml:space="preserve">Тут вот по этому поводу ещё один такой интересный вариант. Подошла ведущая, вопрос такой: А вот есть такая болезнь, такое ощущение, что тело заполняется воздухом. Ну, там, со щитовидкой связано, надувается. Как человек сказал, так и передаю. Я не знаю там эту болезнь. Почему. </w:t>
      </w:r>
    </w:p>
    <w:p>
      <w:pPr>
        <w:pStyle w:val="Normal"/>
        <w:ind w:right="4" w:firstLine="720"/>
        <w:jc w:val="both"/>
        <w:rPr>
          <w:sz w:val="22"/>
          <w:szCs w:val="22"/>
        </w:rPr>
      </w:pPr>
      <w:r>
        <w:rPr>
          <w:sz w:val="22"/>
          <w:szCs w:val="22"/>
        </w:rPr>
        <w:t>Ну, во-первых, воздух, понятно, - Чаша, Ментал. Мы сегодня этот ответ дали. Вот как раз человек подходит, спрашивает. Видно, не все поняли.</w:t>
      </w:r>
    </w:p>
    <w:p>
      <w:pPr>
        <w:pStyle w:val="Normal"/>
        <w:ind w:right="4" w:firstLine="720"/>
        <w:jc w:val="both"/>
        <w:rPr/>
      </w:pPr>
      <w:r>
        <w:rPr>
          <w:sz w:val="22"/>
          <w:szCs w:val="22"/>
        </w:rPr>
        <w:t>Дух предыдущей эпохи имеет запись дхармическую. Там конкретно в этом варианте запись шла от Отца той эпохи, который поставил. Ну, там наказание какое-то, кармическая запись - долг.</w:t>
      </w:r>
    </w:p>
    <w:p>
      <w:pPr>
        <w:pStyle w:val="Normal"/>
        <w:ind w:right="4" w:firstLine="720"/>
        <w:jc w:val="both"/>
        <w:rPr/>
      </w:pPr>
      <w:r>
        <w:rPr>
          <w:sz w:val="22"/>
          <w:szCs w:val="22"/>
        </w:rPr>
        <w:t xml:space="preserve">Человек пытается перейти в новую эпоху и преобразить дух. В принципе, он может преобразить дух, но запись мешает. То есть, он не наработал или достаточно огня, или достаточно духа, чтобы своими действиями, как ведущий или чела, сжечь эту запись. Соответственно, не попросил прощения, не перестроился. </w:t>
      </w:r>
    </w:p>
    <w:p>
      <w:pPr>
        <w:pStyle w:val="Normal"/>
        <w:ind w:right="4" w:firstLine="720"/>
        <w:jc w:val="both"/>
        <w:rPr/>
      </w:pPr>
      <w:r>
        <w:rPr>
          <w:sz w:val="22"/>
          <w:szCs w:val="22"/>
        </w:rPr>
        <w:t>В итоге дух, вместо того, чтобы преобразиться из 5-й в новую расу (в 5-й расе он был на 5-м плане), он, переходя в физическое тело в 6-ю расу (через физику идёт всё), начинает переходить в состояние стихии воздуха физическим телом. И у человека развивается болезнь, где воздух надувает тело. Как вам такой интересный вариант?</w:t>
      </w:r>
    </w:p>
    <w:p>
      <w:pPr>
        <w:pStyle w:val="Normal"/>
        <w:ind w:right="4" w:firstLine="720"/>
        <w:jc w:val="both"/>
        <w:rPr/>
      </w:pPr>
      <w:r>
        <w:rPr>
          <w:sz w:val="22"/>
          <w:szCs w:val="22"/>
        </w:rPr>
        <w:t xml:space="preserve">Я серьёзно, я сам первый раз услышал. Вот сейчас мы общались с дамой, я сам в огне стоял Владыки, соображал, как интересно. Я так вообще не думал даже. Понятно, что там надо почистить Чашу, ментал и всё остальное. Но дух старый не может преобразиться из-за закона, установленного Отцом, как наказание. Что надо делать? Вот тут ничего не поможет. Даже эталоны не помогут. Надо вначале выйти, попросить прощения у того Отца, который есть на сейчас. Значит, у ФА-Отца Метагалактики Планетарного проявления. </w:t>
      </w:r>
    </w:p>
    <w:p>
      <w:pPr>
        <w:pStyle w:val="Normal"/>
        <w:ind w:right="4" w:firstLine="720"/>
        <w:jc w:val="both"/>
        <w:rPr>
          <w:sz w:val="22"/>
          <w:szCs w:val="22"/>
        </w:rPr>
      </w:pPr>
      <w:r>
        <w:rPr>
          <w:sz w:val="22"/>
          <w:szCs w:val="22"/>
        </w:rPr>
        <w:t xml:space="preserve">Я рассказываю последовательность действий, чтобы по аналогии вы искали свои методы. </w:t>
      </w:r>
    </w:p>
    <w:p>
      <w:pPr>
        <w:pStyle w:val="Normal"/>
        <w:ind w:right="4" w:firstLine="720"/>
        <w:jc w:val="both"/>
        <w:rPr/>
      </w:pPr>
      <w:r>
        <w:rPr>
          <w:sz w:val="22"/>
          <w:szCs w:val="22"/>
        </w:rPr>
        <w:t xml:space="preserve">Потому что Отца Планеты нет, можно было к Отцу Планеты. К Отцу Небесному тоже не надо, рай закрыт. К Аллаху? Ну, дама в данном выражении христианского типа. Хотя можно, но Аллах тоже особо сейчас работать не будет. Все теперь перестраиваются под ФА-Отца Метагалактики Планетарного проявления. Пока они там не обозначатся в должностях, и сказать будет нечего. Правильно? Попросить прощения. Попросить конкретно снять Закон, установленный Отцом в Духе, как наказание за какое-то действие. Не важно, какое. В прошлых воплощениях может быть крутое, сейчас мелкое. Ну, раз Закон Отец установил, Отец установил Закон как надпись, запрещающую духу дёргаться, пока он это не отработает, ну преображаться и восходить. Было значит за что, не надо копаться, за что. Было и прошло. Попросить прощения. Выйти к Мории, попросить преодолеть дхарму, Теофу преодоления дхармы. И утвердить, что если это настолько серьёзно, что дхарма просто так не снимется, что вы отработаете это не по здоровью болезнью, а ученическим восхождением в огне. Только после этого надо восходить и пахать в огне как папа Карло. Серьёзно работать над собой огнём. Если ФА-Владыка Мория согласится на это, то он переключит дхарму на здоровье на дхарму восхождения. В итоге, дхарма отключилась, Закон убран. Объяснить можно просто: вы преображаетесь, восходите в 6-ю расу, а старый дух не может до конца преобразиться, имея этот Закон, эту запись и перестраивается в стихию воздуха. При этом вы остаётесь человеком 6-й расы и восходите. Понятно, что получается болячка. Но вы всё осознали, вам стихийность не нужна. Просите прощения. И так до тех пор, пока что-то не поменяется. </w:t>
      </w:r>
    </w:p>
    <w:p>
      <w:pPr>
        <w:pStyle w:val="Normal"/>
        <w:ind w:right="4" w:firstLine="720"/>
        <w:jc w:val="both"/>
        <w:rPr>
          <w:sz w:val="22"/>
          <w:szCs w:val="22"/>
        </w:rPr>
      </w:pPr>
      <w:r>
        <w:rPr>
          <w:sz w:val="22"/>
          <w:szCs w:val="22"/>
        </w:rPr>
        <w:t xml:space="preserve">Как только это переключится, дух начнёт преображаться, (ну как только дхарму снимут или переключат на восхождение чела), воздушность эта снимется. </w:t>
      </w:r>
    </w:p>
    <w:p>
      <w:pPr>
        <w:pStyle w:val="Normal"/>
        <w:ind w:right="4" w:firstLine="720"/>
        <w:jc w:val="both"/>
        <w:rPr/>
      </w:pPr>
      <w:r>
        <w:rPr>
          <w:sz w:val="22"/>
          <w:szCs w:val="22"/>
        </w:rPr>
        <w:t>Ну, а дальше уже огнём отрабатываете и перестраивайте свои возможности. Увидели? Вот результат, который мы буквально две-три минуты обсуждали на перерыве с чела.</w:t>
      </w:r>
    </w:p>
    <w:p>
      <w:pPr>
        <w:pStyle w:val="Normal"/>
        <w:ind w:right="4" w:firstLine="720"/>
        <w:jc w:val="both"/>
        <w:rPr/>
      </w:pPr>
      <w:r>
        <w:rPr>
          <w:sz w:val="22"/>
          <w:szCs w:val="22"/>
        </w:rPr>
        <w:t>Всё. Можно сделать. А так ни человек не может понять, что происходит, ни врачи не могут понять, что происходит. Как только сказал, что врачи тоже не могут понять, что происходит, я понял, что дело не во врачах. Это однозначно карма и дхарма. Если врач не понимает, что происходит, идите к врачу вышестоящему. Это явно дхарма и карма, вам намекнули, от высших сил. Даже если врач поймёт, тот, кто поймёт, быстро забудет. Или вас переведут к другому врачу, который опять не будет понимать. Пока не отработаете дхарму или карму. Или включат по-другому. Этот врач вылечил один орган – переведут на другой. На тот, у которого врача нет или специалист молодой. Он не поймёт, почему. И вы всё равно будете отрабатывать.</w:t>
      </w:r>
    </w:p>
    <w:p>
      <w:pPr>
        <w:pStyle w:val="Normal"/>
        <w:ind w:right="4" w:firstLine="720"/>
        <w:jc w:val="both"/>
        <w:rPr/>
      </w:pPr>
      <w:r>
        <w:rPr>
          <w:sz w:val="22"/>
          <w:szCs w:val="22"/>
        </w:rPr>
        <w:t>Поэтому лучше сразу обойти весь круг проблем: с Отцом, с дхармой, с Морией. Если скажут «осознайте» – попросите почитать Книгу Дхармы. Мы это тоже уже умеем. Читайте на здоровье.</w:t>
      </w:r>
    </w:p>
    <w:p>
      <w:pPr>
        <w:pStyle w:val="Normal"/>
        <w:ind w:right="4" w:firstLine="720"/>
        <w:jc w:val="both"/>
        <w:rPr>
          <w:sz w:val="22"/>
          <w:szCs w:val="22"/>
        </w:rPr>
      </w:pPr>
      <w:r>
        <w:rPr>
          <w:sz w:val="22"/>
          <w:szCs w:val="22"/>
        </w:rPr>
        <w:t xml:space="preserve">Книге утвердите: конкретно запись в духе на ту болячку, которая вызывается переводом духа в стихию воздуха. </w:t>
      </w:r>
    </w:p>
    <w:p>
      <w:pPr>
        <w:pStyle w:val="Normal"/>
        <w:ind w:right="4" w:firstLine="720"/>
        <w:jc w:val="both"/>
        <w:rPr/>
      </w:pPr>
      <w:r>
        <w:rPr>
          <w:sz w:val="22"/>
          <w:szCs w:val="22"/>
        </w:rPr>
        <w:t>Книга: прры – надпись, вот она запись, за это ты получаешь. Осознавай. Увидели?</w:t>
      </w:r>
    </w:p>
    <w:p>
      <w:pPr>
        <w:pStyle w:val="Normal"/>
        <w:ind w:right="4" w:firstLine="720"/>
        <w:jc w:val="both"/>
        <w:rPr/>
      </w:pPr>
      <w:r>
        <w:rPr>
          <w:sz w:val="22"/>
          <w:szCs w:val="22"/>
        </w:rPr>
        <w:t xml:space="preserve">Вот такие методы – это тоже ваша работа с чела. Когда на занятиях вы должны раскручивать вопрос, как поступить. Это не консультации, там, то о чём я говорил. Консультация – это отдельно. Приходит человек и тупит, тупит полностью. Это тоже как поступить, но это не раскрутка вопроса. А здесь именно надо раскрутить вопрос: можно поступить так, эдак. Можно сложить практику такую, такую. </w:t>
      </w:r>
      <w:r>
        <w:rPr>
          <w:i/>
          <w:sz w:val="22"/>
          <w:szCs w:val="22"/>
        </w:rPr>
        <w:t>То есть, нам надо учить чела практически действовать Синтезом. Давая варианты практик</w:t>
      </w:r>
      <w:r>
        <w:rPr>
          <w:sz w:val="22"/>
          <w:szCs w:val="22"/>
        </w:rPr>
        <w:t>. Так же, как вот сейчас мы вам показали. Отвечая на какие-то вопросы. Увидели? Вот это важно. Тогда ваши чела будут обучены, сонастроены и преображены. Всё? Это вот так ответы на перерыве.</w:t>
      </w:r>
    </w:p>
    <w:p>
      <w:pPr>
        <w:pStyle w:val="Normal"/>
        <w:ind w:right="4" w:firstLine="720"/>
        <w:jc w:val="both"/>
        <w:rPr/>
      </w:pPr>
      <w:r>
        <w:rPr>
          <w:sz w:val="22"/>
          <w:szCs w:val="22"/>
        </w:rPr>
        <w:t xml:space="preserve"> </w:t>
      </w:r>
      <w:r>
        <w:rPr>
          <w:sz w:val="22"/>
          <w:szCs w:val="22"/>
        </w:rPr>
        <w:t>Поэтому обратите внимание, что практику эталонов делаем только в Синархии ФА по итогам, перед самым итогом.</w:t>
      </w:r>
    </w:p>
    <w:p>
      <w:pPr>
        <w:pStyle w:val="Normal"/>
        <w:ind w:right="4" w:firstLine="720"/>
        <w:jc w:val="both"/>
        <w:rPr>
          <w:sz w:val="22"/>
          <w:szCs w:val="22"/>
        </w:rPr>
      </w:pPr>
      <w:r>
        <w:rPr>
          <w:sz w:val="22"/>
          <w:szCs w:val="22"/>
        </w:rPr>
        <w:t xml:space="preserve">С этим всё. </w:t>
      </w:r>
    </w:p>
    <w:p>
      <w:pPr>
        <w:pStyle w:val="Normal"/>
        <w:ind w:right="4" w:firstLine="720"/>
        <w:jc w:val="both"/>
        <w:rPr>
          <w:sz w:val="22"/>
          <w:szCs w:val="22"/>
        </w:rPr>
      </w:pPr>
      <w:r>
        <w:rPr>
          <w:sz w:val="22"/>
          <w:szCs w:val="22"/>
        </w:rPr>
      </w:r>
    </w:p>
    <w:p>
      <w:pPr>
        <w:pStyle w:val="Normal"/>
        <w:ind w:right="4" w:firstLine="720"/>
        <w:jc w:val="both"/>
        <w:rPr>
          <w:b/>
          <w:b/>
          <w:sz w:val="22"/>
          <w:szCs w:val="22"/>
        </w:rPr>
      </w:pPr>
      <w:r>
        <w:rPr>
          <w:b/>
          <w:sz w:val="22"/>
          <w:szCs w:val="22"/>
        </w:rPr>
      </w:r>
    </w:p>
    <w:p>
      <w:pPr>
        <w:pStyle w:val="Normal"/>
        <w:ind w:right="4" w:hanging="0"/>
        <w:jc w:val="center"/>
        <w:rPr>
          <w:b/>
          <w:b/>
          <w:i/>
          <w:i/>
          <w:sz w:val="22"/>
          <w:szCs w:val="22"/>
        </w:rPr>
      </w:pPr>
      <w:r>
        <w:rPr>
          <w:b/>
          <w:i/>
          <w:sz w:val="22"/>
          <w:szCs w:val="22"/>
        </w:rPr>
        <w:t>ОПЫТ РАБОТЫ СО СТАРОЙ МАТРИЦЕЙ</w:t>
      </w:r>
    </w:p>
    <w:p>
      <w:pPr>
        <w:pStyle w:val="Normal"/>
        <w:ind w:right="4" w:firstLine="720"/>
        <w:jc w:val="both"/>
        <w:rPr>
          <w:b/>
          <w:b/>
          <w:i/>
          <w:i/>
          <w:sz w:val="22"/>
          <w:szCs w:val="22"/>
        </w:rPr>
      </w:pPr>
      <w:r>
        <w:rPr>
          <w:b/>
          <w:i/>
          <w:sz w:val="22"/>
          <w:szCs w:val="22"/>
        </w:rPr>
      </w:r>
    </w:p>
    <w:p>
      <w:pPr>
        <w:pStyle w:val="Normal"/>
        <w:ind w:right="4" w:firstLine="720"/>
        <w:jc w:val="both"/>
        <w:rPr>
          <w:b/>
          <w:b/>
          <w:sz w:val="22"/>
          <w:szCs w:val="22"/>
        </w:rPr>
      </w:pPr>
      <w:r>
        <w:rPr>
          <w:b/>
          <w:sz w:val="22"/>
          <w:szCs w:val="22"/>
        </w:rPr>
      </w:r>
    </w:p>
    <w:p>
      <w:pPr>
        <w:pStyle w:val="Normal"/>
        <w:ind w:right="4" w:firstLine="720"/>
        <w:jc w:val="both"/>
        <w:rPr>
          <w:sz w:val="22"/>
          <w:szCs w:val="22"/>
        </w:rPr>
      </w:pPr>
      <w:r>
        <w:rPr>
          <w:sz w:val="22"/>
          <w:szCs w:val="22"/>
        </w:rPr>
        <w:t>Возвращаемся ещё к тому моменту – Дочь 6-ой расы.</w:t>
      </w:r>
    </w:p>
    <w:p>
      <w:pPr>
        <w:pStyle w:val="Normal"/>
        <w:ind w:right="4" w:firstLine="720"/>
        <w:jc w:val="both"/>
        <w:rPr>
          <w:sz w:val="22"/>
          <w:szCs w:val="22"/>
        </w:rPr>
      </w:pPr>
      <w:r>
        <w:rPr>
          <w:sz w:val="22"/>
          <w:szCs w:val="22"/>
        </w:rPr>
        <w:t xml:space="preserve">(Обращаясь к ведущей, у которой насморк). Ты будешь «плыть» до тех пор, пока в униматрице не снимешь одну матрицу. Она вот стоит у тебя в голове и тебе мешает. Матрицу вытащи старую, она у тебя решёткой поставлена и тебе мешает. Вчера какую-то практику делали с группой? У тебя она активировалась. Вчерашняя активация. </w:t>
      </w:r>
    </w:p>
    <w:p>
      <w:pPr>
        <w:pStyle w:val="Normal"/>
        <w:ind w:right="4" w:firstLine="720"/>
        <w:jc w:val="both"/>
        <w:rPr/>
      </w:pPr>
      <w:r>
        <w:rPr>
          <w:sz w:val="22"/>
          <w:szCs w:val="22"/>
        </w:rPr>
        <w:t xml:space="preserve">Не тебе, я конкретно, когда человек сидит и мучается и сигналы получает, почему у него это происходит. Ответил. Всё нормально. Это помощь по ходу. Потому что человек вошёл в глубокий огонь семинара, а тело не успевает складываться, мешает одна штука – матрица со старыми накоплениями какими-то. И она вызывает реакцию, когда тело «плывёт» и перестаёт участвовать в семинаре. Матрицу так вытащил, крышку придавил без неё, тело пошло участвовать – и думаешь: «а это что?». </w:t>
      </w:r>
    </w:p>
    <w:p>
      <w:pPr>
        <w:pStyle w:val="Normal"/>
        <w:ind w:right="4" w:firstLine="720"/>
        <w:jc w:val="both"/>
        <w:rPr>
          <w:sz w:val="22"/>
          <w:szCs w:val="22"/>
        </w:rPr>
      </w:pPr>
      <w:r>
        <w:rPr>
          <w:sz w:val="22"/>
          <w:szCs w:val="22"/>
        </w:rPr>
        <w:t>Я серьёзно. Вот так визуально вообразите. Я специально на человека обратил внимание, чтобы вам показать, как это можно сделать даже вот в группе.</w:t>
      </w:r>
    </w:p>
    <w:p>
      <w:pPr>
        <w:pStyle w:val="Normal"/>
        <w:ind w:right="4" w:firstLine="720"/>
        <w:jc w:val="both"/>
        <w:rPr/>
      </w:pPr>
      <w:r>
        <w:rPr>
          <w:sz w:val="22"/>
          <w:szCs w:val="22"/>
        </w:rPr>
        <w:t>Берёшь потом матрицу, смотришь, за что она: «Так. Сейчас не мешай, вот виси у меня здесь. (В стороне от головы), семинар закончится, я буду разбираться с тобой, что у тебя тут за надписи. Сжечь это, преобразить, попросить прощения. А сейчас, пожалуйста, выйди из меня вот здесь».</w:t>
      </w:r>
    </w:p>
    <w:p>
      <w:pPr>
        <w:pStyle w:val="Normal"/>
        <w:ind w:right="4" w:firstLine="720"/>
        <w:jc w:val="both"/>
        <w:rPr/>
      </w:pPr>
      <w:r>
        <w:rPr>
          <w:sz w:val="22"/>
          <w:szCs w:val="22"/>
        </w:rPr>
        <w:t xml:space="preserve">Можно сделать такое? Можно. Это эталон? Это не совсем эталон, это умение работать с униматрицей. В итоге, тело придёт в чувство хотя бы на 2-3 часа, пока занятия закончатся. Вы не будете так мучаться состоянием. Но потом, помня, что вот висит… Нет, её выкидывать нельзя. Вернётся тут же и ещё сильнее будет. Со скоростью влетит и ещё скажет: «На тебе! По самые пяточки». </w:t>
      </w:r>
    </w:p>
    <w:p>
      <w:pPr>
        <w:pStyle w:val="Normal"/>
        <w:ind w:right="4" w:firstLine="720"/>
        <w:jc w:val="both"/>
        <w:rPr/>
      </w:pPr>
      <w:r>
        <w:rPr>
          <w:sz w:val="22"/>
          <w:szCs w:val="22"/>
        </w:rPr>
        <w:t xml:space="preserve">Вот она висит в поле, далеко от вас не уходит, она ваша. Просто вы её вывели пока из контакта с другими матрицами. Соответственно, это не вызывает реагируемость тела на эту матрицу, которая вот что-то там назаписала, насообщила. Нос от этого, тело от этого плывёт, перестраивается. И вист здесь. Разобраться с ней надо, потому что если вы не разберётесь, эти записи опять перебегут к следующей матрице. Ну, пока вы их не переработаете. </w:t>
      </w:r>
    </w:p>
    <w:p>
      <w:pPr>
        <w:pStyle w:val="Normal"/>
        <w:ind w:right="4" w:firstLine="720"/>
        <w:jc w:val="both"/>
        <w:rPr/>
      </w:pPr>
      <w:r>
        <w:rPr>
          <w:sz w:val="22"/>
          <w:szCs w:val="22"/>
        </w:rPr>
        <w:t xml:space="preserve"> </w:t>
      </w:r>
      <w:r>
        <w:rPr>
          <w:sz w:val="22"/>
          <w:szCs w:val="22"/>
        </w:rPr>
        <w:t>Потом берёте эту планочку, как мёд (соты имеется в виду). Ну, допустим, матрица 3 х 3, самая простая. 4 х 4. – 3 х 3. Может, в старых присутствиях живёшь? (вопрос к ведущей). 3 х 3, угу. Вот так, по ходу дела.</w:t>
      </w:r>
    </w:p>
    <w:p>
      <w:pPr>
        <w:pStyle w:val="Normal"/>
        <w:ind w:right="4" w:firstLine="720"/>
        <w:jc w:val="both"/>
        <w:rPr/>
      </w:pPr>
      <w:r>
        <w:rPr>
          <w:sz w:val="22"/>
          <w:szCs w:val="22"/>
        </w:rPr>
        <w:t xml:space="preserve"> </w:t>
      </w:r>
      <w:r>
        <w:rPr>
          <w:sz w:val="22"/>
          <w:szCs w:val="22"/>
        </w:rPr>
        <w:t>И читаешь. Так. 9 квадратиков. 1-й квадратик.. . – и 9 записей.</w:t>
      </w:r>
    </w:p>
    <w:p>
      <w:pPr>
        <w:pStyle w:val="Normal"/>
        <w:ind w:right="4" w:firstLine="720"/>
        <w:jc w:val="both"/>
        <w:rPr>
          <w:sz w:val="22"/>
          <w:szCs w:val="22"/>
        </w:rPr>
      </w:pPr>
      <w:r>
        <w:rPr>
          <w:sz w:val="22"/>
          <w:szCs w:val="22"/>
        </w:rPr>
        <w:t xml:space="preserve"> </w:t>
      </w:r>
      <w:r>
        <w:rPr>
          <w:sz w:val="22"/>
          <w:szCs w:val="22"/>
        </w:rPr>
        <w:t>Прочитали, переосмыслили эти записи.</w:t>
      </w:r>
    </w:p>
    <w:p>
      <w:pPr>
        <w:pStyle w:val="Normal"/>
        <w:ind w:right="4" w:firstLine="720"/>
        <w:jc w:val="both"/>
        <w:rPr>
          <w:sz w:val="22"/>
          <w:szCs w:val="22"/>
        </w:rPr>
      </w:pPr>
      <w:r>
        <w:rPr>
          <w:sz w:val="22"/>
          <w:szCs w:val="22"/>
        </w:rPr>
        <w:t xml:space="preserve"> </w:t>
      </w:r>
      <w:r>
        <w:rPr>
          <w:sz w:val="22"/>
          <w:szCs w:val="22"/>
        </w:rPr>
        <w:t>Утвердили новые варианты.</w:t>
      </w:r>
    </w:p>
    <w:p>
      <w:pPr>
        <w:pStyle w:val="Normal"/>
        <w:ind w:right="4" w:firstLine="720"/>
        <w:jc w:val="both"/>
        <w:rPr>
          <w:sz w:val="22"/>
          <w:szCs w:val="22"/>
        </w:rPr>
      </w:pPr>
      <w:r>
        <w:rPr>
          <w:sz w:val="22"/>
          <w:szCs w:val="22"/>
        </w:rPr>
        <w:t xml:space="preserve"> </w:t>
      </w:r>
      <w:r>
        <w:rPr>
          <w:sz w:val="22"/>
          <w:szCs w:val="22"/>
        </w:rPr>
        <w:t>Если гадость записана, попросили прощения.</w:t>
      </w:r>
    </w:p>
    <w:p>
      <w:pPr>
        <w:pStyle w:val="Normal"/>
        <w:ind w:right="4" w:firstLine="720"/>
        <w:jc w:val="both"/>
        <w:rPr>
          <w:sz w:val="22"/>
          <w:szCs w:val="22"/>
        </w:rPr>
      </w:pPr>
      <w:r>
        <w:rPr>
          <w:sz w:val="22"/>
          <w:szCs w:val="22"/>
        </w:rPr>
        <w:t xml:space="preserve"> </w:t>
      </w:r>
      <w:r>
        <w:rPr>
          <w:sz w:val="22"/>
          <w:szCs w:val="22"/>
        </w:rPr>
        <w:t>Если радость записана, перевели радость в новое. Ну, допустим, в 4-мерное состояние, забрав оттуда. Там же могут быть и полезные надписи.</w:t>
      </w:r>
    </w:p>
    <w:p>
      <w:pPr>
        <w:pStyle w:val="Normal"/>
        <w:ind w:right="4" w:firstLine="720"/>
        <w:jc w:val="both"/>
        <w:rPr>
          <w:sz w:val="22"/>
          <w:szCs w:val="22"/>
        </w:rPr>
      </w:pPr>
      <w:r>
        <w:rPr>
          <w:sz w:val="22"/>
          <w:szCs w:val="22"/>
        </w:rPr>
        <w:t xml:space="preserve"> </w:t>
      </w:r>
      <w:r>
        <w:rPr>
          <w:sz w:val="22"/>
          <w:szCs w:val="22"/>
        </w:rPr>
        <w:t xml:space="preserve">А потом просите Владыку в огне Владыки сжечь. </w:t>
      </w:r>
    </w:p>
    <w:p>
      <w:pPr>
        <w:pStyle w:val="Normal"/>
        <w:ind w:right="4" w:firstLine="720"/>
        <w:jc w:val="both"/>
        <w:rPr>
          <w:sz w:val="22"/>
          <w:szCs w:val="22"/>
        </w:rPr>
      </w:pPr>
      <w:r>
        <w:rPr>
          <w:sz w:val="22"/>
          <w:szCs w:val="22"/>
        </w:rPr>
        <w:t xml:space="preserve"> </w:t>
      </w:r>
      <w:r>
        <w:rPr>
          <w:sz w:val="22"/>
          <w:szCs w:val="22"/>
        </w:rPr>
        <w:t>И в себе, если это матрица 4 х 4, воссоздаёте новую. Типа: опустошилась старой – воссоздаю новую.</w:t>
      </w:r>
    </w:p>
    <w:p>
      <w:pPr>
        <w:pStyle w:val="Normal"/>
        <w:ind w:right="4" w:firstLine="720"/>
        <w:jc w:val="both"/>
        <w:rPr/>
      </w:pPr>
      <w:r>
        <w:rPr>
          <w:i/>
          <w:sz w:val="22"/>
          <w:szCs w:val="22"/>
        </w:rPr>
        <w:t>Элементарные процессы. Когда тело плывёт, не усваивает что-то, когда нос плывёт или что-то происходит – это смена старых матричных связей. Эти матрицы находятся в униматрице</w:t>
      </w:r>
      <w:r>
        <w:rPr>
          <w:sz w:val="22"/>
          <w:szCs w:val="22"/>
        </w:rPr>
        <w:t xml:space="preserve">. Единственное, надо уточнить, какая униматрица. </w:t>
      </w:r>
    </w:p>
    <w:p>
      <w:pPr>
        <w:pStyle w:val="Normal"/>
        <w:ind w:right="4" w:firstLine="720"/>
        <w:jc w:val="both"/>
        <w:rPr/>
      </w:pPr>
      <w:r>
        <w:rPr>
          <w:sz w:val="22"/>
          <w:szCs w:val="22"/>
        </w:rPr>
        <w:t xml:space="preserve">Ну, если тело плывёт сильно. Обычно униматрица заставляет тело плыть, поднимает матрицу и конкретно ставит вот так, ну как на Сахасрару. Обычно они вертикально стоят, а тут – горизонтально. </w:t>
      </w:r>
    </w:p>
    <w:p>
      <w:pPr>
        <w:pStyle w:val="Normal"/>
        <w:ind w:right="4" w:firstLine="720"/>
        <w:jc w:val="both"/>
        <w:rPr/>
      </w:pPr>
      <w:r>
        <w:rPr>
          <w:sz w:val="22"/>
          <w:szCs w:val="22"/>
        </w:rPr>
        <w:t xml:space="preserve">Тогда через эту матрицу проходит огонь, там, всё, что мы делаем – не здесь, а вообще по жизни – и эта матрица начинает сильнее всего влиять на тело. </w:t>
      </w:r>
    </w:p>
    <w:p>
      <w:pPr>
        <w:pStyle w:val="Normal"/>
        <w:ind w:right="4" w:firstLine="720"/>
        <w:jc w:val="both"/>
        <w:rPr>
          <w:sz w:val="22"/>
          <w:szCs w:val="22"/>
        </w:rPr>
      </w:pPr>
      <w:r>
        <w:rPr>
          <w:sz w:val="22"/>
          <w:szCs w:val="22"/>
        </w:rPr>
        <w:t xml:space="preserve"> </w:t>
      </w:r>
      <w:r>
        <w:rPr>
          <w:sz w:val="22"/>
          <w:szCs w:val="22"/>
        </w:rPr>
        <w:t xml:space="preserve">Её надо просто отсюда вытащить. Вбок, вперёд, назад, как вам удобно. Вытащить, поставить. </w:t>
      </w:r>
    </w:p>
    <w:p>
      <w:pPr>
        <w:pStyle w:val="Normal"/>
        <w:ind w:right="4" w:firstLine="720"/>
        <w:jc w:val="both"/>
        <w:rPr/>
      </w:pPr>
      <w:r>
        <w:rPr>
          <w:sz w:val="22"/>
          <w:szCs w:val="22"/>
        </w:rPr>
        <w:t xml:space="preserve"> </w:t>
      </w:r>
      <w:r>
        <w:rPr>
          <w:sz w:val="22"/>
          <w:szCs w:val="22"/>
        </w:rPr>
        <w:t>Восстановить вертикальность всех матриц.</w:t>
      </w:r>
    </w:p>
    <w:p>
      <w:pPr>
        <w:pStyle w:val="Normal"/>
        <w:ind w:right="4" w:firstLine="720"/>
        <w:jc w:val="both"/>
        <w:rPr>
          <w:sz w:val="22"/>
          <w:szCs w:val="22"/>
        </w:rPr>
      </w:pPr>
      <w:r>
        <w:rPr>
          <w:sz w:val="22"/>
          <w:szCs w:val="22"/>
        </w:rPr>
        <w:t xml:space="preserve"> </w:t>
      </w:r>
      <w:r>
        <w:rPr>
          <w:sz w:val="22"/>
          <w:szCs w:val="22"/>
        </w:rPr>
        <w:t>Утвердить, что вы осознали, что вот из-за этой у вас проблема.</w:t>
      </w:r>
    </w:p>
    <w:p>
      <w:pPr>
        <w:pStyle w:val="Normal"/>
        <w:ind w:right="4" w:firstLine="720"/>
        <w:jc w:val="both"/>
        <w:rPr>
          <w:sz w:val="22"/>
          <w:szCs w:val="22"/>
        </w:rPr>
      </w:pPr>
      <w:r>
        <w:rPr>
          <w:sz w:val="22"/>
          <w:szCs w:val="22"/>
        </w:rPr>
        <w:t xml:space="preserve"> </w:t>
      </w:r>
      <w:r>
        <w:rPr>
          <w:sz w:val="22"/>
          <w:szCs w:val="22"/>
        </w:rPr>
        <w:t>И когда будете свободными – дорабатывайте.</w:t>
      </w:r>
    </w:p>
    <w:p>
      <w:pPr>
        <w:pStyle w:val="Normal"/>
        <w:ind w:right="4" w:firstLine="720"/>
        <w:jc w:val="both"/>
        <w:rPr>
          <w:sz w:val="22"/>
          <w:szCs w:val="22"/>
        </w:rPr>
      </w:pPr>
      <w:r>
        <w:rPr>
          <w:sz w:val="22"/>
          <w:szCs w:val="22"/>
        </w:rPr>
        <w:t xml:space="preserve">Средство от насморка, называется. </w:t>
      </w:r>
    </w:p>
    <w:p>
      <w:pPr>
        <w:pStyle w:val="Normal"/>
        <w:ind w:right="4" w:firstLine="720"/>
        <w:jc w:val="both"/>
        <w:rPr/>
      </w:pPr>
      <w:r>
        <w:rPr>
          <w:sz w:val="22"/>
          <w:szCs w:val="22"/>
        </w:rPr>
        <w:t xml:space="preserve">Может быть и другие варианты, но в данном случае вот сработал этот вариант. Вот! Увидели? Увидели, как чела к чела помогает? Я не знаю, как всё сработает, подсказка пошла в огне – сделали, а дальше пускай чела сам разбирается, что происходит. Главное, чтоб на нужное время он был работоспособен. Плохо сказано. На те 3 часа, пока ведётся группа. Вы скажете: «А потом?». А потом, если он правильно доработает, это продолжится. Если неправильно доработает – не прочитает, не осознает, не доповерит, посомневается, ну, понятно – часть вернётся и что-то продолжится. Вопрос, насколько он восприимчив к обмену знаниями, опытом, возможностями. Всё просто. И на себя это брать не надо. Самому интересно: посмотрел, увидел, думаешь: «Ух ты! На будущее запомню. Насморк лечится матрицами». </w:t>
      </w:r>
    </w:p>
    <w:p>
      <w:pPr>
        <w:pStyle w:val="Normal"/>
        <w:ind w:right="4" w:firstLine="720"/>
        <w:jc w:val="both"/>
        <w:rPr>
          <w:sz w:val="22"/>
          <w:szCs w:val="22"/>
        </w:rPr>
      </w:pPr>
      <w:r>
        <w:rPr>
          <w:sz w:val="22"/>
          <w:szCs w:val="22"/>
        </w:rPr>
        <w:t>Связали? – Второй вариант опыта.</w:t>
      </w:r>
    </w:p>
    <w:p>
      <w:pPr>
        <w:pStyle w:val="Normal"/>
        <w:ind w:right="4" w:firstLine="720"/>
        <w:jc w:val="both"/>
        <w:rPr>
          <w:sz w:val="22"/>
          <w:szCs w:val="22"/>
        </w:rPr>
      </w:pPr>
      <w:r>
        <w:rPr>
          <w:sz w:val="22"/>
          <w:szCs w:val="22"/>
        </w:rPr>
      </w:r>
    </w:p>
    <w:p>
      <w:pPr>
        <w:pStyle w:val="Normal"/>
        <w:ind w:right="4" w:firstLine="720"/>
        <w:jc w:val="both"/>
        <w:rPr>
          <w:sz w:val="22"/>
          <w:szCs w:val="22"/>
        </w:rPr>
      </w:pPr>
      <w:r>
        <w:rPr>
          <w:sz w:val="22"/>
          <w:szCs w:val="22"/>
        </w:rPr>
      </w:r>
    </w:p>
    <w:p>
      <w:pPr>
        <w:pStyle w:val="Normal"/>
        <w:ind w:right="4" w:hanging="0"/>
        <w:jc w:val="center"/>
        <w:rPr>
          <w:b/>
          <w:b/>
          <w:i/>
          <w:i/>
          <w:sz w:val="22"/>
          <w:szCs w:val="22"/>
        </w:rPr>
      </w:pPr>
      <w:r>
        <w:rPr>
          <w:b/>
          <w:i/>
          <w:sz w:val="22"/>
          <w:szCs w:val="22"/>
        </w:rPr>
        <w:t>ДОЧЬ ШЕСТОЙ РАСЫ</w:t>
      </w:r>
    </w:p>
    <w:p>
      <w:pPr>
        <w:pStyle w:val="Normal"/>
        <w:ind w:right="4" w:firstLine="720"/>
        <w:jc w:val="both"/>
        <w:rPr>
          <w:b/>
          <w:b/>
          <w:i/>
          <w:i/>
          <w:sz w:val="22"/>
          <w:szCs w:val="22"/>
        </w:rPr>
      </w:pPr>
      <w:r>
        <w:rPr>
          <w:b/>
          <w:i/>
          <w:sz w:val="22"/>
          <w:szCs w:val="22"/>
        </w:rPr>
      </w:r>
    </w:p>
    <w:p>
      <w:pPr>
        <w:pStyle w:val="Normal"/>
        <w:ind w:right="4" w:firstLine="720"/>
        <w:jc w:val="both"/>
        <w:rPr>
          <w:b/>
          <w:b/>
          <w:i/>
          <w:i/>
          <w:sz w:val="22"/>
          <w:szCs w:val="22"/>
        </w:rPr>
      </w:pPr>
      <w:r>
        <w:rPr>
          <w:b/>
          <w:i/>
          <w:sz w:val="22"/>
          <w:szCs w:val="22"/>
        </w:rPr>
        <w:t xml:space="preserve"> </w:t>
      </w:r>
    </w:p>
    <w:p>
      <w:pPr>
        <w:pStyle w:val="Normal"/>
        <w:ind w:right="4" w:firstLine="720"/>
        <w:jc w:val="both"/>
        <w:rPr/>
      </w:pPr>
      <w:r>
        <w:rPr>
          <w:sz w:val="22"/>
          <w:szCs w:val="22"/>
        </w:rPr>
        <w:t xml:space="preserve">Она идёт применением. Соответственно, для Дочери 6-й расы важно в вашей работе (если оторваться от Домов Проявления и от горизонтальных каких-то связей: </w:t>
      </w:r>
      <w:r>
        <w:rPr>
          <w:b/>
          <w:i/>
          <w:sz w:val="22"/>
          <w:szCs w:val="22"/>
        </w:rPr>
        <w:t>3 вида человека:</w:t>
      </w:r>
    </w:p>
    <w:p>
      <w:pPr>
        <w:pStyle w:val="Normal"/>
        <w:ind w:right="4" w:firstLine="720"/>
        <w:jc w:val="both"/>
        <w:rPr>
          <w:sz w:val="22"/>
          <w:szCs w:val="22"/>
        </w:rPr>
      </w:pPr>
      <w:r>
        <w:rPr>
          <w:i/>
          <w:sz w:val="22"/>
          <w:szCs w:val="22"/>
        </w:rPr>
        <w:t xml:space="preserve"> </w:t>
      </w:r>
      <w:r>
        <w:rPr>
          <w:i/>
          <w:sz w:val="22"/>
          <w:szCs w:val="22"/>
        </w:rPr>
        <w:t>Человек Планеты,</w:t>
      </w:r>
      <w:r>
        <w:rPr>
          <w:b/>
          <w:i/>
          <w:sz w:val="22"/>
          <w:szCs w:val="22"/>
        </w:rPr>
        <w:t xml:space="preserve"> </w:t>
      </w:r>
      <w:r>
        <w:rPr>
          <w:i/>
          <w:sz w:val="22"/>
          <w:szCs w:val="22"/>
        </w:rPr>
        <w:t>Человек Метагалактики,</w:t>
      </w:r>
      <w:r>
        <w:rPr>
          <w:b/>
          <w:i/>
          <w:sz w:val="22"/>
          <w:szCs w:val="22"/>
        </w:rPr>
        <w:t xml:space="preserve"> </w:t>
      </w:r>
      <w:r>
        <w:rPr>
          <w:i/>
          <w:sz w:val="22"/>
          <w:szCs w:val="22"/>
        </w:rPr>
        <w:t>Человек Универсума.</w:t>
      </w:r>
    </w:p>
    <w:p>
      <w:pPr>
        <w:pStyle w:val="Normal"/>
        <w:ind w:right="4" w:firstLine="720"/>
        <w:jc w:val="both"/>
        <w:rPr>
          <w:sz w:val="22"/>
          <w:szCs w:val="22"/>
        </w:rPr>
      </w:pPr>
      <w:r>
        <w:rPr>
          <w:sz w:val="22"/>
          <w:szCs w:val="22"/>
        </w:rPr>
        <w:t xml:space="preserve">С Человеком Планеты есть вопрос, если этот глобус отменится, значит, это снимется. Я не оговорился. Для Дочери важно три вида человека. </w:t>
      </w:r>
    </w:p>
    <w:p>
      <w:pPr>
        <w:pStyle w:val="Normal"/>
        <w:ind w:right="4" w:firstLine="720"/>
        <w:jc w:val="both"/>
        <w:rPr/>
      </w:pPr>
      <w:r>
        <w:rPr>
          <w:sz w:val="22"/>
          <w:szCs w:val="22"/>
        </w:rPr>
        <w:t xml:space="preserve">С одной стороны – это как 6-ое царство, царственность (у нас человек был 4-м царством, стал 6-м). </w:t>
      </w:r>
    </w:p>
    <w:p>
      <w:pPr>
        <w:pStyle w:val="Normal"/>
        <w:ind w:right="4" w:firstLine="720"/>
        <w:jc w:val="both"/>
        <w:rPr>
          <w:sz w:val="22"/>
          <w:szCs w:val="22"/>
        </w:rPr>
      </w:pPr>
      <w:r>
        <w:rPr>
          <w:sz w:val="22"/>
          <w:szCs w:val="22"/>
        </w:rPr>
        <w:t xml:space="preserve">Почему важно 6-е царство? Специалисты Синтеза, почему важен 6-й глобус? Специалисты, почему? О! Почему 6-й быть так важно перед Дочерью, так скажем? </w:t>
      </w:r>
    </w:p>
    <w:p>
      <w:pPr>
        <w:pStyle w:val="Normal"/>
        <w:ind w:right="4" w:firstLine="720"/>
        <w:jc w:val="both"/>
        <w:rPr/>
      </w:pPr>
      <w:r>
        <w:rPr>
          <w:i/>
          <w:sz w:val="22"/>
          <w:szCs w:val="22"/>
        </w:rPr>
        <w:t xml:space="preserve">Центровка! Я вас уже на эту центровку просто замучил сегодня, потому что в голове ни у кого не стоит. </w:t>
      </w:r>
      <w:r>
        <w:rPr>
          <w:sz w:val="22"/>
          <w:szCs w:val="22"/>
        </w:rPr>
        <w:t xml:space="preserve">11 центрируется на что? На 6. Значит, всё, что относится к 6, это спецификация Дочери. Она за этим наблюдает внимательно-внимательно. </w:t>
      </w:r>
    </w:p>
    <w:p>
      <w:pPr>
        <w:pStyle w:val="Normal"/>
        <w:ind w:right="4" w:firstLine="720"/>
        <w:jc w:val="both"/>
        <w:rPr/>
      </w:pPr>
      <w:r>
        <w:rPr>
          <w:sz w:val="22"/>
          <w:szCs w:val="22"/>
        </w:rPr>
        <w:t xml:space="preserve">На 6 что минимально? Царство Человека. Раньше было 4-кой, стало 6-кой. Значит, она формирует царственную, слово «царственную жизнь человека» - это значит природную жизнь человека: как яблочки кушать, как водичку пить в новой эпохе. То есть, взаимоотношения со стихиями и царствами. </w:t>
      </w:r>
    </w:p>
    <w:p>
      <w:pPr>
        <w:pStyle w:val="Normal"/>
        <w:ind w:right="4" w:firstLine="720"/>
        <w:jc w:val="both"/>
        <w:rPr/>
      </w:pPr>
      <w:r>
        <w:rPr>
          <w:sz w:val="22"/>
          <w:szCs w:val="22"/>
        </w:rPr>
        <w:t xml:space="preserve">Дальше. 3 глобуса – 6-ое выражение. С </w:t>
      </w:r>
      <w:r>
        <w:rPr>
          <w:i/>
          <w:sz w:val="22"/>
          <w:szCs w:val="22"/>
        </w:rPr>
        <w:t>Человеком Планеты</w:t>
      </w:r>
      <w:r>
        <w:rPr>
          <w:sz w:val="22"/>
          <w:szCs w:val="22"/>
        </w:rPr>
        <w:t xml:space="preserve"> не совсем понятно, но может оставят, не знаю. </w:t>
      </w:r>
    </w:p>
    <w:p>
      <w:pPr>
        <w:pStyle w:val="Normal"/>
        <w:ind w:right="4" w:firstLine="720"/>
        <w:jc w:val="both"/>
        <w:rPr>
          <w:i/>
          <w:i/>
          <w:sz w:val="22"/>
          <w:szCs w:val="22"/>
        </w:rPr>
      </w:pPr>
      <w:r>
        <w:rPr>
          <w:i/>
          <w:sz w:val="22"/>
          <w:szCs w:val="22"/>
        </w:rPr>
        <w:t>Человек Метагалактики, Человек Универсума.</w:t>
      </w:r>
    </w:p>
    <w:p>
      <w:pPr>
        <w:pStyle w:val="Normal"/>
        <w:ind w:right="4" w:firstLine="720"/>
        <w:jc w:val="both"/>
        <w:rPr/>
      </w:pPr>
      <w:r>
        <w:rPr>
          <w:i/>
          <w:sz w:val="22"/>
          <w:szCs w:val="22"/>
        </w:rPr>
        <w:t xml:space="preserve"> </w:t>
      </w:r>
      <w:r>
        <w:rPr>
          <w:sz w:val="22"/>
          <w:szCs w:val="22"/>
        </w:rPr>
        <w:t>Формирование человека 6-х глобусов (ну, 14, 22) ее компетенция. Она будет за этим наблюдать. Логосы, которые будут действовать с этим глобусом, будут подпадать под юрисдикцию Дочери. Именно через этих людей она будет проявляться как Дочь 6-й расы. Ведь 6-я раса – это и есть человек Метагалактики. Не Явленный Человек. Явленный Человек – это Теофа больше. А мы говорим о Дочери 6-й расы в выражении Дочери Метагалактики.</w:t>
      </w:r>
    </w:p>
    <w:p>
      <w:pPr>
        <w:pStyle w:val="Normal"/>
        <w:ind w:right="4" w:firstLine="720"/>
        <w:jc w:val="both"/>
        <w:rPr/>
      </w:pPr>
      <w:r>
        <w:rPr>
          <w:sz w:val="22"/>
          <w:szCs w:val="22"/>
        </w:rPr>
        <w:t xml:space="preserve">Плюс Дочь.… Почему без осознания Иерархии в новую эпоху не войдешь? Иерархия – 6-е ФА-Управление, Дочь – 11-е, центровка – на Иерархию. Значит, любые действия Дочери 6-й расы будут под призмой иерархичности. Она проходить будет в материю через 6-е ФА-Управление. Значит, всё, что касается Иерархии и осознания иерархичности, у нас должно быть как дважды - два. </w:t>
      </w:r>
    </w:p>
    <w:p>
      <w:pPr>
        <w:pStyle w:val="Normal"/>
        <w:ind w:right="4" w:firstLine="720"/>
        <w:jc w:val="both"/>
        <w:rPr>
          <w:sz w:val="22"/>
          <w:szCs w:val="22"/>
        </w:rPr>
      </w:pPr>
      <w:r>
        <w:rPr>
          <w:sz w:val="22"/>
          <w:szCs w:val="22"/>
        </w:rPr>
        <w:t xml:space="preserve">Дочь будет действовать со всеми иерархично. Это то, что мы даже вначале объявляли: разница огня. Огонь там такой, огонь такой, складывается так, складывается так. У человека через части, у чела через присутствия, у вас через синтез присутствий в выражении Огня Ведения. </w:t>
      </w:r>
    </w:p>
    <w:p>
      <w:pPr>
        <w:pStyle w:val="Normal"/>
        <w:ind w:right="4" w:firstLine="720"/>
        <w:jc w:val="both"/>
        <w:rPr/>
      </w:pPr>
      <w:r>
        <w:rPr>
          <w:sz w:val="22"/>
          <w:szCs w:val="22"/>
        </w:rPr>
        <w:t xml:space="preserve">Это Иерархия. Значит, Дочь, выражаясь на каждого из вас, фиксирует свои возможности иерархически. Если ты не имеешь огня Ведущего, хоть не знаю что делай, заявляй, что ты любой ведущий, Дочь на тебя будет смотреть как на чела. Если ты имеешь огонь ведущего, выйдешь к Дочери и скажешь: «Я – чела». Она скажет: «Ага!». И ответит тебе как ведущему. Почему? Потому что чела учатся у ФА-Владык. Выходя к Дочери, ты уже не чела, ты ведущий. А если ты не как ведущий выйдешь, а как чела к ней, она скажет: «Ты чего вышел?». И если ты не объяснишь, </w:t>
      </w:r>
      <w:r>
        <w:rPr>
          <w:i/>
          <w:sz w:val="22"/>
          <w:szCs w:val="22"/>
        </w:rPr>
        <w:t xml:space="preserve">зачем </w:t>
      </w:r>
      <w:r>
        <w:rPr>
          <w:sz w:val="22"/>
          <w:szCs w:val="22"/>
        </w:rPr>
        <w:t xml:space="preserve">вышел или </w:t>
      </w:r>
      <w:r>
        <w:rPr>
          <w:i/>
          <w:sz w:val="22"/>
          <w:szCs w:val="22"/>
        </w:rPr>
        <w:t>за что</w:t>
      </w:r>
      <w:r>
        <w:rPr>
          <w:sz w:val="22"/>
          <w:szCs w:val="22"/>
        </w:rPr>
        <w:t xml:space="preserve">, ты будешь долго вспоминать </w:t>
      </w:r>
      <w:r>
        <w:rPr>
          <w:i/>
          <w:sz w:val="22"/>
          <w:szCs w:val="22"/>
        </w:rPr>
        <w:t>почему</w:t>
      </w:r>
      <w:r>
        <w:rPr>
          <w:sz w:val="22"/>
          <w:szCs w:val="22"/>
        </w:rPr>
        <w:t>, ну и за что. Кому как нравится. Если ты не объяснил вышел, тогда будешь вспоминать: за что? Ты ж вроде просто так вышел. То есть там жесткая иерархичность. Обычно к ФА-Управленцам 8-рицы ФА выходят, ну, через ФА-Владык ФА-Управления, которые говорят, что ты готов. Хотя вы сотрудники Дочери. Это я объясняю для ваших, ну, там, на будущее.</w:t>
      </w:r>
    </w:p>
    <w:p>
      <w:pPr>
        <w:pStyle w:val="Normal"/>
        <w:ind w:right="4" w:firstLine="720"/>
        <w:jc w:val="both"/>
        <w:rPr>
          <w:sz w:val="22"/>
          <w:szCs w:val="22"/>
        </w:rPr>
      </w:pPr>
      <w:r>
        <w:rPr>
          <w:sz w:val="22"/>
          <w:szCs w:val="22"/>
        </w:rPr>
        <w:t xml:space="preserve">Вот формирование вот этой иерархической ситуации с человеками – ваша задача. Она подготовит выражение Дочери 6-й расы. То есть, ваша задача, 3-го горизонта – подготовить условия к более-менее быстрому приходу Дочери 6-й расы физически. Чем быстрее мы это оформим, тем быстрее взойдёт 6-я раса. Наша была задача войти в 6-ю расу – вошли, наша задача сделать основу 6-й расы – сделали, наша задача пойти дальше – мы пошли, но мы настолько оторвались от человечества, что то, что я вам до этого говорил – это наше с вами восхождение. </w:t>
      </w:r>
    </w:p>
    <w:p>
      <w:pPr>
        <w:pStyle w:val="Normal"/>
        <w:ind w:right="4" w:firstLine="720"/>
        <w:jc w:val="both"/>
        <w:rPr/>
      </w:pPr>
      <w:r>
        <w:rPr>
          <w:sz w:val="22"/>
          <w:szCs w:val="22"/>
        </w:rPr>
        <w:t>А теперь я говорю с другого ракурса. Что нужно человечеству 6-й расы, чтобы продолжать восходить Синтезом и как-то применяться. - Готовиться к Дочери Метагалактики</w:t>
      </w:r>
      <w:r>
        <w:rPr>
          <w:b/>
          <w:i/>
          <w:sz w:val="22"/>
          <w:szCs w:val="22"/>
        </w:rPr>
        <w:t>.</w:t>
      </w:r>
      <w:r>
        <w:rPr>
          <w:sz w:val="22"/>
          <w:szCs w:val="22"/>
        </w:rPr>
        <w:t xml:space="preserve"> Так же, как 5-я готовилась к Сыну Солнечному там или Планетарному, Солнечному</w:t>
      </w:r>
      <w:r>
        <w:rPr>
          <w:b/>
          <w:i/>
          <w:sz w:val="22"/>
          <w:szCs w:val="22"/>
        </w:rPr>
        <w:t>. Вот это условие подготовки – это 3-ий горизонт. Все остальные, даже если захотят – они помогают</w:t>
      </w:r>
      <w:r>
        <w:rPr>
          <w:sz w:val="22"/>
          <w:szCs w:val="22"/>
        </w:rPr>
        <w:t xml:space="preserve">. На вас главная ответственность, ну на 3-м горизонте. </w:t>
      </w:r>
    </w:p>
    <w:p>
      <w:pPr>
        <w:pStyle w:val="Normal"/>
        <w:ind w:right="4" w:firstLine="720"/>
        <w:jc w:val="both"/>
        <w:rPr/>
      </w:pPr>
      <w:r>
        <w:rPr>
          <w:sz w:val="22"/>
          <w:szCs w:val="22"/>
        </w:rPr>
        <w:t xml:space="preserve"> </w:t>
      </w:r>
      <w:r>
        <w:rPr>
          <w:sz w:val="22"/>
          <w:szCs w:val="22"/>
        </w:rPr>
        <w:t>Вот выйдите к Дочери, кто не сложил, выйдите к Дочери 6-й расы на 1-е вышестоящее Метагалактическое, туда ходить должны уже уметь, по идее. И спросите, а что конкретно вам, как ведущему, Дочь рекомендует (только, пожалуйста, не говорите «поручает», а то пока не исполните… понятно. Рекомендует. А вдруг вы не сможете исполнить. Это только ФА-Владыка решает. Поэтому там надо просить рекомендации, а не поручение. Потому что поручение вам должен давать ФА-Владыка, ведущий вас. Это Иерархическая ответственность) вам делать, чтобы поддержать выражение Дочери 6-й расы физически. Только, пожалуйста, не подготовить условия к воплощению – это звучит двойным смыслом. Ну, типа того, как мне мыслеобраз прислали: «Родить 6-ю расу». Я так и ответил: «Всю?». Ну, типа того, что Ева проснулась новая, рожать будет всех, а потом от всех – остальных. В общем, сказать нечего, человек сам не понял что написал. Он потом подходит, говорит: «Я даже не понял, как я это написал». Я говорю: «Ведь сидит же зараза в тебе. Правда?».</w:t>
      </w:r>
      <w:r>
        <w:rPr>
          <w:i/>
          <w:sz w:val="22"/>
          <w:szCs w:val="22"/>
        </w:rPr>
        <w:t xml:space="preserve"> </w:t>
      </w:r>
      <w:r>
        <w:rPr>
          <w:sz w:val="22"/>
          <w:szCs w:val="22"/>
        </w:rPr>
        <w:t>Теперь у нас нет одной Евы, двух, трёх, а вон полно. Сохранилась вся раса, нечего всё на себя тянуть, одеяло на себя не надо тянуть. Мы не погибли, мы выжили. Увидели?</w:t>
      </w:r>
    </w:p>
    <w:p>
      <w:pPr>
        <w:pStyle w:val="Normal"/>
        <w:ind w:right="4" w:firstLine="720"/>
        <w:jc w:val="both"/>
        <w:rPr/>
      </w:pPr>
      <w:r>
        <w:rPr>
          <w:i/>
          <w:sz w:val="22"/>
          <w:szCs w:val="22"/>
        </w:rPr>
        <w:t xml:space="preserve"> </w:t>
      </w:r>
      <w:r>
        <w:rPr>
          <w:sz w:val="22"/>
          <w:szCs w:val="22"/>
        </w:rPr>
        <w:t>И вот когда услышите рекомендации – и думайте, что можно сделать в помощь. Когда мы работаем в поддержку какого-то процесса, важного для Планеты и 6-й расы, приход Дочери Метагалактики – очень важный процесс, как Дочери 6-й расы. Это стоящая работа, куда стоит приложить усилия, даже если это видится в длительной перспективе. Это вот то, что называется полезная перспектива вашего горизонта. Другие горизонты в этом будут участвовать опосредованно</w:t>
      </w:r>
      <w:r>
        <w:rPr>
          <w:i/>
          <w:sz w:val="22"/>
          <w:szCs w:val="22"/>
        </w:rPr>
        <w:t>.</w:t>
      </w:r>
      <w:r>
        <w:rPr>
          <w:sz w:val="22"/>
          <w:szCs w:val="22"/>
        </w:rPr>
        <w:t xml:space="preserve"> Не в главном масштабе, а вы будете в главном масштабе.</w:t>
      </w:r>
    </w:p>
    <w:p>
      <w:pPr>
        <w:pStyle w:val="Normal"/>
        <w:ind w:right="4" w:firstLine="720"/>
        <w:jc w:val="both"/>
        <w:rPr/>
      </w:pPr>
      <w:r>
        <w:rPr>
          <w:sz w:val="22"/>
          <w:szCs w:val="22"/>
        </w:rPr>
        <w:t>Ещё момент</w:t>
      </w:r>
      <w:r>
        <w:rPr>
          <w:i/>
          <w:sz w:val="22"/>
          <w:szCs w:val="22"/>
        </w:rPr>
        <w:t>.</w:t>
      </w:r>
      <w:r>
        <w:rPr>
          <w:sz w:val="22"/>
          <w:szCs w:val="22"/>
        </w:rPr>
        <w:t xml:space="preserve"> Что такое 6-я раса? – Жизнь по присутствиям вначале. А потом – жизнь с 4-мя и более частями, лучше с 8-ю. Соответственно, если вы будете отрабатывать жизнь в синтезе 4-х присутствий, даже для развитого чела это очень сложный материал. Я подчеркиваю – в 4-х присутствиях – как бы мы высоко с вами ни ходили по Проявлениям внутри, нам надо научиться жить 4-мя присутствиями во вне. Это разная вещь. Вот я здесь вижу не только физику, а эфир, астрал. Как астрал вижу? Вот даме подсказал: «Вытяни матрицу». Это же астрал. Униматрица видится астрально.</w:t>
      </w:r>
    </w:p>
    <w:p>
      <w:pPr>
        <w:pStyle w:val="Normal"/>
        <w:ind w:right="4" w:firstLine="720"/>
        <w:jc w:val="both"/>
        <w:rPr/>
      </w:pPr>
      <w:r>
        <w:rPr>
          <w:sz w:val="22"/>
          <w:szCs w:val="22"/>
        </w:rPr>
        <w:t xml:space="preserve">Ментал. Давайте Чаши друг друга посмотрим. Где у меня сейчас Чаша стоит ментальная? Вот так, вот она. Так увидели – правильно увидели. Увидели так – неправильно увидели. Свою отразили. Конкретно Чаша, вот здесь она всегда расширяется на ведение семинара, чтобы получать больше объём огня, не ниже уровня плеч, быстрее его расшифровывать и поддерживать семинар. У ведущих Синтеза, более-менее динамичных и опытных, так у всех, а не только у меня. Даже если ты пришёл вот с такой Чашей, вошёл в семинар – она стала, ну, соответствующей. Потому что ты должен держать огонь всем телом. </w:t>
      </w:r>
    </w:p>
    <w:p>
      <w:pPr>
        <w:pStyle w:val="Normal"/>
        <w:ind w:right="4" w:firstLine="720"/>
        <w:jc w:val="both"/>
        <w:rPr/>
      </w:pPr>
      <w:r>
        <w:rPr>
          <w:sz w:val="22"/>
          <w:szCs w:val="22"/>
        </w:rPr>
        <w:t xml:space="preserve">Зерцало работает здесь, не здесь, здесь (показывает уровень чакры Дам). Ну, с одной стороны чакра иллюзий, чтобы преодолеть эти наваждения. С другой стороны – это 6-я чакра. Ну, дальше все сленги по 6. Тоже увидели. Ну, и так далее. </w:t>
      </w:r>
    </w:p>
    <w:p>
      <w:pPr>
        <w:pStyle w:val="Normal"/>
        <w:ind w:right="4" w:firstLine="720"/>
        <w:jc w:val="both"/>
        <w:rPr/>
      </w:pPr>
      <w:r>
        <w:rPr>
          <w:sz w:val="22"/>
          <w:szCs w:val="22"/>
        </w:rPr>
        <w:t xml:space="preserve">В итоге, есть такой парадокс – </w:t>
      </w:r>
      <w:r>
        <w:rPr>
          <w:b/>
          <w:i/>
          <w:sz w:val="22"/>
          <w:szCs w:val="22"/>
        </w:rPr>
        <w:t>Дочь, с одной стороны, несет Дух, а выражается через Мудрость Сына. Потому что Иерархия – это Сын и Мудрость</w:t>
      </w:r>
      <w:r>
        <w:rPr>
          <w:sz w:val="22"/>
          <w:szCs w:val="22"/>
        </w:rPr>
        <w:t>. Увидели?</w:t>
      </w:r>
    </w:p>
    <w:p>
      <w:pPr>
        <w:pStyle w:val="Normal"/>
        <w:ind w:right="4" w:firstLine="720"/>
        <w:jc w:val="both"/>
        <w:rPr>
          <w:sz w:val="22"/>
          <w:szCs w:val="22"/>
        </w:rPr>
      </w:pPr>
      <w:r>
        <w:rPr>
          <w:sz w:val="22"/>
          <w:szCs w:val="22"/>
        </w:rPr>
        <w:t xml:space="preserve"> </w:t>
      </w:r>
      <w:r>
        <w:rPr>
          <w:sz w:val="22"/>
          <w:szCs w:val="22"/>
        </w:rPr>
        <w:t xml:space="preserve">И когда вы начинаете видеть 4-присутственно себя и чуть-чуть других, вы это можете передать и другим, ну, что называется, всей жизнью вашей. </w:t>
      </w:r>
    </w:p>
    <w:p>
      <w:pPr>
        <w:pStyle w:val="Normal"/>
        <w:ind w:right="4" w:firstLine="720"/>
        <w:jc w:val="both"/>
        <w:rPr>
          <w:sz w:val="22"/>
          <w:szCs w:val="22"/>
        </w:rPr>
      </w:pPr>
      <w:r>
        <w:rPr>
          <w:sz w:val="22"/>
          <w:szCs w:val="22"/>
        </w:rPr>
        <w:t>Вот этот внешний, может быть тяжелый моментик, нам надо формировать и у себя, и у других. Есть очень много работ внутренних, но не менее важна Дочери 6-й расы и нам - работа внешняя, через активацию возможностей.</w:t>
      </w:r>
    </w:p>
    <w:p>
      <w:pPr>
        <w:pStyle w:val="Normal"/>
        <w:ind w:right="4" w:firstLine="720"/>
        <w:jc w:val="both"/>
        <w:rPr>
          <w:sz w:val="22"/>
          <w:szCs w:val="22"/>
        </w:rPr>
      </w:pPr>
      <w:r>
        <w:rPr>
          <w:sz w:val="22"/>
          <w:szCs w:val="22"/>
        </w:rPr>
        <w:t xml:space="preserve">Другая внешняя работа – 4 Мира, в каждом из которых по 4 присутствия. Видение Тонкого Мира с 5-го по 8-е присутствие. Почему я вас на это фиксирую? Это ваша работа, потому что вы должны научиться чувствовать Мир синтезом 4-х присутствий. И чувствовать, и головерсумно видеть этот синтез. Чья работа? «Сообразим на троих» – 3-го горизонта. </w:t>
      </w:r>
    </w:p>
    <w:p>
      <w:pPr>
        <w:pStyle w:val="Normal"/>
        <w:ind w:right="4" w:firstLine="720"/>
        <w:jc w:val="both"/>
        <w:rPr>
          <w:sz w:val="22"/>
          <w:szCs w:val="22"/>
        </w:rPr>
      </w:pPr>
      <w:r>
        <w:rPr>
          <w:sz w:val="22"/>
          <w:szCs w:val="22"/>
        </w:rPr>
        <w:t xml:space="preserve">«Сообразим на троих» - это не то, что вы думаете. Это Дочь во главе, а Отец, Сын и Мать соображают, как же помочь Дочери воплотиться в 6-ю расу. Потому что сама по себе она занимается своей задачей. Ладно, пошутили. С этим есть. </w:t>
      </w:r>
    </w:p>
    <w:p>
      <w:pPr>
        <w:pStyle w:val="Normal"/>
        <w:ind w:right="4" w:firstLine="720"/>
        <w:jc w:val="both"/>
        <w:rPr>
          <w:sz w:val="22"/>
          <w:szCs w:val="22"/>
        </w:rPr>
      </w:pPr>
      <w:r>
        <w:rPr>
          <w:sz w:val="22"/>
          <w:szCs w:val="22"/>
        </w:rPr>
        <w:t xml:space="preserve">Ну и последний эффект, который очень важен для Дочери - чувствовать Миры – это зафиксировали. Последний эффект, который важен для Дочери. У вас 3-е восприятие – присутственное. Не-не-не, видеть присутствия – это мы с вами обсуждали – это уже мелочи, вернее это крупное, но сейчас это мелочи. Есть главнее задача. </w:t>
      </w:r>
    </w:p>
    <w:p>
      <w:pPr>
        <w:pStyle w:val="Normal"/>
        <w:ind w:right="4" w:firstLine="720"/>
        <w:jc w:val="both"/>
        <w:rPr/>
      </w:pPr>
      <w:r>
        <w:rPr>
          <w:sz w:val="22"/>
          <w:szCs w:val="22"/>
        </w:rPr>
        <w:t xml:space="preserve"> </w:t>
      </w:r>
      <w:r>
        <w:rPr>
          <w:sz w:val="22"/>
          <w:szCs w:val="22"/>
        </w:rPr>
        <w:t>С точки зрения Дочери 6-й расы стоит вопрос – в скольки присутствиях она проявится</w:t>
      </w:r>
      <w:r>
        <w:rPr>
          <w:b/>
          <w:i/>
          <w:sz w:val="22"/>
          <w:szCs w:val="22"/>
        </w:rPr>
        <w:t>.</w:t>
      </w:r>
      <w:r>
        <w:rPr>
          <w:sz w:val="22"/>
          <w:szCs w:val="22"/>
        </w:rPr>
        <w:t xml:space="preserve"> По-другому скажу. Насколько будет развита 6-я раса, чтоб Дочь могла проявиться не 2-мя -3-мя присутствиями, а допустим 8-ю или 11-ю. Ну, тоже 3-ка. </w:t>
      </w:r>
    </w:p>
    <w:p>
      <w:pPr>
        <w:pStyle w:val="Normal"/>
        <w:ind w:right="4" w:firstLine="720"/>
        <w:jc w:val="both"/>
        <w:rPr/>
      </w:pPr>
      <w:r>
        <w:rPr>
          <w:sz w:val="22"/>
          <w:szCs w:val="22"/>
        </w:rPr>
        <w:t xml:space="preserve"> </w:t>
      </w:r>
      <w:r>
        <w:rPr>
          <w:sz w:val="22"/>
          <w:szCs w:val="22"/>
        </w:rPr>
        <w:t xml:space="preserve">По ФА-Управлению у нее 11-е выражение. С другой стороны, в 32-ричности ФА-Управления у нее какое выражение? 16+11 – 27-е. Значит, в синтезе 27-ми присутствий тоже может появиться. Вот и думаем, в скольких мы подготовимся. В 27-ми – это значит надо видеть и проживать 27-ю присутствиями. Ну, синтез 27-ми присутственностей. Так же, как вы отрабатываете синтез 35-ти присутственностей. Синтез 19-ти присутственностей, 11-ти присутственностей или 3-х присутственностей. Вот как мы научим жить наших чела более-менее активно. Сориентировавшись не на человечество, а на чела. Она вначале придет, и будет подтягивать человечество до уровня чела, а потом выше, куда ей надо будет. </w:t>
      </w:r>
    </w:p>
    <w:p>
      <w:pPr>
        <w:pStyle w:val="Normal"/>
        <w:ind w:right="4" w:firstLine="720"/>
        <w:jc w:val="both"/>
        <w:rPr/>
      </w:pPr>
      <w:r>
        <w:rPr>
          <w:sz w:val="22"/>
          <w:szCs w:val="22"/>
        </w:rPr>
        <w:t xml:space="preserve"> </w:t>
      </w:r>
      <w:r>
        <w:rPr>
          <w:sz w:val="22"/>
          <w:szCs w:val="22"/>
        </w:rPr>
        <w:t>Это я говорю главные основы, которые вы должны осознать. Все остальное, вся ваша работа тоже к этому подготавливает.</w:t>
      </w:r>
      <w:r>
        <w:rPr>
          <w:b/>
          <w:sz w:val="22"/>
          <w:szCs w:val="22"/>
        </w:rPr>
        <w:t xml:space="preserve"> </w:t>
      </w:r>
    </w:p>
    <w:p>
      <w:pPr>
        <w:pStyle w:val="Normal"/>
        <w:ind w:right="4" w:firstLine="720"/>
        <w:jc w:val="both"/>
        <w:rPr/>
      </w:pPr>
      <w:r>
        <w:rPr>
          <w:b/>
          <w:sz w:val="22"/>
          <w:szCs w:val="22"/>
        </w:rPr>
        <w:t xml:space="preserve"> </w:t>
      </w:r>
      <w:r>
        <w:rPr>
          <w:sz w:val="22"/>
          <w:szCs w:val="22"/>
        </w:rPr>
        <w:t>Ну, и дальше – вы</w:t>
      </w:r>
      <w:r>
        <w:rPr>
          <w:b/>
          <w:sz w:val="22"/>
          <w:szCs w:val="22"/>
        </w:rPr>
        <w:t xml:space="preserve"> </w:t>
      </w:r>
      <w:r>
        <w:rPr>
          <w:sz w:val="22"/>
          <w:szCs w:val="22"/>
        </w:rPr>
        <w:t xml:space="preserve">можете это узнать у Дочери 6-й расы. Ну, это то, о чем мы говорили уже. </w:t>
      </w:r>
    </w:p>
    <w:p>
      <w:pPr>
        <w:pStyle w:val="Normal"/>
        <w:ind w:right="4" w:firstLine="720"/>
        <w:jc w:val="both"/>
        <w:rPr>
          <w:sz w:val="22"/>
          <w:szCs w:val="22"/>
        </w:rPr>
      </w:pPr>
      <w:r>
        <w:rPr>
          <w:sz w:val="22"/>
          <w:szCs w:val="22"/>
        </w:rPr>
        <w:t xml:space="preserve">Мое вступление закончилось, после перерыва. Эту перспективу вы тоже должны иметь в виду и знать, что она ваша и вам с ней работать. </w:t>
      </w:r>
    </w:p>
    <w:p>
      <w:pPr>
        <w:pStyle w:val="Normal"/>
        <w:ind w:right="4" w:firstLine="720"/>
        <w:jc w:val="both"/>
        <w:rPr>
          <w:sz w:val="22"/>
          <w:szCs w:val="22"/>
        </w:rPr>
      </w:pPr>
      <w:r>
        <w:rPr>
          <w:sz w:val="22"/>
          <w:szCs w:val="22"/>
        </w:rPr>
        <w:t>Ваши вопросы. Мука вопросов.</w:t>
      </w:r>
    </w:p>
    <w:p>
      <w:pPr>
        <w:pStyle w:val="Normal"/>
        <w:ind w:right="4" w:firstLine="720"/>
        <w:jc w:val="both"/>
        <w:rPr/>
      </w:pPr>
      <w:r>
        <w:rPr>
          <w:sz w:val="22"/>
          <w:szCs w:val="22"/>
        </w:rPr>
        <w:t xml:space="preserve">Сейчас будет практика и огонь. Кроме огня Единицы и Омеги, Единица там с сознанием и огня Омеги. </w:t>
      </w:r>
    </w:p>
    <w:p>
      <w:pPr>
        <w:pStyle w:val="Normal"/>
        <w:ind w:right="4" w:firstLine="720"/>
        <w:jc w:val="both"/>
        <w:rPr/>
      </w:pPr>
      <w:r>
        <w:rPr>
          <w:sz w:val="22"/>
          <w:szCs w:val="22"/>
        </w:rPr>
        <w:t>Вопросов пока нет, значит, практика и мы идём к огню Омеги и к Единице с Волей ФА или с Головерсумом</w:t>
      </w:r>
      <w:r>
        <w:rPr>
          <w:i/>
          <w:sz w:val="22"/>
          <w:szCs w:val="22"/>
        </w:rPr>
        <w:t>.</w:t>
      </w:r>
    </w:p>
    <w:p>
      <w:pPr>
        <w:pStyle w:val="Normal"/>
        <w:ind w:right="4" w:firstLine="720"/>
        <w:jc w:val="both"/>
        <w:rPr>
          <w:i/>
          <w:i/>
          <w:sz w:val="22"/>
          <w:szCs w:val="22"/>
        </w:rPr>
      </w:pPr>
      <w:r>
        <w:rPr>
          <w:i/>
          <w:sz w:val="22"/>
          <w:szCs w:val="22"/>
        </w:rPr>
      </w:r>
    </w:p>
    <w:p>
      <w:pPr>
        <w:pStyle w:val="Normal"/>
        <w:ind w:right="4" w:firstLine="720"/>
        <w:jc w:val="both"/>
        <w:rPr>
          <w:i/>
          <w:i/>
          <w:sz w:val="22"/>
          <w:szCs w:val="22"/>
        </w:rPr>
      </w:pPr>
      <w:r>
        <w:rPr>
          <w:i/>
          <w:sz w:val="22"/>
          <w:szCs w:val="22"/>
        </w:rPr>
      </w:r>
    </w:p>
    <w:p>
      <w:pPr>
        <w:pStyle w:val="Normal"/>
        <w:ind w:right="4" w:hanging="0"/>
        <w:jc w:val="center"/>
        <w:rPr/>
      </w:pPr>
      <w:r>
        <w:rPr>
          <w:b/>
          <w:sz w:val="22"/>
          <w:szCs w:val="22"/>
        </w:rPr>
        <w:t>ПРАКТИКА 2-3.</w:t>
      </w:r>
    </w:p>
    <w:p>
      <w:pPr>
        <w:pStyle w:val="Normal"/>
        <w:ind w:right="4" w:hanging="0"/>
        <w:jc w:val="center"/>
        <w:rPr>
          <w:b/>
          <w:b/>
          <w:sz w:val="22"/>
          <w:szCs w:val="22"/>
        </w:rPr>
      </w:pPr>
      <w:r>
        <w:rPr>
          <w:b/>
          <w:sz w:val="22"/>
          <w:szCs w:val="22"/>
        </w:rPr>
        <w:t>Первостяжание Дома ФА-Отца Метагалактики.</w:t>
      </w:r>
    </w:p>
    <w:p>
      <w:pPr>
        <w:pStyle w:val="Normal"/>
        <w:ind w:right="4" w:hanging="0"/>
        <w:jc w:val="center"/>
        <w:rPr>
          <w:b/>
          <w:b/>
          <w:sz w:val="22"/>
          <w:szCs w:val="22"/>
        </w:rPr>
      </w:pPr>
      <w:r>
        <w:rPr>
          <w:b/>
          <w:sz w:val="22"/>
          <w:szCs w:val="22"/>
        </w:rPr>
        <w:t>Расширения огня Дома Проявления выравниванием синтезом возможностей Домов. Проявления 3-го выражения</w:t>
      </w:r>
    </w:p>
    <w:p>
      <w:pPr>
        <w:pStyle w:val="Normal"/>
        <w:ind w:right="4" w:firstLine="720"/>
        <w:jc w:val="center"/>
        <w:rPr>
          <w:b/>
          <w:b/>
          <w:sz w:val="22"/>
          <w:szCs w:val="22"/>
        </w:rPr>
      </w:pPr>
      <w:r>
        <w:rPr>
          <w:b/>
          <w:sz w:val="22"/>
          <w:szCs w:val="22"/>
        </w:rPr>
      </w:r>
    </w:p>
    <w:p>
      <w:pPr>
        <w:pStyle w:val="Normal"/>
        <w:ind w:right="4" w:firstLine="720"/>
        <w:jc w:val="both"/>
        <w:rPr>
          <w:b/>
          <w:b/>
          <w:sz w:val="22"/>
          <w:szCs w:val="22"/>
        </w:rPr>
      </w:pPr>
      <w:r>
        <w:rPr>
          <w:b/>
          <w:sz w:val="22"/>
          <w:szCs w:val="22"/>
        </w:rPr>
      </w:r>
    </w:p>
    <w:p>
      <w:pPr>
        <w:pStyle w:val="Normal"/>
        <w:ind w:right="4" w:firstLine="720"/>
        <w:jc w:val="both"/>
        <w:rPr>
          <w:i/>
          <w:i/>
          <w:sz w:val="22"/>
          <w:szCs w:val="22"/>
        </w:rPr>
      </w:pPr>
      <w:r>
        <w:rPr>
          <w:i/>
          <w:sz w:val="22"/>
          <w:szCs w:val="22"/>
        </w:rPr>
        <w:t xml:space="preserve">И мы возжигаемся всем накопленным огнём. </w:t>
      </w:r>
    </w:p>
    <w:p>
      <w:pPr>
        <w:pStyle w:val="Normal"/>
        <w:ind w:right="4" w:firstLine="720"/>
        <w:jc w:val="both"/>
        <w:rPr/>
      </w:pPr>
      <w:r>
        <w:rPr>
          <w:i/>
          <w:sz w:val="22"/>
          <w:szCs w:val="22"/>
        </w:rPr>
        <w:t xml:space="preserve">Возжигаемся ФА- или Синтез-16-рицами, 32-рицами и 16-ричным Синтезом ФА-Отца Метагалактики в нас. </w:t>
      </w:r>
    </w:p>
    <w:p>
      <w:pPr>
        <w:pStyle w:val="Normal"/>
        <w:ind w:right="4" w:firstLine="720"/>
        <w:jc w:val="both"/>
        <w:rPr/>
      </w:pPr>
      <w:r>
        <w:rPr>
          <w:i/>
          <w:sz w:val="22"/>
          <w:szCs w:val="22"/>
        </w:rPr>
        <w:t>Синтезируемся с Едиными ФА-Владыками Кут Хуми-Фаинь, возжигаясь их огнём, развёртываемся в Зале Дома ФА Дома ФА-Отца Метагалактики на 248 вышестоящем Едином Присутствии.</w:t>
      </w:r>
    </w:p>
    <w:p>
      <w:pPr>
        <w:pStyle w:val="Normal"/>
        <w:ind w:right="4" w:firstLine="720"/>
        <w:jc w:val="both"/>
        <w:rPr>
          <w:i/>
          <w:i/>
          <w:sz w:val="22"/>
          <w:szCs w:val="22"/>
        </w:rPr>
      </w:pPr>
      <w:r>
        <w:rPr>
          <w:i/>
          <w:sz w:val="22"/>
          <w:szCs w:val="22"/>
        </w:rPr>
        <w:t xml:space="preserve">Возжигаясь огнем ФА-Владык, мы синтезируемся с ФА-Владыками Кут Хуми-Фаинь Пробуддического проявления, 6-го. </w:t>
      </w:r>
    </w:p>
    <w:p>
      <w:pPr>
        <w:pStyle w:val="Normal"/>
        <w:ind w:right="4" w:firstLine="720"/>
        <w:jc w:val="both"/>
        <w:rPr/>
      </w:pPr>
      <w:r>
        <w:rPr>
          <w:i/>
          <w:sz w:val="22"/>
          <w:szCs w:val="22"/>
        </w:rPr>
        <w:t>Возжигаясь их огнём, развёртываемся в Зале Дома ФА Дома ФА-Отца Метагалактики на 1016 вышестоящем Пробуддическом присутствии.</w:t>
      </w:r>
    </w:p>
    <w:p>
      <w:pPr>
        <w:pStyle w:val="Normal"/>
        <w:ind w:right="4" w:firstLine="720"/>
        <w:jc w:val="both"/>
        <w:rPr/>
      </w:pPr>
      <w:r>
        <w:rPr>
          <w:i/>
          <w:sz w:val="22"/>
          <w:szCs w:val="22"/>
        </w:rPr>
        <w:t>И развёртываясь пред ФА-Владыками Кут Хуми–Фаинь Пробуддического проявления, стяжаем активацию пробуждённости ФА-Отцом Метагалактики Универсумного проявления в каждом из нас и в Синтезе нас. В росте управляемости 3-го проявления в нас и нами.</w:t>
      </w:r>
    </w:p>
    <w:p>
      <w:pPr>
        <w:pStyle w:val="Normal"/>
        <w:ind w:right="4" w:firstLine="720"/>
        <w:jc w:val="both"/>
        <w:rPr>
          <w:i/>
          <w:i/>
          <w:sz w:val="22"/>
          <w:szCs w:val="22"/>
        </w:rPr>
      </w:pPr>
      <w:r>
        <w:rPr>
          <w:i/>
          <w:sz w:val="22"/>
          <w:szCs w:val="22"/>
        </w:rPr>
        <w:t>И возжигаясь этим огнём в нас, мы синтезируемся с ФА-Владыками Кут Хуми – Фаинь Сиаматического проявления, развёртываемся в Зале Дома ФА Дома ФА-Отца Метагалактики на 4088 вышестоящем Сиаматическом присутствии.</w:t>
      </w:r>
    </w:p>
    <w:p>
      <w:pPr>
        <w:pStyle w:val="Normal"/>
        <w:ind w:right="4" w:firstLine="720"/>
        <w:jc w:val="both"/>
        <w:rPr>
          <w:i/>
          <w:i/>
          <w:sz w:val="22"/>
          <w:szCs w:val="22"/>
        </w:rPr>
      </w:pPr>
      <w:r>
        <w:rPr>
          <w:i/>
          <w:sz w:val="22"/>
          <w:szCs w:val="22"/>
        </w:rPr>
        <w:t>Синтезируясь с ХУМ ФА-Владыки Кут Хуми, стяжаем и возжигаемся огнём Отца ФА-Отца Метагалактики.</w:t>
      </w:r>
    </w:p>
    <w:p>
      <w:pPr>
        <w:pStyle w:val="Normal"/>
        <w:ind w:right="4" w:firstLine="720"/>
        <w:jc w:val="both"/>
        <w:rPr/>
      </w:pPr>
      <w:r>
        <w:rPr>
          <w:i/>
          <w:sz w:val="22"/>
          <w:szCs w:val="22"/>
        </w:rPr>
        <w:t>И эманируя огонь Отца ФА-Отца Метагалактики, мы синтезируем Дома Проявления каждого из нас в выражении 3-их, 11ы-х, 19ы-х и 27ы-х Домов Проявления различных Изначальных Домов в синтез-выражение Дочери Метагалактики Сиаматического Проявления и сотрудничества с ФА-Управлением Синархии ФА, ФА-Владыками Дмитрием – Натальей, в каждом из нас и в синтезе нас.</w:t>
      </w:r>
    </w:p>
    <w:p>
      <w:pPr>
        <w:pStyle w:val="Normal"/>
        <w:ind w:right="4" w:firstLine="720"/>
        <w:jc w:val="both"/>
        <w:rPr/>
      </w:pPr>
      <w:r>
        <w:rPr>
          <w:i/>
          <w:sz w:val="22"/>
          <w:szCs w:val="22"/>
        </w:rPr>
        <w:t>И стяжаем у ФА-Владыки Кут Хуми Сиаматического Проявления условия данной выраженности в каждом из нас и в синтезе Домов Проявления наших.</w:t>
      </w:r>
    </w:p>
    <w:p>
      <w:pPr>
        <w:pStyle w:val="Normal"/>
        <w:ind w:right="4" w:firstLine="720"/>
        <w:jc w:val="both"/>
        <w:rPr/>
      </w:pPr>
      <w:r>
        <w:rPr>
          <w:i/>
          <w:sz w:val="22"/>
          <w:szCs w:val="22"/>
        </w:rPr>
        <w:t xml:space="preserve">И выравнивая синтез Домов Проявления между собой, мы синтезируемся с Дочерью Метагалактики Сиаматического Проявления. И на коллективный огонь Домов Проявления стяжаем огонь ФА-Воли Дочери Метагалактики, в росте активного выражения каждого Дома Проявления каждого из нас, как ведущего, в целом выражающего и отражающего синтез всех Домов Проявления участников данного семинара. </w:t>
      </w:r>
    </w:p>
    <w:p>
      <w:pPr>
        <w:pStyle w:val="Normal"/>
        <w:ind w:right="4" w:firstLine="720"/>
        <w:jc w:val="both"/>
        <w:rPr>
          <w:i/>
          <w:i/>
          <w:sz w:val="22"/>
          <w:szCs w:val="22"/>
        </w:rPr>
      </w:pPr>
      <w:r>
        <w:rPr>
          <w:i/>
          <w:sz w:val="22"/>
          <w:szCs w:val="22"/>
        </w:rPr>
        <w:t>И усиляемся огнём Дочери Метагалактики Сиаматического Проявления в каждом из Домов Проявления на объём огня и выразимости участников данного семинара, усиляя активацию возможностей Домов Проявления каждого из нас.</w:t>
      </w:r>
    </w:p>
    <w:p>
      <w:pPr>
        <w:pStyle w:val="Normal"/>
        <w:ind w:right="4" w:firstLine="720"/>
        <w:jc w:val="both"/>
        <w:rPr>
          <w:i/>
          <w:i/>
          <w:sz w:val="22"/>
          <w:szCs w:val="22"/>
        </w:rPr>
      </w:pPr>
      <w:r>
        <w:rPr>
          <w:i/>
          <w:sz w:val="22"/>
          <w:szCs w:val="22"/>
        </w:rPr>
        <w:t>И эманируя этот огонь из нас, мы синтезируемся с ФА-Отцом Метагалактики Сиаматического Проявления.</w:t>
      </w:r>
    </w:p>
    <w:p>
      <w:pPr>
        <w:pStyle w:val="Normal"/>
        <w:ind w:right="4" w:firstLine="720"/>
        <w:jc w:val="both"/>
        <w:rPr/>
      </w:pPr>
      <w:r>
        <w:rPr>
          <w:i/>
          <w:sz w:val="22"/>
          <w:szCs w:val="22"/>
        </w:rPr>
        <w:t>Возжигаясь его огнём, развёртываемся в Зале его на 4096 вышестоящем Сиаматическом Присутствии.</w:t>
      </w:r>
    </w:p>
    <w:p>
      <w:pPr>
        <w:pStyle w:val="Normal"/>
        <w:ind w:right="4" w:firstLine="720"/>
        <w:jc w:val="both"/>
        <w:rPr>
          <w:i/>
          <w:i/>
          <w:sz w:val="22"/>
          <w:szCs w:val="22"/>
        </w:rPr>
      </w:pPr>
      <w:r>
        <w:rPr>
          <w:i/>
          <w:sz w:val="22"/>
          <w:szCs w:val="22"/>
        </w:rPr>
        <w:t>И синтезируясь с ХУМ ФА-Отца Метагалактики, стяжаем ОМ стяжённой активации Дома Проявления каждого из нас и нашей активности, как ведущего, каждым из нас.</w:t>
      </w:r>
    </w:p>
    <w:p>
      <w:pPr>
        <w:pStyle w:val="Normal"/>
        <w:ind w:right="4" w:firstLine="720"/>
        <w:jc w:val="both"/>
        <w:rPr>
          <w:i/>
          <w:i/>
          <w:sz w:val="22"/>
          <w:szCs w:val="22"/>
        </w:rPr>
      </w:pPr>
      <w:r>
        <w:rPr>
          <w:i/>
          <w:sz w:val="22"/>
          <w:szCs w:val="22"/>
        </w:rPr>
        <w:t>И возжигаясь огнём ОМ, развёртываемся им.</w:t>
      </w:r>
    </w:p>
    <w:p>
      <w:pPr>
        <w:pStyle w:val="Normal"/>
        <w:ind w:right="4" w:firstLine="720"/>
        <w:jc w:val="both"/>
        <w:rPr>
          <w:i/>
          <w:i/>
          <w:sz w:val="22"/>
          <w:szCs w:val="22"/>
        </w:rPr>
      </w:pPr>
      <w:r>
        <w:rPr>
          <w:i/>
          <w:sz w:val="22"/>
          <w:szCs w:val="22"/>
        </w:rPr>
        <w:t>И в этом огне мы благодарим ФА-Отца Метагалактики Сиаматики, Дочь Метагалактики Сиаматического Проявления, ФА-Владык Кут Хуми–Фаинь Сиаматического, Пробуддического и Единого Проявлений.</w:t>
      </w:r>
    </w:p>
    <w:p>
      <w:pPr>
        <w:pStyle w:val="Normal"/>
        <w:ind w:right="4" w:firstLine="720"/>
        <w:jc w:val="both"/>
        <w:rPr>
          <w:i/>
          <w:i/>
          <w:sz w:val="22"/>
          <w:szCs w:val="22"/>
        </w:rPr>
      </w:pPr>
      <w:r>
        <w:rPr>
          <w:i/>
          <w:sz w:val="22"/>
          <w:szCs w:val="22"/>
        </w:rPr>
        <w:t xml:space="preserve">Возвращаемся в физическое присутствие. Развёртывая вокруг каждого из нас сферу Дома Проявления. </w:t>
      </w:r>
    </w:p>
    <w:p>
      <w:pPr>
        <w:pStyle w:val="Normal"/>
        <w:ind w:right="4" w:firstLine="720"/>
        <w:jc w:val="both"/>
        <w:rPr/>
      </w:pPr>
      <w:r>
        <w:rPr>
          <w:i/>
          <w:sz w:val="22"/>
          <w:szCs w:val="22"/>
        </w:rPr>
        <w:t xml:space="preserve"> </w:t>
      </w:r>
      <w:r>
        <w:rPr>
          <w:i/>
          <w:sz w:val="22"/>
          <w:szCs w:val="22"/>
        </w:rPr>
        <w:t>И эманируем всё стяжённое и возожжённое в Дом ФА-Отца Метагалактики, во все Изначальные Дома и группы Дома ФА-Отца Метагалактики нашего ведения.</w:t>
      </w:r>
    </w:p>
    <w:p>
      <w:pPr>
        <w:pStyle w:val="Normal"/>
        <w:ind w:right="4" w:firstLine="720"/>
        <w:jc w:val="both"/>
        <w:rPr>
          <w:i/>
          <w:i/>
          <w:sz w:val="22"/>
          <w:szCs w:val="22"/>
        </w:rPr>
      </w:pPr>
      <w:r>
        <w:rPr>
          <w:i/>
          <w:sz w:val="22"/>
          <w:szCs w:val="22"/>
        </w:rPr>
        <w:t xml:space="preserve">И синтезируем всё стяжённое и возожжённое в Изначальный Дом каждого. </w:t>
      </w:r>
    </w:p>
    <w:p>
      <w:pPr>
        <w:pStyle w:val="Normal"/>
        <w:ind w:right="4" w:firstLine="720"/>
        <w:jc w:val="both"/>
        <w:rPr/>
      </w:pPr>
      <w:r>
        <w:rPr>
          <w:i/>
          <w:sz w:val="22"/>
          <w:szCs w:val="22"/>
        </w:rPr>
        <w:t>И выходим из практики. Аминь.</w:t>
      </w:r>
    </w:p>
    <w:p>
      <w:pPr>
        <w:pStyle w:val="Normal"/>
        <w:ind w:right="4" w:firstLine="720"/>
        <w:jc w:val="both"/>
        <w:rPr>
          <w:i/>
          <w:i/>
          <w:sz w:val="22"/>
          <w:szCs w:val="22"/>
        </w:rPr>
      </w:pPr>
      <w:r>
        <w:rPr>
          <w:i/>
          <w:sz w:val="22"/>
          <w:szCs w:val="22"/>
        </w:rPr>
      </w:r>
    </w:p>
    <w:p>
      <w:pPr>
        <w:pStyle w:val="Normal"/>
        <w:ind w:right="4" w:firstLine="720"/>
        <w:jc w:val="both"/>
        <w:rPr>
          <w:i/>
          <w:i/>
          <w:sz w:val="22"/>
          <w:szCs w:val="22"/>
        </w:rPr>
      </w:pPr>
      <w:r>
        <w:rPr>
          <w:i/>
          <w:sz w:val="22"/>
          <w:szCs w:val="22"/>
        </w:rPr>
      </w:r>
    </w:p>
    <w:p>
      <w:pPr>
        <w:pStyle w:val="Normal"/>
        <w:ind w:right="4" w:hanging="0"/>
        <w:jc w:val="center"/>
        <w:rPr>
          <w:b/>
          <w:b/>
          <w:sz w:val="22"/>
          <w:szCs w:val="22"/>
        </w:rPr>
      </w:pPr>
      <w:r>
        <w:rPr>
          <w:b/>
          <w:sz w:val="22"/>
          <w:szCs w:val="22"/>
        </w:rPr>
        <w:t>Комментарии после практики</w:t>
      </w:r>
    </w:p>
    <w:p>
      <w:pPr>
        <w:pStyle w:val="Normal"/>
        <w:ind w:right="4" w:firstLine="720"/>
        <w:jc w:val="both"/>
        <w:rPr>
          <w:b/>
          <w:b/>
          <w:sz w:val="22"/>
          <w:szCs w:val="22"/>
        </w:rPr>
      </w:pPr>
      <w:r>
        <w:rPr>
          <w:b/>
          <w:sz w:val="22"/>
          <w:szCs w:val="22"/>
        </w:rPr>
      </w:r>
    </w:p>
    <w:p>
      <w:pPr>
        <w:pStyle w:val="Normal"/>
        <w:ind w:right="4" w:firstLine="720"/>
        <w:jc w:val="both"/>
        <w:rPr/>
      </w:pPr>
      <w:r>
        <w:rPr>
          <w:sz w:val="22"/>
          <w:szCs w:val="22"/>
        </w:rPr>
        <w:t xml:space="preserve">Если вы были ведущим Дома Проявления не 3-го выражения, вам тоже активацию огня устроили на количество участников, только Дома Проявления </w:t>
      </w:r>
      <w:r>
        <w:rPr>
          <w:i/>
          <w:sz w:val="22"/>
          <w:szCs w:val="22"/>
        </w:rPr>
        <w:t>вашег</w:t>
      </w:r>
      <w:r>
        <w:rPr>
          <w:sz w:val="22"/>
          <w:szCs w:val="22"/>
        </w:rPr>
        <w:t>о горизонта.</w:t>
      </w:r>
    </w:p>
    <w:p>
      <w:pPr>
        <w:pStyle w:val="Normal"/>
        <w:ind w:right="4" w:firstLine="720"/>
        <w:jc w:val="both"/>
        <w:rPr>
          <w:sz w:val="22"/>
          <w:szCs w:val="22"/>
        </w:rPr>
      </w:pPr>
      <w:r>
        <w:rPr>
          <w:sz w:val="22"/>
          <w:szCs w:val="22"/>
        </w:rPr>
      </w:r>
    </w:p>
    <w:p>
      <w:pPr>
        <w:pStyle w:val="Normal"/>
        <w:ind w:right="4" w:firstLine="720"/>
        <w:jc w:val="both"/>
        <w:rPr>
          <w:sz w:val="22"/>
          <w:szCs w:val="22"/>
        </w:rPr>
      </w:pPr>
      <w:r>
        <w:rPr>
          <w:sz w:val="22"/>
          <w:szCs w:val="22"/>
        </w:rPr>
        <w:t>Мы впервые сейчас сделали фактически это первое стяжание Дома ФА-Отца Метагалактики. Мы впервые расширяли огонь не внутри каждого из вас на момент количества чела, а вокруг нас Домами Проявления, которыми мы ведём огонь. Мне даже сложно сказать, что было. То есть расширялся огонь, фиксация, качество огня и сам Дом Проявления, которым мы работаем. Фиксация Дочери и в условиях ФА-Владыки Кут Хуми. Специфику сказать пока сложно, это была вообще первая практика в жизни, что называется. Подумаем, потом ответим, явно не сразу. Но это вот как первостяжание, посмотрим, что из этого получится. Это вот как ну, может быть, подарок Дочери за Цельный огонь. Потому что более широкий огонь даёт больше возможностей в активациях, применении, в каких-то ещё частях.</w:t>
      </w:r>
    </w:p>
    <w:p>
      <w:pPr>
        <w:pStyle w:val="Normal"/>
        <w:ind w:right="4" w:firstLine="720"/>
        <w:jc w:val="both"/>
        <w:rPr>
          <w:sz w:val="22"/>
          <w:szCs w:val="22"/>
        </w:rPr>
      </w:pPr>
      <w:r>
        <w:rPr>
          <w:sz w:val="22"/>
          <w:szCs w:val="22"/>
        </w:rPr>
        <w:t xml:space="preserve">И ещё момент. Мы попросили пробуждённости в 6-м проявлении, чтоб было ясно, потому что 6 управляет 3. Соответственно, получив Цельный огонь 3-ки, чтобы он нас (ну, мало ли какие ситуации) не сносил, не заносил никуда. Огонь мощный. Мы попросили пробуждённости, чтобы эффект 6-го проявления, даже если у вас нет подготовки, помогал вам управляться с 3-м Универсумным выражением. Тем более, в предыдущей практике мы стяжали Универсум, как какую- то прямую экоматическую голограммность в нас, но ещё неизвестно, какую мощь она от нас потребует. Соответственно, Пробуддические Владыки будут нам помогать это отстраивать, потому что мы их об этом попросили. </w:t>
      </w:r>
    </w:p>
    <w:p>
      <w:pPr>
        <w:pStyle w:val="Normal"/>
        <w:ind w:right="4" w:firstLine="720"/>
        <w:jc w:val="both"/>
        <w:rPr>
          <w:sz w:val="22"/>
          <w:szCs w:val="22"/>
        </w:rPr>
      </w:pPr>
      <w:r>
        <w:rPr>
          <w:sz w:val="22"/>
          <w:szCs w:val="22"/>
        </w:rPr>
        <w:t>Если вам сложно что-то делать, не стесняйтесь просить, только сообразите, у кого и для чего. Ну, по проявлениям. Очень полезно. Владыки не против помочь, а для нас Владыка кому-то из чела сказал: «А просьбы не было». Иногда помогают только потому, что, ну, грубо говоря, надо, чела исполняет обязанности, просто не складывается у него, ему помогают. А иногда чела просто не просит. Просящему даётся. А не просишь, тогда сам справишься. Ну, там, через пару лет справишься. Может, ты так рассчитываешь. Работай.</w:t>
      </w:r>
    </w:p>
    <w:p>
      <w:pPr>
        <w:pStyle w:val="Normal"/>
        <w:ind w:right="4" w:firstLine="720"/>
        <w:jc w:val="both"/>
        <w:rPr>
          <w:sz w:val="22"/>
          <w:szCs w:val="22"/>
        </w:rPr>
      </w:pPr>
      <w:r>
        <w:rPr>
          <w:sz w:val="22"/>
          <w:szCs w:val="22"/>
        </w:rPr>
        <w:t>Поэтому на некоторые вещи, мы так подсказываем, просьбы.</w:t>
      </w:r>
    </w:p>
    <w:p>
      <w:pPr>
        <w:pStyle w:val="Normal"/>
        <w:ind w:right="4" w:firstLine="720"/>
        <w:jc w:val="both"/>
        <w:rPr/>
      </w:pPr>
      <w:r>
        <w:rPr>
          <w:sz w:val="22"/>
          <w:szCs w:val="22"/>
        </w:rPr>
        <w:t>Ещё момент. На перспективу, чтоб не было вопросов. Все эти практики делать можно всем ведущим, это всё-таки семинар ведущих, обратите внимание. Не всем подряд, а ведущим. Но если у ведущих нет ФА-16-риц… Естественно, практики проводятся в Едином. (Чих). Спасибо! Точно. Вот она где, зараза сидела. Да? Практики проходят в Едином проявлении, а не в Сиаматическом. То есть, Закон Отца незыблем. Мы не ходим выше 4-го проявления, если у нас нет ФА-16-риц или нет у тех ведущих, которые с нами. Здесь Дом ФА-Отца Метагалактики. Здесь мы имеет право ходить по 8-ми проявлениям, куда Отец сказал, туда мы пошли. 6-е, 8-е, нам фиолетово – огня полно. А вернувшись домой, вы будете зависеть от условий Изначального Дома и команды ведущих, которые могут исполнять что-то, если вы собираетесь делать эту практику.</w:t>
      </w:r>
    </w:p>
    <w:p>
      <w:pPr>
        <w:pStyle w:val="Normal"/>
        <w:ind w:right="4" w:firstLine="720"/>
        <w:jc w:val="both"/>
        <w:rPr/>
      </w:pPr>
      <w:r>
        <w:rPr>
          <w:sz w:val="22"/>
          <w:szCs w:val="22"/>
        </w:rPr>
        <w:t xml:space="preserve">Второй вариант. На перерыве подошла ведущая, говорит: «А какую практику вы рекомендуете для совета такого-то Дома?». Все и никакой одновременно. Владыка вам поручил выбрать, вам поручил рассказать, вам поручил всё делать. Это уже не моя компетенция. Вы должны это спрашивать не у меня, а у ведущих Владык этого Дома. Ну, допустим 31-ый Дом – Мория и Свет. Владык! У ФА-Матери Метагалактики спрашивать не надо. Она вас зашлёт сразу. С ней надо, если спрашивать, то только по её работе, но никак не какую практику сделать. Правильно? Соответственно, Мория и Свет. 32-й Дом – Кут Хуми и Фаинь. 30-й, там – Иосиф и Славия и т.д. По специфике, называется. И спрашивать. Дома Отца. Проект Домов Отца к каким Владыкам относится? Иосиф Славия. Всё, если номеров нет. Домов ФА-Отца проект относится к Мории и Свет. Но там номера есть, в принципе, специфику можно выяснить. Да. Всё. С этим всё ясно. Ясно, мы глубоко в практике, вернее в Синтезе. Ладно. </w:t>
      </w:r>
    </w:p>
    <w:p>
      <w:pPr>
        <w:pStyle w:val="Normal"/>
        <w:ind w:right="4" w:firstLine="720"/>
        <w:jc w:val="both"/>
        <w:rPr>
          <w:sz w:val="22"/>
          <w:szCs w:val="22"/>
        </w:rPr>
      </w:pPr>
      <w:r>
        <w:rPr>
          <w:sz w:val="22"/>
          <w:szCs w:val="22"/>
        </w:rPr>
      </w:r>
    </w:p>
    <w:p>
      <w:pPr>
        <w:pStyle w:val="Normal"/>
        <w:ind w:right="4" w:firstLine="720"/>
        <w:jc w:val="both"/>
        <w:rPr>
          <w:sz w:val="22"/>
          <w:szCs w:val="22"/>
        </w:rPr>
      </w:pPr>
      <w:r>
        <w:rPr>
          <w:sz w:val="22"/>
          <w:szCs w:val="22"/>
        </w:rPr>
      </w:r>
    </w:p>
    <w:p>
      <w:pPr>
        <w:pStyle w:val="Normal"/>
        <w:ind w:right="4" w:hanging="0"/>
        <w:jc w:val="center"/>
        <w:rPr>
          <w:b/>
          <w:b/>
          <w:i/>
          <w:i/>
          <w:sz w:val="22"/>
          <w:szCs w:val="22"/>
        </w:rPr>
      </w:pPr>
      <w:r>
        <w:rPr>
          <w:b/>
          <w:i/>
          <w:sz w:val="22"/>
          <w:szCs w:val="22"/>
        </w:rPr>
        <w:t>ОГОНЬ СЛИЯНИЯ. СЛИЯННОСТЬ</w:t>
      </w:r>
    </w:p>
    <w:p>
      <w:pPr>
        <w:pStyle w:val="Normal"/>
        <w:ind w:right="4" w:firstLine="720"/>
        <w:jc w:val="both"/>
        <w:rPr>
          <w:b/>
          <w:b/>
          <w:i/>
          <w:i/>
          <w:sz w:val="22"/>
          <w:szCs w:val="22"/>
        </w:rPr>
      </w:pPr>
      <w:r>
        <w:rPr>
          <w:b/>
          <w:i/>
          <w:sz w:val="22"/>
          <w:szCs w:val="22"/>
        </w:rPr>
      </w:r>
    </w:p>
    <w:p>
      <w:pPr>
        <w:pStyle w:val="Normal"/>
        <w:ind w:right="4" w:firstLine="720"/>
        <w:jc w:val="both"/>
        <w:rPr>
          <w:b/>
          <w:b/>
          <w:sz w:val="22"/>
          <w:szCs w:val="22"/>
        </w:rPr>
      </w:pPr>
      <w:r>
        <w:rPr>
          <w:b/>
          <w:sz w:val="22"/>
          <w:szCs w:val="22"/>
        </w:rPr>
      </w:r>
    </w:p>
    <w:p>
      <w:pPr>
        <w:pStyle w:val="Normal"/>
        <w:ind w:right="4" w:firstLine="720"/>
        <w:jc w:val="both"/>
        <w:rPr>
          <w:sz w:val="22"/>
          <w:szCs w:val="22"/>
        </w:rPr>
      </w:pPr>
      <w:r>
        <w:rPr>
          <w:sz w:val="22"/>
          <w:szCs w:val="22"/>
        </w:rPr>
        <w:t xml:space="preserve">У нас прошли два изменения огня. У вас был огонь Воссоединенности, он ушел. Остался в Абсолютном Огне и остался как пламя в Монаде. В Монаде пламена продолжают так же называться, вчера говорил: Воссоединённость, Усилия, Образ. А вот 32 огня поменялись. Соответственно, если 3-й огонь стал огонь Слияния (был 1-й, поднялся до 3-го). Слияния, помню. Да? Все осознайте, Слияния! Не 1-е, а 3-е. Было 1-е. Вот это включитесь. То это предполагает, что идёт вначале чувственная слиянность душою (органы чувств, в синтезе с душою, сливаются с чем-то или кем-то). </w:t>
      </w:r>
    </w:p>
    <w:p>
      <w:pPr>
        <w:pStyle w:val="Normal"/>
        <w:ind w:right="4" w:firstLine="720"/>
        <w:jc w:val="both"/>
        <w:rPr/>
      </w:pPr>
      <w:r>
        <w:rPr>
          <w:sz w:val="22"/>
          <w:szCs w:val="22"/>
        </w:rPr>
        <w:t xml:space="preserve">Зачем это сделано? Затем, чтобы наши чувства смогли сливаться с условиями того присутствия, куда мы попали. В общем, ты попал. На то или иное присутствие. И если чувства и душа не смогли состыковаться, то ты полностью попал, ты потерялся, ты не знаешь, где ты. И вот эта проблема у наших чела – ходить по присутствиям и проживать чувственно жизнь присутствия – в предыдущие эпохи, ну, в предыдущие годы, нарабатывалась только </w:t>
      </w:r>
      <w:r>
        <w:rPr>
          <w:i/>
          <w:sz w:val="22"/>
          <w:szCs w:val="22"/>
        </w:rPr>
        <w:t>через физичность</w:t>
      </w:r>
      <w:r>
        <w:rPr>
          <w:sz w:val="22"/>
          <w:szCs w:val="22"/>
        </w:rPr>
        <w:t xml:space="preserve"> </w:t>
      </w:r>
      <w:r>
        <w:rPr>
          <w:i/>
          <w:sz w:val="22"/>
          <w:szCs w:val="22"/>
        </w:rPr>
        <w:t>огня Слияния</w:t>
      </w:r>
      <w:r>
        <w:rPr>
          <w:sz w:val="22"/>
          <w:szCs w:val="22"/>
        </w:rPr>
        <w:t xml:space="preserve">, таким образом физику поддерживая. А теперь напрямую стимулирует все аппараты 3-ки на слиянность по присутствиям. Это одна из самых главных задач огня Слияния. </w:t>
      </w:r>
    </w:p>
    <w:p>
      <w:pPr>
        <w:pStyle w:val="Normal"/>
        <w:ind w:right="4" w:firstLine="720"/>
        <w:jc w:val="both"/>
        <w:rPr>
          <w:sz w:val="22"/>
          <w:szCs w:val="22"/>
        </w:rPr>
      </w:pPr>
      <w:r>
        <w:rPr>
          <w:sz w:val="22"/>
          <w:szCs w:val="22"/>
        </w:rPr>
        <w:t xml:space="preserve">После этого возникают все остальные вопросы слиянности – астральной выразимости даже между нами. Ну, допустим – душевности, как состояния общения. Слиянность не просто приводит к этому, она требует этого. То есть, огонь Слияния приведёт к другому стилю астрального общения, чем тот, который был до этого. </w:t>
      </w:r>
    </w:p>
    <w:p>
      <w:pPr>
        <w:pStyle w:val="Normal"/>
        <w:ind w:right="4" w:firstLine="720"/>
        <w:jc w:val="both"/>
        <w:rPr>
          <w:sz w:val="22"/>
          <w:szCs w:val="22"/>
        </w:rPr>
      </w:pPr>
      <w:r>
        <w:rPr>
          <w:sz w:val="22"/>
          <w:szCs w:val="22"/>
        </w:rPr>
        <w:t>Не, огонь Воссоединенности был 11-ый. А 3-ий был огонь, кстати, Универсума. А теперь этот огонь ушёл в очень долго. Там короткое время был другой огонь, но он не сложился, не сработался.</w:t>
      </w:r>
    </w:p>
    <w:p>
      <w:pPr>
        <w:pStyle w:val="Normal"/>
        <w:ind w:right="4" w:firstLine="720"/>
        <w:jc w:val="both"/>
        <w:rPr>
          <w:sz w:val="22"/>
          <w:szCs w:val="22"/>
        </w:rPr>
      </w:pPr>
      <w:r>
        <w:rPr>
          <w:sz w:val="22"/>
          <w:szCs w:val="22"/>
        </w:rPr>
        <w:t xml:space="preserve">А огонь Универсума был от Матери, как стимуляция выхода в Универсумное проявление. И как только мы туда пошли, эти огни закрыли. Вначале стимуляция в эволюции, потом в Универсумные проявления. Долго, несколько лет был. Там, много там. Когда мы вышли, эти огни сработали и поменяли их, в конечном счете, на огонь Слиянности. Отсюда: </w:t>
      </w:r>
    </w:p>
    <w:p>
      <w:pPr>
        <w:pStyle w:val="Normal"/>
        <w:ind w:right="4" w:firstLine="720"/>
        <w:jc w:val="both"/>
        <w:rPr>
          <w:sz w:val="22"/>
          <w:szCs w:val="22"/>
        </w:rPr>
      </w:pPr>
      <w:r>
        <w:rPr>
          <w:sz w:val="22"/>
          <w:szCs w:val="22"/>
        </w:rPr>
        <w:t>слиянность присутствий между собой – этим огнем,</w:t>
      </w:r>
    </w:p>
    <w:p>
      <w:pPr>
        <w:pStyle w:val="Normal"/>
        <w:ind w:right="4" w:firstLine="720"/>
        <w:jc w:val="both"/>
        <w:rPr>
          <w:sz w:val="22"/>
          <w:szCs w:val="22"/>
        </w:rPr>
      </w:pPr>
      <w:r>
        <w:rPr>
          <w:sz w:val="22"/>
          <w:szCs w:val="22"/>
        </w:rPr>
        <w:t xml:space="preserve"> </w:t>
      </w:r>
      <w:r>
        <w:rPr>
          <w:sz w:val="22"/>
          <w:szCs w:val="22"/>
        </w:rPr>
        <w:t xml:space="preserve">слиянность частей между собой - этим огнем, </w:t>
      </w:r>
    </w:p>
    <w:p>
      <w:pPr>
        <w:pStyle w:val="Normal"/>
        <w:ind w:right="4" w:firstLine="720"/>
        <w:jc w:val="both"/>
        <w:rPr>
          <w:sz w:val="22"/>
          <w:szCs w:val="22"/>
        </w:rPr>
      </w:pPr>
      <w:r>
        <w:rPr>
          <w:sz w:val="22"/>
          <w:szCs w:val="22"/>
        </w:rPr>
        <w:t xml:space="preserve">в общем, слиянность всего во всем - этим огнем. </w:t>
      </w:r>
    </w:p>
    <w:p>
      <w:pPr>
        <w:pStyle w:val="Normal"/>
        <w:ind w:right="4" w:firstLine="720"/>
        <w:jc w:val="both"/>
        <w:rPr>
          <w:sz w:val="22"/>
          <w:szCs w:val="22"/>
        </w:rPr>
      </w:pPr>
      <w:r>
        <w:rPr>
          <w:sz w:val="22"/>
          <w:szCs w:val="22"/>
        </w:rPr>
        <w:t>Но есть специфика, которая нарабатывается предыдущей эпохой – слейся с Отцом Небесным всем сердцем, всем разумением, всей душою своею.</w:t>
      </w:r>
    </w:p>
    <w:p>
      <w:pPr>
        <w:pStyle w:val="Normal"/>
        <w:ind w:right="4" w:firstLine="720"/>
        <w:jc w:val="both"/>
        <w:rPr>
          <w:sz w:val="22"/>
          <w:szCs w:val="22"/>
        </w:rPr>
      </w:pPr>
      <w:r>
        <w:rPr>
          <w:sz w:val="22"/>
          <w:szCs w:val="22"/>
        </w:rPr>
        <w:t xml:space="preserve"> </w:t>
      </w:r>
      <w:r>
        <w:rPr>
          <w:sz w:val="22"/>
          <w:szCs w:val="22"/>
        </w:rPr>
        <w:t>Значит</w:t>
      </w:r>
      <w:r>
        <w:rPr>
          <w:i/>
          <w:sz w:val="22"/>
          <w:szCs w:val="22"/>
        </w:rPr>
        <w:t xml:space="preserve">, </w:t>
      </w:r>
      <w:r>
        <w:rPr>
          <w:sz w:val="22"/>
          <w:szCs w:val="22"/>
        </w:rPr>
        <w:t>глубина огня Слиянности зависит от того, насколько ваши части человека слиты с Отцом. И чем глубже вы выражаете огонь Отца вашими частями в слиянности, тем глубже эта слиянность выражается вами</w:t>
      </w:r>
      <w:r>
        <w:rPr>
          <w:i/>
          <w:sz w:val="22"/>
          <w:szCs w:val="22"/>
        </w:rPr>
        <w:t>.</w:t>
      </w:r>
    </w:p>
    <w:p>
      <w:pPr>
        <w:pStyle w:val="Normal"/>
        <w:ind w:right="4" w:firstLine="720"/>
        <w:jc w:val="both"/>
        <w:rPr>
          <w:sz w:val="22"/>
          <w:szCs w:val="22"/>
        </w:rPr>
      </w:pPr>
      <w:r>
        <w:rPr>
          <w:sz w:val="22"/>
          <w:szCs w:val="22"/>
        </w:rPr>
        <w:t>1-й - огонь Образа теперь, и Усилия – 2-й. Они перешли сверху вниз, чтобы Образ Отца мы могли держать физически. У нас смена 3-го огня произошла, 1-го, 2-го, 9-го, 10-го, 11-го. Там в деталях тех, что был до этого. Там сами смотрите. Моя задача – 3-й и 11-й с вами обсудить, остальные там уточните. Увидели?</w:t>
      </w:r>
    </w:p>
    <w:p>
      <w:pPr>
        <w:pStyle w:val="Normal"/>
        <w:ind w:right="4" w:firstLine="720"/>
        <w:jc w:val="both"/>
        <w:rPr>
          <w:sz w:val="22"/>
          <w:szCs w:val="22"/>
        </w:rPr>
      </w:pPr>
      <w:r>
        <w:rPr>
          <w:sz w:val="22"/>
          <w:szCs w:val="22"/>
        </w:rPr>
        <w:t xml:space="preserve">Соответственно, если вы научили себя, как человека, сливать: </w:t>
      </w:r>
    </w:p>
    <w:p>
      <w:pPr>
        <w:pStyle w:val="Normal"/>
        <w:ind w:right="4" w:firstLine="720"/>
        <w:jc w:val="both"/>
        <w:rPr>
          <w:sz w:val="22"/>
          <w:szCs w:val="22"/>
        </w:rPr>
      </w:pPr>
      <w:r>
        <w:rPr>
          <w:sz w:val="22"/>
          <w:szCs w:val="22"/>
        </w:rPr>
        <w:t xml:space="preserve">свой разум с разумом Отца, </w:t>
      </w:r>
    </w:p>
    <w:p>
      <w:pPr>
        <w:pStyle w:val="Normal"/>
        <w:ind w:right="4" w:firstLine="720"/>
        <w:jc w:val="both"/>
        <w:rPr>
          <w:sz w:val="22"/>
          <w:szCs w:val="22"/>
        </w:rPr>
      </w:pPr>
      <w:r>
        <w:rPr>
          <w:sz w:val="22"/>
          <w:szCs w:val="22"/>
        </w:rPr>
        <w:t xml:space="preserve">сердце с сердцем Отца </w:t>
      </w:r>
    </w:p>
    <w:p>
      <w:pPr>
        <w:pStyle w:val="Normal"/>
        <w:ind w:right="4" w:firstLine="720"/>
        <w:jc w:val="both"/>
        <w:rPr>
          <w:sz w:val="22"/>
          <w:szCs w:val="22"/>
        </w:rPr>
      </w:pPr>
      <w:r>
        <w:rPr>
          <w:sz w:val="22"/>
          <w:szCs w:val="22"/>
        </w:rPr>
        <w:t xml:space="preserve">и т.д., и т.д., </w:t>
      </w:r>
    </w:p>
    <w:p>
      <w:pPr>
        <w:pStyle w:val="Normal"/>
        <w:ind w:right="4" w:firstLine="720"/>
        <w:jc w:val="both"/>
        <w:rPr>
          <w:sz w:val="22"/>
          <w:szCs w:val="22"/>
        </w:rPr>
      </w:pPr>
      <w:r>
        <w:rPr>
          <w:sz w:val="22"/>
          <w:szCs w:val="22"/>
        </w:rPr>
        <w:t xml:space="preserve">у вас на этом и растет огонь Слиянности. Вырастя его на этом, вы можете его применять уже на всю остальную слиянность. </w:t>
      </w:r>
    </w:p>
    <w:p>
      <w:pPr>
        <w:pStyle w:val="Normal"/>
        <w:ind w:right="4" w:firstLine="720"/>
        <w:jc w:val="both"/>
        <w:rPr/>
      </w:pPr>
      <w:r>
        <w:rPr>
          <w:sz w:val="22"/>
          <w:szCs w:val="22"/>
        </w:rPr>
        <w:t xml:space="preserve">И ещё – слейся с Отцом Небесным всей </w:t>
      </w:r>
      <w:r>
        <w:rPr>
          <w:i/>
          <w:sz w:val="22"/>
          <w:szCs w:val="22"/>
        </w:rPr>
        <w:t>любовью,</w:t>
      </w:r>
      <w:r>
        <w:rPr>
          <w:sz w:val="22"/>
          <w:szCs w:val="22"/>
        </w:rPr>
        <w:t xml:space="preserve"> в тебе присутствующей. </w:t>
      </w:r>
    </w:p>
    <w:p>
      <w:pPr>
        <w:pStyle w:val="Normal"/>
        <w:ind w:right="4" w:firstLine="720"/>
        <w:jc w:val="both"/>
        <w:rPr/>
      </w:pPr>
      <w:r>
        <w:rPr>
          <w:sz w:val="22"/>
          <w:szCs w:val="22"/>
        </w:rPr>
        <w:t>Соответственно, при слиянии вашей части с частью Отца у вас активируется любовь, не как огонь, а как процесс</w:t>
      </w:r>
      <w:r>
        <w:rPr>
          <w:i/>
          <w:sz w:val="22"/>
          <w:szCs w:val="22"/>
        </w:rPr>
        <w:t xml:space="preserve">. </w:t>
      </w:r>
    </w:p>
    <w:p>
      <w:pPr>
        <w:pStyle w:val="Normal"/>
        <w:ind w:right="4" w:firstLine="720"/>
        <w:jc w:val="both"/>
        <w:rPr/>
      </w:pPr>
      <w:r>
        <w:rPr>
          <w:i/>
          <w:sz w:val="22"/>
          <w:szCs w:val="22"/>
        </w:rPr>
        <w:t xml:space="preserve">И чем мощнее у вас процесс любви, </w:t>
      </w:r>
      <w:r>
        <w:rPr>
          <w:b/>
          <w:i/>
          <w:sz w:val="22"/>
          <w:szCs w:val="22"/>
        </w:rPr>
        <w:t>возможной</w:t>
      </w:r>
      <w:r>
        <w:rPr>
          <w:i/>
          <w:sz w:val="22"/>
          <w:szCs w:val="22"/>
        </w:rPr>
        <w:t>, тем мощнее выразимость слиянности в каждом из нас.</w:t>
      </w:r>
      <w:r>
        <w:rPr>
          <w:sz w:val="22"/>
          <w:szCs w:val="22"/>
        </w:rPr>
        <w:t xml:space="preserve"> Увидели? Любовь – это процесс соединения. В глубине сути – это процесс слиянности. И мы жаждем любви, как слиянности с кем-то, чтобы не быть одинокими. Такой изначальный подсознательный процесс любви. Ии только потом всё остальное. </w:t>
      </w:r>
    </w:p>
    <w:p>
      <w:pPr>
        <w:pStyle w:val="Normal"/>
        <w:ind w:right="4" w:firstLine="720"/>
        <w:jc w:val="both"/>
        <w:rPr/>
      </w:pPr>
      <w:r>
        <w:rPr>
          <w:sz w:val="22"/>
          <w:szCs w:val="22"/>
        </w:rPr>
        <w:t xml:space="preserve">Если учесть, что </w:t>
      </w:r>
      <w:r>
        <w:rPr>
          <w:b/>
          <w:i/>
          <w:sz w:val="22"/>
          <w:szCs w:val="22"/>
        </w:rPr>
        <w:t>О</w:t>
      </w:r>
      <w:r>
        <w:rPr>
          <w:sz w:val="22"/>
          <w:szCs w:val="22"/>
        </w:rPr>
        <w:t xml:space="preserve">дин – это одно из имен Христа, как Сына, в древности. («Одын, совсем одын, вах, вах, вах»). То это как раз вот преодоления комплекса отделённости. С одной стороны – преодоления эгоизма, с другой стороны - комплекса отделённости нашей жизни от Отца. То есть когда-то наш огонь ушёл от Отца. Был в едином огне, а стал обособленным. И, грубо говоря, в огне стал комплекс – был в одном, однородным огне Отца, а стал отделённый – комплекс огня. Я вычленился из общего огня. Поэтому в 5-й расе даже было масса практик: Вернуть свой огонь и свой дух Отцу, слиться окончательно с Отцом и раствориться в Отце. Очень хорошая вещь. В принципе, да, классная вещь, многие этим занимались. </w:t>
      </w:r>
    </w:p>
    <w:p>
      <w:pPr>
        <w:pStyle w:val="Normal"/>
        <w:ind w:right="4" w:firstLine="720"/>
        <w:jc w:val="both"/>
        <w:rPr>
          <w:sz w:val="22"/>
          <w:szCs w:val="22"/>
        </w:rPr>
      </w:pPr>
      <w:r>
        <w:rPr>
          <w:sz w:val="22"/>
          <w:szCs w:val="22"/>
        </w:rPr>
        <w:t xml:space="preserve">Вопрос в том, что в самом последнем моменте, когда ты сливаешься с Отцом, Отец делает так: – чик – обратно. То есть, на 100% слиться не даёт. Потому что, слившись на 100% , ты растворяешься в нём и твою монаду и искру жизни заново надо выделять, потому что Отцу нужно определённое количество выделения. И второй момент – выражения Омеги. И слиянность нарабатывает возможность восстановления выражения Омеги Отца. А если ты растворился в Отце? То выраженных Омег для развития жизни не хватает. И таких потом обратно возвращали. Насливался с Отцом? И в следующей жизни их воплощали в такие условия, в такую глубину, чтоб оттуда он даже и носа высунуть не смог. Настолько запахали его туда Чтоб он даже не смог задуматься, что надо раствориться в Отце. Прожил там всю жизнь и почувствовал, что пора сливаться. Ну, в общем, заматерилизовали. Чтоб пока из этого не выбрался, понятно. К тому не возвращался. </w:t>
      </w:r>
    </w:p>
    <w:p>
      <w:pPr>
        <w:pStyle w:val="Normal"/>
        <w:ind w:right="4" w:firstLine="720"/>
        <w:jc w:val="both"/>
        <w:rPr>
          <w:sz w:val="22"/>
          <w:szCs w:val="22"/>
        </w:rPr>
      </w:pPr>
      <w:r>
        <w:rPr>
          <w:sz w:val="22"/>
          <w:szCs w:val="22"/>
        </w:rPr>
        <w:t>Потому что если бы Отцу не надо было выводить огонь из себя, мы б так и были в Отце, и нечего было этим всем заниматься. Это не театр для Отца, это преображение Отца, когда он растёт дальше, а мы, восходя и получая право Отца, расширяем количество Отцов и Матерей в Метагалактике.</w:t>
      </w:r>
    </w:p>
    <w:p>
      <w:pPr>
        <w:pStyle w:val="Normal"/>
        <w:ind w:right="4" w:firstLine="720"/>
        <w:jc w:val="both"/>
        <w:rPr/>
      </w:pPr>
      <w:r>
        <w:rPr>
          <w:sz w:val="22"/>
          <w:szCs w:val="22"/>
        </w:rPr>
        <w:t xml:space="preserve"> </w:t>
      </w:r>
      <w:r>
        <w:rPr>
          <w:sz w:val="22"/>
          <w:szCs w:val="22"/>
        </w:rPr>
        <w:t xml:space="preserve">Вот огонь Слиянности позволяет нам, сливаясь с Отцом, впитывать возможности Отца и Матери в каждого из нас, чтобы развертывать себя в дальнейшем как управитель по Метагалактике. </w:t>
      </w:r>
    </w:p>
    <w:p>
      <w:pPr>
        <w:pStyle w:val="Normal"/>
        <w:ind w:right="4" w:firstLine="720"/>
        <w:jc w:val="both"/>
        <w:rPr/>
      </w:pPr>
      <w:r>
        <w:rPr>
          <w:i/>
          <w:sz w:val="22"/>
          <w:szCs w:val="22"/>
        </w:rPr>
        <w:t xml:space="preserve"> </w:t>
      </w:r>
      <w:r>
        <w:rPr>
          <w:b/>
          <w:i/>
          <w:sz w:val="22"/>
          <w:szCs w:val="22"/>
        </w:rPr>
        <w:t>Передача данных идет только через слиянность</w:t>
      </w:r>
      <w:r>
        <w:rPr>
          <w:sz w:val="22"/>
          <w:szCs w:val="22"/>
        </w:rPr>
        <w:t xml:space="preserve">. Кстати, информация, это тоже 3-ка. Соответственно, информативная база данных : что может Отец, что должен мочь </w:t>
      </w:r>
      <w:r>
        <w:rPr>
          <w:b/>
          <w:i/>
          <w:sz w:val="22"/>
          <w:szCs w:val="22"/>
        </w:rPr>
        <w:t>ты</w:t>
      </w:r>
      <w:r>
        <w:rPr>
          <w:sz w:val="22"/>
          <w:szCs w:val="22"/>
        </w:rPr>
        <w:t xml:space="preserve">, чтобы быть тем или иным выразителем, и как тебе действовать в этом – идёт через огонь Слиянности. </w:t>
      </w:r>
    </w:p>
    <w:p>
      <w:pPr>
        <w:pStyle w:val="Normal"/>
        <w:ind w:right="4" w:firstLine="720"/>
        <w:jc w:val="both"/>
        <w:rPr/>
      </w:pPr>
      <w:r>
        <w:rPr>
          <w:sz w:val="22"/>
          <w:szCs w:val="22"/>
        </w:rPr>
        <w:t xml:space="preserve"> </w:t>
      </w:r>
      <w:r>
        <w:rPr>
          <w:sz w:val="22"/>
          <w:szCs w:val="22"/>
        </w:rPr>
        <w:t xml:space="preserve">Ты должен наработать такой огонь Слиянности, чтоб, слившись с Отцом, не просто части были слиты с Отцом а, грубо говоря, даже едины с Отцом. Ну, сами по себе обособлены, но едины, чтобы тебе Отец передал от части к части необходимую информационную базу данных: как развивать части, как выражать Отца собою и как владеть, что называется, сотворчеством и созидательностью. Увидели. </w:t>
      </w:r>
    </w:p>
    <w:p>
      <w:pPr>
        <w:pStyle w:val="Normal"/>
        <w:ind w:right="4" w:firstLine="720"/>
        <w:jc w:val="both"/>
        <w:rPr/>
      </w:pPr>
      <w:r>
        <w:rPr>
          <w:sz w:val="22"/>
          <w:szCs w:val="22"/>
        </w:rPr>
        <w:t xml:space="preserve"> </w:t>
      </w:r>
      <w:r>
        <w:rPr>
          <w:sz w:val="22"/>
          <w:szCs w:val="22"/>
        </w:rPr>
        <w:t>Вот это перспектива огня Слияния. Этот огонь, естественно, надо разрабатывать, нарабатывать и развивать. С этим огнем всё.</w:t>
      </w:r>
    </w:p>
    <w:p>
      <w:pPr>
        <w:pStyle w:val="Normal"/>
        <w:ind w:right="4" w:firstLine="720"/>
        <w:jc w:val="both"/>
        <w:rPr>
          <w:sz w:val="22"/>
          <w:szCs w:val="22"/>
        </w:rPr>
      </w:pPr>
      <w:r>
        <w:rPr>
          <w:i/>
          <w:sz w:val="22"/>
          <w:szCs w:val="22"/>
        </w:rPr>
        <w:t xml:space="preserve"> </w:t>
      </w:r>
      <w:r>
        <w:rPr>
          <w:sz w:val="22"/>
          <w:szCs w:val="22"/>
        </w:rPr>
        <w:t xml:space="preserve">Второй важный вам огонь. Мы два огня всего разберем, потому что огонь Майтрейи и огонь Дочери, ФА-Воли, мы часто употребляем, это уже не стоит. </w:t>
      </w:r>
    </w:p>
    <w:p>
      <w:pPr>
        <w:pStyle w:val="Normal"/>
        <w:ind w:right="4" w:firstLine="720"/>
        <w:jc w:val="both"/>
        <w:rPr>
          <w:sz w:val="22"/>
          <w:szCs w:val="22"/>
        </w:rPr>
      </w:pPr>
      <w:r>
        <w:rPr>
          <w:sz w:val="22"/>
          <w:szCs w:val="22"/>
        </w:rPr>
      </w:r>
    </w:p>
    <w:p>
      <w:pPr>
        <w:pStyle w:val="Normal"/>
        <w:ind w:right="4" w:firstLine="720"/>
        <w:jc w:val="both"/>
        <w:rPr>
          <w:sz w:val="22"/>
          <w:szCs w:val="22"/>
        </w:rPr>
      </w:pPr>
      <w:r>
        <w:rPr>
          <w:sz w:val="22"/>
          <w:szCs w:val="22"/>
        </w:rPr>
      </w:r>
    </w:p>
    <w:p>
      <w:pPr>
        <w:pStyle w:val="Normal"/>
        <w:ind w:right="4" w:hanging="0"/>
        <w:jc w:val="center"/>
        <w:rPr>
          <w:b/>
          <w:b/>
          <w:i/>
          <w:i/>
          <w:sz w:val="22"/>
          <w:szCs w:val="22"/>
        </w:rPr>
      </w:pPr>
      <w:r>
        <w:rPr>
          <w:b/>
          <w:i/>
          <w:sz w:val="22"/>
          <w:szCs w:val="22"/>
        </w:rPr>
        <w:t>ОГОНЬ ОМЕГИ</w:t>
      </w:r>
    </w:p>
    <w:p>
      <w:pPr>
        <w:pStyle w:val="Normal"/>
        <w:ind w:right="4" w:firstLine="720"/>
        <w:jc w:val="both"/>
        <w:rPr>
          <w:b/>
          <w:b/>
          <w:i/>
          <w:i/>
          <w:sz w:val="22"/>
          <w:szCs w:val="22"/>
        </w:rPr>
      </w:pPr>
      <w:r>
        <w:rPr>
          <w:b/>
          <w:i/>
          <w:sz w:val="22"/>
          <w:szCs w:val="22"/>
        </w:rPr>
      </w:r>
    </w:p>
    <w:p>
      <w:pPr>
        <w:pStyle w:val="Normal"/>
        <w:ind w:right="4" w:firstLine="720"/>
        <w:jc w:val="both"/>
        <w:rPr>
          <w:b/>
          <w:b/>
          <w:sz w:val="22"/>
          <w:szCs w:val="22"/>
        </w:rPr>
      </w:pPr>
      <w:r>
        <w:rPr>
          <w:b/>
          <w:sz w:val="22"/>
          <w:szCs w:val="22"/>
        </w:rPr>
      </w:r>
    </w:p>
    <w:p>
      <w:pPr>
        <w:pStyle w:val="Normal"/>
        <w:ind w:right="4" w:firstLine="720"/>
        <w:jc w:val="both"/>
        <w:rPr/>
      </w:pPr>
      <w:r>
        <w:rPr>
          <w:spacing w:val="-2"/>
          <w:sz w:val="22"/>
          <w:szCs w:val="22"/>
        </w:rPr>
        <w:t xml:space="preserve"> </w:t>
      </w:r>
      <w:r>
        <w:rPr>
          <w:spacing w:val="-2"/>
          <w:sz w:val="22"/>
          <w:szCs w:val="22"/>
        </w:rPr>
        <w:t>Значит, система тоже простая. У нас и 1-ое посвящение стало Омегой, и всё остальное. Теоретическая схема, что Отец когда-то, ФА-Отец Метагалактики, вначале большого взрыва при формировании Вселенной Метагалактики разошелся на клеточки, только не умер, а именно разошёлся, распустил клеточки по Метагалактике. Та гравитационная сила, или там мощь, которая была в теле Отца, вызвала бурю в вещёстве, сформировала то, что мы сейчас называем Метагалактикой. И отдельные клеточки теперь в обратном порядке пытаются воссоединиться. Но проблема в том, что они не воссоединяются в идеальное тело Отца до тех пор, пока не взрастят отдельно разумную жизнь, примерно равную Отцу,</w:t>
      </w:r>
      <w:r>
        <w:rPr>
          <w:b/>
          <w:i/>
          <w:spacing w:val="-2"/>
          <w:sz w:val="22"/>
          <w:szCs w:val="22"/>
        </w:rPr>
        <w:t xml:space="preserve"> </w:t>
      </w:r>
      <w:r>
        <w:rPr>
          <w:spacing w:val="-2"/>
          <w:sz w:val="22"/>
          <w:szCs w:val="22"/>
        </w:rPr>
        <w:t xml:space="preserve">из каждого из нас. То есть фактически эти </w:t>
      </w:r>
      <w:r>
        <w:rPr>
          <w:b/>
          <w:i/>
          <w:spacing w:val="-2"/>
          <w:sz w:val="22"/>
          <w:szCs w:val="22"/>
        </w:rPr>
        <w:t>Омеги формировали Единицы жизни каждого из нас</w:t>
      </w:r>
      <w:r>
        <w:rPr>
          <w:spacing w:val="-2"/>
          <w:sz w:val="22"/>
          <w:szCs w:val="22"/>
        </w:rPr>
        <w:t>. Прежде всего, они прятались в Слове Отца. А, уже начиная с 6-й расы, мы начали осознавать их самостоятельную активацию в нас.</w:t>
      </w:r>
    </w:p>
    <w:p>
      <w:pPr>
        <w:pStyle w:val="Normal"/>
        <w:ind w:right="4" w:firstLine="720"/>
        <w:jc w:val="both"/>
        <w:rPr/>
      </w:pPr>
      <w:r>
        <w:rPr>
          <w:sz w:val="22"/>
          <w:szCs w:val="22"/>
        </w:rPr>
        <w:t xml:space="preserve"> </w:t>
      </w:r>
      <w:r>
        <w:rPr>
          <w:sz w:val="22"/>
          <w:szCs w:val="22"/>
        </w:rPr>
        <w:t>Огонь Омеги позволяет</w:t>
      </w:r>
      <w:r>
        <w:rPr>
          <w:b/>
          <w:i/>
          <w:sz w:val="22"/>
          <w:szCs w:val="22"/>
        </w:rPr>
        <w:t>,</w:t>
      </w:r>
      <w:r>
        <w:rPr>
          <w:sz w:val="22"/>
          <w:szCs w:val="22"/>
        </w:rPr>
        <w:t xml:space="preserve"> в первую очередь, достать</w:t>
      </w:r>
      <w:r>
        <w:rPr>
          <w:i/>
          <w:sz w:val="22"/>
          <w:szCs w:val="22"/>
        </w:rPr>
        <w:t xml:space="preserve"> саму Омегу, как вот </w:t>
      </w:r>
      <w:r>
        <w:rPr>
          <w:sz w:val="22"/>
          <w:szCs w:val="22"/>
        </w:rPr>
        <w:t>эту Единицу огня,</w:t>
      </w:r>
      <w:r>
        <w:rPr>
          <w:b/>
          <w:i/>
          <w:sz w:val="22"/>
          <w:szCs w:val="22"/>
        </w:rPr>
        <w:t xml:space="preserve"> </w:t>
      </w:r>
      <w:r>
        <w:rPr>
          <w:sz w:val="22"/>
          <w:szCs w:val="22"/>
        </w:rPr>
        <w:t>из нашего Слова Отца. Потому что до настоящего времени у большинства учеников, чела, о людях вообще молчу, была спрятана в Слове Отца. Но, Слово Отца – это Сын, и там Омега просто хранится жизнью нашей, или формирует жизнь нашу. Огнем Омеги, доставаясь из нас, она подтверждает, что наша жизнь сформирована и достаточно развита, чтобы начать развивать Омегу. То есть начать развивать условия Отца, Матери, там, Владыки и Владычицы, в каждом из нас. Это первый шаг. Ну, хотя бы как первая точка отсчета. Это Пламя.</w:t>
      </w:r>
    </w:p>
    <w:p>
      <w:pPr>
        <w:pStyle w:val="Normal"/>
        <w:ind w:right="4" w:firstLine="720"/>
        <w:jc w:val="both"/>
        <w:rPr/>
      </w:pPr>
      <w:r>
        <w:rPr>
          <w:sz w:val="22"/>
          <w:szCs w:val="22"/>
        </w:rPr>
        <w:t>Второй момент. В этом Пламени обязательно стыкуется вся та мощь Огня и Пламени, фиксирующаяся по Метагалактике. То есть Омеги, которые распадались из бывшего тела Отца, расходились. Они вокруг себя делали возмущение и формировали материю Метагалактики. Значит, в самих Омегах запись этого возмущения осталась. И когда возникает огонь Омеги, запись всех действий этой Омеги по Метагалактике и взаимодействий в управлении вещёством Метагалактики передается этому Пламени.</w:t>
      </w:r>
    </w:p>
    <w:p>
      <w:pPr>
        <w:pStyle w:val="Normal"/>
        <w:ind w:right="4" w:firstLine="720"/>
        <w:jc w:val="both"/>
        <w:rPr>
          <w:sz w:val="22"/>
          <w:szCs w:val="22"/>
        </w:rPr>
      </w:pPr>
      <w:r>
        <w:rPr>
          <w:sz w:val="22"/>
          <w:szCs w:val="22"/>
        </w:rPr>
        <w:t xml:space="preserve">Так, клетки тела расходятся, вызывая возмущение в пространстве Метагалактики. Только тело Отца больше нашего, да? Всё. </w:t>
      </w:r>
    </w:p>
    <w:p>
      <w:pPr>
        <w:pStyle w:val="Normal"/>
        <w:ind w:right="4" w:firstLine="720"/>
        <w:jc w:val="both"/>
        <w:rPr>
          <w:spacing w:val="-2"/>
          <w:sz w:val="22"/>
          <w:szCs w:val="22"/>
        </w:rPr>
      </w:pPr>
      <w:r>
        <w:rPr>
          <w:spacing w:val="-2"/>
          <w:sz w:val="22"/>
          <w:szCs w:val="22"/>
        </w:rPr>
        <w:t xml:space="preserve">Соответственно, каждая Омега продолжает записывать, что там происходит вокруг неё. Формируется материя Метагалактики. Эта точка вошла в Слово Отца, формирует жизнь каждого из нас, но запись, как она формировала Метагалактику, в ней осталась. Соответственно, все силы, от реликтового излучения до гравитационной Метагалактической, вызванные возмущением Омеги каждого из нас, в ней записаны. И когда возжигается огонь Омеги – эти все записи переходят в огонь Омеги. </w:t>
      </w:r>
    </w:p>
    <w:p>
      <w:pPr>
        <w:pStyle w:val="Normal"/>
        <w:ind w:right="4" w:firstLine="720"/>
        <w:jc w:val="both"/>
        <w:rPr/>
      </w:pPr>
      <w:r>
        <w:rPr>
          <w:sz w:val="22"/>
          <w:szCs w:val="22"/>
        </w:rPr>
        <w:t>И с этого огня Омеги можно считать основные возможности управления, такие первичные хотя бы, Метагалактикой. То есть, на каких законах, на каких условиях, на каких возможностях формировалось вещёство Метагалактики. Если учесть, что этот огонь Омеги – 11-й, а 11-й огонь активирует наш головерсум, то, считывая с этого огня записи метагалактических взаимодействий, мы головерсум развиваем и сонастраиваем с Законами и возможностями Метагалактики, чтобы их воспринимать, а в перспективе ими управлять. Чем? – Огнём Омеги. Вначале, пока не наработаем другой огонь.</w:t>
      </w:r>
    </w:p>
    <w:p>
      <w:pPr>
        <w:pStyle w:val="Normal"/>
        <w:ind w:right="4" w:firstLine="720"/>
        <w:jc w:val="both"/>
        <w:rPr>
          <w:sz w:val="22"/>
          <w:szCs w:val="22"/>
        </w:rPr>
      </w:pPr>
      <w:r>
        <w:rPr>
          <w:sz w:val="22"/>
          <w:szCs w:val="22"/>
        </w:rPr>
        <w:t>Отсюда, Дочь Метагалактики занимается управлением. И первичное управление начинается с огня Омеги. Это его третий факт. Огонь Омеги – это всегда управляющий огонь, тот, который позволяет вам управлять от имени Отца, что называется. Потому что частица Отца, как Омега (извините – это выражение Отца, значит от Отца) каждому из нас какими-то процессами. И вот направить огонь на управление этих процессов – наша с вами задача.</w:t>
      </w:r>
    </w:p>
    <w:p>
      <w:pPr>
        <w:pStyle w:val="Normal"/>
        <w:ind w:right="4" w:firstLine="720"/>
        <w:jc w:val="both"/>
        <w:rPr>
          <w:sz w:val="22"/>
          <w:szCs w:val="22"/>
        </w:rPr>
      </w:pPr>
      <w:r>
        <w:rPr>
          <w:sz w:val="22"/>
          <w:szCs w:val="22"/>
        </w:rPr>
        <w:t>Как? Ну, вы, там, занимаетесь управлением каких-то процессов. Производственных процесса – вы начальник. Вы можете это делать в огне Омеги?</w:t>
      </w:r>
    </w:p>
    <w:p>
      <w:pPr>
        <w:pStyle w:val="Normal"/>
        <w:ind w:right="4" w:firstLine="720"/>
        <w:jc w:val="both"/>
        <w:rPr>
          <w:sz w:val="22"/>
          <w:szCs w:val="22"/>
        </w:rPr>
      </w:pPr>
      <w:r>
        <w:rPr>
          <w:sz w:val="22"/>
          <w:szCs w:val="22"/>
        </w:rPr>
        <w:t>Вы – глава семьи, управляете семьей. Вы можете делать в огне Омеги?</w:t>
      </w:r>
    </w:p>
    <w:p>
      <w:pPr>
        <w:pStyle w:val="Normal"/>
        <w:ind w:right="4" w:firstLine="720"/>
        <w:jc w:val="both"/>
        <w:rPr>
          <w:sz w:val="22"/>
          <w:szCs w:val="22"/>
        </w:rPr>
      </w:pPr>
      <w:r>
        <w:rPr>
          <w:sz w:val="22"/>
          <w:szCs w:val="22"/>
        </w:rPr>
        <w:t xml:space="preserve"> </w:t>
      </w:r>
      <w:r>
        <w:rPr>
          <w:sz w:val="22"/>
          <w:szCs w:val="22"/>
        </w:rPr>
        <w:t xml:space="preserve">Самое простое. Ладно. </w:t>
      </w:r>
    </w:p>
    <w:p>
      <w:pPr>
        <w:pStyle w:val="Normal"/>
        <w:ind w:right="4" w:firstLine="720"/>
        <w:jc w:val="both"/>
        <w:rPr/>
      </w:pPr>
      <w:r>
        <w:rPr>
          <w:sz w:val="22"/>
          <w:szCs w:val="22"/>
        </w:rPr>
        <w:t xml:space="preserve"> </w:t>
      </w:r>
      <w:r>
        <w:rPr>
          <w:sz w:val="22"/>
          <w:szCs w:val="22"/>
        </w:rPr>
        <w:t>Вы – глава своего гардероба. (Смех). Женская мука – что одеть? А если это сделать в огне Омеги?</w:t>
      </w:r>
    </w:p>
    <w:p>
      <w:pPr>
        <w:pStyle w:val="Normal"/>
        <w:ind w:right="4" w:firstLine="720"/>
        <w:jc w:val="both"/>
        <w:rPr/>
      </w:pPr>
      <w:r>
        <w:rPr>
          <w:i/>
          <w:sz w:val="22"/>
          <w:szCs w:val="22"/>
        </w:rPr>
        <w:t xml:space="preserve"> </w:t>
      </w:r>
      <w:r>
        <w:rPr>
          <w:sz w:val="22"/>
          <w:szCs w:val="22"/>
        </w:rPr>
        <w:t xml:space="preserve">В общем, везде проявляется какие-то, ну, элементарные управленческие функции каждого из вас. И нам надо просто научиться управленческие решения (любые, которые мы принимаем) ну, хотя бы проверять огнем Омеги. Знаете: ты принял решение что-то сделать. Возжегся огнем Омеги, а чувствуешь после этого: гадко будет. Лучше это решение не применять, даже если оно тебе нравится. Огонь Омеги подсказывает, что в его управленческом опыте записано: «фигня». Мало ли, что у тебя в голове шикарно смотрится. </w:t>
      </w:r>
    </w:p>
    <w:p>
      <w:pPr>
        <w:pStyle w:val="Normal"/>
        <w:ind w:right="4" w:firstLine="720"/>
        <w:jc w:val="both"/>
        <w:rPr/>
      </w:pPr>
      <w:r>
        <w:rPr>
          <w:sz w:val="22"/>
          <w:szCs w:val="22"/>
        </w:rPr>
        <w:t>Вот это полезная вещь! И вначале это будет вызывать странность, даже вот такие вот ощущения некомфортности, как будто ты не сам управляешь. Но, в принципе, ты потом научишься, что там заложен достаточно богатый опыт, да? (Не только наш, а ещё и Отца). И, сонастроившись с ним, ты просто будешь качать богатство управления. А научившись этим владеть, будешь принимать уже сам правильные решения, где не огонь Омеги будет тебе подсказывать, а ты сам принимаешь решения. Он будет возжигаться и радоваться, что ты сам этому научился. То есть огонь первичного управления. Это его задача.</w:t>
      </w:r>
    </w:p>
    <w:p>
      <w:pPr>
        <w:pStyle w:val="Normal"/>
        <w:ind w:right="4" w:firstLine="720"/>
        <w:jc w:val="both"/>
        <w:rPr>
          <w:sz w:val="22"/>
          <w:szCs w:val="22"/>
        </w:rPr>
      </w:pPr>
      <w:r>
        <w:rPr>
          <w:sz w:val="22"/>
          <w:szCs w:val="22"/>
        </w:rPr>
        <w:t xml:space="preserve">И четвертая задача, такая – итоговая, чтобы мы её зафиксировали. Омега несет каждому из нас некую задачу, которую Отец распределил по своим Омегам. То есть, сам Отец – он такое общее могущественное существо. А каждая Омега выражает маленькую деталь этого могущества, с одной стороны, с другой стороны – акцент, через который мы можем взойти, выражая Отца или Мать. Вот этот акцент, как маленькая деталь. И вот наша задача – расшифровать Омегу. Что наша Омега несет нам. Подчеркиваю, это не Слово Отца. Слово Отца несет нам жизнь и какой-то план жизни, куда мы должны взойти. А Омега несет нам даже не план жизни, а четкую цель: как, выражая ФА-Отца Метагалактики, мы можем стать Отцом, Матерью, Владыкой и Владычицей. Через что? Завершить опыт Омеги, чтобы она отпустила нас, а мы получили весь тот опыт или кладезь, который в этой Омеге заложен каждому из нас. </w:t>
      </w:r>
    </w:p>
    <w:p>
      <w:pPr>
        <w:pStyle w:val="Normal"/>
        <w:ind w:right="4" w:firstLine="720"/>
        <w:jc w:val="both"/>
        <w:rPr>
          <w:sz w:val="22"/>
          <w:szCs w:val="22"/>
        </w:rPr>
      </w:pPr>
      <w:r>
        <w:rPr>
          <w:sz w:val="22"/>
          <w:szCs w:val="22"/>
        </w:rPr>
        <w:t>В итоге, таким образом мы поможем Отцу восстановиться в синтезе клеточек. А мы, с другой стороны, вырастем в состояние жизни ФА-Отца Метагалактики по проявлениям. Это тоже заложено в огне Омеги, ну, как минимум. Потому что Отец живет по проявлениям. Естественно, когда формировалась Метагалактика, он из проявления вошел в формирующуюся Метагалактику. А теперь в обратном порядке это надо восстановить. Вот примерные направления деятельности огня Омеги.</w:t>
      </w:r>
    </w:p>
    <w:p>
      <w:pPr>
        <w:pStyle w:val="Normal"/>
        <w:ind w:right="4" w:firstLine="720"/>
        <w:jc w:val="both"/>
        <w:rPr/>
      </w:pPr>
      <w:r>
        <w:rPr>
          <w:spacing w:val="-2"/>
          <w:sz w:val="22"/>
          <w:szCs w:val="22"/>
        </w:rPr>
        <w:t>Самый интересный огонь, самый простой – это огонь, горящий с головерсумом и помогающий воспринимать управленческие эффекты Метагалактики. Кстати, так как это 11-й огонь, есть такое понятие: «омываться Омегой»,</w:t>
      </w:r>
      <w:r>
        <w:rPr>
          <w:b/>
          <w:i/>
          <w:spacing w:val="-2"/>
          <w:sz w:val="22"/>
          <w:szCs w:val="22"/>
        </w:rPr>
        <w:t xml:space="preserve"> </w:t>
      </w:r>
      <w:r>
        <w:rPr>
          <w:spacing w:val="-2"/>
          <w:sz w:val="22"/>
          <w:szCs w:val="22"/>
        </w:rPr>
        <w:t xml:space="preserve">ну как умываться, только омываться. Это когда огонь возжигаете в головерсум, и если что-то не соответствует этому огню, понятно, ему не нравится, он начинает пережигать. Если много чего не нравится, он может выйти и сказать: «Фу, какая гадость». Ну, типа того, что затухнуть. Потухнуть он не может, но скажет: «Э-э-э». И так вы почувствуете, что он не хочет работать с вашим головерсумом. Тогда задумайтесь, в какую голограмму какую гадость вы посадили, что неприятно даже прикасаться к ней </w:t>
      </w:r>
      <w:r>
        <w:rPr>
          <w:i/>
          <w:spacing w:val="-2"/>
          <w:sz w:val="22"/>
          <w:szCs w:val="22"/>
        </w:rPr>
        <w:t>огню,</w:t>
      </w:r>
      <w:r>
        <w:rPr>
          <w:spacing w:val="-2"/>
          <w:sz w:val="22"/>
          <w:szCs w:val="22"/>
        </w:rPr>
        <w:t xml:space="preserve"> а уж другим и подавно. Ну, разве что, по подобию, тогда нормально. Увидели? То есть это такой индикатор зрелости, </w:t>
      </w:r>
      <w:r>
        <w:rPr>
          <w:i/>
          <w:spacing w:val="-2"/>
          <w:sz w:val="22"/>
          <w:szCs w:val="22"/>
        </w:rPr>
        <w:t>индикатор чистоты, индикатор возможностей нашего головерсума</w:t>
      </w:r>
      <w:r>
        <w:rPr>
          <w:spacing w:val="-2"/>
          <w:sz w:val="22"/>
          <w:szCs w:val="22"/>
        </w:rPr>
        <w:t xml:space="preserve">. </w:t>
      </w:r>
    </w:p>
    <w:p>
      <w:pPr>
        <w:pStyle w:val="Normal"/>
        <w:ind w:right="4" w:firstLine="720"/>
        <w:jc w:val="both"/>
        <w:rPr>
          <w:sz w:val="22"/>
          <w:szCs w:val="22"/>
        </w:rPr>
      </w:pPr>
      <w:r>
        <w:rPr>
          <w:sz w:val="22"/>
          <w:szCs w:val="22"/>
        </w:rPr>
        <w:t xml:space="preserve">Очень полезная штучка. Ведь наша голова чего только не выдумает. А имея индикатор, мы можем регулировать. Выдумал хорошо - огонь возжегся сильнее: ага, нужное направление. Выдумал – а огонь сбежал, почти затух, спрятался. – Ну-у, вот это я выдумал. Лучше не надо! </w:t>
      </w:r>
    </w:p>
    <w:p>
      <w:pPr>
        <w:pStyle w:val="Normal"/>
        <w:ind w:right="4" w:firstLine="720"/>
        <w:jc w:val="both"/>
        <w:rPr>
          <w:sz w:val="22"/>
          <w:szCs w:val="22"/>
        </w:rPr>
      </w:pPr>
      <w:r>
        <w:rPr>
          <w:sz w:val="22"/>
          <w:szCs w:val="22"/>
        </w:rPr>
        <w:t xml:space="preserve">Нам вначале не будет понятно, почему затух, вроде бы мысль полезная. Может быть действительно полезная. Выдумал-то ты хорошо – исполнимости не будет. Или ты сам войдешь через это. Помните? «Благими намерениями…». Вот Омега может просчитывать – куда это заведет. И иногда реагировать не потому, что мысль хорошая или плохая, а уже по возможному результату этой мысли. Знаете, как интуиция: </w:t>
      </w:r>
    </w:p>
    <w:p>
      <w:pPr>
        <w:pStyle w:val="Normal"/>
        <w:ind w:right="4" w:firstLine="720"/>
        <w:jc w:val="both"/>
        <w:rPr>
          <w:sz w:val="22"/>
          <w:szCs w:val="22"/>
        </w:rPr>
      </w:pPr>
      <w:r>
        <w:rPr>
          <w:sz w:val="22"/>
          <w:szCs w:val="22"/>
        </w:rPr>
        <w:t>- Не ходи.</w:t>
      </w:r>
    </w:p>
    <w:p>
      <w:pPr>
        <w:pStyle w:val="Normal"/>
        <w:ind w:right="4" w:firstLine="720"/>
        <w:jc w:val="both"/>
        <w:rPr>
          <w:sz w:val="22"/>
          <w:szCs w:val="22"/>
        </w:rPr>
      </w:pPr>
      <w:r>
        <w:rPr>
          <w:sz w:val="22"/>
          <w:szCs w:val="22"/>
        </w:rPr>
        <w:t>- Почему?</w:t>
      </w:r>
    </w:p>
    <w:p>
      <w:pPr>
        <w:pStyle w:val="Normal"/>
        <w:ind w:right="4" w:firstLine="720"/>
        <w:jc w:val="both"/>
        <w:rPr>
          <w:sz w:val="22"/>
          <w:szCs w:val="22"/>
        </w:rPr>
      </w:pPr>
      <w:r>
        <w:rPr>
          <w:sz w:val="22"/>
          <w:szCs w:val="22"/>
        </w:rPr>
        <w:t>- Не знаю. Не ходи.</w:t>
      </w:r>
    </w:p>
    <w:p>
      <w:pPr>
        <w:pStyle w:val="Normal"/>
        <w:ind w:right="4" w:firstLine="720"/>
        <w:jc w:val="both"/>
        <w:rPr>
          <w:sz w:val="22"/>
          <w:szCs w:val="22"/>
        </w:rPr>
      </w:pPr>
      <w:r>
        <w:rPr>
          <w:sz w:val="22"/>
          <w:szCs w:val="22"/>
        </w:rPr>
        <w:t>- Почему?</w:t>
      </w:r>
    </w:p>
    <w:p>
      <w:pPr>
        <w:pStyle w:val="Normal"/>
        <w:ind w:right="4" w:firstLine="720"/>
        <w:jc w:val="both"/>
        <w:rPr>
          <w:sz w:val="22"/>
          <w:szCs w:val="22"/>
        </w:rPr>
      </w:pPr>
      <w:r>
        <w:rPr>
          <w:sz w:val="22"/>
          <w:szCs w:val="22"/>
        </w:rPr>
        <w:t>- Не знаю. Не ходи.</w:t>
      </w:r>
    </w:p>
    <w:p>
      <w:pPr>
        <w:pStyle w:val="Normal"/>
        <w:ind w:right="4" w:firstLine="720"/>
        <w:jc w:val="both"/>
        <w:rPr/>
      </w:pPr>
      <w:r>
        <w:rPr>
          <w:sz w:val="22"/>
          <w:szCs w:val="22"/>
        </w:rPr>
        <w:t>- Бум!. Лучше бы не ходил.</w:t>
      </w:r>
    </w:p>
    <w:p>
      <w:pPr>
        <w:pStyle w:val="Normal"/>
        <w:ind w:right="4" w:firstLine="720"/>
        <w:jc w:val="both"/>
        <w:rPr>
          <w:sz w:val="22"/>
          <w:szCs w:val="22"/>
        </w:rPr>
      </w:pPr>
      <w:r>
        <w:rPr>
          <w:sz w:val="22"/>
          <w:szCs w:val="22"/>
        </w:rPr>
        <w:t xml:space="preserve">И вот это принцип Омеги, в общем-то. В самом простом варианте. Ответил? </w:t>
      </w:r>
    </w:p>
    <w:p>
      <w:pPr>
        <w:pStyle w:val="Normal"/>
        <w:ind w:right="4" w:firstLine="720"/>
        <w:jc w:val="both"/>
        <w:rPr/>
      </w:pPr>
      <w:r>
        <w:rPr>
          <w:sz w:val="22"/>
          <w:szCs w:val="22"/>
        </w:rPr>
        <w:t xml:space="preserve">Что ещё можно по поводу огня? Шире этого мы пока ничего не знаем. Все остальное мы нарабатываем. Но достаточно сказать, что в новую эпоху нам быстренько-быстренько, когда мы этот проект весь осознали, первое посвящение утвердили как посвящение Омеги. То есть выявление Омеги в чела, как только он входит в иерархическую работу. У нас, ну, пару-тройку лет была мука, </w:t>
      </w:r>
    </w:p>
    <w:p>
      <w:pPr>
        <w:pStyle w:val="Normal"/>
        <w:ind w:right="4" w:firstLine="720"/>
        <w:jc w:val="both"/>
        <w:rPr>
          <w:sz w:val="22"/>
          <w:szCs w:val="22"/>
        </w:rPr>
      </w:pPr>
      <w:r>
        <w:rPr>
          <w:sz w:val="22"/>
          <w:szCs w:val="22"/>
        </w:rPr>
        <w:t>как назвать первое посвящение. Потому что учеником запретили называть, Чела – 2-е посвящение, и как не крути, мы все мучались: то Архат, то Аспект, вернее не Аспект, то Адепт. Ни то, ни другое, ни третье не срабатывало глубоко при вхождении в ученичество. Пока не нашли Омегу. С Омегой посвящения начали работать с точки зрения новой эпохи. Театр начинается с вешалки. В какую вешалку войдешь (смеется), такой и закончишь.</w:t>
      </w:r>
    </w:p>
    <w:p>
      <w:pPr>
        <w:pStyle w:val="Normal"/>
        <w:ind w:right="4" w:firstLine="720"/>
        <w:jc w:val="both"/>
        <w:rPr>
          <w:sz w:val="22"/>
          <w:szCs w:val="22"/>
        </w:rPr>
      </w:pPr>
      <w:r>
        <w:rPr>
          <w:sz w:val="22"/>
          <w:szCs w:val="22"/>
        </w:rPr>
        <w:t>Что-то по огням…. Есть вопросы?</w:t>
      </w:r>
    </w:p>
    <w:p>
      <w:pPr>
        <w:pStyle w:val="Normal"/>
        <w:ind w:right="4" w:firstLine="720"/>
        <w:jc w:val="both"/>
        <w:rPr/>
      </w:pPr>
      <w:r>
        <w:rPr>
          <w:b/>
          <w:sz w:val="22"/>
          <w:szCs w:val="22"/>
        </w:rPr>
        <w:t>Вопрос</w:t>
      </w:r>
      <w:r>
        <w:rPr>
          <w:sz w:val="22"/>
          <w:szCs w:val="22"/>
        </w:rPr>
        <w:t>. - Что такое Цельный огонь проявления, который мы стяжали вчера? Вот Цельный огонь проявления Метагалактики – это была программа Абсолютного огня.</w:t>
      </w:r>
    </w:p>
    <w:p>
      <w:pPr>
        <w:pStyle w:val="Normal"/>
        <w:ind w:right="4" w:firstLine="720"/>
        <w:jc w:val="both"/>
        <w:rPr/>
      </w:pPr>
      <w:r>
        <w:rPr>
          <w:b/>
          <w:sz w:val="22"/>
          <w:szCs w:val="22"/>
        </w:rPr>
        <w:t>В.С.</w:t>
      </w:r>
      <w:r>
        <w:rPr>
          <w:sz w:val="22"/>
          <w:szCs w:val="22"/>
        </w:rPr>
        <w:t xml:space="preserve"> - Я понял. Давай по-другому. Цельность – это…. Вот каучуковый мячик – это однородное вещёство, что снаружи, что внутри, называется цельностью. В отличие от этого мячика, резиновый мячик, пустой внутри, можно назвать целостностью. Значит, если внутри не хватает уже такого же однородного огня. Есть ещё система частей, это такой знаменитый мячик типа «кубика Рубика», где из разных кусочков собирается глобусик – шарик. Сложил правильно – шарик есть, сложил неправильно - система не доработана. </w:t>
      </w:r>
    </w:p>
    <w:p>
      <w:pPr>
        <w:pStyle w:val="Normal"/>
        <w:ind w:right="4" w:firstLine="720"/>
        <w:jc w:val="both"/>
        <w:rPr/>
      </w:pPr>
      <w:r>
        <w:rPr>
          <w:sz w:val="22"/>
          <w:szCs w:val="22"/>
        </w:rPr>
        <w:t xml:space="preserve">Так вот, система частей присутствий – это вот этот шарик с частями, потом она становится целостна. Мы видим это как Универсум ФА, допустим. Но это целостность, где внутри ещё пустота присутствует, ну, как ненакопленность. А Цельный огонь – это Универсумное проявление, неделимое ни на что. Однородный Цельный огонь Универсума, который тотально действует на всё и тотально записывает всё в нас. </w:t>
      </w:r>
    </w:p>
    <w:p>
      <w:pPr>
        <w:pStyle w:val="Normal"/>
        <w:ind w:right="4" w:firstLine="720"/>
        <w:jc w:val="both"/>
        <w:rPr/>
      </w:pPr>
      <w:r>
        <w:rPr>
          <w:sz w:val="22"/>
          <w:szCs w:val="22"/>
        </w:rPr>
        <w:t xml:space="preserve">Вот если мы вот это вообразим – будет понятна цельность. А уж все остальное - как он работает и процессуальность – это уже детали, которые надо нарабатывать. Мы его сами стяжали, ну считайте, впервые так глубоко и сознательно. Потому что первые 2 горизонта – это было ещё полусознательное стяжание. Мы не понимали, куда мы входим. Мы знали, что мы туда идем, но глубокой проживаемости, чувств не было. Чувства включились на 3-м горизонте. Всё. Чувства начали регистрировать уже Цельный огонь, как цельный и другой огонь, чем вот эти другие типы огня. Так отвечу? Пока так, глубже не увидим, пока просто - на сравнениях – разница огня. Всё остальное посмотрим, как это будет выражаться. </w:t>
      </w:r>
    </w:p>
    <w:p>
      <w:pPr>
        <w:pStyle w:val="Normal"/>
        <w:ind w:right="4" w:firstLine="720"/>
        <w:jc w:val="both"/>
        <w:rPr/>
      </w:pPr>
      <w:r>
        <w:rPr>
          <w:sz w:val="22"/>
          <w:szCs w:val="22"/>
        </w:rPr>
        <w:t>Но надо помнить, что именно Цельный огонь выражает Астральное тело Отца, То есть вводит нас в Астрал. Вот такую специфику. Целостный огонь вводит нас в Универсум ФА, Астралом здесь вообще не пахнет, ну максимум ведет в Универсумное проявление. Система огней вводит в Универсумное проявление по присутствиям и в Универсум ФА отдельной присутственностью. Ты видишь Универсумное проявление, но ещё к нему идёшь. Ну и вообще есть первичный огонь подготовки Универсума, когда мы стяжаем ФА-32-рицу по присутствиям. Тогда ты вообще видишь присутствия, только пристраиваешься к Универсуму как таковому. Ну, первичное стяжание огня Универсума. Вот такие можно характеристики дать, чтобы разобрать Цельность.</w:t>
      </w:r>
    </w:p>
    <w:p>
      <w:pPr>
        <w:pStyle w:val="Normal"/>
        <w:ind w:right="4" w:firstLine="720"/>
        <w:jc w:val="both"/>
        <w:rPr>
          <w:sz w:val="22"/>
          <w:szCs w:val="22"/>
        </w:rPr>
      </w:pPr>
      <w:r>
        <w:rPr>
          <w:sz w:val="22"/>
          <w:szCs w:val="22"/>
        </w:rPr>
        <w:t>-У тебя был вопрос Единицы?</w:t>
      </w:r>
    </w:p>
    <w:p>
      <w:pPr>
        <w:pStyle w:val="Normal"/>
        <w:ind w:right="4" w:firstLine="720"/>
        <w:jc w:val="both"/>
        <w:rPr/>
      </w:pPr>
      <w:r>
        <w:rPr>
          <w:b/>
          <w:sz w:val="22"/>
          <w:szCs w:val="22"/>
        </w:rPr>
        <w:t>Вопрос</w:t>
      </w:r>
      <w:r>
        <w:rPr>
          <w:sz w:val="22"/>
          <w:szCs w:val="22"/>
        </w:rPr>
        <w:t>. - Ты сказал: «Внутри головерсума стоит Единица и учит воспринимать. Это очень сложная тема. Будет завтра».</w:t>
      </w:r>
    </w:p>
    <w:p>
      <w:pPr>
        <w:pStyle w:val="Normal"/>
        <w:ind w:right="4" w:firstLine="720"/>
        <w:jc w:val="both"/>
        <w:rPr>
          <w:sz w:val="22"/>
          <w:szCs w:val="22"/>
        </w:rPr>
      </w:pPr>
      <w:r>
        <w:rPr>
          <w:b/>
          <w:sz w:val="22"/>
          <w:szCs w:val="22"/>
        </w:rPr>
        <w:t>В.С</w:t>
      </w:r>
      <w:r>
        <w:rPr>
          <w:sz w:val="22"/>
          <w:szCs w:val="22"/>
        </w:rPr>
        <w:t xml:space="preserve">. - Она действительно сложная. Как раз к концу семинара легче всего. Значит, учит воспринимать. Привет и пока. Да? </w:t>
      </w:r>
    </w:p>
    <w:p>
      <w:pPr>
        <w:pStyle w:val="Normal"/>
        <w:ind w:right="4" w:firstLine="720"/>
        <w:jc w:val="both"/>
        <w:rPr>
          <w:sz w:val="22"/>
          <w:szCs w:val="22"/>
        </w:rPr>
      </w:pPr>
      <w:r>
        <w:rPr>
          <w:sz w:val="22"/>
          <w:szCs w:val="22"/>
        </w:rPr>
      </w:r>
    </w:p>
    <w:p>
      <w:pPr>
        <w:pStyle w:val="Normal"/>
        <w:ind w:right="4" w:firstLine="720"/>
        <w:jc w:val="both"/>
        <w:rPr>
          <w:b/>
          <w:b/>
          <w:sz w:val="22"/>
          <w:szCs w:val="22"/>
        </w:rPr>
      </w:pPr>
      <w:r>
        <w:rPr>
          <w:b/>
          <w:sz w:val="22"/>
          <w:szCs w:val="22"/>
        </w:rPr>
      </w:r>
    </w:p>
    <w:p>
      <w:pPr>
        <w:pStyle w:val="Normal"/>
        <w:ind w:right="4" w:hanging="0"/>
        <w:jc w:val="center"/>
        <w:rPr>
          <w:b/>
          <w:b/>
          <w:i/>
          <w:i/>
          <w:sz w:val="22"/>
          <w:szCs w:val="22"/>
        </w:rPr>
      </w:pPr>
      <w:r>
        <w:rPr>
          <w:b/>
          <w:i/>
          <w:sz w:val="22"/>
          <w:szCs w:val="22"/>
        </w:rPr>
        <w:t>ЕДИНИЦА</w:t>
      </w:r>
    </w:p>
    <w:p>
      <w:pPr>
        <w:pStyle w:val="Normal"/>
        <w:ind w:right="4" w:firstLine="720"/>
        <w:jc w:val="both"/>
        <w:rPr>
          <w:b/>
          <w:b/>
          <w:i/>
          <w:i/>
          <w:sz w:val="22"/>
          <w:szCs w:val="22"/>
        </w:rPr>
      </w:pPr>
      <w:r>
        <w:rPr>
          <w:b/>
          <w:i/>
          <w:sz w:val="22"/>
          <w:szCs w:val="22"/>
        </w:rPr>
      </w:r>
    </w:p>
    <w:p>
      <w:pPr>
        <w:pStyle w:val="Normal"/>
        <w:ind w:right="4" w:firstLine="720"/>
        <w:jc w:val="both"/>
        <w:rPr>
          <w:b/>
          <w:b/>
          <w:sz w:val="22"/>
          <w:szCs w:val="22"/>
        </w:rPr>
      </w:pPr>
      <w:r>
        <w:rPr>
          <w:b/>
          <w:sz w:val="22"/>
          <w:szCs w:val="22"/>
        </w:rPr>
      </w:r>
    </w:p>
    <w:p>
      <w:pPr>
        <w:pStyle w:val="Normal"/>
        <w:ind w:right="4" w:firstLine="720"/>
        <w:jc w:val="both"/>
        <w:rPr/>
      </w:pPr>
      <w:r>
        <w:rPr>
          <w:sz w:val="22"/>
          <w:szCs w:val="22"/>
        </w:rPr>
        <w:t xml:space="preserve">Значит, </w:t>
      </w:r>
      <w:r>
        <w:rPr>
          <w:sz w:val="22"/>
          <w:szCs w:val="22"/>
          <w:u w:val="single"/>
        </w:rPr>
        <w:t>Единица</w:t>
      </w:r>
      <w:r>
        <w:rPr>
          <w:sz w:val="22"/>
          <w:szCs w:val="22"/>
        </w:rPr>
        <w:t xml:space="preserve"> стоит в центре головерсума и Единица – это компактификация всех восприятий, не имеющая выраженности отдельного восприятия. То есть Единица – смесь Изначальности, Явленности, Проявленности, Времени, Пространства, Присутствия, Мира и Реальности - неделимы. Это однородная среда. В синтезе той реальности, которую вы достигли. Того мира, который вы можете выражать. </w:t>
      </w:r>
    </w:p>
    <w:p>
      <w:pPr>
        <w:pStyle w:val="Normal"/>
        <w:ind w:right="4" w:firstLine="720"/>
        <w:jc w:val="both"/>
        <w:rPr>
          <w:sz w:val="22"/>
          <w:szCs w:val="22"/>
        </w:rPr>
      </w:pPr>
      <w:r>
        <w:rPr>
          <w:sz w:val="22"/>
          <w:szCs w:val="22"/>
        </w:rPr>
        <w:t>Допустим, вы можете выражать 2 мира – Физический, Тонкий. Плазменный не можете и Огненный. Значит, в Единице срабатывает только Тонкий и Физический.</w:t>
      </w:r>
    </w:p>
    <w:p>
      <w:pPr>
        <w:pStyle w:val="Normal"/>
        <w:ind w:right="4" w:firstLine="720"/>
        <w:jc w:val="both"/>
        <w:rPr/>
      </w:pPr>
      <w:r>
        <w:rPr>
          <w:sz w:val="22"/>
          <w:szCs w:val="22"/>
        </w:rPr>
        <w:t xml:space="preserve"> </w:t>
      </w:r>
      <w:r>
        <w:rPr>
          <w:sz w:val="22"/>
          <w:szCs w:val="22"/>
        </w:rPr>
        <w:t>Присутствия. Вы имеете синтез 5-ти присутствий. Значит, срабатывает только 5-ть присутствий. Пространство – минимум 5-ти присутствий, а может быть и меньше. Время из 5-го присутствия или из 8-ми присутствий. И так вот… Проявления – 2, Явленность - ни одной, Изначальность –</w:t>
      </w:r>
      <w:r>
        <w:rPr>
          <w:b/>
          <w:sz w:val="22"/>
          <w:szCs w:val="22"/>
        </w:rPr>
        <w:t xml:space="preserve"> </w:t>
      </w:r>
      <w:r>
        <w:rPr>
          <w:sz w:val="22"/>
          <w:szCs w:val="22"/>
        </w:rPr>
        <w:t xml:space="preserve">какая-то есть. Ну, То есть Омега Отца. Явленность – внешне-формальная. </w:t>
      </w:r>
    </w:p>
    <w:p>
      <w:pPr>
        <w:pStyle w:val="Normal"/>
        <w:ind w:right="4" w:firstLine="720"/>
        <w:jc w:val="both"/>
        <w:rPr>
          <w:sz w:val="22"/>
          <w:szCs w:val="22"/>
        </w:rPr>
      </w:pPr>
      <w:r>
        <w:rPr>
          <w:sz w:val="22"/>
          <w:szCs w:val="22"/>
        </w:rPr>
        <w:t>Все это складывается в то, что мы называем Единица. И под этим ракурсом Единица определяет все голограммы, которые существуют в головерсуме, и фильтрует их. То есть, она стягивает голограммы, которые мы можем расшифровать 2-мя мирами, Тонким и Физическим, и отсеивает плазменные голограммы, потому что мы их расшифровать не можем – в Единице не заложены данные. Она стягивает для нас понимание 5-ти присутствий и фильтрует всё, что мы не связываем в Единицу.</w:t>
      </w:r>
    </w:p>
    <w:p>
      <w:pPr>
        <w:pStyle w:val="Normal"/>
        <w:ind w:right="4" w:firstLine="720"/>
        <w:jc w:val="both"/>
        <w:rPr>
          <w:sz w:val="22"/>
          <w:szCs w:val="22"/>
        </w:rPr>
      </w:pPr>
      <w:r>
        <w:rPr>
          <w:sz w:val="22"/>
          <w:szCs w:val="22"/>
        </w:rPr>
        <w:t>Вот был вопрос. Я сказал, что 11-я часть не совсем работает. Да? Вопрос в чем был? Вопрос очень часто не в 11-й части. Сама по себе 11-я часть может быть работоспособна, но нет синтеза 11-ти частей. Соответственно, нет активации 11-ти присутствий. И если в Единице заложено 5-ть присутствий, а не 11, то я отвечаю языком 11-го присутствия, тут же разумом, как Единицей этого человека, отфильтровываешь, что 11-е отдельными фрагментами понятно, но в целом не моё, и вопрос пытается перевести на уровень 5-ти присутствий. И начинает осознавать или через царства, или через Чашу, или через причинность. Но не самой экоматической или униграммной, или униматричной постановкой вопроса. Увидели?</w:t>
      </w:r>
    </w:p>
    <w:p>
      <w:pPr>
        <w:pStyle w:val="Normal"/>
        <w:ind w:right="4" w:firstLine="720"/>
        <w:jc w:val="both"/>
        <w:rPr/>
      </w:pPr>
      <w:r>
        <w:rPr>
          <w:spacing w:val="-2"/>
          <w:sz w:val="22"/>
          <w:szCs w:val="22"/>
        </w:rPr>
        <w:t xml:space="preserve"> </w:t>
      </w:r>
      <w:r>
        <w:rPr>
          <w:spacing w:val="-2"/>
          <w:sz w:val="22"/>
          <w:szCs w:val="22"/>
        </w:rPr>
        <w:t xml:space="preserve">То есть она как бы создает границу восприимчивости человека. Единица растет. То есть, активируя свою Пламенность, свои состояния жизни </w:t>
      </w:r>
      <w:r>
        <w:rPr>
          <w:i/>
          <w:spacing w:val="-2"/>
          <w:sz w:val="22"/>
          <w:szCs w:val="22"/>
          <w:u w:val="single"/>
        </w:rPr>
        <w:t>можно упорным изучением повысить синтез присутствий</w:t>
      </w:r>
      <w:r>
        <w:rPr>
          <w:spacing w:val="-2"/>
          <w:sz w:val="22"/>
          <w:szCs w:val="22"/>
        </w:rPr>
        <w:t xml:space="preserve">. Но для этого надо не восприятия растить, а то, чем мы с вами занимаемся. Вначале подобие. </w:t>
      </w:r>
      <w:r>
        <w:rPr>
          <w:i/>
          <w:spacing w:val="-2"/>
          <w:sz w:val="22"/>
          <w:szCs w:val="22"/>
        </w:rPr>
        <w:t xml:space="preserve">Отстяжав 8-рицу или 16-рицу 6-го присутствия, и упорно ходя в здание на 6-ое присутствие, ты накапливаешь материал 6-го присутствия. И Единица начинает синтезировать уже не 5-ть, а 6-ть присутствий. </w:t>
      </w:r>
      <w:r>
        <w:rPr>
          <w:spacing w:val="-2"/>
          <w:sz w:val="22"/>
          <w:szCs w:val="22"/>
        </w:rPr>
        <w:t xml:space="preserve">И вот это переключение Единицы, оно даже иногда чувствуется. Вот ты не можешь видеть 6-е присутствие. 5-е можешь, 6-е не можешь; 5-е можешь, 6-е не можешь; 5-е можешь, 6-е не можешь. Раз – забрезжил свет! И в голове ты ощущаешь, как вот отпустило что-то. В этот момент Единица впустила свет 6-го присутствия, стала с ним сонастраиваться и требовать от головерсума делать голограммы не в 5-ти присутствиях, а в 6-ти. Увидели? В этом варианте она управляет головерсумом. </w:t>
      </w:r>
    </w:p>
    <w:p>
      <w:pPr>
        <w:pStyle w:val="Normal"/>
        <w:ind w:right="4" w:firstLine="720"/>
        <w:jc w:val="both"/>
        <w:rPr/>
      </w:pPr>
      <w:r>
        <w:rPr>
          <w:sz w:val="22"/>
          <w:szCs w:val="22"/>
        </w:rPr>
        <w:t xml:space="preserve">То же самое по пространствам. Допустим, если 5-е присутствие, не в 8-ми мерности, а 6-е, а в 9-ти мерности. Если вообще такое можно. Пространство у нас обычно 3-х - 4-х мерное. Соответственно в 3-, 4-мерности, достаточно. Вот мы ходим по присутствиям, смотрим на присутствия. Нам говорят: «Там 7-мерность». А вы: - «Где?! Стоит обычный Дом. Ну да, я сквозь этажи хожу, но говорят – это 4-мерность. А что ещё там 7-мерного?». И мы не отфильтруем эту 7- мерность никогда, пока Единица не накопит базу данных 5-й, потом 6-й и только потом в 7-й мерности. Причём, накопит она не тем, что мы ей теоретически расскажем, у нас 7-мерность. А нашим практическим действием. Когда мы научимся воспринимать: </w:t>
      </w:r>
    </w:p>
    <w:p>
      <w:pPr>
        <w:pStyle w:val="Normal"/>
        <w:ind w:right="4" w:firstLine="720"/>
        <w:jc w:val="both"/>
        <w:rPr>
          <w:sz w:val="22"/>
          <w:szCs w:val="22"/>
        </w:rPr>
      </w:pPr>
      <w:r>
        <w:rPr>
          <w:sz w:val="22"/>
          <w:szCs w:val="22"/>
        </w:rPr>
        <w:t xml:space="preserve">глубину – как 4-ю мерность, </w:t>
      </w:r>
    </w:p>
    <w:p>
      <w:pPr>
        <w:pStyle w:val="Normal"/>
        <w:ind w:right="4" w:firstLine="720"/>
        <w:jc w:val="both"/>
        <w:rPr>
          <w:sz w:val="22"/>
          <w:szCs w:val="22"/>
        </w:rPr>
      </w:pPr>
      <w:r>
        <w:rPr>
          <w:sz w:val="22"/>
          <w:szCs w:val="22"/>
        </w:rPr>
        <w:t xml:space="preserve">эффективность – как выражение 5-й мерности </w:t>
      </w:r>
    </w:p>
    <w:p>
      <w:pPr>
        <w:pStyle w:val="Normal"/>
        <w:ind w:right="4" w:firstLine="720"/>
        <w:jc w:val="both"/>
        <w:rPr>
          <w:sz w:val="22"/>
          <w:szCs w:val="22"/>
        </w:rPr>
      </w:pPr>
      <w:r>
        <w:rPr>
          <w:sz w:val="22"/>
          <w:szCs w:val="22"/>
        </w:rPr>
        <w:t xml:space="preserve">и простроенность – как выражение 6-й мерности. </w:t>
      </w:r>
    </w:p>
    <w:p>
      <w:pPr>
        <w:pStyle w:val="Normal"/>
        <w:ind w:right="4" w:firstLine="720"/>
        <w:jc w:val="both"/>
        <w:rPr>
          <w:sz w:val="22"/>
          <w:szCs w:val="22"/>
        </w:rPr>
      </w:pPr>
      <w:r>
        <w:rPr>
          <w:sz w:val="22"/>
          <w:szCs w:val="22"/>
        </w:rPr>
        <w:t xml:space="preserve">Это в самом таком, чтоб легче вообразить было. Но эффектик в ту сторону ведёт. Из эффективности вырастает то, что, в конце концов, называется 5-й мерностью. Четкой, детальной, ясной фиксацией, можно по-другому сказать. Концентрация не на объекте, а внутри объекта – 5-мерность. </w:t>
      </w:r>
    </w:p>
    <w:p>
      <w:pPr>
        <w:pStyle w:val="Normal"/>
        <w:ind w:right="4" w:firstLine="720"/>
        <w:jc w:val="both"/>
        <w:rPr>
          <w:sz w:val="22"/>
          <w:szCs w:val="22"/>
        </w:rPr>
      </w:pPr>
      <w:r>
        <w:rPr>
          <w:sz w:val="22"/>
          <w:szCs w:val="22"/>
        </w:rPr>
        <w:t xml:space="preserve">Ладно. Мы сейчас учились смотреть Чашу. Она внутри меня. Кто увидел – это эффект 5- мерности. 5-мерность – это 2-е присутствие, эфир. Ощутил! Это не так сложно, если 4-мерность физическая. Если 5-мерность – это астрал, то хотя бы почувствовал. Увидел – зрение сработало. Это уже проще. Правда? Вот вам границы. </w:t>
      </w:r>
    </w:p>
    <w:p>
      <w:pPr>
        <w:pStyle w:val="Normal"/>
        <w:ind w:right="4" w:firstLine="720"/>
        <w:jc w:val="both"/>
        <w:rPr/>
      </w:pPr>
      <w:r>
        <w:rPr>
          <w:sz w:val="22"/>
          <w:szCs w:val="22"/>
        </w:rPr>
        <w:t xml:space="preserve">И вводя эффектики из головерсума, из вышестоящей. Выше Единицы что у нас – ОМ стоит. И он нам вводит новую базу данных, которую усваивает Единица и потом, сонастраиваясь с головерсумом, требует от него соответствующей голограммной взаимовыраженности. Теоретически все просто. Практически – на каждое это действие Единицы у нас активируется своя жизнь. Единица, Жизнь и Пламя. Соответственно, мы можем отстяжать 30 проявлений. Ну, если мы живем 5-ю присутствиями, объем жизни будет устремляться на 5 присутствий. И только за счет жизни 16-риц по 64 присутствиям объем жизни увеличится, и мы обойдем Единицу. Хотя она будет осваивать у нас жизнь только в скольки? В 5-ти присутствиях. И только потом, по чуть-чуть, расширяться на жизнь 64-х 16-риц и присутствий. </w:t>
      </w:r>
    </w:p>
    <w:p>
      <w:pPr>
        <w:pStyle w:val="Normal"/>
        <w:ind w:right="4" w:firstLine="720"/>
        <w:jc w:val="both"/>
        <w:rPr/>
      </w:pPr>
      <w:r>
        <w:rPr>
          <w:sz w:val="22"/>
          <w:szCs w:val="22"/>
        </w:rPr>
        <w:t xml:space="preserve">То же самое происходит в Универсуме. Владыки нам сказали: «В Универсуме по присутствиям жизни нету». Это было ещё и милосердие к нам. Почему? Потому что наша Единица максимум готова выражать Метагалактику - ФА-Отец Метагалактики. То есть активировать ценность жизни на 64 присутствия. Но явно не готова (Спасибо, точно! Знаешь, да?) расширять свою восприимчивость на 128 присутствий. Увидели? В итоге, все 32-рицы собирают физически в одну ФА-32-рицу, которая несет одну единичность и стремится разработать эту единичность по всем присутствиям Универсума. Получив Цельный огонь проявлений вчера, у нас поплыли, помните там, как и энергопотенциал, голова. Она поплыла не только от головерсума, который …голограмма, а от Единицы, которая в этот момент перестраивалась и расширялась с 2-проявленности на 3-и проявленности, несмотря ни на какие стяжания количества присутствий по стандартам огня. Мы стандарт огня в 8-ми проявлениях уже стяжали. Некоторые из вас это уже стяжали, перестяжали. А Единица продолжает воспринимать мир в 2-х проявлениях. Почему? – Нужна применимость! Долгая, мощная, нудная, и нужен вот этот Цельный огонь Отца, который переплавит старую двочную проявленность на новую троичную. Вызовет другой эффект Времени, другой эффект Пространства, другой эффект Присутствия. </w:t>
      </w:r>
    </w:p>
    <w:p>
      <w:pPr>
        <w:pStyle w:val="Normal"/>
        <w:ind w:right="4" w:firstLine="720"/>
        <w:jc w:val="both"/>
        <w:rPr>
          <w:sz w:val="22"/>
          <w:szCs w:val="22"/>
        </w:rPr>
      </w:pPr>
      <w:r>
        <w:rPr>
          <w:sz w:val="22"/>
          <w:szCs w:val="22"/>
        </w:rPr>
        <w:t xml:space="preserve">Грубо говоря, ваша группа теперь готова воспринимать присутствия Универсума в троичных проявлениях. Остальные группы, не вы, а ведущие, продолжают воспринимать Метагалактику в двоичных проявлениях соответствующими присутствиями. Даже Дома ФА, которые выходят в Единое проявление и видят его как Единое проявление, видят это под ракурсом Метагалактики. И надо расширить Единицу на 4-проявленность в соответствующем количестве присутствий, чтобы воспринимать это под ракурсом не Метагалактичности, а Единичности Единого проявления. </w:t>
      </w:r>
    </w:p>
    <w:p>
      <w:pPr>
        <w:pStyle w:val="Normal"/>
        <w:ind w:right="4" w:firstLine="720"/>
        <w:jc w:val="both"/>
        <w:rPr>
          <w:sz w:val="22"/>
          <w:szCs w:val="22"/>
        </w:rPr>
      </w:pPr>
      <w:r>
        <w:rPr>
          <w:sz w:val="22"/>
          <w:szCs w:val="22"/>
        </w:rPr>
        <w:t xml:space="preserve">Вот это называется сложный рост 19-й нашей части. Это происходит огнём, который мы стяжаем. Это происходит огнём, который мы накапливаем. Огонь, прежде всего, усиляет нашу Жизнь, ибо Жизнь – это огонь, дух, свет в разнообразных выражениях. И чем мощнее мы впитываем огонь Жизни, тем мощнее этот огонь стимулирует снизу вверх Единицу, расширяя ее восприимчивость внутри нас. </w:t>
      </w:r>
    </w:p>
    <w:p>
      <w:pPr>
        <w:pStyle w:val="Normal"/>
        <w:ind w:right="4" w:firstLine="720"/>
        <w:jc w:val="both"/>
        <w:rPr>
          <w:sz w:val="22"/>
          <w:szCs w:val="22"/>
        </w:rPr>
      </w:pPr>
      <w:r>
        <w:rPr>
          <w:sz w:val="22"/>
          <w:szCs w:val="22"/>
        </w:rPr>
        <w:t xml:space="preserve">Поэтому, когда мы стяжаем количество 32-риц, мы одновременно стяжаем соответствующее количество огня. Новое Рождение у нас соответствующее количеству присутствий, ну, и так далее, и так далее, и так далее. И когда это усваивается нашей 18-й частью, Единица взрастает. Но заметьте, глубокая работа с Единицей начинается, когда у нас появляется 32 части. До этого она – скрытый элемент нашей жизни. Она работает, но для нее так. Почему? Потому что сама по себе она принадлежит 3-му горизонту. Значит, реальная работа с Единицей идет только с точки зрения 3-го выражения Дочери Метагалактики. 19-я часть человека. Так понятно теперь? </w:t>
      </w:r>
    </w:p>
    <w:p>
      <w:pPr>
        <w:pStyle w:val="Normal"/>
        <w:ind w:right="4" w:firstLine="720"/>
        <w:jc w:val="both"/>
        <w:rPr/>
      </w:pPr>
      <w:r>
        <w:rPr>
          <w:b/>
          <w:sz w:val="22"/>
          <w:szCs w:val="22"/>
        </w:rPr>
        <w:t>Вопрос</w:t>
      </w:r>
      <w:r>
        <w:rPr>
          <w:sz w:val="22"/>
          <w:szCs w:val="22"/>
        </w:rPr>
        <w:t xml:space="preserve"> из зала:</w:t>
      </w:r>
    </w:p>
    <w:p>
      <w:pPr>
        <w:pStyle w:val="Normal"/>
        <w:ind w:right="4" w:firstLine="720"/>
        <w:jc w:val="both"/>
        <w:rPr>
          <w:sz w:val="22"/>
          <w:szCs w:val="22"/>
        </w:rPr>
      </w:pPr>
      <w:r>
        <w:rPr>
          <w:sz w:val="22"/>
          <w:szCs w:val="22"/>
        </w:rPr>
        <w:t>- Если Униматрицу старую, 3 на 3, перестроить на 4 на 4, а 4 на 4, 5 на 5?</w:t>
      </w:r>
    </w:p>
    <w:p>
      <w:pPr>
        <w:pStyle w:val="Normal"/>
        <w:ind w:right="4" w:firstLine="720"/>
        <w:jc w:val="both"/>
        <w:rPr/>
      </w:pPr>
      <w:r>
        <w:rPr>
          <w:b/>
          <w:sz w:val="22"/>
          <w:szCs w:val="22"/>
        </w:rPr>
        <w:t>В.С</w:t>
      </w:r>
      <w:r>
        <w:rPr>
          <w:sz w:val="22"/>
          <w:szCs w:val="22"/>
        </w:rPr>
        <w:t>. - Делайте. Делайте. Делайте. Лишь бы они сохранились после этого. Я сейчас объясню. Сейчас, сейчас доработаю. До Единицы доработаем.</w:t>
      </w:r>
    </w:p>
    <w:p>
      <w:pPr>
        <w:pStyle w:val="Normal"/>
        <w:ind w:right="4" w:firstLine="720"/>
        <w:jc w:val="both"/>
        <w:rPr/>
      </w:pPr>
      <w:r>
        <w:rPr>
          <w:sz w:val="22"/>
          <w:szCs w:val="22"/>
        </w:rPr>
        <w:t xml:space="preserve">И Единица, имея 5 присутствий, от Головерсума требует строить голограммы. То есть Головерсум строит голограммы на количество реальностей (в чем вы реально находитесь или живете), миров, присутствий, которые вы охватываете своей жизнью. Почему мы говорим: общайтесь с вашими 16-рицами на присутствиях, бегайте по присутствиям, теребите жизнь по присутствиям! - Единица вырастет, восприимчивость пойдет пространств, времён, проявлений. </w:t>
      </w:r>
      <w:r>
        <w:rPr>
          <w:i/>
          <w:sz w:val="22"/>
          <w:szCs w:val="22"/>
        </w:rPr>
        <w:t>Бегаем по 8-ми проявлениям, готовим базу данных, чтоб больше огня стяжать, стандартный огонь стяжать, чтоб Единицу когда-нибудь</w:t>
      </w:r>
      <w:r>
        <w:rPr>
          <w:sz w:val="22"/>
          <w:szCs w:val="22"/>
        </w:rPr>
        <w:t xml:space="preserve"> </w:t>
      </w:r>
      <w:r>
        <w:rPr>
          <w:i/>
          <w:sz w:val="22"/>
          <w:szCs w:val="22"/>
        </w:rPr>
        <w:t>сдвинуть на большую проявленность. Соответственно – Явление, соответственно</w:t>
      </w:r>
      <w:r>
        <w:rPr>
          <w:sz w:val="22"/>
          <w:szCs w:val="22"/>
        </w:rPr>
        <w:t xml:space="preserve"> – И</w:t>
      </w:r>
      <w:r>
        <w:rPr>
          <w:i/>
          <w:sz w:val="22"/>
          <w:szCs w:val="22"/>
        </w:rPr>
        <w:t xml:space="preserve">значальность, </w:t>
      </w:r>
      <w:r>
        <w:rPr>
          <w:sz w:val="22"/>
          <w:szCs w:val="22"/>
        </w:rPr>
        <w:t xml:space="preserve">после проявления. </w:t>
      </w:r>
    </w:p>
    <w:p>
      <w:pPr>
        <w:pStyle w:val="Normal"/>
        <w:ind w:right="4" w:firstLine="720"/>
        <w:jc w:val="both"/>
        <w:rPr/>
      </w:pPr>
      <w:r>
        <w:rPr>
          <w:sz w:val="22"/>
          <w:szCs w:val="22"/>
        </w:rPr>
        <w:t xml:space="preserve">Явление – это где мы явились. Вот в Цельный огонь Универсума вошли, мы явились туда, Единица перестроилась, потому что 3-ка входит в 7-ку как часть, 7-ка максимально давит. То есть наша Явленность на том или ином присутствии, закрепленность чем-то, тут же давит на Единицу, чтобы она расширилась на эту возможность и включила эту восприимчивость как базу данных. Ну, и соответствующие голограммы, в выражении этого. То же самое на Изначальность. Зафиксировали. Вот это доработка Единицы. </w:t>
      </w:r>
      <w:r>
        <w:rPr>
          <w:i/>
          <w:sz w:val="22"/>
          <w:szCs w:val="22"/>
        </w:rPr>
        <w:t>Это зависит от огня, который мы применяем после</w:t>
      </w:r>
      <w:r>
        <w:rPr>
          <w:sz w:val="22"/>
          <w:szCs w:val="22"/>
        </w:rPr>
        <w:t xml:space="preserve"> </w:t>
      </w:r>
      <w:r>
        <w:rPr>
          <w:i/>
          <w:sz w:val="22"/>
          <w:szCs w:val="22"/>
        </w:rPr>
        <w:t>стяжания</w:t>
      </w:r>
      <w:r>
        <w:rPr>
          <w:sz w:val="22"/>
          <w:szCs w:val="22"/>
        </w:rPr>
        <w:t>. Она растет этим. Ну, Жизнь, вырабатывая Пламя, вверх давит огнем для роста Единицы. Такой жесткий закон. Все.</w:t>
      </w:r>
    </w:p>
    <w:p>
      <w:pPr>
        <w:pStyle w:val="Normal"/>
        <w:ind w:right="4" w:firstLine="720"/>
        <w:jc w:val="both"/>
        <w:rPr>
          <w:b/>
          <w:b/>
          <w:sz w:val="22"/>
          <w:szCs w:val="22"/>
        </w:rPr>
      </w:pPr>
      <w:r>
        <w:rPr>
          <w:b/>
          <w:sz w:val="22"/>
          <w:szCs w:val="22"/>
        </w:rPr>
        <w:t>Вопрос:</w:t>
      </w:r>
    </w:p>
    <w:p>
      <w:pPr>
        <w:pStyle w:val="Normal"/>
        <w:ind w:right="4" w:firstLine="720"/>
        <w:jc w:val="both"/>
        <w:rPr>
          <w:i/>
          <w:i/>
          <w:sz w:val="22"/>
          <w:szCs w:val="22"/>
        </w:rPr>
      </w:pPr>
      <w:r>
        <w:rPr>
          <w:i/>
          <w:sz w:val="22"/>
          <w:szCs w:val="22"/>
        </w:rPr>
        <w:t>- А как Кокон связан с этим всем?</w:t>
      </w:r>
    </w:p>
    <w:p>
      <w:pPr>
        <w:pStyle w:val="Normal"/>
        <w:ind w:right="4" w:firstLine="720"/>
        <w:jc w:val="both"/>
        <w:rPr>
          <w:i/>
          <w:i/>
          <w:sz w:val="22"/>
          <w:szCs w:val="22"/>
        </w:rPr>
      </w:pPr>
      <w:r>
        <w:rPr>
          <w:i/>
          <w:sz w:val="22"/>
          <w:szCs w:val="22"/>
        </w:rPr>
      </w:r>
    </w:p>
    <w:p>
      <w:pPr>
        <w:pStyle w:val="Normal"/>
        <w:ind w:right="4" w:firstLine="720"/>
        <w:jc w:val="both"/>
        <w:rPr>
          <w:i/>
          <w:i/>
          <w:sz w:val="22"/>
          <w:szCs w:val="22"/>
        </w:rPr>
      </w:pPr>
      <w:r>
        <w:rPr>
          <w:i/>
          <w:sz w:val="22"/>
          <w:szCs w:val="22"/>
        </w:rPr>
      </w:r>
    </w:p>
    <w:p>
      <w:pPr>
        <w:pStyle w:val="Normal"/>
        <w:ind w:right="4" w:hanging="0"/>
        <w:jc w:val="center"/>
        <w:rPr>
          <w:b/>
          <w:b/>
          <w:i/>
          <w:i/>
          <w:sz w:val="22"/>
          <w:szCs w:val="22"/>
        </w:rPr>
      </w:pPr>
      <w:r>
        <w:rPr>
          <w:b/>
          <w:i/>
          <w:sz w:val="22"/>
          <w:szCs w:val="22"/>
        </w:rPr>
        <w:t>КОКОН</w:t>
      </w:r>
    </w:p>
    <w:p>
      <w:pPr>
        <w:pStyle w:val="Normal"/>
        <w:ind w:right="4" w:firstLine="720"/>
        <w:jc w:val="both"/>
        <w:rPr>
          <w:b/>
          <w:b/>
          <w:i/>
          <w:i/>
          <w:sz w:val="22"/>
          <w:szCs w:val="22"/>
        </w:rPr>
      </w:pPr>
      <w:r>
        <w:rPr>
          <w:b/>
          <w:i/>
          <w:sz w:val="22"/>
          <w:szCs w:val="22"/>
        </w:rPr>
      </w:r>
    </w:p>
    <w:p>
      <w:pPr>
        <w:pStyle w:val="Normal"/>
        <w:ind w:right="4" w:firstLine="720"/>
        <w:jc w:val="both"/>
        <w:rPr>
          <w:b/>
          <w:b/>
          <w:i/>
          <w:i/>
          <w:sz w:val="22"/>
          <w:szCs w:val="22"/>
        </w:rPr>
      </w:pPr>
      <w:r>
        <w:rPr>
          <w:b/>
          <w:i/>
          <w:sz w:val="22"/>
          <w:szCs w:val="22"/>
        </w:rPr>
      </w:r>
    </w:p>
    <w:p>
      <w:pPr>
        <w:pStyle w:val="Normal"/>
        <w:ind w:right="4" w:firstLine="720"/>
        <w:jc w:val="both"/>
        <w:rPr/>
      </w:pPr>
      <w:r>
        <w:rPr>
          <w:b/>
          <w:sz w:val="22"/>
          <w:szCs w:val="22"/>
        </w:rPr>
        <w:t xml:space="preserve"> </w:t>
      </w:r>
      <w:r>
        <w:rPr>
          <w:sz w:val="22"/>
          <w:szCs w:val="22"/>
        </w:rPr>
        <w:t>Кокон</w:t>
      </w:r>
      <w:r>
        <w:rPr>
          <w:b/>
          <w:sz w:val="22"/>
          <w:szCs w:val="22"/>
          <w:u w:val="single"/>
        </w:rPr>
        <w:t xml:space="preserve"> </w:t>
      </w:r>
      <w:r>
        <w:rPr>
          <w:sz w:val="22"/>
          <w:szCs w:val="22"/>
        </w:rPr>
        <w:t xml:space="preserve">стоит внутри Единицы. Помните? А, не помните. Значит, Кокон был у нас вверху. Его Дочь перевела на 19-е. Поставила внутри Единицы. И пламена, 8-мь пламён, на каждое пламя выходит одно восприятие. И Дочь отслеживает по пламени сколько, ну допустим, присутствий в 3-м пламени. Чем ярче пламя и разнообразней по огнеобразам, тем больше присутствий держится в этом огне. Чем больше – допустим, сейчас 6-е Пламя у вас горит минимум 3-мя проявлениями, значит, перерабатывает огнеобразы 3-х проявлений, в отличие от 2-х, чем раньше. Горит по-другому, светимость другая, связывает по-другому. То есть каждое пламя, отвечая за свое восприятие, насыщается им, потом все пламена пересекаются между собой где? В Коконе. Он их между собой что делает? Ну, как пахтает. В итоге, выходит изнутри Кокона вспышка такая на Единицу - итог единичного реального восприятия. Что ты можешь видеть, где ты можешь действовать и каким ты стал. </w:t>
      </w:r>
    </w:p>
    <w:p>
      <w:pPr>
        <w:pStyle w:val="Normal"/>
        <w:ind w:right="4" w:firstLine="720"/>
        <w:jc w:val="both"/>
        <w:rPr/>
      </w:pPr>
      <w:r>
        <w:rPr>
          <w:sz w:val="22"/>
          <w:szCs w:val="22"/>
        </w:rPr>
        <w:t xml:space="preserve">Опять новые пламена наработали, почему я говорю: «Стяжайте огонь». Жизнь идёт, мы ходим по присутствиям, стяжаем новый огонь. Этот огонь накапливается, и какой-то из них смог дойти до пламенности в Коконе. Пламя вспыхивает на это. Ну, первый огонь – ещё никакой, реакция есть, но не особая. Но как только доходит второй огонь в любое другое пламя, Кокон тут же, на первый огонь он начинает вращаться, на второй огонь, два огня проникают внутрь, ускоряя вращение, начинают менять однородную среду внутри Кокона. Ну, типа однородного огня Дочери. И когда этот огонь запахтался в идеальную точку и стал равновесным и неделимым, он просто расширяется на новую форму Единицы. Старая плавится им при формировании новой. То есть, Кокон формирует однородный огонь внутри себя, и когда этот огонь выходит наружу, он становится новой формой Единицы. В этой форме записаны все взаимосвязанные синтезы всех восприятий 8-ми. Пламя, каждое отдельное пламя фиксирует развитие каждого отельного восприятия. </w:t>
      </w:r>
    </w:p>
    <w:p>
      <w:pPr>
        <w:pStyle w:val="Normal"/>
        <w:ind w:right="4" w:firstLine="720"/>
        <w:jc w:val="both"/>
        <w:rPr/>
      </w:pPr>
      <w:r>
        <w:rPr>
          <w:sz w:val="22"/>
          <w:szCs w:val="22"/>
        </w:rPr>
        <w:t>Ну, допустим, 3-е пламя фиксирует рост присутствий, что в Метагалактике, что в Универсуме, что на Планете. А сейчас для многих из нас вообще в 8-ми проявлениях. И идет стимуляция. Ведь мы ходим в зал Отца 8-го проявления? Это не за 8 тысяч даже присутствий, а получается, чуть ли не за 16 тысяч. Там ещё больше присутствий, ну, где-то в ту сторону. Увидели? И вот одно пламя реагирует на набор элементов огня с этого присутствия, возжигается им и активирует нашу восприимчивость. То есть это вот такой механизм огня, который собирает восприимчивость нашу. Напоминаю, что в пламени, в огне ещё идут записи: что, откуда и почему появилось. То есть сам огонь не пустой, а здесь обязательно с записями. Вот это Кокон внутри Единицы, он просто перерабатывает нашу восприимчивость.</w:t>
      </w:r>
    </w:p>
    <w:p>
      <w:pPr>
        <w:pStyle w:val="Normal"/>
        <w:ind w:right="4" w:firstLine="720"/>
        <w:jc w:val="both"/>
        <w:rPr/>
      </w:pPr>
      <w:r>
        <w:rPr>
          <w:b/>
          <w:sz w:val="22"/>
          <w:szCs w:val="22"/>
        </w:rPr>
        <w:t xml:space="preserve">Вопрос: </w:t>
      </w:r>
      <w:r>
        <w:rPr>
          <w:sz w:val="22"/>
          <w:szCs w:val="22"/>
        </w:rPr>
        <w:t>- Можно сказать, что это какой-то механизм?</w:t>
      </w:r>
    </w:p>
    <w:p>
      <w:pPr>
        <w:pStyle w:val="Normal"/>
        <w:ind w:right="4" w:firstLine="720"/>
        <w:jc w:val="both"/>
        <w:rPr/>
      </w:pPr>
      <w:r>
        <w:rPr>
          <w:b/>
          <w:sz w:val="22"/>
          <w:szCs w:val="22"/>
        </w:rPr>
        <w:t>В.С</w:t>
      </w:r>
      <w:r>
        <w:rPr>
          <w:sz w:val="22"/>
          <w:szCs w:val="22"/>
        </w:rPr>
        <w:t>. -Да-да-да, это технология, механизм, система Единицы. Систематика, технологическая систематика Единицы. Она помогает перерабатывать восприятия в однородный огонь Единицы. Потом однородный огонь Единицы воздействует на Головерсум, взаимодействуя с ним, и вызывает необходимые голограммы, чтоб эти голограммы мы могли воспринимать. То есть вот этим единичным огнем. Всё.</w:t>
      </w:r>
    </w:p>
    <w:p>
      <w:pPr>
        <w:pStyle w:val="Normal"/>
        <w:ind w:right="4" w:firstLine="720"/>
        <w:jc w:val="both"/>
        <w:rPr>
          <w:sz w:val="22"/>
          <w:szCs w:val="22"/>
        </w:rPr>
      </w:pPr>
      <w:r>
        <w:rPr>
          <w:sz w:val="22"/>
          <w:szCs w:val="22"/>
        </w:rPr>
        <w:t xml:space="preserve"> </w:t>
      </w:r>
      <w:r>
        <w:rPr>
          <w:sz w:val="22"/>
          <w:szCs w:val="22"/>
        </w:rPr>
        <w:t>Сама запись восприятия голограмм записана в однородном огне Единицы. Какая это запись – пока ещё мы не знаем. Но вот именно этот однородный огонь помогает держать нам устойчивость сознательности, устойчивость восприимчивости и воспринимать всё более-менее адекватно и однородно, ну, одинаково. То есть сохранять цельность восприятия каждого из нас как личности и индивидуальности.</w:t>
      </w:r>
    </w:p>
    <w:p>
      <w:pPr>
        <w:pStyle w:val="Normal"/>
        <w:ind w:right="4" w:firstLine="720"/>
        <w:jc w:val="both"/>
        <w:rPr/>
      </w:pPr>
      <w:r>
        <w:rPr>
          <w:sz w:val="22"/>
          <w:szCs w:val="22"/>
        </w:rPr>
        <w:t xml:space="preserve">Твой вопрос насчёт Униматрицы. Значит, если ты меняешь 3-ричную униматрицу физическую на 4-ричную. Технологически поменять её можно. То есть если огня хватает, ты простроил 4-ре на 4-ре, 4-ре матрицы, 16-ть на 4-ре, всё, стало 64-ре. Но возникает вопрос. Униматрица никогда не начнёт работать, если там нет соответствующей базы данных. Значит, меняя матрицу 3 на 3, из 9-ти, так скажем, на матрицу 4 на 4, где в каждой по 16-ть, то есть 64-ре. А, вернее матрицу из 27-ми как сделать (3 на 3, 9-ть, 3 матрицы) на униматрицу, где 4 по 16 таксонов, 64. Ты должна каждый из 64-х таксонов заполнить базой данных. Самый элементарный вариант – туда записать 64 присутствия. Ну, допустим, с этим заполним. Но когда мы берём матрицу 5 на 5, 5-тиричную матрицу, у нас получается 125 присутствий. Ну, допустим универсумных. Но это уже не вызывает 5-мерность. Но хотя близко там. Да? Дальше, ещё выше. 6 на 6 и поехали. То есть любой таксон должен быть записан чем-то. Более того, он должен быть записан тем, что вызывает у тебя работоспособность, то есть желание чувствовать и чем-то интересоваться. То, что ты туда запишешь, тебе должно быть интересно. Если ты запишешь 64 присутствия, а в ближайший месяц туда не появишься, появишься на 5-ти, то остальные 59 сотрутся. Тебе это не интересно. А если у тебя нет интереса в физике 4-мерной, ты не жаждешь видеть глубины, а тебе достаточно жить так, как ты живёшь, нормальной, обычной жизнью, то матрица вздохнёт и скажет: «Ах, и зачем такие сложности на 64 кубика? Нам и 27-мью и не плохо». И вернётся в привычное, троичное состояние. Причём даже для привычного, троичного состояния униматрицы в предыдущие эпохи не было. Поэтому слово «привычное троичное состояние» на 27 таксонов – это очень сложная униматричная жизнь человека переходных состояний из 5-ой расы в 6-ю. Увидьте, пожалуйста. Поэтому кубики должны быть записаны чувственной, душевной, чакральной информацией, интересующей вас. Любые астральности, вас интересующие. Тогда матрица будет радоваться. </w:t>
      </w:r>
    </w:p>
    <w:p>
      <w:pPr>
        <w:pStyle w:val="Normal"/>
        <w:ind w:right="4" w:firstLine="720"/>
        <w:jc w:val="both"/>
        <w:rPr>
          <w:sz w:val="22"/>
          <w:szCs w:val="22"/>
        </w:rPr>
      </w:pPr>
      <w:r>
        <w:rPr>
          <w:sz w:val="22"/>
          <w:szCs w:val="22"/>
        </w:rPr>
        <w:t xml:space="preserve">Это была уже ошибка у наших технологов униматрицы, которые пытались вот так механически селать. Ну, сделали. Ну, пару недель голова поболела. Потом лишние детали отсеклись, не накопленные ни чем, и остались действовать те таксоны, которые могут. Иногда с дырками от тех, которые не могут. И ещё их напрягала униматричность на то, чтобы накопить новую таксономическую связь и заполнить дырку какой-нибудь живой записью, живой энергетикой астрала, чтобы сама униматрица была цельная, ну, допустим кубическая, без дырок несоответствующих информационных связей. </w:t>
      </w:r>
    </w:p>
    <w:p>
      <w:pPr>
        <w:pStyle w:val="Normal"/>
        <w:ind w:right="4" w:firstLine="720"/>
        <w:jc w:val="both"/>
        <w:rPr/>
      </w:pPr>
      <w:r>
        <w:rPr>
          <w:sz w:val="22"/>
          <w:szCs w:val="22"/>
        </w:rPr>
        <w:t>Поэтому, в принципе можно, но реально я бы… Можно в принципе сделать так: поменяла одну матрицу, попросила ее насытить. Позажигала по жизни с ней, понаблюдала, как действует. Чем сильнее униматрица, тем выше зажигаешь. Хотите включить большую скорость жизни, чтобы не успеть – сделайте униматрицу 7 на 7. 7 на 7 - это минимальное выражение тела. Тело будет бегать! Только если вы привыкли ходить медленно, сразу подумайте, что можно и ноги будет сломать. То есть, вы идете медленно, а тело подрывает бегать быстро. Вы бегать быстро не любите, но тело подрывается и пытается побежать быстро. Ближайшую ямку точно не заметите, борясь с телом, которое хочет бежать, и со своей привычкой ходить медленно.</w:t>
      </w:r>
    </w:p>
    <w:p>
      <w:pPr>
        <w:pStyle w:val="Normal"/>
        <w:ind w:right="4" w:firstLine="720"/>
        <w:jc w:val="both"/>
        <w:rPr>
          <w:sz w:val="22"/>
          <w:szCs w:val="22"/>
        </w:rPr>
      </w:pPr>
      <w:r>
        <w:rPr>
          <w:sz w:val="22"/>
          <w:szCs w:val="22"/>
        </w:rPr>
        <w:t xml:space="preserve">То есть, нелинейно каждая униматрица, допустим, троичная униматрица вызывает чувственность, 4-ричная – ментальность, 7-ричная – телесность, ну и поехали. Первые два – Слова Отца и Образ Отца – стандартные, сами по себе есть. Хотя для некоторых лентяев и двоичная униматрица – полный кайф. Это кубик 2 на 2. А чё? Целых 8 таксонов. Знаете, как сложно ходить? С одной стороны 4 и с другой – 4, сверху – 4 и сбоку – 4. Попробуй, посчитай! </w:t>
      </w:r>
    </w:p>
    <w:p>
      <w:pPr>
        <w:pStyle w:val="Normal"/>
        <w:ind w:right="4" w:firstLine="720"/>
        <w:jc w:val="both"/>
        <w:rPr/>
      </w:pPr>
      <w:r>
        <w:rPr>
          <w:b/>
          <w:sz w:val="22"/>
          <w:szCs w:val="22"/>
        </w:rPr>
        <w:t>Вопрос</w:t>
      </w:r>
      <w:r>
        <w:rPr>
          <w:sz w:val="22"/>
          <w:szCs w:val="22"/>
        </w:rPr>
        <w:t>: - Смотри, у нас были практики в Баштановке, мы выходили и синтезировались с Вышестоящими Отцами Вышестоящей Солнечной системы, Вышестоящей Галактики, Вышестоящей Метагалактики, а дальше Универсум. Вот, во-первых, как связана Вышестоящая Метагалактика, ну понятно, что Метагалактика ФА наша.</w:t>
      </w:r>
    </w:p>
    <w:p>
      <w:pPr>
        <w:pStyle w:val="Normal"/>
        <w:ind w:right="4" w:firstLine="720"/>
        <w:jc w:val="both"/>
        <w:rPr/>
      </w:pPr>
      <w:r>
        <w:rPr>
          <w:b/>
          <w:sz w:val="22"/>
          <w:szCs w:val="22"/>
        </w:rPr>
        <w:t xml:space="preserve">В.С. </w:t>
      </w:r>
      <w:r>
        <w:rPr>
          <w:sz w:val="22"/>
          <w:szCs w:val="22"/>
        </w:rPr>
        <w:t xml:space="preserve">- У нас пошли вышестоящие проявления после этого. До этого мы были в Метагалактике ФА и мы пытались перестроиться на вышестоящую Планету ФА и вышестоящую Метагалактику. Вышестоящая Метагалактика - это синтез нашей Метагалактики и Универсума. Когда мы смогли это обработать, мы перешли на Вышестоящие проявления и оформили это всё Метагалактическим проявлением. Поэтому то, что мы раньше знали как Вышестоящую Метагалактику, сейчас мы знаем как Метагалактическое проявление. Мы там освоились. Те, кто там был, пошли дальше. Наше ФА- Управление освоились там, отстроили нам Метагалактическое проявление, наша физичность. То же самое с вышестоящим Универсумом. И как только мы выходим на вышестоящие присутствия, так как раз то вышестоящее, которое мы там начинали стяжать. Единственная сложность, что мы там контачили с управленцами Солнечной системы, там, Планетарной системы. И сейчас мы с ними мало контачим, потому что мы больше погружены во внутренний рост, а не во внешний контакт. Потому что планеты, крутясь вокруг Солнца, имеют внешний контакт с Владыками Солнечных выражений. Но для нас Солнце – это внешнее. А присутствия и проявленности – внутренние. И если мы сейчас будем терять огонь на внешнее, особенно, там, в 5-й расе, мы перестанем расти внутренне. Вот такой есть закон. Если ты глубоко идёшь во внешнее, внутренне ты перестаёшь расти. </w:t>
      </w:r>
    </w:p>
    <w:p>
      <w:pPr>
        <w:pStyle w:val="Normal"/>
        <w:ind w:right="4" w:firstLine="720"/>
        <w:jc w:val="both"/>
        <w:rPr/>
      </w:pPr>
      <w:r>
        <w:rPr>
          <w:sz w:val="22"/>
          <w:szCs w:val="22"/>
        </w:rPr>
        <w:t xml:space="preserve">И когда мы начали углубляться во взаимодействия с ними глубоко, мы вдруг почувствовали, что наша скорость внутреннего роста замедляется, потому что внешнее уравновешивает внутреннее и стабилизирует нашу проявленность. Вот такой жёсткий закон. В итоге, мы решили временно пока не участвовать в этом, пока мы не дойдём до внутреннего максимума. Сейчас это 8 проявлений. Может будет 16. Всё. Как только мы определимся в этом и станем сильными, мы вернёмся к этим контактам, но уже под другим соусом, что называется, когда мы сильны проявлениями. Ещё вопрос, какие контакты будут. Ведь тогда мы контачили с учётом нашей подготовки. Поэтому временно мы эти контакты прекратили. Я вспоминал иногда это, спрашивал у Владыки. Владыка говорит: «Ну, мы туда не пошли». Пока вот эта расшифровка в голове не сложилась. Что, пойдя туда, мы уравновесили бы свою скоростную восходимость вверх и перестали бы восходить. В итоге стабилизировались в том, что мы достигли, передали этот опыт расе, и хай бы она восходила этим опытом. Следующий новый опыт пошёл бы только позже, со следующей расой. А мы не захотели останавливаться. Мы не захотели уравновешиваться внешне с внутренним. Конечно, равновесие внешнего и внутреннего у нас постепенно происходит, физическая стабилизация уже идёт, 6-ая раса начинает стабилизироваться, Планета стабилизируется. То есть то, что мы раньше отрабатывали как нестабильность, теперь начинает стабилизироваться как жёсткая данность. Но мы получаем более высокую нестабильность, идя в вышестоящие проявления. Стабилизируя Планету, мы получаем активный рост вышестоящих проявлений. И таким образом сохраняем в себе нестабильность для возможности широкого роста. Зачем такой максимально широкий рост? Для 6-й расы он однозначно не нужен. Она до него долго ещё будет идти. Но нам самим, пока дал шанс Отец, нам интересно взойти по максимуму. Максимум закончится, уравновеситься мы всегда успеем. Накопить новее связи и отношения? Да полно там. В Метагалактике полно объектов, где разные существа ими управляют. Бери – не хочу, иди, смотри. Но одно дело, когда ты смотришь с точки зрения 64-х присутствий, а другое дело с 8 192-х. С точки зрения 2-го проявления, когда на тебя смотрят как на эфирщика, или 8-ми проявлений и ты Сиаматик в новой Метагалактики. А такого вообще не было. В предыдущей Метагалактике было максимум 6 эволюций. Очень такая серьёзная специфика, меняющая серьёзно многие наши взаимоотношения. </w:t>
      </w:r>
    </w:p>
    <w:p>
      <w:pPr>
        <w:pStyle w:val="Normal"/>
        <w:ind w:right="4" w:firstLine="720"/>
        <w:jc w:val="both"/>
        <w:rPr/>
      </w:pPr>
      <w:r>
        <w:rPr>
          <w:sz w:val="22"/>
          <w:szCs w:val="22"/>
        </w:rPr>
        <w:t>Вот когда мы это осознали, мы не стали углубляться в те контакты и пошли в свободный полёт, что называется, по проявлениям. Всё. Поэтому мы не отказываемся, такой опыт остался, но мы, зная технологию взаимодействия, мы не хотим стабилизироваться и уравновешиваться, пока. Мы это оставляем, то, что уже сзади нас и не требует перестройки. Там, 6 раса, проект сложился – сзади нас. Стабилизируемся, мы теперь человеки 6 расы, минимум 8-ричны, стабильно 16-тиричны, и начинаем отрабатывать синтез присутствий в Метагалактике ФА. У всех вас это мы начинаем требовать, вы у нас. Всё. А там мы ещё не стабильны. В Единое мы входим, в Универсум, только отстяжали. И эта нестабильность, которая чуть-чуть меняет метагалактичность, но не трогает её особенно. Зато мы получаем нестабильность Универсума и Единого и не застреваем только в Метагалактике и Метагалактическом проявлении. Мы таким образом выходили за пределы Метагалактики ФА. И другого варианта не было. Контача с более высокими существами, мы пробивали своё нижестоящее житиё. Вот такой ответ. Но эти контакты не отменяются, и в перспективе всё равно будут углубляться, восстанавливаться и как-то перестраиваться. Но уже с учётом нашей другой, более высокой подготовки. Я считаю, что для этого нужна проявленная подготовка, чтоб мы были более-менее значимы для тех существ. Чтоб мы были не в рамках Метагалактики, не с отдельной Планеты, а когда Метагалактика выражается у нас эфирным телом нашим. По широте своей. Нам трудно сейчас это представить, но хотя бы в концентрации эфирной энергетики в отдельном проявленном эфирном теле нашем. Это довольно существенная мощь и уже при новом взаимодействия с теми существами это сработает, и мы как бы по-другому будем выглядеть и действовать. Просто мы с вами походили и вам сообщили то, что как бы в практиках разрешалось сообщать, а потом ещё несколько раз сами туда ходили и смотрели то, чё куда нас водили или куда нас не водили. Но чувствовали, что мы там не слегка развитые, недоразвитые. Но быть недоразвитым… Они нам не показывали это, ты сам это сканируешь. Встал вопрос, почему. И мы увидели, что Метагалактика ФА не спасает. Вышли за пределы, начали выяснять, почему Метагалактика ФА не спасает, потому что для нас это был максимум. И когда мы столкнулись что это всего лишь Эфирное тело Отца, 2-ое из 8-ми его возможных, на тот момент. Мы поняли, почему мы недоразвиты. Четверть Отца. Это много, с другой стороны мало. Даже Ментал Отца это 4-ка. То есть думать в выражении ментальности Отца мы не могли. Мысли не помещались, и чувства не помещались. Ну, подумаешь, ощущения начали помещаться, но они ж не выражают полноту Отца. Поэтому все и стоят перед Отцом, потому что это ощущение. И вот мы тогда рванули уже по вышестоящей Метагалактике по проявлениям. Пытаясь или компенсировать это, или взойти по-новому. Но уже так, чтобы мы были готовы к таким общениям, ну, более адекватным, в человеческом режиме. То есть в живом общении, а не так, что ты чувствуешь, что не всё понимаешь, а почему, не знаешь.</w:t>
      </w:r>
    </w:p>
    <w:p>
      <w:pPr>
        <w:pStyle w:val="Normal"/>
        <w:ind w:right="4" w:firstLine="720"/>
        <w:jc w:val="both"/>
        <w:rPr>
          <w:sz w:val="22"/>
          <w:szCs w:val="22"/>
        </w:rPr>
      </w:pPr>
      <w:r>
        <w:rPr>
          <w:sz w:val="22"/>
          <w:szCs w:val="22"/>
        </w:rPr>
        <w:t>Вот, исходя из этого, мы пошли туда, куда мы пошли. Всё.</w:t>
      </w:r>
    </w:p>
    <w:p>
      <w:pPr>
        <w:pStyle w:val="Normal"/>
        <w:ind w:right="4" w:firstLine="720"/>
        <w:jc w:val="both"/>
        <w:rPr>
          <w:sz w:val="22"/>
          <w:szCs w:val="22"/>
        </w:rPr>
      </w:pPr>
      <w:r>
        <w:rPr>
          <w:sz w:val="22"/>
          <w:szCs w:val="22"/>
        </w:rPr>
        <w:t>Ну, давай ещё и практика.</w:t>
      </w:r>
    </w:p>
    <w:p>
      <w:pPr>
        <w:pStyle w:val="Normal"/>
        <w:ind w:right="4" w:firstLine="720"/>
        <w:jc w:val="both"/>
        <w:rPr>
          <w:b/>
          <w:b/>
          <w:sz w:val="22"/>
          <w:szCs w:val="22"/>
        </w:rPr>
      </w:pPr>
      <w:r>
        <w:rPr>
          <w:b/>
          <w:sz w:val="22"/>
          <w:szCs w:val="22"/>
        </w:rPr>
        <w:t xml:space="preserve">Вопрос </w:t>
      </w:r>
      <w:r>
        <w:rPr>
          <w:sz w:val="22"/>
          <w:szCs w:val="22"/>
        </w:rPr>
        <w:t>(не слышно).</w:t>
      </w:r>
    </w:p>
    <w:p>
      <w:pPr>
        <w:pStyle w:val="Normal"/>
        <w:ind w:right="4" w:firstLine="720"/>
        <w:jc w:val="both"/>
        <w:rPr/>
      </w:pPr>
      <w:r>
        <w:rPr>
          <w:b/>
          <w:sz w:val="22"/>
          <w:szCs w:val="22"/>
        </w:rPr>
        <w:t>В.С.</w:t>
      </w:r>
      <w:r>
        <w:rPr>
          <w:sz w:val="22"/>
          <w:szCs w:val="22"/>
        </w:rPr>
        <w:t xml:space="preserve"> - Всё осталось, все практики Кокона остались, просто он теперь действует внутри Единицы. Почему он действует, я сейчас объяснил. Я подчеркиваю, все практики Синтеза </w:t>
      </w:r>
      <w:r>
        <w:rPr>
          <w:b/>
          <w:sz w:val="22"/>
          <w:szCs w:val="22"/>
        </w:rPr>
        <w:t xml:space="preserve">сохраняются. </w:t>
      </w:r>
      <w:r>
        <w:rPr>
          <w:sz w:val="22"/>
          <w:szCs w:val="22"/>
        </w:rPr>
        <w:t xml:space="preserve">Это надо уметь взять тот ракурс их применения, который требуется по-современному, а не так, как они были там изначально. Ну, со сменой Владык. Синтезируйтесь с Майтрейей – Дмитрием, Натальей, или с Дочерью, и попросите их уточнить ваши действия в Коконе. И начинайте ту практику. Вам по ходу практики придут данные, где какие детали доработать, чтобы в Коконе работа более-менее глубокая получилась. Всё. </w:t>
      </w:r>
    </w:p>
    <w:p>
      <w:pPr>
        <w:pStyle w:val="Normal"/>
        <w:ind w:right="4" w:firstLine="720"/>
        <w:jc w:val="both"/>
        <w:rPr/>
      </w:pPr>
      <w:r>
        <w:rPr>
          <w:b/>
          <w:sz w:val="22"/>
          <w:szCs w:val="22"/>
        </w:rPr>
        <w:t xml:space="preserve">Вопрос: - </w:t>
      </w:r>
      <w:r>
        <w:rPr>
          <w:sz w:val="22"/>
          <w:szCs w:val="22"/>
        </w:rPr>
        <w:t>Можно изменить условия, возжечь 6</w:t>
      </w:r>
      <w:r>
        <w:rPr>
          <w:b/>
          <w:sz w:val="22"/>
          <w:szCs w:val="22"/>
        </w:rPr>
        <w:t xml:space="preserve"> </w:t>
      </w:r>
      <w:r>
        <w:rPr>
          <w:sz w:val="22"/>
          <w:szCs w:val="22"/>
        </w:rPr>
        <w:t>более высоких униграмм.</w:t>
      </w:r>
    </w:p>
    <w:p>
      <w:pPr>
        <w:pStyle w:val="Normal"/>
        <w:ind w:right="4" w:firstLine="720"/>
        <w:jc w:val="both"/>
        <w:rPr/>
      </w:pPr>
      <w:r>
        <w:rPr>
          <w:b/>
          <w:sz w:val="22"/>
          <w:szCs w:val="22"/>
        </w:rPr>
        <w:t>В.С.</w:t>
      </w:r>
      <w:r>
        <w:rPr>
          <w:sz w:val="22"/>
          <w:szCs w:val="22"/>
        </w:rPr>
        <w:t xml:space="preserve"> - Попробовать можно, но, изменив условия Униграммой, с тебя потребуется, чтоб ты физически выражала ту мерность или то присутствие, откуда та Униграмма. Соответственно, тебе надо будет расширить деятельностьприсутствия. Сможешь? Да, пожалуйста.</w:t>
      </w:r>
    </w:p>
    <w:p>
      <w:pPr>
        <w:pStyle w:val="Normal"/>
        <w:ind w:right="4" w:firstLine="720"/>
        <w:jc w:val="both"/>
        <w:rPr/>
      </w:pPr>
      <w:r>
        <w:rPr>
          <w:b/>
          <w:sz w:val="22"/>
          <w:szCs w:val="22"/>
        </w:rPr>
        <w:t>Вопрос</w:t>
      </w:r>
      <w:r>
        <w:rPr>
          <w:sz w:val="22"/>
          <w:szCs w:val="22"/>
        </w:rPr>
        <w:t xml:space="preserve"> - Для полноты фиксации сотрудника необходимо Цельный огонь Единого проявления…</w:t>
      </w:r>
    </w:p>
    <w:p>
      <w:pPr>
        <w:pStyle w:val="Normal"/>
        <w:ind w:right="4" w:firstLine="720"/>
        <w:jc w:val="both"/>
        <w:rPr/>
      </w:pPr>
      <w:r>
        <w:rPr>
          <w:b/>
          <w:sz w:val="22"/>
          <w:szCs w:val="22"/>
        </w:rPr>
        <w:t>В.С</w:t>
      </w:r>
      <w:r>
        <w:rPr>
          <w:sz w:val="22"/>
          <w:szCs w:val="22"/>
        </w:rPr>
        <w:t xml:space="preserve">. - Цельный огонь проявления. То есть сотрудничество может идти пока под ракурсом того или иного проявления или синтеза проявления. Но сейчас нам не говорят о синтезе проявления, нам хотя бы войти в одно. Вот вы приехали на 3-ий горизонт, вошли в одно – это то, что от нас требуется. Ели сможете войти в два, кто-то вот приезжает второй раз на второй горизонт, два раза побывал. Ну, с него будут смотреть, сможет ли он вообще войти в два. Ну, там, я 3-й раз вхожу. Смогу ли я выдержать, вообще выдержать 3. Я по себе не сужу, потому что меня к этому готовили, как я сейчас понимаю. Да? Нас к этому готовили, там. И то, сможем ли мы это выдержать и сколько мы сможем выдержать. Сразу скажу, тяжело выдерживаем 3 вместе. Ночь не спали, два часа сна и всё остальное – полное шоу. От боевых режимов до других, личных режимов, на перестроечку. Но пережигаем. Но с нас требуют хотя бы одно, а там уже какие пределы мы сами себе ставим. Поэтому восхождение идёт так, как вот мы можем сложить. Увидели? Всё. </w:t>
      </w:r>
    </w:p>
    <w:p>
      <w:pPr>
        <w:pStyle w:val="Normal"/>
        <w:ind w:right="4" w:firstLine="720"/>
        <w:jc w:val="both"/>
        <w:rPr/>
      </w:pPr>
      <w:r>
        <w:rPr>
          <w:sz w:val="22"/>
          <w:szCs w:val="22"/>
        </w:rPr>
        <w:t>Вот всё это, в каком-то контексте, не 3-го горизонта, а по подготовке ведущих, передайте своим ведущим, чтоб активировать их на рост, что Изначальных Домов, что их самих, если им это надо. Я подчёркиваю, здесь сохраняется, как и в Сиаматике, закон свободы Воли. Мы, естественно, стимулируем заинтересованность, потому что мы видим в этом перспективу роста Дома, ну и нашего выражения. Так интересней работать. С другой стороны, свобода Воли. Кто проснулся, приехал, возжёгся, все остальные в будущем то же самое будут делать. Рано или поздно, эта система отстроится и все всё равно это пройдут. Вопрос, какая цельность у них накопится. Так что не думайте, что закончится тем, что мы прошли и всё забыли. Сами поняли, куда теперь идём.</w:t>
      </w:r>
    </w:p>
    <w:p>
      <w:pPr>
        <w:pStyle w:val="Normal"/>
        <w:ind w:right="4" w:firstLine="720"/>
        <w:jc w:val="both"/>
        <w:rPr>
          <w:sz w:val="22"/>
          <w:szCs w:val="22"/>
        </w:rPr>
      </w:pPr>
      <w:r>
        <w:rPr>
          <w:sz w:val="22"/>
          <w:szCs w:val="22"/>
        </w:rPr>
        <w:t xml:space="preserve">Всё, у нас итоговая практика. </w:t>
      </w:r>
    </w:p>
    <w:p>
      <w:pPr>
        <w:pStyle w:val="Normal"/>
        <w:ind w:right="4" w:firstLine="720"/>
        <w:jc w:val="center"/>
        <w:rPr>
          <w:sz w:val="22"/>
          <w:szCs w:val="22"/>
        </w:rPr>
      </w:pPr>
      <w:r>
        <w:rPr>
          <w:sz w:val="22"/>
          <w:szCs w:val="22"/>
        </w:rPr>
      </w:r>
    </w:p>
    <w:p>
      <w:pPr>
        <w:pStyle w:val="Normal"/>
        <w:ind w:right="4" w:firstLine="720"/>
        <w:jc w:val="center"/>
        <w:rPr>
          <w:sz w:val="22"/>
          <w:szCs w:val="22"/>
        </w:rPr>
      </w:pPr>
      <w:r>
        <w:rPr>
          <w:sz w:val="22"/>
          <w:szCs w:val="22"/>
        </w:rPr>
      </w:r>
    </w:p>
    <w:p>
      <w:pPr>
        <w:pStyle w:val="Normal"/>
        <w:ind w:right="4" w:hanging="0"/>
        <w:jc w:val="center"/>
        <w:rPr/>
      </w:pPr>
      <w:r>
        <w:rPr>
          <w:b/>
          <w:sz w:val="22"/>
          <w:szCs w:val="22"/>
        </w:rPr>
        <w:t>ПРАКТИКА 2-4.</w:t>
      </w:r>
    </w:p>
    <w:p>
      <w:pPr>
        <w:pStyle w:val="Normal"/>
        <w:ind w:right="4" w:hanging="0"/>
        <w:jc w:val="center"/>
        <w:rPr>
          <w:b/>
          <w:b/>
          <w:sz w:val="22"/>
          <w:szCs w:val="22"/>
        </w:rPr>
      </w:pPr>
      <w:r>
        <w:rPr>
          <w:b/>
          <w:sz w:val="22"/>
          <w:szCs w:val="22"/>
        </w:rPr>
        <w:t>Троичный Прямой огонь в выражении ФА-Отца Метагалактики</w:t>
      </w:r>
    </w:p>
    <w:p>
      <w:pPr>
        <w:pStyle w:val="Normal"/>
        <w:ind w:right="4" w:firstLine="720"/>
        <w:jc w:val="center"/>
        <w:rPr>
          <w:b/>
          <w:b/>
          <w:sz w:val="22"/>
          <w:szCs w:val="22"/>
        </w:rPr>
      </w:pPr>
      <w:r>
        <w:rPr>
          <w:b/>
          <w:sz w:val="22"/>
          <w:szCs w:val="22"/>
        </w:rPr>
      </w:r>
    </w:p>
    <w:p>
      <w:pPr>
        <w:pStyle w:val="Normal"/>
        <w:ind w:right="4" w:firstLine="720"/>
        <w:jc w:val="both"/>
        <w:rPr>
          <w:i/>
          <w:i/>
          <w:sz w:val="22"/>
          <w:szCs w:val="22"/>
        </w:rPr>
      </w:pPr>
      <w:r>
        <w:rPr>
          <w:i/>
          <w:sz w:val="22"/>
          <w:szCs w:val="22"/>
        </w:rPr>
        <w:t>И мы возжигаемся всем накопленным огнём.</w:t>
      </w:r>
    </w:p>
    <w:p>
      <w:pPr>
        <w:pStyle w:val="Normal"/>
        <w:ind w:right="4" w:firstLine="720"/>
        <w:jc w:val="both"/>
        <w:rPr/>
      </w:pPr>
      <w:r>
        <w:rPr>
          <w:i/>
          <w:sz w:val="22"/>
          <w:szCs w:val="22"/>
        </w:rPr>
        <w:t>Возжигаемся ФА- или Синтез-16-рицами, 32-рицами и 16-ричным Синтезом ФА-Отца Метагалактики в нас.</w:t>
      </w:r>
    </w:p>
    <w:p>
      <w:pPr>
        <w:pStyle w:val="Normal"/>
        <w:ind w:right="4" w:firstLine="720"/>
        <w:jc w:val="both"/>
        <w:rPr>
          <w:i/>
          <w:i/>
          <w:sz w:val="22"/>
          <w:szCs w:val="22"/>
        </w:rPr>
      </w:pPr>
      <w:r>
        <w:rPr>
          <w:i/>
          <w:sz w:val="22"/>
          <w:szCs w:val="22"/>
        </w:rPr>
        <w:t xml:space="preserve">Синтезируемся с Едиными ФА-Владыками Кут Хуми - Фаинь, возжигаясь их огнём, развёртываемся в Зале Дома ФА Дома ФА-Отца Метагалактики на 248-м вышестоящем Едином присутствии. </w:t>
      </w:r>
    </w:p>
    <w:p>
      <w:pPr>
        <w:pStyle w:val="Normal"/>
        <w:ind w:right="4" w:firstLine="720"/>
        <w:jc w:val="both"/>
        <w:rPr>
          <w:i/>
          <w:i/>
          <w:sz w:val="22"/>
          <w:szCs w:val="22"/>
        </w:rPr>
      </w:pPr>
      <w:r>
        <w:rPr>
          <w:i/>
          <w:sz w:val="22"/>
          <w:szCs w:val="22"/>
        </w:rPr>
        <w:t>И возжигаемся Цельным Огнём Универсумного проявления в каждом из нас и в синтезе нас, нами в целом.</w:t>
      </w:r>
    </w:p>
    <w:p>
      <w:pPr>
        <w:pStyle w:val="Normal"/>
        <w:ind w:right="4" w:firstLine="720"/>
        <w:jc w:val="both"/>
        <w:rPr>
          <w:i/>
          <w:i/>
          <w:sz w:val="22"/>
          <w:szCs w:val="22"/>
        </w:rPr>
      </w:pPr>
      <w:r>
        <w:rPr>
          <w:i/>
          <w:sz w:val="22"/>
          <w:szCs w:val="22"/>
        </w:rPr>
        <w:t xml:space="preserve">В этом огне мы синтезируемся с ФА-Владыками Кут Хуми Фаинь Сиаматического проявления, возжигаясь их огнём, развёртываемся в Зале Дома ФА Дома ФА-Отца Метагалактики на 4 088-ом вышестоящем Сиаматическом присутствии, </w:t>
      </w:r>
    </w:p>
    <w:p>
      <w:pPr>
        <w:pStyle w:val="Normal"/>
        <w:ind w:right="4" w:firstLine="720"/>
        <w:jc w:val="both"/>
        <w:rPr>
          <w:i/>
          <w:i/>
          <w:sz w:val="22"/>
          <w:szCs w:val="22"/>
        </w:rPr>
      </w:pPr>
      <w:r>
        <w:rPr>
          <w:i/>
          <w:sz w:val="22"/>
          <w:szCs w:val="22"/>
        </w:rPr>
        <w:t>И, синтезируясь с ХУМ ФА-Владыки Кут Хуми Сиаматического проявления, стяжаем огонь Сиаматических условий на наше дальнейшее восхождение Ведущим соответствующего Изначального Дома или Дома Проявления, специалиста или соведущего, каждым из нас и синтезом нас.</w:t>
      </w:r>
    </w:p>
    <w:p>
      <w:pPr>
        <w:pStyle w:val="Normal"/>
        <w:ind w:right="4" w:firstLine="720"/>
        <w:jc w:val="both"/>
        <w:rPr>
          <w:i/>
          <w:i/>
          <w:sz w:val="22"/>
          <w:szCs w:val="22"/>
        </w:rPr>
      </w:pPr>
      <w:r>
        <w:rPr>
          <w:i/>
          <w:sz w:val="22"/>
          <w:szCs w:val="22"/>
        </w:rPr>
        <w:t xml:space="preserve">И, возжигаясь условиями активации выражения 3-го ФА Дома ФА-Отца Метагалактики в каждом из нас и в синтезе нас, мы синтезируемся с ФА-Отцом Метагалактики Сиаматического проявления, возжигаемся Его огнём, развёртываясь в Зале Его на 4 096-ом вышестоящем Сиаматическом присутствии. </w:t>
      </w:r>
    </w:p>
    <w:p>
      <w:pPr>
        <w:pStyle w:val="Normal"/>
        <w:ind w:right="4" w:firstLine="720"/>
        <w:jc w:val="both"/>
        <w:rPr>
          <w:i/>
          <w:i/>
          <w:sz w:val="22"/>
          <w:szCs w:val="22"/>
        </w:rPr>
      </w:pPr>
      <w:r>
        <w:rPr>
          <w:i/>
          <w:sz w:val="22"/>
          <w:szCs w:val="22"/>
        </w:rPr>
        <w:t>И, синтезируясь с ХУМ ФА-Отца Метагалактики Сиаматического проявления, стяжаем ОМ новой деятельности Ведущего в выражении 3-проявленности ФА-Отца Метагалактики каждым из нас и синтезом нас в выражении ведения нашего.</w:t>
      </w:r>
    </w:p>
    <w:p>
      <w:pPr>
        <w:pStyle w:val="Normal"/>
        <w:ind w:right="4" w:firstLine="720"/>
        <w:jc w:val="both"/>
        <w:rPr>
          <w:i/>
          <w:i/>
          <w:sz w:val="22"/>
          <w:szCs w:val="22"/>
        </w:rPr>
      </w:pPr>
      <w:r>
        <w:rPr>
          <w:i/>
          <w:sz w:val="22"/>
          <w:szCs w:val="22"/>
        </w:rPr>
        <w:t>И возжигаясь огнём ОМ, стяжаем у ФА-Отца Метагалактики Сиаматического проявления Сиаматический огонь 8-мипроявленный, в преображённости каждого из нас и синтеза нас из присутственной направленности восхождения в выражении её нами, в проявленную направленность восхождения, в фиксации и развёртываний её нами, каждым из нас и синтезом нас, в выражении ФА-Отца Метагалактики Омегой нашей и в целом всем огнём нашим.</w:t>
      </w:r>
    </w:p>
    <w:p>
      <w:pPr>
        <w:pStyle w:val="Normal"/>
        <w:ind w:right="4" w:firstLine="720"/>
        <w:jc w:val="both"/>
        <w:rPr>
          <w:i/>
          <w:i/>
          <w:sz w:val="22"/>
          <w:szCs w:val="22"/>
        </w:rPr>
      </w:pPr>
      <w:r>
        <w:rPr>
          <w:i/>
          <w:sz w:val="22"/>
          <w:szCs w:val="22"/>
        </w:rPr>
        <w:t xml:space="preserve">И возжигаясь огнём ОМ ФА-Отца Метагалактики в каждом из нас, мы синтезируемся с ФА-Отцом Метагалактики Сиаматического проявления и стяжаем </w:t>
      </w:r>
    </w:p>
    <w:p>
      <w:pPr>
        <w:pStyle w:val="Normal"/>
        <w:ind w:right="4" w:firstLine="720"/>
        <w:jc w:val="both"/>
        <w:rPr>
          <w:i/>
          <w:i/>
          <w:sz w:val="22"/>
          <w:szCs w:val="22"/>
        </w:rPr>
      </w:pPr>
      <w:r>
        <w:rPr>
          <w:i/>
          <w:sz w:val="22"/>
          <w:szCs w:val="22"/>
        </w:rPr>
        <w:t>Прямой Астральный огонь ФА-Отца Метагалактики, 3-го проявления, в каждом из нас и возжигаемся им,</w:t>
      </w:r>
    </w:p>
    <w:p>
      <w:pPr>
        <w:pStyle w:val="Normal"/>
        <w:ind w:right="4" w:firstLine="720"/>
        <w:jc w:val="both"/>
        <w:rPr>
          <w:i/>
          <w:i/>
          <w:sz w:val="22"/>
          <w:szCs w:val="22"/>
        </w:rPr>
      </w:pPr>
      <w:r>
        <w:rPr>
          <w:i/>
          <w:sz w:val="22"/>
          <w:szCs w:val="22"/>
        </w:rPr>
        <w:t>Прямой Эфирный огонь в выражении 2-го проявления ФА-Отца Метагалактики в каждом из нас и возжигаемся им,</w:t>
      </w:r>
    </w:p>
    <w:p>
      <w:pPr>
        <w:pStyle w:val="Normal"/>
        <w:ind w:right="4" w:firstLine="720"/>
        <w:jc w:val="both"/>
        <w:rPr>
          <w:i/>
          <w:i/>
          <w:sz w:val="22"/>
          <w:szCs w:val="22"/>
        </w:rPr>
      </w:pPr>
      <w:r>
        <w:rPr>
          <w:i/>
          <w:sz w:val="22"/>
          <w:szCs w:val="22"/>
        </w:rPr>
        <w:t>И Прямой Физический огонь в выражении 1-го проявления ФА-Отца Метагалактики в каждом из нас и возжигаемся им.</w:t>
      </w:r>
    </w:p>
    <w:p>
      <w:pPr>
        <w:pStyle w:val="Normal"/>
        <w:ind w:right="4" w:firstLine="720"/>
        <w:jc w:val="both"/>
        <w:rPr/>
      </w:pPr>
      <w:r>
        <w:rPr>
          <w:i/>
          <w:sz w:val="22"/>
          <w:szCs w:val="22"/>
        </w:rPr>
        <w:t>И возжигаясь троичным Прямым огнём в выражении ФА-Отца Метагалактики каждым из нас и синтезом нас, мы синтезируемся с ХУМ ФА-Отца Метагалактики и стяжаем ОМ троичного огня выражения ФА-Отца Метагалактики каждым из нас.</w:t>
      </w:r>
    </w:p>
    <w:p>
      <w:pPr>
        <w:pStyle w:val="Normal"/>
        <w:ind w:right="4" w:firstLine="720"/>
        <w:jc w:val="both"/>
        <w:rPr>
          <w:i/>
          <w:i/>
          <w:sz w:val="22"/>
          <w:szCs w:val="22"/>
        </w:rPr>
      </w:pPr>
      <w:r>
        <w:rPr>
          <w:i/>
          <w:sz w:val="22"/>
          <w:szCs w:val="22"/>
        </w:rPr>
        <w:t>И возжигаясь этим огнём, воспламеняемся им и развёртываемся им в однородной внутренне- внешней огненной среде ФА-Отца Метагалактики каждым из нас.</w:t>
      </w:r>
    </w:p>
    <w:p>
      <w:pPr>
        <w:pStyle w:val="Normal"/>
        <w:ind w:right="4" w:firstLine="720"/>
        <w:jc w:val="both"/>
        <w:rPr>
          <w:i/>
          <w:i/>
          <w:sz w:val="22"/>
          <w:szCs w:val="22"/>
        </w:rPr>
      </w:pPr>
      <w:r>
        <w:rPr>
          <w:i/>
          <w:sz w:val="22"/>
          <w:szCs w:val="22"/>
        </w:rPr>
        <w:t xml:space="preserve">И синтезируясь с ХУМ ФА-Отца Метагалактики, стяжая ОМ троичного огня прямого выражения ФА-Отца Метагалактики нами, мы возжигаемся огнём ОМ, поддерживая фиксацию троичного огня в нас. И в этом огне возжигаемся ФА-Отцом Метагалактики Сиаматического проявления, переходим в наше физическое присутствие, возжигая 3-пламенностью проявлений с троичным выражением огня в прямой фиксации ФА-Отца Метагалактики Сиаматического проявления каждым из нас. </w:t>
      </w:r>
    </w:p>
    <w:p>
      <w:pPr>
        <w:pStyle w:val="Normal"/>
        <w:ind w:right="4" w:firstLine="720"/>
        <w:jc w:val="both"/>
        <w:rPr>
          <w:i/>
          <w:i/>
          <w:sz w:val="22"/>
          <w:szCs w:val="22"/>
        </w:rPr>
      </w:pPr>
      <w:r>
        <w:rPr>
          <w:i/>
          <w:sz w:val="22"/>
          <w:szCs w:val="22"/>
        </w:rPr>
        <w:t>И эманируем всё стяжённое и возожжённое в Дом ФА-Отца Метагалактики,</w:t>
      </w:r>
    </w:p>
    <w:p>
      <w:pPr>
        <w:pStyle w:val="Normal"/>
        <w:ind w:right="4" w:firstLine="720"/>
        <w:jc w:val="both"/>
        <w:rPr>
          <w:i/>
          <w:i/>
          <w:sz w:val="22"/>
          <w:szCs w:val="22"/>
        </w:rPr>
      </w:pPr>
      <w:r>
        <w:rPr>
          <w:i/>
          <w:sz w:val="22"/>
          <w:szCs w:val="22"/>
        </w:rPr>
        <w:t>В Изначальный Дом или группы Дома ФА-Отца Метагалактики каждого (откуда вы прибыли),</w:t>
      </w:r>
    </w:p>
    <w:p>
      <w:pPr>
        <w:pStyle w:val="Normal"/>
        <w:ind w:right="4" w:firstLine="720"/>
        <w:jc w:val="both"/>
        <w:rPr>
          <w:i/>
          <w:i/>
          <w:sz w:val="22"/>
          <w:szCs w:val="22"/>
        </w:rPr>
      </w:pPr>
      <w:r>
        <w:rPr>
          <w:i/>
          <w:sz w:val="22"/>
          <w:szCs w:val="22"/>
        </w:rPr>
        <w:t>И в Изначальный Дом каждого в прямом физическом выражении этого огня.</w:t>
      </w:r>
    </w:p>
    <w:p>
      <w:pPr>
        <w:pStyle w:val="Normal"/>
        <w:ind w:right="4" w:firstLine="720"/>
        <w:jc w:val="both"/>
        <w:rPr/>
      </w:pPr>
      <w:r>
        <w:rPr>
          <w:b/>
          <w:i/>
          <w:sz w:val="22"/>
          <w:szCs w:val="22"/>
        </w:rPr>
        <w:t>Идите, и обрящете в выражении огнём этим</w:t>
      </w:r>
      <w:r>
        <w:rPr>
          <w:i/>
          <w:sz w:val="22"/>
          <w:szCs w:val="22"/>
        </w:rPr>
        <w:t>.</w:t>
      </w:r>
    </w:p>
    <w:p>
      <w:pPr>
        <w:pStyle w:val="Normal"/>
        <w:ind w:right="4" w:firstLine="720"/>
        <w:jc w:val="both"/>
        <w:rPr>
          <w:i/>
          <w:i/>
          <w:sz w:val="22"/>
          <w:szCs w:val="22"/>
        </w:rPr>
      </w:pPr>
      <w:r>
        <w:rPr>
          <w:i/>
          <w:sz w:val="22"/>
          <w:szCs w:val="22"/>
        </w:rPr>
        <w:t>И, эманируя огонь из нас, выходим из практики.</w:t>
      </w:r>
    </w:p>
    <w:p>
      <w:pPr>
        <w:pStyle w:val="Normal"/>
        <w:ind w:right="4" w:firstLine="720"/>
        <w:jc w:val="both"/>
        <w:rPr>
          <w:i/>
          <w:i/>
          <w:sz w:val="22"/>
          <w:szCs w:val="22"/>
        </w:rPr>
      </w:pPr>
      <w:r>
        <w:rPr>
          <w:i/>
          <w:sz w:val="22"/>
          <w:szCs w:val="22"/>
        </w:rPr>
        <w:t xml:space="preserve">Аминь. </w:t>
      </w:r>
    </w:p>
    <w:p>
      <w:pPr>
        <w:pStyle w:val="Normal"/>
        <w:ind w:right="4" w:firstLine="720"/>
        <w:jc w:val="both"/>
        <w:rPr>
          <w:i/>
          <w:i/>
          <w:sz w:val="22"/>
          <w:szCs w:val="22"/>
        </w:rPr>
      </w:pPr>
      <w:r>
        <w:rPr>
          <w:i/>
          <w:sz w:val="22"/>
          <w:szCs w:val="22"/>
        </w:rPr>
      </w:r>
    </w:p>
    <w:p>
      <w:pPr>
        <w:pStyle w:val="Normal"/>
        <w:ind w:right="4" w:firstLine="720"/>
        <w:jc w:val="both"/>
        <w:rPr>
          <w:i/>
          <w:i/>
          <w:sz w:val="22"/>
          <w:szCs w:val="22"/>
        </w:rPr>
      </w:pPr>
      <w:r>
        <w:rPr>
          <w:i/>
          <w:sz w:val="22"/>
          <w:szCs w:val="22"/>
        </w:rPr>
      </w:r>
    </w:p>
    <w:p>
      <w:pPr>
        <w:pStyle w:val="Normal"/>
        <w:ind w:right="4" w:firstLine="720"/>
        <w:jc w:val="both"/>
        <w:rPr>
          <w:sz w:val="22"/>
          <w:szCs w:val="22"/>
        </w:rPr>
      </w:pPr>
      <w:r>
        <w:rPr>
          <w:sz w:val="22"/>
          <w:szCs w:val="22"/>
        </w:rPr>
        <w:t xml:space="preserve">Ну, что ж, поздравляю с этим стяжанием! Мы впервые вошли в огонь ФА-Отца Метагалактики по проявлениям, как жизнь его. Всем спасибо за то, что вы прибыли на этот семинар, участвовали в нем. До следующей встречи, где бы она ни была. Восходите. </w:t>
      </w:r>
    </w:p>
    <w:p>
      <w:pPr>
        <w:pStyle w:val="Normal"/>
        <w:ind w:right="4" w:firstLine="720"/>
        <w:jc w:val="both"/>
        <w:rPr>
          <w:sz w:val="22"/>
          <w:szCs w:val="22"/>
        </w:rPr>
      </w:pPr>
      <w:r>
        <w:rPr>
          <w:sz w:val="22"/>
          <w:szCs w:val="22"/>
        </w:rPr>
        <w:t>Кстати, «Идите и обрящете»- это ФА-Отец Сиаматики нам в конце практики сказал для вас за то, что мы стяжали эти 3 огня. Так что это благопожелание ФА- Отца Метагалактики вам. С чем вас и поздравляю! Всем спасибо за внимание. До свидания. До следующей встречи.</w:t>
      </w:r>
    </w:p>
    <w:p>
      <w:pPr>
        <w:pStyle w:val="Normal"/>
        <w:ind w:left="-900" w:right="-227" w:firstLine="360"/>
        <w:jc w:val="both"/>
        <w:rPr>
          <w:b/>
          <w:b/>
          <w:i/>
          <w:i/>
          <w:sz w:val="22"/>
          <w:szCs w:val="22"/>
        </w:rPr>
      </w:pPr>
      <w:r>
        <w:rPr>
          <w:b/>
          <w:i/>
          <w:sz w:val="22"/>
          <w:szCs w:val="22"/>
        </w:rPr>
      </w:r>
    </w:p>
    <w:p>
      <w:pPr>
        <w:pStyle w:val="Normal"/>
        <w:ind w:left="-181" w:firstLine="454"/>
        <w:jc w:val="both"/>
        <w:rPr>
          <w:b/>
          <w:b/>
          <w:i/>
          <w:i/>
          <w:sz w:val="22"/>
          <w:szCs w:val="22"/>
        </w:rPr>
      </w:pPr>
      <w:r>
        <w:rPr>
          <w:b/>
          <w:i/>
          <w:sz w:val="22"/>
          <w:szCs w:val="22"/>
        </w:rPr>
      </w:r>
    </w:p>
    <w:p>
      <w:pPr>
        <w:pStyle w:val="Normal"/>
        <w:ind w:left="-181" w:firstLine="454"/>
        <w:jc w:val="both"/>
        <w:rPr>
          <w:sz w:val="22"/>
          <w:szCs w:val="22"/>
        </w:rPr>
      </w:pPr>
      <w:r>
        <w:rPr>
          <w:sz w:val="22"/>
          <w:szCs w:val="22"/>
        </w:rPr>
      </w:r>
    </w:p>
    <w:p>
      <w:pPr>
        <w:pStyle w:val="Normal"/>
        <w:tabs>
          <w:tab w:val="clear" w:pos="709"/>
          <w:tab w:val="left" w:pos="10440" w:leader="none"/>
        </w:tabs>
        <w:rPr>
          <w:b/>
          <w:b/>
          <w:sz w:val="20"/>
          <w:szCs w:val="20"/>
        </w:rPr>
      </w:pPr>
      <w:r>
        <w:rPr>
          <w:b/>
          <w:sz w:val="20"/>
          <w:szCs w:val="20"/>
        </w:rPr>
        <w:t>Кут Хуми, Виталий Сердюк</w:t>
      </w:r>
    </w:p>
    <w:p>
      <w:pPr>
        <w:pStyle w:val="Normal"/>
        <w:tabs>
          <w:tab w:val="clear" w:pos="709"/>
          <w:tab w:val="left" w:pos="10440" w:leader="none"/>
        </w:tabs>
        <w:rPr>
          <w:b/>
          <w:b/>
          <w:sz w:val="20"/>
          <w:szCs w:val="20"/>
        </w:rPr>
      </w:pPr>
      <w:r>
        <w:rPr>
          <w:b/>
          <w:sz w:val="20"/>
          <w:szCs w:val="20"/>
        </w:rPr>
        <w:t>3 профессиональный Синтез Ведущих</w:t>
      </w:r>
    </w:p>
    <w:p>
      <w:pPr>
        <w:pStyle w:val="Normal"/>
        <w:tabs>
          <w:tab w:val="clear" w:pos="709"/>
          <w:tab w:val="left" w:pos="10440" w:leader="none"/>
        </w:tabs>
        <w:rPr>
          <w:rFonts w:ascii="Arial" w:hAnsi="Arial" w:cs="Arial"/>
          <w:sz w:val="20"/>
          <w:szCs w:val="20"/>
        </w:rPr>
      </w:pPr>
      <w:r>
        <w:rPr>
          <w:b/>
          <w:sz w:val="20"/>
          <w:szCs w:val="20"/>
        </w:rPr>
        <w:t>Третье ФА. ФА-Воля Дочери Метагалактики</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tabs>
          <w:tab w:val="clear" w:pos="709"/>
          <w:tab w:val="left" w:pos="1800" w:leader="none"/>
          <w:tab w:val="left" w:pos="10440" w:leader="none"/>
        </w:tabs>
        <w:ind w:left="240" w:hanging="0"/>
        <w:rPr>
          <w:sz w:val="20"/>
          <w:szCs w:val="20"/>
        </w:rPr>
      </w:pPr>
      <w:r>
        <w:rPr>
          <w:sz w:val="20"/>
          <w:szCs w:val="20"/>
        </w:rPr>
        <w:t xml:space="preserve">Набор текста: </w:t>
        <w:tab/>
        <w:t xml:space="preserve">Ирина Борисова, </w:t>
      </w:r>
      <w:r>
        <w:rPr>
          <w:b/>
          <w:sz w:val="20"/>
          <w:szCs w:val="20"/>
        </w:rPr>
        <w:t>32 Дом ФА</w:t>
      </w:r>
    </w:p>
    <w:p>
      <w:pPr>
        <w:pStyle w:val="Normal"/>
        <w:tabs>
          <w:tab w:val="clear" w:pos="709"/>
          <w:tab w:val="left" w:pos="1800" w:leader="none"/>
          <w:tab w:val="left" w:pos="10440" w:leader="none"/>
        </w:tabs>
        <w:ind w:left="240" w:firstLine="1320"/>
        <w:rPr>
          <w:sz w:val="20"/>
          <w:szCs w:val="20"/>
        </w:rPr>
      </w:pPr>
      <w:r>
        <w:rPr>
          <w:sz w:val="20"/>
          <w:szCs w:val="20"/>
        </w:rPr>
        <w:tab/>
        <w:t xml:space="preserve">Галина Завьялова, </w:t>
      </w:r>
      <w:r>
        <w:rPr>
          <w:b/>
          <w:sz w:val="20"/>
          <w:szCs w:val="20"/>
        </w:rPr>
        <w:t>32 ДФА</w:t>
      </w:r>
    </w:p>
    <w:p>
      <w:pPr>
        <w:pStyle w:val="Normal"/>
        <w:tabs>
          <w:tab w:val="clear" w:pos="709"/>
          <w:tab w:val="left" w:pos="1800" w:leader="none"/>
          <w:tab w:val="left" w:pos="10440" w:leader="none"/>
        </w:tabs>
        <w:ind w:left="240" w:firstLine="1320"/>
        <w:rPr>
          <w:sz w:val="20"/>
          <w:szCs w:val="20"/>
        </w:rPr>
      </w:pPr>
      <w:r>
        <w:rPr>
          <w:sz w:val="20"/>
          <w:szCs w:val="20"/>
        </w:rPr>
        <w:tab/>
        <w:t xml:space="preserve">Татьяна Ковтун, </w:t>
      </w:r>
      <w:r>
        <w:rPr>
          <w:b/>
          <w:sz w:val="20"/>
          <w:szCs w:val="20"/>
        </w:rPr>
        <w:t>29 Дом ФА</w:t>
      </w:r>
    </w:p>
    <w:p>
      <w:pPr>
        <w:pStyle w:val="Normal"/>
        <w:tabs>
          <w:tab w:val="clear" w:pos="709"/>
          <w:tab w:val="left" w:pos="1800" w:leader="none"/>
        </w:tabs>
        <w:autoSpaceDE w:val="false"/>
        <w:ind w:left="240" w:firstLine="1320"/>
        <w:rPr>
          <w:sz w:val="20"/>
          <w:szCs w:val="20"/>
        </w:rPr>
      </w:pPr>
      <w:r>
        <w:rPr>
          <w:sz w:val="20"/>
          <w:szCs w:val="20"/>
        </w:rPr>
        <w:tab/>
        <w:t xml:space="preserve">Ольга Писаренко, </w:t>
      </w:r>
      <w:r>
        <w:rPr>
          <w:b/>
          <w:sz w:val="20"/>
          <w:szCs w:val="20"/>
        </w:rPr>
        <w:t>14 ДФА</w:t>
      </w:r>
    </w:p>
    <w:p>
      <w:pPr>
        <w:pStyle w:val="Normal"/>
        <w:tabs>
          <w:tab w:val="clear" w:pos="709"/>
          <w:tab w:val="left" w:pos="1800" w:leader="none"/>
        </w:tabs>
        <w:autoSpaceDE w:val="false"/>
        <w:ind w:left="240" w:firstLine="1320"/>
        <w:rPr>
          <w:sz w:val="20"/>
          <w:szCs w:val="20"/>
        </w:rPr>
      </w:pPr>
      <w:r>
        <w:rPr>
          <w:sz w:val="20"/>
          <w:szCs w:val="20"/>
        </w:rPr>
        <w:tab/>
        <w:t xml:space="preserve">Галина Рузская, </w:t>
      </w:r>
      <w:r>
        <w:rPr>
          <w:b/>
          <w:sz w:val="20"/>
          <w:szCs w:val="20"/>
        </w:rPr>
        <w:t>ДО г. Измаил</w:t>
      </w:r>
    </w:p>
    <w:p>
      <w:pPr>
        <w:pStyle w:val="Normal"/>
        <w:tabs>
          <w:tab w:val="clear" w:pos="709"/>
          <w:tab w:val="left" w:pos="1800" w:leader="none"/>
        </w:tabs>
        <w:autoSpaceDE w:val="false"/>
        <w:ind w:left="240" w:firstLine="1320"/>
        <w:rPr>
          <w:sz w:val="20"/>
          <w:szCs w:val="20"/>
        </w:rPr>
      </w:pPr>
      <w:r>
        <w:rPr>
          <w:sz w:val="20"/>
          <w:szCs w:val="20"/>
        </w:rPr>
        <w:tab/>
        <w:t xml:space="preserve">Наталья Райко, </w:t>
      </w:r>
      <w:r>
        <w:rPr>
          <w:b/>
          <w:sz w:val="20"/>
          <w:szCs w:val="20"/>
        </w:rPr>
        <w:t>32 ДФА</w:t>
      </w:r>
    </w:p>
    <w:p>
      <w:pPr>
        <w:pStyle w:val="Normal"/>
        <w:tabs>
          <w:tab w:val="clear" w:pos="709"/>
          <w:tab w:val="left" w:pos="1800" w:leader="none"/>
        </w:tabs>
        <w:autoSpaceDE w:val="false"/>
        <w:ind w:left="240" w:firstLine="1320"/>
        <w:rPr>
          <w:b/>
          <w:b/>
          <w:sz w:val="20"/>
          <w:szCs w:val="20"/>
        </w:rPr>
      </w:pPr>
      <w:r>
        <w:rPr>
          <w:sz w:val="20"/>
          <w:szCs w:val="20"/>
        </w:rPr>
        <w:tab/>
        <w:t xml:space="preserve">Алла Воропаева, </w:t>
      </w:r>
      <w:r>
        <w:rPr>
          <w:b/>
          <w:sz w:val="20"/>
          <w:szCs w:val="20"/>
        </w:rPr>
        <w:t>32 ДФА</w:t>
      </w:r>
    </w:p>
    <w:p>
      <w:pPr>
        <w:pStyle w:val="Normal"/>
        <w:autoSpaceDE w:val="false"/>
        <w:rPr>
          <w:b/>
          <w:b/>
          <w:sz w:val="20"/>
          <w:szCs w:val="20"/>
        </w:rPr>
      </w:pPr>
      <w:r>
        <w:rPr>
          <w:b/>
          <w:sz w:val="20"/>
          <w:szCs w:val="20"/>
        </w:rPr>
      </w:r>
    </w:p>
    <w:p>
      <w:pPr>
        <w:pStyle w:val="Normal"/>
        <w:tabs>
          <w:tab w:val="clear" w:pos="709"/>
          <w:tab w:val="left" w:pos="2520" w:leader="none"/>
        </w:tabs>
        <w:autoSpaceDE w:val="false"/>
        <w:jc w:val="both"/>
        <w:rPr/>
      </w:pPr>
      <w:r>
        <w:rPr>
          <w:sz w:val="20"/>
          <w:szCs w:val="20"/>
        </w:rPr>
        <w:t xml:space="preserve">Проверка и корректировка: </w:t>
        <w:tab/>
        <w:t xml:space="preserve">Наталья Райко, </w:t>
      </w:r>
      <w:r>
        <w:rPr>
          <w:b/>
          <w:sz w:val="20"/>
          <w:szCs w:val="20"/>
        </w:rPr>
        <w:t>32 ДФА</w:t>
      </w:r>
    </w:p>
    <w:p>
      <w:pPr>
        <w:pStyle w:val="Normal"/>
        <w:tabs>
          <w:tab w:val="clear" w:pos="709"/>
          <w:tab w:val="left" w:pos="2520" w:leader="none"/>
          <w:tab w:val="left" w:pos="10440" w:leader="none"/>
        </w:tabs>
        <w:jc w:val="both"/>
        <w:rPr>
          <w:sz w:val="20"/>
          <w:szCs w:val="20"/>
        </w:rPr>
      </w:pPr>
      <w:r>
        <w:rPr>
          <w:sz w:val="20"/>
          <w:szCs w:val="20"/>
        </w:rPr>
        <w:tab/>
        <w:t xml:space="preserve">Галина Завьялова, </w:t>
      </w:r>
      <w:r>
        <w:rPr>
          <w:b/>
          <w:sz w:val="20"/>
          <w:szCs w:val="20"/>
        </w:rPr>
        <w:t>32 ДФА</w:t>
      </w:r>
    </w:p>
    <w:p>
      <w:pPr>
        <w:pStyle w:val="Normal"/>
        <w:tabs>
          <w:tab w:val="clear" w:pos="709"/>
          <w:tab w:val="left" w:pos="2520" w:leader="none"/>
        </w:tabs>
        <w:autoSpaceDE w:val="false"/>
        <w:jc w:val="both"/>
        <w:rPr>
          <w:sz w:val="20"/>
          <w:szCs w:val="20"/>
        </w:rPr>
      </w:pPr>
      <w:r>
        <w:rPr>
          <w:sz w:val="20"/>
          <w:szCs w:val="20"/>
        </w:rPr>
        <w:tab/>
        <w:t xml:space="preserve">Ирина Борисова, </w:t>
      </w:r>
      <w:r>
        <w:rPr>
          <w:b/>
          <w:sz w:val="20"/>
          <w:szCs w:val="20"/>
        </w:rPr>
        <w:t>29 ДФА</w:t>
      </w:r>
    </w:p>
    <w:p>
      <w:pPr>
        <w:pStyle w:val="Normal"/>
        <w:tabs>
          <w:tab w:val="clear" w:pos="709"/>
          <w:tab w:val="left" w:pos="2520" w:leader="none"/>
        </w:tabs>
        <w:autoSpaceDE w:val="false"/>
        <w:jc w:val="both"/>
        <w:rPr/>
      </w:pPr>
      <w:r>
        <w:rPr>
          <w:sz w:val="20"/>
          <w:szCs w:val="20"/>
        </w:rPr>
        <w:tab/>
        <w:t xml:space="preserve">Алла Воропаева, </w:t>
      </w:r>
      <w:r>
        <w:rPr>
          <w:b/>
          <w:sz w:val="20"/>
          <w:szCs w:val="20"/>
        </w:rPr>
        <w:t>32ДФА</w:t>
      </w:r>
    </w:p>
    <w:p>
      <w:pPr>
        <w:pStyle w:val="Normal"/>
        <w:autoSpaceDE w:val="false"/>
        <w:jc w:val="both"/>
        <w:rPr>
          <w:sz w:val="20"/>
          <w:szCs w:val="20"/>
        </w:rPr>
      </w:pPr>
      <w:r>
        <w:rPr>
          <w:sz w:val="20"/>
          <w:szCs w:val="20"/>
        </w:rPr>
        <w:t xml:space="preserve"> </w:t>
      </w:r>
    </w:p>
    <w:p>
      <w:pPr>
        <w:pStyle w:val="Normal"/>
        <w:autoSpaceDE w:val="false"/>
        <w:jc w:val="both"/>
        <w:rPr>
          <w:b/>
          <w:b/>
          <w:sz w:val="20"/>
          <w:szCs w:val="20"/>
        </w:rPr>
      </w:pPr>
      <w:r>
        <w:rPr>
          <w:sz w:val="20"/>
          <w:szCs w:val="20"/>
        </w:rPr>
        <w:t>Ответственная за выпуск сборника: Завьялова Галина</w:t>
      </w:r>
      <w:r>
        <w:rPr>
          <w:b/>
          <w:sz w:val="20"/>
          <w:szCs w:val="20"/>
        </w:rPr>
        <w:t>, 32 ДФА</w:t>
      </w:r>
    </w:p>
    <w:p>
      <w:pPr>
        <w:pStyle w:val="Normal"/>
        <w:autoSpaceDE w:val="false"/>
        <w:jc w:val="both"/>
        <w:rPr>
          <w:b/>
          <w:b/>
          <w:sz w:val="20"/>
          <w:szCs w:val="20"/>
        </w:rPr>
      </w:pPr>
      <w:r>
        <w:rPr>
          <w:b/>
          <w:sz w:val="20"/>
          <w:szCs w:val="20"/>
        </w:rPr>
      </w:r>
    </w:p>
    <w:p>
      <w:pPr>
        <w:pStyle w:val="Normal"/>
        <w:autoSpaceDE w:val="false"/>
        <w:jc w:val="both"/>
        <w:rPr/>
      </w:pPr>
      <w:r>
        <w:rPr>
          <w:sz w:val="20"/>
          <w:szCs w:val="20"/>
        </w:rPr>
        <w:t>Вёрстка: Вера Чернышова</w:t>
      </w:r>
    </w:p>
    <w:p>
      <w:pPr>
        <w:pStyle w:val="Normal"/>
        <w:autoSpaceDE w:val="false"/>
        <w:jc w:val="both"/>
        <w:rPr>
          <w:sz w:val="20"/>
          <w:szCs w:val="20"/>
        </w:rPr>
      </w:pPr>
      <w:r>
        <w:rPr>
          <w:sz w:val="20"/>
          <w:szCs w:val="20"/>
        </w:rPr>
        <w:t>Дизайн обложки: Сергей Гром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здано ИДО 32ДФА: Маргарита Латун</w:t>
      </w:r>
    </w:p>
    <w:p>
      <w:pPr>
        <w:pStyle w:val="Normal"/>
        <w:autoSpaceDE w:val="false"/>
        <w:jc w:val="both"/>
        <w:rPr>
          <w:sz w:val="20"/>
          <w:szCs w:val="20"/>
        </w:rPr>
      </w:pPr>
      <w:r>
        <w:rPr>
          <w:sz w:val="20"/>
          <w:szCs w:val="20"/>
        </w:rPr>
      </w:r>
    </w:p>
    <w:p>
      <w:pPr>
        <w:pStyle w:val="Normal"/>
        <w:autoSpaceDE w:val="false"/>
        <w:jc w:val="both"/>
        <w:rPr/>
      </w:pPr>
      <w:r>
        <w:rPr>
          <w:sz w:val="20"/>
          <w:szCs w:val="20"/>
        </w:rPr>
        <w:t>Автор издания: Виталий Сердюк</w:t>
      </w:r>
    </w:p>
    <w:p>
      <w:pPr>
        <w:pStyle w:val="Normal"/>
        <w:autoSpaceDE w:val="false"/>
        <w:jc w:val="both"/>
        <w:rPr>
          <w:sz w:val="20"/>
          <w:szCs w:val="20"/>
        </w:rPr>
      </w:pPr>
      <w:r>
        <w:rPr>
          <w:sz w:val="20"/>
          <w:szCs w:val="20"/>
        </w:rPr>
      </w:r>
    </w:p>
    <w:p>
      <w:pPr>
        <w:pStyle w:val="Normal"/>
        <w:autoSpaceDE w:val="false"/>
        <w:jc w:val="both"/>
        <w:rPr/>
      </w:pPr>
      <w:r>
        <w:rPr>
          <w:sz w:val="20"/>
          <w:szCs w:val="20"/>
        </w:rPr>
        <w:t>Записано с живой речи семинара 3-го профессионального Синтеза ведущих, проявленного в 32ДФА г. Москва 22-23 ноября 2008 года.</w:t>
      </w:r>
    </w:p>
    <w:p>
      <w:pPr>
        <w:pStyle w:val="Normal"/>
        <w:rPr>
          <w:sz w:val="20"/>
          <w:szCs w:val="20"/>
        </w:rPr>
      </w:pPr>
      <w:r>
        <w:rPr>
          <w:sz w:val="20"/>
          <w:szCs w:val="20"/>
        </w:rPr>
      </w:r>
    </w:p>
    <w:p>
      <w:pPr>
        <w:pStyle w:val="Normal"/>
        <w:rPr>
          <w:sz w:val="20"/>
          <w:szCs w:val="20"/>
        </w:rPr>
      </w:pPr>
      <w:r>
        <w:rPr>
          <w:sz w:val="20"/>
          <w:szCs w:val="20"/>
        </w:rPr>
        <w:t xml:space="preserve">Сайт: </w:t>
      </w:r>
      <w:hyperlink r:id="rId3">
        <w:r>
          <w:rPr>
            <w:rStyle w:val="InternetLink"/>
            <w:sz w:val="20"/>
            <w:szCs w:val="20"/>
            <w:lang w:val="en-US"/>
          </w:rPr>
          <w:t>www</w:t>
        </w:r>
        <w:r>
          <w:rPr>
            <w:rStyle w:val="InternetLink"/>
            <w:sz w:val="20"/>
            <w:szCs w:val="20"/>
          </w:rPr>
          <w:t>.</w:t>
        </w:r>
        <w:r>
          <w:rPr>
            <w:rStyle w:val="InternetLink"/>
            <w:sz w:val="20"/>
            <w:szCs w:val="20"/>
            <w:lang w:val="en-US"/>
          </w:rPr>
          <w:t>fasintez</w:t>
        </w:r>
        <w:r>
          <w:rPr>
            <w:rStyle w:val="InternetLink"/>
            <w:sz w:val="20"/>
            <w:szCs w:val="20"/>
          </w:rPr>
          <w:t>.</w:t>
        </w:r>
        <w:r>
          <w:rPr>
            <w:rStyle w:val="InternetLink"/>
            <w:sz w:val="20"/>
            <w:szCs w:val="20"/>
            <w:lang w:val="en-US"/>
          </w:rPr>
          <w:t>info</w:t>
        </w:r>
      </w:hyperlink>
    </w:p>
    <w:p>
      <w:pPr>
        <w:pStyle w:val="Normal"/>
        <w:rPr>
          <w:sz w:val="20"/>
          <w:szCs w:val="20"/>
        </w:rPr>
      </w:pPr>
      <w:r>
        <w:rPr>
          <w:sz w:val="20"/>
          <w:szCs w:val="20"/>
        </w:rPr>
        <w:t>Информация о семинарах в Москве:</w:t>
      </w:r>
    </w:p>
    <w:p>
      <w:pPr>
        <w:pStyle w:val="Normal"/>
        <w:rPr>
          <w:sz w:val="20"/>
          <w:szCs w:val="20"/>
        </w:rPr>
      </w:pPr>
      <w:r>
        <w:rPr>
          <w:sz w:val="20"/>
          <w:szCs w:val="20"/>
        </w:rPr>
        <w:t xml:space="preserve"> </w:t>
      </w:r>
      <w:r>
        <w:rPr>
          <w:sz w:val="20"/>
          <w:szCs w:val="20"/>
        </w:rPr>
        <w:t>+7(495)406-2564,+7(916)436-0151</w:t>
      </w:r>
    </w:p>
    <w:p>
      <w:pPr>
        <w:pStyle w:val="Normal"/>
        <w:rPr>
          <w:sz w:val="20"/>
          <w:szCs w:val="20"/>
        </w:rPr>
      </w:pPr>
      <w:r>
        <w:rPr>
          <w:sz w:val="20"/>
          <w:szCs w:val="20"/>
        </w:rPr>
        <w:t xml:space="preserve">Заказ книг: </w:t>
      </w:r>
      <w:hyperlink r:id="rId4">
        <w:r>
          <w:rPr>
            <w:rStyle w:val="InternetLink"/>
            <w:sz w:val="20"/>
            <w:szCs w:val="20"/>
            <w:lang w:val="en-US"/>
          </w:rPr>
          <w:t>ido</w:t>
        </w:r>
        <w:r>
          <w:rPr>
            <w:rStyle w:val="InternetLink"/>
            <w:sz w:val="20"/>
            <w:szCs w:val="20"/>
          </w:rPr>
          <w:t>32</w:t>
        </w:r>
        <w:r>
          <w:rPr>
            <w:rStyle w:val="InternetLink"/>
            <w:sz w:val="20"/>
            <w:szCs w:val="20"/>
            <w:lang w:val="en-US"/>
          </w:rPr>
          <w:t>dfa</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дано на средства чела 32 ДФА.</w:t>
      </w:r>
    </w:p>
    <w:p>
      <w:pPr>
        <w:pStyle w:val="Normal"/>
        <w:rPr/>
      </w:pPr>
      <w:r>
        <w:rPr>
          <w:sz w:val="20"/>
          <w:szCs w:val="20"/>
        </w:rPr>
        <w:t>Настоящее издание не является коммерческим проектом.</w:t>
      </w:r>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1077" w:right="1077" w:gutter="0" w:header="680" w:top="90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Verdana">
    <w:charset w:val="cc"/>
    <w:family w:val="swiss"/>
    <w:pitch w:val="variable"/>
  </w:font>
  <w:font w:name="Academy 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7</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0" w:type="dxa"/>
      <w:jc w:val="left"/>
      <w:tblInd w:w="0" w:type="dxa"/>
      <w:tblLayout w:type="fixed"/>
      <w:tblCellMar>
        <w:top w:w="0" w:type="dxa"/>
        <w:left w:w="108" w:type="dxa"/>
        <w:bottom w:w="0" w:type="dxa"/>
        <w:right w:w="108" w:type="dxa"/>
      </w:tblCellMar>
    </w:tblPr>
    <w:tblGrid>
      <w:gridCol w:w="406"/>
      <w:gridCol w:w="5834"/>
    </w:tblGrid>
    <w:tr>
      <w:trPr>
        <w:trHeight w:val="360" w:hRule="atLeast"/>
      </w:trPr>
      <w:tc>
        <w:tcPr>
          <w:tcW w:w="406" w:type="dxa"/>
          <w:tcBorders>
            <w:bottom w:val="single" w:sz="6" w:space="0" w:color="000000"/>
          </w:tcBorders>
        </w:tcPr>
        <w:p>
          <w:pPr>
            <w:pStyle w:val="Style16"/>
            <w:spacing w:lineRule="exact" w:line="360"/>
            <w:ind w:left="-113" w:hanging="0"/>
            <w:rPr>
              <w:rStyle w:val="StrongEmphasis"/>
              <w:rFonts w:ascii="Academy Ho" w:hAnsi="Academy Ho" w:cs="Academy Ho"/>
              <w:b w:val="false"/>
              <w:b w:val="false"/>
              <w:sz w:val="38"/>
              <w:szCs w:val="38"/>
              <w:lang w:val="en-US"/>
            </w:rPr>
          </w:pPr>
          <w:r>
            <w:rPr>
              <w:rStyle w:val="StrongEmphasis"/>
              <w:rFonts w:cs="Academy Ho" w:ascii="Academy Ho" w:hAnsi="Academy Ho"/>
              <w:b w:val="false"/>
              <w:sz w:val="38"/>
              <w:szCs w:val="38"/>
              <w:lang w:val="en-US"/>
            </w:rPr>
            <w:t>3</w:t>
          </w:r>
        </w:p>
      </w:tc>
      <w:tc>
        <w:tcPr>
          <w:tcW w:w="5834" w:type="dxa"/>
          <w:tcBorders>
            <w:bottom w:val="single" w:sz="6" w:space="0" w:color="000000"/>
          </w:tcBorders>
        </w:tcPr>
        <w:p>
          <w:pPr>
            <w:pStyle w:val="Style16"/>
            <w:rPr/>
          </w:pPr>
          <w:r>
            <w:rPr>
              <w:rStyle w:val="StrongEmphasis"/>
              <w:rFonts w:cs="Times New Roman" w:ascii="Times New Roman" w:hAnsi="Times New Roman"/>
              <w:b w:val="false"/>
              <w:i/>
              <w:sz w:val="16"/>
              <w:szCs w:val="16"/>
            </w:rPr>
            <w:t>3-ий профессиональный Синтез ведущих</w:t>
          </w:r>
        </w:p>
        <w:p>
          <w:pPr>
            <w:pStyle w:val="Style16"/>
            <w:jc w:val="center"/>
            <w:rPr/>
          </w:pPr>
          <w:r>
            <w:rPr>
              <w:rStyle w:val="StrongEmphasis"/>
              <w:rFonts w:cs="Times New Roman" w:ascii="Times New Roman" w:hAnsi="Times New Roman"/>
              <w:b w:val="false"/>
              <w:i/>
              <w:sz w:val="16"/>
              <w:szCs w:val="16"/>
            </w:rPr>
            <w:t>Третье ФА. ФА-Воля Дочери Метагалактики</w:t>
          </w:r>
        </w:p>
      </w:tc>
    </w:tr>
  </w:tbl>
  <w:p>
    <w:pPr>
      <w:pStyle w:val="Header"/>
      <w:rPr>
        <w:rStyle w:val="StrongEmphasis"/>
        <w:rFonts w:ascii="Times New Roman" w:hAnsi="Times New Roman" w:cs="Times New Roman"/>
        <w:i/>
        <w:i/>
        <w:color w:val="808080"/>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0" w:type="dxa"/>
      <w:jc w:val="left"/>
      <w:tblInd w:w="0" w:type="dxa"/>
      <w:tblLayout w:type="fixed"/>
      <w:tblCellMar>
        <w:top w:w="0" w:type="dxa"/>
        <w:left w:w="108" w:type="dxa"/>
        <w:bottom w:w="0" w:type="dxa"/>
        <w:right w:w="108" w:type="dxa"/>
      </w:tblCellMar>
    </w:tblPr>
    <w:tblGrid>
      <w:gridCol w:w="406"/>
      <w:gridCol w:w="5834"/>
    </w:tblGrid>
    <w:tr>
      <w:trPr>
        <w:trHeight w:val="360" w:hRule="atLeast"/>
      </w:trPr>
      <w:tc>
        <w:tcPr>
          <w:tcW w:w="406" w:type="dxa"/>
          <w:tcBorders>
            <w:bottom w:val="single" w:sz="6" w:space="0" w:color="000000"/>
          </w:tcBorders>
        </w:tcPr>
        <w:p>
          <w:pPr>
            <w:pStyle w:val="Style16"/>
            <w:spacing w:lineRule="exact" w:line="360"/>
            <w:ind w:left="-113" w:hanging="0"/>
            <w:rPr>
              <w:rStyle w:val="StrongEmphasis"/>
              <w:rFonts w:ascii="Academy Ho" w:hAnsi="Academy Ho" w:cs="Academy Ho"/>
              <w:b w:val="false"/>
              <w:b w:val="false"/>
              <w:sz w:val="38"/>
              <w:szCs w:val="38"/>
              <w:lang w:val="en-US"/>
            </w:rPr>
          </w:pPr>
          <w:r>
            <w:rPr>
              <w:rStyle w:val="StrongEmphasis"/>
              <w:rFonts w:cs="Academy Ho" w:ascii="Academy Ho" w:hAnsi="Academy Ho"/>
              <w:b w:val="false"/>
              <w:sz w:val="38"/>
              <w:szCs w:val="38"/>
              <w:lang w:val="en-US"/>
            </w:rPr>
            <w:t>3</w:t>
          </w:r>
        </w:p>
      </w:tc>
      <w:tc>
        <w:tcPr>
          <w:tcW w:w="5834" w:type="dxa"/>
          <w:tcBorders>
            <w:bottom w:val="single" w:sz="6" w:space="0" w:color="000000"/>
          </w:tcBorders>
        </w:tcPr>
        <w:p>
          <w:pPr>
            <w:pStyle w:val="Style16"/>
            <w:rPr/>
          </w:pPr>
          <w:r>
            <w:rPr>
              <w:rStyle w:val="StrongEmphasis"/>
              <w:rFonts w:cs="Times New Roman" w:ascii="Times New Roman" w:hAnsi="Times New Roman"/>
              <w:b w:val="false"/>
              <w:i/>
              <w:sz w:val="16"/>
              <w:szCs w:val="16"/>
            </w:rPr>
            <w:t>3-ий профессиональный Синтез ведущих</w:t>
          </w:r>
        </w:p>
        <w:p>
          <w:pPr>
            <w:pStyle w:val="Style16"/>
            <w:jc w:val="center"/>
            <w:rPr/>
          </w:pPr>
          <w:r>
            <w:rPr>
              <w:rStyle w:val="StrongEmphasis"/>
              <w:rFonts w:cs="Times New Roman" w:ascii="Times New Roman" w:hAnsi="Times New Roman"/>
              <w:b w:val="false"/>
              <w:i/>
              <w:sz w:val="16"/>
              <w:szCs w:val="16"/>
            </w:rPr>
            <w:t>Третье ФА. ФА-Воля Дочери Метагалактики</w:t>
          </w:r>
        </w:p>
      </w:tc>
    </w:tr>
  </w:tbl>
  <w:p>
    <w:pPr>
      <w:pStyle w:val="Header"/>
      <w:rPr>
        <w:rStyle w:val="StrongEmphasis"/>
        <w:rFonts w:ascii="Times New Roman" w:hAnsi="Times New Roman" w:cs="Times New Roman"/>
        <w:i/>
        <w:i/>
        <w:color w:val="808080"/>
        <w:sz w:val="14"/>
        <w:szCs w:val="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900"/>
      <w:jc w:val="both"/>
    </w:pPr>
    <w:rPr>
      <w:sz w:val="30"/>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yperlink" Target="mailto:ido32df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18:00Z</dcterms:created>
  <dc:creator>Йохан Фримен</dc:creator>
  <dc:description/>
  <cp:keywords/>
  <dc:language>en-US</dc:language>
  <cp:lastModifiedBy>Administrator</cp:lastModifiedBy>
  <dcterms:modified xsi:type="dcterms:W3CDTF">2009-07-12T19:06:00Z</dcterms:modified>
  <cp:revision>10</cp:revision>
  <dc:subject/>
  <dc:title>Семинар ведущих 3-го выражения Дома ФАОМг</dc:title>
</cp:coreProperties>
</file>