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ind w:left="-360" w:right="-536" w:hanging="0"/>
        <w:jc w:val="center"/>
        <w:rPr>
          <w:rStyle w:val="StrongEmphasis"/>
          <w:rFonts w:ascii="Times New Roman" w:hAnsi="Times New Roman" w:cs="Times New Roman"/>
          <w:sz w:val="18"/>
          <w:szCs w:val="18"/>
          <w:lang w:val="en-US"/>
        </w:rPr>
      </w:pPr>
      <w:r>
        <w:rPr>
          <w:rStyle w:val="StrongEmphasis"/>
          <w:rFonts w:cs="Times New Roman" w:ascii="Times New Roman" w:hAnsi="Times New Roman"/>
          <w:b w:val="false"/>
          <w:bCs w:val="false"/>
          <w:sz w:val="18"/>
          <w:szCs w:val="18"/>
        </w:rPr>
        <w:drawing>
          <wp:inline distT="0" distB="0" distL="0" distR="0">
            <wp:extent cx="4358640" cy="655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58640" cy="6555105"/>
                    </a:xfrm>
                    <a:prstGeom prst="rect">
                      <a:avLst/>
                    </a:prstGeom>
                  </pic:spPr>
                </pic:pic>
              </a:graphicData>
            </a:graphic>
          </wp:inline>
        </w:drawing>
      </w:r>
    </w:p>
    <w:p>
      <w:pPr>
        <w:pStyle w:val="Style16"/>
        <w:suppressAutoHyphens w:val="true"/>
        <w:rPr>
          <w:rStyle w:val="StrongEmphasis"/>
          <w:rFonts w:ascii="Times New Roman" w:hAnsi="Times New Roman" w:cs="Times New Roman"/>
          <w:sz w:val="18"/>
          <w:szCs w:val="18"/>
          <w:lang w:val="en-US"/>
        </w:rPr>
      </w:pPr>
      <w:r>
        <w:rPr/>
      </w:r>
    </w:p>
    <w:p>
      <w:pPr>
        <w:pStyle w:val="Style16"/>
        <w:suppressAutoHyphens w:val="true"/>
        <w:rPr>
          <w:rStyle w:val="StrongEmphasis"/>
          <w:rFonts w:ascii="Times New Roman" w:hAnsi="Times New Roman" w:cs="Times New Roman"/>
          <w:sz w:val="18"/>
          <w:szCs w:val="18"/>
          <w:lang w:val="en-US"/>
        </w:rPr>
      </w:pPr>
      <w:r>
        <w:rPr/>
      </w:r>
    </w:p>
    <w:p>
      <w:pPr>
        <w:pStyle w:val="Style16"/>
        <w:suppressAutoHyphens w:val="true"/>
        <w:rPr/>
      </w:pPr>
      <w:r>
        <w:rPr>
          <w:rStyle w:val="StrongEmphasis"/>
          <w:rFonts w:cs="Times New Roman" w:ascii="Times New Roman" w:hAnsi="Times New Roman"/>
          <w:sz w:val="18"/>
          <w:szCs w:val="18"/>
        </w:rPr>
        <w:t>Кут Хуми, Виталий Сердюк</w:t>
      </w:r>
    </w:p>
    <w:p>
      <w:pPr>
        <w:pStyle w:val="Style16"/>
        <w:suppressAutoHyphens w:val="true"/>
        <w:rPr>
          <w:rStyle w:val="StrongEmphasis"/>
          <w:rFonts w:ascii="Times New Roman" w:hAnsi="Times New Roman" w:cs="Times New Roman"/>
          <w:sz w:val="18"/>
          <w:szCs w:val="18"/>
        </w:rPr>
      </w:pPr>
      <w:r>
        <w:rPr>
          <w:rStyle w:val="StrongEmphasis"/>
          <w:rFonts w:cs="Times New Roman" w:ascii="Times New Roman" w:hAnsi="Times New Roman"/>
          <w:sz w:val="18"/>
          <w:szCs w:val="18"/>
        </w:rPr>
        <w:t>2 ПРОФЕССИОНАЛЬНЫЙ СИНТЕЗ ВЕДУЩИХ</w:t>
      </w:r>
    </w:p>
    <w:p>
      <w:pPr>
        <w:pStyle w:val="Style16"/>
        <w:suppressAutoHyphens w:val="true"/>
        <w:rPr>
          <w:rFonts w:ascii="Times New Roman" w:hAnsi="Times New Roman" w:cs="Times New Roman"/>
          <w:b/>
          <w:b/>
          <w:sz w:val="18"/>
          <w:szCs w:val="18"/>
        </w:rPr>
      </w:pPr>
      <w:r>
        <w:rPr>
          <w:rFonts w:cs="Times New Roman" w:ascii="Times New Roman" w:hAnsi="Times New Roman"/>
          <w:b/>
          <w:sz w:val="18"/>
          <w:szCs w:val="18"/>
        </w:rPr>
        <w:t>Второе ФА. ФА-Мудрость Сына Метагалактики</w:t>
      </w:r>
    </w:p>
    <w:p>
      <w:pPr>
        <w:pStyle w:val="Style16"/>
        <w:suppressAutoHyphens w:val="true"/>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Style16"/>
        <w:suppressAutoHyphens w:val="true"/>
        <w:ind w:firstLine="540"/>
        <w:jc w:val="both"/>
        <w:rPr/>
      </w:pPr>
      <w:r>
        <w:rPr>
          <w:rFonts w:cs="Times New Roman" w:ascii="Times New Roman" w:hAnsi="Times New Roman"/>
          <w:color w:val="333333"/>
          <w:sz w:val="18"/>
          <w:szCs w:val="18"/>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16"/>
        <w:suppressAutoHyphens w:val="true"/>
        <w:ind w:firstLine="540"/>
        <w:jc w:val="both"/>
        <w:rPr/>
      </w:pPr>
      <w:r>
        <w:rPr>
          <w:rFonts w:cs="Times New Roman" w:ascii="Times New Roman" w:hAnsi="Times New Roman"/>
          <w:color w:val="333333"/>
          <w:sz w:val="18"/>
          <w:szCs w:val="18"/>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16"/>
        <w:numPr>
          <w:ilvl w:val="0"/>
          <w:numId w:val="1"/>
        </w:numPr>
        <w:suppressAutoHyphens w:val="true"/>
        <w:ind w:left="540" w:hanging="180"/>
        <w:jc w:val="both"/>
        <w:rPr/>
      </w:pPr>
      <w:r>
        <w:rPr>
          <w:rFonts w:cs="Times New Roman" w:ascii="Times New Roman" w:hAnsi="Times New Roman"/>
          <w:color w:val="333333"/>
          <w:sz w:val="18"/>
          <w:szCs w:val="18"/>
        </w:rPr>
        <w:t xml:space="preserve">Универсум </w:t>
      </w:r>
      <w:r>
        <w:rPr>
          <w:rFonts w:cs="Times New Roman" w:ascii="Times New Roman" w:hAnsi="Times New Roman"/>
          <w:color w:val="333333"/>
          <w:sz w:val="18"/>
          <w:szCs w:val="18"/>
          <w:lang w:val="en-US"/>
        </w:rPr>
        <w:t>–</w:t>
      </w:r>
      <w:r>
        <w:rPr>
          <w:rFonts w:cs="Times New Roman" w:ascii="Times New Roman" w:hAnsi="Times New Roman"/>
          <w:color w:val="333333"/>
          <w:sz w:val="18"/>
          <w:szCs w:val="18"/>
        </w:rPr>
        <w:t xml:space="preserve"> циклом Соль,</w:t>
      </w:r>
    </w:p>
    <w:p>
      <w:pPr>
        <w:pStyle w:val="Style16"/>
        <w:numPr>
          <w:ilvl w:val="0"/>
          <w:numId w:val="1"/>
        </w:numPr>
        <w:suppressAutoHyphens w:val="true"/>
        <w:ind w:left="540" w:hanging="180"/>
        <w:jc w:val="both"/>
        <w:rPr/>
      </w:pPr>
      <w:r>
        <w:rPr>
          <w:rFonts w:cs="Times New Roman" w:ascii="Times New Roman" w:hAnsi="Times New Roman"/>
          <w:color w:val="333333"/>
          <w:sz w:val="18"/>
          <w:szCs w:val="18"/>
        </w:rPr>
        <w:t xml:space="preserve">Единое </w:t>
      </w:r>
      <w:r>
        <w:rPr>
          <w:rFonts w:cs="Times New Roman" w:ascii="Times New Roman" w:hAnsi="Times New Roman"/>
          <w:color w:val="333333"/>
          <w:sz w:val="18"/>
          <w:szCs w:val="18"/>
          <w:lang w:val="en-US"/>
        </w:rPr>
        <w:t>–</w:t>
      </w:r>
      <w:r>
        <w:rPr>
          <w:rFonts w:cs="Times New Roman" w:ascii="Times New Roman" w:hAnsi="Times New Roman"/>
          <w:color w:val="333333"/>
          <w:sz w:val="18"/>
          <w:szCs w:val="18"/>
        </w:rPr>
        <w:t xml:space="preserve"> циклом Ля,</w:t>
      </w:r>
    </w:p>
    <w:p>
      <w:pPr>
        <w:pStyle w:val="Style16"/>
        <w:numPr>
          <w:ilvl w:val="0"/>
          <w:numId w:val="1"/>
        </w:numPr>
        <w:suppressAutoHyphens w:val="true"/>
        <w:ind w:left="540" w:hanging="180"/>
        <w:jc w:val="both"/>
        <w:rPr/>
      </w:pPr>
      <w:r>
        <w:rPr>
          <w:rFonts w:cs="Times New Roman" w:ascii="Times New Roman" w:hAnsi="Times New Roman"/>
          <w:color w:val="333333"/>
          <w:sz w:val="18"/>
          <w:szCs w:val="18"/>
        </w:rPr>
        <w:t xml:space="preserve">Всеединое </w:t>
      </w:r>
      <w:r>
        <w:rPr>
          <w:rFonts w:cs="Times New Roman" w:ascii="Times New Roman" w:hAnsi="Times New Roman"/>
          <w:color w:val="333333"/>
          <w:sz w:val="18"/>
          <w:szCs w:val="18"/>
          <w:lang w:val="en-US"/>
        </w:rPr>
        <w:t xml:space="preserve">– </w:t>
      </w:r>
      <w:r>
        <w:rPr>
          <w:rFonts w:cs="Times New Roman" w:ascii="Times New Roman" w:hAnsi="Times New Roman"/>
          <w:color w:val="333333"/>
          <w:sz w:val="18"/>
          <w:szCs w:val="18"/>
        </w:rPr>
        <w:t>циклом Си,</w:t>
      </w:r>
    </w:p>
    <w:p>
      <w:pPr>
        <w:pStyle w:val="Style16"/>
        <w:numPr>
          <w:ilvl w:val="0"/>
          <w:numId w:val="1"/>
        </w:numPr>
        <w:suppressAutoHyphens w:val="true"/>
        <w:ind w:left="540" w:hanging="180"/>
        <w:jc w:val="both"/>
        <w:rPr/>
      </w:pPr>
      <w:r>
        <w:rPr>
          <w:rFonts w:cs="Times New Roman" w:ascii="Times New Roman" w:hAnsi="Times New Roman"/>
          <w:color w:val="333333"/>
          <w:sz w:val="18"/>
          <w:szCs w:val="18"/>
        </w:rPr>
        <w:t xml:space="preserve">Пробуддическое – всей Гаммой присутственных проявлений Материи. </w:t>
      </w:r>
    </w:p>
    <w:p>
      <w:pPr>
        <w:pStyle w:val="Style16"/>
        <w:suppressAutoHyphens w:val="true"/>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16"/>
        <w:suppressAutoHyphens w:val="true"/>
        <w:ind w:firstLine="540"/>
        <w:jc w:val="both"/>
        <w:rPr/>
      </w:pPr>
      <w:r>
        <w:rPr>
          <w:rFonts w:cs="Times New Roman" w:ascii="Times New Roman" w:hAnsi="Times New Roman"/>
          <w:color w:val="333333"/>
          <w:sz w:val="18"/>
          <w:szCs w:val="18"/>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16"/>
        <w:suppressAutoHyphens w:val="true"/>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16"/>
        <w:suppressAutoHyphens w:val="true"/>
        <w:ind w:firstLine="540"/>
        <w:jc w:val="both"/>
        <w:rPr>
          <w:rFonts w:ascii="Times New Roman" w:hAnsi="Times New Roman" w:cs="Times New Roman"/>
          <w:b/>
          <w:b/>
          <w:color w:val="0000FF"/>
          <w:sz w:val="18"/>
          <w:szCs w:val="18"/>
        </w:rPr>
      </w:pPr>
      <w:r>
        <w:rPr>
          <w:rFonts w:cs="Times New Roman" w:ascii="Times New Roman" w:hAnsi="Times New Roman"/>
          <w:b/>
          <w:color w:val="333333"/>
          <w:sz w:val="18"/>
          <w:szCs w:val="18"/>
        </w:rPr>
        <w:t>Книга 2-го профессионального Синтеза выражает огонь 2-го Проявления в синтезе 2-го горизонта всех Домов – подразделений Изначальных Домов. Является профессиональной основой организации работы ведущих Домов 2-го выражения в профессиональной организации Синтеза ими.</w:t>
      </w:r>
    </w:p>
    <w:p>
      <w:pPr>
        <w:pStyle w:val="Style16"/>
        <w:suppressAutoHyphens w:val="true"/>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Style16"/>
        <w:suppressAutoHyphens w:val="true"/>
        <w:jc w:val="right"/>
        <w:rPr/>
      </w:pPr>
      <w:r>
        <w:rPr>
          <w:rFonts w:cs="Times New Roman" w:ascii="Times New Roman" w:hAnsi="Times New Roman"/>
          <w:b/>
          <w:color w:val="333333"/>
          <w:sz w:val="18"/>
          <w:szCs w:val="18"/>
        </w:rPr>
        <w:t xml:space="preserve"> </w:t>
      </w:r>
      <w:r>
        <w:rPr>
          <w:rFonts w:cs="Times New Roman" w:ascii="Times New Roman" w:hAnsi="Times New Roman"/>
          <w:b/>
          <w:color w:val="333333"/>
          <w:sz w:val="18"/>
          <w:szCs w:val="18"/>
        </w:rPr>
        <w:t>В.А.Сердюк, 2009</w:t>
      </w:r>
    </w:p>
    <w:p>
      <w:pPr>
        <w:pStyle w:val="Style16"/>
        <w:suppressAutoHyphens w:val="true"/>
        <w:jc w:val="right"/>
        <w:rPr/>
      </w:pPr>
      <w:r>
        <w:rPr>
          <w:rFonts w:cs="Times New Roman" w:ascii="Times New Roman" w:hAnsi="Times New Roman"/>
          <w:b/>
          <w:color w:val="333333"/>
          <w:sz w:val="18"/>
          <w:szCs w:val="18"/>
        </w:rPr>
        <w:t>Все права защищены</w:t>
      </w:r>
      <w:r>
        <w:rPr>
          <w:rFonts w:cs="Times New Roman" w:ascii="Times New Roman" w:hAnsi="Times New Roman"/>
          <w:sz w:val="18"/>
          <w:szCs w:val="18"/>
        </w:rPr>
        <w:t xml:space="preserve">. </w:t>
      </w:r>
    </w:p>
    <w:p>
      <w:pPr>
        <w:pStyle w:val="Normal"/>
        <w:suppressAutoHyphens w:val="true"/>
        <w:autoSpaceDE w:val="false"/>
        <w:jc w:val="center"/>
        <w:rPr>
          <w:rFonts w:ascii="Times New Roman" w:hAnsi="Times New Roman" w:cs="Times New Roman"/>
          <w:b/>
          <w:b/>
          <w:i/>
          <w:i/>
          <w:caps/>
          <w:sz w:val="18"/>
          <w:szCs w:val="18"/>
        </w:rPr>
      </w:pPr>
      <w:r>
        <w:rPr>
          <w:rFonts w:cs="Times New Roman"/>
          <w:b/>
          <w:i/>
          <w:caps/>
          <w:sz w:val="18"/>
          <w:szCs w:val="18"/>
        </w:rPr>
      </w:r>
    </w:p>
    <w:p>
      <w:pPr>
        <w:pStyle w:val="Normal"/>
        <w:suppressAutoHyphens w:val="true"/>
        <w:autoSpaceDE w:val="false"/>
        <w:jc w:val="center"/>
        <w:rPr>
          <w:b/>
          <w:b/>
          <w:i/>
          <w:i/>
          <w:caps/>
          <w:sz w:val="22"/>
          <w:szCs w:val="22"/>
          <w:lang w:val="en-US"/>
        </w:rPr>
      </w:pPr>
      <w:r>
        <w:rPr>
          <w:b/>
          <w:i/>
          <w:caps/>
          <w:sz w:val="22"/>
          <w:szCs w:val="22"/>
        </w:rPr>
        <w:t>Содержание</w:t>
      </w:r>
    </w:p>
    <w:p>
      <w:pPr>
        <w:pStyle w:val="Normal"/>
        <w:suppressAutoHyphens w:val="true"/>
        <w:autoSpaceDE w:val="false"/>
        <w:rPr>
          <w:i/>
          <w:i/>
          <w:caps/>
          <w:sz w:val="22"/>
          <w:szCs w:val="22"/>
        </w:rPr>
      </w:pPr>
      <w:r>
        <w:rPr>
          <w:i/>
          <w:caps/>
          <w:sz w:val="22"/>
          <w:szCs w:val="22"/>
        </w:rPr>
        <w:t>1 день</w:t>
      </w:r>
    </w:p>
    <w:p>
      <w:pPr>
        <w:pStyle w:val="Normal"/>
        <w:suppressAutoHyphens w:val="true"/>
        <w:autoSpaceDE w:val="false"/>
        <w:rPr>
          <w:i/>
          <w:i/>
          <w:caps/>
          <w:sz w:val="16"/>
          <w:szCs w:val="16"/>
        </w:rPr>
      </w:pPr>
      <w:r>
        <w:rPr>
          <w:i/>
          <w:caps/>
          <w:sz w:val="16"/>
          <w:szCs w:val="16"/>
        </w:rPr>
      </w:r>
    </w:p>
    <w:tbl>
      <w:tblPr>
        <w:tblW w:w="6340" w:type="dxa"/>
        <w:jc w:val="left"/>
        <w:tblInd w:w="-108" w:type="dxa"/>
        <w:tblLayout w:type="fixed"/>
        <w:tblCellMar>
          <w:top w:w="0" w:type="dxa"/>
          <w:left w:w="108" w:type="dxa"/>
          <w:bottom w:w="0" w:type="dxa"/>
          <w:right w:w="108" w:type="dxa"/>
        </w:tblCellMar>
      </w:tblPr>
      <w:tblGrid>
        <w:gridCol w:w="416"/>
        <w:gridCol w:w="5272"/>
        <w:gridCol w:w="652"/>
      </w:tblGrid>
      <w:tr>
        <w:trPr/>
        <w:tc>
          <w:tcPr>
            <w:tcW w:w="416" w:type="dxa"/>
            <w:tcBorders>
              <w:bottom w:val="single" w:sz="4" w:space="0" w:color="000000"/>
            </w:tcBorders>
          </w:tcPr>
          <w:p>
            <w:pPr>
              <w:pStyle w:val="Normal"/>
              <w:suppressAutoHyphens w:val="true"/>
              <w:autoSpaceDE w:val="false"/>
              <w:rPr>
                <w:i/>
                <w:i/>
                <w:caps/>
                <w:sz w:val="20"/>
                <w:szCs w:val="20"/>
              </w:rPr>
            </w:pPr>
            <w:r>
              <w:rPr>
                <w:i/>
                <w:caps/>
                <w:sz w:val="20"/>
                <w:szCs w:val="20"/>
              </w:rPr>
              <w:t>№</w:t>
            </w:r>
          </w:p>
        </w:tc>
        <w:tc>
          <w:tcPr>
            <w:tcW w:w="5272" w:type="dxa"/>
            <w:tcBorders>
              <w:bottom w:val="single" w:sz="4" w:space="0" w:color="000000"/>
            </w:tcBorders>
          </w:tcPr>
          <w:p>
            <w:pPr>
              <w:pStyle w:val="Normal"/>
              <w:suppressAutoHyphens w:val="true"/>
              <w:autoSpaceDE w:val="false"/>
              <w:rPr>
                <w:i/>
                <w:i/>
                <w:caps/>
                <w:sz w:val="20"/>
                <w:szCs w:val="20"/>
              </w:rPr>
            </w:pPr>
            <w:r>
              <w:rPr>
                <w:i/>
                <w:sz w:val="20"/>
                <w:szCs w:val="20"/>
              </w:rPr>
              <w:t>Название главы</w:t>
            </w:r>
          </w:p>
        </w:tc>
        <w:tc>
          <w:tcPr>
            <w:tcW w:w="652" w:type="dxa"/>
            <w:tcBorders>
              <w:bottom w:val="single" w:sz="4" w:space="0" w:color="000000"/>
            </w:tcBorders>
          </w:tcPr>
          <w:p>
            <w:pPr>
              <w:pStyle w:val="Normal"/>
              <w:suppressAutoHyphens w:val="true"/>
              <w:autoSpaceDE w:val="false"/>
              <w:jc w:val="right"/>
              <w:rPr>
                <w:i/>
                <w:i/>
                <w:caps/>
                <w:sz w:val="20"/>
                <w:szCs w:val="20"/>
              </w:rPr>
            </w:pPr>
            <w:r>
              <w:rPr>
                <w:i/>
                <w:sz w:val="20"/>
                <w:szCs w:val="20"/>
              </w:rPr>
              <w:t>Стр.</w:t>
            </w:r>
          </w:p>
        </w:tc>
      </w:tr>
      <w:tr>
        <w:trPr/>
        <w:tc>
          <w:tcPr>
            <w:tcW w:w="416" w:type="dxa"/>
            <w:tcBorders>
              <w:top w:val="single" w:sz="4" w:space="0" w:color="000000"/>
            </w:tcBorders>
          </w:tcPr>
          <w:p>
            <w:pPr>
              <w:pStyle w:val="Normal"/>
              <w:suppressAutoHyphens w:val="true"/>
              <w:autoSpaceDE w:val="false"/>
              <w:spacing w:before="120" w:after="0"/>
              <w:rPr>
                <w:caps/>
                <w:sz w:val="20"/>
                <w:szCs w:val="20"/>
              </w:rPr>
            </w:pPr>
            <w:r>
              <w:rPr>
                <w:caps/>
                <w:sz w:val="20"/>
                <w:szCs w:val="20"/>
              </w:rPr>
              <w:t>1</w:t>
            </w:r>
          </w:p>
        </w:tc>
        <w:tc>
          <w:tcPr>
            <w:tcW w:w="5272" w:type="dxa"/>
            <w:tcBorders>
              <w:top w:val="single" w:sz="4" w:space="0" w:color="000000"/>
            </w:tcBorders>
          </w:tcPr>
          <w:p>
            <w:pPr>
              <w:pStyle w:val="Normal"/>
              <w:suppressAutoHyphens w:val="true"/>
              <w:autoSpaceDE w:val="false"/>
              <w:spacing w:before="120" w:after="0"/>
              <w:rPr>
                <w:i/>
                <w:i/>
                <w:caps/>
                <w:sz w:val="20"/>
                <w:szCs w:val="20"/>
              </w:rPr>
            </w:pPr>
            <w:r>
              <w:rPr>
                <w:sz w:val="20"/>
                <w:szCs w:val="20"/>
              </w:rPr>
              <w:t>Задачи семинара</w:t>
              <w:tab/>
            </w:r>
          </w:p>
        </w:tc>
        <w:tc>
          <w:tcPr>
            <w:tcW w:w="652" w:type="dxa"/>
            <w:tcBorders>
              <w:top w:val="single" w:sz="4" w:space="0" w:color="000000"/>
            </w:tcBorders>
            <w:vAlign w:val="bottom"/>
          </w:tcPr>
          <w:p>
            <w:pPr>
              <w:pStyle w:val="Normal"/>
              <w:suppressAutoHyphens w:val="true"/>
              <w:autoSpaceDE w:val="false"/>
              <w:spacing w:before="120" w:after="0"/>
              <w:jc w:val="right"/>
              <w:rPr>
                <w:i/>
                <w:i/>
                <w:caps/>
                <w:sz w:val="20"/>
                <w:szCs w:val="20"/>
                <w:lang w:val="en-US"/>
              </w:rPr>
            </w:pPr>
            <w:r>
              <w:rPr>
                <w:i/>
                <w:caps/>
                <w:sz w:val="20"/>
                <w:szCs w:val="20"/>
                <w:lang w:val="en-US"/>
              </w:rPr>
              <w:t>6</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pPr>
            <w:r>
              <w:rPr>
                <w:i/>
                <w:sz w:val="20"/>
                <w:szCs w:val="20"/>
              </w:rPr>
              <w:t>- О финансовом кризисе. Эфиризация возможностей</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1</w:t>
            </w:r>
          </w:p>
        </w:tc>
      </w:tr>
      <w:tr>
        <w:trPr/>
        <w:tc>
          <w:tcPr>
            <w:tcW w:w="416" w:type="dxa"/>
            <w:tcBorders/>
          </w:tcPr>
          <w:p>
            <w:pPr>
              <w:pStyle w:val="Normal"/>
              <w:suppressAutoHyphens w:val="true"/>
              <w:autoSpaceDE w:val="false"/>
              <w:spacing w:before="96" w:after="0"/>
              <w:rPr>
                <w:caps/>
                <w:sz w:val="20"/>
                <w:szCs w:val="20"/>
              </w:rPr>
            </w:pPr>
            <w:r>
              <w:rPr>
                <w:caps/>
                <w:sz w:val="20"/>
                <w:szCs w:val="20"/>
              </w:rPr>
              <w:t>2</w:t>
            </w:r>
          </w:p>
        </w:tc>
        <w:tc>
          <w:tcPr>
            <w:tcW w:w="5272" w:type="dxa"/>
            <w:tcBorders/>
          </w:tcPr>
          <w:p>
            <w:pPr>
              <w:pStyle w:val="Normal"/>
              <w:suppressAutoHyphens w:val="true"/>
              <w:spacing w:before="96" w:after="0"/>
              <w:rPr>
                <w:sz w:val="20"/>
                <w:szCs w:val="20"/>
              </w:rPr>
            </w:pPr>
            <w:r>
              <w:rPr>
                <w:sz w:val="20"/>
                <w:szCs w:val="20"/>
              </w:rPr>
              <w:t>Влияние огня второго горизонта на эфир</w:t>
            </w:r>
            <w:r>
              <w:rPr>
                <w:b/>
                <w:i/>
                <w:sz w:val="20"/>
                <w:szCs w:val="20"/>
              </w:rPr>
              <w:t xml:space="preserve"> </w:t>
            </w:r>
            <w:r>
              <w:rPr>
                <w:sz w:val="20"/>
                <w:szCs w:val="20"/>
              </w:rPr>
              <w:t>анупаду, жизненные выражения</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7</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Эфиризация человека, как новая жизнь человека. Работа эфирных полей</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8</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Дом Логоса. Живой Огонь Логоса</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9</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Дом Алфавита. Жизнь человека и её содержани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21</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ФА-Мудрость. План Жизни</w:t>
            </w:r>
            <w:r>
              <w:rPr>
                <w:sz w:val="20"/>
                <w:szCs w:val="20"/>
              </w:rPr>
              <w:tab/>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30</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Особенности профессиональных Синтезов Ведущих огнём</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33</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О практике 1-1</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45</w:t>
            </w:r>
          </w:p>
        </w:tc>
      </w:tr>
      <w:tr>
        <w:trPr>
          <w:trHeight w:val="281" w:hRule="atLeast"/>
        </w:trPr>
        <w:tc>
          <w:tcPr>
            <w:tcW w:w="416" w:type="dxa"/>
            <w:tcBorders/>
          </w:tcPr>
          <w:p>
            <w:pPr>
              <w:pStyle w:val="Normal"/>
              <w:suppressAutoHyphens w:val="true"/>
              <w:autoSpaceDE w:val="false"/>
              <w:spacing w:before="96" w:after="0"/>
              <w:rPr>
                <w:caps/>
                <w:sz w:val="20"/>
                <w:szCs w:val="20"/>
              </w:rPr>
            </w:pPr>
            <w:r>
              <w:rPr>
                <w:caps/>
                <w:sz w:val="20"/>
                <w:szCs w:val="20"/>
              </w:rPr>
              <w:t>3</w:t>
            </w:r>
          </w:p>
        </w:tc>
        <w:tc>
          <w:tcPr>
            <w:tcW w:w="5272" w:type="dxa"/>
            <w:tcBorders/>
          </w:tcPr>
          <w:p>
            <w:pPr>
              <w:pStyle w:val="Normal"/>
              <w:suppressAutoHyphens w:val="true"/>
              <w:spacing w:before="96" w:after="0"/>
              <w:rPr>
                <w:color w:val="000000"/>
                <w:sz w:val="20"/>
                <w:szCs w:val="20"/>
              </w:rPr>
            </w:pPr>
            <w:r>
              <w:rPr>
                <w:b/>
                <w:sz w:val="20"/>
                <w:szCs w:val="20"/>
              </w:rPr>
              <w:t>Практика 1-1</w:t>
            </w:r>
            <w:r>
              <w:rPr>
                <w:sz w:val="20"/>
                <w:szCs w:val="20"/>
              </w:rPr>
              <w:t>.</w:t>
            </w:r>
            <w:r>
              <w:rPr>
                <w:color w:val="000000"/>
                <w:sz w:val="20"/>
                <w:szCs w:val="20"/>
              </w:rPr>
              <w:t xml:space="preserve"> Стяжание огня второго горизонта и выражения ФА-Отца Метагалактики ФА-Мудростью.</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46</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Комментарии после практик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48</w:t>
            </w:r>
          </w:p>
        </w:tc>
      </w:tr>
      <w:tr>
        <w:trPr/>
        <w:tc>
          <w:tcPr>
            <w:tcW w:w="416" w:type="dxa"/>
            <w:tcBorders/>
          </w:tcPr>
          <w:p>
            <w:pPr>
              <w:pStyle w:val="Normal"/>
              <w:suppressAutoHyphens w:val="true"/>
              <w:autoSpaceDE w:val="false"/>
              <w:spacing w:before="96" w:after="0"/>
              <w:rPr>
                <w:caps/>
                <w:sz w:val="20"/>
                <w:szCs w:val="20"/>
              </w:rPr>
            </w:pPr>
            <w:r>
              <w:rPr>
                <w:caps/>
                <w:sz w:val="20"/>
                <w:szCs w:val="20"/>
              </w:rPr>
              <w:t>4</w:t>
            </w:r>
          </w:p>
        </w:tc>
        <w:tc>
          <w:tcPr>
            <w:tcW w:w="5272" w:type="dxa"/>
            <w:tcBorders/>
          </w:tcPr>
          <w:p>
            <w:pPr>
              <w:pStyle w:val="Normal"/>
              <w:suppressAutoHyphens w:val="true"/>
              <w:spacing w:before="96" w:after="0"/>
              <w:rPr>
                <w:sz w:val="20"/>
                <w:szCs w:val="20"/>
              </w:rPr>
            </w:pPr>
            <w:r>
              <w:rPr>
                <w:sz w:val="20"/>
                <w:szCs w:val="20"/>
              </w:rPr>
              <w:t>Выражение Сына Метагалактик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56</w:t>
            </w:r>
          </w:p>
        </w:tc>
      </w:tr>
      <w:tr>
        <w:trPr/>
        <w:tc>
          <w:tcPr>
            <w:tcW w:w="416" w:type="dxa"/>
            <w:tcBorders/>
          </w:tcPr>
          <w:p>
            <w:pPr>
              <w:pStyle w:val="Normal"/>
              <w:suppressAutoHyphens w:val="true"/>
              <w:autoSpaceDE w:val="false"/>
              <w:spacing w:before="96" w:after="0"/>
              <w:rPr>
                <w:caps/>
                <w:sz w:val="20"/>
                <w:szCs w:val="20"/>
              </w:rPr>
            </w:pPr>
            <w:r>
              <w:rPr>
                <w:caps/>
                <w:sz w:val="20"/>
                <w:szCs w:val="20"/>
              </w:rPr>
              <w:t>5</w:t>
            </w:r>
          </w:p>
        </w:tc>
        <w:tc>
          <w:tcPr>
            <w:tcW w:w="5272" w:type="dxa"/>
            <w:tcBorders/>
          </w:tcPr>
          <w:p>
            <w:pPr>
              <w:pStyle w:val="Normal"/>
              <w:suppressAutoHyphens w:val="true"/>
              <w:spacing w:before="96" w:after="0"/>
              <w:rPr/>
            </w:pPr>
            <w:r>
              <w:rPr>
                <w:sz w:val="20"/>
                <w:szCs w:val="20"/>
              </w:rPr>
              <w:t xml:space="preserve"> </w:t>
            </w:r>
            <w:r>
              <w:rPr>
                <w:sz w:val="20"/>
                <w:szCs w:val="20"/>
              </w:rPr>
              <w:t>Дом Отца предыдущей эпох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59</w:t>
            </w:r>
          </w:p>
        </w:tc>
      </w:tr>
      <w:tr>
        <w:trPr/>
        <w:tc>
          <w:tcPr>
            <w:tcW w:w="416" w:type="dxa"/>
            <w:tcBorders/>
          </w:tcPr>
          <w:p>
            <w:pPr>
              <w:pStyle w:val="Normal"/>
              <w:suppressAutoHyphens w:val="true"/>
              <w:autoSpaceDE w:val="false"/>
              <w:spacing w:before="96" w:after="0"/>
              <w:rPr>
                <w:caps/>
                <w:sz w:val="20"/>
                <w:szCs w:val="20"/>
              </w:rPr>
            </w:pPr>
            <w:r>
              <w:rPr>
                <w:caps/>
                <w:sz w:val="20"/>
                <w:szCs w:val="20"/>
              </w:rPr>
              <w:t>6</w:t>
            </w:r>
          </w:p>
        </w:tc>
        <w:tc>
          <w:tcPr>
            <w:tcW w:w="5272" w:type="dxa"/>
            <w:tcBorders/>
          </w:tcPr>
          <w:p>
            <w:pPr>
              <w:pStyle w:val="Normal"/>
              <w:suppressAutoHyphens w:val="true"/>
              <w:spacing w:before="96" w:after="0"/>
              <w:rPr>
                <w:sz w:val="20"/>
                <w:szCs w:val="20"/>
              </w:rPr>
            </w:pPr>
            <w:r>
              <w:rPr>
                <w:sz w:val="20"/>
                <w:szCs w:val="20"/>
              </w:rPr>
              <w:t>Переход Дома ФА-Отца Метагалактики в планетарное проявлени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1</w:t>
            </w:r>
          </w:p>
        </w:tc>
      </w:tr>
      <w:tr>
        <w:trPr/>
        <w:tc>
          <w:tcPr>
            <w:tcW w:w="416" w:type="dxa"/>
            <w:tcBorders/>
          </w:tcPr>
          <w:p>
            <w:pPr>
              <w:pStyle w:val="Normal"/>
              <w:suppressAutoHyphens w:val="true"/>
              <w:autoSpaceDE w:val="false"/>
              <w:spacing w:before="96" w:after="0"/>
              <w:rPr>
                <w:caps/>
                <w:sz w:val="20"/>
                <w:szCs w:val="20"/>
              </w:rPr>
            </w:pPr>
            <w:r>
              <w:rPr>
                <w:caps/>
                <w:sz w:val="20"/>
                <w:szCs w:val="20"/>
              </w:rPr>
              <w:t>7</w:t>
            </w:r>
          </w:p>
        </w:tc>
        <w:tc>
          <w:tcPr>
            <w:tcW w:w="5272" w:type="dxa"/>
            <w:tcBorders/>
          </w:tcPr>
          <w:p>
            <w:pPr>
              <w:pStyle w:val="Normal"/>
              <w:suppressAutoHyphens w:val="true"/>
              <w:autoSpaceDE w:val="false"/>
              <w:spacing w:before="96" w:after="0"/>
              <w:rPr>
                <w:caps/>
                <w:sz w:val="20"/>
                <w:szCs w:val="20"/>
              </w:rPr>
            </w:pPr>
            <w:r>
              <w:rPr>
                <w:sz w:val="20"/>
                <w:szCs w:val="20"/>
              </w:rPr>
              <w:t>Новост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3</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Завершение Духа 5-й рас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3</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Вхождение в Дух 6-й рас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5</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О восьмиричной программ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7</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Границы Метагалактик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8</w:t>
            </w:r>
          </w:p>
        </w:tc>
      </w:tr>
      <w:tr>
        <w:trPr/>
        <w:tc>
          <w:tcPr>
            <w:tcW w:w="416" w:type="dxa"/>
            <w:tcBorders/>
          </w:tcPr>
          <w:p>
            <w:pPr>
              <w:pStyle w:val="Normal"/>
              <w:suppressAutoHyphens w:val="true"/>
              <w:autoSpaceDE w:val="false"/>
              <w:spacing w:before="96" w:after="0"/>
              <w:rPr>
                <w:caps/>
                <w:sz w:val="20"/>
                <w:szCs w:val="20"/>
              </w:rPr>
            </w:pPr>
            <w:r>
              <w:rPr>
                <w:caps/>
                <w:sz w:val="20"/>
                <w:szCs w:val="20"/>
              </w:rPr>
              <w:t>8</w:t>
            </w:r>
          </w:p>
        </w:tc>
        <w:tc>
          <w:tcPr>
            <w:tcW w:w="5272" w:type="dxa"/>
            <w:tcBorders/>
          </w:tcPr>
          <w:p>
            <w:pPr>
              <w:pStyle w:val="Normal"/>
              <w:suppressAutoHyphens w:val="true"/>
              <w:spacing w:before="96" w:after="0"/>
              <w:rPr>
                <w:sz w:val="20"/>
                <w:szCs w:val="20"/>
              </w:rPr>
            </w:pPr>
            <w:r>
              <w:rPr>
                <w:sz w:val="20"/>
                <w:szCs w:val="20"/>
              </w:rPr>
              <w:t>Преображение Дома Отца Планеты. Система омег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68</w:t>
            </w:r>
          </w:p>
        </w:tc>
      </w:tr>
      <w:tr>
        <w:trPr/>
        <w:tc>
          <w:tcPr>
            <w:tcW w:w="416" w:type="dxa"/>
            <w:tcBorders/>
          </w:tcPr>
          <w:p>
            <w:pPr>
              <w:pStyle w:val="Normal"/>
              <w:suppressAutoHyphens w:val="true"/>
              <w:autoSpaceDE w:val="false"/>
              <w:spacing w:before="96" w:after="0"/>
              <w:rPr>
                <w:caps/>
                <w:sz w:val="20"/>
                <w:szCs w:val="20"/>
              </w:rPr>
            </w:pPr>
            <w:r>
              <w:rPr>
                <w:caps/>
                <w:sz w:val="20"/>
                <w:szCs w:val="20"/>
              </w:rPr>
              <w:t>9</w:t>
            </w:r>
          </w:p>
        </w:tc>
        <w:tc>
          <w:tcPr>
            <w:tcW w:w="5272" w:type="dxa"/>
            <w:tcBorders/>
          </w:tcPr>
          <w:p>
            <w:pPr>
              <w:pStyle w:val="Normal"/>
              <w:suppressAutoHyphens w:val="true"/>
              <w:autoSpaceDE w:val="false"/>
              <w:spacing w:before="96" w:after="0"/>
              <w:rPr>
                <w:i/>
                <w:i/>
                <w:caps/>
                <w:sz w:val="20"/>
                <w:szCs w:val="20"/>
              </w:rPr>
            </w:pPr>
            <w:r>
              <w:rPr>
                <w:sz w:val="20"/>
                <w:szCs w:val="20"/>
              </w:rPr>
              <w:t>Приход Дома ФА-Отца Метагалактики на Планету</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75</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color w:val="000000"/>
                <w:sz w:val="20"/>
                <w:szCs w:val="20"/>
              </w:rPr>
            </w:pPr>
            <w:r>
              <w:rPr>
                <w:i/>
                <w:color w:val="000000"/>
                <w:sz w:val="20"/>
                <w:szCs w:val="20"/>
              </w:rPr>
              <w:t xml:space="preserve">- Выражение эфирного тела ФА-Отца Метагалактики </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76</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color w:val="000000"/>
                <w:sz w:val="20"/>
                <w:szCs w:val="20"/>
              </w:rPr>
            </w:pPr>
            <w:r>
              <w:rPr>
                <w:i/>
                <w:color w:val="000000"/>
                <w:sz w:val="20"/>
                <w:szCs w:val="20"/>
              </w:rPr>
              <w:t>- Закрытие Дома Отца 5-й рас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78</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tabs>
                <w:tab w:val="clear" w:pos="708"/>
                <w:tab w:val="left" w:pos="5040" w:leader="none"/>
              </w:tabs>
              <w:suppressAutoHyphens w:val="true"/>
              <w:spacing w:before="96" w:after="0"/>
              <w:rPr>
                <w:i/>
                <w:i/>
                <w:color w:val="000000"/>
                <w:sz w:val="20"/>
                <w:szCs w:val="20"/>
              </w:rPr>
            </w:pPr>
            <w:r>
              <w:rPr>
                <w:i/>
                <w:color w:val="000000"/>
                <w:sz w:val="20"/>
                <w:szCs w:val="20"/>
              </w:rPr>
              <w:t>- Эфирная фиксация Дома Отца Планеты. Центры Сил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79</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tabs>
                <w:tab w:val="clear" w:pos="708"/>
                <w:tab w:val="left" w:pos="5040" w:leader="none"/>
              </w:tabs>
              <w:suppressAutoHyphens w:val="true"/>
              <w:spacing w:before="96" w:after="0"/>
              <w:rPr>
                <w:i/>
                <w:i/>
                <w:color w:val="000000"/>
                <w:sz w:val="20"/>
                <w:szCs w:val="20"/>
              </w:rPr>
            </w:pPr>
            <w:r>
              <w:rPr>
                <w:i/>
                <w:color w:val="000000"/>
                <w:sz w:val="20"/>
                <w:szCs w:val="20"/>
              </w:rPr>
              <w:t>- Физическая фиксация Дома ФА-Отца Метагалактики. Центры Сил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82</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tabs>
                <w:tab w:val="clear" w:pos="708"/>
                <w:tab w:val="left" w:pos="5040" w:leader="none"/>
              </w:tabs>
              <w:suppressAutoHyphens w:val="true"/>
              <w:spacing w:before="96" w:after="0"/>
              <w:rPr>
                <w:i/>
                <w:i/>
                <w:color w:val="000000"/>
                <w:sz w:val="20"/>
                <w:szCs w:val="20"/>
              </w:rPr>
            </w:pPr>
            <w:r>
              <w:rPr>
                <w:i/>
                <w:color w:val="000000"/>
                <w:sz w:val="20"/>
                <w:szCs w:val="20"/>
              </w:rPr>
              <w:t>- Комментарии перед практикой 1-2</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86</w:t>
            </w:r>
          </w:p>
        </w:tc>
      </w:tr>
      <w:tr>
        <w:trPr/>
        <w:tc>
          <w:tcPr>
            <w:tcW w:w="416" w:type="dxa"/>
            <w:tcBorders/>
          </w:tcPr>
          <w:p>
            <w:pPr>
              <w:pStyle w:val="Normal"/>
              <w:suppressAutoHyphens w:val="true"/>
              <w:autoSpaceDE w:val="false"/>
              <w:spacing w:before="96" w:after="0"/>
              <w:rPr>
                <w:caps/>
                <w:sz w:val="20"/>
                <w:szCs w:val="20"/>
              </w:rPr>
            </w:pPr>
            <w:r>
              <w:rPr>
                <w:caps/>
                <w:sz w:val="20"/>
                <w:szCs w:val="20"/>
              </w:rPr>
              <w:t>10</w:t>
            </w:r>
          </w:p>
        </w:tc>
        <w:tc>
          <w:tcPr>
            <w:tcW w:w="5272" w:type="dxa"/>
            <w:tcBorders/>
          </w:tcPr>
          <w:p>
            <w:pPr>
              <w:pStyle w:val="Normal"/>
              <w:suppressAutoHyphens w:val="true"/>
              <w:spacing w:before="96" w:after="0"/>
              <w:rPr>
                <w:color w:val="000000"/>
                <w:sz w:val="20"/>
                <w:szCs w:val="20"/>
              </w:rPr>
            </w:pPr>
            <w:r>
              <w:rPr>
                <w:b/>
                <w:sz w:val="20"/>
                <w:szCs w:val="20"/>
              </w:rPr>
              <w:t>Практика 1-2</w:t>
            </w:r>
            <w:r>
              <w:rPr>
                <w:sz w:val="20"/>
                <w:szCs w:val="20"/>
              </w:rPr>
              <w:t xml:space="preserve">. </w:t>
            </w:r>
            <w:r>
              <w:rPr>
                <w:color w:val="000000"/>
                <w:sz w:val="20"/>
                <w:szCs w:val="20"/>
              </w:rPr>
              <w:t>Стяжание огня прямого выражения ФА-Отца Метагалактики планетарного проявления</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90</w:t>
            </w:r>
          </w:p>
        </w:tc>
      </w:tr>
      <w:tr>
        <w:trPr/>
        <w:tc>
          <w:tcPr>
            <w:tcW w:w="416" w:type="dxa"/>
            <w:tcBorders/>
          </w:tcPr>
          <w:p>
            <w:pPr>
              <w:pStyle w:val="Normal"/>
              <w:suppressAutoHyphens w:val="true"/>
              <w:autoSpaceDE w:val="false"/>
              <w:spacing w:before="96" w:after="0"/>
              <w:rPr>
                <w:caps/>
                <w:sz w:val="20"/>
                <w:szCs w:val="20"/>
              </w:rPr>
            </w:pPr>
            <w:r>
              <w:rPr>
                <w:caps/>
                <w:sz w:val="20"/>
                <w:szCs w:val="20"/>
                <w:lang w:val="en-US"/>
              </w:rPr>
              <w:t>1</w:t>
            </w:r>
            <w:r>
              <w:rPr>
                <w:caps/>
                <w:sz w:val="20"/>
                <w:szCs w:val="20"/>
              </w:rPr>
              <w:t>1</w:t>
            </w:r>
          </w:p>
        </w:tc>
        <w:tc>
          <w:tcPr>
            <w:tcW w:w="5272" w:type="dxa"/>
            <w:tcBorders/>
          </w:tcPr>
          <w:p>
            <w:pPr>
              <w:pStyle w:val="Normal"/>
              <w:suppressAutoHyphens w:val="true"/>
              <w:spacing w:before="96" w:after="0"/>
              <w:rPr>
                <w:sz w:val="20"/>
                <w:szCs w:val="20"/>
              </w:rPr>
            </w:pPr>
            <w:r>
              <w:rPr>
                <w:sz w:val="20"/>
                <w:szCs w:val="20"/>
              </w:rPr>
              <w:t>Комментарии после практики 1-2</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94</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Исторические момент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94</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Комментарии по практике 1-2 (продолжени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98</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color w:val="000000"/>
                <w:sz w:val="20"/>
                <w:szCs w:val="20"/>
              </w:rPr>
            </w:pPr>
            <w:r>
              <w:rPr>
                <w:i/>
                <w:color w:val="000000"/>
                <w:sz w:val="20"/>
                <w:szCs w:val="20"/>
              </w:rPr>
              <w:t>- Изменения в работе с чела в связи с вхождением Дома ФА-Отца Метагалактики на Планету</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02</w:t>
            </w:r>
          </w:p>
        </w:tc>
      </w:tr>
      <w:tr>
        <w:trPr/>
        <w:tc>
          <w:tcPr>
            <w:tcW w:w="416" w:type="dxa"/>
            <w:tcBorders/>
          </w:tcPr>
          <w:p>
            <w:pPr>
              <w:pStyle w:val="Normal"/>
              <w:suppressAutoHyphens w:val="true"/>
              <w:autoSpaceDE w:val="false"/>
              <w:spacing w:before="96" w:after="0"/>
              <w:rPr>
                <w:caps/>
                <w:sz w:val="20"/>
                <w:szCs w:val="20"/>
              </w:rPr>
            </w:pPr>
            <w:r>
              <w:rPr>
                <w:caps/>
                <w:sz w:val="20"/>
                <w:szCs w:val="20"/>
              </w:rPr>
              <w:t>12</w:t>
            </w:r>
          </w:p>
        </w:tc>
        <w:tc>
          <w:tcPr>
            <w:tcW w:w="5272" w:type="dxa"/>
            <w:tcBorders/>
          </w:tcPr>
          <w:p>
            <w:pPr>
              <w:pStyle w:val="Normal"/>
              <w:suppressAutoHyphens w:val="true"/>
              <w:spacing w:before="96" w:after="0"/>
              <w:rPr>
                <w:i/>
                <w:i/>
                <w:sz w:val="20"/>
                <w:szCs w:val="20"/>
              </w:rPr>
            </w:pPr>
            <w:r>
              <w:rPr>
                <w:sz w:val="20"/>
                <w:szCs w:val="20"/>
              </w:rPr>
              <w:t>Действие Домов проявлений 2-го горизонта по 4-рице (огонь, дух, свет, энергия)</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06</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color w:val="000000"/>
                <w:sz w:val="20"/>
                <w:szCs w:val="20"/>
              </w:rPr>
            </w:pPr>
            <w:r>
              <w:rPr>
                <w:i/>
                <w:color w:val="000000"/>
                <w:sz w:val="20"/>
                <w:szCs w:val="20"/>
              </w:rPr>
              <w:t xml:space="preserve">- Четверица Огня. </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08</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Четверица Духа</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10</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Четверица Света</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17</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Четверица Энерги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20</w:t>
            </w:r>
          </w:p>
        </w:tc>
      </w:tr>
      <w:tr>
        <w:trPr/>
        <w:tc>
          <w:tcPr>
            <w:tcW w:w="416" w:type="dxa"/>
            <w:tcBorders/>
          </w:tcPr>
          <w:p>
            <w:pPr>
              <w:pStyle w:val="Normal"/>
              <w:suppressAutoHyphens w:val="true"/>
              <w:autoSpaceDE w:val="false"/>
              <w:spacing w:before="96" w:after="0"/>
              <w:rPr>
                <w:caps/>
                <w:sz w:val="20"/>
                <w:szCs w:val="20"/>
              </w:rPr>
            </w:pPr>
            <w:r>
              <w:rPr>
                <w:caps/>
                <w:sz w:val="20"/>
                <w:szCs w:val="20"/>
              </w:rPr>
              <w:t>13</w:t>
            </w:r>
          </w:p>
        </w:tc>
        <w:tc>
          <w:tcPr>
            <w:tcW w:w="5272" w:type="dxa"/>
            <w:tcBorders/>
          </w:tcPr>
          <w:p>
            <w:pPr>
              <w:pStyle w:val="Normal"/>
              <w:suppressAutoHyphens w:val="true"/>
              <w:spacing w:before="96" w:after="0"/>
              <w:rPr>
                <w:sz w:val="20"/>
                <w:szCs w:val="20"/>
              </w:rPr>
            </w:pPr>
            <w:r>
              <w:rPr>
                <w:sz w:val="20"/>
                <w:szCs w:val="20"/>
              </w:rPr>
              <w:t>Замечания ФА-Владыки сотрудникам 2-го горизонта</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26</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tabs>
                <w:tab w:val="clear" w:pos="708"/>
                <w:tab w:val="left" w:pos="3420" w:leader="none"/>
              </w:tabs>
              <w:suppressAutoHyphens w:val="true"/>
              <w:spacing w:before="96" w:after="0"/>
              <w:rPr>
                <w:i/>
                <w:i/>
                <w:color w:val="000000"/>
                <w:sz w:val="20"/>
                <w:szCs w:val="20"/>
              </w:rPr>
            </w:pPr>
            <w:r>
              <w:rPr>
                <w:i/>
                <w:color w:val="000000"/>
                <w:sz w:val="20"/>
                <w:szCs w:val="20"/>
              </w:rPr>
              <w:t>- Подготовка к практике 1-3</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30</w:t>
            </w:r>
          </w:p>
        </w:tc>
      </w:tr>
      <w:tr>
        <w:trPr/>
        <w:tc>
          <w:tcPr>
            <w:tcW w:w="416" w:type="dxa"/>
            <w:tcBorders/>
          </w:tcPr>
          <w:p>
            <w:pPr>
              <w:pStyle w:val="Normal"/>
              <w:suppressAutoHyphens w:val="true"/>
              <w:autoSpaceDE w:val="false"/>
              <w:spacing w:before="96" w:after="0"/>
              <w:rPr>
                <w:caps/>
                <w:sz w:val="20"/>
                <w:szCs w:val="20"/>
              </w:rPr>
            </w:pPr>
            <w:r>
              <w:rPr>
                <w:caps/>
                <w:sz w:val="20"/>
                <w:szCs w:val="20"/>
              </w:rPr>
              <w:t>14</w:t>
            </w:r>
          </w:p>
        </w:tc>
        <w:tc>
          <w:tcPr>
            <w:tcW w:w="5272" w:type="dxa"/>
            <w:tcBorders/>
          </w:tcPr>
          <w:p>
            <w:pPr>
              <w:pStyle w:val="Normal"/>
              <w:suppressAutoHyphens w:val="true"/>
              <w:spacing w:before="96" w:after="0"/>
              <w:rPr>
                <w:sz w:val="20"/>
                <w:szCs w:val="20"/>
              </w:rPr>
            </w:pPr>
            <w:r>
              <w:rPr>
                <w:b/>
                <w:sz w:val="20"/>
                <w:szCs w:val="20"/>
              </w:rPr>
              <w:t>Практика 1-3</w:t>
            </w:r>
            <w:r>
              <w:rPr>
                <w:sz w:val="20"/>
                <w:szCs w:val="20"/>
              </w:rPr>
              <w:t>. Стяжание нового Плана Жизни Сына Метагалактики 8ми-проявленный. Преображение огнём Жизни Алфавита ФА. Стяжание Живого огня Логоса в Анупадический огонь Сиаматической проявленност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31</w:t>
            </w:r>
          </w:p>
        </w:tc>
      </w:tr>
      <w:tr>
        <w:trPr/>
        <w:tc>
          <w:tcPr>
            <w:tcW w:w="416" w:type="dxa"/>
            <w:tcBorders/>
          </w:tcPr>
          <w:p>
            <w:pPr>
              <w:pStyle w:val="Normal"/>
              <w:suppressAutoHyphens w:val="true"/>
              <w:autoSpaceDE w:val="false"/>
              <w:snapToGrid w:val="false"/>
              <w:spacing w:before="96" w:after="0"/>
              <w:rPr>
                <w:i/>
                <w:i/>
                <w:caps/>
                <w:sz w:val="20"/>
                <w:szCs w:val="20"/>
                <w:lang w:val="en-US"/>
              </w:rPr>
            </w:pPr>
            <w:r>
              <w:rPr>
                <w:i/>
                <w:caps/>
                <w:sz w:val="20"/>
                <w:szCs w:val="20"/>
                <w:lang w:val="en-US"/>
              </w:rPr>
            </w:r>
          </w:p>
        </w:tc>
        <w:tc>
          <w:tcPr>
            <w:tcW w:w="5272" w:type="dxa"/>
            <w:tcBorders/>
          </w:tcPr>
          <w:p>
            <w:pPr>
              <w:pStyle w:val="Normal"/>
              <w:suppressAutoHyphens w:val="true"/>
              <w:spacing w:before="96" w:after="0"/>
              <w:rPr>
                <w:i/>
                <w:i/>
                <w:sz w:val="20"/>
                <w:szCs w:val="20"/>
              </w:rPr>
            </w:pPr>
            <w:r>
              <w:rPr>
                <w:i/>
                <w:sz w:val="20"/>
                <w:szCs w:val="20"/>
              </w:rPr>
              <w:t>- О практике и ночной учёб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35</w:t>
            </w:r>
          </w:p>
        </w:tc>
      </w:tr>
      <w:tr>
        <w:trPr/>
        <w:tc>
          <w:tcPr>
            <w:tcW w:w="416" w:type="dxa"/>
            <w:tcBorders/>
          </w:tcPr>
          <w:p>
            <w:pPr>
              <w:pStyle w:val="Normal"/>
              <w:suppressAutoHyphens w:val="true"/>
              <w:autoSpaceDE w:val="false"/>
              <w:spacing w:before="96" w:after="0"/>
              <w:rPr>
                <w:caps/>
                <w:sz w:val="20"/>
                <w:szCs w:val="20"/>
              </w:rPr>
            </w:pPr>
            <w:r>
              <w:rPr>
                <w:caps/>
                <w:sz w:val="20"/>
                <w:szCs w:val="20"/>
              </w:rPr>
              <w:t>15</w:t>
            </w:r>
          </w:p>
        </w:tc>
        <w:tc>
          <w:tcPr>
            <w:tcW w:w="5272" w:type="dxa"/>
            <w:tcBorders/>
          </w:tcPr>
          <w:p>
            <w:pPr>
              <w:pStyle w:val="Normal"/>
              <w:suppressAutoHyphens w:val="true"/>
              <w:spacing w:before="96" w:after="0"/>
              <w:rPr>
                <w:sz w:val="20"/>
                <w:szCs w:val="20"/>
              </w:rPr>
            </w:pPr>
            <w:r>
              <w:rPr>
                <w:sz w:val="20"/>
                <w:szCs w:val="20"/>
              </w:rPr>
              <w:t>Ответы на вопросы. Живой огонь Логоса. Жертвенный огонь. Стиль Жизни.</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38</w:t>
            </w:r>
          </w:p>
        </w:tc>
      </w:tr>
    </w:tbl>
    <w:p>
      <w:pPr>
        <w:pStyle w:val="Normal"/>
        <w:suppressAutoHyphens w:val="true"/>
        <w:autoSpaceDE w:val="false"/>
        <w:rPr>
          <w:b/>
          <w:b/>
          <w:i/>
          <w:i/>
          <w:caps/>
          <w:sz w:val="22"/>
          <w:szCs w:val="22"/>
        </w:rPr>
      </w:pPr>
      <w:r>
        <w:rPr>
          <w:b/>
          <w:i/>
          <w:caps/>
          <w:sz w:val="22"/>
          <w:szCs w:val="22"/>
        </w:rPr>
      </w:r>
    </w:p>
    <w:p>
      <w:pPr>
        <w:pStyle w:val="Normal"/>
        <w:suppressAutoHyphens w:val="true"/>
        <w:autoSpaceDE w:val="false"/>
        <w:rPr>
          <w:b/>
          <w:b/>
          <w:i/>
          <w:i/>
          <w:caps/>
          <w:sz w:val="22"/>
          <w:szCs w:val="22"/>
        </w:rPr>
      </w:pPr>
      <w:r>
        <w:rPr>
          <w:b/>
          <w:i/>
          <w:caps/>
          <w:sz w:val="22"/>
          <w:szCs w:val="22"/>
        </w:rPr>
      </w:r>
    </w:p>
    <w:p>
      <w:pPr>
        <w:pStyle w:val="Normal"/>
        <w:numPr>
          <w:ilvl w:val="0"/>
          <w:numId w:val="2"/>
        </w:numPr>
        <w:suppressAutoHyphens w:val="true"/>
        <w:autoSpaceDE w:val="false"/>
        <w:rPr>
          <w:i/>
          <w:i/>
          <w:caps/>
          <w:sz w:val="22"/>
          <w:szCs w:val="22"/>
        </w:rPr>
      </w:pPr>
      <w:r>
        <w:rPr>
          <w:i/>
          <w:caps/>
          <w:sz w:val="22"/>
          <w:szCs w:val="22"/>
        </w:rPr>
        <w:t>день</w:t>
      </w:r>
    </w:p>
    <w:p>
      <w:pPr>
        <w:pStyle w:val="Normal"/>
        <w:suppressAutoHyphens w:val="true"/>
        <w:autoSpaceDE w:val="false"/>
        <w:rPr>
          <w:i/>
          <w:i/>
          <w:caps/>
          <w:sz w:val="16"/>
          <w:szCs w:val="16"/>
        </w:rPr>
      </w:pPr>
      <w:r>
        <w:rPr>
          <w:i/>
          <w:caps/>
          <w:sz w:val="16"/>
          <w:szCs w:val="16"/>
        </w:rPr>
      </w:r>
    </w:p>
    <w:tbl>
      <w:tblPr>
        <w:tblW w:w="6340" w:type="dxa"/>
        <w:jc w:val="left"/>
        <w:tblInd w:w="-108" w:type="dxa"/>
        <w:tblLayout w:type="fixed"/>
        <w:tblCellMar>
          <w:top w:w="0" w:type="dxa"/>
          <w:left w:w="108" w:type="dxa"/>
          <w:bottom w:w="0" w:type="dxa"/>
          <w:right w:w="108" w:type="dxa"/>
        </w:tblCellMar>
      </w:tblPr>
      <w:tblGrid>
        <w:gridCol w:w="416"/>
        <w:gridCol w:w="5272"/>
        <w:gridCol w:w="652"/>
      </w:tblGrid>
      <w:tr>
        <w:trPr/>
        <w:tc>
          <w:tcPr>
            <w:tcW w:w="416" w:type="dxa"/>
            <w:tcBorders/>
          </w:tcPr>
          <w:p>
            <w:pPr>
              <w:pStyle w:val="Normal"/>
              <w:suppressAutoHyphens w:val="true"/>
              <w:autoSpaceDE w:val="false"/>
              <w:spacing w:before="96" w:after="0"/>
              <w:rPr>
                <w:caps/>
                <w:sz w:val="20"/>
                <w:szCs w:val="20"/>
              </w:rPr>
            </w:pPr>
            <w:r>
              <w:rPr>
                <w:caps/>
                <w:sz w:val="20"/>
                <w:szCs w:val="20"/>
              </w:rPr>
              <w:t>1</w:t>
            </w:r>
          </w:p>
        </w:tc>
        <w:tc>
          <w:tcPr>
            <w:tcW w:w="5272" w:type="dxa"/>
            <w:tcBorders/>
          </w:tcPr>
          <w:p>
            <w:pPr>
              <w:pStyle w:val="Normal"/>
              <w:suppressAutoHyphens w:val="true"/>
              <w:spacing w:before="96" w:after="0"/>
              <w:rPr>
                <w:sz w:val="20"/>
                <w:szCs w:val="20"/>
              </w:rPr>
            </w:pPr>
            <w:r>
              <w:rPr>
                <w:sz w:val="20"/>
                <w:szCs w:val="20"/>
              </w:rPr>
              <w:t>О работе групп и суть ночной учёбы</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49</w:t>
            </w:r>
          </w:p>
        </w:tc>
      </w:tr>
      <w:tr>
        <w:trPr/>
        <w:tc>
          <w:tcPr>
            <w:tcW w:w="416" w:type="dxa"/>
            <w:tcBorders/>
          </w:tcPr>
          <w:p>
            <w:pPr>
              <w:pStyle w:val="Normal"/>
              <w:suppressAutoHyphens w:val="true"/>
              <w:autoSpaceDE w:val="false"/>
              <w:spacing w:before="96" w:after="0"/>
              <w:rPr>
                <w:caps/>
                <w:sz w:val="20"/>
                <w:szCs w:val="20"/>
              </w:rPr>
            </w:pPr>
            <w:r>
              <w:rPr>
                <w:caps/>
                <w:sz w:val="20"/>
                <w:szCs w:val="20"/>
              </w:rPr>
              <w:t>2</w:t>
            </w:r>
          </w:p>
        </w:tc>
        <w:tc>
          <w:tcPr>
            <w:tcW w:w="5272" w:type="dxa"/>
            <w:tcBorders/>
          </w:tcPr>
          <w:p>
            <w:pPr>
              <w:pStyle w:val="Normal"/>
              <w:suppressAutoHyphens w:val="true"/>
              <w:spacing w:before="96" w:after="0"/>
              <w:rPr>
                <w:sz w:val="20"/>
                <w:szCs w:val="20"/>
              </w:rPr>
            </w:pPr>
            <w:r>
              <w:rPr>
                <w:sz w:val="20"/>
                <w:szCs w:val="20"/>
              </w:rPr>
              <w:t>Об эфире, демонстве и сатанизме</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54</w:t>
            </w:r>
          </w:p>
        </w:tc>
      </w:tr>
      <w:tr>
        <w:trPr/>
        <w:tc>
          <w:tcPr>
            <w:tcW w:w="416" w:type="dxa"/>
            <w:tcBorders/>
          </w:tcPr>
          <w:p>
            <w:pPr>
              <w:pStyle w:val="Normal"/>
              <w:suppressAutoHyphens w:val="true"/>
              <w:autoSpaceDE w:val="false"/>
              <w:spacing w:before="96" w:after="0"/>
              <w:rPr>
                <w:caps/>
                <w:sz w:val="20"/>
                <w:szCs w:val="20"/>
              </w:rPr>
            </w:pPr>
            <w:r>
              <w:rPr>
                <w:caps/>
                <w:sz w:val="20"/>
                <w:szCs w:val="20"/>
              </w:rPr>
              <w:t>3</w:t>
            </w:r>
          </w:p>
        </w:tc>
        <w:tc>
          <w:tcPr>
            <w:tcW w:w="5272" w:type="dxa"/>
            <w:tcBorders/>
          </w:tcPr>
          <w:p>
            <w:pPr>
              <w:pStyle w:val="Normal"/>
              <w:suppressAutoHyphens w:val="true"/>
              <w:spacing w:before="96" w:after="0"/>
              <w:rPr>
                <w:sz w:val="20"/>
                <w:szCs w:val="20"/>
              </w:rPr>
            </w:pPr>
            <w:r>
              <w:rPr>
                <w:sz w:val="20"/>
                <w:szCs w:val="20"/>
              </w:rPr>
              <w:t>Женственность, мужественность. ДАО</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63</w:t>
            </w:r>
          </w:p>
        </w:tc>
      </w:tr>
      <w:tr>
        <w:trPr/>
        <w:tc>
          <w:tcPr>
            <w:tcW w:w="416" w:type="dxa"/>
            <w:tcBorders/>
          </w:tcPr>
          <w:p>
            <w:pPr>
              <w:pStyle w:val="Normal"/>
              <w:suppressAutoHyphens w:val="true"/>
              <w:autoSpaceDE w:val="false"/>
              <w:spacing w:before="96" w:after="0"/>
              <w:rPr>
                <w:caps/>
                <w:sz w:val="20"/>
                <w:szCs w:val="20"/>
              </w:rPr>
            </w:pPr>
            <w:r>
              <w:rPr>
                <w:caps/>
                <w:sz w:val="20"/>
                <w:szCs w:val="20"/>
              </w:rPr>
              <w:t>4</w:t>
            </w:r>
          </w:p>
        </w:tc>
        <w:tc>
          <w:tcPr>
            <w:tcW w:w="5272" w:type="dxa"/>
            <w:tcBorders/>
          </w:tcPr>
          <w:p>
            <w:pPr>
              <w:pStyle w:val="Normal"/>
              <w:suppressAutoHyphens w:val="true"/>
              <w:spacing w:before="96" w:after="0"/>
              <w:rPr>
                <w:sz w:val="20"/>
                <w:szCs w:val="20"/>
              </w:rPr>
            </w:pPr>
            <w:r>
              <w:rPr>
                <w:sz w:val="20"/>
                <w:szCs w:val="20"/>
              </w:rPr>
              <w:t xml:space="preserve">Слово Отца. Разработка Образа Отца </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72</w:t>
            </w:r>
          </w:p>
        </w:tc>
      </w:tr>
      <w:tr>
        <w:trPr/>
        <w:tc>
          <w:tcPr>
            <w:tcW w:w="416" w:type="dxa"/>
            <w:tcBorders/>
          </w:tcPr>
          <w:p>
            <w:pPr>
              <w:pStyle w:val="Normal"/>
              <w:suppressAutoHyphens w:val="true"/>
              <w:autoSpaceDE w:val="false"/>
              <w:spacing w:before="96" w:after="0"/>
              <w:rPr>
                <w:caps/>
                <w:sz w:val="20"/>
                <w:szCs w:val="20"/>
              </w:rPr>
            </w:pPr>
            <w:r>
              <w:rPr>
                <w:caps/>
                <w:sz w:val="20"/>
                <w:szCs w:val="20"/>
              </w:rPr>
              <w:t>5</w:t>
            </w:r>
          </w:p>
        </w:tc>
        <w:tc>
          <w:tcPr>
            <w:tcW w:w="5272" w:type="dxa"/>
            <w:tcBorders/>
          </w:tcPr>
          <w:p>
            <w:pPr>
              <w:pStyle w:val="Normal"/>
              <w:suppressAutoHyphens w:val="true"/>
              <w:spacing w:before="96" w:after="0"/>
              <w:rPr>
                <w:sz w:val="20"/>
                <w:szCs w:val="20"/>
              </w:rPr>
            </w:pPr>
            <w:r>
              <w:rPr>
                <w:sz w:val="20"/>
                <w:szCs w:val="20"/>
              </w:rPr>
              <w:t>Создание огненной среды. Специфика 2-го горизонта.</w:t>
            </w:r>
          </w:p>
        </w:tc>
        <w:tc>
          <w:tcPr>
            <w:tcW w:w="652" w:type="dxa"/>
            <w:tcBorders/>
            <w:vAlign w:val="bottom"/>
          </w:tcPr>
          <w:p>
            <w:pPr>
              <w:pStyle w:val="Normal"/>
              <w:suppressAutoHyphens w:val="true"/>
              <w:autoSpaceDE w:val="false"/>
              <w:spacing w:before="96" w:after="0"/>
              <w:jc w:val="right"/>
              <w:rPr>
                <w:i/>
                <w:i/>
                <w:caps/>
                <w:sz w:val="20"/>
                <w:szCs w:val="20"/>
                <w:lang w:val="en-US"/>
              </w:rPr>
            </w:pPr>
            <w:r>
              <w:rPr>
                <w:i/>
                <w:caps/>
                <w:sz w:val="20"/>
                <w:szCs w:val="20"/>
                <w:lang w:val="en-US"/>
              </w:rPr>
              <w:t>198</w:t>
            </w:r>
          </w:p>
        </w:tc>
      </w:tr>
      <w:tr>
        <w:trPr/>
        <w:tc>
          <w:tcPr>
            <w:tcW w:w="416" w:type="dxa"/>
            <w:tcBorders/>
          </w:tcPr>
          <w:p>
            <w:pPr>
              <w:pStyle w:val="Normal"/>
              <w:suppressAutoHyphens w:val="true"/>
              <w:autoSpaceDE w:val="false"/>
              <w:spacing w:before="96" w:after="0"/>
              <w:rPr>
                <w:caps/>
                <w:sz w:val="20"/>
                <w:szCs w:val="20"/>
              </w:rPr>
            </w:pPr>
            <w:r>
              <w:rPr>
                <w:caps/>
                <w:sz w:val="20"/>
                <w:szCs w:val="20"/>
              </w:rPr>
              <w:t>6</w:t>
            </w:r>
          </w:p>
        </w:tc>
        <w:tc>
          <w:tcPr>
            <w:tcW w:w="5272" w:type="dxa"/>
            <w:tcBorders/>
          </w:tcPr>
          <w:p>
            <w:pPr>
              <w:pStyle w:val="Normal"/>
              <w:suppressAutoHyphens w:val="true"/>
              <w:spacing w:before="96" w:after="0"/>
              <w:rPr>
                <w:sz w:val="20"/>
                <w:szCs w:val="20"/>
              </w:rPr>
            </w:pPr>
            <w:r>
              <w:rPr>
                <w:b/>
                <w:sz w:val="20"/>
                <w:szCs w:val="20"/>
              </w:rPr>
              <w:t>Практика 2-1</w:t>
            </w:r>
            <w:r>
              <w:rPr>
                <w:sz w:val="20"/>
                <w:szCs w:val="20"/>
              </w:rPr>
              <w:t>. Стяжание прямого огня ФА-Отца Метагалактики Сиаматического проявления в выражении 2-го горизонта Дома ФА-Отца Метагалактики. Стяжание огня сотрудников 2-го горизонта Дома ФА-Отца Метагалактики.</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01</w:t>
            </w:r>
          </w:p>
        </w:tc>
      </w:tr>
      <w:tr>
        <w:trPr/>
        <w:tc>
          <w:tcPr>
            <w:tcW w:w="416" w:type="dxa"/>
            <w:tcBorders/>
          </w:tcPr>
          <w:p>
            <w:pPr>
              <w:pStyle w:val="Normal"/>
              <w:suppressAutoHyphens w:val="true"/>
              <w:autoSpaceDE w:val="false"/>
              <w:spacing w:before="96" w:after="0"/>
              <w:rPr>
                <w:caps/>
                <w:sz w:val="20"/>
                <w:szCs w:val="20"/>
              </w:rPr>
            </w:pPr>
            <w:r>
              <w:rPr>
                <w:caps/>
                <w:sz w:val="20"/>
                <w:szCs w:val="20"/>
              </w:rPr>
              <w:t>7</w:t>
            </w:r>
          </w:p>
        </w:tc>
        <w:tc>
          <w:tcPr>
            <w:tcW w:w="5272" w:type="dxa"/>
            <w:tcBorders/>
          </w:tcPr>
          <w:p>
            <w:pPr>
              <w:pStyle w:val="Normal"/>
              <w:suppressAutoHyphens w:val="true"/>
              <w:spacing w:before="96" w:after="0"/>
              <w:rPr>
                <w:sz w:val="20"/>
                <w:szCs w:val="20"/>
              </w:rPr>
            </w:pPr>
            <w:r>
              <w:rPr>
                <w:sz w:val="20"/>
                <w:szCs w:val="20"/>
              </w:rPr>
              <w:t>Вхождение в кадровый огонь и сотрудничество в Иерархии ФА Дома ФА-Отца Метагалактики</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05</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spacing w:before="96" w:after="0"/>
              <w:rPr>
                <w:i/>
                <w:i/>
                <w:sz w:val="20"/>
                <w:szCs w:val="20"/>
              </w:rPr>
            </w:pPr>
            <w:r>
              <w:rPr>
                <w:i/>
                <w:sz w:val="20"/>
                <w:szCs w:val="20"/>
              </w:rPr>
              <w:t>- Особенности стяжания огня профессиональных Синтезов</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12</w:t>
            </w:r>
          </w:p>
        </w:tc>
      </w:tr>
      <w:tr>
        <w:trPr/>
        <w:tc>
          <w:tcPr>
            <w:tcW w:w="416" w:type="dxa"/>
            <w:tcBorders/>
          </w:tcPr>
          <w:p>
            <w:pPr>
              <w:pStyle w:val="Normal"/>
              <w:suppressAutoHyphens w:val="true"/>
              <w:autoSpaceDE w:val="false"/>
              <w:spacing w:before="96" w:after="0"/>
              <w:rPr>
                <w:caps/>
                <w:sz w:val="20"/>
                <w:szCs w:val="20"/>
              </w:rPr>
            </w:pPr>
            <w:r>
              <w:rPr>
                <w:caps/>
                <w:sz w:val="20"/>
                <w:szCs w:val="20"/>
              </w:rPr>
              <w:t>12</w:t>
            </w:r>
          </w:p>
        </w:tc>
        <w:tc>
          <w:tcPr>
            <w:tcW w:w="5272" w:type="dxa"/>
            <w:tcBorders/>
          </w:tcPr>
          <w:p>
            <w:pPr>
              <w:pStyle w:val="Normal"/>
              <w:suppressAutoHyphens w:val="true"/>
              <w:spacing w:before="96" w:after="0"/>
              <w:rPr>
                <w:i/>
                <w:i/>
                <w:color w:val="FF0000"/>
                <w:sz w:val="20"/>
                <w:szCs w:val="20"/>
              </w:rPr>
            </w:pPr>
            <w:r>
              <w:rPr>
                <w:b/>
                <w:sz w:val="20"/>
                <w:szCs w:val="20"/>
              </w:rPr>
              <w:t>Практика 2-2</w:t>
            </w:r>
            <w:r>
              <w:rPr>
                <w:sz w:val="20"/>
                <w:szCs w:val="20"/>
              </w:rPr>
              <w:t xml:space="preserve">. Стяжание должностных обязанностей и иерархических прав Иерархии ФА Сиаматического проявления. Стяжание Меча сотрудника Иерархии ФА. </w:t>
            </w:r>
            <w:r>
              <w:rPr>
                <w:sz w:val="20"/>
                <w:szCs w:val="20"/>
                <w:u w:val="single"/>
              </w:rPr>
              <w:t>Первостяжание.</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23</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spacing w:before="96" w:after="0"/>
              <w:rPr>
                <w:i/>
                <w:i/>
                <w:sz w:val="20"/>
                <w:szCs w:val="20"/>
              </w:rPr>
            </w:pPr>
            <w:r>
              <w:rPr>
                <w:i/>
                <w:sz w:val="20"/>
                <w:szCs w:val="20"/>
              </w:rPr>
              <w:t>- Объяснения после практики</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26</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spacing w:before="96" w:after="0"/>
              <w:rPr>
                <w:i/>
                <w:i/>
                <w:sz w:val="20"/>
                <w:szCs w:val="20"/>
              </w:rPr>
            </w:pPr>
            <w:r>
              <w:rPr>
                <w:i/>
                <w:sz w:val="20"/>
                <w:szCs w:val="20"/>
              </w:rPr>
              <w:t>- Получение прав Ведущего огнём и особенности действия огнём</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28</w:t>
            </w:r>
          </w:p>
        </w:tc>
      </w:tr>
      <w:tr>
        <w:trPr/>
        <w:tc>
          <w:tcPr>
            <w:tcW w:w="416" w:type="dxa"/>
            <w:tcBorders/>
          </w:tcPr>
          <w:p>
            <w:pPr>
              <w:pStyle w:val="Normal"/>
              <w:suppressAutoHyphens w:val="true"/>
              <w:autoSpaceDE w:val="false"/>
              <w:spacing w:before="96" w:after="0"/>
              <w:rPr>
                <w:caps/>
                <w:sz w:val="20"/>
                <w:szCs w:val="20"/>
              </w:rPr>
            </w:pPr>
            <w:r>
              <w:rPr>
                <w:caps/>
                <w:sz w:val="20"/>
                <w:szCs w:val="20"/>
              </w:rPr>
              <w:t>13</w:t>
            </w:r>
          </w:p>
        </w:tc>
        <w:tc>
          <w:tcPr>
            <w:tcW w:w="5272" w:type="dxa"/>
            <w:tcBorders/>
          </w:tcPr>
          <w:p>
            <w:pPr>
              <w:pStyle w:val="Normal"/>
              <w:suppressAutoHyphens w:val="true"/>
              <w:spacing w:before="96" w:after="0"/>
              <w:rPr>
                <w:sz w:val="20"/>
                <w:szCs w:val="20"/>
              </w:rPr>
            </w:pPr>
            <w:r>
              <w:rPr>
                <w:sz w:val="20"/>
                <w:szCs w:val="20"/>
              </w:rPr>
              <w:t>Ответы на вопросы</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32</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spacing w:before="96" w:after="0"/>
              <w:rPr>
                <w:i/>
                <w:i/>
                <w:sz w:val="20"/>
                <w:szCs w:val="20"/>
              </w:rPr>
            </w:pPr>
            <w:r>
              <w:rPr>
                <w:i/>
                <w:sz w:val="20"/>
                <w:szCs w:val="20"/>
              </w:rPr>
              <w:t>- Действие мечом иерархического сотрудничества</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32</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spacing w:before="96" w:after="0"/>
              <w:rPr>
                <w:i/>
                <w:i/>
                <w:sz w:val="20"/>
                <w:szCs w:val="20"/>
              </w:rPr>
            </w:pPr>
            <w:r>
              <w:rPr>
                <w:i/>
                <w:sz w:val="20"/>
                <w:szCs w:val="20"/>
              </w:rPr>
              <w:t>- Создание среды в группах Домов Проявлений</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39</w:t>
            </w:r>
          </w:p>
        </w:tc>
      </w:tr>
      <w:tr>
        <w:trPr/>
        <w:tc>
          <w:tcPr>
            <w:tcW w:w="416" w:type="dxa"/>
            <w:tcBorders/>
          </w:tcPr>
          <w:p>
            <w:pPr>
              <w:pStyle w:val="Normal"/>
              <w:suppressAutoHyphens w:val="true"/>
              <w:autoSpaceDE w:val="false"/>
              <w:spacing w:before="96" w:after="0"/>
              <w:rPr>
                <w:caps/>
                <w:sz w:val="20"/>
                <w:szCs w:val="20"/>
              </w:rPr>
            </w:pPr>
            <w:r>
              <w:rPr>
                <w:caps/>
                <w:sz w:val="20"/>
                <w:szCs w:val="20"/>
              </w:rPr>
              <w:t>14</w:t>
            </w:r>
          </w:p>
        </w:tc>
        <w:tc>
          <w:tcPr>
            <w:tcW w:w="5272" w:type="dxa"/>
            <w:tcBorders/>
          </w:tcPr>
          <w:p>
            <w:pPr>
              <w:pStyle w:val="Normal"/>
              <w:suppressAutoHyphens w:val="true"/>
              <w:spacing w:before="96" w:after="0"/>
              <w:rPr>
                <w:sz w:val="20"/>
                <w:szCs w:val="20"/>
              </w:rPr>
            </w:pPr>
            <w:r>
              <w:rPr>
                <w:sz w:val="20"/>
                <w:szCs w:val="20"/>
              </w:rPr>
              <w:t>О здоровье, энергопотенциале и энергетике. Четыре главных направления поддержки здоровья.</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44</w:t>
            </w:r>
          </w:p>
        </w:tc>
      </w:tr>
      <w:tr>
        <w:trPr/>
        <w:tc>
          <w:tcPr>
            <w:tcW w:w="416" w:type="dxa"/>
            <w:tcBorders/>
          </w:tcPr>
          <w:p>
            <w:pPr>
              <w:pStyle w:val="Normal"/>
              <w:suppressAutoHyphens w:val="true"/>
              <w:autoSpaceDE w:val="false"/>
              <w:spacing w:before="96" w:after="0"/>
              <w:rPr>
                <w:caps/>
                <w:sz w:val="20"/>
                <w:szCs w:val="20"/>
              </w:rPr>
            </w:pPr>
            <w:r>
              <w:rPr>
                <w:caps/>
                <w:sz w:val="20"/>
                <w:szCs w:val="20"/>
              </w:rPr>
              <w:t>15</w:t>
            </w:r>
          </w:p>
        </w:tc>
        <w:tc>
          <w:tcPr>
            <w:tcW w:w="5272" w:type="dxa"/>
            <w:tcBorders/>
          </w:tcPr>
          <w:p>
            <w:pPr>
              <w:pStyle w:val="Normal"/>
              <w:suppressAutoHyphens w:val="true"/>
              <w:spacing w:before="96" w:after="0"/>
              <w:rPr>
                <w:sz w:val="20"/>
                <w:szCs w:val="20"/>
              </w:rPr>
            </w:pPr>
            <w:r>
              <w:rPr>
                <w:sz w:val="20"/>
                <w:szCs w:val="20"/>
              </w:rPr>
              <w:t>О втором столпе 16-ричного синтеза ФА-Отца Метагалактики</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61</w:t>
            </w:r>
          </w:p>
        </w:tc>
      </w:tr>
      <w:tr>
        <w:trPr/>
        <w:tc>
          <w:tcPr>
            <w:tcW w:w="416" w:type="dxa"/>
            <w:tcBorders/>
          </w:tcPr>
          <w:p>
            <w:pPr>
              <w:pStyle w:val="Normal"/>
              <w:suppressAutoHyphens w:val="true"/>
              <w:autoSpaceDE w:val="false"/>
              <w:spacing w:before="96" w:after="0"/>
              <w:rPr>
                <w:caps/>
                <w:sz w:val="20"/>
                <w:szCs w:val="20"/>
              </w:rPr>
            </w:pPr>
            <w:r>
              <w:rPr>
                <w:caps/>
                <w:sz w:val="20"/>
                <w:szCs w:val="20"/>
              </w:rPr>
              <w:t>16</w:t>
            </w:r>
          </w:p>
        </w:tc>
        <w:tc>
          <w:tcPr>
            <w:tcW w:w="5272" w:type="dxa"/>
            <w:tcBorders/>
          </w:tcPr>
          <w:p>
            <w:pPr>
              <w:pStyle w:val="Normal"/>
              <w:suppressAutoHyphens w:val="true"/>
              <w:spacing w:before="96" w:after="0"/>
              <w:rPr/>
            </w:pPr>
            <w:r>
              <w:rPr>
                <w:b/>
                <w:sz w:val="20"/>
                <w:szCs w:val="20"/>
              </w:rPr>
              <w:t>Практика 2-3</w:t>
            </w:r>
            <w:r>
              <w:rPr>
                <w:sz w:val="20"/>
                <w:szCs w:val="20"/>
              </w:rPr>
              <w:t>.</w:t>
            </w:r>
            <w:r>
              <w:rPr>
                <w:color w:val="FF0000"/>
                <w:sz w:val="20"/>
                <w:szCs w:val="20"/>
              </w:rPr>
              <w:t xml:space="preserve"> </w:t>
            </w:r>
            <w:r>
              <w:rPr>
                <w:sz w:val="20"/>
                <w:szCs w:val="20"/>
              </w:rPr>
              <w:t>Стяжание Огнефа Синтеза ФА огня 2-го горизонта Дома ФА-Отца Метагалактики. Стяжание прямого ведения огнём Синтеза в выражении Синтеза ФА 2-го горизонта.</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68</w:t>
            </w:r>
          </w:p>
        </w:tc>
      </w:tr>
      <w:tr>
        <w:trPr/>
        <w:tc>
          <w:tcPr>
            <w:tcW w:w="416" w:type="dxa"/>
            <w:tcBorders/>
          </w:tcPr>
          <w:p>
            <w:pPr>
              <w:pStyle w:val="Normal"/>
              <w:suppressAutoHyphens w:val="true"/>
              <w:autoSpaceDE w:val="false"/>
              <w:spacing w:before="96" w:after="0"/>
              <w:rPr>
                <w:caps/>
                <w:sz w:val="20"/>
                <w:szCs w:val="20"/>
              </w:rPr>
            </w:pPr>
            <w:r>
              <w:rPr>
                <w:caps/>
                <w:sz w:val="20"/>
                <w:szCs w:val="20"/>
              </w:rPr>
              <w:t>17</w:t>
            </w:r>
          </w:p>
        </w:tc>
        <w:tc>
          <w:tcPr>
            <w:tcW w:w="5272" w:type="dxa"/>
            <w:tcBorders/>
          </w:tcPr>
          <w:p>
            <w:pPr>
              <w:pStyle w:val="Normal"/>
              <w:suppressAutoHyphens w:val="true"/>
              <w:spacing w:before="96" w:after="0"/>
              <w:rPr>
                <w:sz w:val="20"/>
                <w:szCs w:val="20"/>
              </w:rPr>
            </w:pPr>
            <w:r>
              <w:rPr>
                <w:sz w:val="20"/>
                <w:szCs w:val="20"/>
              </w:rPr>
              <w:t>Энергопотенциал</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70</w:t>
            </w:r>
          </w:p>
        </w:tc>
      </w:tr>
      <w:tr>
        <w:trPr/>
        <w:tc>
          <w:tcPr>
            <w:tcW w:w="416" w:type="dxa"/>
            <w:tcBorders/>
          </w:tcPr>
          <w:p>
            <w:pPr>
              <w:pStyle w:val="Normal"/>
              <w:suppressAutoHyphens w:val="true"/>
              <w:autoSpaceDE w:val="false"/>
              <w:spacing w:before="96" w:after="0"/>
              <w:rPr>
                <w:caps/>
                <w:sz w:val="20"/>
                <w:szCs w:val="20"/>
              </w:rPr>
            </w:pPr>
            <w:r>
              <w:rPr>
                <w:caps/>
                <w:sz w:val="20"/>
                <w:szCs w:val="20"/>
              </w:rPr>
              <w:t>18</w:t>
            </w:r>
          </w:p>
        </w:tc>
        <w:tc>
          <w:tcPr>
            <w:tcW w:w="5272" w:type="dxa"/>
            <w:tcBorders/>
          </w:tcPr>
          <w:p>
            <w:pPr>
              <w:pStyle w:val="Normal"/>
              <w:suppressAutoHyphens w:val="true"/>
              <w:spacing w:before="96" w:after="0"/>
              <w:rPr>
                <w:b/>
                <w:b/>
                <w:i/>
                <w:i/>
                <w:sz w:val="20"/>
                <w:szCs w:val="20"/>
              </w:rPr>
            </w:pPr>
            <w:r>
              <w:rPr>
                <w:sz w:val="20"/>
                <w:szCs w:val="20"/>
              </w:rPr>
              <w:t>Ответы на вопросы. 18-я часть « Жизнь ФА». О практике Слова Отца и др.</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84</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autoSpaceDE w:val="false"/>
              <w:spacing w:before="96" w:after="0"/>
              <w:rPr>
                <w:i/>
                <w:i/>
                <w:caps/>
                <w:sz w:val="20"/>
                <w:szCs w:val="20"/>
              </w:rPr>
            </w:pPr>
            <w:r>
              <w:rPr>
                <w:i/>
                <w:color w:val="000000"/>
                <w:sz w:val="20"/>
                <w:szCs w:val="20"/>
              </w:rPr>
              <w:t>- Подготовка к практике 2-4</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299</w:t>
            </w:r>
          </w:p>
        </w:tc>
      </w:tr>
      <w:tr>
        <w:trPr/>
        <w:tc>
          <w:tcPr>
            <w:tcW w:w="416" w:type="dxa"/>
            <w:tcBorders/>
          </w:tcPr>
          <w:p>
            <w:pPr>
              <w:pStyle w:val="Normal"/>
              <w:suppressAutoHyphens w:val="true"/>
              <w:autoSpaceDE w:val="false"/>
              <w:snapToGrid w:val="false"/>
              <w:spacing w:before="96" w:after="0"/>
              <w:rPr>
                <w:i/>
                <w:i/>
                <w:caps/>
                <w:sz w:val="20"/>
                <w:szCs w:val="20"/>
              </w:rPr>
            </w:pPr>
            <w:r>
              <w:rPr>
                <w:i/>
                <w:caps/>
                <w:sz w:val="20"/>
                <w:szCs w:val="20"/>
              </w:rPr>
            </w:r>
          </w:p>
        </w:tc>
        <w:tc>
          <w:tcPr>
            <w:tcW w:w="5272" w:type="dxa"/>
            <w:tcBorders/>
          </w:tcPr>
          <w:p>
            <w:pPr>
              <w:pStyle w:val="Normal"/>
              <w:suppressAutoHyphens w:val="true"/>
              <w:autoSpaceDE w:val="false"/>
              <w:spacing w:before="96" w:after="0"/>
              <w:rPr>
                <w:i/>
                <w:i/>
                <w:caps/>
                <w:sz w:val="20"/>
                <w:szCs w:val="20"/>
              </w:rPr>
            </w:pPr>
            <w:r>
              <w:rPr>
                <w:b/>
                <w:sz w:val="20"/>
                <w:szCs w:val="20"/>
              </w:rPr>
              <w:t>Практика 2-4</w:t>
            </w:r>
            <w:r>
              <w:rPr>
                <w:sz w:val="20"/>
                <w:szCs w:val="20"/>
              </w:rPr>
              <w:t>. Итоговая.</w:t>
            </w:r>
          </w:p>
        </w:tc>
        <w:tc>
          <w:tcPr>
            <w:tcW w:w="652" w:type="dxa"/>
            <w:tcBorders/>
            <w:vAlign w:val="bottom"/>
          </w:tcPr>
          <w:p>
            <w:pPr>
              <w:pStyle w:val="Normal"/>
              <w:suppressAutoHyphens w:val="true"/>
              <w:autoSpaceDE w:val="false"/>
              <w:spacing w:before="96" w:after="0"/>
              <w:jc w:val="right"/>
              <w:rPr>
                <w:i/>
                <w:i/>
                <w:caps/>
                <w:sz w:val="20"/>
                <w:szCs w:val="20"/>
              </w:rPr>
            </w:pPr>
            <w:r>
              <w:rPr>
                <w:i/>
                <w:caps/>
                <w:sz w:val="20"/>
                <w:szCs w:val="20"/>
              </w:rPr>
              <w:t>300</w:t>
            </w:r>
          </w:p>
        </w:tc>
      </w:tr>
    </w:tbl>
    <w:p>
      <w:pPr>
        <w:pStyle w:val="Normal"/>
        <w:suppressAutoHyphens w:val="true"/>
        <w:autoSpaceDE w:val="false"/>
        <w:rPr>
          <w:i/>
          <w:i/>
          <w:caps/>
          <w:sz w:val="22"/>
          <w:szCs w:val="22"/>
        </w:rPr>
      </w:pPr>
      <w:r>
        <w:rPr>
          <w:i/>
          <w:caps/>
          <w:sz w:val="22"/>
          <w:szCs w:val="22"/>
        </w:rPr>
      </w:r>
    </w:p>
    <w:p>
      <w:pPr>
        <w:pStyle w:val="Normal"/>
        <w:suppressAutoHyphens w:val="true"/>
        <w:autoSpaceDE w:val="false"/>
        <w:jc w:val="center"/>
        <w:rPr>
          <w:b/>
          <w:b/>
          <w:i/>
          <w:i/>
          <w:caps/>
          <w:sz w:val="22"/>
          <w:szCs w:val="22"/>
          <w:lang w:val="en-US"/>
        </w:rPr>
      </w:pPr>
      <w:r>
        <w:rPr>
          <w:b/>
          <w:i/>
          <w:caps/>
          <w:sz w:val="22"/>
          <w:szCs w:val="22"/>
          <w:lang w:val="en-US"/>
        </w:rPr>
      </w:r>
    </w:p>
    <w:p>
      <w:pPr>
        <w:pStyle w:val="Normal"/>
        <w:suppressAutoHyphens w:val="true"/>
        <w:autoSpaceDE w:val="false"/>
        <w:jc w:val="center"/>
        <w:rPr>
          <w:b/>
          <w:b/>
          <w:caps/>
          <w:sz w:val="22"/>
          <w:szCs w:val="22"/>
          <w:lang w:val="en-US"/>
        </w:rPr>
      </w:pPr>
      <w:r>
        <w:rPr>
          <w:b/>
          <w:caps/>
          <w:sz w:val="22"/>
          <w:szCs w:val="22"/>
          <w:lang w:val="en-US"/>
        </w:rPr>
      </w:r>
    </w:p>
    <w:p>
      <w:pPr>
        <w:pStyle w:val="Normal"/>
        <w:suppressAutoHyphens w:val="true"/>
        <w:autoSpaceDE w:val="false"/>
        <w:jc w:val="center"/>
        <w:rPr>
          <w:b/>
          <w:b/>
          <w:caps/>
          <w:sz w:val="36"/>
          <w:szCs w:val="36"/>
          <w:lang w:val="en-US"/>
        </w:rPr>
      </w:pPr>
      <w:r>
        <w:rPr>
          <w:b/>
          <w:caps/>
          <w:sz w:val="36"/>
          <w:szCs w:val="36"/>
        </w:rPr>
        <w:t xml:space="preserve">ВТОРое ФА. </w:t>
      </w:r>
    </w:p>
    <w:p>
      <w:pPr>
        <w:pStyle w:val="Normal"/>
        <w:suppressAutoHyphens w:val="true"/>
        <w:autoSpaceDE w:val="false"/>
        <w:jc w:val="center"/>
        <w:rPr>
          <w:b/>
          <w:b/>
          <w:caps/>
          <w:sz w:val="36"/>
          <w:szCs w:val="36"/>
        </w:rPr>
      </w:pPr>
      <w:r>
        <w:rPr>
          <w:b/>
          <w:caps/>
          <w:sz w:val="36"/>
          <w:szCs w:val="36"/>
        </w:rPr>
        <w:t xml:space="preserve">ФА-МУДРОСТЬ </w:t>
      </w:r>
    </w:p>
    <w:p>
      <w:pPr>
        <w:pStyle w:val="Normal"/>
        <w:suppressAutoHyphens w:val="true"/>
        <w:autoSpaceDE w:val="false"/>
        <w:jc w:val="center"/>
        <w:rPr/>
      </w:pPr>
      <w:r>
        <w:rPr>
          <w:b/>
          <w:caps/>
          <w:sz w:val="36"/>
          <w:szCs w:val="36"/>
        </w:rPr>
        <w:t>СЫНА Метагалактики</w:t>
      </w:r>
    </w:p>
    <w:p>
      <w:pPr>
        <w:pStyle w:val="Normal"/>
        <w:suppressAutoHyphens w:val="true"/>
        <w:autoSpaceDE w:val="false"/>
        <w:jc w:val="center"/>
        <w:rPr>
          <w:b/>
          <w:b/>
          <w:caps/>
          <w:sz w:val="36"/>
          <w:szCs w:val="36"/>
        </w:rPr>
      </w:pPr>
      <w:r>
        <w:rPr>
          <w:b/>
          <w:caps/>
          <w:sz w:val="36"/>
          <w:szCs w:val="36"/>
        </w:rPr>
      </w:r>
    </w:p>
    <w:p>
      <w:pPr>
        <w:pStyle w:val="Normal"/>
        <w:suppressAutoHyphens w:val="true"/>
        <w:autoSpaceDE w:val="false"/>
        <w:jc w:val="center"/>
        <w:rPr>
          <w:b/>
          <w:b/>
          <w:caps/>
          <w:sz w:val="36"/>
          <w:szCs w:val="36"/>
        </w:rPr>
      </w:pPr>
      <w:r>
        <w:rPr>
          <w:b/>
          <w:caps/>
          <w:sz w:val="36"/>
          <w:szCs w:val="36"/>
        </w:rPr>
      </w:r>
    </w:p>
    <w:p>
      <w:pPr>
        <w:pStyle w:val="Normal"/>
        <w:suppressAutoHyphens w:val="true"/>
        <w:autoSpaceDE w:val="false"/>
        <w:jc w:val="center"/>
        <w:rPr>
          <w:b/>
          <w:b/>
          <w:caps/>
          <w:sz w:val="36"/>
          <w:szCs w:val="36"/>
          <w:lang w:val="en-US"/>
        </w:rPr>
      </w:pPr>
      <w:r>
        <w:rPr>
          <w:b/>
          <w:caps/>
          <w:sz w:val="36"/>
          <w:szCs w:val="36"/>
        </w:rPr>
        <w:t>метагалактическое</w:t>
      </w:r>
    </w:p>
    <w:p>
      <w:pPr>
        <w:pStyle w:val="Normal"/>
        <w:suppressAutoHyphens w:val="true"/>
        <w:autoSpaceDE w:val="false"/>
        <w:jc w:val="center"/>
        <w:rPr>
          <w:b/>
          <w:b/>
          <w:caps/>
          <w:sz w:val="36"/>
          <w:szCs w:val="36"/>
        </w:rPr>
      </w:pPr>
      <w:r>
        <w:rPr>
          <w:b/>
          <w:caps/>
          <w:sz w:val="36"/>
          <w:szCs w:val="36"/>
        </w:rPr>
        <w:t xml:space="preserve"> </w:t>
      </w:r>
      <w:r>
        <w:rPr>
          <w:b/>
          <w:caps/>
          <w:sz w:val="36"/>
          <w:szCs w:val="36"/>
        </w:rPr>
        <w:t xml:space="preserve">пРоявление ФА-Отца </w:t>
      </w:r>
    </w:p>
    <w:p>
      <w:pPr>
        <w:pStyle w:val="Normal"/>
        <w:suppressAutoHyphens w:val="true"/>
        <w:autoSpaceDE w:val="false"/>
        <w:jc w:val="center"/>
        <w:rPr/>
      </w:pPr>
      <w:r>
        <w:rPr>
          <w:b/>
          <w:caps/>
          <w:sz w:val="36"/>
          <w:szCs w:val="36"/>
        </w:rPr>
        <w:t>Метагалактики</w:t>
      </w:r>
    </w:p>
    <w:p>
      <w:pPr>
        <w:pStyle w:val="Normal"/>
        <w:suppressAutoHyphens w:val="true"/>
        <w:autoSpaceDE w:val="false"/>
        <w:rPr>
          <w:b/>
          <w:b/>
          <w:caps/>
          <w:sz w:val="22"/>
          <w:szCs w:val="22"/>
        </w:rPr>
      </w:pPr>
      <w:r>
        <w:rPr>
          <w:b/>
          <w:caps/>
          <w:sz w:val="22"/>
          <w:szCs w:val="22"/>
        </w:rPr>
      </w:r>
    </w:p>
    <w:p>
      <w:pPr>
        <w:pStyle w:val="Normal"/>
        <w:suppressAutoHyphens w:val="true"/>
        <w:autoSpaceDE w:val="false"/>
        <w:jc w:val="center"/>
        <w:rPr>
          <w:b/>
          <w:b/>
          <w:caps/>
          <w:sz w:val="22"/>
          <w:szCs w:val="22"/>
        </w:rPr>
      </w:pPr>
      <w:r>
        <w:rPr>
          <w:b/>
          <w:caps/>
          <w:sz w:val="22"/>
          <w:szCs w:val="22"/>
        </w:rPr>
      </w:r>
    </w:p>
    <w:p>
      <w:pPr>
        <w:pStyle w:val="Normal"/>
        <w:suppressAutoHyphens w:val="true"/>
        <w:ind w:firstLine="907"/>
        <w:jc w:val="right"/>
        <w:rPr>
          <w:b/>
          <w:b/>
          <w:i/>
          <w:i/>
          <w:caps/>
          <w:sz w:val="22"/>
          <w:szCs w:val="22"/>
        </w:rPr>
      </w:pPr>
      <w:r>
        <w:rPr>
          <w:b/>
          <w:i/>
          <w:caps/>
          <w:sz w:val="22"/>
          <w:szCs w:val="22"/>
        </w:rPr>
      </w:r>
    </w:p>
    <w:p>
      <w:pPr>
        <w:pStyle w:val="Normal"/>
        <w:suppressAutoHyphens w:val="true"/>
        <w:rPr>
          <w:i/>
          <w:i/>
          <w:caps/>
          <w:sz w:val="22"/>
          <w:szCs w:val="22"/>
        </w:rPr>
      </w:pPr>
      <w:r>
        <w:rPr>
          <w:i/>
          <w:caps/>
          <w:sz w:val="22"/>
          <w:szCs w:val="22"/>
        </w:rPr>
        <w:t>1 день</w:t>
      </w:r>
    </w:p>
    <w:p>
      <w:pPr>
        <w:pStyle w:val="Normal"/>
        <w:suppressAutoHyphens w:val="true"/>
        <w:rPr>
          <w:b/>
          <w:b/>
          <w:i/>
          <w:i/>
          <w:caps/>
          <w:sz w:val="22"/>
          <w:szCs w:val="22"/>
        </w:rPr>
      </w:pPr>
      <w:r>
        <w:rPr>
          <w:i/>
          <w:caps/>
          <w:sz w:val="22"/>
          <w:szCs w:val="22"/>
        </w:rPr>
        <w:t xml:space="preserve"> </w:t>
      </w:r>
    </w:p>
    <w:p>
      <w:pPr>
        <w:pStyle w:val="Normal"/>
        <w:suppressAutoHyphens w:val="true"/>
        <w:jc w:val="center"/>
        <w:rPr>
          <w:b/>
          <w:b/>
          <w:i/>
          <w:i/>
          <w:caps/>
          <w:sz w:val="22"/>
          <w:szCs w:val="22"/>
        </w:rPr>
      </w:pPr>
      <w:r>
        <w:rPr>
          <w:b/>
          <w:i/>
          <w:caps/>
          <w:sz w:val="22"/>
          <w:szCs w:val="22"/>
        </w:rPr>
        <w:t>Задачи семинара</w:t>
      </w:r>
    </w:p>
    <w:p>
      <w:pPr>
        <w:pStyle w:val="Normal"/>
        <w:suppressAutoHyphens w:val="true"/>
        <w:ind w:firstLine="900"/>
        <w:jc w:val="both"/>
        <w:rPr>
          <w:b/>
          <w:b/>
          <w:i/>
          <w:i/>
          <w:caps/>
          <w:sz w:val="22"/>
          <w:szCs w:val="22"/>
        </w:rPr>
      </w:pPr>
      <w:r>
        <w:rPr>
          <w:b/>
          <w:i/>
          <w:caps/>
          <w:sz w:val="22"/>
          <w:szCs w:val="22"/>
        </w:rPr>
      </w:r>
    </w:p>
    <w:p>
      <w:pPr>
        <w:pStyle w:val="Normal"/>
        <w:suppressAutoHyphens w:val="true"/>
        <w:ind w:firstLine="540"/>
        <w:jc w:val="both"/>
        <w:rPr/>
      </w:pPr>
      <w:r>
        <w:rPr>
          <w:spacing w:val="-2"/>
          <w:sz w:val="22"/>
          <w:szCs w:val="22"/>
        </w:rPr>
        <w:t xml:space="preserve">Итак, доброе утро. Мы начинаем второй семинар профессионализации ведущих огня Дома ФА-Отца Метагалактики. И продолжаем нашу работу по организации деятельности Дома ФА-Отца Метагалактики. В этот раз у нас работа будет немного посложнее, я бы даже сказал </w:t>
      </w:r>
      <w:r>
        <w:rPr>
          <w:color w:val="000000"/>
          <w:spacing w:val="-2"/>
          <w:sz w:val="22"/>
          <w:szCs w:val="22"/>
        </w:rPr>
        <w:t>определённее,</w:t>
      </w:r>
      <w:r>
        <w:rPr>
          <w:spacing w:val="-2"/>
          <w:sz w:val="22"/>
          <w:szCs w:val="22"/>
        </w:rPr>
        <w:t xml:space="preserve"> потому что события за последние полмесяца изменили наш формат работы с вами. И теперь у нас даже появилась какая-то ясность и определенность, зачем Владыка обозначал эти семинары. Нам теперь хотя бы так более ясно, чем мы будем с вами заниматься и занимаемся. Это так, как вступление. Мы сейчас раскрутим это объяснение, и будет интересно. </w:t>
      </w:r>
    </w:p>
    <w:p>
      <w:pPr>
        <w:pStyle w:val="Normal"/>
        <w:suppressAutoHyphens w:val="true"/>
        <w:ind w:firstLine="540"/>
        <w:jc w:val="both"/>
        <w:rPr/>
      </w:pPr>
      <w:r>
        <w:rPr>
          <w:sz w:val="22"/>
          <w:szCs w:val="22"/>
        </w:rPr>
        <w:t xml:space="preserve">Если вы читали последнее сообщение на сайте, буквально, вот на этой неделе вывешенное, то в принципе формат наших отношений и подготовки профессионализации ведущих ещё в целом нацелен на организацию планетарного проявления Дома ФА-Отца Метагалактики, причём именно в физическом присутствии. Грубо говоря, вас готовят как работников Дома ФА-Отца Метагалактики Планетарного проявления в физическом присутствии. Это довольно серьёзное событие – а, спасибо – довольно серьёзное </w:t>
      </w:r>
      <w:r>
        <w:rPr>
          <w:color w:val="000000"/>
          <w:sz w:val="22"/>
          <w:szCs w:val="22"/>
        </w:rPr>
        <w:t>событие, исходя</w:t>
      </w:r>
      <w:r>
        <w:rPr>
          <w:sz w:val="22"/>
          <w:szCs w:val="22"/>
        </w:rPr>
        <w:t xml:space="preserve"> из идей предыдущей эпохи. И вот на истории этого вопроса частично мы с вами остановимся, потому что парадокс заключается в том, что история этого вопроса как раз сейчас находится на эфирном выражении, и вторые горизонты Домов проявления как раз и должны этим заниматься. Это </w:t>
      </w:r>
      <w:r>
        <w:rPr>
          <w:b/>
          <w:sz w:val="22"/>
          <w:szCs w:val="22"/>
        </w:rPr>
        <w:t>первый вопрос</w:t>
      </w:r>
      <w:r>
        <w:rPr>
          <w:sz w:val="22"/>
          <w:szCs w:val="22"/>
        </w:rPr>
        <w:t>, который такой самый глобальный, самый важный, который, что называется, сейчас в живую у нас действует.</w:t>
      </w:r>
    </w:p>
    <w:p>
      <w:pPr>
        <w:pStyle w:val="Normal"/>
        <w:suppressAutoHyphens w:val="true"/>
        <w:ind w:firstLine="540"/>
        <w:jc w:val="both"/>
        <w:rPr/>
      </w:pPr>
      <w:r>
        <w:rPr>
          <w:b/>
          <w:sz w:val="22"/>
          <w:szCs w:val="22"/>
        </w:rPr>
        <w:t>Второй вопрос</w:t>
      </w:r>
      <w:r>
        <w:rPr>
          <w:sz w:val="22"/>
          <w:szCs w:val="22"/>
        </w:rPr>
        <w:t xml:space="preserve"> – это то, что у нас идёт синтез всех горизонтов между собой. И если учесть, что этот семинар посвящён второму, десятому, восемнадцатому, двадцать шестому Домам проявления, то есть синтез, как мы называем, второго горизонта Дома ФА-Отца Метагалактики, то мы должны с вами заниматься вторым ФА, и из 8-рицы ФА это ФА-Мудрость Сына Метагалактики. То есть заниматься, в общем-то, выражением Сына Метагалактики и активации его в нас. Если учесть, что учение Синтеза пришло к нам от Сына Метагалактики, то фактически, это семинар, который подтверждает работу Сына Метагалактики на Планете, и фактически переводит эту работу с – я так корректно скажу – с просветительской, когда Синтезами ФА мы просвещаем и потом чела достигают чего-то, в профессиональную плоскость, когда уже чел</w:t>
      </w:r>
      <w:r>
        <w:rPr>
          <w:color w:val="000000"/>
          <w:sz w:val="22"/>
          <w:szCs w:val="22"/>
        </w:rPr>
        <w:t>а</w:t>
      </w:r>
      <w:r>
        <w:rPr>
          <w:sz w:val="22"/>
          <w:szCs w:val="22"/>
        </w:rPr>
        <w:t>, которые ну хоть как-то освоили Синтез и начали действовать в Доме ФА-Отца Метагалактики, получив статус ведущего, начинают применяться учением Синтеза, и возможно в перспективе они его применят. Сразу скажу, что с точки зрения профессиональной подготовки, то применение Синтеза, которое мы сейчас называем «применением» – это пока, ну, если корректно выразиться, «игра в песочнице». То есть причём, мы строим красивые песочные замки и говорим:</w:t>
      </w:r>
    </w:p>
    <w:p>
      <w:pPr>
        <w:pStyle w:val="Normal"/>
        <w:suppressAutoHyphens w:val="true"/>
        <w:ind w:firstLine="540"/>
        <w:jc w:val="both"/>
        <w:rPr/>
      </w:pPr>
      <w:r>
        <w:rPr>
          <w:color w:val="000000"/>
          <w:sz w:val="22"/>
          <w:szCs w:val="22"/>
        </w:rPr>
        <w:t>- К</w:t>
      </w:r>
      <w:r>
        <w:rPr>
          <w:sz w:val="22"/>
          <w:szCs w:val="22"/>
        </w:rPr>
        <w:t>ак хорошо нам вместе, что вместе мы собрались в этой песочнице.</w:t>
      </w:r>
    </w:p>
    <w:p>
      <w:pPr>
        <w:pStyle w:val="Normal"/>
        <w:suppressAutoHyphens w:val="true"/>
        <w:ind w:firstLine="540"/>
        <w:jc w:val="both"/>
        <w:rPr/>
      </w:pPr>
      <w:r>
        <w:rPr>
          <w:sz w:val="22"/>
          <w:szCs w:val="22"/>
        </w:rPr>
        <w:t xml:space="preserve">Поэтому… песок – это как раз символ эфира. Но он как бы выражает ментал, ну, эфиризацию ментала, так выразимся. Поэтому, в общем-то, я понимаю, что некоторых это может задеть чуть-чуть. Мы серьёзно работаем в Синтезе, но есть точка зрения Сына, есть точка зрения наша. С нашей точки зрения мы серьёзно работаем, с точки зрения Сына мы пока восходим в этом варианте. Ну, а «игра в песочнице» пусть вас не смущает. Кто ассоциации быстро связывает, извините, у нас второй глобус так и называется «Дети». Поэтому если взять горизонтальное управление Сына, глобусное, то фактически идеи и аналогии детей будут вполне уместны в этом варианте. </w:t>
      </w:r>
    </w:p>
    <w:p>
      <w:pPr>
        <w:pStyle w:val="Normal"/>
        <w:suppressAutoHyphens w:val="true"/>
        <w:ind w:firstLine="540"/>
        <w:jc w:val="both"/>
        <w:rPr/>
      </w:pPr>
      <w:r>
        <w:rPr>
          <w:sz w:val="22"/>
          <w:szCs w:val="22"/>
        </w:rPr>
        <w:t>Сейчас я дверь закрою и мы продолжим. Товарищи стоят за дверью и мучаются, называется (</w:t>
      </w:r>
      <w:r>
        <w:rPr>
          <w:i/>
          <w:sz w:val="22"/>
          <w:szCs w:val="22"/>
        </w:rPr>
        <w:t>вздыхает</w:t>
      </w:r>
      <w:r>
        <w:rPr>
          <w:sz w:val="22"/>
          <w:szCs w:val="22"/>
        </w:rPr>
        <w:t>). Значит, эфир вещь сложная. В итоге, это вторая проблема, которую мы должны с вами обсудить, то есть работу Сына.</w:t>
      </w:r>
    </w:p>
    <w:p>
      <w:pPr>
        <w:pStyle w:val="Normal"/>
        <w:suppressAutoHyphens w:val="true"/>
        <w:ind w:firstLine="540"/>
        <w:jc w:val="both"/>
        <w:rPr/>
      </w:pPr>
      <w:r>
        <w:rPr>
          <w:b/>
          <w:sz w:val="22"/>
          <w:szCs w:val="22"/>
        </w:rPr>
        <w:t>Третья проблема</w:t>
      </w:r>
      <w:r>
        <w:rPr>
          <w:sz w:val="22"/>
          <w:szCs w:val="22"/>
        </w:rPr>
        <w:t xml:space="preserve"> заключается, собственно, в эфире как таковом. Потому что в предыдущую пятую расу эфира не было, это раз. Был, ну, эфирный двойник, это понятно, но это было физическое планетарное выражение, то есть синтез эфира и физики. В итоге появился физический мир. И организованного эфира в человечестве не было. Мы с вами за последние, ну, я бы сказал «последние восемь лет», больше, если взять после 2000 года, когда уже Отец Планеты новый вступил в силу, как-то организовались в этом вопросе, организовали эфирное присутствие. В общем-то, до последнего времени мы его зачищали в массовом порядке достаточно сложно, причём и с внешними, и с внутренними какими-то выражениями. Ну, допустим, элемент – я, правда, сейчас грубо скажу – «игры в катаклизмы» – это, в общем-то, эфиризация возможностей, когда идёт преодоление их. Элементы Армагеддона, о которых мы публиковали, когда фиксируются какие-то штуки, которые эманируют специальные поля, чтобы вызвать хаос. Поля в строении эфирного тела – это эфирная работа, выходящая потом на Монаду. Влияние эфира на Монаду, поле эфирного тела – поля Монады, – эфирное выражение. То есть </w:t>
      </w:r>
      <w:r>
        <w:rPr>
          <w:b/>
          <w:sz w:val="22"/>
          <w:szCs w:val="22"/>
        </w:rPr>
        <w:t>эфир внешний несёт то, что Монада несёт внутренне. Поле внешнее – эфир, поле внутреннее – внутри сферы Монады.</w:t>
      </w:r>
      <w:r>
        <w:rPr>
          <w:sz w:val="22"/>
          <w:szCs w:val="22"/>
        </w:rPr>
        <w:t xml:space="preserve"> Вот как бы сразу вот это.</w:t>
      </w:r>
    </w:p>
    <w:p>
      <w:pPr>
        <w:pStyle w:val="Normal"/>
        <w:suppressAutoHyphens w:val="true"/>
        <w:ind w:firstLine="540"/>
        <w:jc w:val="both"/>
        <w:rPr/>
      </w:pPr>
      <w:r>
        <w:rPr>
          <w:sz w:val="22"/>
          <w:szCs w:val="22"/>
        </w:rPr>
        <w:t xml:space="preserve">И третий показатель этой работы, если взять вот такой профессиональный вариант – на эфир спускались демоны, то есть когда их вышибли из астрала, чтобы они потеряли силу. То есть у нас был второй глобус демонский в пятой расе. Он управлял астралом. Чтоб вы не пугались насчёт эфира, достаточно сказать, что вся пятая раса циклилась на чакрах, а чакры находились на астрале. И с одной стороны, это полезная организация астрального тела. С другой стороны, зацикливание именно на астрале, не пускание в Чашу, борьба якобы за душу, а фактически борьба за то, чтобы человек полностью погрузился в горизонт астральный и не мог выйти на манас – ну, сейчас ментал – и не мог пойти дальше. То есть вот эту борьбу там активно вели, чтобы хоть как-то этот глобус мы преобразили. В итоге, мы добились смены планки присутствий, когда двоечка перешла на эфир. В итоге сместили этих товарищей вниз. </w:t>
      </w:r>
    </w:p>
    <w:p>
      <w:pPr>
        <w:pStyle w:val="Normal"/>
        <w:suppressAutoHyphens w:val="true"/>
        <w:ind w:firstLine="540"/>
        <w:jc w:val="both"/>
        <w:rPr/>
      </w:pPr>
      <w:r>
        <w:rPr>
          <w:sz w:val="22"/>
          <w:szCs w:val="22"/>
        </w:rPr>
        <w:t>И все эти годы мы занимались преображением эфира – это и глобус Кошей, и глобус там, разных видов животных – постепенно отчищая их. И в итоге, мы добились глобуса Детей, который фактически уже несёт человечность, в том плане, что дети вырастают, имея инстинкты из животного выражения, но в основе своей они всё-таки человеческого типа. То есть мы преображали даже метагалактический разум животных Метагалактики или разумных животных Метагалактики. До сих пор очень много с этим недовольных. Влияние от этого действия пошло от глобуса ангелов до не знаю каких выражений, то есть сейчас идёт даже более сложная пертурбация по Метагалактике в связи с этим, с учётом того, что Метагалактика – это тоже второе проявление и эфир на Планете (</w:t>
      </w:r>
      <w:r>
        <w:rPr>
          <w:i/>
          <w:sz w:val="22"/>
          <w:szCs w:val="22"/>
        </w:rPr>
        <w:t>в зале чихнули</w:t>
      </w:r>
      <w:r>
        <w:rPr>
          <w:sz w:val="22"/>
          <w:szCs w:val="22"/>
        </w:rPr>
        <w:t>) – спасибо, точно – должен быть чист.</w:t>
      </w:r>
    </w:p>
    <w:p>
      <w:pPr>
        <w:pStyle w:val="Normal"/>
        <w:suppressAutoHyphens w:val="true"/>
        <w:ind w:firstLine="540"/>
        <w:jc w:val="both"/>
        <w:rPr/>
      </w:pPr>
      <w:r>
        <w:rPr>
          <w:sz w:val="22"/>
          <w:szCs w:val="22"/>
        </w:rPr>
        <w:t xml:space="preserve">Вот все эти связки, они спустились на эфир – астрал был очищен. Эфир сейчас дочищается, будем так говорить. Ну, чтобы пояснить, что такое «дочищается эфир» – экономический кризис все видят. Энергопотенциал начинается с эфира. Экономический кризис вызван не тем, что у нас там много еды или много вещей – их в принципе, в основном даже не хватает во многих странах, люди голодают – а вызван энергопотенциалом. То есть идёт вначале финансовый кризис, на нашем языке – энергопотенциальный, а потом, понятно, ну, такой, экономический кризис. </w:t>
      </w:r>
    </w:p>
    <w:p>
      <w:pPr>
        <w:pStyle w:val="Normal"/>
        <w:suppressAutoHyphens w:val="true"/>
        <w:ind w:firstLine="540"/>
        <w:jc w:val="both"/>
        <w:rPr/>
      </w:pPr>
      <w:r>
        <w:rPr>
          <w:sz w:val="22"/>
          <w:szCs w:val="22"/>
        </w:rPr>
        <w:t xml:space="preserve">Поэтому, в принципе, сдвижка финансово-экономических показателей мировых началась с эфира. И вот зачистка эфира вышла на то, что начинает зачищать, понятно, старую финансовую систему. И в принципе, не собственно деньги или систему ценностей, где деньги являются обменом продукта на продукт, это сейчас к этому возвращаются, даже начинают читать старые книги, типа «Капитала» Маркса, потому что начинают соображать, что ж такое капитализм и зачем нужны деньги. Деньги нужны для обмена товаром, а из них сделали большие мыльные пузыри. Где? Ну, стоимость там. </w:t>
      </w:r>
    </w:p>
    <w:p>
      <w:pPr>
        <w:pStyle w:val="Normal"/>
        <w:suppressAutoHyphens w:val="true"/>
        <w:ind w:firstLine="540"/>
        <w:jc w:val="both"/>
        <w:rPr/>
      </w:pPr>
      <w:r>
        <w:rPr>
          <w:sz w:val="22"/>
          <w:szCs w:val="22"/>
        </w:rPr>
        <w:t xml:space="preserve">Допустим, этот костюм по производству стоит двадцать рублей, а с учётом там всех финансовых показателей, ну, там наценка, пускай, сто, сорок рублей, а с учётом всех «мыльных пузырей», получается две тысячи. </w:t>
      </w:r>
      <w:r>
        <w:rPr>
          <w:color w:val="000000"/>
          <w:sz w:val="22"/>
          <w:szCs w:val="22"/>
        </w:rPr>
        <w:t>В итоге</w:t>
      </w:r>
      <w:r>
        <w:rPr>
          <w:sz w:val="22"/>
          <w:szCs w:val="22"/>
        </w:rPr>
        <w:t>, мы так, я понимаю, вопрос не только в продавцах. А вопрос, допустим, это продаётся под проценты какой-то фирме, та фирма ещё под проценты, третья фирма ещё под проценты и растёт большой «мыльный пузырь», где уже не связи – деньги на товар – работают, а работают связи – «мыльный пузырь» на «мыльный пузырь», причём делается ещё «мыльный пузырь». Это у нас в Москве была шутка, а в Одессе тоже, одесситы рассказали шутку. Пошла дама покупать ребёнку в крутой магазин крутую вещицу и купила долларов за триста. А на рынке, откуда привозят... Там у них большой рынок такой, местный, который обеспечивает даже москвичей там, едет там какой-то седьмой километр, Другая дама, которая у неё нянечка, пошла на этот рынок и купила в подарок этому же ребёнку, почти такие же вещи гривен за сто пятьдесят, ну, это тридцать долларов. Ну, и когда они совместили это, ну, там двадцать с чем-то долларов, это же ещё дешевле, просто, чтоб легче считать было… и ребёнку лет пять. Она говорит:</w:t>
      </w:r>
    </w:p>
    <w:p>
      <w:pPr>
        <w:pStyle w:val="Normal"/>
        <w:suppressAutoHyphens w:val="true"/>
        <w:ind w:firstLine="540"/>
        <w:jc w:val="both"/>
        <w:rPr/>
      </w:pPr>
      <w:r>
        <w:rPr>
          <w:color w:val="000000"/>
          <w:sz w:val="22"/>
          <w:szCs w:val="22"/>
        </w:rPr>
        <w:t>-</w:t>
      </w:r>
      <w:r>
        <w:rPr>
          <w:sz w:val="22"/>
          <w:szCs w:val="22"/>
        </w:rPr>
        <w:t xml:space="preserve"> Понимаешь, вещи одинаковые, и что ты заплатила триста, что я сто пятьдесят. </w:t>
      </w:r>
    </w:p>
    <w:p>
      <w:pPr>
        <w:pStyle w:val="Normal"/>
        <w:suppressAutoHyphens w:val="true"/>
        <w:ind w:firstLine="540"/>
        <w:jc w:val="both"/>
        <w:rPr/>
      </w:pPr>
      <w:r>
        <w:rPr>
          <w:sz w:val="22"/>
          <w:szCs w:val="22"/>
        </w:rPr>
        <w:t>Это потом они уже смеялись вместе, ну так более-менее дружны, одного возраста. Ну, и нам нянечка это рассказывала, говорит:</w:t>
      </w:r>
    </w:p>
    <w:p>
      <w:pPr>
        <w:pStyle w:val="Normal"/>
        <w:numPr>
          <w:ilvl w:val="0"/>
          <w:numId w:val="0"/>
        </w:numPr>
        <w:suppressAutoHyphens w:val="true"/>
        <w:ind w:firstLine="540"/>
        <w:jc w:val="both"/>
        <w:outlineLvl w:val="0"/>
        <w:rPr/>
      </w:pPr>
      <w:r>
        <w:rPr>
          <w:color w:val="000000"/>
          <w:sz w:val="22"/>
          <w:szCs w:val="22"/>
        </w:rPr>
        <w:t xml:space="preserve">- </w:t>
      </w:r>
      <w:r>
        <w:rPr>
          <w:sz w:val="22"/>
          <w:szCs w:val="22"/>
        </w:rPr>
        <w:t>Вот представляешь…</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pPr>
      <w:r>
        <w:rPr>
          <w:sz w:val="22"/>
          <w:szCs w:val="22"/>
        </w:rPr>
        <w:t xml:space="preserve">- Что ты представляешь, у нас в Москве то же самое. Мама купила за двести долларов, дочка за двадцать, одну и ту же кофточку. Только дочка в сток на распродаже, а мама там, где её облизали, там. Облизывать некоторых полезно, ну, то есть зайти, чтобы как в бане облизали. </w:t>
      </w:r>
      <w:r>
        <w:rPr>
          <w:color w:val="000000"/>
          <w:sz w:val="22"/>
          <w:szCs w:val="22"/>
        </w:rPr>
        <w:t>Облизали, и ты с кофточкой вышла</w:t>
      </w:r>
      <w:r>
        <w:rPr>
          <w:color w:val="FF0000"/>
          <w:sz w:val="22"/>
          <w:szCs w:val="22"/>
        </w:rPr>
        <w:t>.</w:t>
      </w:r>
      <w:r>
        <w:rPr>
          <w:sz w:val="22"/>
          <w:szCs w:val="22"/>
        </w:rPr>
        <w:t xml:space="preserve"> Это не </w:t>
      </w:r>
      <w:r>
        <w:rPr>
          <w:color w:val="000000"/>
          <w:sz w:val="22"/>
          <w:szCs w:val="22"/>
        </w:rPr>
        <w:t>«мыльный пузырь»,</w:t>
      </w:r>
      <w:r>
        <w:rPr>
          <w:sz w:val="22"/>
          <w:szCs w:val="22"/>
        </w:rPr>
        <w:t xml:space="preserve"> за это платить надо. Ну, пускай, это сто процентов наценка, да? Ну, вот всё остальное – </w:t>
      </w:r>
      <w:r>
        <w:rPr>
          <w:color w:val="000000"/>
          <w:sz w:val="22"/>
          <w:szCs w:val="22"/>
        </w:rPr>
        <w:t>это «мыльный пузырь».</w:t>
      </w:r>
    </w:p>
    <w:p>
      <w:pPr>
        <w:pStyle w:val="Normal"/>
        <w:suppressAutoHyphens w:val="true"/>
        <w:ind w:firstLine="540"/>
        <w:jc w:val="both"/>
        <w:rPr/>
      </w:pPr>
      <w:r>
        <w:rPr>
          <w:sz w:val="22"/>
          <w:szCs w:val="22"/>
        </w:rPr>
        <w:t>Я так чётко к этому, потому, что одна из сложностей преодоления профессионализации эфира – это преодоление финансово-экономических или энергопотенциальных отношений, что в голове, что вокруг нас. Преодоление не уничтожением, а перестройка на</w:t>
      </w:r>
      <w:r>
        <w:rPr>
          <w:b/>
          <w:sz w:val="22"/>
          <w:szCs w:val="22"/>
        </w:rPr>
        <w:t xml:space="preserve"> </w:t>
      </w:r>
      <w:r>
        <w:rPr>
          <w:sz w:val="22"/>
          <w:szCs w:val="22"/>
        </w:rPr>
        <w:t xml:space="preserve">правильную организацию их. И вот если посмотреть на финансовый кризис и вот эти вот отношения мамочек, нянечек – вот то, что я сказал, они как бы для нас отвлечённые, это там, в социуме. А в принципе, это продолжается зачистка эфирного присутствия.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 финансовом кризисе. Эфиризация возможностей</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И в принципе, это наша с вами работа. В одном из Домов, где мы сейчас вели семинар вот за этот месяц, Владыка объявил интересную вещь. Он говорит:</w:t>
      </w:r>
    </w:p>
    <w:p>
      <w:pPr>
        <w:pStyle w:val="Normal"/>
        <w:suppressAutoHyphens w:val="true"/>
        <w:ind w:firstLine="540"/>
        <w:jc w:val="both"/>
        <w:rPr/>
      </w:pPr>
      <w:r>
        <w:rPr>
          <w:sz w:val="22"/>
          <w:szCs w:val="22"/>
        </w:rPr>
        <w:t xml:space="preserve">- Финансовый кризис, идея финансового кризиса началась, в принципе, с нас с вами. </w:t>
      </w:r>
    </w:p>
    <w:p>
      <w:pPr>
        <w:pStyle w:val="Normal"/>
        <w:suppressAutoHyphens w:val="true"/>
        <w:ind w:firstLine="540"/>
        <w:jc w:val="both"/>
        <w:rPr/>
      </w:pPr>
      <w:r>
        <w:rPr>
          <w:sz w:val="22"/>
          <w:szCs w:val="22"/>
        </w:rPr>
        <w:t xml:space="preserve">Помните, эту идёю? Ну, когда нам её поручили. В принципе, она не с нас началась, Владыка намекнул, что это Владыки нам поручили. Но большую лепту мы с вами от всей души внесли системой энергопотенциальных отношений. То есть, как только мы в деньги или в энергопотенциал начали вводить огонь и вводить огонь Новой эпохи, деньги старой системы, которые опирались только на энергию, существовать перестают. То есть деньги должны выйти на ту же самую четверицу: нести не только энергию, как в пятой расе, а чтобы дотянуться до огня, ещё страшнее, нести свет – означает мудрость применения денег, чего сейчас не наблюдается, нести дух – означает жизнеспособность денег. В принципе, некоторые считают, что они жизнеспособны, но здесь вопрос даже не платёжеспособности: насколько деньги отражают реальную стоимость, ну грубо говоря, той компании, которая занимается производством продуктов, это живая стоимость. Все остальные стоимости завышены, это не реальная стоимость, духа компании в этом нет. В итоге, там, где пустота, там космическое зло. А дух даётся только на реальную стоимость компании. Понятно, да? </w:t>
      </w:r>
    </w:p>
    <w:p>
      <w:pPr>
        <w:pStyle w:val="Normal"/>
        <w:suppressAutoHyphens w:val="true"/>
        <w:ind w:firstLine="540"/>
        <w:jc w:val="both"/>
        <w:rPr/>
      </w:pPr>
      <w:r>
        <w:rPr>
          <w:sz w:val="22"/>
          <w:szCs w:val="22"/>
        </w:rPr>
        <w:t>То есть, грубо говоря, сейчас на меня идёт огонь духа, на этот костюм – я к нему буду возвращаться, потому что легче всего показывать – идёт тот огонь, который может выдержать материя этого костюма. Сколько бы я не отдал за него денег, огонь и дух этот костюм выдерживает по своей материальной структуризации, то есть по огнеобразам, которые заложены и которые я могу зарядить своим телом, ибо он одет на этом костюме или через семинар. Больше он не выдержит. Значит всё, что сверху энергопотенциально заплачено производителю, является пустым. И вот этот объём пустоты, фактически, усиляет нашу с вами проблему профессиональную – эфир.</w:t>
      </w:r>
    </w:p>
    <w:p>
      <w:pPr>
        <w:pStyle w:val="Normal"/>
        <w:suppressAutoHyphens w:val="true"/>
        <w:ind w:firstLine="540"/>
        <w:jc w:val="both"/>
        <w:rPr/>
      </w:pPr>
      <w:r>
        <w:rPr>
          <w:sz w:val="22"/>
          <w:szCs w:val="22"/>
        </w:rPr>
        <w:t xml:space="preserve">Вот на этом ракурсе мы можем посмотреть простройку новой системы экономических отношений. Соответственно постепенно будет вводиться система экономики, которая – огонь они учитывать не будут – но о жизнеспособности уже говорят, о реальной стоимости компании уже говорят, о мудрости применения – это называется «другая финансово-экономическая система» – говорят. Строиться она будет пять-семь лет и, так корректно выражусь, какие идеи мы заложим в это на перспективу – не только мы, Владыки будут закладывать, поэтому ФА-Управление пришло на эфир – оттого новая система, которая сложится, и будет вводить нас, ну хотя бы начальными экономическими отношениями Новой эпохи, как бы сдвижка пошла. </w:t>
      </w:r>
    </w:p>
    <w:p>
      <w:pPr>
        <w:pStyle w:val="Normal"/>
        <w:suppressAutoHyphens w:val="true"/>
        <w:ind w:firstLine="540"/>
        <w:jc w:val="both"/>
        <w:rPr/>
      </w:pPr>
      <w:r>
        <w:rPr>
          <w:sz w:val="22"/>
          <w:szCs w:val="22"/>
        </w:rPr>
        <w:t>Самое интересное, что внешнее восприятие этих изменений, в общем-то, даже дали нам президенты. То есть когда они начали собираться по всем финансовым кризисам, мы искали внешний знак, когда эпоха Новая началась не только для нас, а для них. Ну, и президент Медведев там второго октября в одной фразе сказал:</w:t>
      </w:r>
    </w:p>
    <w:p>
      <w:pPr>
        <w:pStyle w:val="Normal"/>
        <w:suppressAutoHyphens w:val="true"/>
        <w:ind w:firstLine="540"/>
        <w:jc w:val="both"/>
        <w:rPr>
          <w:color w:val="000000"/>
          <w:sz w:val="22"/>
          <w:szCs w:val="22"/>
        </w:rPr>
      </w:pPr>
      <w:r>
        <w:rPr>
          <w:color w:val="000000"/>
          <w:sz w:val="22"/>
          <w:szCs w:val="22"/>
        </w:rPr>
        <w:t xml:space="preserve">- Фактически новая эпоха началась. </w:t>
      </w:r>
    </w:p>
    <w:p>
      <w:pPr>
        <w:pStyle w:val="Normal"/>
        <w:suppressAutoHyphens w:val="true"/>
        <w:ind w:firstLine="540"/>
        <w:jc w:val="both"/>
        <w:rPr/>
      </w:pPr>
      <w:r>
        <w:rPr>
          <w:color w:val="000000"/>
          <w:sz w:val="22"/>
          <w:szCs w:val="22"/>
        </w:rPr>
        <w:t>В Санкт-Петербургском там каком-то форуме. Санкт-Петербург у нас – Дом Теофы, ФА-Матери Метагалактики, мы тут же зацепились и сказали:</w:t>
      </w:r>
    </w:p>
    <w:p>
      <w:pPr>
        <w:pStyle w:val="Normal"/>
        <w:suppressAutoHyphens w:val="true"/>
        <w:ind w:firstLine="540"/>
        <w:jc w:val="both"/>
        <w:rPr/>
      </w:pPr>
      <w:r>
        <w:rPr>
          <w:color w:val="000000"/>
          <w:sz w:val="22"/>
          <w:szCs w:val="22"/>
        </w:rPr>
        <w:t>-</w:t>
      </w:r>
      <w:r>
        <w:rPr>
          <w:color w:val="FF0000"/>
          <w:sz w:val="22"/>
          <w:szCs w:val="22"/>
        </w:rPr>
        <w:t xml:space="preserve"> </w:t>
      </w:r>
      <w:r>
        <w:rPr>
          <w:sz w:val="22"/>
          <w:szCs w:val="22"/>
        </w:rPr>
        <w:t xml:space="preserve">Внешне объявлено. </w:t>
      </w:r>
    </w:p>
    <w:p>
      <w:pPr>
        <w:pStyle w:val="Normal"/>
        <w:suppressAutoHyphens w:val="true"/>
        <w:ind w:firstLine="540"/>
        <w:jc w:val="both"/>
        <w:rPr/>
      </w:pPr>
      <w:r>
        <w:rPr>
          <w:sz w:val="22"/>
          <w:szCs w:val="22"/>
        </w:rPr>
        <w:t xml:space="preserve">То есть, </w:t>
      </w:r>
      <w:r>
        <w:rPr>
          <w:color w:val="000000"/>
          <w:sz w:val="22"/>
          <w:szCs w:val="22"/>
        </w:rPr>
        <w:t>одно дело, внутренне</w:t>
      </w:r>
      <w:r>
        <w:rPr>
          <w:sz w:val="22"/>
          <w:szCs w:val="22"/>
        </w:rPr>
        <w:t xml:space="preserve"> объявлено, а другое, вовне объявлено. На чём он это объявил? На том, что старая экономическая система рухнула, нужно создавать новую, то есть на энергопотенциальных эфирных отношениях. Соответственно, наша с вами проблема разобраться вот не в финансово-экономических показателях, мы на них будем кивать лишь иногда, а в энергопотенциальных связях более профессионально, более профессионально к этому подходить и вырастать из этого, только пожалуйста, не в бухгалтеров, не финансистов, не экономистов – это социум, это внешнее выражение, это ваши профессионально-социальные вопросы, если вы в этом работаете. Сразу хотел бы отсечь тех людей, которые работают, даже бизнесменов, которые с этим работают. Это хорошая работа, но исходит она из системы энергопотенциала, которую мы закладываем в Новую эпоху. Владыки нам поручили это закладывать, если не ошибаюсь, в 2002 году объяснили эту систему, 2001-2002 года, да? И вот с этого, вот уже лет шесть-семь мы с этим работаем. И вот нам нужно углублять эту систему. Я на неё фиксируюсь сейчас именно потому, что ближайшие лет пять-шесть нам придётся на эту систему обращать самое серьёзное внимание. Потому что, чем больше мы заложим туда огня, тем лучше стабилизируется эта система вокруг нас, быстрее начнётся шестая раса. Вот это третья наша с вами проблема. Это так, мы её называем, </w:t>
      </w:r>
      <w:r>
        <w:rPr>
          <w:b/>
          <w:sz w:val="22"/>
          <w:szCs w:val="22"/>
        </w:rPr>
        <w:t>эфиризация возможностей.</w:t>
      </w:r>
      <w:r>
        <w:rPr>
          <w:sz w:val="22"/>
          <w:szCs w:val="22"/>
        </w:rPr>
        <w:t xml:space="preserve"> </w:t>
      </w:r>
    </w:p>
    <w:p>
      <w:pPr>
        <w:pStyle w:val="Normal"/>
        <w:suppressAutoHyphens w:val="true"/>
        <w:ind w:firstLine="540"/>
        <w:jc w:val="both"/>
        <w:rPr>
          <w:sz w:val="22"/>
          <w:szCs w:val="22"/>
        </w:rPr>
      </w:pPr>
      <w:r>
        <w:rPr>
          <w:sz w:val="22"/>
          <w:szCs w:val="22"/>
        </w:rPr>
        <w:t xml:space="preserve">Чтобы ясно было, что это не только второй горизонт, мы просто обозначим проблему так. </w:t>
      </w:r>
    </w:p>
    <w:p>
      <w:pPr>
        <w:pStyle w:val="Normal"/>
        <w:suppressAutoHyphens w:val="true"/>
        <w:ind w:firstLine="540"/>
        <w:jc w:val="both"/>
        <w:rPr>
          <w:sz w:val="22"/>
          <w:szCs w:val="22"/>
        </w:rPr>
      </w:pPr>
      <w:r>
        <w:rPr>
          <w:sz w:val="22"/>
          <w:szCs w:val="22"/>
        </w:rPr>
        <w:t xml:space="preserve">Двоечка – это эфиризация планетарных, сейчас будет метагалактических возможностей, нам надо совершить переход. </w:t>
      </w:r>
    </w:p>
    <w:p>
      <w:pPr>
        <w:pStyle w:val="Normal"/>
        <w:suppressAutoHyphens w:val="true"/>
        <w:ind w:firstLine="540"/>
        <w:jc w:val="both"/>
        <w:rPr/>
      </w:pPr>
      <w:r>
        <w:rPr>
          <w:sz w:val="22"/>
          <w:szCs w:val="22"/>
        </w:rPr>
        <w:t>Десяточка – это эфиризация метагалактических, сейчас будет универсумных возможностей, угу, складываем;</w:t>
      </w:r>
    </w:p>
    <w:p>
      <w:pPr>
        <w:pStyle w:val="Normal"/>
        <w:suppressAutoHyphens w:val="true"/>
        <w:ind w:firstLine="540"/>
        <w:jc w:val="both"/>
        <w:rPr>
          <w:sz w:val="22"/>
          <w:szCs w:val="22"/>
        </w:rPr>
      </w:pPr>
      <w:r>
        <w:rPr>
          <w:sz w:val="22"/>
          <w:szCs w:val="22"/>
        </w:rPr>
        <w:t xml:space="preserve">Восемнадцать – это эфиризация универсумных, сейчас будет единых возможностей, угу, это по вашим Домам проявления и </w:t>
      </w:r>
    </w:p>
    <w:p>
      <w:pPr>
        <w:pStyle w:val="Normal"/>
        <w:suppressAutoHyphens w:val="true"/>
        <w:ind w:firstLine="540"/>
        <w:jc w:val="both"/>
        <w:rPr>
          <w:sz w:val="22"/>
          <w:szCs w:val="22"/>
        </w:rPr>
      </w:pPr>
      <w:r>
        <w:rPr>
          <w:sz w:val="22"/>
          <w:szCs w:val="22"/>
        </w:rPr>
        <w:t xml:space="preserve">Двадцать шесть – это эфиризация единых, а сейчас фактически мы будем переходить на всеединые возможности. </w:t>
      </w:r>
    </w:p>
    <w:p>
      <w:pPr>
        <w:pStyle w:val="Normal"/>
        <w:suppressAutoHyphens w:val="true"/>
        <w:ind w:firstLine="540"/>
        <w:jc w:val="both"/>
        <w:rPr>
          <w:sz w:val="22"/>
          <w:szCs w:val="22"/>
        </w:rPr>
      </w:pPr>
      <w:r>
        <w:rPr>
          <w:sz w:val="22"/>
          <w:szCs w:val="22"/>
        </w:rPr>
        <w:t>И вот этот переход даже эволюционный, а когда мы подготовимся, в этом варианте будут работать и проявления, как эфиризацию жизненных возможностей. И только после эфиризации начинается, собственно, выход на Логоса, на десяточку, выход на Жизнь в восемнадцатом выражении и выход на ФА-Мудрость. Нет внешнего, как Матери, эфира – нет внутреннего выражения того же Сына Метагалактики, как вот ФА-Мудрости. Поэтому у нас есть такая профессиональная ошибка: заняв свой Дом проявления, свой горизонт, ну, допустим 18-й, если взять вот этот семинар, наши ведущие не замечают, что они являются выразителями десятки и двойки. Если двойка или десятка у них не отработана, восемнадцать никогда не начнёт работать. А наши сразу становятся на восемнадцать и говорят:</w:t>
      </w:r>
    </w:p>
    <w:p>
      <w:pPr>
        <w:pStyle w:val="Normal"/>
        <w:suppressAutoHyphens w:val="true"/>
        <w:ind w:firstLine="540"/>
        <w:jc w:val="both"/>
        <w:rPr/>
      </w:pPr>
      <w:r>
        <w:rPr>
          <w:color w:val="000000"/>
          <w:sz w:val="22"/>
          <w:szCs w:val="22"/>
        </w:rPr>
        <w:t xml:space="preserve">- </w:t>
      </w:r>
      <w:r>
        <w:rPr>
          <w:sz w:val="22"/>
          <w:szCs w:val="22"/>
        </w:rPr>
        <w:t xml:space="preserve">Да вот мы с 18-го, там Дом Алфавита. Мы только Алфавитом занимаемся. </w:t>
      </w:r>
    </w:p>
    <w:p>
      <w:pPr>
        <w:pStyle w:val="Normal"/>
        <w:suppressAutoHyphens w:val="true"/>
        <w:ind w:firstLine="540"/>
        <w:jc w:val="both"/>
        <w:rPr/>
      </w:pPr>
      <w:r>
        <w:rPr>
          <w:color w:val="000000"/>
          <w:sz w:val="22"/>
          <w:szCs w:val="22"/>
        </w:rPr>
        <w:t xml:space="preserve">Если </w:t>
      </w:r>
      <w:r>
        <w:rPr>
          <w:sz w:val="22"/>
          <w:szCs w:val="22"/>
        </w:rPr>
        <w:t xml:space="preserve">эфир при этом не организован и логоичность этого человека на десятке не представлена, слово «не представлена» – если части не работают. Ну, то есть он-то это стяжал, потенциально, почему мы говорим, Синтез – это потенциальная вещь. Ты настяжал – у тебя это есть, а есть ещё реальное применение его: что ты в этом. То без работы двойки – десятки, восемнадцать не «пашет». И вот мы бились год-два над этим вопросом. В итоге ничего лучшего не придумали, как всегда, чем собирать семинар наших ведущих. И просто даже перестраивать Головерсум. И перестраивать взгляд, где чётко определять: нужно делать то-то, без этого вот это работать не будет, что в Синтезе это разделено всё по ступеням, что Синтез даёт потенциализацию, а нам надо на профессиональном варианте связать вертикально-горизонтально эти связки и выработать некую парадигму, некую концепцию, хотя бы более-менее применимую, второго горизонта. </w:t>
      </w:r>
      <w:r>
        <w:rPr>
          <w:color w:val="000000"/>
          <w:sz w:val="22"/>
          <w:szCs w:val="22"/>
        </w:rPr>
        <w:t>Почему</w:t>
      </w:r>
      <w:r>
        <w:rPr>
          <w:color w:val="FF0000"/>
          <w:sz w:val="22"/>
          <w:szCs w:val="22"/>
        </w:rPr>
        <w:t xml:space="preserve"> </w:t>
      </w:r>
      <w:r>
        <w:rPr>
          <w:sz w:val="22"/>
          <w:szCs w:val="22"/>
        </w:rPr>
        <w:t>мы говорим «второй горизонт»? Второго ФА, ФА-Мудрости.</w:t>
      </w:r>
    </w:p>
    <w:p>
      <w:pPr>
        <w:pStyle w:val="Normal"/>
        <w:suppressAutoHyphens w:val="true"/>
        <w:ind w:firstLine="540"/>
        <w:jc w:val="both"/>
        <w:rPr/>
      </w:pPr>
      <w:r>
        <w:rPr>
          <w:sz w:val="22"/>
          <w:szCs w:val="22"/>
        </w:rPr>
        <w:t xml:space="preserve">Она, с одной стороны, самая высокая, можно сказать, что 26. С другой стороны, в ФА-Управлении за вторые горизонты отвечает Сын Метагалактики. То есть </w:t>
      </w:r>
      <w:r>
        <w:rPr>
          <w:b/>
          <w:sz w:val="22"/>
          <w:szCs w:val="22"/>
        </w:rPr>
        <w:t>выработать парадигму выражения Сына Метагалактики – да? – Домом ФА-Отца Метагалактики</w:t>
      </w:r>
      <w:r>
        <w:rPr>
          <w:sz w:val="22"/>
          <w:szCs w:val="22"/>
        </w:rPr>
        <w:t xml:space="preserve"> через работу четырёх типов Домов проявления: 26,18,10 и 2-го. Все вы синтезируетесь у Сына Метагалактики. Даже если вы из другого Дома проявления, вам придётся в таком варианте смотреть на этот семинар, а потом транслировать это на свой Дом проявления, раз вы уж сюда приехали и появились. </w:t>
      </w:r>
    </w:p>
    <w:p>
      <w:pPr>
        <w:pStyle w:val="Normal"/>
        <w:suppressAutoHyphens w:val="true"/>
        <w:ind w:firstLine="540"/>
        <w:jc w:val="both"/>
        <w:rPr/>
      </w:pPr>
      <w:r>
        <w:rPr>
          <w:sz w:val="22"/>
          <w:szCs w:val="22"/>
        </w:rPr>
        <w:t xml:space="preserve">Вот это третья проблема, которой мы с вами будем заниматься на этом семинаре, фактически, парадигма Сына Метагалактики в некой нашей выразимости, затрагивающая прежде всего эфир. То есть сейчас на этот год максимально обострённо будет звучать эфир. </w:t>
      </w:r>
    </w:p>
    <w:p>
      <w:pPr>
        <w:pStyle w:val="Normal"/>
        <w:suppressAutoHyphens w:val="true"/>
        <w:ind w:firstLine="540"/>
        <w:jc w:val="both"/>
        <w:rPr/>
      </w:pPr>
      <w:r>
        <w:rPr>
          <w:sz w:val="22"/>
          <w:szCs w:val="22"/>
        </w:rPr>
        <w:t xml:space="preserve">Кстати, почему будет звучать ещё эфир? Ну, так, в голове складывайте. Внешне, можно внешне, кстати. Давайте, ещё такой вариант введём. У нас это не семинар Синтеза, а с одной стороны, семинар ведущих, с другой стороны, здесь снимается ограничение, что там… поднял руку, что-то сказал – уточнил, поднял, что-то сказал – уточнил. Это не Синтез, где идёт прямой огонь, и нам надо накрутить Синтез. Это, с одной стороны, Синтез, с другой стороны, синтез понимания или углубления, когда мы должны не бояться уточнить свои вопросы и углубить их, чтоб у нас вырос, ну, выросла, в общем-то, возможность не только взаимодействия, а осознание нашей деятельности. Чтоб мы не молчали, а потом ушли и дома разбирались по записям – а что ж это было? А чтоб мы это уточнили. Этот вопрос, может, интересен другим и на этом завязались ещё какую-то тему. Изучили, раскрутили, чтоб пошла связка. Поэтому если есть какие-то вопросы, дополнения или уточнения, сразу кто, что и уточняем по ходу вопрос, потому что потом эти вопросы забываются, и мы забываем. </w:t>
      </w:r>
    </w:p>
    <w:p>
      <w:pPr>
        <w:pStyle w:val="Normal"/>
        <w:suppressAutoHyphens w:val="true"/>
        <w:ind w:firstLine="540"/>
        <w:jc w:val="both"/>
        <w:rPr/>
      </w:pPr>
      <w:r>
        <w:rPr>
          <w:sz w:val="22"/>
          <w:szCs w:val="22"/>
        </w:rPr>
        <w:t xml:space="preserve">Простая вещь, если вы вспомните кольцу, систему кольца 8-ричную, а у нас восемь ФА прежде всего участвуют в ФА-Управлениях, поэтому и Планета живёт восьмирично, то вы увидите связку в точке Хум восемь – один, семь – два. Семь – дух, два – эфир, Алфавит. Поэтому мы говорим: «Дух в огне, жизнь в материи» – по этому кольцу. Жизнь – это десяточка даже у нас, ну, или восемнадцать, если взять по Домам проявления по частям человека. </w:t>
      </w:r>
    </w:p>
    <w:p>
      <w:pPr>
        <w:pStyle w:val="Normal"/>
        <w:suppressAutoHyphens w:val="true"/>
        <w:ind w:firstLine="540"/>
        <w:jc w:val="both"/>
        <w:rPr/>
      </w:pPr>
      <w:r>
        <w:rPr>
          <w:sz w:val="22"/>
          <w:szCs w:val="22"/>
        </w:rPr>
        <w:t>В итоге, дух новой расы стяжён буквально за эти две недели, мы это объявляли. Мы вошли в дух новой расы. Дух новой расы будет вызывать максимум изменений, где? В эфире. Потому что, чтобы проявиться вовне, он пойдёт вовне эфирно. Именно поэтому Сын Метагалактики проявлял к нам метагалактическое проявление, потому что он знал, что когда будет входить новая раса, вопрос встанет даже не в огне, а вопрос встанет в духе, который будет нести другой тип жизни. А другой тип жизни, внешне выражаясь, начнёт это делать с эфира. И вопрос, как он начнёт делать, от того раса и пойдёт. Качественно начнёт делать, раса пойдёт качественно и быстрее. Некачественно начнёт делать, раса пойдёт некачественно быстрее и, как и предсказано, пошли кризисные цунами, чтобы раса пошла быстрее. То есть, грубо говоря, если так нашим сленгом взять: финансово-экономический кризис – это введение нового духа шестой расы в зачищенный эфир и зачищение эфира для более глубокой жизненной организации духа новой расы. То есть… но причём я подчёркиваю, мы видим сейчас поверхность этого кризиса. Он ещё не пошёл в глубину. И в принципе он будет более-менее затяжной, то есть периодически сообщают: «вот-вот закончился» – ну, это «надежда умирает последней» – это нормально. А мы на всех семинарах последние два месяца мягко и чётко говорим – кризис будет затяжным. Это ещё поверхность, мы ещё глубину только достигаем, в перспективе (</w:t>
      </w:r>
      <w:r>
        <w:rPr>
          <w:i/>
          <w:sz w:val="22"/>
          <w:szCs w:val="22"/>
        </w:rPr>
        <w:t>вздыхает</w:t>
      </w:r>
      <w:r>
        <w:rPr>
          <w:sz w:val="22"/>
          <w:szCs w:val="22"/>
        </w:rPr>
        <w:t xml:space="preserve">). </w:t>
      </w:r>
    </w:p>
    <w:p>
      <w:pPr>
        <w:pStyle w:val="Normal"/>
        <w:suppressAutoHyphens w:val="true"/>
        <w:ind w:firstLine="540"/>
        <w:jc w:val="both"/>
        <w:rPr/>
      </w:pPr>
      <w:r>
        <w:rPr>
          <w:sz w:val="22"/>
          <w:szCs w:val="22"/>
        </w:rPr>
        <w:t xml:space="preserve">Ну, такой простой пример, что кризис будет затяжным. Неделю назад мы на рынке таком, ну строительном, заказали материалы, заплатили там половину стоимости, их должны были доставить. Через неделю приезжаем, их не доставили. </w:t>
      </w:r>
      <w:r>
        <w:rPr>
          <w:color w:val="000000"/>
          <w:sz w:val="22"/>
          <w:szCs w:val="22"/>
        </w:rPr>
        <w:t>Что нам говорят эти... Они б с удовольствием продали, им это выгодно. «Понимаешь, в банке не перечисляют между фирмами деньги, тот поставщик не может получить товар у другого». Товар простой, но в принципе его надо получить. В итоге он отказывается от нас как от клиентов, и мы распродаём то, что есть или те, кто могут нам поставить, то есть фирмы такого прямого подчинения. Вернули нам деньги и говорят: «Поставка не возможна, мы не знаем, когда это заработает». Им завод изготовитель не привозит этот товар, эта база не может подать этот товар на магазин потому, что взаимозачёты через банк с заводом и базой не идут. И за неделю всё зависло. Всё.</w:t>
      </w:r>
    </w:p>
    <w:p>
      <w:pPr>
        <w:pStyle w:val="Normal"/>
        <w:suppressAutoHyphens w:val="true"/>
        <w:ind w:firstLine="540"/>
        <w:jc w:val="both"/>
        <w:rPr/>
      </w:pPr>
      <w:r>
        <w:rPr>
          <w:sz w:val="22"/>
          <w:szCs w:val="22"/>
        </w:rPr>
        <w:t>Вот самое элементарное следствие этого кризиса, которое потом скажется на нашу жизнь. И если это сейчас не наладится, то товары постепенно закончатся. А вдруг закончатся продукты? Пойдём на натуральный обмен (</w:t>
      </w:r>
      <w:r>
        <w:rPr>
          <w:i/>
          <w:sz w:val="22"/>
          <w:szCs w:val="22"/>
        </w:rPr>
        <w:t>смеётся</w:t>
      </w:r>
      <w:r>
        <w:rPr>
          <w:sz w:val="22"/>
          <w:szCs w:val="22"/>
        </w:rPr>
        <w:t xml:space="preserve">). Ладно, это мрачный такой прогноз, но в принципе первый звоночек вот нам буквально вчера вечером прозвенел, то есть это начинает доходить. Причём такой рынок, он организованный, но полустихийный, люди работают над прибылью, причём может быть и небольшой, с точки зрения, по отношению к магазину, то есть стараются дешевле, чтоб туда ехали, и уже на них это сказывается. Хотя там ребята, которые, в общем, не в угоду национальности, ребята армяне, которые держат магазин, то есть пронырливые донельзя, то есть они везде найдут, везде достанут, везде зайдут, но у них способность эта выработана и они, в общем-то, молодцы, это их территория, там они действительно всё могут достать. Я первый раз увидел, что они не могут это достать, хотя это предлагали, рекламировали. Они сами смеются и говорят: «Теперь не можем. Вот попали». Ну, вот так посмеялись и разъехались. Делать нечего. Какие там конфликты. Забрали деньги, потому что, ну нет товара, нет товара, всё. Уехали. Вот это доходит до низов уже. Я подчёркиваю, рынок – это, в общем-то, во всех государствах и традициях низ финансово-экономи…, база, где уже конкретно идут конкретные отношения, на них уже начали они сказываться. </w:t>
      </w:r>
    </w:p>
    <w:p>
      <w:pPr>
        <w:pStyle w:val="Normal"/>
        <w:suppressAutoHyphens w:val="true"/>
        <w:ind w:firstLine="540"/>
        <w:jc w:val="both"/>
        <w:rPr>
          <w:sz w:val="22"/>
          <w:szCs w:val="22"/>
        </w:rPr>
      </w:pPr>
      <w:r>
        <w:rPr>
          <w:sz w:val="22"/>
          <w:szCs w:val="22"/>
        </w:rPr>
        <w:t>Ладно, это эфир, это наша третья проблема. В итоге от того, как мы сейчас поработаем, зависит, в том числе, первичная организация эфира.</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suppressAutoHyphens w:val="true"/>
        <w:jc w:val="center"/>
        <w:rPr/>
      </w:pPr>
      <w:r>
        <w:rPr>
          <w:b/>
          <w:i/>
          <w:sz w:val="22"/>
          <w:szCs w:val="22"/>
        </w:rPr>
        <w:t>ВЛИЯНИЕ ОГНЯ ВТОРОГО ГОРИЗОНТА НА ЭФИР, АНУПАДУ, ЖИЗНЕННЫЕ ВЫРАЖЕНИЯ</w:t>
      </w:r>
    </w:p>
    <w:p>
      <w:pPr>
        <w:pStyle w:val="Normal"/>
        <w:suppressAutoHyphens w:val="true"/>
        <w:ind w:firstLine="360"/>
        <w:jc w:val="center"/>
        <w:rPr>
          <w:b/>
          <w:b/>
          <w:i/>
          <w:i/>
          <w:sz w:val="22"/>
          <w:szCs w:val="22"/>
        </w:rPr>
      </w:pPr>
      <w:r>
        <w:rPr>
          <w:b/>
          <w:i/>
          <w:sz w:val="22"/>
          <w:szCs w:val="22"/>
        </w:rPr>
      </w:r>
    </w:p>
    <w:p>
      <w:pPr>
        <w:pStyle w:val="Normal"/>
        <w:suppressAutoHyphens w:val="true"/>
        <w:ind w:firstLine="540"/>
        <w:jc w:val="both"/>
        <w:rPr/>
      </w:pPr>
      <w:r>
        <w:rPr>
          <w:sz w:val="22"/>
          <w:szCs w:val="22"/>
        </w:rPr>
        <w:t xml:space="preserve">Теперь, давайте смотреть на это совещание, на этот семинар, что это не просто семинар по переподготовки ведущих, а еще и влияние огнём этого второго горизонта на эфир, понятно, на анупаду, ещё более шире – на жизненные выражения – да? – если взять восемнадцатый горизонт, а в принципе на ФА-Мудрость, которая сейчас проявляется в Доме ФА-Отца Метагалактики. Мы и собираем вот эти горизонтальные семинары, чтобы отработать проявления в Доме ФА-Отца Метагалактики соответствующим способом. Вот такая большая третья проблема, которая говорит о парадигме Сына Метагалактики – да? – в целом, возвращаясь к тому, что это такое, парадигма Сына Метагалактики.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 xml:space="preserve">Эфиризация человека, как новая жизнь человека. </w:t>
      </w:r>
    </w:p>
    <w:p>
      <w:pPr>
        <w:pStyle w:val="Normal"/>
        <w:suppressAutoHyphens w:val="true"/>
        <w:jc w:val="center"/>
        <w:rPr>
          <w:b/>
          <w:b/>
          <w:i/>
          <w:i/>
          <w:sz w:val="22"/>
          <w:szCs w:val="22"/>
        </w:rPr>
      </w:pPr>
      <w:r>
        <w:rPr>
          <w:b/>
          <w:i/>
          <w:sz w:val="22"/>
          <w:szCs w:val="22"/>
        </w:rPr>
        <w:t>Работа эфирных полей</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Ну, и четвёртая проблема, которая на этом вырастает, она касается человека. Мы называем её, вот то, что первым словом, которое мы говорили – эфиризация человека, как новой жизни человека. Потому что, если жизнь шестой расы начинается с эфира вхождением нового духа, то входящий новый дух потребует другой организации человека и других его возможностей. В принципе, мы это знаем: там, нужна 8-рица, нужна 16-рица, нужн</w:t>
      </w:r>
      <w:r>
        <w:rPr>
          <w:b/>
          <w:sz w:val="22"/>
          <w:szCs w:val="22"/>
        </w:rPr>
        <w:t>ó</w:t>
      </w:r>
      <w:r>
        <w:rPr>
          <w:sz w:val="22"/>
          <w:szCs w:val="22"/>
        </w:rPr>
        <w:t xml:space="preserve"> взаимодействие каких-то частей. </w:t>
      </w:r>
    </w:p>
    <w:p>
      <w:pPr>
        <w:pStyle w:val="Normal"/>
        <w:suppressAutoHyphens w:val="true"/>
        <w:ind w:firstLine="540"/>
        <w:jc w:val="both"/>
        <w:rPr/>
      </w:pPr>
      <w:r>
        <w:rPr>
          <w:sz w:val="22"/>
          <w:szCs w:val="22"/>
        </w:rPr>
        <w:t xml:space="preserve">Но такой вот простой вопрос, почему… насчет четвёрочки, это самый большой акцент – как работают эфирные поля? Ну, если вы внимательно читали Синтезы по вашему горизонту, то эфирные поля строятся акупунктурными точками, где входят, выводят энергию и работают с ФА-Владыками. Ладно. А зачем поля нужны для организации эфирных взаимодействий между собой? Что они делают между собой, чтоб наши эфирные тела ощущали и воспринимали, ну, окружающий мир? Вот самое простое. </w:t>
      </w:r>
    </w:p>
    <w:p>
      <w:pPr>
        <w:pStyle w:val="Normal"/>
        <w:suppressAutoHyphens w:val="true"/>
        <w:ind w:firstLine="540"/>
        <w:jc w:val="both"/>
        <w:rPr/>
      </w:pPr>
      <w:r>
        <w:rPr>
          <w:sz w:val="22"/>
          <w:szCs w:val="22"/>
        </w:rPr>
        <w:t xml:space="preserve">То есть второй момент, если чакры мы можем активировать лепестками там, душами, как можно активировать эфирное тело и эфирное поле? Ну, допустим, поле загрязнилось. Не всё эфирное тело, а допустим, пятое поле. Чем оно может измениться? По закону числовых связей причинно-следственными связями. </w:t>
      </w:r>
      <w:r>
        <w:rPr>
          <w:b/>
          <w:sz w:val="22"/>
          <w:szCs w:val="22"/>
        </w:rPr>
        <w:t>Поля по номеру грязнятся выражением соответствующих тел и присутствий.</w:t>
      </w:r>
      <w:r>
        <w:rPr>
          <w:sz w:val="22"/>
          <w:szCs w:val="22"/>
        </w:rPr>
        <w:t xml:space="preserve"> Вот самый простой ответ. Соответственно, чистым эфиром будет загрязнено только второе поле, а третье поле будет уже загрязнено синтезом жизненных выражений астрала. Причём «синтезом жизненных выражений» – это не просто тело там что-то испражняет – «испражняет», потому что грязь, или эманирует, если поле чистое – давайте, эту грань возьмём. В эфире есть эманации, а мы иногда в шутку говорим – есть «испражнации» (</w:t>
      </w:r>
      <w:r>
        <w:rPr>
          <w:i/>
          <w:sz w:val="22"/>
          <w:szCs w:val="22"/>
        </w:rPr>
        <w:t>смеётся</w:t>
      </w:r>
      <w:r>
        <w:rPr>
          <w:sz w:val="22"/>
          <w:szCs w:val="22"/>
        </w:rPr>
        <w:t xml:space="preserve">), или испражнения. Эманации – это чистое поле даёт, испражнения даёт грязное поле. </w:t>
      </w:r>
    </w:p>
    <w:p>
      <w:pPr>
        <w:pStyle w:val="Normal"/>
        <w:suppressAutoHyphens w:val="true"/>
        <w:ind w:firstLine="540"/>
        <w:jc w:val="both"/>
        <w:rPr/>
      </w:pPr>
      <w:r>
        <w:rPr>
          <w:sz w:val="22"/>
          <w:szCs w:val="22"/>
        </w:rPr>
        <w:t>Вопрос: какое поле, у вас в каком режиме сейчас действует? У вас! Потому, что если вы профессионалы, вы должны, у себя отслеживая, нести это качество другим. Если это качество другим вы не несёте, у себя не отслеживаете, вы теряете базу своей работы. Знаете, как у экстрасенса, чтобы лечить другого, ты должен быть сам чист и здоров. Если ты не чист и не здоров, ты другим частично – ну, так корректно выражаемся – «откладываешь» свои накопления. Ну, в принципе, как мушка откладывает яйца на том, где она походила, потом съели, заразились, и пошло, и поехало. Да-да-да, именно вот в этом варианте. И мы нашим переобучающимся экстрасенсам, которые приходят, постоянно внушаем мысль, что ты должен очищаться, заряжаться, перестраиваться, очень часто работать с Владыками царств там, ну, в общем, всё, что мы с вами проходили на эфире, на десятке. Эта связка нужна. Это первый вариант.</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Дом Логоса. Живой Огонь Логос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Или другой вариант тоже не менее сложный Домам проявления десятым – строение человека. А на десятке что вы делаете с человеком? Ну, очень сложный вопрос. Угу. Нет, в принципе, понятно, что тело заполняется огнем и там оно что-то крутится. Я помню, что мы на десятке проходили. Вопрос в том, что проходить в Синтезе – это одно. Как вы Домом Логоса применяете это, так добавлю, в Живом огне Логоса? Вот не просто с Логосом, а в Живом огне с Логосом. Если мы увидим, что Логос специально встал на двоечку, чтоб в Новой эпохе взаимоорганизовать Логосов глобусов и человека между собой через анупаду или огонь внутри анупадического тела связать с живым огнём Логоса и через это человек – вот тут внимание! – привязывается к тому или иному глобусу анупадическим огнём. </w:t>
      </w:r>
    </w:p>
    <w:p>
      <w:pPr>
        <w:pStyle w:val="Normal"/>
        <w:suppressAutoHyphens w:val="true"/>
        <w:ind w:firstLine="540"/>
        <w:jc w:val="both"/>
        <w:rPr/>
      </w:pPr>
      <w:r>
        <w:rPr>
          <w:sz w:val="22"/>
          <w:szCs w:val="22"/>
        </w:rPr>
        <w:t xml:space="preserve">И переход из одного в другой глобус – это перестройка огня анупадического присутствия, где, накопив другой огонь жизненного выражения анупады, мы начинаем стыковаться с другим Живым огнём Логоса и перестраиваемся на другой глобус. Это отличие глобусов Новой эпохи, вот в этом ключе, от старой эпохи. Но фиксация идёт в строении человека, в его десяточке. О! Увидели. Вот. Вот это наши профессиональные отношения должны…, во-первых, увидели этот механизм? А потом задать вопрос: как перевести, или помочь осознать, или направить человека с одного Логоса и глобуса, ну, на десятке – Логоса, глобус больше к Матери, да, вот как форма, внешнее выражение, к другому Логосу? И как перестроить этот анупадический огонь? Вот в этом мы должны с вами профессионализироваться и разобраться. Потому, что как бы мы не вели синтез, мы даём там базовые характеристики, говорить, что вот это у тебя есть, вот это у тебя начинается, вот это у тебя будет даже, пока потенциализируется, а дальше говорим: «Чело, иди сам применяй. Иди, общайся с Владыкой, они помогут тебе примениться». Но, за эти годы мы выяснили, что общение идёт по подготовке чело. А в начале надо чело, чтобы он стал чело, он становиться чело, но не всегда соответствует своими качествами и свойствами глубокому общению с Владыками и начинаются проблемы, за редким исключением, если в предыдущей эпохе хоть какая-то подготовка была у этого чело. Так. </w:t>
      </w:r>
    </w:p>
    <w:p>
      <w:pPr>
        <w:pStyle w:val="Normal"/>
        <w:suppressAutoHyphens w:val="true"/>
        <w:ind w:firstLine="540"/>
        <w:jc w:val="both"/>
        <w:rPr/>
      </w:pPr>
      <w:r>
        <w:rPr>
          <w:sz w:val="22"/>
          <w:szCs w:val="22"/>
        </w:rPr>
        <w:t xml:space="preserve">И вторая проблема, вот эта же самая. Если он, как человек, не до конца организовался огнём, он попал на соответствующий Живой огонь Логоса. Попав на Живой огонь Логоса, он начинает воспринимать Владыку под призмой собственного глобуса. И это первичный ответ. То есть, с одной стороны, бывают Владыки разных присутствий, а теперь ещё и разных проявлений. Вообразите, шестьдесят четыре варианта Владык по присутствиям Метагалактики, не говоря уже о восьми Владыках восьми проявлений разных, теперь возьми с учётом планетарного. И ещё и плюс под призмой двадцати четырёх Логосов глобусов. То есть даже на этом фоне у нас вырастают примерно девяносто шесть различных восприятий Владык – собственно Метагалактика жизни. Ну, двадцать четыре глобуса плюс шестьдесят четыре, плюс восемь – семьдесят два плюс двадцать четыре – девяносто шесть, то есть разных ракурсов. </w:t>
      </w:r>
    </w:p>
    <w:p>
      <w:pPr>
        <w:pStyle w:val="Normal"/>
        <w:suppressAutoHyphens w:val="true"/>
        <w:ind w:firstLine="540"/>
        <w:jc w:val="both"/>
        <w:rPr/>
      </w:pPr>
      <w:r>
        <w:rPr>
          <w:sz w:val="22"/>
          <w:szCs w:val="22"/>
        </w:rPr>
        <w:t>В итоге два чела, выходя к одному и тому же Владыке, смогут получить совершенно разные ответы под призмой своих глобусов, под призмой Владыки соответствующего присутствия или проявления. Где эта специфика заложена? На анупаде. Кто должен организовать правильность анупады, чтобы…? Дом Логоса. Но он для того и сделан как Дом Логоса, чтобы выстроить все эти контакты, и глобусов, и Логоса в отдельном человеке. Поэтому он Дом. Дом фиксируется всегда на человека.</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Дом Алфавита. Жизнь человека и её содержание</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И вот четвёртая ошибка жизни – это 18-й Дом, Дом Алфавита, там назвали его, он работает с жизнью человека, он…, 18-я часть – это Жизнь человека. Есть одна ошибка, которую обострённо мы недавно подняли в Киеве, ну там один ведущий Синтеза поднял. Он выходит и говорит: «Что главное в человеке?» Ну, может быть, спровоцировал, может вопрос – очень важный вопрос. Он говорит:</w:t>
      </w:r>
    </w:p>
    <w:p>
      <w:pPr>
        <w:pStyle w:val="Normal"/>
        <w:suppressAutoHyphens w:val="true"/>
        <w:ind w:firstLine="540"/>
        <w:jc w:val="both"/>
        <w:rPr/>
      </w:pPr>
      <w:r>
        <w:rPr>
          <w:color w:val="000000"/>
          <w:sz w:val="22"/>
          <w:szCs w:val="22"/>
        </w:rPr>
        <w:t>- Вот</w:t>
      </w:r>
      <w:r>
        <w:rPr>
          <w:sz w:val="22"/>
          <w:szCs w:val="22"/>
        </w:rPr>
        <w:t xml:space="preserve"> я всем доказываю, что главное это в теле. </w:t>
      </w:r>
    </w:p>
    <w:p>
      <w:pPr>
        <w:pStyle w:val="Normal"/>
        <w:suppressAutoHyphens w:val="true"/>
        <w:ind w:firstLine="540"/>
        <w:jc w:val="both"/>
        <w:rPr/>
      </w:pPr>
      <w:r>
        <w:rPr>
          <w:sz w:val="22"/>
          <w:szCs w:val="22"/>
        </w:rPr>
        <w:t xml:space="preserve">И на Совете ведущих, там аж спор возник: что главное – это тело. Некоторые ведущие говорят, что – нет, главное, не тело. </w:t>
      </w:r>
      <w:r>
        <w:rPr>
          <w:color w:val="000000"/>
          <w:sz w:val="22"/>
          <w:szCs w:val="22"/>
        </w:rPr>
        <w:t>И начали его спрашивать</w:t>
      </w:r>
      <w:r>
        <w:rPr>
          <w:sz w:val="22"/>
          <w:szCs w:val="22"/>
        </w:rPr>
        <w:t xml:space="preserve">. «Но человек-то выражается телом. И вы меня видите телом, значит, Тело главное». Ну, вот в итоге, они там поспорили, ни к чему не пришли. Буча была большая, потому что нам </w:t>
      </w:r>
      <w:r>
        <w:rPr>
          <w:sz w:val="22"/>
          <w:szCs w:val="22"/>
          <w:lang w:val="en-US"/>
        </w:rPr>
        <w:t>SMS</w:t>
      </w:r>
      <w:r>
        <w:rPr>
          <w:sz w:val="22"/>
          <w:szCs w:val="22"/>
        </w:rPr>
        <w:t>-ки посыпались, там всё. Мы приезжаем в Киев, там как раз семинар ведём. Он тоже так:</w:t>
      </w:r>
    </w:p>
    <w:p>
      <w:pPr>
        <w:pStyle w:val="Normal"/>
        <w:suppressAutoHyphens w:val="true"/>
        <w:ind w:firstLine="540"/>
        <w:jc w:val="both"/>
        <w:rPr>
          <w:color w:val="000000"/>
          <w:sz w:val="22"/>
          <w:szCs w:val="22"/>
        </w:rPr>
      </w:pPr>
      <w:r>
        <w:rPr>
          <w:color w:val="000000"/>
          <w:sz w:val="22"/>
          <w:szCs w:val="22"/>
        </w:rPr>
        <w:t>- Главное тело.</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xml:space="preserve">- Тело не главное. </w:t>
      </w:r>
    </w:p>
    <w:p>
      <w:pPr>
        <w:pStyle w:val="Normal"/>
        <w:suppressAutoHyphens w:val="true"/>
        <w:ind w:firstLine="540"/>
        <w:jc w:val="both"/>
        <w:rPr/>
      </w:pPr>
      <w:r>
        <w:rPr>
          <w:sz w:val="22"/>
          <w:szCs w:val="22"/>
        </w:rPr>
        <w:t xml:space="preserve">Потому что, если мы однозначно заявим, что Тело главное, это будет в ущерб остальным пятнадцати или тридцати одной части. Для вас, кстати, Тело – это дух, а эфир – это прежде всего.… То есть если Тело главное – тогда седьмая часть главная подавляет все остальные. Это получится как в пятой расе: Разум главный. И чтобы взойти выше, мы боролись – ну не мы боролись, вы боролись, или некоторые из вас боролись – с Разумом, чтобы его перестроить, очисть и взойти выше. </w:t>
      </w:r>
    </w:p>
    <w:p>
      <w:pPr>
        <w:pStyle w:val="Normal"/>
        <w:suppressAutoHyphens w:val="true"/>
        <w:ind w:firstLine="540"/>
        <w:jc w:val="both"/>
        <w:rPr/>
      </w:pPr>
      <w:r>
        <w:rPr>
          <w:sz w:val="22"/>
          <w:szCs w:val="22"/>
        </w:rPr>
        <w:t xml:space="preserve">Значит, чтобы выйти на десятку или на восемнадцать, нам придётся бороться потом с Телом, называется, «убей Тело и взойдёшь»? </w:t>
      </w:r>
    </w:p>
    <w:p>
      <w:pPr>
        <w:pStyle w:val="Normal"/>
        <w:suppressAutoHyphens w:val="true"/>
        <w:ind w:firstLine="540"/>
        <w:jc w:val="both"/>
        <w:rPr/>
      </w:pPr>
      <w:r>
        <w:rPr>
          <w:sz w:val="22"/>
          <w:szCs w:val="22"/>
        </w:rPr>
        <w:t>Ну, в принципе в садомазохизме или там, когда с плёткой там телом обеспечивали в молитве, это уже было в пятой расе, особо не взошли, но тело при этом страдало. Ну, то есть страданиями тела мы восходим. Элемент в этом есть, когда ты преодолеваешь блоки тела или преображаешь тело, которое (</w:t>
      </w:r>
      <w:r>
        <w:rPr>
          <w:i/>
          <w:sz w:val="22"/>
          <w:szCs w:val="22"/>
        </w:rPr>
        <w:t>вздыхает</w:t>
      </w:r>
      <w:r>
        <w:rPr>
          <w:sz w:val="22"/>
          <w:szCs w:val="22"/>
        </w:rPr>
        <w:t>) «варится в собственном соку», ну, то есть там усложняется, тогда надо преодолевать это элементами страданий. Но тело при этом не главное.</w:t>
      </w:r>
    </w:p>
    <w:p>
      <w:pPr>
        <w:pStyle w:val="Normal"/>
        <w:suppressAutoHyphens w:val="true"/>
        <w:ind w:firstLine="540"/>
        <w:jc w:val="both"/>
        <w:rPr/>
      </w:pPr>
      <w:r>
        <w:rPr>
          <w:sz w:val="22"/>
          <w:szCs w:val="22"/>
        </w:rPr>
        <w:t xml:space="preserve">Вопрос: «что главное тогда»? И начинаем бегать по частям, ища главную часть, ну, максимально высокую. Получается, главная – Дом ФА. Тоже не главная. Потому что если мы говорим о равновесии, то только синтез частей строит человека Метагалактики. В итоге у нас, вот честно, я увидел, причём это ведущие, которые спорили. Мы потом собрались на совещании ведущих синтеза, они там, просят там ответить на вопросы. И вот у нас в головерсуме не помещается, что человек Новой эпохи – это синтез частей. Теоретически мы с этим согласны, практически, когда мы начинаем искать опору… Что такое человек? Это синтез частей. А где опора, человека? Вот где выражается синтез частей, чтобы человека мы узнали человеком? Да, Тело – это видимая часть. Мы потом пришли к выражению, что Тело – это явленность человека. Причём я бы сказал, видимая явленность, седьмая. И когда мы выражаемся этой явленностью – являемся, мы и становимся, узнаваемы как человек, но прежде всего по форме, потому что не всякое Тело отражает глубину содержания. Содержание отражает, даже выражает, но вопрос глубины, потому, что содержание человека сейчас меняется быстрее, чем меняется тело, то есть форма. Раньше было одинаково. То есть чем глубже в века, тем меньше динамическое содержание и соответственно форма чётко соответствовала содержанию. Сейчас этого нет. Содержание бурлит. Содержание – это двоечка по Слову Отца. Содержание – это в данном случае, если взять по Слову Отца метагалактического, минимум, десятка, если учесть, что Слово Отца метагалактическое у нас. Но если учесть, что Слово Отца метагалактически выявляется, то закладывается это на шаг выше – универсумно. </w:t>
      </w:r>
    </w:p>
    <w:p>
      <w:pPr>
        <w:pStyle w:val="Normal"/>
        <w:suppressAutoHyphens w:val="true"/>
        <w:ind w:firstLine="540"/>
        <w:jc w:val="both"/>
        <w:rPr/>
      </w:pPr>
      <w:r>
        <w:rPr>
          <w:sz w:val="22"/>
          <w:szCs w:val="22"/>
        </w:rPr>
        <w:t xml:space="preserve">Значит, восемнадцатая часть человека, в виде жизни, зависит от содержания жизни. Возникает вопрос: «содержания чего»? Ну, не внешней же жизни, внутренней. В итоге, от содержания частей зависит работоспособность 18-й части человека – Жизни. Причём содержание частей не только в виде четверицы – мы к этому привыкли – свойства Тела, качества Разума, условия Дома, насыщенность Сердца. Сейчас насыщенность переходит в пассионарность, да? В пассионарность Сердца, это глубже выражает новое Сердце Новой эпохи, как энергоизбыточность – что накопило Сердце, то оно избыточно реализует на всех рядом с собой. Это четверица. </w:t>
      </w:r>
    </w:p>
    <w:p>
      <w:pPr>
        <w:pStyle w:val="Normal"/>
        <w:suppressAutoHyphens w:val="true"/>
        <w:ind w:firstLine="540"/>
        <w:jc w:val="both"/>
        <w:rPr>
          <w:sz w:val="22"/>
          <w:szCs w:val="22"/>
        </w:rPr>
      </w:pPr>
      <w:r>
        <w:rPr>
          <w:sz w:val="22"/>
          <w:szCs w:val="22"/>
        </w:rPr>
        <w:t xml:space="preserve">А если рассмотреть содержание всех частей? Подчёркиваю, не как они строятся, а что эта присутственность человека из себя выражает. И вот жизнь, как 18-я часть человека, собирает это содержание всех частей, складывает и получается то, что мы называем человеком. </w:t>
      </w:r>
    </w:p>
    <w:p>
      <w:pPr>
        <w:pStyle w:val="Normal"/>
        <w:suppressAutoHyphens w:val="true"/>
        <w:ind w:firstLine="540"/>
        <w:jc w:val="both"/>
        <w:rPr/>
      </w:pPr>
      <w:r>
        <w:rPr>
          <w:sz w:val="22"/>
          <w:szCs w:val="22"/>
        </w:rPr>
        <w:t xml:space="preserve">В простом формальном мышлении 5-й расы это даже сложно вообразить, потому что для этого нужна абстрагированность мысли и даже глубина какого-то философского подхода, потому что слово «содержание частей» предполагает минимум философскую базу этой работы, потому что каждая часть…, вопрос не в технологии работоспособности систем. </w:t>
      </w:r>
    </w:p>
    <w:p>
      <w:pPr>
        <w:pStyle w:val="Normal"/>
        <w:suppressAutoHyphens w:val="true"/>
        <w:ind w:firstLine="540"/>
        <w:jc w:val="both"/>
        <w:rPr/>
      </w:pPr>
      <w:r>
        <w:rPr>
          <w:sz w:val="22"/>
          <w:szCs w:val="22"/>
        </w:rPr>
        <w:t xml:space="preserve">Вот давайте так. Содержание астрального тела – вы сразу вспоминаете о чакрах. А чакры – это лишь системы тела, а тело – это лишь 7-я часть. А на астрале есть сердце, ну, Центральное Сердце Духа. Вспоминаем о нём? Пытаемся. А на астрале есть головерсум астральный. И без астрального головерсума мы никогда не заметим пятимерность или шестимерность астрала. Заметим? Никогда, не заметим. В итоге, если мы не начнём обращать внимание на отстройку на астрале, ну хотя бы, 16-рицы частей, вот здесь видеть астрал мы не научимся. </w:t>
      </w:r>
    </w:p>
    <w:p>
      <w:pPr>
        <w:pStyle w:val="Normal"/>
        <w:suppressAutoHyphens w:val="true"/>
        <w:ind w:firstLine="540"/>
        <w:jc w:val="both"/>
        <w:rPr/>
      </w:pPr>
      <w:r>
        <w:rPr>
          <w:sz w:val="22"/>
          <w:szCs w:val="22"/>
        </w:rPr>
        <w:t>А физика Новой эпохи четырёхприсутственна, где астрал стал внешним. Но чтобы его увидеть вовне – видением занимается головерсум. Как строится головерсумный астрал? Легче всего сказать, что за счёт одиннадцатой чакры, но одиннадцатая чакра для нас – блин, висящий над головой и связанный с точкой сверхсознания – вот тут (</w:t>
      </w:r>
      <w:r>
        <w:rPr>
          <w:i/>
          <w:sz w:val="22"/>
          <w:szCs w:val="22"/>
        </w:rPr>
        <w:t>показывает</w:t>
      </w:r>
      <w:r>
        <w:rPr>
          <w:sz w:val="22"/>
          <w:szCs w:val="22"/>
        </w:rPr>
        <w:t>) – если мы правильно помним строение чакр. И помним, что есть ещё сверхсознание, и не приступи кольцо..., только это всё относится к сознанию, но связано друг с другом. Увидели?</w:t>
      </w:r>
    </w:p>
    <w:p>
      <w:pPr>
        <w:pStyle w:val="Normal"/>
        <w:suppressAutoHyphens w:val="true"/>
        <w:ind w:firstLine="540"/>
        <w:jc w:val="both"/>
        <w:rPr/>
      </w:pPr>
      <w:r>
        <w:rPr>
          <w:sz w:val="22"/>
          <w:szCs w:val="22"/>
        </w:rPr>
        <w:t xml:space="preserve">Вот это проблема Дома Алфавита. Причём Алфавит словом не только расшифровывает слово, а его задача, и расшифровать, и зашифровать то содержание жизни, которое мы имеем. Что значит зашифровать? Генотип. В нашей генетике зашифровано всё, понятно, содержание наше. В итоге, 18-я часть человека как Жизнь зашифровывает наше содержание. И если это содержание глубóко, вводит это до уровня генетики. Только не надо сразу сообщать, что ДНК у всех одинаково, это ДНК у всех одинаково, а ниже ДНК, как сейчас расшифровали, есть управляющие клетки, их называют, ну, не клетки, управляющие таблетки их называют, которые намного уровней сложнее ДНК. И вот индивидуализация…, то есть ДНК дают форму: две руки, две ноги, голова там, систематика тела женского, мужского. А вот эти управляющие таблетки ещё дают содержание. Почему одно и то же тело с одним и тем же ДНК болеет разными болезнями. Содержание. Содержание вводится через эти управляющие таблетки. Они там, ну, это надо специальные статьи читать, я там когда-то читал, но глубже вам не скажу. То есть самое яркое </w:t>
      </w:r>
      <w:r>
        <w:rPr>
          <w:color w:val="000000"/>
          <w:sz w:val="22"/>
          <w:szCs w:val="22"/>
        </w:rPr>
        <w:t>таблетки,</w:t>
      </w:r>
      <w:r>
        <w:rPr>
          <w:sz w:val="22"/>
          <w:szCs w:val="22"/>
        </w:rPr>
        <w:t xml:space="preserve"> они сами не знают, сразу скажу. То есть они сказали, что это строится многими какими-то нитями. Очень похожи на усики эфирных выражений чакр, на которых висят, нет, не эфирные меридианы, эфирные поля. Почему мы и отказываемся от меридианов, потому, что это грубое строение эфирного тела. Оно полезно для пятой расы, но меридианы вырастают в поля именно потому, что чакры вырастают такими эфирными нитями, а из эфирных нитей идёт стыковка с этими управляющими таблетками. Учённые пока эту связку не увидели. В итоге идёт взаимообмен информативными связями и насыщение полей соответствующей жизнью. В итоге жизнеспособность субъектов, как 18-й части, зависит от синтеза содержания их частей, зашифрованного Алфавитом. </w:t>
      </w:r>
    </w:p>
    <w:p>
      <w:pPr>
        <w:pStyle w:val="Normal"/>
        <w:suppressAutoHyphens w:val="true"/>
        <w:ind w:firstLine="540"/>
        <w:jc w:val="both"/>
        <w:rPr/>
      </w:pPr>
      <w:r>
        <w:rPr>
          <w:sz w:val="22"/>
          <w:szCs w:val="22"/>
        </w:rPr>
        <w:t>Поэтому расшифровка слова Алфавита – это лишь приблизительное, первичное, важное, но достаточно поверхностное с точки зрения 18-й части дело, которое лишь даёт символы и базу, чем ты владеешь, потому что каждому человеку притягиваются соответствующие слова, на соответствующие буквы, на соответствующее содержание, записанное, ну допустим, в эфире, записанное в его частях. Ладно. Записано в частях, слова притягиваются, мы начинаем выражать, синтез частей организует жизнь. Жизнь, что выражает в организации этого синтеза частей? И мы начинаем крутиться уже на 18-й части. Что выражает жизнь в организации этих частей? Можно вслух. Вот на этом уровне вы сразу покажете уровень профессионализации. Я-я чуть нагло буду иногда, но полезно. То есть мы очистим свои чуть-чуть выражения профессиональные и поймём, что нужно заниматься глубже.</w:t>
      </w:r>
    </w:p>
    <w:p>
      <w:pPr>
        <w:pStyle w:val="Normal"/>
        <w:suppressAutoHyphens w:val="true"/>
        <w:ind w:firstLine="540"/>
        <w:jc w:val="both"/>
        <w:rPr/>
      </w:pPr>
      <w:r>
        <w:rPr>
          <w:sz w:val="22"/>
          <w:szCs w:val="22"/>
        </w:rPr>
        <w:t xml:space="preserve">Что выражает жизнь при синтезе содержания? Вы можете это знать. Вы фактически это знаете, надо связать то, что вы изучали как жизнь, с тем, что мы сейчас изучаем, как содержание. Я всего лишь даю вводную тему. Это даже не углубление, это вводная тема четвёртой части вводной темы, чтоб вы… Владыка на каждый семинар будет ставить главные акценты. На тот семинар эти главные акценты, на этот семинар эти главные акценты. Извините, жизнь строится 8-рицей Слова Отца, взаимодействием огня, духа, света, энергии. Вот некоторые кивают, вы это знаете. Как вы думаете, Алфавит может ваше содержание частей зашифровать огнём – это то, что надо было сообразить – зашифровать духом или вписать в дух, ну, так легче буде увидеть, вписать в свет, вписать энергию. Любое содержание вписать разнообразным набором огня, духа, света, энергии, поля, содержания, формы – их игрой между собой. И на этом выстроить какой-то общий, иногда хочется сказать консилиум, иногда хочется сказать другое, то есть, некий синтез. </w:t>
      </w:r>
    </w:p>
    <w:p>
      <w:pPr>
        <w:pStyle w:val="Normal"/>
        <w:suppressAutoHyphens w:val="true"/>
        <w:ind w:firstLine="540"/>
        <w:jc w:val="both"/>
        <w:rPr/>
      </w:pPr>
      <w:r>
        <w:rPr>
          <w:sz w:val="22"/>
          <w:szCs w:val="22"/>
        </w:rPr>
        <w:t xml:space="preserve">Вот некий синтез огня, духа, света, энергии, поля, связанные между собой, мы привыкли видеть как Слово Отца. А если это уже вышло из Слова Отца и идёт свободная игра огнём, свободная игра духом. Эта 8-рица связываясь, с записанным содержанием, начинает определять этим, то содержание, которым мы живём. Управляющим. То есть не как Слово Отца уже, а как восемь частей, разнонаправлено действующих, но связанных блоком одной информации. Причём выделяется соответствующий элемент огня, не весь даже огонь. Ну, допустим там, огонь мудрости берётся не весь, а элемент огня мудрости с определённым даже огнеобразом, где записана эта информация, определённый элемент Духа. Какой? Дух мы не знаем по разнице огней, но мы знаем дух по разнице …. Что организует дух? Теофа. Теофа находится где? В определённом пространстве. Пространство находится где? На определённом присутствии. Значит, мы знаем Дух, как различие присутствий. </w:t>
      </w:r>
    </w:p>
    <w:p>
      <w:pPr>
        <w:pStyle w:val="Normal"/>
        <w:suppressAutoHyphens w:val="true"/>
        <w:ind w:firstLine="540"/>
        <w:jc w:val="both"/>
        <w:rPr/>
      </w:pPr>
      <w:r>
        <w:rPr>
          <w:sz w:val="22"/>
          <w:szCs w:val="22"/>
        </w:rPr>
        <w:t xml:space="preserve">На каждом присутствии своя жизнь. Отец нас к этому приучает, строя 16-рицы. Тем, что мы 16-рицами восходим по присутствиям, мы получаем, разный дух. Именно поэтому у нас 16-рицы на каждом присутствии живы, похожи на нас, но живут отдельным присутствием. Мы это всегда заявляли. </w:t>
      </w:r>
    </w:p>
    <w:p>
      <w:pPr>
        <w:pStyle w:val="Normal"/>
        <w:suppressAutoHyphens w:val="true"/>
        <w:ind w:firstLine="540"/>
        <w:jc w:val="both"/>
        <w:rPr/>
      </w:pPr>
      <w:r>
        <w:rPr>
          <w:sz w:val="22"/>
          <w:szCs w:val="22"/>
        </w:rPr>
        <w:t xml:space="preserve">Значит, у каждой 16-рицы </w:t>
      </w:r>
      <w:r>
        <w:rPr>
          <w:color w:val="000000"/>
          <w:sz w:val="22"/>
          <w:szCs w:val="22"/>
        </w:rPr>
        <w:t>отдельный дух, выражающий их отдельную жизнь. Нам Отец этим показал. Соответственно, общий</w:t>
      </w:r>
      <w:r>
        <w:rPr>
          <w:sz w:val="22"/>
          <w:szCs w:val="22"/>
        </w:rPr>
        <w:t xml:space="preserve"> Дух жизни, да ещё и представленный разными присутствиями… Мы зачем стяжаем 32-рицы потом по присутствиям? Чтоб собрать разный дух присутствий универсума. </w:t>
      </w:r>
    </w:p>
    <w:p>
      <w:pPr>
        <w:pStyle w:val="Normal"/>
        <w:suppressAutoHyphens w:val="true"/>
        <w:ind w:firstLine="540"/>
        <w:jc w:val="both"/>
        <w:rPr/>
      </w:pPr>
      <w:r>
        <w:rPr>
          <w:sz w:val="22"/>
          <w:szCs w:val="22"/>
        </w:rPr>
        <w:t xml:space="preserve">Почему в 32-рице нет присутствий, где живут соответствующие, э-э-э, где живут соответствующие, допустим, части там, ну, 32-рицы нашей? Потому что с 17-ой по 32-ую часть, это собственно универсумные части, выше шестнадцати, они лишь определяют жизнь Метагалактики. Поэтому метагалактические 16-рицы живут по метагалактическим присутствиям, а по Универсумным уже не живут, они их синтезируют в себе собственной жизнью, потому что уже 18-я часть – это не отдельная форма, потому что тело в метагалактике уже стяжено, а это просто усиление жизни. </w:t>
      </w:r>
    </w:p>
    <w:p>
      <w:pPr>
        <w:pStyle w:val="Normal"/>
        <w:suppressAutoHyphens w:val="true"/>
        <w:ind w:firstLine="540"/>
        <w:jc w:val="both"/>
        <w:rPr/>
      </w:pPr>
      <w:r>
        <w:rPr>
          <w:sz w:val="22"/>
          <w:szCs w:val="22"/>
        </w:rPr>
        <w:t xml:space="preserve">И мы делаем расчёт по Домам Проявлений: два присутствия на одно присутствие Метагалактики. В итоге </w:t>
      </w:r>
      <w:r>
        <w:rPr>
          <w:color w:val="000000"/>
          <w:sz w:val="22"/>
          <w:szCs w:val="22"/>
        </w:rPr>
        <w:t xml:space="preserve">разница духа. И если для присутственных тел наших это присутствие, этот дух дойдёт... разделимость духа по присутственностям, то на физике мы с вами синтезируем все 16-рицы. Значит, запись в духе может быть содержание разных присутствий. И дух различается. </w:t>
      </w:r>
    </w:p>
    <w:p>
      <w:pPr>
        <w:pStyle w:val="Normal"/>
        <w:suppressAutoHyphens w:val="true"/>
        <w:ind w:firstLine="540"/>
        <w:jc w:val="both"/>
        <w:rPr/>
      </w:pPr>
      <w:r>
        <w:rPr>
          <w:color w:val="000000"/>
          <w:sz w:val="22"/>
          <w:szCs w:val="22"/>
        </w:rPr>
        <w:t>Но есть ещё более глубокое различие, кроме этого. И так, запись в дух разных присутствий – ещё более глубокое различие – иерархическое, собственно, в человеке. (</w:t>
      </w:r>
      <w:r>
        <w:rPr>
          <w:i/>
          <w:color w:val="000000"/>
          <w:sz w:val="22"/>
          <w:szCs w:val="22"/>
        </w:rPr>
        <w:t>Вздыхает</w:t>
      </w:r>
      <w:r>
        <w:rPr>
          <w:color w:val="000000"/>
          <w:sz w:val="22"/>
          <w:szCs w:val="22"/>
        </w:rPr>
        <w:t>).</w:t>
      </w:r>
    </w:p>
    <w:p>
      <w:pPr>
        <w:pStyle w:val="Normal"/>
        <w:suppressAutoHyphens w:val="true"/>
        <w:ind w:firstLine="540"/>
        <w:jc w:val="both"/>
        <w:rPr/>
      </w:pPr>
      <w:r>
        <w:rPr>
          <w:color w:val="000000"/>
          <w:sz w:val="22"/>
          <w:szCs w:val="22"/>
        </w:rPr>
        <w:t xml:space="preserve">Дух является на присутствии жизнью, а жизнь выражается частями человека. Значит, дух отдельного присутствия ещё несёт количество ваших частей. И у тех, кто стяжал 16-рицы, Дух на присутствии может делиться минимум 16-рично. Есть дух сердца, дух тела, дух разума, то есть дух как создатель, основополагатель жизни этой части на этом присутствии. </w:t>
      </w:r>
    </w:p>
    <w:p>
      <w:pPr>
        <w:pStyle w:val="Normal"/>
        <w:suppressAutoHyphens w:val="true"/>
        <w:ind w:firstLine="540"/>
        <w:jc w:val="both"/>
        <w:rPr/>
      </w:pPr>
      <w:r>
        <w:rPr>
          <w:sz w:val="22"/>
          <w:szCs w:val="22"/>
        </w:rPr>
        <w:t xml:space="preserve">И можем говорить о </w:t>
      </w:r>
      <w:r>
        <w:rPr>
          <w:color w:val="000000"/>
          <w:sz w:val="22"/>
          <w:szCs w:val="22"/>
        </w:rPr>
        <w:t>духе</w:t>
      </w:r>
      <w:r>
        <w:rPr>
          <w:sz w:val="22"/>
          <w:szCs w:val="22"/>
        </w:rPr>
        <w:t xml:space="preserve"> сердца 5-го присутствия, то есть жизнеспособности сердца 5-го присутствия. Вот такой прикол: некоторые начинают лечить сердце. Согласен. Это проблема мировая. Но иногда начинать надо с того, что выяснять, а есть ли дух сердца. </w:t>
      </w:r>
    </w:p>
    <w:p>
      <w:pPr>
        <w:pStyle w:val="Normal"/>
        <w:suppressAutoHyphens w:val="true"/>
        <w:ind w:firstLine="540"/>
        <w:jc w:val="both"/>
        <w:rPr/>
      </w:pPr>
      <w:r>
        <w:rPr>
          <w:sz w:val="22"/>
          <w:szCs w:val="22"/>
        </w:rPr>
        <w:t xml:space="preserve">Некоторые стяжают Чашу, говорят – без чаши нет человека. А дух этой чаши есть у этого человека на ментальном присутствии, чтоб Чашу мы не просто стяжали, а потом она у него осталась. Сложный вопрос, правда? Дом Алфавита, ваша работа. </w:t>
      </w:r>
    </w:p>
    <w:p>
      <w:pPr>
        <w:pStyle w:val="Normal"/>
        <w:suppressAutoHyphens w:val="true"/>
        <w:ind w:firstLine="540"/>
        <w:jc w:val="both"/>
        <w:rPr/>
      </w:pPr>
      <w:r>
        <w:rPr>
          <w:sz w:val="22"/>
          <w:szCs w:val="22"/>
        </w:rPr>
        <w:t xml:space="preserve">Нет, стяжав Чашу, дух появился. Я не сказал, что его не будет. После стяжания Чаши у Отца, он будет. Но если ты не будешь развивать Дух жизни Чаши, то есть активировать его жизнью Чаши, Чаша не будет действовать, и тебя как не интересовала ментальность, так и не будет интересовать – Чаша пойдёт, отдохнёт. Где мы находили её в погружении? В Доме, там где-нибудь на торжественном столике в особом углу, который называется алтарь, будет стоять Чаша ваших крещений, огненных там и душевных. И астральное тело раз в день в глубокой молитве будет подходить, нырять в Чашу, купаться в огне Чаши, или в слезах Чаши, смотря, что вы в чаше воспроизводите, или в воде чаши, и говорить: «Ой, я крестилась», если чаша с Огнём – «Ой, Огнём крестилась». И символ крещения – это символ возбуждения духа соответствующего присутствия в человеке за счёт более коллективного духа всей церкви, ну, синтеза всех верующих. И чтобы этот возбуждённый дух активировался в соответствующей части, эта часть начала не просто быть – мы стяжали, она есть, – а ещё и жить. </w:t>
      </w:r>
    </w:p>
    <w:p>
      <w:pPr>
        <w:pStyle w:val="Normal"/>
        <w:suppressAutoHyphens w:val="true"/>
        <w:ind w:firstLine="540"/>
        <w:jc w:val="both"/>
        <w:rPr>
          <w:sz w:val="22"/>
          <w:szCs w:val="22"/>
        </w:rPr>
      </w:pPr>
      <w:r>
        <w:rPr>
          <w:sz w:val="22"/>
          <w:szCs w:val="22"/>
        </w:rPr>
        <w:t xml:space="preserve">Разница в чём? Вы купили вещь, но её не носите. Вещь у вас есть, но вы ею не живёте, потому что вы ею не интересуетесь, даже если вещь красивая, вы её не надеваете. </w:t>
      </w:r>
    </w:p>
    <w:p>
      <w:pPr>
        <w:pStyle w:val="Normal"/>
        <w:suppressAutoHyphens w:val="true"/>
        <w:ind w:firstLine="540"/>
        <w:jc w:val="both"/>
        <w:rPr/>
      </w:pPr>
      <w:r>
        <w:rPr>
          <w:sz w:val="22"/>
          <w:szCs w:val="22"/>
        </w:rPr>
        <w:t xml:space="preserve">В итоге, Чашу также мы стяжали – она у нас есть. Но если мы ею не пользуемся в развитии нашей ментальности, она нам не интересна, она не живёт. </w:t>
      </w:r>
    </w:p>
    <w:p>
      <w:pPr>
        <w:pStyle w:val="Normal"/>
        <w:numPr>
          <w:ilvl w:val="0"/>
          <w:numId w:val="0"/>
        </w:numPr>
        <w:suppressAutoHyphens w:val="true"/>
        <w:ind w:firstLine="540"/>
        <w:jc w:val="both"/>
        <w:outlineLvl w:val="0"/>
        <w:rPr/>
      </w:pPr>
      <w:r>
        <w:rPr>
          <w:sz w:val="22"/>
          <w:szCs w:val="22"/>
        </w:rPr>
        <w:t xml:space="preserve">В итоге, </w:t>
      </w:r>
      <w:r>
        <w:rPr>
          <w:b/>
          <w:sz w:val="22"/>
          <w:szCs w:val="22"/>
        </w:rPr>
        <w:t>задача 18-й части, это те, кто стяжали 32-рицу</w:t>
      </w:r>
      <w:r>
        <w:rPr>
          <w:sz w:val="22"/>
          <w:szCs w:val="22"/>
        </w:rPr>
        <w:t xml:space="preserve">: </w:t>
      </w:r>
    </w:p>
    <w:p>
      <w:pPr>
        <w:pStyle w:val="Normal"/>
        <w:suppressAutoHyphens w:val="true"/>
        <w:ind w:firstLine="540"/>
        <w:jc w:val="both"/>
        <w:rPr/>
      </w:pPr>
      <w:r>
        <w:rPr>
          <w:sz w:val="22"/>
          <w:szCs w:val="22"/>
        </w:rPr>
        <w:t xml:space="preserve">- </w:t>
      </w:r>
      <w:r>
        <w:rPr>
          <w:b/>
          <w:sz w:val="22"/>
          <w:szCs w:val="22"/>
        </w:rPr>
        <w:t>заставить жить все части на всех присутствиях</w:t>
      </w:r>
      <w:r>
        <w:rPr>
          <w:sz w:val="22"/>
          <w:szCs w:val="22"/>
        </w:rPr>
        <w:t>,</w:t>
      </w:r>
    </w:p>
    <w:p>
      <w:pPr>
        <w:pStyle w:val="Normal"/>
        <w:suppressAutoHyphens w:val="true"/>
        <w:ind w:firstLine="540"/>
        <w:jc w:val="both"/>
        <w:rPr/>
      </w:pPr>
      <w:r>
        <w:rPr>
          <w:sz w:val="22"/>
          <w:szCs w:val="22"/>
        </w:rPr>
        <w:t xml:space="preserve">- </w:t>
      </w:r>
      <w:r>
        <w:rPr>
          <w:b/>
          <w:sz w:val="22"/>
          <w:szCs w:val="22"/>
        </w:rPr>
        <w:t>синтезировать содержание жизни этих частей меж собой в активацию духа</w:t>
      </w:r>
      <w:r>
        <w:rPr>
          <w:sz w:val="22"/>
          <w:szCs w:val="22"/>
        </w:rPr>
        <w:t>.</w:t>
      </w:r>
    </w:p>
    <w:p>
      <w:pPr>
        <w:pStyle w:val="Normal"/>
        <w:suppressAutoHyphens w:val="true"/>
        <w:ind w:firstLine="540"/>
        <w:jc w:val="both"/>
        <w:rPr>
          <w:sz w:val="22"/>
          <w:szCs w:val="22"/>
        </w:rPr>
      </w:pPr>
      <w:r>
        <w:rPr>
          <w:sz w:val="22"/>
          <w:szCs w:val="22"/>
        </w:rPr>
        <w:t xml:space="preserve">И активация этого духа связывается в зашифровке Алфавита по вашему содержанию. </w:t>
      </w:r>
    </w:p>
    <w:p>
      <w:pPr>
        <w:pStyle w:val="Normal"/>
        <w:suppressAutoHyphens w:val="true"/>
        <w:ind w:firstLine="540"/>
        <w:jc w:val="both"/>
        <w:rPr/>
      </w:pPr>
      <w:r>
        <w:rPr>
          <w:sz w:val="22"/>
          <w:szCs w:val="22"/>
        </w:rPr>
        <w:t xml:space="preserve">В итоге дух делится, минимум, на шестьдесят четыре присутствия, в каждом из которых, или 16 частей духа – а если у вас есть 32-рица, – или 32-е части духа, да ещё и восьми проявленностей духа сейчас добавляются. Ну, кому-то четыре, кому-то восемь. Вам постепенно должно быть восемь, если 16-рицы стяжаете. Почему восемь проявлений не идут, если не стяжали 16-рицы. Потому, что нечего там делать без разработанного </w:t>
      </w:r>
      <w:r>
        <w:rPr>
          <w:color w:val="000000"/>
          <w:sz w:val="22"/>
          <w:szCs w:val="22"/>
        </w:rPr>
        <w:t>д</w:t>
      </w:r>
      <w:r>
        <w:rPr>
          <w:sz w:val="22"/>
          <w:szCs w:val="22"/>
        </w:rPr>
        <w:t>уха. Ответ вы уже узнали. Ну, ты выходишь туда, а ты там мертвяк, труп (</w:t>
      </w:r>
      <w:r>
        <w:rPr>
          <w:i/>
          <w:sz w:val="22"/>
          <w:szCs w:val="22"/>
        </w:rPr>
        <w:t>смеётся</w:t>
      </w:r>
      <w:r>
        <w:rPr>
          <w:sz w:val="22"/>
          <w:szCs w:val="22"/>
        </w:rPr>
        <w:t>). Я их называю – синтетический зомби. «Я за Синтезом иду (</w:t>
      </w:r>
      <w:r>
        <w:rPr>
          <w:i/>
          <w:sz w:val="22"/>
          <w:szCs w:val="22"/>
        </w:rPr>
        <w:t>припевает, смех в зале</w:t>
      </w:r>
      <w:r>
        <w:rPr>
          <w:sz w:val="22"/>
          <w:szCs w:val="22"/>
        </w:rPr>
        <w:t>), но ничего с этим не могу поделать». Да?</w:t>
      </w:r>
    </w:p>
    <w:p>
      <w:pPr>
        <w:pStyle w:val="Normal"/>
        <w:suppressAutoHyphens w:val="true"/>
        <w:ind w:firstLine="540"/>
        <w:jc w:val="both"/>
        <w:rPr/>
      </w:pPr>
      <w:r>
        <w:rPr>
          <w:sz w:val="22"/>
          <w:szCs w:val="22"/>
        </w:rPr>
        <w:t xml:space="preserve">Если </w:t>
      </w:r>
      <w:r>
        <w:rPr>
          <w:color w:val="000000"/>
          <w:sz w:val="22"/>
          <w:szCs w:val="22"/>
        </w:rPr>
        <w:t xml:space="preserve">ты не разработал свой дух жизни 16-рицами, то, выходя выше единого проявления – где едино сложили что? – внутреннее и внешнее, внутри нет разработанного духа, он у тебя остался планетарным, одним. Ладно, вы прошли 16 Синтезов, он стал у вас потенциальным на 16 из 128-ми присутствий. Ладно, из 64-х. Но это Метагалактика ФА внешняя. А есть ещё вышестоящие присутствия, вышестоящие 16-рицы, усиляющие ваш Дух на вышестоящей Планете ФА. </w:t>
      </w:r>
    </w:p>
    <w:p>
      <w:pPr>
        <w:pStyle w:val="Normal"/>
        <w:suppressAutoHyphens w:val="true"/>
        <w:ind w:firstLine="540"/>
        <w:jc w:val="both"/>
        <w:rPr/>
      </w:pPr>
      <w:r>
        <w:rPr>
          <w:color w:val="000000"/>
          <w:sz w:val="22"/>
          <w:szCs w:val="22"/>
        </w:rPr>
        <w:t>Я о духе – не отвлёкся, потому что это определяет эфир. Мы с вами об этом договорились, потому что если мы не разберёмся в духе, в</w:t>
      </w:r>
      <w:r>
        <w:rPr>
          <w:sz w:val="22"/>
          <w:szCs w:val="22"/>
        </w:rPr>
        <w:t xml:space="preserve"> эфире вообще делать будет нечего. </w:t>
      </w:r>
    </w:p>
    <w:p>
      <w:pPr>
        <w:pStyle w:val="Normal"/>
        <w:suppressAutoHyphens w:val="true"/>
        <w:ind w:firstLine="540"/>
        <w:jc w:val="both"/>
        <w:rPr/>
      </w:pPr>
      <w:r>
        <w:rPr>
          <w:b/>
          <w:sz w:val="22"/>
          <w:szCs w:val="22"/>
        </w:rPr>
        <w:t>Дух – внутренне, эфир – внешне</w:t>
      </w:r>
      <w:r>
        <w:rPr>
          <w:sz w:val="22"/>
          <w:szCs w:val="22"/>
        </w:rPr>
        <w:t xml:space="preserve">, </w:t>
      </w:r>
      <w:r>
        <w:rPr>
          <w:b/>
          <w:sz w:val="22"/>
          <w:szCs w:val="22"/>
        </w:rPr>
        <w:t xml:space="preserve">причём </w:t>
      </w:r>
      <w:r>
        <w:rPr>
          <w:b/>
          <w:color w:val="000000"/>
          <w:sz w:val="22"/>
          <w:szCs w:val="22"/>
        </w:rPr>
        <w:t>дух определяет Жизнь</w:t>
      </w:r>
      <w:r>
        <w:rPr>
          <w:b/>
          <w:sz w:val="22"/>
          <w:szCs w:val="22"/>
        </w:rPr>
        <w:t xml:space="preserve"> 18-й части</w:t>
      </w:r>
      <w:r>
        <w:rPr>
          <w:sz w:val="22"/>
          <w:szCs w:val="22"/>
        </w:rPr>
        <w:t xml:space="preserve">, </w:t>
      </w:r>
      <w:r>
        <w:rPr>
          <w:b/>
          <w:sz w:val="22"/>
          <w:szCs w:val="22"/>
        </w:rPr>
        <w:t>без жизнеспособности 18-й части, 10-я и 2-я не имеют смысла</w:t>
      </w:r>
      <w:r>
        <w:rPr>
          <w:sz w:val="22"/>
          <w:szCs w:val="22"/>
        </w:rPr>
        <w:t xml:space="preserve">. </w:t>
      </w:r>
    </w:p>
    <w:p>
      <w:pPr>
        <w:pStyle w:val="Normal"/>
        <w:suppressAutoHyphens w:val="true"/>
        <w:ind w:firstLine="540"/>
        <w:jc w:val="both"/>
        <w:rPr>
          <w:sz w:val="22"/>
          <w:szCs w:val="22"/>
        </w:rPr>
      </w:pPr>
      <w:r>
        <w:rPr>
          <w:sz w:val="22"/>
          <w:szCs w:val="22"/>
        </w:rPr>
        <w:t xml:space="preserve">Ну, подумаешь, Слово Отца у нас стоит, добавлю – колом. Стяжал, понятно, как воткнул, и не дееспособен ею. </w:t>
      </w:r>
    </w:p>
    <w:p>
      <w:pPr>
        <w:pStyle w:val="Normal"/>
        <w:suppressAutoHyphens w:val="true"/>
        <w:ind w:firstLine="540"/>
        <w:jc w:val="both"/>
        <w:rPr/>
      </w:pPr>
      <w:r>
        <w:rPr>
          <w:sz w:val="22"/>
          <w:szCs w:val="22"/>
        </w:rPr>
        <w:t>Ну, подумаешь, анупада у нас есть, ну и что, если 10 частей не работает, то есть не живёт, то это всё стяжание – «лапша на уши», особенно, если у нас части работают до пятой или до шестой – «Я такая сердешная, что всё только сердцем мыслю». Всё – 5 частей. В итоге, такая неразумная, что ещё вопрос – как с тобой жить. Правильно? При этом можно быть сердечным, но в синтезе частей. Согласен. Это акцент. А если я просто сердечная и разум с телом мне не нужен, то получается «идеальная» любовь – «Я тебя люблю от всего сердца, но никакие мудрые простройки нашей жизни делать не буду, никакие телесные взаимодействия делать не буду». И в конечном счёте появляется идеальная облачная любовь скучная до, до противности.</w:t>
      </w:r>
    </w:p>
    <w:p>
      <w:pPr>
        <w:pStyle w:val="Normal"/>
        <w:suppressAutoHyphens w:val="true"/>
        <w:ind w:firstLine="540"/>
        <w:jc w:val="both"/>
        <w:rPr/>
      </w:pPr>
      <w:r>
        <w:rPr>
          <w:sz w:val="22"/>
          <w:szCs w:val="22"/>
        </w:rPr>
        <w:t xml:space="preserve">Не потому что эта сердечная любовь плоха, потому что даже для человека 5-й расы это одна часть первая. Потом есть разум – вторая, потом хотя бы душа, третья. Заметьте, душа в 5-й расе была не символом сердца. И была душевная жизнь, была сердечная жизнь. Мы это смешиваем, но это разные вещи. </w:t>
      </w:r>
    </w:p>
    <w:p>
      <w:pPr>
        <w:pStyle w:val="Normal"/>
        <w:suppressAutoHyphens w:val="true"/>
        <w:ind w:firstLine="540"/>
        <w:jc w:val="both"/>
        <w:rPr/>
      </w:pPr>
      <w:r>
        <w:rPr>
          <w:sz w:val="22"/>
          <w:szCs w:val="22"/>
        </w:rPr>
        <w:t xml:space="preserve">Душевная жизнь ведёт к телу, а сердечная жизнь – к идеальной любви в облаках. «Слейся с Отцом Небесным всем сердцем, всем разумением, всею душою своею». Душа не есть сердце. Вы как специалисты жизни должны очень чётко это ловить и различать. </w:t>
      </w:r>
    </w:p>
    <w:p>
      <w:pPr>
        <w:pStyle w:val="Normal"/>
        <w:suppressAutoHyphens w:val="true"/>
        <w:ind w:firstLine="540"/>
        <w:jc w:val="both"/>
        <w:rPr>
          <w:sz w:val="22"/>
          <w:szCs w:val="22"/>
        </w:rPr>
      </w:pPr>
      <w:r>
        <w:rPr>
          <w:sz w:val="22"/>
          <w:szCs w:val="22"/>
        </w:rPr>
        <w:t xml:space="preserve">В итоге, наладив душевную жизнь, семья отстроится, потому что в 5-й расе душа активировала астральное тело. Астральное тело начинало исполнять телесные функции: заставлять тело физическое чувствовать тело супруга, дитя, родственника, друга, человека. </w:t>
      </w:r>
    </w:p>
    <w:p>
      <w:pPr>
        <w:pStyle w:val="Normal"/>
        <w:suppressAutoHyphens w:val="true"/>
        <w:ind w:firstLine="540"/>
        <w:jc w:val="both"/>
        <w:rPr/>
      </w:pPr>
      <w:r>
        <w:rPr>
          <w:sz w:val="22"/>
          <w:szCs w:val="22"/>
        </w:rPr>
        <w:t xml:space="preserve">А активировав сердце, вы не приведёте к активации тела, а сердце не чувствует – оно живёт само по себе, насыщаясь всем, что чувствует разум и тело. Оно ж насыщенностью живёт в 5-й расе. А если насыщать нечего. Вы активировали сердце, а насыщать сердце нечем, потому что тело ничего не чувствует, душевности нет, а то и души нет. В итоге начинается механика воспроизводящих действий «Мы супруги и должны так жить. Смотри, как Иван Петрович с Марьей Петровной живут, и мы так должны» – механика воспроизводящих действий. «А вот нам по телевизору сказали, что надо плакать совместно, помогает, расслабляет. Давайте, возрыдаем о рабыне Изауре или, как там её, недолюбившем олигархе предыдущей эпохи. Ну, и так далее. Ну-у-у… Попытка активировать душевность. Это попытка активировать правильные телесные связи в пятой расе. Если говорить о Новой эпохе, то </w:t>
      </w:r>
      <w:r>
        <w:rPr>
          <w:b/>
          <w:sz w:val="22"/>
          <w:szCs w:val="22"/>
        </w:rPr>
        <w:t>попытка активировать дух – это активировать тело в новой расе, которое вызывает жизнь, Слово Отца или Логоса в новой расе.</w:t>
      </w:r>
      <w:r>
        <w:rPr>
          <w:sz w:val="22"/>
          <w:szCs w:val="22"/>
        </w:rPr>
        <w:t xml:space="preserve"> Потому, что если раньше дух фиксировался ближе к астралу, </w:t>
      </w:r>
      <w:r>
        <w:rPr>
          <w:color w:val="000000"/>
          <w:sz w:val="22"/>
          <w:szCs w:val="22"/>
        </w:rPr>
        <w:t>центральное духовное сердце.</w:t>
      </w:r>
      <w:r>
        <w:rPr>
          <w:sz w:val="22"/>
          <w:szCs w:val="22"/>
        </w:rPr>
        <w:t xml:space="preserve"> Понятно? Ну, манас, но это для тех, кто добирался до Чаши, да? То в Новой эпохе он фиксируется атмически в лотосе и соответственно лотосом живёт и прирастает. Это ваша 18 часть, которая называется жизнь.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ФА-Мудрость. План Жизн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И вот уже, связывая всё это, мы подходим к 26 части. Это вступление, завершаем просто. Подходим к 26 части, где это ФА-Мудрость.</w:t>
      </w:r>
    </w:p>
    <w:p>
      <w:pPr>
        <w:pStyle w:val="Normal"/>
        <w:suppressAutoHyphens w:val="true"/>
        <w:ind w:firstLine="540"/>
        <w:jc w:val="both"/>
        <w:rPr/>
      </w:pPr>
      <w:r>
        <w:rPr>
          <w:sz w:val="22"/>
          <w:szCs w:val="22"/>
        </w:rPr>
        <w:t xml:space="preserve">Что делает ФА-Мудрость? Ну, как? В первую очередь, мы берём синтез, изучаем его и говорим, что это ФА-Мудрость. Враки. </w:t>
      </w:r>
      <w:r>
        <w:rPr>
          <w:b/>
          <w:sz w:val="22"/>
          <w:szCs w:val="22"/>
        </w:rPr>
        <w:t>ФА-Мудрость учит считывать то содержание, которое записалось в дух</w:t>
      </w:r>
      <w:r>
        <w:rPr>
          <w:sz w:val="22"/>
          <w:szCs w:val="22"/>
        </w:rPr>
        <w:t>, но, не с точки зрения отдельной части. То есть 18-ая – жизнь, она просто берёт все части и записывает каждую в отдельно, ну, соответствующим горизонтом. Потом в жизни это всё сплавляется, но мы так называем, в единый текст. И вот ФА-Мудрость – это умение считывать единый текст, который получился после связывания содержания всех ваших частей. Как это в «Летучей мыши», читайте открытую книгу. Вы как открытая книга, уже прочтены. Это ФА-Мудрость. Потом в книге выявляется новое содержание, ни все части дочитал (</w:t>
      </w:r>
      <w:r>
        <w:rPr>
          <w:i/>
          <w:sz w:val="22"/>
          <w:szCs w:val="22"/>
        </w:rPr>
        <w:t>смеётся</w:t>
      </w:r>
      <w:r>
        <w:rPr>
          <w:sz w:val="22"/>
          <w:szCs w:val="22"/>
        </w:rPr>
        <w:t>). Итог «Летучей мыши». Всё!</w:t>
      </w:r>
    </w:p>
    <w:p>
      <w:pPr>
        <w:pStyle w:val="Normal"/>
        <w:suppressAutoHyphens w:val="true"/>
        <w:ind w:firstLine="540"/>
        <w:jc w:val="both"/>
        <w:rPr/>
      </w:pPr>
      <w:r>
        <w:rPr>
          <w:sz w:val="22"/>
          <w:szCs w:val="22"/>
        </w:rPr>
        <w:t xml:space="preserve">В итоге, ФА-Мудрость мы опять видим внешне, как накопление наших взаимодействий, понятно, синтезом с Владыками, между собой где-то. А, прежде всего, ФА-Мудрость внутренняя, потому, что она прочитывает наше содержание, и мы на 26-х семинарах говорили, что Сын даёт план жизни. А план жизни основывается на жизнеспособности каждого из нас. А что такое жизнеспособность каждого из нас? Это умение читать то содержание, которое записано нашей жизнью. И вот это содержание разных частей, записанное нашей жизнью, вызывает единый текст и вот этот единый текст создаёт жизнеспособность отдельных субъектов. И мы субъектизируемся ФА-Мудростью, то есть из объекта работы частей мы становимся субъектом с собственным содержанием, духом, который активирован частями и присутствиями, огнём, который детализирован нашей работой, светом, энергией и т.д., всей 8-рицей. И всё это записано в единое ФА-мудрое выражение в каждом из нас. </w:t>
      </w:r>
    </w:p>
    <w:p>
      <w:pPr>
        <w:pStyle w:val="Normal"/>
        <w:suppressAutoHyphens w:val="true"/>
        <w:ind w:firstLine="540"/>
        <w:jc w:val="both"/>
        <w:rPr/>
      </w:pPr>
      <w:r>
        <w:rPr>
          <w:color w:val="000000"/>
          <w:sz w:val="22"/>
          <w:szCs w:val="22"/>
        </w:rPr>
        <w:t>И вот задача 26-го Дома, Сына Изначального</w:t>
      </w:r>
      <w:r>
        <w:rPr>
          <w:color w:val="000000"/>
          <w:sz w:val="22"/>
          <w:szCs w:val="22"/>
          <w:u w:val="single"/>
        </w:rPr>
        <w:t>,</w:t>
      </w:r>
      <w:r>
        <w:rPr>
          <w:color w:val="000000"/>
          <w:sz w:val="22"/>
          <w:szCs w:val="22"/>
        </w:rPr>
        <w:t xml:space="preserve"> слово «изначальное» об этом</w:t>
      </w:r>
      <w:r>
        <w:rPr>
          <w:sz w:val="22"/>
          <w:szCs w:val="22"/>
        </w:rPr>
        <w:t xml:space="preserve"> и говорит, чтоб прочитать изначальность Сына в каждом из нас. А Изначальность Сына в каждом из нас считывается нашей ФА-Мудростью. И вот здесь появляется ещё интересней проблема для ведущих Домов проявления 26-го горизонта, которую вы будите вот… вникать. Вы ведь считываете своей ФА-Мудростью, то есть той ФА-Мудростью, которую вы в себе воспитали, научившись читать собственное содержание. Это первый шаг и без этой призмы ничего не бывает. А нам надо ещё научиться читать ФА-Мудрость Сына, то есть той, ну можно сказать, объективной ФА-Мудростью, которую Сын несёт нам, как профессионалам. В синтезе всего этого, четвёртого блока нашей работы, появляется то, что мы можем назвать кадровым огнём второго горизонта. То есть если мы обобщим все вот эти четыре положения, я подчёркиваю, за этот час мы вам рассказывали четыре основных блока вашей работы, ну, ссылаясь на детали. Примеры могут быть другими там, не экономический кризис, а там работа с Царствами, работа там со стихиями. То есть примеров может быть больше, шире, они не такие главные, но линия вот этих четырёх главных позиций, только, пожалуйста, не четырёх главных домов или четырёх частей человека, которые в четвёртом блоке, я сейчас сказал – четвёртый блок – человек, и прошёлся 2, 10, 18, это всего лишь четвёртый блок. Понятно?!</w:t>
      </w:r>
    </w:p>
    <w:p>
      <w:pPr>
        <w:pStyle w:val="Normal"/>
        <w:suppressAutoHyphens w:val="true"/>
        <w:ind w:firstLine="540"/>
        <w:jc w:val="both"/>
        <w:rPr/>
      </w:pPr>
      <w:r>
        <w:rPr>
          <w:sz w:val="22"/>
          <w:szCs w:val="22"/>
        </w:rPr>
        <w:t xml:space="preserve">А </w:t>
      </w:r>
      <w:r>
        <w:rPr>
          <w:b/>
          <w:sz w:val="22"/>
          <w:szCs w:val="22"/>
        </w:rPr>
        <w:t>вот именно четыре эти позиции в целом, как блоки, которые вы сейчас выделяли, являются главными для вашего кадрового огня, кадрового Огня второго горизонта</w:t>
      </w:r>
      <w:r>
        <w:rPr>
          <w:sz w:val="22"/>
          <w:szCs w:val="22"/>
        </w:rPr>
        <w:t xml:space="preserve">. И вы приехали сюда специализироваться как ведущие огня второго горизонта Дома ФА-Отца Метагалактики. Всего этих горизонтов восемь, и второй горизонт относится к Сыну Метагалактики в целом. То есть </w:t>
      </w:r>
      <w:r>
        <w:rPr>
          <w:b/>
          <w:sz w:val="22"/>
          <w:szCs w:val="22"/>
        </w:rPr>
        <w:t>управлять огнём или учиться управлять огнём с точки зрения Сына Метагалактики</w:t>
      </w:r>
      <w:r>
        <w:rPr>
          <w:sz w:val="22"/>
          <w:szCs w:val="22"/>
        </w:rPr>
        <w:t xml:space="preserve"> вот этими четырьмя указанными направлениями. Всё.</w:t>
      </w:r>
    </w:p>
    <w:p>
      <w:pPr>
        <w:pStyle w:val="Normal"/>
        <w:suppressAutoHyphens w:val="true"/>
        <w:ind w:firstLine="540"/>
        <w:jc w:val="both"/>
        <w:rPr/>
      </w:pPr>
      <w:r>
        <w:rPr>
          <w:sz w:val="22"/>
          <w:szCs w:val="22"/>
        </w:rPr>
        <w:t xml:space="preserve">Если за этот год…, так, чтобы этот час на перспективу пошёл. Если за этот год вам удастся войти в эти четыре блока, которые вы сейчас зафиксировали, последний блок – человека, предыдущий блок был энергопотенциально эфирным. Да? Мы это обсуждали. Первый блок вообще был о Доме ФА-Отца Метагалактики и учении Синтеза, переходящим сюда. Если вам удастся войти в эти четыре блока, то вы фактически, ну, как бы выполните свою задачу на этот год до августа. Ну, может быть, в перспективе, если кто-то из вас останется профессионализироваться в этом же горизонте дальше, то, войдя в эти четыре позиции, вы начнёте правильно углублять своё действие по Домам, ну, соответственно, там контексты те или иные. Если вы не войдёте в это, кадровый огонь у вас не будет срабатывать, ну более глубокий, да? Кадровый огонь – это не только огонь соведущего. Вообразите, что от каждого ФА-управленца, ФА-управленца соответствующего горизонта идёт соответствующий огонь. У вас огонь идёт от Сына, у третьего горизонта – от Дочери, у предыдущего, первого горизонта, который уже прошел семинар, от Матери. И в итоге кадры готовит вся ФА-восьмиричная – да? – команда. Так выразимся. Но, у вас от Сына Метагалактики идёт огонь, от ФА-Управления Алфавита ФА. Да? Николай и Юлия. Идёт? Тоже кадровый огонь, но уже во внешнем выражении, как вы применяетесь вовне. Какие условия вам нужно отстроить для выражения Алфавита ФА в Доме ФА-Отца Метагалактики и как это надо применить. В итоге огонь синтезируется, но главным выразителем естественно здесь является Сын Метагалактики. Был, есть и будет, что называется. </w:t>
      </w:r>
    </w:p>
    <w:p>
      <w:pPr>
        <w:pStyle w:val="Normal"/>
        <w:suppressAutoHyphens w:val="true"/>
        <w:ind w:firstLine="540"/>
        <w:jc w:val="both"/>
        <w:rPr/>
      </w:pPr>
      <w:r>
        <w:rPr>
          <w:sz w:val="22"/>
          <w:szCs w:val="22"/>
        </w:rPr>
        <w:t xml:space="preserve">Вот-вот эти связи было бы неплохо отследить, ну, как-то организовать, перестроить, пристроить, сложить и войти в ту работу, которой вы занимаетесь, обобщённо.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собенности профессиональных Синтезов Ведущих огнём</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И ещё такой момент, у меня спросили на прошлом семинаре, теперь буду везде это рассказывать. Допустим, «А на синтезах, почему мы это не делаем, там и зачем нужно отдельно собирать семинар?» Мы считали, что на синтезах мы частично это делали. То есть мы объясняли максимально глубокий синтез – но здесь есть проблема – с точки зрения группы, которая находится в зале, называется «подобное, притягивает подобное» и в том максимальном огне, который Владыка выдаёт этому Дому. Естественно, мы читаем Синтезы для активации того или иного Дома. Вот сейчас там у меня в октябре окончательно был открыт Дом Отца Астаны, столицы Казахстана. Разные, очень хорошие материалы, иногда те, которые в других Домах не публикуются, но они другие, хотя тот же Синтез. Там вот в Питере работал – 31 Дом ФА. Хорошие материалы, глубокие, но они другие, потому, что там ракурс Теофы. Там ракурс Дома Отца Астаны, даже не Теофы. В Москве ракурс Дома ФА, допустим, или ракурс Отца Метагалактики. </w:t>
      </w:r>
    </w:p>
    <w:p>
      <w:pPr>
        <w:pStyle w:val="Normal"/>
        <w:suppressAutoHyphens w:val="true"/>
        <w:ind w:firstLine="540"/>
        <w:jc w:val="both"/>
        <w:rPr/>
      </w:pPr>
      <w:r>
        <w:rPr>
          <w:sz w:val="22"/>
          <w:szCs w:val="22"/>
        </w:rPr>
        <w:t>То есть у каждого из Домов в зависимости от нумерации, в зависимости от задач, которые на данный момент сложились, Владыка даёт в огне разные материалы, плюс группа, которая воспринимает материалы, накладывает свои возможности. В итоге получается синтез и этот синтез потенциализирует человека, чело, в какой-то мере ведущего, если идёт Синтез Универсумный, сейчас Сиаматический, это вот в Питере, в Москве прошёл. Да? В Москве идёт сейчас, но это не отменяет того, что глубже этого мы пойти то не можем. Мы ведь учитываем срез находящихся по их подготовке и огня, который даётся с учётом Дома и Синтеза. И даже какие-то элементы мы пытаемся углубить, рассказать, но дальше этого не идёт. В итоге мы пришли к выводу, чтобы связать все синтезы между собой, и дать возможность нашим ведущим не только изучать синтезы самим, а связывать это поглубже в другом огне. Не в огне даже Синтеза, а в более глубоком огне Синтеза, когда вы становитесь сотрудником Дома ФА Дома ФА-Отца Метагалактики, ну, или входите как ведущий, как сотрудник Иерархии Дома ФА-Отца Метагалактики уже после этого как сотрудник Дома ФА, то есть решили собирать вас как сотрудников.</w:t>
      </w:r>
    </w:p>
    <w:p>
      <w:pPr>
        <w:pStyle w:val="Normal"/>
        <w:suppressAutoHyphens w:val="true"/>
        <w:ind w:firstLine="540"/>
        <w:jc w:val="both"/>
        <w:rPr/>
      </w:pPr>
      <w:r>
        <w:rPr>
          <w:color w:val="000000"/>
          <w:sz w:val="22"/>
          <w:szCs w:val="22"/>
        </w:rPr>
        <w:t>И вот уже месяц назад мы увидели,</w:t>
      </w:r>
      <w:r>
        <w:rPr>
          <w:sz w:val="22"/>
          <w:szCs w:val="22"/>
        </w:rPr>
        <w:t xml:space="preserve"> что идёт совсем другой огонь. Мы его пока условно называем «кадровый». То есть огонь, где мы, изучая проблемы, не просто углубляемся в синтезе как чело или человек, а где нам объясняют детали нашей работы, ну, </w:t>
      </w:r>
      <w:r>
        <w:rPr>
          <w:color w:val="000000"/>
          <w:sz w:val="22"/>
          <w:szCs w:val="22"/>
        </w:rPr>
        <w:t>хотя бы</w:t>
      </w:r>
      <w:r>
        <w:rPr>
          <w:sz w:val="22"/>
          <w:szCs w:val="22"/>
        </w:rPr>
        <w:t xml:space="preserve"> на один год, первичный год, где нам выясняют в синтезе разных синтезов, разных возможностей то, что мы могли и сами сделать. С другой стороны, ещё был вопрос, могли ли мы это сами делать по нашей там не только подготовке, а по нашим возможностям. И вот постепенно-постепенно у нас и раскручивается идея профессиональных семинаров, где мы уже синтезируемся, понятно, всё равно с учётом группы, но для профессионального применения, а не для роста отдельного человека Синтезами ФА в выражении ФА-Отца Метагалактики. И вот эта разная грань – рост человека Синтезами ФА в выражении его как чело, возможно, ведущего в более старшем Сиаматическом курсе и уже применение вот этого выражения и роста Синтезами ФА в жизни, вот это разница наших семинаров. И мы с вами начинаем отработку семинаров профессиональной подготовки ведущих Дома ФА-Отца Метагалактики. Всё. Сложили.</w:t>
      </w:r>
    </w:p>
    <w:p>
      <w:pPr>
        <w:pStyle w:val="Normal"/>
        <w:suppressAutoHyphens w:val="true"/>
        <w:ind w:firstLine="540"/>
        <w:jc w:val="both"/>
        <w:rPr/>
      </w:pPr>
      <w:r>
        <w:rPr>
          <w:sz w:val="22"/>
          <w:szCs w:val="22"/>
        </w:rPr>
        <w:t xml:space="preserve">С этим связано… ещё последний вариант, так добавим, что в процессе этого семинара, там, когда Владыка…, мы должны войти с вами в Иерархию ФА как сотрудники. Ещё в сентябре мы официально сказали, что </w:t>
      </w:r>
      <w:r>
        <w:rPr>
          <w:b/>
          <w:sz w:val="22"/>
          <w:szCs w:val="22"/>
        </w:rPr>
        <w:t>сотрудники или ведущие огня и Ведущие Синтеза становятся сотрудниками Иерархии Дома ФА-Отца Метагалактики, грубо говоря, её выразителями физически.</w:t>
      </w:r>
      <w:r>
        <w:rPr>
          <w:sz w:val="22"/>
          <w:szCs w:val="22"/>
        </w:rPr>
        <w:t xml:space="preserve"> И на предыдущем семинаре мы вошли в эту команду. На этом семинаре вы войдёте в эту команду. И через сотрудничество в Иерархии мы выйдем на сотрудничество в Дом ФА, потому что Иерархия управляет материей, мы живём в материи, а потом </w:t>
      </w:r>
      <w:r>
        <w:rPr>
          <w:b/>
          <w:sz w:val="22"/>
          <w:szCs w:val="22"/>
        </w:rPr>
        <w:t>Дом ФА управляет огнем</w:t>
      </w:r>
      <w:r>
        <w:rPr>
          <w:sz w:val="22"/>
          <w:szCs w:val="22"/>
        </w:rPr>
        <w:t>. Мы как ведущие огнём ещё входим как сотрудники Дома ФА. И вот уже официальное вхождение, мы когда-то делали эти элементы, но это оказалось элементы, в эту деятельность в Доме ФА-Отца Метагалактики и открывает какие-то, и другие двери, и другие возможности, вплоть до каких-то возможностей вас в Иерархии в Доме ФА.</w:t>
      </w:r>
    </w:p>
    <w:p>
      <w:pPr>
        <w:pStyle w:val="Normal"/>
        <w:suppressAutoHyphens w:val="true"/>
        <w:ind w:firstLine="540"/>
        <w:jc w:val="both"/>
        <w:rPr/>
      </w:pPr>
      <w:r>
        <w:rPr>
          <w:sz w:val="22"/>
          <w:szCs w:val="22"/>
        </w:rPr>
        <w:t xml:space="preserve">И ещё такой моментик. Владыка сейчас так уточняет, что часть практик, которая была на первом синтезе, </w:t>
      </w:r>
      <w:r>
        <w:rPr>
          <w:color w:val="000000"/>
          <w:sz w:val="22"/>
          <w:szCs w:val="22"/>
        </w:rPr>
        <w:t>необязательно</w:t>
      </w:r>
      <w:r>
        <w:rPr>
          <w:sz w:val="22"/>
          <w:szCs w:val="22"/>
        </w:rPr>
        <w:t xml:space="preserve"> будет повторяться, но на первом синтезе, ну, в общем, на предыдущем семинаре ведущих. Поэтому, если вдруг какие-то практики не будут повторяться, заранее предупреждаю, я не знаю, как пойдёт семинар – да? – то значит, вы просто сами берёте и вопрос даже не в теории, это теория там понятно, а в практике, и сами их дорабатываете. На предыдущих…, потому что там есть практики, которые конкретно связанны именно с первым горизонтом, но нижестоящее включается в вышестоящее как часть. И эту проблему нам придётся отрабатывать с вами. Ну, всё, так сказать, база вхождения закончена.</w:t>
      </w:r>
    </w:p>
    <w:p>
      <w:pPr>
        <w:pStyle w:val="Normal"/>
        <w:suppressAutoHyphens w:val="true"/>
        <w:ind w:firstLine="540"/>
        <w:jc w:val="both"/>
        <w:rPr/>
      </w:pPr>
      <w:r>
        <w:rPr>
          <w:sz w:val="22"/>
          <w:szCs w:val="22"/>
        </w:rPr>
        <w:t xml:space="preserve">Вот сейчас за это время – ну, мы называем это оседание, а фактически фиксация – произошла фиксация огня второго горизонта. Вот вы можете сейчас попроживать вашими возможностями проживания огонь второго горизонта Дома ФА-Отца Метагалактики в зале. Вот на данный момент он фактически зафиксировался, я поэтому сказал – всё! – мы сделали, он вошёл. </w:t>
      </w:r>
    </w:p>
    <w:p>
      <w:pPr>
        <w:pStyle w:val="Normal"/>
        <w:suppressAutoHyphens w:val="true"/>
        <w:ind w:firstLine="540"/>
        <w:jc w:val="both"/>
        <w:rPr/>
      </w:pPr>
      <w:r>
        <w:rPr>
          <w:sz w:val="22"/>
          <w:szCs w:val="22"/>
        </w:rPr>
        <w:t xml:space="preserve">И вот в этом огне мы будем жить этот день, вечер, ночь, само собой, переподготовка и завтрашний день, пока семинар не закончится. Моя задача была ввести в этот огонь. </w:t>
      </w:r>
      <w:r>
        <w:rPr>
          <w:b/>
          <w:sz w:val="22"/>
          <w:szCs w:val="22"/>
        </w:rPr>
        <w:t>Это… подчёркиваю, это не огонь какого-то присутствия, как на синтезах, это не огонь какого-то проявления, как в стандарте огня Синтеза</w:t>
      </w:r>
      <w:r>
        <w:rPr>
          <w:sz w:val="22"/>
          <w:szCs w:val="22"/>
        </w:rPr>
        <w:t xml:space="preserve">, это </w:t>
      </w:r>
      <w:r>
        <w:rPr>
          <w:b/>
          <w:sz w:val="22"/>
          <w:szCs w:val="22"/>
        </w:rPr>
        <w:t>прямой огонь Дома ФА-Отца Метагалактики</w:t>
      </w:r>
      <w:r>
        <w:rPr>
          <w:sz w:val="22"/>
          <w:szCs w:val="22"/>
        </w:rPr>
        <w:t xml:space="preserve"> от Отца и ФА-Аватаров, который отрабатывает второй горизонт его </w:t>
      </w:r>
      <w:r>
        <w:rPr>
          <w:color w:val="000000"/>
          <w:sz w:val="22"/>
          <w:szCs w:val="22"/>
        </w:rPr>
        <w:t xml:space="preserve">деятельностью </w:t>
      </w:r>
      <w:r>
        <w:rPr>
          <w:sz w:val="22"/>
          <w:szCs w:val="22"/>
        </w:rPr>
        <w:t xml:space="preserve">из восьми. То есть пока есть </w:t>
      </w:r>
      <w:r>
        <w:rPr>
          <w:color w:val="000000"/>
          <w:sz w:val="22"/>
          <w:szCs w:val="22"/>
        </w:rPr>
        <w:t>8-рица ФА</w:t>
      </w:r>
      <w:r>
        <w:rPr>
          <w:sz w:val="22"/>
          <w:szCs w:val="22"/>
        </w:rPr>
        <w:t xml:space="preserve">, у Дома ФА-Отца Метагалактики восемь главных горизонтов деятельности. Всё. Вот это огонь второго горизонта. Соответственно, ФА-Аватары Дома ФА-Отца Метагалактики эманируют восемь видов огней восьми видов горизонтов. Ну, максимально… они все восемь эманируют, а потом ещё специализируются в </w:t>
      </w:r>
      <w:r>
        <w:rPr>
          <w:color w:val="000000"/>
          <w:sz w:val="22"/>
          <w:szCs w:val="22"/>
        </w:rPr>
        <w:t>ФА-Проявленном. ФА-Отец Метагалактики даёт общий огонь, но конкретно выражает ФА-Изначальное</w:t>
      </w:r>
      <w:r>
        <w:rPr>
          <w:sz w:val="22"/>
          <w:szCs w:val="22"/>
        </w:rPr>
        <w:t xml:space="preserve">. Ну, вот примерно такой ракурс по закону – всё во всём. Да? А вот общий огонь ФА-Отца Метагалактики специализирует вначале на восемь горизонтов ФА-Аватаров. </w:t>
      </w:r>
    </w:p>
    <w:p>
      <w:pPr>
        <w:pStyle w:val="Normal"/>
        <w:suppressAutoHyphens w:val="true"/>
        <w:ind w:firstLine="540"/>
        <w:jc w:val="both"/>
        <w:rPr/>
      </w:pPr>
      <w:r>
        <w:rPr>
          <w:sz w:val="22"/>
          <w:szCs w:val="22"/>
        </w:rPr>
        <w:t xml:space="preserve">Так, ещё раз, воображаем. Отец даёт общий огонь. Дал. Он в целом идёт на всех – как взял, так взял, особенно, когда мы в зал выходим. Но ФА-Аватары этот общий огонь различают и начинают ФА проявлять </w:t>
      </w:r>
      <w:r>
        <w:rPr>
          <w:color w:val="000000"/>
          <w:sz w:val="22"/>
          <w:szCs w:val="22"/>
        </w:rPr>
        <w:t>восьмью горизонтами. Может быть и больше, но для нас восьмью, потому что у нас идёт 8-рица ФА</w:t>
      </w:r>
      <w:r>
        <w:rPr>
          <w:sz w:val="22"/>
          <w:szCs w:val="22"/>
        </w:rPr>
        <w:t xml:space="preserve">. Из этих восьми горизонтов вырастает то, что мы знаем: ФА-Мать, ФА-Сын и даже осознание ФА-Отца Метагалактики как </w:t>
      </w:r>
      <w:r>
        <w:rPr>
          <w:color w:val="000000"/>
          <w:sz w:val="22"/>
          <w:szCs w:val="22"/>
        </w:rPr>
        <w:t xml:space="preserve">ФА-Изначального, </w:t>
      </w:r>
      <w:r>
        <w:rPr>
          <w:sz w:val="22"/>
          <w:szCs w:val="22"/>
        </w:rPr>
        <w:t xml:space="preserve">то есть возникает восемь ФА от </w:t>
      </w:r>
      <w:r>
        <w:rPr>
          <w:color w:val="000000"/>
          <w:sz w:val="22"/>
          <w:szCs w:val="22"/>
        </w:rPr>
        <w:t>ФА-Изначального до ФА-Любви</w:t>
      </w:r>
      <w:r>
        <w:rPr>
          <w:sz w:val="22"/>
          <w:szCs w:val="22"/>
        </w:rPr>
        <w:t xml:space="preserve">. В этом огне начинает действовать эта 8-рица этим огнём. Она и самостоятельно, потому что означает там Отец, и в тоже время учитывает границы того огня, который эманирует по Метагалактике ФА проявленное. </w:t>
      </w:r>
    </w:p>
    <w:p>
      <w:pPr>
        <w:pStyle w:val="Normal"/>
        <w:suppressAutoHyphens w:val="true"/>
        <w:ind w:firstLine="540"/>
        <w:jc w:val="both"/>
        <w:rPr/>
      </w:pPr>
      <w:r>
        <w:rPr>
          <w:sz w:val="22"/>
          <w:szCs w:val="22"/>
        </w:rPr>
        <w:t xml:space="preserve">И вот в этом втором горизонте начинают работать все, уже после этих восьми горизонтов – да? – начинает отрабатываться огонь шестнадцатеричный и появляется внешнее выражение огня в ФА-Управлениях: от Дома ФА до Соорганизации ФА, когда эти восемь горизонтов начинают применяться вовне и появляется ФА-Управление ФА-Владык. Соответственно огонь Отца расширяется на внутреннее – 8-рица ФА и внешнее – ФА-Управление, взаимоорганизуется между собой и появляется цельный 16-ричный огонь для нашей работы, но он вначале 8-ричный. И уже тогда огонь делится на 16 горизонтов, теми же ФА-Аватарами. Соответственно огонь ФА-Отца больше, но первые восемь из них внешние, выражающие первичные восемь горизонтов внутренней 8-рицы ФА. Для нас с вами весь этот огонь внутренний. А потом, когда эта 16-рица уже организовалась, идёт ещё больше 16х16, ещё больше деление огня, где появляется 32-рица ФА-Управления: шестнадцать частей человека метагалактического и шестнадцать ФА-Управленцев, где уже вот этот цельный 16-ричный огонь расширяется на 32-ричный и появляется Человек ФА 16-ти частей метагалактики, несущий элементы 32-ричного огня ФА-Управления. В итоге есть три, ну, можно сказать четыре варианта деятельности. </w:t>
      </w:r>
    </w:p>
    <w:p>
      <w:pPr>
        <w:pStyle w:val="Normal"/>
        <w:suppressAutoHyphens w:val="true"/>
        <w:ind w:firstLine="540"/>
        <w:jc w:val="both"/>
        <w:rPr/>
      </w:pPr>
      <w:r>
        <w:rPr>
          <w:i/>
          <w:sz w:val="22"/>
          <w:szCs w:val="22"/>
        </w:rPr>
        <w:t>Первый</w:t>
      </w:r>
      <w:r>
        <w:rPr>
          <w:sz w:val="22"/>
          <w:szCs w:val="22"/>
        </w:rPr>
        <w:t xml:space="preserve"> – собственно огонь ФА-Отца Метагалактики.</w:t>
      </w:r>
    </w:p>
    <w:p>
      <w:pPr>
        <w:pStyle w:val="Normal"/>
        <w:suppressAutoHyphens w:val="true"/>
        <w:ind w:firstLine="540"/>
        <w:jc w:val="both"/>
        <w:rPr/>
      </w:pPr>
      <w:r>
        <w:rPr>
          <w:i/>
          <w:sz w:val="22"/>
          <w:szCs w:val="22"/>
        </w:rPr>
        <w:t>Второй</w:t>
      </w:r>
      <w:r>
        <w:rPr>
          <w:sz w:val="22"/>
          <w:szCs w:val="22"/>
        </w:rPr>
        <w:t xml:space="preserve"> – собственно огонь 8-рицы ФА, который отличают ФА-Аватары, в этом их специфика, ФА-Мать Метагалактики просто держит возможность этого огня как такового, ну, то есть, чтоб огонь Отца был и применялся.</w:t>
      </w:r>
    </w:p>
    <w:p>
      <w:pPr>
        <w:pStyle w:val="Normal"/>
        <w:suppressAutoHyphens w:val="true"/>
        <w:ind w:firstLine="540"/>
        <w:jc w:val="both"/>
        <w:rPr/>
      </w:pPr>
      <w:r>
        <w:rPr>
          <w:i/>
          <w:sz w:val="22"/>
          <w:szCs w:val="22"/>
        </w:rPr>
        <w:t>Третий</w:t>
      </w:r>
      <w:r>
        <w:rPr>
          <w:sz w:val="22"/>
          <w:szCs w:val="22"/>
        </w:rPr>
        <w:t xml:space="preserve"> – горизонт, это восемь горизонтов делятся на внешнее выражение – ФА-Управления пошли. В итоге, это всё складывается в большой шар огня 16-ричный, синтезируется между собою уже на своём уровне. </w:t>
      </w:r>
    </w:p>
    <w:p>
      <w:pPr>
        <w:pStyle w:val="Normal"/>
        <w:suppressAutoHyphens w:val="true"/>
        <w:ind w:firstLine="540"/>
        <w:jc w:val="both"/>
        <w:rPr/>
      </w:pPr>
      <w:r>
        <w:rPr>
          <w:sz w:val="22"/>
          <w:szCs w:val="22"/>
        </w:rPr>
        <w:t>И потом этот общий огонь ФА-Управления 16-ричного ещё делится на 16, ну, 16х16, и из 16-ричного ФА-Управления идёт внешний огонь 16-рицы, как 16-рицы Человека ФА, в итоге появляется 32-ричный шар огня как четвёртый этап, и появляется 16-рица Человека ФА.</w:t>
      </w:r>
    </w:p>
    <w:p>
      <w:pPr>
        <w:pStyle w:val="Normal"/>
        <w:suppressAutoHyphens w:val="true"/>
        <w:ind w:firstLine="540"/>
        <w:jc w:val="both"/>
        <w:rPr/>
      </w:pPr>
      <w:r>
        <w:rPr>
          <w:color w:val="000000"/>
          <w:sz w:val="22"/>
          <w:szCs w:val="22"/>
        </w:rPr>
        <w:t xml:space="preserve">Почему </w:t>
      </w:r>
      <w:r>
        <w:rPr>
          <w:sz w:val="22"/>
          <w:szCs w:val="22"/>
        </w:rPr>
        <w:t>мы и говорим, без 16-рицы человека итоговой по проявлениям делать нечего. Именно вот эта итоговая 16-рица по итогам нашего стяжания вводит нас в управляющий первичный огонь. Заметьте, Отец – первый источник Огня. Потом идёт Дочь – деление на 8-рицу ФА, ну, если взять четверицу. Потом идёт Сын – ещё деление на ФА-Управление – 16-рицы появляются. Потом идёт Мать – ФА-Управление развёртывается в 16-рицу Человека. Цельный Огонь. И потом всё это вместе шурует в метагалактику, преображая её.</w:t>
      </w:r>
    </w:p>
    <w:p>
      <w:pPr>
        <w:pStyle w:val="Normal"/>
        <w:suppressAutoHyphens w:val="true"/>
        <w:ind w:firstLine="540"/>
        <w:jc w:val="both"/>
        <w:rPr/>
      </w:pPr>
      <w:r>
        <w:rPr>
          <w:sz w:val="22"/>
          <w:szCs w:val="22"/>
        </w:rPr>
        <w:tab/>
        <w:t>Мы с вами входим в третий пункт этой организации, называется, горизонты ФА-Аватаров и Дома ФА-Отца Метагалактики. Почему ФА-Аватаров? Домом ФА-Отца Метагалактики управляют они. Вы профессионализируетесь в Доме ФА-Отца Метагалактики. Понятно, что профессиональной работой, прежде, занимаются ФА-Владыки, так как это внешняя наша работа, они нас ведут, они уточняют всё, но прямой источник огня идёт от ФА-Аватаров и при возможностях нашего какого-то восхождения от Отца Метагалактики. В этом специфика этих семинаров. Наши семинары ограниченны вот этими четырьмя пунктами, с точки зрения метагалактического проявления, и растут потом по проявлениям, только человек становится 32-ричным, ФА-Управление 32-ричным там, 64-ричным, в перспективе единым. Выше, выше, выше и выше, там посложнее будет. Увидели?</w:t>
      </w:r>
    </w:p>
    <w:p>
      <w:pPr>
        <w:pStyle w:val="Normal"/>
        <w:suppressAutoHyphens w:val="true"/>
        <w:ind w:firstLine="540"/>
        <w:jc w:val="both"/>
        <w:rPr/>
      </w:pPr>
      <w:r>
        <w:rPr>
          <w:sz w:val="22"/>
          <w:szCs w:val="22"/>
        </w:rPr>
        <w:tab/>
        <w:t xml:space="preserve">Вот </w:t>
      </w:r>
      <w:r>
        <w:rPr>
          <w:b/>
          <w:i/>
          <w:sz w:val="22"/>
          <w:szCs w:val="22"/>
        </w:rPr>
        <w:t>умением войти в эти четыре источника огня и применять их – это есть профессиональное применение ведущего огнём</w:t>
      </w:r>
      <w:r>
        <w:rPr>
          <w:sz w:val="22"/>
          <w:szCs w:val="22"/>
        </w:rPr>
        <w:t xml:space="preserve"> ваше, не в огонь присутствий, не в огонь 16-ричного человека, а вот в эти четыре варианта. Наш вариант перестроиться из человека 16-ричтоно – да? – на сотрудника ФА-Управления, то есть отойти от Матери Метагалактики, где 16х16 – 16-ричный человек, 16 ФА-управленцев и войти в огонь Сына Метагалактики, где идёт 8х8 – восемь ФА-Управлений и 8-рица ФА, и выразить огонь двоечки, где у нас идёт второй горизонт огня Сына Метагалактики. То есть мы с вами работаем с Дочерью – второй горизонт, </w:t>
      </w:r>
      <w:r>
        <w:rPr>
          <w:color w:val="000000"/>
          <w:sz w:val="22"/>
          <w:szCs w:val="22"/>
        </w:rPr>
        <w:t>деление на восемь огней – это выражение Дочери, первый горизонт – это Отец, который прямой Огонь, – и с Сыном, когда мы входим как сотрудники соответствующих ФА-Управлений. При этом сотрудниками мы будем Алфавита ФА и Сына Метагалактики – по второму горизонту. Учиться, как Чело, вы при этом будете у любых ФА-Владык, которые ведут вас. Это не надо смешивать. Вы</w:t>
      </w:r>
      <w:r>
        <w:rPr>
          <w:sz w:val="22"/>
          <w:szCs w:val="22"/>
        </w:rPr>
        <w:t xml:space="preserve"> как Чело учитесь у ФА Владык, что Иоанн, что Иосиф, что Мория, что Кут Хуми, вот у этой 4-рицы, у других вы учиться не сможете. Если вас туда вроде бы повели учиться, вас повели туда дорабатывать, корректно выражусь, иногда отрабатывать, иногда дорабатывать, всякое бывает. Мне специалисты по изыскам, ну, такие, состоящие из внутренних противоречий, мы их так называем, ну, они обязательно что-нибудь пытаются выкопать и свои противоречия применить синтезом, подходят и говорят:</w:t>
      </w:r>
    </w:p>
    <w:p>
      <w:pPr>
        <w:pStyle w:val="Normal"/>
        <w:suppressAutoHyphens w:val="true"/>
        <w:ind w:firstLine="540"/>
        <w:jc w:val="both"/>
        <w:rPr/>
      </w:pPr>
      <w:r>
        <w:rPr>
          <w:sz w:val="22"/>
          <w:szCs w:val="22"/>
        </w:rPr>
        <w:tab/>
      </w:r>
      <w:r>
        <w:rPr>
          <w:color w:val="000000"/>
          <w:sz w:val="22"/>
          <w:szCs w:val="22"/>
        </w:rPr>
        <w:t>- А</w:t>
      </w:r>
      <w:r>
        <w:rPr>
          <w:sz w:val="22"/>
          <w:szCs w:val="22"/>
        </w:rPr>
        <w:t xml:space="preserve"> вот меня учит Владыка Дмитрий, может это быть?</w:t>
      </w:r>
    </w:p>
    <w:p>
      <w:pPr>
        <w:pStyle w:val="Normal"/>
        <w:suppressAutoHyphens w:val="true"/>
        <w:ind w:firstLine="540"/>
        <w:jc w:val="both"/>
        <w:rPr>
          <w:color w:val="000000"/>
          <w:sz w:val="22"/>
          <w:szCs w:val="22"/>
        </w:rPr>
      </w:pPr>
      <w:r>
        <w:rPr>
          <w:color w:val="000000"/>
          <w:sz w:val="22"/>
          <w:szCs w:val="22"/>
        </w:rPr>
        <w:t xml:space="preserve">Я говорю: </w:t>
      </w:r>
    </w:p>
    <w:p>
      <w:pPr>
        <w:pStyle w:val="Normal"/>
        <w:suppressAutoHyphens w:val="true"/>
        <w:ind w:firstLine="540"/>
        <w:jc w:val="both"/>
        <w:rPr>
          <w:color w:val="000000"/>
          <w:sz w:val="22"/>
          <w:szCs w:val="22"/>
        </w:rPr>
      </w:pPr>
      <w:r>
        <w:rPr>
          <w:color w:val="000000"/>
          <w:sz w:val="22"/>
          <w:szCs w:val="22"/>
        </w:rPr>
        <w:t xml:space="preserve">- Может! </w:t>
      </w:r>
    </w:p>
    <w:p>
      <w:pPr>
        <w:pStyle w:val="Normal"/>
        <w:suppressAutoHyphens w:val="true"/>
        <w:ind w:firstLine="540"/>
        <w:jc w:val="both"/>
        <w:rPr/>
      </w:pPr>
      <w:r>
        <w:rPr>
          <w:sz w:val="22"/>
          <w:szCs w:val="22"/>
        </w:rPr>
        <w:t xml:space="preserve">Почему? Потому, что объявлено, что все Владыки всех нас учат, но я не добавляю, что он не может тебя </w:t>
      </w:r>
      <w:r>
        <w:rPr>
          <w:color w:val="000000"/>
          <w:sz w:val="22"/>
          <w:szCs w:val="22"/>
        </w:rPr>
        <w:t>вести, как чело. Учить он тебя может. Я чётко говорю – может он тебя учить, а вот вести, как чело, не может. А если он тебя ведёт как чело, то ты отрабатываешь, или дорабатываешь</w:t>
      </w:r>
      <w:r>
        <w:rPr>
          <w:sz w:val="22"/>
          <w:szCs w:val="22"/>
        </w:rPr>
        <w:t xml:space="preserve">, или вообще не являешься чело. Потому что </w:t>
      </w:r>
      <w:r>
        <w:rPr>
          <w:b/>
          <w:sz w:val="22"/>
          <w:szCs w:val="22"/>
        </w:rPr>
        <w:t xml:space="preserve">задача первых четырёх пар Владык вести новое человечество, </w:t>
      </w:r>
      <w:r>
        <w:rPr>
          <w:sz w:val="22"/>
          <w:szCs w:val="22"/>
        </w:rPr>
        <w:t xml:space="preserve">то есть человеков! Это даже если взять 16-рицу ФА-Управлений, </w:t>
      </w:r>
      <w:r>
        <w:rPr>
          <w:b/>
          <w:sz w:val="22"/>
          <w:szCs w:val="22"/>
        </w:rPr>
        <w:t>есть такое интересное деление 16 на 4. Первые 4 ФА-Управления за Маму, ну, 16 на 4. Вторые ФА-Управления – это Логоическое, Дом ФА, за Сына. Третье – Четверица Метагалактики, за Дочь и итоговое за Отца.</w:t>
      </w:r>
      <w:r>
        <w:rPr>
          <w:sz w:val="22"/>
          <w:szCs w:val="22"/>
        </w:rPr>
        <w:t xml:space="preserve"> </w:t>
      </w:r>
    </w:p>
    <w:p>
      <w:pPr>
        <w:pStyle w:val="Normal"/>
        <w:suppressAutoHyphens w:val="true"/>
        <w:ind w:firstLine="540"/>
        <w:jc w:val="both"/>
        <w:rPr/>
      </w:pPr>
      <w:r>
        <w:rPr>
          <w:sz w:val="22"/>
          <w:szCs w:val="22"/>
        </w:rPr>
        <w:t xml:space="preserve">Если за Маму, </w:t>
      </w:r>
      <w:r>
        <w:rPr>
          <w:b/>
          <w:sz w:val="22"/>
          <w:szCs w:val="22"/>
        </w:rPr>
        <w:t xml:space="preserve">Мать отвечает за человека и его жизненные способности, </w:t>
      </w:r>
      <w:r>
        <w:rPr>
          <w:sz w:val="22"/>
          <w:szCs w:val="22"/>
        </w:rPr>
        <w:t>значит, ты перестраиваешься просто как «</w:t>
      </w:r>
      <w:r>
        <w:rPr>
          <w:i/>
          <w:sz w:val="22"/>
          <w:szCs w:val="22"/>
        </w:rPr>
        <w:t>чоловик»</w:t>
      </w:r>
      <w:r>
        <w:rPr>
          <w:sz w:val="22"/>
          <w:szCs w:val="22"/>
        </w:rPr>
        <w:t>, как говорят украинцы. А! Для женщин не работает это, как человек, потому что женщина – это там жинка, она не «</w:t>
      </w:r>
      <w:r>
        <w:rPr>
          <w:i/>
          <w:sz w:val="22"/>
          <w:szCs w:val="22"/>
        </w:rPr>
        <w:t>чоловик»,</w:t>
      </w:r>
      <w:r>
        <w:rPr>
          <w:sz w:val="22"/>
          <w:szCs w:val="22"/>
        </w:rPr>
        <w:t xml:space="preserve"> она жинка. Всё, ну, значит как человек. Вот в этом варианте. Вот эту связку тоже надо иметь </w:t>
      </w:r>
      <w:r>
        <w:rPr>
          <w:color w:val="000000"/>
          <w:sz w:val="22"/>
          <w:szCs w:val="22"/>
        </w:rPr>
        <w:t>в виду</w:t>
      </w:r>
      <w:r>
        <w:rPr>
          <w:sz w:val="22"/>
          <w:szCs w:val="22"/>
        </w:rPr>
        <w:t>. Такие вещи мы публиковали, мы на них не акцентируемся. Вот, пожалуйста, на этом семинаре сакцентируйтесь, это важно вот для вас в отличие от чело на синтезе, это важно. Вот и пойдёт разграничение – семинары человек-чело и семинары ведущий – профессионал. Все, человек-чело – Синтезы ФА, ведущие-профессионалы – пока наши синтезы, которые мы сейчас с вами отрабатываем. Тоже связали.</w:t>
      </w:r>
    </w:p>
    <w:p>
      <w:pPr>
        <w:pStyle w:val="Normal"/>
        <w:suppressAutoHyphens w:val="true"/>
        <w:ind w:firstLine="540"/>
        <w:jc w:val="both"/>
        <w:rPr/>
      </w:pPr>
      <w:r>
        <w:rPr>
          <w:sz w:val="22"/>
          <w:szCs w:val="22"/>
        </w:rPr>
        <w:tab/>
        <w:t xml:space="preserve">Вот если вот этот контекст увидеть, вы глубже осознаете, что на вас сейчас зафиксировался второй горизонт Дома ФА-Отца Метагалактики, фактически, вторая выразимость огня после Цельного огня ФА-Отца Метагалактики, и </w:t>
      </w:r>
      <w:r>
        <w:rPr>
          <w:b/>
          <w:sz w:val="22"/>
          <w:szCs w:val="22"/>
        </w:rPr>
        <w:t>вы профессионализируетесь вторым горизонтом ФА-Мудрости Сына Метагалактики</w:t>
      </w:r>
      <w:r>
        <w:rPr>
          <w:sz w:val="22"/>
          <w:szCs w:val="22"/>
        </w:rPr>
        <w:t xml:space="preserve">, </w:t>
      </w:r>
      <w:r>
        <w:rPr>
          <w:b/>
          <w:sz w:val="22"/>
          <w:szCs w:val="22"/>
        </w:rPr>
        <w:t>хотя и в контексте Дочери</w:t>
      </w:r>
      <w:r>
        <w:rPr>
          <w:sz w:val="22"/>
          <w:szCs w:val="22"/>
        </w:rPr>
        <w:t xml:space="preserve">. Сумасшествие. Значит, у всех профессионалов постепенно всё равно рождается свой профессиональный язык, что для стоящих рядом полное сумасшествие. Вот в принципе, я сейчас вас пытаюсь вывести на профессиональный язык, где вы должны соображать как профессионалы. Если вы не соображаете, какой огонь к вам откуда идёт и почему, как мы сможем разобраться в вашей 18-й части, какая у вас жизнь и почему? Мы ведь с этого начали, что </w:t>
      </w:r>
      <w:r>
        <w:rPr>
          <w:b/>
          <w:sz w:val="22"/>
          <w:szCs w:val="22"/>
        </w:rPr>
        <w:t>жизнь зашифровывается огнём.</w:t>
      </w:r>
      <w:r>
        <w:rPr>
          <w:sz w:val="22"/>
          <w:szCs w:val="22"/>
        </w:rPr>
        <w:t xml:space="preserve"> Я вам сейчас рассказываю зашифровку огнём вашего профессионального ведения, ну, хотя бы в общих элементах. Если вы не разберётесь в зашифровке огня в этих профессиональных элементах, ещё вопрос, как вы будете разбираться со своей собственной жизнью. Понятно, да? Поэтому то, что я сейчас говорил, это </w:t>
      </w:r>
      <w:r>
        <w:rPr>
          <w:b/>
          <w:sz w:val="22"/>
          <w:szCs w:val="22"/>
        </w:rPr>
        <w:t>зашифровка огнём вас как ведущих огня и его расшифровка. То же самое идёт для человека, но огнём частей его жизни</w:t>
      </w:r>
      <w:r>
        <w:rPr>
          <w:sz w:val="22"/>
          <w:szCs w:val="22"/>
        </w:rPr>
        <w:t>. Фух! Ладно, с этим тоже всё.</w:t>
      </w:r>
    </w:p>
    <w:p>
      <w:pPr>
        <w:pStyle w:val="Normal"/>
        <w:suppressAutoHyphens w:val="true"/>
        <w:ind w:firstLine="540"/>
        <w:jc w:val="both"/>
        <w:rPr>
          <w:sz w:val="22"/>
          <w:szCs w:val="22"/>
        </w:rPr>
      </w:pPr>
      <w:r>
        <w:rPr>
          <w:sz w:val="22"/>
          <w:szCs w:val="22"/>
        </w:rPr>
        <w:tab/>
        <w:t xml:space="preserve">Мы подходим к практике. </w:t>
      </w:r>
    </w:p>
    <w:p>
      <w:pPr>
        <w:pStyle w:val="Normal"/>
        <w:suppressAutoHyphens w:val="true"/>
        <w:ind w:firstLine="540"/>
        <w:jc w:val="both"/>
        <w:rPr/>
      </w:pPr>
      <w:r>
        <w:rPr>
          <w:sz w:val="22"/>
          <w:szCs w:val="22"/>
        </w:rPr>
        <w:t>Второй горизонт мы осмыслили. Знаете, такой пример приведу интересный. Когда у нас летом был семинар ведущих, ну, все съезжались на семинар, к нам, смеясь, подходит трое ведущих. Наняли такси, ну, там от Бахчисарая до этого… Ну, встретились, всё, вместе в одну машину. Впереди едет там, ну, Володя, а сзади две дамы наши из ведущих. Ну, дамы пачки сразу бумаг для подготовки к семинару, они там ещё хотят выступать и между собой: «Вот метагалактика, вот ФА-Владыки, вышли на присутствия, пошли туда, вошли в галактику…». Едет водитель местный, он хотел вначале с Володей говорить, потом глаза навыкате, потом покраснел, потом уши побелели при красном лице. Володя сидит, хихикает. И потом тихо спрашивает его, а Володя ж молчит, он понял, что Володя явно наверно не с ними:</w:t>
      </w:r>
    </w:p>
    <w:p>
      <w:pPr>
        <w:pStyle w:val="Normal"/>
        <w:suppressAutoHyphens w:val="true"/>
        <w:ind w:firstLine="540"/>
        <w:jc w:val="both"/>
        <w:rPr/>
      </w:pPr>
      <w:r>
        <w:rPr>
          <w:color w:val="000000"/>
          <w:sz w:val="22"/>
          <w:szCs w:val="22"/>
        </w:rPr>
        <w:t>- Кто они? (</w:t>
      </w:r>
      <w:r>
        <w:rPr>
          <w:i/>
          <w:color w:val="000000"/>
          <w:sz w:val="22"/>
          <w:szCs w:val="22"/>
        </w:rPr>
        <w:t>Виталий пересказывает шёпотом, смех в зале</w:t>
      </w:r>
      <w:r>
        <w:rPr>
          <w:color w:val="000000"/>
          <w:sz w:val="22"/>
          <w:szCs w:val="22"/>
        </w:rPr>
        <w:t>).</w:t>
      </w:r>
    </w:p>
    <w:p>
      <w:pPr>
        <w:pStyle w:val="Normal"/>
        <w:suppressAutoHyphens w:val="true"/>
        <w:ind w:firstLine="540"/>
        <w:jc w:val="both"/>
        <w:rPr>
          <w:color w:val="000000"/>
          <w:sz w:val="22"/>
          <w:szCs w:val="22"/>
        </w:rPr>
      </w:pPr>
      <w:r>
        <w:rPr>
          <w:color w:val="000000"/>
          <w:sz w:val="22"/>
          <w:szCs w:val="22"/>
        </w:rPr>
        <w:t>Володя начал смеяться и говорит водителю:</w:t>
      </w:r>
    </w:p>
    <w:p>
      <w:pPr>
        <w:pStyle w:val="Normal"/>
        <w:suppressAutoHyphens w:val="true"/>
        <w:ind w:firstLine="540"/>
        <w:jc w:val="both"/>
        <w:rPr>
          <w:color w:val="000000"/>
          <w:sz w:val="22"/>
          <w:szCs w:val="22"/>
        </w:rPr>
      </w:pPr>
      <w:r>
        <w:rPr>
          <w:color w:val="000000"/>
          <w:sz w:val="22"/>
          <w:szCs w:val="22"/>
        </w:rPr>
        <w:t>- Ну, нормальные люди, это их профессия такая.</w:t>
      </w:r>
    </w:p>
    <w:p>
      <w:pPr>
        <w:pStyle w:val="Normal"/>
        <w:suppressAutoHyphens w:val="true"/>
        <w:ind w:firstLine="540"/>
        <w:jc w:val="both"/>
        <w:rPr>
          <w:color w:val="000000"/>
          <w:sz w:val="22"/>
          <w:szCs w:val="22"/>
        </w:rPr>
      </w:pPr>
      <w:r>
        <w:rPr>
          <w:color w:val="000000"/>
          <w:sz w:val="22"/>
          <w:szCs w:val="22"/>
        </w:rPr>
        <w:t xml:space="preserve">- А куда они едут?» </w:t>
      </w:r>
    </w:p>
    <w:p>
      <w:pPr>
        <w:pStyle w:val="Normal"/>
        <w:suppressAutoHyphens w:val="true"/>
        <w:ind w:firstLine="540"/>
        <w:jc w:val="both"/>
        <w:rPr/>
      </w:pPr>
      <w:r>
        <w:rPr>
          <w:color w:val="000000"/>
          <w:sz w:val="22"/>
          <w:szCs w:val="22"/>
        </w:rPr>
        <w:t>Они о Метагалактике, об Отце,</w:t>
      </w:r>
      <w:r>
        <w:rPr>
          <w:sz w:val="22"/>
          <w:szCs w:val="22"/>
        </w:rPr>
        <w:t xml:space="preserve"> о связях Владык, о фаэтоновских, то есть обобщают какой-то материал, который они хотят…, встретились, пересеклись, называется. И вот он потом притих, он смотрел на них как, ну, не знаю на кого, пока довёз до этой поляны. Володя так ещё потом в живую рассказывал, смеялся. А дамы и не поняли, что их слышат. Они спокойно рассказывали, понятно, что не по сознанию, понятно, что человека поставили в какую-то активацию, профессионализацию, но он был шокирован сленгом, когда мы спокойно говорим о метагалактике, о взаимодействии с планетой – «А вот мы вышли в Дом Отца Планеты… (</w:t>
      </w:r>
      <w:r>
        <w:rPr>
          <w:i/>
          <w:sz w:val="22"/>
          <w:szCs w:val="22"/>
        </w:rPr>
        <w:t>Смех в зале</w:t>
      </w:r>
      <w:r>
        <w:rPr>
          <w:sz w:val="22"/>
          <w:szCs w:val="22"/>
        </w:rPr>
        <w:t xml:space="preserve">) А вот мы сходили к Отцу Планеты. А вот в Доме ФА-Отца Метагалактики в его зале я видела то-то, а я видела то-то, а между собой это пересекается так-то». И вот человек </w:t>
      </w:r>
      <w:r>
        <w:rPr>
          <w:color w:val="000000"/>
          <w:sz w:val="22"/>
          <w:szCs w:val="22"/>
        </w:rPr>
        <w:t>пятой расы он,</w:t>
      </w:r>
      <w:r>
        <w:rPr>
          <w:sz w:val="22"/>
          <w:szCs w:val="22"/>
        </w:rPr>
        <w:t xml:space="preserve"> с одной стороны, впитывал, с другой стороны, у него это всё оседало, голова приехал вот такая, то есть когда доехал. Это уже был профессиональный сленг. С одной стороны, хорошо, наши очень правильно в этом общаются. С другой стороны, вот Володя увидел оторванность, допустим, пятой расы от нас в совершенно другом варианте. Тут что ему можно объяснить – простую вещь, это профессиональный язык, профессиональных специалистов философии синтеза, вам очень сложно будет в этом разобраться, также как есть профессиональные математики, профессиональные там…. </w:t>
      </w:r>
    </w:p>
    <w:p>
      <w:pPr>
        <w:pStyle w:val="Normal"/>
        <w:suppressAutoHyphens w:val="true"/>
        <w:ind w:firstLine="540"/>
        <w:jc w:val="both"/>
        <w:rPr/>
      </w:pPr>
      <w:r>
        <w:rPr>
          <w:sz w:val="22"/>
          <w:szCs w:val="22"/>
        </w:rPr>
        <w:t xml:space="preserve">Вот на этом примере, я хотел бы вам показать, что у нас он сложился. Мы мыслим не так, хотя мы этого не замечаем, мы </w:t>
      </w:r>
      <w:r>
        <w:rPr>
          <w:color w:val="000000"/>
          <w:sz w:val="22"/>
          <w:szCs w:val="22"/>
        </w:rPr>
        <w:t>действуем не так</w:t>
      </w:r>
      <w:r>
        <w:rPr>
          <w:sz w:val="22"/>
          <w:szCs w:val="22"/>
        </w:rPr>
        <w:t>. Может быть, мы не всегда это замечаем, мы исходим из совсем других точек опоры в парадигме нашей жизни, потому что, если у нас что-то случается, мы вначале спрашиваем у Владык, почему и за что. А потом начинаем думать, стоит ли по этому поводу плакать. Ну, правда, или вначале всплакнём, ну сразу к Владыкам спрашивая, почему и как это преодолеть, параллельно с плачем, потому что надо это как-то менять. То есть мы по-другому начинаем мыслить. Мы не бросаемся там к родственникам и в социальные службы, и говорить – вах-вах-вах, у нас что-то там произошло, – а мы сразу начинаем это сами отрабатывать, перерабатывать. Даже вот это умение – это в принципе перевод нас не просто в другую расу, в другую профессиональную среду, вообще, другую, где мы применяемся уже действительно Метагалактикой. Вот поэтому в принципе и созрели эти семинары. Мы это не всегда видим, но те чела, которые действительно искренне живут синтезом, как они говорят, они начинают действовать по-другому в жизни. И вот это другое действие жизнью, действие по присутствиям и создаёт среду, извините, шестой расы.</w:t>
      </w:r>
    </w:p>
    <w:p>
      <w:pPr>
        <w:pStyle w:val="Normal"/>
        <w:suppressAutoHyphens w:val="true"/>
        <w:ind w:firstLine="540"/>
        <w:jc w:val="both"/>
        <w:rPr/>
      </w:pPr>
      <w:r>
        <w:rPr>
          <w:sz w:val="22"/>
          <w:szCs w:val="22"/>
        </w:rPr>
        <w:t xml:space="preserve">Я уже на первом </w:t>
      </w:r>
      <w:r>
        <w:rPr>
          <w:color w:val="000000"/>
          <w:sz w:val="22"/>
          <w:szCs w:val="22"/>
        </w:rPr>
        <w:t>Синтезе</w:t>
      </w:r>
      <w:r>
        <w:rPr>
          <w:sz w:val="22"/>
          <w:szCs w:val="22"/>
        </w:rPr>
        <w:t xml:space="preserve"> сказал, что шестая раса – это прежде всего мы с вами и те чела, которые научились действовать Синтезом. И </w:t>
      </w:r>
      <w:r>
        <w:rPr>
          <w:b/>
          <w:sz w:val="22"/>
          <w:szCs w:val="22"/>
        </w:rPr>
        <w:t xml:space="preserve">если пятая раса – это была смена форм, выход на всю планету, Мать, то шестая раса – это смена содержания, </w:t>
      </w:r>
      <w:r>
        <w:rPr>
          <w:sz w:val="22"/>
          <w:szCs w:val="22"/>
        </w:rPr>
        <w:t xml:space="preserve">потому, что выход в Метагалактику… Метагалактика – это двоечка, двоечка – это Слово Отца, то есть вы. У нас метагалактическое Слово Отца, а значит смена содержания в человеке, который выработан планетой как форма Матери, и планета переходит в Метагалактику, то есть от Матери – единички входит в двоечку Сына окончательно. До этого была подготовка. То вопрос новой расы – это вопрос не смены формы, как пытались нам публиковать разные книжки, что там то выпятится, это уберётся, там шейка будет слабенькая, это у них она будет слабенькая. А вопрос в изменении содержания, может быть, в перспективе форма тоже как-то подтянется, но извините по Образу и Подобию, человек создаёт ту форму, которую выражает ему Отец, и </w:t>
      </w:r>
      <w:r>
        <w:rPr>
          <w:b/>
          <w:sz w:val="22"/>
          <w:szCs w:val="22"/>
        </w:rPr>
        <w:t>сейчас дошло время до смены содержания.</w:t>
      </w:r>
      <w:r>
        <w:rPr>
          <w:sz w:val="22"/>
          <w:szCs w:val="22"/>
        </w:rPr>
        <w:t xml:space="preserve"> В итоге </w:t>
      </w:r>
      <w:r>
        <w:rPr>
          <w:b/>
          <w:sz w:val="22"/>
          <w:szCs w:val="22"/>
        </w:rPr>
        <w:t>человек в шестую расу будет входить не изменённой формой,</w:t>
      </w:r>
      <w:r>
        <w:rPr>
          <w:sz w:val="22"/>
          <w:szCs w:val="22"/>
        </w:rPr>
        <w:t xml:space="preserve"> это тоже будет, но постепенно – то есть генетика там, биология сменяется медленнее, – </w:t>
      </w:r>
      <w:r>
        <w:rPr>
          <w:b/>
          <w:sz w:val="22"/>
          <w:szCs w:val="22"/>
        </w:rPr>
        <w:t>а изменённым содержанием</w:t>
      </w:r>
      <w:r>
        <w:rPr>
          <w:sz w:val="22"/>
          <w:szCs w:val="22"/>
        </w:rPr>
        <w:t xml:space="preserve">. Соответственно, </w:t>
      </w:r>
      <w:r>
        <w:rPr>
          <w:b/>
          <w:sz w:val="22"/>
          <w:szCs w:val="22"/>
        </w:rPr>
        <w:t>чем больше людей включится в это изменённое содержание, тем быстрее развернётся шестая раса, а содержанием владеет у нас второй горизонт</w:t>
      </w:r>
      <w:r>
        <w:rPr>
          <w:sz w:val="22"/>
          <w:szCs w:val="22"/>
        </w:rPr>
        <w:t xml:space="preserve">, то есть вы. Соответственно </w:t>
      </w:r>
      <w:r>
        <w:rPr>
          <w:b/>
          <w:sz w:val="22"/>
          <w:szCs w:val="22"/>
        </w:rPr>
        <w:t>от того, какое содержание мы с вами фиксируем, такая база шестой расы здесь простроится</w:t>
      </w:r>
      <w:r>
        <w:rPr>
          <w:sz w:val="22"/>
          <w:szCs w:val="22"/>
        </w:rPr>
        <w:t>, и мы пойдем из этого дальше. Зафиксировали. Всё.</w:t>
      </w:r>
    </w:p>
    <w:p>
      <w:pPr>
        <w:pStyle w:val="Normal"/>
        <w:suppressAutoHyphens w:val="true"/>
        <w:ind w:firstLine="540"/>
        <w:jc w:val="both"/>
        <w:rPr/>
      </w:pPr>
      <w:r>
        <w:rPr>
          <w:sz w:val="22"/>
          <w:szCs w:val="22"/>
        </w:rPr>
        <w:t xml:space="preserve">Значит, сейчас у нас первая практика, мы идём... А! Ещё извините, Владыка так…, время. Мы с вами работаем в таком в прямом режиме семинара сегодня с 10 до 16, это такое – обязательно шесть часов плюс два часа на общение. То есть фактически работа восемь часов, ну, два часа на общение. Перерывы будут через каждые два с половиной часа, примерно, ну, так плюс-минус, ну, я думаю больше, прошлый раз нам тоже удалось минут по 15-20, ну, 25 максимум, не больше. Поэтому на большую еду не рассчитывайте. Прошлый раз предлагали там сделать перерыв, чтоб пойти пообедать в столовую, час целый, ну тогда пришлось бы задерживаться позже, никто особо не согласился, потому что многие приезжают со сложностями. Поэтому если завтра будите организовываться, то еда всегда с собой, ну, это все должны были уже давно привыкнуть. Всё. Поэтому примерно через каждые 2,5 часа будет, именно 2,5, будет перерыв. В восемь часов это хорошо вписывается, там мы минимально тратим время, это было самая хорошая усвояемость. Даже мне предлагали шестичасовые семинары перевести на два перерыва там через каждые 2 часа, но поднять сто человек, выпустить, запустить, это очень долго, 10 минут не хватит. В итоге потеря была бы час. Поэтому там мы не согласились, а у вас будет так. Завтра будет то же самое. </w:t>
      </w:r>
    </w:p>
    <w:p>
      <w:pPr>
        <w:pStyle w:val="Normal"/>
        <w:tabs>
          <w:tab w:val="clear" w:pos="708"/>
          <w:tab w:val="left" w:pos="720" w:leader="none"/>
        </w:tabs>
        <w:suppressAutoHyphens w:val="true"/>
        <w:ind w:firstLine="540"/>
        <w:jc w:val="both"/>
        <w:rPr/>
      </w:pPr>
      <w:r>
        <w:rPr>
          <w:sz w:val="22"/>
          <w:szCs w:val="22"/>
        </w:rPr>
        <w:t>Значит, обратите внимание. Вы сейчас молчите, я сказал, если что, вслух публикуйте свои мысли. Я понимаю, что мы стесняемся или нечего публиковать, тоже открытым текстом (</w:t>
      </w:r>
      <w:r>
        <w:rPr>
          <w:i/>
          <w:sz w:val="22"/>
          <w:szCs w:val="22"/>
        </w:rPr>
        <w:t>смех в зале</w:t>
      </w:r>
      <w:r>
        <w:rPr>
          <w:sz w:val="22"/>
          <w:szCs w:val="22"/>
        </w:rPr>
        <w:t xml:space="preserve">), надо признавать. Это уже некоторые признают, </w:t>
      </w:r>
      <w:r>
        <w:rPr>
          <w:color w:val="000000"/>
          <w:sz w:val="22"/>
          <w:szCs w:val="22"/>
        </w:rPr>
        <w:t>но они некоторые этим</w:t>
      </w:r>
      <w:r>
        <w:rPr>
          <w:sz w:val="22"/>
          <w:szCs w:val="22"/>
        </w:rPr>
        <w:t xml:space="preserve"> бравируют: «Да, нечего». Ну, я согласен, Владыка вам поможет, называется. Поэтому бравировать тоже можно этим, но как бы вот эти 2 часа я, конечно, опять могу говорить, я могу говорить и 16 часов и 18, то есть я веду семинары по 12 часов, 6 плюс 6 в день и веду. Допустим, в Одессе и там где-то ещё, там, в Питере, по-моему, тоже 6 плюс 6 вёл, то есть 12 часов – это не проблема. Вопрос в чём, вопрос не в том, чтобы я говорил, а вопрос в том, чтобы вы уехали отсюда с решёнными вопросами. Детали я, конечно, объясню, даже во вступлении вот постарался сразу в новую струю ввести, чтобы вы сонастроились по-новому, оценив тот Дом, который вы здесь представляете. Вот сейчас, когда вот будет сейчас эта практика. </w:t>
      </w:r>
    </w:p>
    <w:p>
      <w:pPr>
        <w:pStyle w:val="Normal"/>
        <w:tabs>
          <w:tab w:val="clear" w:pos="708"/>
          <w:tab w:val="left" w:pos="720" w:leader="none"/>
        </w:tabs>
        <w:suppressAutoHyphens w:val="true"/>
        <w:ind w:firstLine="540"/>
        <w:jc w:val="both"/>
        <w:rPr/>
      </w:pPr>
      <w:r>
        <w:rPr>
          <w:sz w:val="22"/>
          <w:szCs w:val="22"/>
        </w:rPr>
        <w:t xml:space="preserve">Но я подчёркивал, вопрос в том, чтобы мы научились общаться, то есть, чтобы у нас был диалог, а не монолог. Монолог – это Синтез ФА. Диалог – это когда ведущие профессиональные обсуждают возникающие проблемы. Поэтому, даже если вы не захотите это поднимать в процессе вот первых шести часов, то последующие два часа для этого и зафиксированы – понятно – чтобы мы подняли там те проблемы, которые вас волнуют. И мы могли обсудить, на этих примерах сделать какие-то выводы, возможно, разрешить и показать, как действовать. Ну, не показываешь действие на самом себе хорошем, потому что это те действия, которые ты и сможешь повторить. Лепить однотипные действия в синтезе не просто не положено, а вредно. Вы должны строить свои действия. Какие бы примеры у меня не были, они, грубо говоря, из моей подготовки, из моей компетенции. Извините, вот это из моей, называется, из моего ведения, и как ведущего Дома ФА-Отца Метагалактики, и как ведущего Синтеза, то есть там синтез всего. </w:t>
      </w:r>
    </w:p>
    <w:p>
      <w:pPr>
        <w:pStyle w:val="Normal"/>
        <w:tabs>
          <w:tab w:val="clear" w:pos="708"/>
          <w:tab w:val="left" w:pos="720" w:leader="none"/>
        </w:tabs>
        <w:suppressAutoHyphens w:val="true"/>
        <w:ind w:firstLine="540"/>
        <w:jc w:val="both"/>
        <w:rPr/>
      </w:pPr>
      <w:r>
        <w:rPr>
          <w:sz w:val="22"/>
          <w:szCs w:val="22"/>
        </w:rPr>
        <w:t xml:space="preserve">У вас своё ведение. Кто-то из вас ведущий синтеза, кто-то не ведущий синтеза, кто-то первый год, кто-то не первый год. У кого-то такой опыт огня, у кого-то вообще его нет. У кого-то столько частей. И вот из этого складывается некий синтез ваших возможностей как ведущего, он сейчас будет учитываться. И вот я бы хотел, чтобы на общении после 16 с 16 до 18 вы, учитывая этот синтез в своей подготовке, задавали бы свои какие-то вопросы или предлагали бы свои темы, раскручивая которые, мы бы и сами учились вместе с вами, потому что Владыка в огне специально даёт огонь для этой раскрутки. А с другой стороны, вы уже видели, как это можно раскрутить вашим чело, потому что тематика вопросов будет связана с вашими, допустим, вариантами работы горизонта. Вы ведь тоже ведёте занятие перед чело, они вам могут задать вопросы, а вы должны суметь это рассказать или раскрутить, как мы говорим, объяснить, чтобы людям было интересно, тогда они у вас останутся. А если вы ничего не раскручиваете, а говорите – читаете синтез, если вы в живую не ведёте – людям это не интересно, и у вас нет группы. Самое элементарное. Вот поэтому сюда вы иногда приезжаете потому, что интересно, идёт живое общение, идёт живой огонь. И неинтересно, когда мы читаем по бумажке, не подготовившись, нет живого огня, нет живого общения и нет самое интересное, что людей интересует – раскрутки вопросов, когда тот же самый вопрос огнём мы можем и так показать, и так показать, и так показать, и так показать. В итоге человек идёт, выбирает, учится, проживает огонь, восходит. Или мы не так не можем показать и не так, только послать и сказать: «Я ведущий, а вы идёте сами с ФА-Владыками». В итоге человеку неинтересно, у вас групп не будет. Или только будут группы смирно военных, ну это в смысле тех, кто: «Я иду верой своей, чтобы ты не сказал, я здесь буду потому, что я верю». Но это на уровне фанатизма и таких лепить в синтезе – это значит, отражать предыдущую эпоху в самом себе. То есть жить пятой расой, но условиями шестой. Ничего хорошего из этого не получится. </w:t>
      </w:r>
    </w:p>
    <w:p>
      <w:pPr>
        <w:pStyle w:val="Normal"/>
        <w:tabs>
          <w:tab w:val="clear" w:pos="708"/>
          <w:tab w:val="left" w:pos="720" w:leader="none"/>
        </w:tabs>
        <w:suppressAutoHyphens w:val="true"/>
        <w:ind w:firstLine="360"/>
        <w:jc w:val="both"/>
        <w:rPr>
          <w:sz w:val="22"/>
          <w:szCs w:val="22"/>
        </w:rPr>
      </w:pPr>
      <w:r>
        <w:rPr>
          <w:sz w:val="22"/>
          <w:szCs w:val="22"/>
        </w:rPr>
      </w:r>
    </w:p>
    <w:p>
      <w:pPr>
        <w:pStyle w:val="Normal"/>
        <w:tabs>
          <w:tab w:val="clear" w:pos="708"/>
          <w:tab w:val="left" w:pos="720" w:leader="none"/>
        </w:tabs>
        <w:suppressAutoHyphens w:val="true"/>
        <w:jc w:val="center"/>
        <w:rPr>
          <w:b/>
          <w:b/>
          <w:i/>
          <w:i/>
          <w:sz w:val="22"/>
          <w:szCs w:val="22"/>
        </w:rPr>
      </w:pPr>
      <w:r>
        <w:rPr>
          <w:b/>
          <w:i/>
          <w:sz w:val="22"/>
          <w:szCs w:val="22"/>
        </w:rPr>
        <w:t>О практике 1-1</w:t>
      </w:r>
    </w:p>
    <w:p>
      <w:pPr>
        <w:pStyle w:val="Normal"/>
        <w:tabs>
          <w:tab w:val="clear" w:pos="708"/>
          <w:tab w:val="left" w:pos="720" w:leader="none"/>
        </w:tabs>
        <w:suppressAutoHyphens w:val="true"/>
        <w:ind w:firstLine="360"/>
        <w:jc w:val="both"/>
        <w:rPr>
          <w:b/>
          <w:b/>
          <w:i/>
          <w:i/>
          <w:sz w:val="22"/>
          <w:szCs w:val="22"/>
        </w:rPr>
      </w:pPr>
      <w:r>
        <w:rPr>
          <w:b/>
          <w:i/>
          <w:sz w:val="22"/>
          <w:szCs w:val="22"/>
        </w:rPr>
      </w:r>
    </w:p>
    <w:p>
      <w:pPr>
        <w:pStyle w:val="Normal"/>
        <w:tabs>
          <w:tab w:val="clear" w:pos="708"/>
          <w:tab w:val="left" w:pos="720" w:leader="none"/>
        </w:tabs>
        <w:suppressAutoHyphens w:val="true"/>
        <w:ind w:firstLine="540"/>
        <w:jc w:val="both"/>
        <w:rPr/>
      </w:pPr>
      <w:r>
        <w:rPr>
          <w:sz w:val="22"/>
          <w:szCs w:val="22"/>
        </w:rPr>
        <w:t xml:space="preserve">Поэтому, я бы просил сейчас в практике, когда мы сейчас будем выходить к Владыкам, настроиться не только на то, что вы приехали получать что-то, это вы приехали это вы будите получать, а что вы пришли ещё и отдавать, и строить диалог, общаться. И ещё момент, диалог между собой. Мы там к концу попозже вот в эти два часа поднимем тех, кто приехал с соответствующих горизонтов и, может быть, даже если особенно вы с разных городов приехали, и живёте рядышком или даже не рядышком, но после синтеза останетесь сегодня вечером и пообщаетесь по горизонтам. Понятно, </w:t>
      </w:r>
      <w:r>
        <w:rPr>
          <w:color w:val="000000"/>
          <w:sz w:val="22"/>
          <w:szCs w:val="22"/>
        </w:rPr>
        <w:t>хочется и</w:t>
      </w:r>
      <w:r>
        <w:rPr>
          <w:sz w:val="22"/>
          <w:szCs w:val="22"/>
        </w:rPr>
        <w:t xml:space="preserve"> Москву посмотреть, и туда побегать, и туда побегать, но у нас сегодня огонь Синтеза. Да? Ну, хотя бы там час или договоритесь, что в 10 ночи встретитесь, побегав по Москве, устав от неё, вы сюда приедете. Мы хотели организовать это за городом, чтобы никто никуда не бегал, нам пока не удаётся это сделать финансово, всё сейчас слишком дорого и </w:t>
      </w:r>
      <w:r>
        <w:rPr>
          <w:color w:val="000000"/>
          <w:sz w:val="22"/>
          <w:szCs w:val="22"/>
        </w:rPr>
        <w:t>здесь, и</w:t>
      </w:r>
      <w:r>
        <w:rPr>
          <w:sz w:val="22"/>
          <w:szCs w:val="22"/>
        </w:rPr>
        <w:t xml:space="preserve"> в Подмосковье, но здесь хотя бы люди у друзей и знакомых останавливаются. В Подмосковье это будет сложнее найти и доехать. То есть туда доехать сложнее, но постепенно это отстроим, чтобы даже и город не отвлекал. Да? </w:t>
      </w:r>
    </w:p>
    <w:p>
      <w:pPr>
        <w:pStyle w:val="Normal"/>
        <w:tabs>
          <w:tab w:val="clear" w:pos="708"/>
          <w:tab w:val="left" w:pos="720" w:leader="none"/>
        </w:tabs>
        <w:suppressAutoHyphens w:val="true"/>
        <w:ind w:firstLine="540"/>
        <w:jc w:val="both"/>
        <w:rPr/>
      </w:pPr>
      <w:r>
        <w:rPr>
          <w:sz w:val="22"/>
          <w:szCs w:val="22"/>
        </w:rPr>
        <w:t xml:space="preserve">И вот вечером, может быть, даже вы между собой соберётесь по горизонтам и пообщаетесь, как вы ведёте эту тему. Потому, что мы так и отмечали, что на присутствия не ходим или ходим, но мало. Где сидим, там не всегда знаем. Ну, просто сидим или делаем вид, что сидим, считая, что это полезно. Между собой не общаемся. Формы сделали, там горизонты между собой не всегда общаются, не знают о чём, хотя вот даже указанные темы, дают массу работы, не просто, а громадное количество работы. Специализация Духа – вы попробуйте это всё обсудить и вывести, какой Дух, какого присутствия с какой частью и в каком выражении действует, записывая это содержание (фить), минимум, 64 присутствия по 32 варианта Духа, да даже по 16, это уже несколько тысяч. Это уже хватит. Всё. Ну, от 1024 до двух с чем-то тысяч. Понятно? Вот, то есть вот как бы этих объёмов вполне достаточно для общей работы. </w:t>
      </w:r>
    </w:p>
    <w:p>
      <w:pPr>
        <w:pStyle w:val="Normal"/>
        <w:suppressAutoHyphens w:val="true"/>
        <w:ind w:firstLine="540"/>
        <w:jc w:val="both"/>
        <w:rPr/>
      </w:pPr>
      <w:r>
        <w:rPr>
          <w:sz w:val="22"/>
          <w:szCs w:val="22"/>
        </w:rPr>
        <w:t>Ну, всё. Владыка говорит – практика. Пошли. Там просто специалисты освобождались. Будем работать.</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numPr>
          <w:ilvl w:val="0"/>
          <w:numId w:val="0"/>
        </w:numPr>
        <w:suppressAutoHyphens w:val="true"/>
        <w:jc w:val="center"/>
        <w:outlineLvl w:val="0"/>
        <w:rPr>
          <w:b/>
          <w:b/>
          <w:i/>
          <w:i/>
          <w:sz w:val="22"/>
          <w:szCs w:val="22"/>
        </w:rPr>
      </w:pPr>
      <w:r>
        <w:rPr>
          <w:b/>
          <w:i/>
          <w:sz w:val="22"/>
          <w:szCs w:val="22"/>
        </w:rPr>
        <w:t>ПРАКТИКА 1-1</w:t>
      </w:r>
    </w:p>
    <w:p>
      <w:pPr>
        <w:pStyle w:val="Normal"/>
        <w:suppressAutoHyphens w:val="true"/>
        <w:jc w:val="center"/>
        <w:rPr>
          <w:b/>
          <w:b/>
          <w:i/>
          <w:i/>
          <w:color w:val="FF0000"/>
          <w:sz w:val="22"/>
          <w:szCs w:val="22"/>
        </w:rPr>
      </w:pPr>
      <w:r>
        <w:rPr>
          <w:b/>
          <w:i/>
          <w:color w:val="FF0000"/>
          <w:sz w:val="22"/>
          <w:szCs w:val="22"/>
        </w:rPr>
      </w:r>
    </w:p>
    <w:p>
      <w:pPr>
        <w:pStyle w:val="Normal"/>
        <w:suppressAutoHyphens w:val="true"/>
        <w:jc w:val="center"/>
        <w:rPr/>
      </w:pPr>
      <w:r>
        <w:rPr>
          <w:b/>
          <w:i/>
          <w:color w:val="000000"/>
          <w:sz w:val="22"/>
          <w:szCs w:val="22"/>
        </w:rPr>
        <w:t>Стяжание огня второго горизонта и выражения ФА-Отца Метагалактики ФА-Мудростью</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i/>
          <w:i/>
          <w:color w:val="000000"/>
          <w:sz w:val="22"/>
          <w:szCs w:val="22"/>
        </w:rPr>
      </w:pPr>
      <w:r>
        <w:rPr>
          <w:i/>
          <w:color w:val="000000"/>
          <w:sz w:val="22"/>
          <w:szCs w:val="22"/>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suppressAutoHyphens w:val="true"/>
        <w:ind w:firstLine="540"/>
        <w:jc w:val="both"/>
        <w:rPr>
          <w:i/>
          <w:i/>
          <w:color w:val="000000"/>
          <w:sz w:val="22"/>
          <w:szCs w:val="22"/>
        </w:rPr>
      </w:pPr>
      <w:r>
        <w:rPr>
          <w:i/>
          <w:color w:val="000000"/>
          <w:sz w:val="22"/>
          <w:szCs w:val="22"/>
        </w:rPr>
        <w:t xml:space="preserve">Возжигаясь этим огнём, синтезируемся с Едиными ФА-Владыками Кут Хуми, Фаинь, развёртываясь в Зале Дома ФА Дома ФА-Отца Метагалактики на 248-ом вышестоящем едином присутствии. Встали в форме ведущих пред ФА-Владыками. И синтезируясь с ФА-Владыками Кут Хуми, Фаинь Единого проявления, стяжаем огонь единого выражения физического проявленного мира каждым из нас и синтезом нас. </w:t>
      </w:r>
    </w:p>
    <w:p>
      <w:pPr>
        <w:pStyle w:val="Normal"/>
        <w:suppressAutoHyphens w:val="true"/>
        <w:ind w:firstLine="540"/>
        <w:jc w:val="both"/>
        <w:rPr>
          <w:i/>
          <w:i/>
          <w:color w:val="000000"/>
          <w:sz w:val="22"/>
          <w:szCs w:val="22"/>
        </w:rPr>
      </w:pPr>
      <w:r>
        <w:rPr>
          <w:i/>
          <w:color w:val="000000"/>
          <w:sz w:val="22"/>
          <w:szCs w:val="22"/>
        </w:rPr>
        <w:t xml:space="preserve">И в этом огне мы 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в огне Единого физического мирового проявления. И организуясь там всеми 16-рицами, 32-рицами, выражающими синтез каждого из нас, в форме ведущего Дома ФА-Отца Метагалактики соответствующего Дома проявления и Изначального Дома. </w:t>
      </w:r>
    </w:p>
    <w:p>
      <w:pPr>
        <w:pStyle w:val="Normal"/>
        <w:suppressAutoHyphens w:val="true"/>
        <w:ind w:firstLine="540"/>
        <w:jc w:val="both"/>
        <w:rPr>
          <w:i/>
          <w:i/>
          <w:color w:val="000000"/>
          <w:sz w:val="22"/>
          <w:szCs w:val="22"/>
        </w:rPr>
      </w:pPr>
      <w:r>
        <w:rPr>
          <w:i/>
          <w:color w:val="000000"/>
          <w:sz w:val="22"/>
          <w:szCs w:val="22"/>
        </w:rPr>
        <w:t xml:space="preserve">И возжигаясь сиаматическим огнём, мы синтезируемся с Хум ФА-Владык Кут Хуми, Фаинь Сиаматического проявления. И эманируя этот огонь из нас, мы синтезируемся с ФА-Отцом Метагалактики Сиаматического проявления, развёртываемся в Зале его, возжигаясь его огнём, на 4096-ом вышестоящем сиаматическом присутствии. </w:t>
      </w:r>
    </w:p>
    <w:p>
      <w:pPr>
        <w:pStyle w:val="Normal"/>
        <w:suppressAutoHyphens w:val="true"/>
        <w:ind w:firstLine="540"/>
        <w:jc w:val="both"/>
        <w:rPr>
          <w:i/>
          <w:i/>
          <w:color w:val="000000"/>
          <w:sz w:val="22"/>
          <w:szCs w:val="22"/>
        </w:rPr>
      </w:pPr>
      <w:r>
        <w:rPr>
          <w:i/>
          <w:color w:val="000000"/>
          <w:sz w:val="22"/>
          <w:szCs w:val="22"/>
        </w:rPr>
        <w:t xml:space="preserve">И синтезируясь с Хум ФА-Отца Метагалактики Сиаматического проявления, стяжаем и возжигаемся ФА-Изначальным Сиаматическим огнём, прося ФА-Отца Метагалактики преобразить сиаматически каждого из нас и синтез нас и преобразить сиаматически каждого из нас в ведении огнём Новой эпохи ФА-Отцом Метагалактики в нас в выражении профессиональных действий каждого из нас в Доме ФА-Отца Метагалактики и Домом ФА-Отца Метагалактики в нас. </w:t>
      </w:r>
    </w:p>
    <w:p>
      <w:pPr>
        <w:pStyle w:val="Normal"/>
        <w:suppressAutoHyphens w:val="true"/>
        <w:ind w:firstLine="540"/>
        <w:jc w:val="both"/>
        <w:rPr/>
      </w:pPr>
      <w:r>
        <w:rPr>
          <w:i/>
          <w:color w:val="000000"/>
          <w:sz w:val="22"/>
          <w:szCs w:val="22"/>
        </w:rPr>
        <w:t xml:space="preserve">И возжигаясь сиаматическим преображением ФА-Отца Метагалактики в нас, мы синтезируемся с ФА-Аватарами Метагалактики Сиаматического проявления, стоящими по бокам от ФА-Отца Метагалактики, и </w:t>
      </w:r>
      <w:r>
        <w:rPr>
          <w:b/>
          <w:i/>
          <w:color w:val="000000"/>
          <w:sz w:val="22"/>
          <w:szCs w:val="22"/>
        </w:rPr>
        <w:t>стяжаем огонь второго горизонта, ФА-Мудрости.</w:t>
      </w:r>
      <w:r>
        <w:rPr>
          <w:i/>
          <w:color w:val="000000"/>
          <w:sz w:val="22"/>
          <w:szCs w:val="22"/>
        </w:rPr>
        <w:t xml:space="preserve"> </w:t>
      </w:r>
    </w:p>
    <w:p>
      <w:pPr>
        <w:pStyle w:val="Normal"/>
        <w:suppressAutoHyphens w:val="true"/>
        <w:ind w:firstLine="540"/>
        <w:jc w:val="both"/>
        <w:rPr>
          <w:i/>
          <w:i/>
          <w:color w:val="000000"/>
          <w:sz w:val="22"/>
          <w:szCs w:val="22"/>
        </w:rPr>
      </w:pPr>
      <w:r>
        <w:rPr>
          <w:i/>
          <w:color w:val="000000"/>
          <w:sz w:val="22"/>
          <w:szCs w:val="22"/>
        </w:rPr>
        <w:t xml:space="preserve">И входим в огонь второго горизонта Дома ФА-Отца Метагалактики сиаматически каждым из нас и синтезом нас. </w:t>
      </w:r>
    </w:p>
    <w:p>
      <w:pPr>
        <w:pStyle w:val="Normal"/>
        <w:suppressAutoHyphens w:val="true"/>
        <w:ind w:firstLine="540"/>
        <w:jc w:val="both"/>
        <w:rPr>
          <w:i/>
          <w:i/>
          <w:color w:val="000000"/>
          <w:sz w:val="22"/>
          <w:szCs w:val="22"/>
        </w:rPr>
      </w:pPr>
      <w:r>
        <w:rPr>
          <w:i/>
          <w:color w:val="000000"/>
          <w:sz w:val="22"/>
          <w:szCs w:val="22"/>
        </w:rPr>
        <w:t xml:space="preserve">И возжигаясь огнем второго горизонта, мы синтезируемся с ФА-Отцом Метагалактики и стяжаем огонь второго горизонта выражения ФА-Отца Метагалактики ФА-Мудростью в каждом из нас и в синтезе нас. И возжигаемся этим огнём в нас. </w:t>
      </w:r>
    </w:p>
    <w:p>
      <w:pPr>
        <w:pStyle w:val="Normal"/>
        <w:suppressAutoHyphens w:val="true"/>
        <w:ind w:firstLine="540"/>
        <w:jc w:val="both"/>
        <w:rPr>
          <w:i/>
          <w:i/>
          <w:color w:val="000000"/>
          <w:sz w:val="22"/>
          <w:szCs w:val="22"/>
        </w:rPr>
      </w:pPr>
      <w:r>
        <w:rPr>
          <w:i/>
          <w:color w:val="000000"/>
          <w:sz w:val="22"/>
          <w:szCs w:val="22"/>
        </w:rPr>
        <w:t>Синтезируясь с Хум ФА-Отца Метагалактики Сиаматического проявления и стяжая ОМ огня второго горизонта в 8-рице ФА Дома ФА-Отца Метагалактики в каждом из нас и в синтезе нас. И возжигаемся его огнём.</w:t>
      </w:r>
    </w:p>
    <w:p>
      <w:pPr>
        <w:pStyle w:val="Normal"/>
        <w:suppressAutoHyphens w:val="true"/>
        <w:ind w:firstLine="540"/>
        <w:jc w:val="both"/>
        <w:rPr/>
      </w:pPr>
      <w:r>
        <w:rPr>
          <w:i/>
          <w:color w:val="000000"/>
          <w:sz w:val="22"/>
          <w:szCs w:val="22"/>
        </w:rPr>
        <w:t>И возжигаясь этим огнём, мы синтезируемся с Сыном Метагалактики Сиаматического проявления. Возжигаясь его огнём, синтезируемся с его Хум, стяжаем и возжигаемся ФА-Мудростью Сына Метагалактики.</w:t>
      </w:r>
    </w:p>
    <w:p>
      <w:pPr>
        <w:pStyle w:val="Normal"/>
        <w:suppressAutoHyphens w:val="true"/>
        <w:ind w:firstLine="540"/>
        <w:jc w:val="both"/>
        <w:rPr>
          <w:i/>
          <w:i/>
          <w:color w:val="000000"/>
          <w:sz w:val="22"/>
          <w:szCs w:val="22"/>
        </w:rPr>
      </w:pPr>
      <w:r>
        <w:rPr>
          <w:i/>
          <w:color w:val="000000"/>
          <w:sz w:val="22"/>
          <w:szCs w:val="22"/>
        </w:rPr>
        <w:t xml:space="preserve">Мы возжигаемся огнём Сына Метагалактики и просим каждого из нас направить в выражении ведущего огня огнём Сына Метагалактики в развитии второго горизонта выражения ФА-Отца Метагалактики Домом ФА-Отца Метагалактики каждым из нас и в синтезе нас. </w:t>
      </w:r>
    </w:p>
    <w:p>
      <w:pPr>
        <w:pStyle w:val="Normal"/>
        <w:suppressAutoHyphens w:val="true"/>
        <w:ind w:firstLine="540"/>
        <w:jc w:val="both"/>
        <w:rPr/>
      </w:pPr>
      <w:r>
        <w:rPr>
          <w:i/>
          <w:color w:val="000000"/>
          <w:sz w:val="22"/>
          <w:szCs w:val="22"/>
        </w:rPr>
        <w:t xml:space="preserve">И возжигаясь огнём Сына Метагалактики, мы синтезируемся с ФА-Владыками Кут Хуми, Фаинь Сиаматического проявления. </w:t>
      </w:r>
    </w:p>
    <w:p>
      <w:pPr>
        <w:pStyle w:val="Normal"/>
        <w:suppressAutoHyphens w:val="true"/>
        <w:ind w:firstLine="540"/>
        <w:jc w:val="both"/>
        <w:rPr/>
      </w:pPr>
      <w:r>
        <w:rPr>
          <w:i/>
          <w:color w:val="000000"/>
          <w:sz w:val="22"/>
          <w:szCs w:val="22"/>
        </w:rPr>
        <w:t xml:space="preserve">И в этом огне стяжаем у ФА-Владык Кут Хуми, Фаинь </w:t>
      </w:r>
      <w:r>
        <w:rPr>
          <w:b/>
          <w:i/>
          <w:color w:val="000000"/>
          <w:sz w:val="22"/>
          <w:szCs w:val="22"/>
        </w:rPr>
        <w:t>огонь Ведения в синтезе восьми проявлений</w:t>
      </w:r>
      <w:r>
        <w:rPr>
          <w:i/>
          <w:color w:val="000000"/>
          <w:sz w:val="22"/>
          <w:szCs w:val="22"/>
        </w:rPr>
        <w:t xml:space="preserve"> в нашем постепенном восхождении ими. </w:t>
      </w:r>
    </w:p>
    <w:p>
      <w:pPr>
        <w:pStyle w:val="Normal"/>
        <w:suppressAutoHyphens w:val="true"/>
        <w:ind w:firstLine="540"/>
        <w:jc w:val="both"/>
        <w:rPr>
          <w:i/>
          <w:i/>
          <w:color w:val="000000"/>
          <w:sz w:val="22"/>
          <w:szCs w:val="22"/>
        </w:rPr>
      </w:pPr>
      <w:r>
        <w:rPr>
          <w:i/>
          <w:color w:val="000000"/>
          <w:sz w:val="22"/>
          <w:szCs w:val="22"/>
        </w:rPr>
        <w:t>И возжигаясь этим огнём, мы благодарим ФА-Отца Метагалактики Сиаматического проявления, ФА-Аватаров Метагалактики Сиаматического проявления, Сына Метагалактики Сиаматического проявления, ФА-Владык Кут Хуми, Фаинь Сиаматического проявления.</w:t>
      </w:r>
    </w:p>
    <w:p>
      <w:pPr>
        <w:pStyle w:val="Normal"/>
        <w:suppressAutoHyphens w:val="true"/>
        <w:ind w:firstLine="540"/>
        <w:jc w:val="both"/>
        <w:rPr/>
      </w:pPr>
      <w:r>
        <w:rPr>
          <w:i/>
          <w:color w:val="000000"/>
          <w:sz w:val="22"/>
          <w:szCs w:val="22"/>
        </w:rPr>
        <w:t xml:space="preserve">Мы возвращаемся в Зал Дома ФА Дома ФА-Отца Метагалактики Единого проявления на 248-ом вышестоящем едином присутствии. И организуемся в физическом мировом проявлении ведущего огнём в каждом из нас и в синтезе нас. </w:t>
      </w:r>
    </w:p>
    <w:p>
      <w:pPr>
        <w:pStyle w:val="Normal"/>
        <w:suppressAutoHyphens w:val="true"/>
        <w:ind w:firstLine="540"/>
        <w:jc w:val="both"/>
        <w:rPr>
          <w:i/>
          <w:i/>
          <w:color w:val="000000"/>
          <w:sz w:val="22"/>
          <w:szCs w:val="22"/>
        </w:rPr>
      </w:pPr>
      <w:r>
        <w:rPr>
          <w:i/>
          <w:color w:val="000000"/>
          <w:sz w:val="22"/>
          <w:szCs w:val="22"/>
        </w:rPr>
        <w:t xml:space="preserve">Оформившись, мы фиксируем физическое мировое проявление каждым из нас. </w:t>
      </w:r>
    </w:p>
    <w:p>
      <w:pPr>
        <w:pStyle w:val="Normal"/>
        <w:suppressAutoHyphens w:val="true"/>
        <w:ind w:firstLine="540"/>
        <w:jc w:val="both"/>
        <w:rPr>
          <w:i/>
          <w:i/>
          <w:color w:val="000000"/>
          <w:sz w:val="22"/>
          <w:szCs w:val="22"/>
        </w:rPr>
      </w:pPr>
      <w:r>
        <w:rPr>
          <w:i/>
          <w:color w:val="000000"/>
          <w:sz w:val="22"/>
          <w:szCs w:val="22"/>
        </w:rPr>
        <w:t xml:space="preserve">Возвращаемся в физическое присутствие. И эманируем всё стяжённое возожжённое в Дом ФА-Отца Метагалактики, во все Изначальные Дома и Группы ФА-Отца Метагалактики, откуда вы прибыли, по своим территориям. </w:t>
      </w:r>
    </w:p>
    <w:p>
      <w:pPr>
        <w:pStyle w:val="Normal"/>
        <w:suppressAutoHyphens w:val="true"/>
        <w:ind w:firstLine="540"/>
        <w:jc w:val="both"/>
        <w:rPr>
          <w:i/>
          <w:i/>
          <w:color w:val="000000"/>
          <w:sz w:val="22"/>
          <w:szCs w:val="22"/>
        </w:rPr>
      </w:pPr>
      <w:r>
        <w:rPr>
          <w:i/>
          <w:color w:val="000000"/>
          <w:sz w:val="22"/>
          <w:szCs w:val="22"/>
        </w:rPr>
        <w:t xml:space="preserve">И фиксируем всё стяжённое возожжённое в Изначальном Доме каждого. </w:t>
      </w:r>
    </w:p>
    <w:p>
      <w:pPr>
        <w:pStyle w:val="Normal"/>
        <w:suppressAutoHyphens w:val="true"/>
        <w:ind w:firstLine="540"/>
        <w:jc w:val="both"/>
        <w:rPr>
          <w:i/>
          <w:i/>
          <w:color w:val="000000"/>
          <w:sz w:val="22"/>
          <w:szCs w:val="22"/>
        </w:rPr>
      </w:pPr>
      <w:r>
        <w:rPr>
          <w:i/>
          <w:color w:val="000000"/>
          <w:sz w:val="22"/>
          <w:szCs w:val="22"/>
        </w:rPr>
        <w:t xml:space="preserve">И выходим из практики. Аминь. </w:t>
      </w:r>
    </w:p>
    <w:p>
      <w:pPr>
        <w:pStyle w:val="Normal"/>
        <w:suppressAutoHyphens w:val="true"/>
        <w:ind w:firstLine="360"/>
        <w:jc w:val="both"/>
        <w:rPr>
          <w:i/>
          <w:i/>
          <w:color w:val="000000"/>
          <w:sz w:val="22"/>
          <w:szCs w:val="22"/>
        </w:rPr>
      </w:pPr>
      <w:r>
        <w:rPr>
          <w:i/>
          <w:color w:val="000000"/>
          <w:sz w:val="22"/>
          <w:szCs w:val="22"/>
        </w:rPr>
      </w:r>
    </w:p>
    <w:p>
      <w:pPr>
        <w:pStyle w:val="Normal"/>
        <w:suppressAutoHyphens w:val="true"/>
        <w:jc w:val="center"/>
        <w:rPr>
          <w:b/>
          <w:b/>
          <w:i/>
          <w:i/>
          <w:sz w:val="22"/>
          <w:szCs w:val="22"/>
        </w:rPr>
      </w:pPr>
      <w:r>
        <w:rPr>
          <w:b/>
          <w:i/>
          <w:sz w:val="22"/>
          <w:szCs w:val="22"/>
        </w:rPr>
        <w:t>Комментарии после пр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Значит, практика немного долгая была. Но паузы были необходимы, потому что насыщение огнём шло всю эту паузу. И кто-то быстрее впитывал огонь, кто-то медленнее, но и тем и другим было полезно, потому что этот огонь преображал. Чем дольше мы в нём стояли, так, до максимума, тем глубже он на нас воздействовал. Потому что, ну, к сожалению, мы пока отмечаем, что в Сиаматику вот в прямом выражении, если взять Сиаматическое проявление, выходит минимум наших ведущих и чела. То есть они конечно туда ходят, они стараются, но </w:t>
      </w:r>
      <w:r>
        <w:rPr>
          <w:color w:val="000000"/>
          <w:sz w:val="22"/>
          <w:szCs w:val="22"/>
        </w:rPr>
        <w:t>или 16-риц не хватает, или корректно</w:t>
      </w:r>
      <w:r>
        <w:rPr>
          <w:sz w:val="22"/>
          <w:szCs w:val="22"/>
        </w:rPr>
        <w:t xml:space="preserve"> просто сказать, не хватает доработки 16-риц. То есть даже если ФА-16-рица есть, частей работает в среднем шесть-восемь. Сейчас мы выходим на десять-двенадцать – показатель, мы начали в этом ускоряться. А если взять восемь проявлений, то нужно минимально восемь, причём стабильно работающих. И если до конца даже в ФА-16-рице минимально работающей половины нет..., то есть Дом </w:t>
      </w:r>
      <w:r>
        <w:rPr>
          <w:color w:val="000000"/>
          <w:sz w:val="22"/>
          <w:szCs w:val="22"/>
        </w:rPr>
        <w:t>Отца, он</w:t>
      </w:r>
      <w:r>
        <w:rPr>
          <w:sz w:val="22"/>
          <w:szCs w:val="22"/>
        </w:rPr>
        <w:t xml:space="preserve"> конечно есть, он работает. Вопрос в том, как вы им управляете, насколько вы им управляете, да, насколько вы складываете. </w:t>
      </w:r>
    </w:p>
    <w:p>
      <w:pPr>
        <w:pStyle w:val="Normal"/>
        <w:suppressAutoHyphens w:val="true"/>
        <w:ind w:firstLine="540"/>
        <w:jc w:val="both"/>
        <w:rPr/>
      </w:pPr>
      <w:r>
        <w:rPr>
          <w:sz w:val="22"/>
          <w:szCs w:val="22"/>
        </w:rPr>
        <w:t xml:space="preserve">Вот если нет чёткой работоспособности первой 8-рицы, то и чёткости выражения Сиаматики очень часто не хватает. Ну, вот как бы вы сейчас это могли видеть, проживать. Плюс – мы даём паузы, всё-таки вы у нас профессиональные ведущие, ну, должны быть, так скажем. Вы стоите там. Если вы видите, вы можете начать общение с Владыками. Владыки общаются с вами. На первую практику я не стал это говорить, всё было спонтанно. </w:t>
      </w:r>
      <w:r>
        <w:rPr>
          <w:color w:val="000000"/>
          <w:sz w:val="22"/>
          <w:szCs w:val="22"/>
        </w:rPr>
        <w:t>То</w:t>
      </w:r>
      <w:r>
        <w:rPr>
          <w:sz w:val="22"/>
          <w:szCs w:val="22"/>
        </w:rPr>
        <w:t xml:space="preserve"> есть вы встали, огонь впитали. Как только вы почувствовали, что вам уже там скучно и такой сигнал – «пошли дальше», ко мне, а я сижу. Это вам скучно, а сосед ещё, понятно, входит в это, а Владыка ещё нас никуда не отправляет. Это то же </w:t>
      </w:r>
      <w:r>
        <w:rPr>
          <w:color w:val="000000"/>
          <w:sz w:val="22"/>
          <w:szCs w:val="22"/>
        </w:rPr>
        <w:t>самое:</w:t>
      </w:r>
      <w:r>
        <w:rPr>
          <w:sz w:val="22"/>
          <w:szCs w:val="22"/>
        </w:rPr>
        <w:t xml:space="preserve"> я сказал «практика», а потом минут двадцать-тридцать ещё договаривал. Почему? А там готовили к нам практику. И вот в этот момент, когда была пауза и у вас закончилось усвоение огня, от вас ждут уже дальнейших действий. Во-первых, с каждым из вас стыковались индивидуально напрямую вот именно в тот момент, когда вы устали и готовы идти дальше, продолжать практику. В этот момент пошёл индивидуальный пакет на каждого из вас. То есть практики на этом семинаре будут группово-индивидуальные. Выходим группой. </w:t>
      </w:r>
      <w:r>
        <w:rPr>
          <w:color w:val="000000"/>
          <w:sz w:val="22"/>
          <w:szCs w:val="22"/>
        </w:rPr>
        <w:t>Я держу</w:t>
      </w:r>
      <w:r>
        <w:rPr>
          <w:sz w:val="22"/>
          <w:szCs w:val="22"/>
        </w:rPr>
        <w:t xml:space="preserve"> паузу, Владыка держит паузу. И пока нас не перевели в следующую задачу практики – если вы усвоили первую, там возожглись огнём Отца, вы стали перед Отцом – вы должны увидеть Отца. Ну, не смогли увидеть – оформиться, искать проживаемость Отца и чётко осознать, что как только вы стали и определились, возожглись, вам тут же те специалисты, с кем мы синтезируемся, направляют специальный, индивидуальный, фиксированный огонь. </w:t>
      </w:r>
      <w:r>
        <w:rPr>
          <w:b/>
          <w:sz w:val="22"/>
          <w:szCs w:val="22"/>
        </w:rPr>
        <w:t xml:space="preserve">Это называется «разработкой ведущего огня» – </w:t>
      </w:r>
      <w:r>
        <w:rPr>
          <w:sz w:val="22"/>
          <w:szCs w:val="22"/>
        </w:rPr>
        <w:t xml:space="preserve">не коллективный огонь, а индивидуальный. Потому что вы будете вести группу, ну как я сейчас семинар, один на один. Ну, там можно сказать, что мы ведём вдвоём с Олей, огонь организован, но это невидимая работа. Там могут у вас в группе сидеть другие ведущие, это невидимая работа, они будут поддерживать своим потенциалом огня. А группу всё равно ведёт тот, на ком фиксируется внимание, то есть ведёт хотя бы внешне. </w:t>
      </w:r>
    </w:p>
    <w:p>
      <w:pPr>
        <w:pStyle w:val="Normal"/>
        <w:suppressAutoHyphens w:val="true"/>
        <w:ind w:firstLine="540"/>
        <w:jc w:val="both"/>
        <w:rPr/>
      </w:pPr>
      <w:r>
        <w:rPr>
          <w:sz w:val="22"/>
          <w:szCs w:val="22"/>
        </w:rPr>
        <w:t>И вот в этих паузах на вас направляют уже индивидуализированный огонь внешнего ведения для вас, чтоб вас зафиксировать ведущим. Этого тоже нигде никогда мы не делали, то есть..., ну, разве что на летних семинарах в августе за счёт того, что вы стяжали сами мыслеобраз, цели, задачи. Там Владыка давал индивидуальный огонь, но мы никогда особо глубоко на него не акцентировались. И вот с начала новой расы пошла такая акцептация. Поэтому в следующих практиках, если мы держим паузу, эта пауза не в смысле, что нам нечего делать, а пауза, которая перевела коллективную в индивидуальную работу и с вами что-то происходит. Сейчас во всех паузах с вами что-то происходило, вам что-то направляли, вам что-то дорабатывали. Ну, могу по себе сказать, там, когда в одной из частей, когда мы работали в Зале уже Отца Сиаматического, пошёл определённый огонь – ну допустим, второго горизонта был огонь, мы входили – у меня тут же здесь (</w:t>
      </w:r>
      <w:r>
        <w:rPr>
          <w:i/>
          <w:sz w:val="22"/>
          <w:szCs w:val="22"/>
        </w:rPr>
        <w:t>показывает на челе</w:t>
      </w:r>
      <w:r>
        <w:rPr>
          <w:sz w:val="22"/>
          <w:szCs w:val="22"/>
        </w:rPr>
        <w:t xml:space="preserve">) встал огонь второго горизонта. Я не отношусь ко второму горизонту. Я отношусь к ФА-Аватарам, это минимум шестой горизонт, то есть если взять по ведению Дома. «Минимум» – потому что там есть тоже другая специфика. Ещё есть Дом ФА-Отца Метагалактики – это ФА-Отец Метагалактики, это восьмой горизонт, да? Но огонь тут же встал. Правильно? </w:t>
      </w:r>
    </w:p>
    <w:p>
      <w:pPr>
        <w:pStyle w:val="Normal"/>
        <w:suppressAutoHyphens w:val="true"/>
        <w:ind w:firstLine="540"/>
        <w:jc w:val="both"/>
        <w:rPr/>
      </w:pPr>
      <w:r>
        <w:rPr>
          <w:sz w:val="22"/>
          <w:szCs w:val="22"/>
        </w:rPr>
        <w:t xml:space="preserve">И вот проживаемость огня второго горизонта была, подчёркиваю, не на третьем глазе, – кто-то думает астралом предыдущей эпохи – это чакра, это глазик, это орган, это тело, опять же, это тело, одно из частей. А </w:t>
      </w:r>
      <w:r>
        <w:rPr>
          <w:b/>
          <w:sz w:val="22"/>
          <w:szCs w:val="22"/>
        </w:rPr>
        <w:t>любой Дом фиксируется на человеке</w:t>
      </w:r>
      <w:r>
        <w:rPr>
          <w:sz w:val="22"/>
          <w:szCs w:val="22"/>
        </w:rPr>
        <w:t xml:space="preserve">. Ну, кстати, я, наверное, не договорю до этого, до перерыва. Мы всегда, начиная с две тысячи там первого года, говорили, когда начали развёртывать Дома, что </w:t>
      </w:r>
      <w:r>
        <w:rPr>
          <w:b/>
          <w:sz w:val="22"/>
          <w:szCs w:val="22"/>
        </w:rPr>
        <w:t>в центре Дома Отца стоит человек</w:t>
      </w:r>
      <w:r>
        <w:rPr>
          <w:sz w:val="22"/>
          <w:szCs w:val="22"/>
        </w:rPr>
        <w:t xml:space="preserve">. Он может там вначале стоять синтезобразом, потому что других частей нет, потом стоять телом, так видимость легче, как мы сейчас в Зале – мы видим тело. Но, в принципе, </w:t>
      </w:r>
      <w:r>
        <w:rPr>
          <w:b/>
          <w:sz w:val="22"/>
          <w:szCs w:val="22"/>
        </w:rPr>
        <w:t>если взять синтез частей,</w:t>
      </w:r>
      <w:r>
        <w:rPr>
          <w:sz w:val="22"/>
          <w:szCs w:val="22"/>
        </w:rPr>
        <w:t xml:space="preserve"> </w:t>
      </w:r>
      <w:r>
        <w:rPr>
          <w:b/>
          <w:sz w:val="22"/>
          <w:szCs w:val="22"/>
        </w:rPr>
        <w:t>перед Отцом стоит человек.</w:t>
      </w:r>
      <w:r>
        <w:rPr>
          <w:sz w:val="22"/>
          <w:szCs w:val="22"/>
        </w:rPr>
        <w:t xml:space="preserve"> Именно </w:t>
      </w:r>
      <w:r>
        <w:rPr>
          <w:b/>
          <w:sz w:val="22"/>
          <w:szCs w:val="22"/>
        </w:rPr>
        <w:t xml:space="preserve">человек есть Образ и Подобие ФА-Отца Метагалактики, то есть восходит Отцом. </w:t>
      </w:r>
      <w:r>
        <w:rPr>
          <w:sz w:val="22"/>
          <w:szCs w:val="22"/>
        </w:rPr>
        <w:t>Значит, в синтезе там стоит человек. И когда огонь идёт сюда, он идёт, понятно, что проживают это отдельные части, это можно сказать: «О! Это третий глаз». А я могу сказать:</w:t>
      </w:r>
    </w:p>
    <w:p>
      <w:pPr>
        <w:pStyle w:val="Normal"/>
        <w:suppressAutoHyphens w:val="true"/>
        <w:ind w:firstLine="540"/>
        <w:jc w:val="both"/>
        <w:rPr>
          <w:sz w:val="22"/>
          <w:szCs w:val="22"/>
        </w:rPr>
      </w:pPr>
      <w:r>
        <w:rPr>
          <w:sz w:val="22"/>
          <w:szCs w:val="22"/>
        </w:rPr>
        <w:t>- Лобные доли головного мозга.</w:t>
      </w:r>
    </w:p>
    <w:p>
      <w:pPr>
        <w:pStyle w:val="Normal"/>
        <w:suppressAutoHyphens w:val="true"/>
        <w:ind w:firstLine="540"/>
        <w:jc w:val="both"/>
        <w:rPr/>
      </w:pPr>
      <w:r>
        <w:rPr>
          <w:sz w:val="22"/>
          <w:szCs w:val="22"/>
        </w:rPr>
        <w:t>Тоже будет факт. Череп, передняя часть черепа. Медицински тут ещё есть специальное костное основание, отделённое от других костей соответствующими швами. Давайте, на кости обратим внимание. И побежали по системам разных тел, которые здесь работают в синтезе. Можно взять центр Посвящений, сюда тоже шёл огонь, не чакра, а центр Посвящений. Включим иерархический разум – что ещё сюда можно найти? Здесь вообще-то выход не только восьмой, но и девятой чакры по Новой эпохе. Чо, только сразу так и осталась девятой</w:t>
      </w:r>
      <w:r>
        <w:rPr>
          <w:color w:val="FF0000"/>
          <w:sz w:val="22"/>
          <w:szCs w:val="22"/>
        </w:rPr>
        <w:t>.</w:t>
      </w:r>
      <w:r>
        <w:rPr>
          <w:sz w:val="22"/>
          <w:szCs w:val="22"/>
        </w:rPr>
        <w:t xml:space="preserve"> Ну, и так далее. В общем, та самая. Но не та, что в пятой расе называлась сахами, правильно, то есть с рогами там. То уже не то, то уже не работает. И «срара» уже не действует. Это ни то, чем мы нашу жизнь обеспечиваем теперь. Но по-русски очень чётко, правда? Хотя в принципе это священный язык, чтоб не понять смысл вполне простого русского. Всё. Вот увидели? Увидели. </w:t>
      </w:r>
    </w:p>
    <w:p>
      <w:pPr>
        <w:pStyle w:val="Normal"/>
        <w:suppressAutoHyphens w:val="true"/>
        <w:ind w:firstLine="540"/>
        <w:jc w:val="both"/>
        <w:rPr/>
      </w:pPr>
      <w:r>
        <w:rPr>
          <w:color w:val="000000"/>
          <w:sz w:val="22"/>
          <w:szCs w:val="22"/>
        </w:rPr>
        <w:t>Поэтому в Доме стоит человек, фиксация</w:t>
      </w:r>
      <w:r>
        <w:rPr>
          <w:sz w:val="22"/>
          <w:szCs w:val="22"/>
        </w:rPr>
        <w:t xml:space="preserve"> огня пошла вот сюда, она затрагивает все эти области и область Посвящений тоже, то есть области человека в синтезе всех его выражений тут. И допустим, здесь ещё можно добавить, череп прошли? Головерсум здесь выражается? Обязательно. А что в Головерсуме? Монада здесь стоит? Обязательно. А что в Монаде? Чаша здесь побывала? Побывала. А что в Чаше? Дхамма Созидания здесь фиксируется? Однозначно. Что в Дхамме созидания? И вот если мы начнём разбирать человека, то мы вот здесь как фиксацию увидим много частей, а не только отдельную систему астрального тела. И вот это множество частей фиксировало огонь </w:t>
      </w:r>
      <w:r>
        <w:rPr>
          <w:i/>
          <w:sz w:val="22"/>
          <w:szCs w:val="22"/>
        </w:rPr>
        <w:t xml:space="preserve">в </w:t>
      </w:r>
      <w:r>
        <w:rPr>
          <w:sz w:val="22"/>
          <w:szCs w:val="22"/>
        </w:rPr>
        <w:t xml:space="preserve">синтезе второго горизонта для меня. Для вас могло быть по-другому. Этот огонь потом усваивался внутренне, да. Эманировался из нас там внутренне, внешне, как-то по-разному. И вы, фактически, входили во второй горизонт. </w:t>
      </w:r>
    </w:p>
    <w:p>
      <w:pPr>
        <w:pStyle w:val="Normal"/>
        <w:suppressAutoHyphens w:val="true"/>
        <w:ind w:firstLine="540"/>
        <w:jc w:val="both"/>
        <w:rPr>
          <w:sz w:val="22"/>
          <w:szCs w:val="22"/>
        </w:rPr>
      </w:pPr>
      <w:r>
        <w:rPr>
          <w:sz w:val="22"/>
          <w:szCs w:val="22"/>
        </w:rPr>
        <w:t xml:space="preserve">Могло быть другое проживание. Вы могли по-другому это воспринимать. Но вот взяв индивидуально так огонь, это как раз фиксация огня была индивидуально на меня во втором горизонте, могла быть и на вас. Я просто рассказываю свой пример. На вас…, вы могли не проживать огонь, он всё равно на вас шёл. И вам Владыки направляли отдельные прямые огни, то есть Отец – вы, ФА-Аватары – каждый из вас, Сын – каждый из вас, ФА-Владыки Кут Хуми, Фаинь – каждый из вас. Ладно. </w:t>
      </w:r>
    </w:p>
    <w:p>
      <w:pPr>
        <w:pStyle w:val="Normal"/>
        <w:suppressAutoHyphens w:val="true"/>
        <w:ind w:firstLine="540"/>
        <w:jc w:val="both"/>
        <w:rPr/>
      </w:pPr>
      <w:r>
        <w:rPr>
          <w:sz w:val="22"/>
          <w:szCs w:val="22"/>
        </w:rPr>
        <w:t xml:space="preserve">Теперь такой вопрос к профессионалам. Чем эта практика строилась в целом? Мы синтезировались с четырьмя. Вот если взять в целом синтез этих четырёх, что тут важного для вас? </w:t>
      </w:r>
      <w:r>
        <w:rPr>
          <w:b/>
          <w:sz w:val="22"/>
          <w:szCs w:val="22"/>
        </w:rPr>
        <w:t>Вы взяли главную четверицу вашего ведения</w:t>
      </w:r>
      <w:r>
        <w:rPr>
          <w:sz w:val="22"/>
          <w:szCs w:val="22"/>
        </w:rPr>
        <w:t xml:space="preserve">, то </w:t>
      </w:r>
      <w:r>
        <w:rPr>
          <w:b/>
          <w:sz w:val="22"/>
          <w:szCs w:val="22"/>
        </w:rPr>
        <w:t>есть ваш огонь, как ведущих, состоит из этой четверицы.</w:t>
      </w:r>
      <w:r>
        <w:rPr>
          <w:sz w:val="22"/>
          <w:szCs w:val="22"/>
        </w:rPr>
        <w:t xml:space="preserve"> Вас, как ведущего, назначает ФА-Владыка Кут Хуми, и </w:t>
      </w:r>
      <w:r>
        <w:rPr>
          <w:b/>
          <w:sz w:val="22"/>
          <w:szCs w:val="22"/>
        </w:rPr>
        <w:t>огонь ведения идёт от</w:t>
      </w:r>
      <w:r>
        <w:rPr>
          <w:sz w:val="22"/>
          <w:szCs w:val="22"/>
        </w:rPr>
        <w:t xml:space="preserve"> него, ну, </w:t>
      </w:r>
      <w:r>
        <w:rPr>
          <w:b/>
          <w:sz w:val="22"/>
          <w:szCs w:val="22"/>
        </w:rPr>
        <w:t>Кут Хуми и Фаинь в Новой эпохе</w:t>
      </w:r>
      <w:r>
        <w:rPr>
          <w:sz w:val="22"/>
          <w:szCs w:val="22"/>
        </w:rPr>
        <w:t xml:space="preserve">, Дом ФА. </w:t>
      </w:r>
    </w:p>
    <w:p>
      <w:pPr>
        <w:pStyle w:val="Normal"/>
        <w:suppressAutoHyphens w:val="true"/>
        <w:ind w:firstLine="540"/>
        <w:jc w:val="both"/>
        <w:rPr/>
      </w:pPr>
      <w:r>
        <w:rPr>
          <w:sz w:val="22"/>
          <w:szCs w:val="22"/>
        </w:rPr>
        <w:t xml:space="preserve">Плюс, мы вышли в Сиаматику, максимально высоко в восьми проявлениях, что есть в Доме ФА-Отца Метагалактики. Причём, корректно некоторым ведущим сообщу: ФА-16-рицу надо доработать, в смысле, достяжать. Потому что некоторых пришлось держать там, а когда мы вернулись в Единое, от вас так пар шёл. Хорошо, что вас защитили, чтоб вы не сгорели или не превратились в лужицу. Если нет оформленной ФА-16-рицы, вы там, это называется, дисформируетесь. Только слово немного сложное для физики – дисформация, через «с», «дис». Есть деструкция, есть дисформация, когда ваша форма начинает плавиться и превращаться, помните, детское: «от вас лужа останется». Вас сейчас поддержали, но без ФА-16-рицы в Сиаматике, вот этой итоговой, я объяснял вот перед практикой, стоять даже в группе сейчас сложно-индивидуально. Поэтому обращаю внимание – надо доработать. Тем, у кого есть, я обращаю внимание, что </w:t>
      </w:r>
      <w:r>
        <w:rPr>
          <w:b/>
          <w:sz w:val="22"/>
          <w:szCs w:val="22"/>
        </w:rPr>
        <w:t>вам нужно по вашей специализации десять частей</w:t>
      </w:r>
      <w:r>
        <w:rPr>
          <w:sz w:val="22"/>
          <w:szCs w:val="22"/>
        </w:rPr>
        <w:t xml:space="preserve">, работающих. У некоторых семь, у некоторых пять – не зря о сердце поговорил – у некоторых девять. Есть чела ведущие, встречающиеся с двенадцатью-четырнадцатью, здесь, единичным вариантом. Понятно, да?. Я не знаю, к какому вы относитесь, я индивидуально не рассматривал. Я просто как бы в Зале, не до этого было, просто максимальное количество частей зарегистрировано четырнадцать – очень хороший показатель, сразу скажу, очень хороший показатель. Молодцы, кто дошли. Потому что таких у нас вообще единицы. У нас Логосы по шестнадцать недавно имели – чуть пошли дальше, да? И минимальный показатель – пять. Для массы чела – нормальный средний показатель, даже очень хороший. Человек предыдущей эпохи живёт троицей. Вы уже больше, чем человек предыдущей эпохи, аж 5-ричны. Но даже человек глобусный живёт 8-рицей. Соответственно, вам не хватает восьмиричности выражения. Ну так, это плохой показатель. С точки зрения ведущего огня – плохой, с точки зрения синтеза, я бы сказал – молодцы! Хорошо. </w:t>
      </w:r>
      <w:r>
        <w:rPr>
          <w:color w:val="000000"/>
          <w:sz w:val="22"/>
          <w:szCs w:val="22"/>
        </w:rPr>
        <w:t>Это вертятся или кармические отработки у вас там, или ну что, зациклились вот на Логоическом Правлении</w:t>
      </w:r>
      <w:r>
        <w:rPr>
          <w:sz w:val="22"/>
          <w:szCs w:val="22"/>
        </w:rPr>
        <w:t xml:space="preserve">. Причём зацикливание сердцем – </w:t>
      </w:r>
      <w:r>
        <w:rPr>
          <w:color w:val="000000"/>
          <w:sz w:val="22"/>
          <w:szCs w:val="22"/>
        </w:rPr>
        <w:t>оно</w:t>
      </w:r>
      <w:r>
        <w:rPr>
          <w:color w:val="FF0000"/>
          <w:sz w:val="22"/>
          <w:szCs w:val="22"/>
        </w:rPr>
        <w:t xml:space="preserve"> </w:t>
      </w:r>
      <w:r>
        <w:rPr>
          <w:sz w:val="22"/>
          <w:szCs w:val="22"/>
        </w:rPr>
        <w:t xml:space="preserve">не нужно. То, что вы отрабатываете, ну, и отрабатывайте – это часть жизни человека. То, что вы восходите сам – это часть жизни чело. </w:t>
      </w:r>
      <w:r>
        <w:rPr>
          <w:b/>
          <w:sz w:val="22"/>
          <w:szCs w:val="22"/>
        </w:rPr>
        <w:t>Отработка – для человека, восхождение – для чела.</w:t>
      </w:r>
      <w:r>
        <w:rPr>
          <w:sz w:val="22"/>
          <w:szCs w:val="22"/>
        </w:rPr>
        <w:t xml:space="preserve"> А то, что вы находитесь здесь – это ваша работа как ведущего огнём. Это вообще третья жизнь. </w:t>
      </w:r>
    </w:p>
    <w:p>
      <w:pPr>
        <w:pStyle w:val="Normal"/>
        <w:suppressAutoHyphens w:val="true"/>
        <w:ind w:firstLine="540"/>
        <w:jc w:val="both"/>
        <w:rPr/>
      </w:pPr>
      <w:r>
        <w:rPr>
          <w:sz w:val="22"/>
          <w:szCs w:val="22"/>
        </w:rPr>
        <w:t xml:space="preserve">Вот в принципе, </w:t>
      </w:r>
      <w:r>
        <w:rPr>
          <w:b/>
          <w:sz w:val="22"/>
          <w:szCs w:val="22"/>
        </w:rPr>
        <w:t>у вас сейчас начинается эпоха не двух жизней, а четырёх</w:t>
      </w:r>
      <w:r>
        <w:rPr>
          <w:sz w:val="22"/>
          <w:szCs w:val="22"/>
        </w:rPr>
        <w:t xml:space="preserve">. Четвёртую жизнь не сказал. Ваша любимая жизнь с родственниками. Ладно, ну не с родственниками, семейная, социальная – любая жизнь. Это я о себе, я ж о себе тоже хорошем, да? То есть, есть... нет, есть собственная человеческая – вы как человек, сам по себе. А есть вы как сотрудник семьи или там ещё что-то, то есть там общение с детьми, общение с родителями, общение там с мужем, женой и так далее. Даже если вы одинок, какие-то связи остаются. И на данный момент это существенно играет какую-то роль, взаимосвязь. Потом идёт вы как человек, сам по себе, потом вы как чело, вы как ведущий. </w:t>
      </w:r>
    </w:p>
    <w:p>
      <w:pPr>
        <w:pStyle w:val="Normal"/>
        <w:suppressAutoHyphens w:val="true"/>
        <w:ind w:firstLine="540"/>
        <w:jc w:val="both"/>
        <w:rPr/>
      </w:pPr>
      <w:r>
        <w:rPr>
          <w:color w:val="000000"/>
          <w:sz w:val="22"/>
          <w:szCs w:val="22"/>
        </w:rPr>
        <w:t>Если вы</w:t>
      </w:r>
      <w:r>
        <w:rPr>
          <w:sz w:val="22"/>
          <w:szCs w:val="22"/>
        </w:rPr>
        <w:t xml:space="preserve"> преодолели социально-семейные связи – не в смысле, от них отказались, а научились в них правильно организовываться – вы встаёте на первом – вы человек. Это отдельная жизнь. Потом чело – это отдельная жизнь. Потом ведущий огнём – это отдельная жизнь. А четвёртая – это как вы работаете по всем присутствиям в синтезе ваших ФА-16-риц, это отдельная жизнь, пока она для вас очень высокая.</w:t>
      </w:r>
    </w:p>
    <w:p>
      <w:pPr>
        <w:pStyle w:val="Normal"/>
        <w:suppressAutoHyphens w:val="true"/>
        <w:ind w:firstLine="540"/>
        <w:jc w:val="both"/>
        <w:rPr/>
      </w:pPr>
      <w:r>
        <w:rPr>
          <w:sz w:val="22"/>
          <w:szCs w:val="22"/>
        </w:rPr>
        <w:t xml:space="preserve">Вы когда-нибудь... Давайте, пример такой. Если вы провели совещание с ФА-16-рицами и смогли их увидеть и с ними пообщаться, стяжёнными по присутствиям, вы начинаете перестраивать первый горизонт – родственные связи, семейно-родственные. Семья остаётся, родственники остаются. У меня они тоже есть. И то и другое, всё есть. Вопрос в том, что они перестроены по-другому, потому что вы акцент делаете на присутствия. В итоге так оно сверху продавливает вниз и вы на физике как человек и уже, находясь в этих обстоятельствах и ситуациях, вы по-другому организуете. Пока вы не работаете с ФА-16-рицей по присутствиям, первые обстоятельства, за Маму, вас теребят матерински. Когда на единицу встанет человек, она станет теребить человека. Чем интересней человек, чем социальные связи? </w:t>
      </w:r>
    </w:p>
    <w:p>
      <w:pPr>
        <w:pStyle w:val="Normal"/>
        <w:suppressAutoHyphens w:val="true"/>
        <w:ind w:firstLine="540"/>
        <w:jc w:val="both"/>
        <w:rPr/>
      </w:pPr>
      <w:r>
        <w:rPr>
          <w:sz w:val="22"/>
          <w:szCs w:val="22"/>
        </w:rPr>
        <w:t xml:space="preserve">Я подчёркиваю, социальные связи нужны, но они идут или от человека, или есть другое слово хорошее – «самого себя хорошего». Ты, в общем-то, человек, но ещё вопрос, какой? В итоге, Мать по первой позиции начинает активировать вас, как социальную связь, семейную, родовую, и пошли ниточки проблем по этим. Или вы встали туда человеком, и </w:t>
      </w:r>
      <w:r>
        <w:rPr>
          <w:b/>
          <w:sz w:val="22"/>
          <w:szCs w:val="22"/>
        </w:rPr>
        <w:t>Мать</w:t>
      </w:r>
      <w:r>
        <w:rPr>
          <w:sz w:val="22"/>
          <w:szCs w:val="22"/>
        </w:rPr>
        <w:t xml:space="preserve"> начинает вас активировать, как человека, и тогда работает над развитием ваших частей и аппаратов. За социальные связи отвечает уже не материнское свойство, а вы сами. В итоге, вы становитесь, сознательны в семье, с родственниками, с друзьями, как человек. И уже исходите не из их интересов и иногда привязок, а ещё из собственно человечества. Нет, вы служите. Вы им служите, но на грани возможного – каждому по осознанию. Служа другому, ты восходишь сам. Но служите другому по грани сознанию и приучаете их вполне ученически, если они не соответствуют действительности не только ученически, а даже человечески. Всякое бывает, накопления у всех разные. Вот тогда вы ещё и как ведущие работаете. Давая им понять, что жизнь другая, и вы организовываетесь по-другому – с вами надо общаться тоже по-другому, учиться. Не обязательно сообщать. Это действовать как человек. </w:t>
      </w:r>
    </w:p>
    <w:p>
      <w:pPr>
        <w:pStyle w:val="Normal"/>
        <w:suppressAutoHyphens w:val="true"/>
        <w:ind w:firstLine="540"/>
        <w:jc w:val="both"/>
        <w:rPr/>
      </w:pPr>
      <w:r>
        <w:rPr>
          <w:sz w:val="22"/>
          <w:szCs w:val="22"/>
        </w:rPr>
        <w:t xml:space="preserve">Вот эти четыре степени у вас должны быть активированы. В итоге, если вернуться к 4-рице, ФА-Владыка Кут Хуми вас фиксировал, как ведущего в прямом огне ведущего. Сын Метагалактики давал вам горизонт ведения огнём, то есть тот огонь, который напрямую через вас выражается, да. Заметьте, это двоечка, это Сын, да. ФА-Аватары фиксировали вас Домом ФА-Отца Метагалактики. И с одной стороны, они вас фиксировали – 2-й горизонт сейчас. А с третьей стороны, вы должны вспомнить, что все ведущие огнём относятся к сотрудникам Дома ФА-Отца Метагалактики напрямую. На-пря-му-ю. И когда говорят Дом ФА-Отца Метагалактики, говорят: «Где он?» Мы говорим просто: «Вся команда ведущих». Что ведущих Синтеза, что ведущих Изначальных Домов, что ведущих огня, это вы, да, и что потом ведущих видов деятельности или там, направлений, которые уже внутри Изначальных Домов организуются, четверица, называется. Ведущие Изначальных Домов с соведущими – кто спрашивает, где соведущие – вот туда же. Ну, или просто, ведущие Синтеза, ведущие Изначальных Домов, соведущие, ведущие огня и первое – ведущие служб и видов деятельности. Службы – у нас специфика очень серьёзная, они ж так направления ведут. Я ж сказал – ведущие направления </w:t>
      </w:r>
      <w:r>
        <w:rPr>
          <w:color w:val="000000"/>
          <w:sz w:val="22"/>
          <w:szCs w:val="22"/>
        </w:rPr>
        <w:t>– единица</w:t>
      </w:r>
      <w:r>
        <w:rPr>
          <w:color w:val="FF0000"/>
          <w:sz w:val="22"/>
          <w:szCs w:val="22"/>
        </w:rPr>
        <w:t xml:space="preserve"> </w:t>
      </w:r>
      <w:r>
        <w:rPr>
          <w:sz w:val="22"/>
          <w:szCs w:val="22"/>
        </w:rPr>
        <w:t xml:space="preserve">очень важно. И в итоге складывается четверица. </w:t>
      </w:r>
    </w:p>
    <w:p>
      <w:pPr>
        <w:pStyle w:val="Normal"/>
        <w:suppressAutoHyphens w:val="true"/>
        <w:ind w:firstLine="540"/>
        <w:jc w:val="both"/>
        <w:rPr/>
      </w:pPr>
      <w:r>
        <w:rPr>
          <w:sz w:val="22"/>
          <w:szCs w:val="22"/>
        </w:rPr>
        <w:t xml:space="preserve">Почему ведущие Синтеза? Да потому, что они напрямую выражают синтез Изначальных Домов, а потом появляется Изначальный Дом. Поэтому иерархически это выглядит вот так. Вот четыре вида ведения определяются Домом ФА-Отца Метагалактики. И сам Дом ФА-Отца Метагалактики – это не только форма Изначальных Домов как полусфер, а это вся команда ведущих любого типа, которые есть во всех Домах. Все они вместе служат не в отдельном Доме, а в Доме ФА-Отца Метагалактики в целом. Именно поэтому ведущих огнём утверждает ФА-Владыка, подтверждает – ведущий Дома ФА-Отца Метагалактики, чтобы в случае чего ведущий был свободен от Изначального Дома, мало ли какие непонимания друг с другом возникают. </w:t>
      </w:r>
    </w:p>
    <w:p>
      <w:pPr>
        <w:pStyle w:val="Normal"/>
        <w:suppressAutoHyphens w:val="true"/>
        <w:ind w:firstLine="540"/>
        <w:jc w:val="both"/>
        <w:rPr/>
      </w:pPr>
      <w:r>
        <w:rPr>
          <w:sz w:val="22"/>
          <w:szCs w:val="22"/>
        </w:rPr>
        <w:t xml:space="preserve">Или у нас вот уже за этот месяц было два перевода, один человек </w:t>
      </w:r>
      <w:r>
        <w:rPr>
          <w:color w:val="000000"/>
          <w:sz w:val="22"/>
          <w:szCs w:val="22"/>
        </w:rPr>
        <w:t>переехал, в другом городе там другой Дом</w:t>
      </w:r>
      <w:r>
        <w:rPr>
          <w:color w:val="FF0000"/>
          <w:sz w:val="22"/>
          <w:szCs w:val="22"/>
        </w:rPr>
        <w:t xml:space="preserve"> </w:t>
      </w:r>
      <w:r>
        <w:rPr>
          <w:sz w:val="22"/>
          <w:szCs w:val="22"/>
        </w:rPr>
        <w:t xml:space="preserve">– он переводится из этого ведения в другое ведение. Соответственно, в Доме ФА-Отца Метагалактики ему свободно это можно делать, он то служит в Доме ФА-Отца Метагалактики. Вернее, можно по-другому, он назначен в Доме ФА-Отца Метагалактики, а служит в одном из Изначальных Домов. Так. Давай, </w:t>
      </w:r>
      <w:r>
        <w:rPr>
          <w:color w:val="000000"/>
          <w:sz w:val="22"/>
          <w:szCs w:val="22"/>
        </w:rPr>
        <w:t>так</w:t>
      </w:r>
      <w:r>
        <w:rPr>
          <w:color w:val="FF0000"/>
          <w:sz w:val="22"/>
          <w:szCs w:val="22"/>
        </w:rPr>
        <w:t>.</w:t>
      </w:r>
      <w:r>
        <w:rPr>
          <w:sz w:val="22"/>
          <w:szCs w:val="22"/>
        </w:rPr>
        <w:t xml:space="preserve"> Вы – специалисты Дома ФА-Отца Метагалактики, вы служите в одном из подразделений его, на физике – как в одном из министерств, но в целом, вы сотрудники соответствующего (</w:t>
      </w:r>
      <w:r>
        <w:rPr>
          <w:i/>
          <w:sz w:val="22"/>
          <w:szCs w:val="22"/>
        </w:rPr>
        <w:t>не слышно</w:t>
      </w:r>
      <w:r>
        <w:rPr>
          <w:sz w:val="22"/>
          <w:szCs w:val="22"/>
        </w:rPr>
        <w:t xml:space="preserve">). То, что вы живёте в разных городах, это другая специфика организации Дома ФА-Отца Метагалактики. </w:t>
      </w:r>
    </w:p>
    <w:p>
      <w:pPr>
        <w:pStyle w:val="Normal"/>
        <w:suppressAutoHyphens w:val="true"/>
        <w:ind w:firstLine="540"/>
        <w:jc w:val="both"/>
        <w:rPr/>
      </w:pPr>
      <w:r>
        <w:rPr>
          <w:sz w:val="22"/>
          <w:szCs w:val="22"/>
        </w:rPr>
        <w:t xml:space="preserve">Вот если вы это осознаете, что или на эту жизнь, или потому что вы в этом городе, или Отец это заранее как-то сложил, что вы профессионализируетесь в одном из направлений Дома ФА-Отца Метагалактики как Изначального Дома, вам станет ещё легче, как ведущему огня. </w:t>
      </w:r>
      <w:r>
        <w:rPr>
          <w:b/>
          <w:sz w:val="22"/>
          <w:szCs w:val="22"/>
        </w:rPr>
        <w:t>Для ведущих второго горизонта это осознание обязательно, потому что вы выражаете Жизнь, ваша жизнь выражается Изначальным Домом, который сформировался на вашей территории, и Изначальный Дом, прежде всего, влияет на жизнь этой территории, меняет эфир этой территории, а значит, связан с вами</w:t>
      </w:r>
      <w:r>
        <w:rPr>
          <w:sz w:val="22"/>
          <w:szCs w:val="22"/>
        </w:rPr>
        <w:t xml:space="preserve">. Вопрос, почему? Вот, исходя из того, что мы вот за эти два часа, ну два с половиной – сейчас будем делать перерыв, сейчас закончим одну тему, исходя из этого. Почему этот огонь влияет на вас так сильно? Изначального Дома на территории. Вот это первая тема, к которой мы подошли и которую сейчас надо серьёзно обсудить, потому что только-только были стяжания, и я думаю, многих заинтересует, что происходит.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ВЫРАЖЕНИЕ СЫНА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Вспоминаем, предыдущая эпоха, отдел Дома Отца находился на каком плане? – Седьмом, на Ади плане. Кстати, есть такая ошибка у некоторых наших чела. </w:t>
      </w:r>
      <w:r>
        <w:rPr>
          <w:b/>
          <w:sz w:val="22"/>
          <w:szCs w:val="22"/>
        </w:rPr>
        <w:t>Отдел Иерархии находился на монаде, а отдел Человечества находился на Атме вместе с первым Лучом Владыки Мории</w:t>
      </w:r>
      <w:r>
        <w:rPr>
          <w:sz w:val="22"/>
          <w:szCs w:val="22"/>
        </w:rPr>
        <w:t xml:space="preserve">. В итоге отделом Человечества заведовал Люцифер, знаменитая личность, а первым Лучом Воли – Владыка Мория. Значит, с Люцифером можно было бороться только волей. А ко мне подходит ученик и говорит: </w:t>
      </w:r>
    </w:p>
    <w:p>
      <w:pPr>
        <w:pStyle w:val="Normal"/>
        <w:suppressAutoHyphens w:val="true"/>
        <w:ind w:firstLine="540"/>
        <w:jc w:val="both"/>
        <w:rPr>
          <w:sz w:val="22"/>
          <w:szCs w:val="22"/>
        </w:rPr>
      </w:pPr>
      <w:r>
        <w:rPr>
          <w:sz w:val="22"/>
          <w:szCs w:val="22"/>
        </w:rPr>
        <w:t xml:space="preserve">- Я такой безвольный. (Давайте, перейдём в отдел Человечества 5-й расы, послужим Люциферу). </w:t>
      </w:r>
    </w:p>
    <w:p>
      <w:pPr>
        <w:pStyle w:val="Normal"/>
        <w:suppressAutoHyphens w:val="true"/>
        <w:ind w:firstLine="540"/>
        <w:jc w:val="both"/>
        <w:rPr/>
      </w:pPr>
      <w:r>
        <w:rPr>
          <w:sz w:val="22"/>
          <w:szCs w:val="22"/>
        </w:rPr>
        <w:t xml:space="preserve">И с одной стороны, это хорошо, человек... – Люцифер у человечества активировал разум, его работу, всё – с другой стороны, нам известен только один Люцифер – падший. В итоге с человечеством были какие-то проблемы в 5-й расе – </w:t>
      </w:r>
      <w:r>
        <w:rPr>
          <w:color w:val="000000"/>
          <w:sz w:val="22"/>
          <w:szCs w:val="22"/>
        </w:rPr>
        <w:t>Ади</w:t>
      </w:r>
      <w:r>
        <w:rPr>
          <w:sz w:val="22"/>
          <w:szCs w:val="22"/>
        </w:rPr>
        <w:t xml:space="preserve"> план, как Образ Отца, стяжать не могли. Ладно. </w:t>
      </w:r>
    </w:p>
    <w:p>
      <w:pPr>
        <w:pStyle w:val="Normal"/>
        <w:tabs>
          <w:tab w:val="clear" w:pos="708"/>
          <w:tab w:val="left" w:pos="6120" w:leader="none"/>
        </w:tabs>
        <w:suppressAutoHyphens w:val="true"/>
        <w:ind w:firstLine="540"/>
        <w:jc w:val="both"/>
        <w:rPr/>
      </w:pPr>
      <w:r>
        <w:rPr>
          <w:sz w:val="22"/>
          <w:szCs w:val="22"/>
        </w:rPr>
        <w:t xml:space="preserve">А, кстати, и здесь ещё интересный ответ есть для вас очень важный, для второго горизонта. Иерархия была на шестом горизонте, </w:t>
      </w:r>
      <w:r>
        <w:rPr>
          <w:color w:val="000000"/>
          <w:sz w:val="22"/>
          <w:szCs w:val="22"/>
        </w:rPr>
        <w:t>монада, 6-й план. Что это значит? Все иерархические служители, а все ученики предыдущей эпохи были учениками Иерархии, в каком-то контексте служили монаде</w:t>
      </w:r>
      <w:r>
        <w:rPr>
          <w:sz w:val="22"/>
          <w:szCs w:val="22"/>
        </w:rPr>
        <w:t xml:space="preserve">, то есть Матери. Не надо о демонском глобусе, есть глобусное служение, я говорю об иерархическом. Понятно, да? Я сказал – в каком-то контексте – это не значит, что все демоны. Не надо связывать сразу четыре глобуса между собой, ладно. Человек тоже служил Матери? Служил, только в своём контексте. В каком? Ментально-манасическом. Ладно. </w:t>
      </w:r>
    </w:p>
    <w:p>
      <w:pPr>
        <w:pStyle w:val="Normal"/>
        <w:tabs>
          <w:tab w:val="clear" w:pos="708"/>
          <w:tab w:val="left" w:pos="6120" w:leader="none"/>
        </w:tabs>
        <w:suppressAutoHyphens w:val="true"/>
        <w:ind w:firstLine="540"/>
        <w:jc w:val="both"/>
        <w:rPr/>
      </w:pPr>
      <w:r>
        <w:rPr>
          <w:sz w:val="22"/>
          <w:szCs w:val="22"/>
        </w:rPr>
        <w:t xml:space="preserve">Итак, была </w:t>
      </w:r>
      <w:r>
        <w:rPr>
          <w:color w:val="000000"/>
          <w:sz w:val="22"/>
          <w:szCs w:val="22"/>
        </w:rPr>
        <w:t>монада,</w:t>
      </w:r>
      <w:r>
        <w:rPr>
          <w:sz w:val="22"/>
          <w:szCs w:val="22"/>
        </w:rPr>
        <w:t xml:space="preserve"> в итоге, что мы имеем в виду в Новую эпоху? Что ученики из монадически-материнских выражений Иерархии переходят в сыновьи второго горизонта. Причём, Иерархия в Новой эпохе – это Сын ФА-Отца Метагалактики, Огонь. А Сын – это внешнее выражение чего? Сына Метагалактики. И с одной стороны, он работает два на два, то есть с Владыками Алфавита ФА, ну двойка входит в шестёрку, как часть. Сын ФА-Отца Метагалактики, извините, это новый Владыка Иерархии. Почему? Идёт сложнейший переход наших учеников. Из монадичности, в скобках – зацикливании на близнецовом Пламени, как вариант, в анупадичность, если взять предыдущую эпоху, или в выражение Сына напрямую. Причём Сын в предыдущей эпохе приходил в виде Иисуса, да? Ну, или Христа через тело Иисуса. Но, но Сыну учились служить, но никто ему напрямую – да? – до конца не служил или напрямую его не выражал. Это как у христиан – просто. Ответ очень простой. Христиане подходят:</w:t>
      </w:r>
    </w:p>
    <w:p>
      <w:pPr>
        <w:pStyle w:val="Normal"/>
        <w:tabs>
          <w:tab w:val="clear" w:pos="708"/>
          <w:tab w:val="left" w:pos="6120" w:leader="none"/>
        </w:tabs>
        <w:suppressAutoHyphens w:val="true"/>
        <w:ind w:firstLine="540"/>
        <w:jc w:val="both"/>
        <w:rPr>
          <w:sz w:val="22"/>
          <w:szCs w:val="22"/>
        </w:rPr>
      </w:pPr>
      <w:r>
        <w:rPr>
          <w:sz w:val="22"/>
          <w:szCs w:val="22"/>
        </w:rPr>
        <w:t xml:space="preserve">- Мы там служим Иисусу. </w:t>
      </w:r>
    </w:p>
    <w:p>
      <w:pPr>
        <w:pStyle w:val="Normal"/>
        <w:tabs>
          <w:tab w:val="clear" w:pos="708"/>
          <w:tab w:val="left" w:pos="6120" w:leader="none"/>
        </w:tabs>
        <w:suppressAutoHyphens w:val="true"/>
        <w:ind w:firstLine="540"/>
        <w:jc w:val="both"/>
        <w:rPr>
          <w:sz w:val="22"/>
          <w:szCs w:val="22"/>
        </w:rPr>
      </w:pPr>
      <w:r>
        <w:rPr>
          <w:sz w:val="22"/>
          <w:szCs w:val="22"/>
        </w:rPr>
        <w:t>Я говорю:</w:t>
      </w:r>
    </w:p>
    <w:p>
      <w:pPr>
        <w:pStyle w:val="Normal"/>
        <w:tabs>
          <w:tab w:val="clear" w:pos="708"/>
          <w:tab w:val="left" w:pos="6120" w:leader="none"/>
        </w:tabs>
        <w:suppressAutoHyphens w:val="true"/>
        <w:ind w:firstLine="540"/>
        <w:jc w:val="both"/>
        <w:rPr/>
      </w:pPr>
      <w:r>
        <w:rPr>
          <w:sz w:val="22"/>
          <w:szCs w:val="22"/>
        </w:rPr>
        <w:t>- Когда последний раз с ним общались?</w:t>
      </w:r>
    </w:p>
    <w:p>
      <w:pPr>
        <w:pStyle w:val="Normal"/>
        <w:suppressAutoHyphens w:val="true"/>
        <w:ind w:firstLine="540"/>
        <w:jc w:val="both"/>
        <w:rPr/>
      </w:pPr>
      <w:r>
        <w:rPr>
          <w:sz w:val="22"/>
          <w:szCs w:val="22"/>
        </w:rPr>
        <w:t xml:space="preserve"> – </w:t>
      </w:r>
      <w:r>
        <w:rPr>
          <w:sz w:val="22"/>
          <w:szCs w:val="22"/>
        </w:rPr>
        <w:t>Он же мёртвый.</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xml:space="preserve">- Он воскрес. </w:t>
      </w:r>
    </w:p>
    <w:p>
      <w:pPr>
        <w:pStyle w:val="Normal"/>
        <w:suppressAutoHyphens w:val="true"/>
        <w:ind w:firstLine="540"/>
        <w:jc w:val="both"/>
        <w:rPr>
          <w:sz w:val="22"/>
          <w:szCs w:val="22"/>
        </w:rPr>
      </w:pPr>
      <w:r>
        <w:rPr>
          <w:sz w:val="22"/>
          <w:szCs w:val="22"/>
        </w:rPr>
        <w:t>- Воскрес.</w:t>
      </w:r>
    </w:p>
    <w:p>
      <w:pPr>
        <w:pStyle w:val="Normal"/>
        <w:suppressAutoHyphens w:val="true"/>
        <w:ind w:firstLine="540"/>
        <w:jc w:val="both"/>
        <w:rPr>
          <w:sz w:val="22"/>
          <w:szCs w:val="22"/>
        </w:rPr>
      </w:pPr>
      <w:r>
        <w:rPr>
          <w:sz w:val="22"/>
          <w:szCs w:val="22"/>
        </w:rPr>
        <w:t xml:space="preserve">- Значит, он жив? </w:t>
      </w:r>
    </w:p>
    <w:p>
      <w:pPr>
        <w:pStyle w:val="Normal"/>
        <w:suppressAutoHyphens w:val="true"/>
        <w:ind w:firstLine="540"/>
        <w:jc w:val="both"/>
        <w:rPr>
          <w:sz w:val="22"/>
          <w:szCs w:val="22"/>
        </w:rPr>
      </w:pPr>
      <w:r>
        <w:rPr>
          <w:sz w:val="22"/>
          <w:szCs w:val="22"/>
        </w:rPr>
        <w:t>- Жив.</w:t>
      </w:r>
    </w:p>
    <w:p>
      <w:pPr>
        <w:pStyle w:val="Normal"/>
        <w:suppressAutoHyphens w:val="true"/>
        <w:ind w:firstLine="540"/>
        <w:jc w:val="both"/>
        <w:rPr>
          <w:sz w:val="22"/>
          <w:szCs w:val="22"/>
        </w:rPr>
      </w:pPr>
      <w:r>
        <w:rPr>
          <w:sz w:val="22"/>
          <w:szCs w:val="22"/>
        </w:rPr>
        <w:t xml:space="preserve">- Если он жив, вы должны с ним общаться. Ну, с живыми общаются. </w:t>
      </w:r>
    </w:p>
    <w:p>
      <w:pPr>
        <w:pStyle w:val="Normal"/>
        <w:suppressAutoHyphens w:val="true"/>
        <w:ind w:firstLine="540"/>
        <w:jc w:val="both"/>
        <w:rPr>
          <w:sz w:val="22"/>
          <w:szCs w:val="22"/>
        </w:rPr>
      </w:pPr>
      <w:r>
        <w:rPr>
          <w:sz w:val="22"/>
          <w:szCs w:val="22"/>
        </w:rPr>
        <w:t>- Я общаюсь молитвами.</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xml:space="preserve">- Ты видишь его? </w:t>
      </w:r>
    </w:p>
    <w:p>
      <w:pPr>
        <w:pStyle w:val="Normal"/>
        <w:suppressAutoHyphens w:val="true"/>
        <w:ind w:firstLine="540"/>
        <w:jc w:val="both"/>
        <w:rPr>
          <w:sz w:val="22"/>
          <w:szCs w:val="22"/>
        </w:rPr>
      </w:pPr>
      <w:r>
        <w:rPr>
          <w:sz w:val="22"/>
          <w:szCs w:val="22"/>
        </w:rPr>
        <w:t xml:space="preserve">- Нет. </w:t>
      </w:r>
    </w:p>
    <w:p>
      <w:pPr>
        <w:pStyle w:val="Normal"/>
        <w:suppressAutoHyphens w:val="true"/>
        <w:ind w:firstLine="540"/>
        <w:jc w:val="both"/>
        <w:rPr>
          <w:sz w:val="22"/>
          <w:szCs w:val="22"/>
        </w:rPr>
      </w:pPr>
      <w:r>
        <w:rPr>
          <w:sz w:val="22"/>
          <w:szCs w:val="22"/>
        </w:rPr>
        <w:t>- Ты слышал его?</w:t>
      </w:r>
    </w:p>
    <w:p>
      <w:pPr>
        <w:pStyle w:val="Normal"/>
        <w:suppressAutoHyphens w:val="true"/>
        <w:ind w:firstLine="540"/>
        <w:jc w:val="both"/>
        <w:rPr>
          <w:sz w:val="22"/>
          <w:szCs w:val="22"/>
        </w:rPr>
      </w:pPr>
      <w:r>
        <w:rPr>
          <w:sz w:val="22"/>
          <w:szCs w:val="22"/>
        </w:rPr>
        <w:t>- Ой, нам слышать нельзя, это …</w:t>
      </w:r>
    </w:p>
    <w:p>
      <w:pPr>
        <w:pStyle w:val="Normal"/>
        <w:suppressAutoHyphens w:val="true"/>
        <w:ind w:firstLine="540"/>
        <w:jc w:val="both"/>
        <w:rPr>
          <w:sz w:val="22"/>
          <w:szCs w:val="22"/>
        </w:rPr>
      </w:pPr>
      <w:r>
        <w:rPr>
          <w:sz w:val="22"/>
          <w:szCs w:val="22"/>
        </w:rPr>
        <w:t xml:space="preserve">- А вдруг от Сына? </w:t>
      </w:r>
    </w:p>
    <w:p>
      <w:pPr>
        <w:pStyle w:val="Normal"/>
        <w:suppressAutoHyphens w:val="true"/>
        <w:ind w:firstLine="540"/>
        <w:jc w:val="both"/>
        <w:rPr>
          <w:sz w:val="22"/>
          <w:szCs w:val="22"/>
        </w:rPr>
      </w:pPr>
      <w:r>
        <w:rPr>
          <w:sz w:val="22"/>
          <w:szCs w:val="22"/>
        </w:rPr>
        <w:t>- Ой, это нас обманут.</w:t>
      </w:r>
    </w:p>
    <w:p>
      <w:pPr>
        <w:pStyle w:val="Normal"/>
        <w:suppressAutoHyphens w:val="true"/>
        <w:ind w:firstLine="540"/>
        <w:jc w:val="both"/>
        <w:rPr>
          <w:sz w:val="22"/>
          <w:szCs w:val="22"/>
        </w:rPr>
      </w:pPr>
      <w:r>
        <w:rPr>
          <w:sz w:val="22"/>
          <w:szCs w:val="22"/>
        </w:rPr>
        <w:t>- А вдруг это Сын с вами общается? А как слышат глас Божий?</w:t>
      </w:r>
    </w:p>
    <w:p>
      <w:pPr>
        <w:pStyle w:val="Normal"/>
        <w:suppressAutoHyphens w:val="true"/>
        <w:ind w:firstLine="540"/>
        <w:jc w:val="both"/>
        <w:rPr>
          <w:sz w:val="22"/>
          <w:szCs w:val="22"/>
        </w:rPr>
      </w:pPr>
      <w:r>
        <w:rPr>
          <w:sz w:val="22"/>
          <w:szCs w:val="22"/>
        </w:rPr>
        <w:t>- Ой, святые люди.</w:t>
      </w:r>
    </w:p>
    <w:p>
      <w:pPr>
        <w:pStyle w:val="Normal"/>
        <w:suppressAutoHyphens w:val="true"/>
        <w:ind w:firstLine="540"/>
        <w:jc w:val="both"/>
        <w:rPr>
          <w:sz w:val="22"/>
          <w:szCs w:val="22"/>
        </w:rPr>
      </w:pPr>
      <w:r>
        <w:rPr>
          <w:sz w:val="22"/>
          <w:szCs w:val="22"/>
        </w:rPr>
        <w:t>- Значит, они глас слышат, то есть голос.</w:t>
      </w:r>
    </w:p>
    <w:p>
      <w:pPr>
        <w:pStyle w:val="Normal"/>
        <w:suppressAutoHyphens w:val="true"/>
        <w:ind w:firstLine="540"/>
        <w:jc w:val="both"/>
        <w:rPr>
          <w:sz w:val="22"/>
          <w:szCs w:val="22"/>
        </w:rPr>
      </w:pPr>
      <w:r>
        <w:rPr>
          <w:sz w:val="22"/>
          <w:szCs w:val="22"/>
        </w:rPr>
        <w:t>- Да.</w:t>
      </w:r>
    </w:p>
    <w:p>
      <w:pPr>
        <w:pStyle w:val="Normal"/>
        <w:suppressAutoHyphens w:val="true"/>
        <w:ind w:firstLine="540"/>
        <w:jc w:val="both"/>
        <w:rPr>
          <w:sz w:val="22"/>
          <w:szCs w:val="22"/>
        </w:rPr>
      </w:pPr>
      <w:r>
        <w:rPr>
          <w:sz w:val="22"/>
          <w:szCs w:val="22"/>
        </w:rPr>
        <w:t xml:space="preserve">- А вдруг это их обманывают? Как вы это определите? </w:t>
      </w:r>
    </w:p>
    <w:p>
      <w:pPr>
        <w:pStyle w:val="Normal"/>
        <w:suppressAutoHyphens w:val="true"/>
        <w:ind w:firstLine="540"/>
        <w:jc w:val="both"/>
        <w:rPr>
          <w:sz w:val="22"/>
          <w:szCs w:val="22"/>
        </w:rPr>
      </w:pPr>
      <w:r>
        <w:rPr>
          <w:sz w:val="22"/>
          <w:szCs w:val="22"/>
        </w:rPr>
        <w:t xml:space="preserve">- Святым духом. </w:t>
      </w:r>
    </w:p>
    <w:p>
      <w:pPr>
        <w:pStyle w:val="Normal"/>
        <w:suppressAutoHyphens w:val="true"/>
        <w:ind w:firstLine="540"/>
        <w:jc w:val="both"/>
        <w:rPr>
          <w:sz w:val="22"/>
          <w:szCs w:val="22"/>
        </w:rPr>
      </w:pPr>
      <w:r>
        <w:rPr>
          <w:sz w:val="22"/>
          <w:szCs w:val="22"/>
        </w:rPr>
        <w:t xml:space="preserve">- Я говорю: </w:t>
      </w:r>
    </w:p>
    <w:p>
      <w:pPr>
        <w:pStyle w:val="Normal"/>
        <w:suppressAutoHyphens w:val="true"/>
        <w:ind w:firstLine="540"/>
        <w:jc w:val="both"/>
        <w:rPr>
          <w:sz w:val="22"/>
          <w:szCs w:val="22"/>
        </w:rPr>
      </w:pPr>
      <w:r>
        <w:rPr>
          <w:sz w:val="22"/>
          <w:szCs w:val="22"/>
        </w:rPr>
        <w:t xml:space="preserve">- Ну, и Сыном также: выйди, пообщайся Святым духом своим. </w:t>
      </w:r>
    </w:p>
    <w:p>
      <w:pPr>
        <w:pStyle w:val="Normal"/>
        <w:suppressAutoHyphens w:val="true"/>
        <w:ind w:firstLine="540"/>
        <w:jc w:val="both"/>
        <w:rPr>
          <w:sz w:val="22"/>
          <w:szCs w:val="22"/>
        </w:rPr>
      </w:pPr>
      <w:r>
        <w:rPr>
          <w:sz w:val="22"/>
          <w:szCs w:val="22"/>
        </w:rPr>
        <w:t>- Ой, ты ересь несёшь.</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xml:space="preserve">- С живыми общаются, с мёртвыми боятся. </w:t>
      </w:r>
    </w:p>
    <w:p>
      <w:pPr>
        <w:pStyle w:val="Normal"/>
        <w:suppressAutoHyphens w:val="true"/>
        <w:ind w:firstLine="540"/>
        <w:jc w:val="both"/>
        <w:rPr/>
      </w:pPr>
      <w:r>
        <w:rPr>
          <w:sz w:val="22"/>
          <w:szCs w:val="22"/>
        </w:rPr>
        <w:t xml:space="preserve">И вот это вот перемалывание 5-й расы, когда она жила </w:t>
      </w:r>
      <w:r>
        <w:rPr>
          <w:color w:val="000000"/>
          <w:sz w:val="22"/>
          <w:szCs w:val="22"/>
        </w:rPr>
        <w:t>монадой</w:t>
      </w:r>
      <w:r>
        <w:rPr>
          <w:sz w:val="22"/>
          <w:szCs w:val="22"/>
        </w:rPr>
        <w:t xml:space="preserve"> и восходила Сыном, то в Новой эпохе мы должны жить Сыном и восходить к Дочери. Сыном, прежде всего, живёт второй горизонт. </w:t>
      </w:r>
      <w:r>
        <w:rPr>
          <w:b/>
          <w:sz w:val="22"/>
          <w:szCs w:val="22"/>
        </w:rPr>
        <w:t>Кто должен отрабатывать жизнь с Сыном?</w:t>
      </w:r>
      <w:r>
        <w:rPr>
          <w:sz w:val="22"/>
          <w:szCs w:val="22"/>
        </w:rPr>
        <w:t xml:space="preserve"> Вы. Это первый вывод. Причём, </w:t>
      </w:r>
      <w:r>
        <w:rPr>
          <w:b/>
          <w:sz w:val="22"/>
          <w:szCs w:val="22"/>
        </w:rPr>
        <w:t xml:space="preserve">это должно стать аксиомой вашей деятельности, иначе второй горизонт не имеет смысла. Научить жить Сыном. </w:t>
      </w:r>
      <w:r>
        <w:rPr>
          <w:sz w:val="22"/>
          <w:szCs w:val="22"/>
        </w:rPr>
        <w:t xml:space="preserve">Открытым текстом. 5-я раса готовилась так жить, училась жить, училась выражать, но не жила. Грубо говоря, иметь вещь и одеть её – это разные вещи. Знать, что есть Сын и уметь пользоваться общением с ним – это разные вещи, надо научиться жить Сыном. Другими словами, Новая эпоха начинается с прямого взаимодействия с Сыном, поэтому Учение Синтеза принёс Сын Метагалактики. </w:t>
      </w:r>
      <w:r>
        <w:rPr>
          <w:b/>
          <w:sz w:val="22"/>
          <w:szCs w:val="22"/>
        </w:rPr>
        <w:t>Умение выражать его</w:t>
      </w:r>
      <w:r>
        <w:rPr>
          <w:sz w:val="22"/>
          <w:szCs w:val="22"/>
        </w:rPr>
        <w:t xml:space="preserve">. Это первое.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ДОМ ОТЦА ПРЕДЫДУЩЕЙ ЭПОХ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i/>
          <w:sz w:val="22"/>
          <w:szCs w:val="22"/>
        </w:rPr>
        <w:t>Второе</w:t>
      </w:r>
      <w:r>
        <w:rPr>
          <w:sz w:val="22"/>
          <w:szCs w:val="22"/>
        </w:rPr>
        <w:t xml:space="preserve">, более сложное для вашего горизонта. Дом Отца, отдел Дома Отца находился на Ади плане. Что за этим стоит? Давайте так, трансляция 5-й расы, очень важно это для следующей темы. То, что </w:t>
      </w:r>
      <w:r>
        <w:rPr>
          <w:color w:val="000000"/>
          <w:sz w:val="22"/>
          <w:szCs w:val="22"/>
        </w:rPr>
        <w:t>Ад</w:t>
      </w:r>
      <w:r>
        <w:rPr>
          <w:sz w:val="22"/>
          <w:szCs w:val="22"/>
        </w:rPr>
        <w:t xml:space="preserve">и план в предыдущей эпохе был космическим эфиром или космическим астралом вначале. Монада у нас что? Девятка, переходящая в единицу. Все это помнят? Раньше она была шестёркой, значит, переход единицы был через шестёрку. В смысле, встал в шестёрку? Встал. Ладно. Увидели. Не понравилась ассоциация, это слишком глубокая для вашего алфавита. </w:t>
      </w:r>
    </w:p>
    <w:p>
      <w:pPr>
        <w:pStyle w:val="Normal"/>
        <w:suppressAutoHyphens w:val="true"/>
        <w:ind w:firstLine="540"/>
        <w:jc w:val="both"/>
        <w:rPr/>
      </w:pPr>
      <w:r>
        <w:rPr>
          <w:sz w:val="22"/>
          <w:szCs w:val="22"/>
        </w:rPr>
        <w:t xml:space="preserve">Перестроимся по-другому. Цифра шестьсот..., а такие ассоциации вспомнили? Три шестёрки, троица предыдущего человека, троичность предыдущей эпохи, троица, </w:t>
      </w:r>
      <w:r>
        <w:rPr>
          <w:color w:val="000000"/>
          <w:sz w:val="22"/>
          <w:szCs w:val="22"/>
        </w:rPr>
        <w:t>трёхлепестковый огонь в монаде</w:t>
      </w:r>
      <w:r>
        <w:rPr>
          <w:sz w:val="22"/>
          <w:szCs w:val="22"/>
        </w:rPr>
        <w:t xml:space="preserve"> и в каждом пламени по зверю – накопления наших содержаний. Мы сейчас говорили о том, что </w:t>
      </w:r>
      <w:r>
        <w:rPr>
          <w:b/>
          <w:sz w:val="22"/>
          <w:szCs w:val="22"/>
        </w:rPr>
        <w:t>огонь записывает наше содержание</w:t>
      </w:r>
      <w:r>
        <w:rPr>
          <w:sz w:val="22"/>
          <w:szCs w:val="22"/>
        </w:rPr>
        <w:t xml:space="preserve">. Если содержание не адекватное – зверь. Почему Иерархия учила верить? З-верь. </w:t>
      </w:r>
      <w:r>
        <w:rPr>
          <w:b/>
          <w:color w:val="000000"/>
          <w:sz w:val="22"/>
          <w:szCs w:val="22"/>
        </w:rPr>
        <w:t>Вера активировала разум</w:t>
      </w:r>
      <w:r>
        <w:rPr>
          <w:sz w:val="22"/>
          <w:szCs w:val="22"/>
        </w:rPr>
        <w:t>. Причём разум явно шёл к шестёрочке, а вера преображала з-веря в тебе и «здесь вер</w:t>
      </w:r>
      <w:r>
        <w:rPr>
          <w:color w:val="000000"/>
          <w:sz w:val="22"/>
          <w:szCs w:val="22"/>
        </w:rPr>
        <w:t>ю</w:t>
      </w:r>
      <w:r>
        <w:rPr>
          <w:sz w:val="22"/>
          <w:szCs w:val="22"/>
        </w:rPr>
        <w:t xml:space="preserve">» – заканчивала внутри содержание зверя. Если глубина веры появлялась, звериность уходила, разум становился обособленным, самостоятельным. И записывал содержание эфира и пламён монады в чистоте. Поэтому Христа представляют некоторые учения в трёхлепестковом пламени. Зачем он горит в Пламени? Он показывает, что зверя нет, если пламя на всё тело расходится. А если пламя не расходится на всё тело и стоит маленькое в центре </w:t>
      </w:r>
      <w:r>
        <w:rPr>
          <w:color w:val="000000"/>
          <w:sz w:val="22"/>
          <w:szCs w:val="22"/>
        </w:rPr>
        <w:t>монады, называется – здесь зверь ещё есть. Пламя боится оплавить его присутствие по</w:t>
      </w:r>
      <w:r>
        <w:rPr>
          <w:sz w:val="22"/>
          <w:szCs w:val="22"/>
        </w:rPr>
        <w:t xml:space="preserve"> содержанию в теле человека. Называется – «И праведник вошёл в огонь и предстал перед Аллахом», в смысле, пламя разошлось по всему телу. А у не праведника пламя не разошлось по всему телу – чёрт, зверь мешает, шкура не даёт. Монологи странные. Но это ещё начало. </w:t>
      </w:r>
    </w:p>
    <w:p>
      <w:pPr>
        <w:pStyle w:val="Normal"/>
        <w:suppressAutoHyphens w:val="true"/>
        <w:ind w:firstLine="540"/>
        <w:jc w:val="both"/>
        <w:rPr/>
      </w:pPr>
      <w:r>
        <w:rPr>
          <w:sz w:val="22"/>
          <w:szCs w:val="22"/>
        </w:rPr>
        <w:t xml:space="preserve">Дальше идём. Седьмой план. Ади план был пуст. Не было Образа Отца. Если </w:t>
      </w:r>
      <w:r>
        <w:rPr>
          <w:color w:val="000000"/>
          <w:sz w:val="22"/>
          <w:szCs w:val="22"/>
        </w:rPr>
        <w:t>монада</w:t>
      </w:r>
      <w:r>
        <w:rPr>
          <w:sz w:val="22"/>
          <w:szCs w:val="22"/>
        </w:rPr>
        <w:t xml:space="preserve"> выражала физику вышестоящей эволюции, метагалактической, то Ади план выражал астрал космический, потому что второй план у нас был, по подобию, астральный. У нас на астрале жили товарищи. Значит, в метагалактике были тоже разумные животные. Поэтому в Индии игэнешек в виде разумного слоника и поклонение разумным животным, та же Гаруда в кришнаизме, у них тот же, ну в принципе, это женщина, они просто стесняются её назвать мужчиной, ну птица там Гаруда и т.д., и т.д., и т.д. Разумная птица, я сам в Питере видел, как заходит в храм кришнаиты, раз – перед птицей лежат. Бог, поклоняться надо. А там такая демонская сущность сидит. И вот мы её огнём и говорим: «Молчи, пока мы</w:t>
      </w:r>
      <w:r>
        <w:rPr>
          <w:color w:val="000000"/>
          <w:sz w:val="22"/>
          <w:szCs w:val="22"/>
        </w:rPr>
        <w:t>...</w:t>
      </w:r>
      <w:r>
        <w:rPr>
          <w:sz w:val="22"/>
          <w:szCs w:val="22"/>
        </w:rPr>
        <w:t xml:space="preserve">, не трогай бедных людей, которые в глупости твоей лежат перед тобой, а они не... покудахтала и успокоилась. Животное метагалактики, которое было связано с Ади планом. </w:t>
      </w:r>
    </w:p>
    <w:p>
      <w:pPr>
        <w:pStyle w:val="Normal"/>
        <w:suppressAutoHyphens w:val="true"/>
        <w:ind w:firstLine="540"/>
        <w:jc w:val="both"/>
        <w:rPr/>
      </w:pPr>
      <w:r>
        <w:rPr>
          <w:sz w:val="22"/>
          <w:szCs w:val="22"/>
        </w:rPr>
        <w:t xml:space="preserve">Но есть одна проблема, как только мы перестроились, по моему, в 2004 году на наше метагалактическое восприятие и </w:t>
      </w:r>
      <w:r>
        <w:rPr>
          <w:color w:val="000000"/>
          <w:sz w:val="22"/>
          <w:szCs w:val="22"/>
        </w:rPr>
        <w:t>монада стала девяткой, Ади</w:t>
      </w:r>
      <w:r>
        <w:rPr>
          <w:sz w:val="22"/>
          <w:szCs w:val="22"/>
        </w:rPr>
        <w:t xml:space="preserve"> план стал десяткой. Поэтому мы его назвали Анупадой. И с астрально-космического стал эфирно-космическим или эфиром метагалактической эволюции, то есть перешёл в вашу епархию. В итоге у нас вначале Дом Отца в предыдущей эпохе находился на седьмом плане. А когда на планете мы устроили перестроечку, если не ошибаюсь, пока в шестнадцать планов </w:t>
      </w:r>
      <w:r>
        <w:rPr>
          <w:color w:val="000000"/>
          <w:sz w:val="22"/>
          <w:szCs w:val="22"/>
        </w:rPr>
        <w:t>в начале</w:t>
      </w:r>
      <w:r>
        <w:rPr>
          <w:sz w:val="22"/>
          <w:szCs w:val="22"/>
        </w:rPr>
        <w:t xml:space="preserve"> было, то Дом Отца перешёл на десятку. И даже первое синее Учение Синтеза в твёрдой обложке, 10-й Синтез, так и назывался «Дом Отца», именно потому, что Дом Отца был на десятом присутствии. А </w:t>
      </w:r>
      <w:r>
        <w:rPr>
          <w:b/>
          <w:sz w:val="22"/>
          <w:szCs w:val="22"/>
        </w:rPr>
        <w:t>десятое присутствие уже тогда означало метагалактический эфир</w:t>
      </w:r>
      <w:r>
        <w:rPr>
          <w:sz w:val="22"/>
          <w:szCs w:val="22"/>
        </w:rPr>
        <w:t xml:space="preserve">. </w:t>
      </w:r>
    </w:p>
    <w:p>
      <w:pPr>
        <w:pStyle w:val="Normal"/>
        <w:suppressAutoHyphens w:val="true"/>
        <w:ind w:firstLine="540"/>
        <w:jc w:val="both"/>
        <w:rPr/>
      </w:pPr>
      <w:r>
        <w:rPr>
          <w:sz w:val="22"/>
          <w:szCs w:val="22"/>
        </w:rPr>
        <w:t xml:space="preserve">В итоге, остатки Дома Отца предыдущей эпохи у кого находится в руках? У вас, особенно, в десятом Доме Проявления – в Доме Логоса. И Логосов отправили из Логоического Правления в десяточку, и они сами туда рванули. Почему? Они думали, что Дом Отца там будет оставаться всегда. И как только они добежали до десятого и сказали: «Теперь Логосы </w:t>
      </w:r>
      <w:r>
        <w:rPr>
          <w:color w:val="000000"/>
          <w:sz w:val="22"/>
          <w:szCs w:val="22"/>
        </w:rPr>
        <w:t>с глобусами</w:t>
      </w:r>
      <w:r>
        <w:rPr>
          <w:sz w:val="22"/>
          <w:szCs w:val="22"/>
        </w:rPr>
        <w:t xml:space="preserve"> будут выражать Дом Отца», – Дом Отца перешёл на шестнадцатый и сказал: «Будьте, но в вашем логоическом варианте и отработайте, пожалуйста, в начале Дом Отца предыдущей эпохи своими глобусами». В итоге глобусы из четырёх начали развиваться вверх – мы начали их преображать. Пошла вот эта – то, что наши чела называют – чехарда по глобусам, потому что названия глобусов менялись достаточно часто. Логосы никак не могли отразить Дом Отца предыдущей эпохи и преодолеть его накопления, пока мы не пришли к двадцати четырём глобусам. То есть пока мы не выскочили в универсумные глобусы и Универсум, где нет глобусности как таковой, она там характеристика Метагалактики. Но универсумная эволюция, отражая Универсум, эти глобусы отстроила в Метагалактике и </w:t>
      </w:r>
      <w:r>
        <w:rPr>
          <w:b/>
          <w:sz w:val="22"/>
          <w:szCs w:val="22"/>
        </w:rPr>
        <w:t>Логосы – Дом Логоса, стал отражать Дом Отца предыдущей эпохи.</w:t>
      </w:r>
      <w:r>
        <w:rPr>
          <w:sz w:val="22"/>
          <w:szCs w:val="22"/>
        </w:rPr>
        <w:t xml:space="preserve"> </w:t>
      </w:r>
      <w:r>
        <w:rPr>
          <w:b/>
          <w:sz w:val="22"/>
          <w:szCs w:val="22"/>
        </w:rPr>
        <w:t>В итоге, все остатки отдела Дома Отца на</w:t>
      </w:r>
      <w:r>
        <w:rPr>
          <w:b/>
          <w:color w:val="000000"/>
          <w:sz w:val="22"/>
          <w:szCs w:val="22"/>
        </w:rPr>
        <w:t xml:space="preserve"> Ади</w:t>
      </w:r>
      <w:r>
        <w:rPr>
          <w:b/>
          <w:color w:val="FF0000"/>
          <w:sz w:val="22"/>
          <w:szCs w:val="22"/>
        </w:rPr>
        <w:t xml:space="preserve"> </w:t>
      </w:r>
      <w:r>
        <w:rPr>
          <w:b/>
          <w:sz w:val="22"/>
          <w:szCs w:val="22"/>
        </w:rPr>
        <w:t>плане предыдущей эпохи, Дома Отца Планеты на Ади плане и десятом присутствии предыдущей эпохи теперь отданы эфиру и отрабатываются ведущими Дома ФА-Отца Метагалактики второго горизонта,</w:t>
      </w:r>
      <w:r>
        <w:rPr>
          <w:sz w:val="22"/>
          <w:szCs w:val="22"/>
        </w:rPr>
        <w:t xml:space="preserve"> то есть вами. </w:t>
      </w:r>
    </w:p>
    <w:p>
      <w:pPr>
        <w:pStyle w:val="Normal"/>
        <w:suppressAutoHyphens w:val="true"/>
        <w:ind w:firstLine="540"/>
        <w:jc w:val="both"/>
        <w:rPr/>
      </w:pPr>
      <w:r>
        <w:rPr>
          <w:sz w:val="22"/>
          <w:szCs w:val="22"/>
        </w:rPr>
        <w:t xml:space="preserve">Учение Синтеза пришло на двойку Сыном именно потому, что </w:t>
      </w:r>
      <w:r>
        <w:rPr>
          <w:b/>
          <w:sz w:val="22"/>
          <w:szCs w:val="22"/>
        </w:rPr>
        <w:t xml:space="preserve">в 5-й расе Дом Отца был, максимум, эфиром. </w:t>
      </w:r>
      <w:r>
        <w:rPr>
          <w:sz w:val="22"/>
          <w:szCs w:val="22"/>
        </w:rPr>
        <w:t xml:space="preserve">И с астрально-космического всё сметено было на эфир, эфирно-физический. И вот-вот эти связочки, вот эти выражения вы должны иметь в виду, осознавая вхождение во второй горизонт. </w:t>
      </w:r>
      <w:r>
        <w:rPr>
          <w:b/>
          <w:sz w:val="22"/>
          <w:szCs w:val="22"/>
        </w:rPr>
        <w:t>Вы фактически продолжатели Дома Отца предыдущей эпохи</w:t>
      </w:r>
      <w:r>
        <w:rPr>
          <w:sz w:val="22"/>
          <w:szCs w:val="22"/>
        </w:rPr>
        <w:t xml:space="preserve">. </w:t>
      </w:r>
    </w:p>
    <w:p>
      <w:pPr>
        <w:pStyle w:val="Normal"/>
        <w:suppressAutoHyphens w:val="true"/>
        <w:ind w:firstLine="540"/>
        <w:jc w:val="both"/>
        <w:rPr/>
      </w:pPr>
      <w:r>
        <w:rPr>
          <w:sz w:val="22"/>
          <w:szCs w:val="22"/>
        </w:rPr>
        <w:t xml:space="preserve">И когда люди 5-й расы в своей троичности бегут в Дом Отца, они попадают к кому-то из вас в Дом Логоса. Выходит там Сын Метагалактики, и так как он сияет, они не особо различают, кто он. Знаете, главное, чтоб вышел в белом сиянии и с длинными одеждами. Правильно. Сын внизу – Отец вверху. Это тоже правильно, потому что сама Метагалактика, как проявление, у нас вторая, и </w:t>
      </w:r>
      <w:r>
        <w:rPr>
          <w:b/>
          <w:sz w:val="22"/>
          <w:szCs w:val="22"/>
        </w:rPr>
        <w:t xml:space="preserve">осознание ФА-Отца Метагалактики и метагалактического проявления тоже будет идти через двоечки, через осознание Дома Отца предыдущей эпохи. </w:t>
      </w:r>
    </w:p>
    <w:p>
      <w:pPr>
        <w:pStyle w:val="Normal"/>
        <w:suppressAutoHyphens w:val="true"/>
        <w:ind w:firstLine="360"/>
        <w:jc w:val="both"/>
        <w:rPr>
          <w:b/>
          <w:b/>
          <w:sz w:val="22"/>
          <w:szCs w:val="22"/>
        </w:rPr>
      </w:pPr>
      <w:r>
        <w:rPr>
          <w:b/>
          <w:sz w:val="22"/>
          <w:szCs w:val="22"/>
        </w:rPr>
      </w:r>
    </w:p>
    <w:p>
      <w:pPr>
        <w:pStyle w:val="Normal"/>
        <w:suppressAutoHyphens w:val="true"/>
        <w:jc w:val="center"/>
        <w:rPr>
          <w:b/>
          <w:b/>
          <w:i/>
          <w:i/>
          <w:sz w:val="22"/>
          <w:szCs w:val="22"/>
        </w:rPr>
      </w:pPr>
      <w:r>
        <w:rPr>
          <w:b/>
          <w:i/>
          <w:sz w:val="22"/>
          <w:szCs w:val="22"/>
        </w:rPr>
        <w:t>ПЕРЕХОД ДОМА ФА-ОТЦА МЕТАГАЛАКТИКИ В ПЛАНЕТАРНОЕ ПРОЯВЛЕНИЕ</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Ну и так, чтобы перед перерывом вы не мучились, у нас произошло событие, что Дом ФА-Отца Метагалактики вошёл в планетарное проявление, преобразив окончательно отдел Дома Отца и Дом Отца Планеты предыдущей эпохи. Это произошло 19-го октября. Сегодня у нас 25-е, если не ошибаюсь, то есть шесть </w:t>
      </w:r>
      <w:r>
        <w:rPr>
          <w:color w:val="000000"/>
          <w:sz w:val="22"/>
          <w:szCs w:val="22"/>
        </w:rPr>
        <w:t>дней назад</w:t>
      </w:r>
      <w:r>
        <w:rPr>
          <w:color w:val="FF0000"/>
          <w:sz w:val="22"/>
          <w:szCs w:val="22"/>
        </w:rPr>
        <w:t xml:space="preserve"> </w:t>
      </w:r>
      <w:r>
        <w:rPr>
          <w:color w:val="000000"/>
          <w:sz w:val="22"/>
          <w:szCs w:val="22"/>
        </w:rPr>
        <w:t>всего лишь</w:t>
      </w:r>
      <w:r>
        <w:rPr>
          <w:sz w:val="22"/>
          <w:szCs w:val="22"/>
        </w:rPr>
        <w:t xml:space="preserve">. Мы на сайте вот два дня назад повесили объявление, когда всё это устоялось, зафиксировалось, это было с субботы на воскресенье, пол пятого утра, по-киевски. По-московски наверно пол 6-го, а нет, извините, пол четвёртого по-киевски, а пол пятого по-московски. Переключился и забыл. Ну, в общем, где-то в это время, потому что там три раза мы поднимались и работали с этим. </w:t>
      </w:r>
    </w:p>
    <w:p>
      <w:pPr>
        <w:pStyle w:val="Normal"/>
        <w:suppressAutoHyphens w:val="true"/>
        <w:ind w:firstLine="540"/>
        <w:jc w:val="both"/>
        <w:rPr/>
      </w:pPr>
      <w:r>
        <w:rPr>
          <w:sz w:val="22"/>
          <w:szCs w:val="22"/>
        </w:rPr>
        <w:t xml:space="preserve">И </w:t>
      </w:r>
      <w:r>
        <w:rPr>
          <w:b/>
          <w:sz w:val="22"/>
          <w:szCs w:val="22"/>
        </w:rPr>
        <w:t>когда Дом ФА-Отца Метагалактики перешёл в планетарное проявление, старые Дома, в том числе, Ади выражения и анупадического выражения окончательно были преображены, а вся их информационная насыщенность кому сейчас отданы? Правильно, вам,</w:t>
      </w:r>
      <w:r>
        <w:rPr>
          <w:sz w:val="22"/>
          <w:szCs w:val="22"/>
        </w:rPr>
        <w:t xml:space="preserve"> вам хорошим. И </w:t>
      </w:r>
      <w:r>
        <w:rPr>
          <w:b/>
          <w:sz w:val="22"/>
          <w:szCs w:val="22"/>
        </w:rPr>
        <w:t>вам сейчас придётся не только учитывать работу ваших видов деятельности, ваших Домов Проявления, вашей там взаимосвязи, а ещё и заняться сознательно переработкой остатков накоплений Домов Отца предыдущей эпохи, отдела Дома Отца предыдущей эпохи и разобраться в этом вопросе</w:t>
      </w:r>
      <w:r>
        <w:rPr>
          <w:sz w:val="22"/>
          <w:szCs w:val="22"/>
        </w:rPr>
        <w:t>.</w:t>
      </w:r>
    </w:p>
    <w:p>
      <w:pPr>
        <w:pStyle w:val="Normal"/>
        <w:suppressAutoHyphens w:val="true"/>
        <w:ind w:firstLine="540"/>
        <w:jc w:val="both"/>
        <w:rPr/>
      </w:pPr>
      <w:r>
        <w:rPr>
          <w:sz w:val="22"/>
          <w:szCs w:val="22"/>
        </w:rPr>
        <w:t xml:space="preserve">Вот мы сейчас прервёмся, а потом вернёмся к этому вопросу, осознаем вхождение Дома Отца на планету в Новую эпоху под этим ракурсом. Чтобы подытожить, чтобы вы... Дом Отца потом у нас поднялся на шестнадцатое присутствие, это я помню, там он и остался, но шестнадцатое присутствие – это уже прямое выражение Дома ФА-Отца Метагалактики Новой эпохой. Увидели? Ну и пошли, соответственно Дом Отца – 8-ка, Дом Отца – 16-й, Дом Отца – 24-й, уже пошёл Дом ФА и Дом ФА-Отца Метагалактики в целом из этого, такой коллективный выразитель. При этом </w:t>
      </w:r>
      <w:r>
        <w:rPr>
          <w:color w:val="000000"/>
          <w:sz w:val="22"/>
          <w:szCs w:val="22"/>
        </w:rPr>
        <w:t>Ади</w:t>
      </w:r>
      <w:r>
        <w:rPr>
          <w:sz w:val="22"/>
          <w:szCs w:val="22"/>
        </w:rPr>
        <w:t xml:space="preserve"> план как семёрочка был окончательно преображён. Дом Отца вначале подняли на шестнадцатый, а потом в переводе на Метагалактику шестнадцать стало восьмым, то есть если учесть, что восьмёрка как шестнадцать планетарная в предыдущей эпохе. Вот это некоторые забывают – об этом помнить надо. </w:t>
      </w:r>
    </w:p>
    <w:p>
      <w:pPr>
        <w:pStyle w:val="Normal"/>
        <w:suppressAutoHyphens w:val="true"/>
        <w:ind w:firstLine="540"/>
        <w:jc w:val="both"/>
        <w:rPr/>
      </w:pPr>
      <w:r>
        <w:rPr>
          <w:sz w:val="22"/>
          <w:szCs w:val="22"/>
        </w:rPr>
        <w:t xml:space="preserve">Но </w:t>
      </w:r>
      <w:r>
        <w:rPr>
          <w:b/>
          <w:sz w:val="22"/>
          <w:szCs w:val="22"/>
        </w:rPr>
        <w:t>чтобы со всем этим разобраться и это преобразить, в центре Дома Отца стоит кто? Человек</w:t>
      </w:r>
      <w:r>
        <w:rPr>
          <w:sz w:val="22"/>
          <w:szCs w:val="22"/>
        </w:rPr>
        <w:t xml:space="preserve">. И если мы отстроим в себе жизнь человека и будем стоять человеком, мы с этим потоком возможностей справимся, если не отстроим, мы с этим потоком возможностей не справимся во всех наших вторых горизонтах. Всё. </w:t>
      </w:r>
    </w:p>
    <w:p>
      <w:pPr>
        <w:pStyle w:val="Normal"/>
        <w:suppressAutoHyphens w:val="true"/>
        <w:ind w:firstLine="540"/>
        <w:jc w:val="both"/>
        <w:rPr>
          <w:sz w:val="22"/>
          <w:szCs w:val="22"/>
        </w:rPr>
      </w:pPr>
      <w:r>
        <w:rPr>
          <w:sz w:val="22"/>
          <w:szCs w:val="22"/>
        </w:rPr>
        <w:t>Дело в том, что перерыв надо было делать сразу после практики, чтобы индивидуальный огонь у вас устоялся, но Владыка сказал вас..., чтоб вы посидели, ну так, ну в прямом смысле, и чтоб огонь у вас индивидуально Владыка пофиксировал, пока идёт огонь коллективный. На перерыве, сейчас 10-15 минут перерыв будет, он индивидуализируется в вас, и потом можно будет делать следующую практику и идти дальше. Так, такое вхождение. Сейчас без 10-ти час. Перерыв.</w:t>
      </w:r>
      <w:r>
        <w:rPr>
          <w:b/>
          <w:sz w:val="22"/>
          <w:szCs w:val="22"/>
        </w:rPr>
        <w:t xml:space="preserve"> </w:t>
      </w:r>
      <w:r>
        <w:rPr>
          <w:sz w:val="22"/>
          <w:szCs w:val="22"/>
        </w:rPr>
        <w:t xml:space="preserve">Я подчёркиваю, 10-15 минут, не больше. </w:t>
      </w:r>
    </w:p>
    <w:p>
      <w:pPr>
        <w:pStyle w:val="Normal"/>
        <w:numPr>
          <w:ilvl w:val="0"/>
          <w:numId w:val="0"/>
        </w:numPr>
        <w:suppressAutoHyphens w:val="true"/>
        <w:ind w:firstLine="540"/>
        <w:jc w:val="both"/>
        <w:outlineLvl w:val="0"/>
        <w:rPr/>
      </w:pPr>
      <w:r>
        <w:rPr>
          <w:sz w:val="22"/>
          <w:szCs w:val="22"/>
        </w:rPr>
        <w:t xml:space="preserve">Ещё пол минуты и мы начинаем. Уже начали. </w:t>
      </w:r>
      <w:r>
        <w:rPr>
          <w:color w:val="000000"/>
          <w:sz w:val="22"/>
          <w:szCs w:val="22"/>
        </w:rPr>
        <w:t>Так что, я просил бы</w:t>
      </w:r>
      <w:r>
        <w:rPr>
          <w:sz w:val="22"/>
          <w:szCs w:val="22"/>
        </w:rPr>
        <w:t xml:space="preserve">… </w:t>
      </w:r>
    </w:p>
    <w:p>
      <w:pPr>
        <w:pStyle w:val="Normal"/>
        <w:suppressAutoHyphens w:val="true"/>
        <w:ind w:firstLine="540"/>
        <w:jc w:val="both"/>
        <w:rPr/>
      </w:pPr>
      <w:r>
        <w:rPr>
          <w:sz w:val="22"/>
          <w:szCs w:val="22"/>
        </w:rPr>
        <w:t xml:space="preserve">Итак, мы продолжаем с вами «Семинар ведущих», продолжаем нашу работу. Перерывы сокращены минимально, потому что мы сюда приехали работать, а не прохлаждаться. И </w:t>
      </w:r>
      <w:r>
        <w:rPr>
          <w:b/>
          <w:sz w:val="22"/>
          <w:szCs w:val="22"/>
        </w:rPr>
        <w:t>следующая тема, исходя из того, что мы сейчас с вами зафиксировали, это развёртывание Дома ФА-Отца Метагалактики в Планетарном проявлении фактически, прямая ваша работа</w:t>
      </w:r>
      <w:r>
        <w:rPr>
          <w:sz w:val="22"/>
          <w:szCs w:val="22"/>
        </w:rPr>
        <w:t>.</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НОВОСТИ</w:t>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t>Завершение Духа 5-й расы</w:t>
      </w:r>
    </w:p>
    <w:p>
      <w:pPr>
        <w:pStyle w:val="Normal"/>
        <w:suppressAutoHyphens w:val="true"/>
        <w:ind w:firstLine="360"/>
        <w:rPr>
          <w:b/>
          <w:b/>
          <w:i/>
          <w:i/>
          <w:sz w:val="22"/>
          <w:szCs w:val="22"/>
        </w:rPr>
      </w:pPr>
      <w:r>
        <w:rPr>
          <w:b/>
          <w:i/>
          <w:sz w:val="22"/>
          <w:szCs w:val="22"/>
        </w:rPr>
      </w:r>
    </w:p>
    <w:p>
      <w:pPr>
        <w:pStyle w:val="Normal"/>
        <w:suppressAutoHyphens w:val="true"/>
        <w:ind w:firstLine="540"/>
        <w:jc w:val="both"/>
        <w:rPr/>
      </w:pPr>
      <w:r>
        <w:rPr>
          <w:sz w:val="22"/>
          <w:szCs w:val="22"/>
        </w:rPr>
        <w:t xml:space="preserve">Значит, у нас произошли такие три-четыре события. Они внешне так сложно видятся. Ну, первое. Значит, по числам я уже и не вспомню. Ладно, числа опубликованы на сайте. Значит, первое, у нас </w:t>
      </w:r>
      <w:r>
        <w:rPr>
          <w:b/>
          <w:sz w:val="22"/>
          <w:szCs w:val="22"/>
        </w:rPr>
        <w:t>завершение Духа пятой расы произошло в этом месяце</w:t>
      </w:r>
      <w:r>
        <w:rPr>
          <w:sz w:val="22"/>
          <w:szCs w:val="22"/>
        </w:rPr>
        <w:t xml:space="preserve">. А, 10-го октября – вспомнил, да, или подсказали – 10-го октября. Значит, что это для вас зафиксировано 10 октября. </w:t>
      </w:r>
      <w:r>
        <w:rPr>
          <w:b/>
          <w:sz w:val="22"/>
          <w:szCs w:val="22"/>
        </w:rPr>
        <w:t>Историческая точка пятой расы означает одну простую вещь</w:t>
      </w:r>
      <w:r>
        <w:rPr>
          <w:sz w:val="22"/>
          <w:szCs w:val="22"/>
        </w:rPr>
        <w:t xml:space="preserve">. </w:t>
      </w:r>
      <w:r>
        <w:rPr>
          <w:b/>
          <w:sz w:val="22"/>
          <w:szCs w:val="22"/>
        </w:rPr>
        <w:t>Дух, который действовал всю пятую расу, и накопления предыдущей эпохи, выражаемые этим Духом, дошли до пика.</w:t>
      </w:r>
      <w:r>
        <w:rPr>
          <w:sz w:val="22"/>
          <w:szCs w:val="22"/>
        </w:rPr>
        <w:t xml:space="preserve"> И вот здесь есть очень важный момент для ведущих второго горизонта – </w:t>
      </w:r>
      <w:r>
        <w:rPr>
          <w:b/>
          <w:sz w:val="22"/>
          <w:szCs w:val="22"/>
        </w:rPr>
        <w:t>Дух ушёл к Отцу</w:t>
      </w:r>
      <w:r>
        <w:rPr>
          <w:sz w:val="22"/>
          <w:szCs w:val="22"/>
        </w:rPr>
        <w:t xml:space="preserve">. </w:t>
      </w:r>
    </w:p>
    <w:p>
      <w:pPr>
        <w:pStyle w:val="Normal"/>
        <w:suppressAutoHyphens w:val="true"/>
        <w:ind w:firstLine="540"/>
        <w:jc w:val="both"/>
        <w:rPr/>
      </w:pPr>
      <w:r>
        <w:rPr>
          <w:sz w:val="22"/>
          <w:szCs w:val="22"/>
        </w:rPr>
        <w:t xml:space="preserve">Теперь подумайте, что значит, «Дух ушёл к Отцу». Помните фразу «и дух испустил». То есть пятая раса осталась без Духа – обратите на это внимание. Другими словами, пятой расы, ну, с нашей точки зрения, нет. Люди есть, Духа у пятой расы нет, значит, пятая раса фактически мертва. Я бы хотел сделать эти выводы. Я не хочу это писать на сайте, потому что туда заходят разные люди с разными неадекватными восприятиями. А вот для профессионалов это должно быть ясно, что пятая раса не просто </w:t>
      </w:r>
      <w:r>
        <w:rPr>
          <w:color w:val="000000"/>
          <w:sz w:val="22"/>
          <w:szCs w:val="22"/>
        </w:rPr>
        <w:t xml:space="preserve">без духа – она и раньше была бездуховна, неизвестно до кого дух доходил, – а она мертва. </w:t>
      </w:r>
      <w:r>
        <w:rPr>
          <w:b/>
          <w:color w:val="000000"/>
          <w:sz w:val="22"/>
          <w:szCs w:val="22"/>
        </w:rPr>
        <w:t xml:space="preserve">А перерабатывает это всё второй горизонт, </w:t>
      </w:r>
      <w:r>
        <w:rPr>
          <w:color w:val="000000"/>
          <w:sz w:val="22"/>
          <w:szCs w:val="22"/>
        </w:rPr>
        <w:t>потому что… Не-не, не мёртвых</w:t>
      </w:r>
      <w:r>
        <w:rPr>
          <w:sz w:val="22"/>
          <w:szCs w:val="22"/>
        </w:rPr>
        <w:t xml:space="preserve"> перерабатывает. Ну-ну, вот вы ещё это… Мёртвые вообще ложатся в землю. Это тогда к маме – стихии земли, это ниже даже первого горизонта. </w:t>
      </w:r>
    </w:p>
    <w:p>
      <w:pPr>
        <w:pStyle w:val="Normal"/>
        <w:suppressAutoHyphens w:val="true"/>
        <w:ind w:firstLine="540"/>
        <w:jc w:val="both"/>
        <w:rPr/>
      </w:pPr>
      <w:r>
        <w:rPr>
          <w:sz w:val="22"/>
          <w:szCs w:val="22"/>
        </w:rPr>
        <w:t xml:space="preserve">Здесь вопрос в другом: </w:t>
      </w:r>
      <w:r>
        <w:rPr>
          <w:b/>
          <w:sz w:val="22"/>
          <w:szCs w:val="22"/>
        </w:rPr>
        <w:t>ушёл коллективный дух</w:t>
      </w:r>
      <w:r>
        <w:rPr>
          <w:sz w:val="22"/>
          <w:szCs w:val="22"/>
        </w:rPr>
        <w:t xml:space="preserve">, а </w:t>
      </w:r>
      <w:r>
        <w:rPr>
          <w:b/>
          <w:sz w:val="22"/>
          <w:szCs w:val="22"/>
        </w:rPr>
        <w:t>в людях остался индивидуальный дух</w:t>
      </w:r>
      <w:r>
        <w:rPr>
          <w:sz w:val="22"/>
          <w:szCs w:val="22"/>
        </w:rPr>
        <w:t xml:space="preserve">. </w:t>
      </w:r>
      <w:r>
        <w:rPr>
          <w:b/>
          <w:sz w:val="22"/>
          <w:szCs w:val="22"/>
        </w:rPr>
        <w:t>Коллективное выражение Новой эпохи поддерживается духом шестой расы.</w:t>
      </w:r>
      <w:r>
        <w:rPr>
          <w:sz w:val="22"/>
          <w:szCs w:val="22"/>
        </w:rPr>
        <w:t xml:space="preserve"> </w:t>
      </w:r>
      <w:r>
        <w:rPr>
          <w:b/>
          <w:sz w:val="22"/>
          <w:szCs w:val="22"/>
        </w:rPr>
        <w:t>Фактически, по планете начал крутиться дух шестой расы, вызывая другую жизнь.</w:t>
      </w:r>
      <w:r>
        <w:rPr>
          <w:sz w:val="22"/>
          <w:szCs w:val="22"/>
        </w:rPr>
        <w:t xml:space="preserve"> Но сейчас на эфире началась смена внешнего жизненного выражения духа 5-ой расы на дух 6-ой расы. И вот это вы как раз и перерабатываете. Причём, несмотря на то, что дух 5-ой расы ушёл, в людях индивидуально привычка жить духом предыдущей эпохи осталась, активация духа предыдущей эпохи осталась. И напоминаю, что даже клетки </w:t>
      </w:r>
      <w:r>
        <w:rPr>
          <w:color w:val="000000"/>
          <w:sz w:val="22"/>
          <w:szCs w:val="22"/>
        </w:rPr>
        <w:t>физического тела меняются насыщением девяти месяцев. Значит, начиная с 10-го октября плюс девять месяцев… Понятно, да? Ну, это максимум</w:t>
      </w:r>
      <w:r>
        <w:rPr>
          <w:sz w:val="22"/>
          <w:szCs w:val="22"/>
        </w:rPr>
        <w:t xml:space="preserve">. Ну, я знаю, что есть, которые больше ходят девять с половиной месяцев. Значит плюс 10 месяцев, скажем. Это как раз у нас получается да августа включительно, да? Ну, то есть максимум 10 июля тире10 августа </w:t>
      </w:r>
      <w:r>
        <w:rPr>
          <w:color w:val="000000"/>
          <w:sz w:val="22"/>
          <w:szCs w:val="22"/>
        </w:rPr>
        <w:t>дух пятой расы будет исходить из клеточек людей предыдущей эпохи, что будет очень сильно влиять на ваш горизонт, то есть фактически весь год. И вот переработкой духа 5-ой расы индивидуальной займётесь вы по Домам Проявлений. Причём желательно это сделать сознательно. Это будут заниматься все Дома, не только ваш</w:t>
      </w:r>
      <w:r>
        <w:rPr>
          <w:sz w:val="22"/>
          <w:szCs w:val="22"/>
        </w:rPr>
        <w:t xml:space="preserve"> горизонт. То есть это... здесь вот находятся ведущие разных Домов, так, в том числе. То есть все это будут делать, но второй горизонт – особенный. Потому что переработка старых выражений духа, как внешней выразимости на эфире, это ваши проблемы. Это первое.</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Вхождение в Дух 6-й расы</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 </w:t>
      </w:r>
      <w:r>
        <w:rPr>
          <w:i/>
          <w:sz w:val="22"/>
          <w:szCs w:val="22"/>
        </w:rPr>
        <w:t>Вторая</w:t>
      </w:r>
      <w:r>
        <w:rPr>
          <w:sz w:val="22"/>
          <w:szCs w:val="22"/>
        </w:rPr>
        <w:t xml:space="preserve"> с этим же связанная проблема. Она и в помощь, и со сложностями. Мы </w:t>
      </w:r>
      <w:r>
        <w:rPr>
          <w:color w:val="000000"/>
          <w:sz w:val="22"/>
          <w:szCs w:val="22"/>
        </w:rPr>
        <w:t>вошли в дух 6-ой расы. Уже, по-моему, чуть ли не на следующий день, если не ошибаюсь, 11-го мы входили в 6-ю расу. Так</w:t>
      </w:r>
      <w:r>
        <w:rPr>
          <w:sz w:val="22"/>
          <w:szCs w:val="22"/>
        </w:rPr>
        <w:t>, так, так, так. На замену этого Духа мы начали стяжать другой Дух. Стяжали. Этот дух начинает входить в человека, где клеточки человеческого тела и планеты за эти 9-10 месяцев уходят и преображаются из духа предыдущей эпохи и входят в фиксацию духа Новой эпохи. Фиксация Духа Новой эпохи, рождая клеточки тела с новым Духом, начинает эманировать другие эманации, другой эфир. Вот этот другой эфир, пожалуйста, обратите внимание, причем по эволюциям, что планетарная эволюция с другим эфиром, что метагалактическая с другим эфиром, что универсумная, у кого есть, с другим эфиром. То есть</w:t>
      </w:r>
      <w:r>
        <w:rPr>
          <w:sz w:val="22"/>
          <w:szCs w:val="22"/>
          <w:lang w:val="en-US"/>
        </w:rPr>
        <w:t>,</w:t>
      </w:r>
      <w:r>
        <w:rPr>
          <w:sz w:val="22"/>
          <w:szCs w:val="22"/>
        </w:rPr>
        <w:t xml:space="preserve"> задействованы все типы Домов Проявления. Даже 26-й Дом ФА, вернее, ну, Дом Сына Изначального, он всё равно задействован, потому что у нас некоторые чела умеют жить внеглобусно. Как только они живут внеглобусно, их эфир выходит на 26-е выражение. Потому что предыдущие 24-е всё равно хоть как-то связаны с глобусами. </w:t>
      </w:r>
    </w:p>
    <w:p>
      <w:pPr>
        <w:pStyle w:val="Normal"/>
        <w:suppressAutoHyphens w:val="true"/>
        <w:ind w:firstLine="540"/>
        <w:jc w:val="both"/>
        <w:rPr/>
      </w:pPr>
      <w:r>
        <w:rPr>
          <w:sz w:val="22"/>
          <w:szCs w:val="22"/>
        </w:rPr>
        <w:t xml:space="preserve">Но есть ещё другой вариант. На Новый год Владыка простроил, что Дома Проявления с 33-го по 64-е присутствия, а глобусы по 24-е. Поэтому даже второй Дом Проявления... – он называется хорошо. Все помнят? Дом Метагалактики. Он уже выше всех глобусов. Знаете такое, взаимодействие кольцом? Два – два. Соответственно 34-е присутствие, </w:t>
      </w:r>
      <w:r>
        <w:rPr>
          <w:b/>
          <w:sz w:val="22"/>
          <w:szCs w:val="22"/>
        </w:rPr>
        <w:t>Дом Метагалактики</w:t>
      </w:r>
      <w:r>
        <w:rPr>
          <w:sz w:val="22"/>
          <w:szCs w:val="22"/>
        </w:rPr>
        <w:t xml:space="preserve">, связано со вторым – эфирным. Вот здесь возникает вопрос: планетарного или метагалактического выражения? С </w:t>
      </w:r>
      <w:r>
        <w:rPr>
          <w:b/>
          <w:sz w:val="22"/>
          <w:szCs w:val="22"/>
        </w:rPr>
        <w:t>точки зрения Метагалактики ФА, это, в принципе, планетарная эволюция, но она нижестоящая, а, с точки зрения метагалактического проявления, это второе присутствие метагалактического проявления</w:t>
      </w:r>
      <w:r>
        <w:rPr>
          <w:sz w:val="22"/>
          <w:szCs w:val="22"/>
        </w:rPr>
        <w:t xml:space="preserve">. Ну, тогда это, минимум, десятый глобус. </w:t>
      </w:r>
    </w:p>
    <w:p>
      <w:pPr>
        <w:pStyle w:val="Normal"/>
        <w:suppressAutoHyphens w:val="true"/>
        <w:ind w:firstLine="540"/>
        <w:jc w:val="both"/>
        <w:rPr/>
      </w:pPr>
      <w:r>
        <w:rPr>
          <w:sz w:val="22"/>
          <w:szCs w:val="22"/>
        </w:rPr>
        <w:t>И вот сейчас за эти десять месяцев пойдёт перераспределение людей по этим десяти глобусам, минимум. Я подчёркиваю, по десяти, потому что идёт планетарное человечество. Если кто-то из них останется, вернее, сможет пойти выше и будет достоин, то его могут довести, аж, до 14-го глобуса, то есть человека Метагалактики. Но это за редким исключением, потому что, чтобы войти в тот глобус, необходима простая вещь – хотя бы 8-рицы. А этой простой вещи, фактически, у человека предыдущей эпохи не будет. Я не хочу строить ваши иллюзии, потому что ко мне прибегают и начинают говорить:</w:t>
      </w:r>
    </w:p>
    <w:p>
      <w:pPr>
        <w:pStyle w:val="Normal"/>
        <w:suppressAutoHyphens w:val="true"/>
        <w:ind w:firstLine="540"/>
        <w:jc w:val="both"/>
        <w:rPr>
          <w:sz w:val="22"/>
          <w:szCs w:val="22"/>
        </w:rPr>
      </w:pPr>
      <w:r>
        <w:rPr>
          <w:sz w:val="22"/>
          <w:szCs w:val="22"/>
        </w:rPr>
        <w:t>- А вот мой ребёнок, муж или жена уже человек Метагалактики?</w:t>
      </w:r>
    </w:p>
    <w:p>
      <w:pPr>
        <w:pStyle w:val="Normal"/>
        <w:suppressAutoHyphens w:val="true"/>
        <w:ind w:firstLine="540"/>
        <w:jc w:val="both"/>
        <w:rPr>
          <w:sz w:val="22"/>
          <w:szCs w:val="22"/>
        </w:rPr>
      </w:pPr>
      <w:r>
        <w:rPr>
          <w:sz w:val="22"/>
          <w:szCs w:val="22"/>
        </w:rPr>
        <w:t xml:space="preserve">Я серьёзно, то есть вы даже не удивляйтесь, я говорю: </w:t>
      </w:r>
    </w:p>
    <w:p>
      <w:pPr>
        <w:pStyle w:val="Normal"/>
        <w:suppressAutoHyphens w:val="true"/>
        <w:ind w:firstLine="540"/>
        <w:jc w:val="both"/>
        <w:rPr>
          <w:sz w:val="22"/>
          <w:szCs w:val="22"/>
        </w:rPr>
      </w:pPr>
      <w:r>
        <w:rPr>
          <w:sz w:val="22"/>
          <w:szCs w:val="22"/>
        </w:rPr>
        <w:t>- Каким образом?</w:t>
      </w:r>
    </w:p>
    <w:p>
      <w:pPr>
        <w:pStyle w:val="Normal"/>
        <w:suppressAutoHyphens w:val="true"/>
        <w:ind w:firstLine="540"/>
        <w:jc w:val="both"/>
        <w:rPr>
          <w:sz w:val="22"/>
          <w:szCs w:val="22"/>
        </w:rPr>
      </w:pPr>
      <w:r>
        <w:rPr>
          <w:sz w:val="22"/>
          <w:szCs w:val="22"/>
        </w:rPr>
        <w:t>- А вот можно с ними уже стяжать 16-рицу?</w:t>
      </w:r>
    </w:p>
    <w:p>
      <w:pPr>
        <w:pStyle w:val="Normal"/>
        <w:suppressAutoHyphens w:val="true"/>
        <w:ind w:firstLine="540"/>
        <w:jc w:val="both"/>
        <w:rPr>
          <w:i/>
          <w:i/>
          <w:sz w:val="22"/>
          <w:szCs w:val="22"/>
        </w:rPr>
      </w:pPr>
      <w:r>
        <w:rPr>
          <w:i/>
          <w:sz w:val="22"/>
          <w:szCs w:val="22"/>
        </w:rPr>
        <w:t xml:space="preserve">- </w:t>
      </w:r>
      <w:r>
        <w:rPr>
          <w:sz w:val="22"/>
          <w:szCs w:val="22"/>
        </w:rPr>
        <w:t>Каким образом?</w:t>
      </w:r>
    </w:p>
    <w:p>
      <w:pPr>
        <w:pStyle w:val="Normal"/>
        <w:suppressAutoHyphens w:val="true"/>
        <w:ind w:firstLine="540"/>
        <w:jc w:val="both"/>
        <w:rPr/>
      </w:pPr>
      <w:r>
        <w:rPr>
          <w:sz w:val="22"/>
          <w:szCs w:val="22"/>
        </w:rPr>
        <w:t>- А вот я хочу со своим ребёнком в пять лет – это ведущая Синтезы, благо позвонила – стяжать 16 присутствий? Можно?</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i/>
          <w:i/>
          <w:sz w:val="22"/>
          <w:szCs w:val="22"/>
        </w:rPr>
      </w:pPr>
      <w:r>
        <w:rPr>
          <w:i/>
          <w:sz w:val="22"/>
          <w:szCs w:val="22"/>
        </w:rPr>
        <w:t xml:space="preserve">- </w:t>
      </w:r>
      <w:r>
        <w:rPr>
          <w:sz w:val="22"/>
          <w:szCs w:val="22"/>
        </w:rPr>
        <w:t>А чем он там будет жить?</w:t>
      </w:r>
    </w:p>
    <w:p>
      <w:pPr>
        <w:pStyle w:val="Normal"/>
        <w:suppressAutoHyphens w:val="true"/>
        <w:ind w:firstLine="540"/>
        <w:jc w:val="both"/>
        <w:rPr>
          <w:sz w:val="22"/>
          <w:szCs w:val="22"/>
        </w:rPr>
      </w:pPr>
      <w:r>
        <w:rPr>
          <w:sz w:val="22"/>
          <w:szCs w:val="22"/>
        </w:rPr>
        <w:t>- Ну, как же? Он ребёнок, я с ним программу стяжала четверицы и восьмирицы.</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pPr>
      <w:r>
        <w:rPr>
          <w:sz w:val="22"/>
          <w:szCs w:val="22"/>
        </w:rPr>
        <w:t>- Так дай ему вырасти. И без Синтезов ФА он на 16 присутствий никогда не выйдет – нечем</w:t>
      </w:r>
      <w:r>
        <w:rPr>
          <w:i/>
          <w:sz w:val="22"/>
          <w:szCs w:val="22"/>
        </w:rPr>
        <w:t>.</w:t>
      </w:r>
    </w:p>
    <w:p>
      <w:pPr>
        <w:pStyle w:val="Normal"/>
        <w:suppressAutoHyphens w:val="true"/>
        <w:ind w:firstLine="540"/>
        <w:jc w:val="both"/>
        <w:rPr>
          <w:sz w:val="22"/>
          <w:szCs w:val="22"/>
        </w:rPr>
      </w:pPr>
      <w:r>
        <w:rPr>
          <w:sz w:val="22"/>
          <w:szCs w:val="22"/>
        </w:rPr>
        <w:t>- Ну, как же? Мы ж 8-рицы даём?</w:t>
      </w:r>
    </w:p>
    <w:p>
      <w:pPr>
        <w:pStyle w:val="Normal"/>
        <w:suppressAutoHyphens w:val="true"/>
        <w:ind w:firstLine="540"/>
        <w:jc w:val="both"/>
        <w:rPr/>
      </w:pPr>
      <w:r>
        <w:rPr>
          <w:sz w:val="22"/>
          <w:szCs w:val="22"/>
        </w:rPr>
        <w:t xml:space="preserve">С позиций глобуса. 8-рицы у нас работают в глобусе. Где у нас 8-рицы по присутствиям? У нас их никогда не было по присутствиям. У нас по присутствиям только 16-рицы, а 8-рицы внутри присутствия в глобусе. То есть на самом присутствии 16-рица, а в глобусе 8-рица. А это не доходит. И если ты стяжала с ребёнком восемь 8-риц, ещё спроси, на каком глобусе какого присутствия ты это стяжала. Значит, вопрос идёт о присутственностях, но никак не о присутствиях.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pPr>
      <w:r>
        <w:rPr>
          <w:b/>
          <w:i/>
          <w:sz w:val="22"/>
          <w:szCs w:val="22"/>
        </w:rPr>
        <w:t>О восьмиричной программе</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Мы начали вводить восьмиричную программу, говорить, что ведущие </w:t>
      </w:r>
      <w:r>
        <w:rPr>
          <w:color w:val="000000"/>
          <w:sz w:val="22"/>
          <w:szCs w:val="22"/>
        </w:rPr>
        <w:t>Домов Проявления могут заниматься восьмиричной программой, все рванули по присутствиям, у всех сразу первая эволюция проходить. Я согласен, что можно</w:t>
      </w:r>
      <w:r>
        <w:rPr>
          <w:sz w:val="22"/>
          <w:szCs w:val="22"/>
        </w:rPr>
        <w:t xml:space="preserve"> отстяжать первые восемь выражений восьми присутствий и восьми глобусов по 64-ём 8-рицам внутри каждого. Вот это будет </w:t>
      </w:r>
      <w:r>
        <w:rPr>
          <w:b/>
          <w:sz w:val="22"/>
          <w:szCs w:val="22"/>
        </w:rPr>
        <w:t>восьмиричная программа</w:t>
      </w:r>
      <w:r>
        <w:rPr>
          <w:sz w:val="22"/>
          <w:szCs w:val="22"/>
        </w:rPr>
        <w:t xml:space="preserve">. </w:t>
      </w:r>
      <w:r>
        <w:rPr>
          <w:b/>
          <w:sz w:val="22"/>
          <w:szCs w:val="22"/>
        </w:rPr>
        <w:t>Стяжаем восемь глобусов планетарных, в каждом из которых по 64 8-рицы и по итогам каждого глобуса вырабатываем соответствующую восьмиричную часть на соответствующем присутствии. Это совпадает с 16-рицей, потому что части 8-риц, 16-риц специально были сделаны одинаково. И пятый глобус планетарного выражения работает также с сердцем, как и..., понятно, как 16-ричная часть выражения 16-рицы пятого присутствия, – Сердце.</w:t>
      </w:r>
      <w:r>
        <w:rPr>
          <w:sz w:val="22"/>
          <w:szCs w:val="22"/>
        </w:rPr>
        <w:t xml:space="preserve"> Всё одинаково.</w:t>
      </w:r>
    </w:p>
    <w:p>
      <w:pPr>
        <w:pStyle w:val="Normal"/>
        <w:suppressAutoHyphens w:val="true"/>
        <w:ind w:firstLine="540"/>
        <w:jc w:val="both"/>
        <w:rPr/>
      </w:pPr>
      <w:r>
        <w:rPr>
          <w:sz w:val="22"/>
          <w:szCs w:val="22"/>
        </w:rPr>
        <w:t xml:space="preserve">Вот если мы говорим по работе в 8-риц по глобусам, это тоже ваша работа, особенно, вот </w:t>
      </w:r>
      <w:r>
        <w:rPr>
          <w:b/>
          <w:sz w:val="22"/>
          <w:szCs w:val="22"/>
        </w:rPr>
        <w:t>этот вариант должен объяснять Дом Логоса</w:t>
      </w:r>
      <w:r>
        <w:rPr>
          <w:sz w:val="22"/>
          <w:szCs w:val="22"/>
        </w:rPr>
        <w:t xml:space="preserve">. Потому что, видя в целом, общие программы мы не складываем их спецификацию. Вы почему-то 8-рицы начинаем выводить из глобусов. Почему? Они в глобусах. Многие говорят: «Ну, это же планетарное проявление». Я согласен. Чем живёт планетарное проявление? Чем живёт Мама? Глобусами. А мы сейчас говорим, что глобусы возвращаются на метагалактические присутствия. Почему? Потому что планета окончательно вышла в метагалактику и её планетарные проявления и присутствия живут теперь где? Внутри нас больше. Они есть и сами по себе, но они как часть метагалактических проявлений. Нам пока сложить это сложно, потому что мы не видим многомерность взаимодействия присутствий между собой. Многомерность есть и с планеты, и с метагалактики, где для планеты внутри неё есть планетарные проявления, то есть в рамках атмосферы, а за пределами атмосферы планета является частью метагалактического присутствия. Просто </w:t>
      </w:r>
      <w:r>
        <w:rPr>
          <w:b/>
          <w:sz w:val="22"/>
          <w:szCs w:val="22"/>
        </w:rPr>
        <w:t>широта восприятия</w:t>
      </w:r>
      <w:r>
        <w:rPr>
          <w:sz w:val="22"/>
          <w:szCs w:val="22"/>
        </w:rPr>
        <w:t>. Если мы до границ планеты видим, мы видим планетарными появлениями, а если широта чувственности выйдет за пределы планеты и атмосферы до границ метагалактики, то начинаем видеть метагалактические присутствия. Кто развивает эту епархию? Ощущения. Кто развивает ощущения? Вы.</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Границы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Значит, ваша </w:t>
      </w:r>
      <w:r>
        <w:rPr>
          <w:b/>
          <w:sz w:val="22"/>
          <w:szCs w:val="22"/>
        </w:rPr>
        <w:t>следующая задача</w:t>
      </w:r>
      <w:r>
        <w:rPr>
          <w:sz w:val="22"/>
          <w:szCs w:val="22"/>
        </w:rPr>
        <w:t xml:space="preserve"> – чтоб преодолеть ограниченность пятой расы – </w:t>
      </w:r>
      <w:r>
        <w:rPr>
          <w:b/>
          <w:sz w:val="22"/>
          <w:szCs w:val="22"/>
        </w:rPr>
        <w:t xml:space="preserve">научить ощущать границы метагалактики. </w:t>
      </w:r>
      <w:r>
        <w:rPr>
          <w:sz w:val="22"/>
          <w:szCs w:val="22"/>
        </w:rPr>
        <w:t xml:space="preserve">Границы планеты – это ноосфера, а атмосфера..., а мы шире мыслим до границ метагалактики. </w:t>
      </w:r>
      <w:r>
        <w:rPr>
          <w:b/>
          <w:sz w:val="22"/>
          <w:szCs w:val="22"/>
        </w:rPr>
        <w:t>Границы метагалактики – это сфера, формирующая вышестоящую Планету ФА.</w:t>
      </w:r>
      <w:r>
        <w:rPr>
          <w:sz w:val="22"/>
          <w:szCs w:val="22"/>
        </w:rPr>
        <w:t xml:space="preserve"> В голове 64 присутствия. Давайте, не вертикально смотреть 64 присутствия, а ещё и горизонтально, е ещё и ввысь. У нас же</w:t>
      </w:r>
      <w:r>
        <w:rPr>
          <w:color w:val="FF0000"/>
          <w:sz w:val="22"/>
          <w:szCs w:val="22"/>
        </w:rPr>
        <w:t xml:space="preserve"> </w:t>
      </w:r>
      <w:r>
        <w:rPr>
          <w:sz w:val="22"/>
          <w:szCs w:val="22"/>
        </w:rPr>
        <w:t xml:space="preserve">64 присутствия по кругу. Но вертикально вниз – это как-то привычнее, а вот горизонтально 64 присутствия до границ метагалактики. Когда начинаешь говорить, горизонтально расширь свои ощущения, поощущай 64 присутствия – ты до кого доходишь? А потом переключи, на какие присутствия выходят какие звёзды и планеты в синтезе. Дойди до этого и прояви это. И вот когда начинаешь вот этим ощущением заниматься... Причём это надо не разово делать, а регулярно, чтоб </w:t>
      </w:r>
      <w:r>
        <w:rPr>
          <w:b/>
          <w:sz w:val="22"/>
          <w:szCs w:val="22"/>
        </w:rPr>
        <w:t xml:space="preserve">эти ощущения накопились, перестроились, и человек выскочил из планетарной эволюционности и глобусов, и перешёл в метагалактические. </w:t>
      </w:r>
      <w:r>
        <w:rPr>
          <w:sz w:val="22"/>
          <w:szCs w:val="22"/>
        </w:rPr>
        <w:t>То есть чтоб эти ощущения работали с нами и развивали нас.</w:t>
      </w:r>
    </w:p>
    <w:p>
      <w:pPr>
        <w:pStyle w:val="Normal"/>
        <w:suppressAutoHyphens w:val="true"/>
        <w:ind w:firstLine="540"/>
        <w:jc w:val="both"/>
        <w:rPr>
          <w:sz w:val="22"/>
          <w:szCs w:val="22"/>
        </w:rPr>
      </w:pPr>
      <w:r>
        <w:rPr>
          <w:sz w:val="22"/>
          <w:szCs w:val="22"/>
        </w:rPr>
        <w:t>Зафиксируем. Вот это первое.</w:t>
      </w:r>
    </w:p>
    <w:p>
      <w:pPr>
        <w:pStyle w:val="Normal"/>
        <w:suppressAutoHyphens w:val="true"/>
        <w:ind w:firstLine="540"/>
        <w:jc w:val="both"/>
        <w:rPr/>
      </w:pPr>
      <w:r>
        <w:rPr>
          <w:sz w:val="22"/>
          <w:szCs w:val="22"/>
        </w:rPr>
        <w:t>Другими словами, у нас перестраивается работа с глобусами, как таковыми. Если мы увидим перестройку глобусов на новый Дух, мы тогда легко войдём в то, что сейчас происходит. Если же мы вот эту глобусную не увидим работу, в то, что происходит, мы вообще не войдём.</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РЕОБРАЖЕНИЕ ДОМА ОТЦА ПЛАНЕТЫ. СИСТЕМА ОМЕГИ</w:t>
      </w:r>
    </w:p>
    <w:p>
      <w:pPr>
        <w:pStyle w:val="Normal"/>
        <w:suppressAutoHyphens w:val="true"/>
        <w:ind w:firstLine="360"/>
        <w:jc w:val="center"/>
        <w:rPr>
          <w:b/>
          <w:b/>
          <w:i/>
          <w:i/>
          <w:sz w:val="22"/>
          <w:szCs w:val="22"/>
        </w:rPr>
      </w:pPr>
      <w:r>
        <w:rPr>
          <w:b/>
          <w:i/>
          <w:sz w:val="22"/>
          <w:szCs w:val="22"/>
        </w:rPr>
      </w:r>
    </w:p>
    <w:p>
      <w:pPr>
        <w:pStyle w:val="Normal"/>
        <w:suppressAutoHyphens w:val="true"/>
        <w:ind w:firstLine="540"/>
        <w:jc w:val="both"/>
        <w:rPr/>
      </w:pPr>
      <w:r>
        <w:rPr>
          <w:sz w:val="22"/>
          <w:szCs w:val="22"/>
        </w:rPr>
        <w:t xml:space="preserve">Теперь вот это отставляем, Вспоминаем, что у нас идёт преображение Дома Отца Планета. И теперь, что произошло. Мы долго учились тому, что Дом ФА-Отца Метагалактики начинается с метагалактического проявления, а планетарный остаётся Отцу Планеты, так. Дом Отца Планеты.... всё. Были вопросы, когда мы поднимали там, у Отца, перед нами чела поднимали, потом – почему так? Потом до нас дошло, что есть </w:t>
      </w:r>
      <w:r>
        <w:rPr>
          <w:b/>
          <w:sz w:val="22"/>
          <w:szCs w:val="22"/>
        </w:rPr>
        <w:t>физическое выражение ФА-Отца Метагалактики</w:t>
      </w:r>
      <w:r>
        <w:rPr>
          <w:sz w:val="22"/>
          <w:szCs w:val="22"/>
        </w:rPr>
        <w:t xml:space="preserve"> – да? – которое как омега растворено клеточками в жизни каждого из нас. Это знаменитая </w:t>
      </w:r>
      <w:r>
        <w:rPr>
          <w:b/>
          <w:sz w:val="22"/>
          <w:szCs w:val="22"/>
        </w:rPr>
        <w:t xml:space="preserve">система омеги, </w:t>
      </w:r>
      <w:r>
        <w:rPr>
          <w:sz w:val="22"/>
          <w:szCs w:val="22"/>
        </w:rPr>
        <w:t xml:space="preserve">когда при большом взрыве в начале метагалактики..., сама суть большого взрыва заключалась в том, что физическое тело ФА-Отца Метагалактики разошлось клеточками по метагалактике. </w:t>
      </w:r>
    </w:p>
    <w:p>
      <w:pPr>
        <w:pStyle w:val="Normal"/>
        <w:suppressAutoHyphens w:val="true"/>
        <w:ind w:firstLine="540"/>
        <w:jc w:val="both"/>
        <w:rPr/>
      </w:pPr>
      <w:r>
        <w:rPr>
          <w:sz w:val="22"/>
          <w:szCs w:val="22"/>
        </w:rPr>
        <w:t xml:space="preserve">И метагалактика формировалась, помните, антропный принцип, специально формировалась, чтоб были идеальные условия для создания такого биологического типа, ну, грубо говоря, как мы с вами. В науке называется антропный принцип. Никто в науке до сих пор так и не определился, за счет чего это происходит. Мы с вами, в принципе, вы, овладевая систематикой омеги, можем осознать, что </w:t>
      </w:r>
      <w:r>
        <w:rPr>
          <w:b/>
          <w:sz w:val="22"/>
          <w:szCs w:val="22"/>
        </w:rPr>
        <w:t xml:space="preserve">вместе с метагалактикой разошлось физическое тело ФА-Отца Метагалактики. </w:t>
      </w:r>
      <w:r>
        <w:rPr>
          <w:sz w:val="22"/>
          <w:szCs w:val="22"/>
        </w:rPr>
        <w:t xml:space="preserve">Собственно энергия и огонь, аккумулированные в теле физическом ФА-Отца Метагалактики, при расхождении клеточек по всей метагалактике его вышли на свободу и создали </w:t>
      </w:r>
      <w:r>
        <w:rPr>
          <w:b/>
          <w:sz w:val="22"/>
          <w:szCs w:val="22"/>
        </w:rPr>
        <w:t>эффект большого взрыва</w:t>
      </w:r>
      <w:r>
        <w:rPr>
          <w:sz w:val="22"/>
          <w:szCs w:val="22"/>
        </w:rPr>
        <w:t xml:space="preserve">, раз. Плюс, я не знаю в какой области было, я не могу сказать, как там ещё вещество какое-то формировалось, но эффект большого взрыва создала концентрация огня или просто энергии физического тела ФА-Отца Метагалактики, когда это тело высвободило все свои клеточки вживую, то есть омеги ФА-Отца Метагалактики. И омеги – это каждая клеточка отдельно. </w:t>
      </w:r>
    </w:p>
    <w:p>
      <w:pPr>
        <w:pStyle w:val="Normal"/>
        <w:suppressAutoHyphens w:val="true"/>
        <w:ind w:firstLine="540"/>
        <w:jc w:val="both"/>
        <w:rPr/>
      </w:pPr>
      <w:r>
        <w:rPr>
          <w:sz w:val="22"/>
          <w:szCs w:val="22"/>
        </w:rPr>
        <w:t xml:space="preserve">Вот мы сейчас выходим к ФА-Отца Метагалактики – у нас есть такие практики – сливаемся с клеточкой ФА-Отца Метагалактики, жизнь там в ядре, возжигаем </w:t>
      </w:r>
      <w:r>
        <w:rPr>
          <w:color w:val="000000"/>
          <w:sz w:val="22"/>
          <w:szCs w:val="22"/>
        </w:rPr>
        <w:t>изначальный...</w:t>
      </w:r>
      <w:r>
        <w:rPr>
          <w:sz w:val="22"/>
          <w:szCs w:val="22"/>
        </w:rPr>
        <w:t xml:space="preserve"> </w:t>
      </w:r>
    </w:p>
    <w:p>
      <w:pPr>
        <w:pStyle w:val="Normal"/>
        <w:suppressAutoHyphens w:val="true"/>
        <w:ind w:firstLine="540"/>
        <w:jc w:val="both"/>
        <w:rPr/>
      </w:pPr>
      <w:r>
        <w:rPr>
          <w:sz w:val="22"/>
          <w:szCs w:val="22"/>
        </w:rPr>
        <w:t>Я не знаю, какой вы там подготовки, мы это больше делали в универсуме и на сиаматической... Кстати, независимо от подготовки у нас сейчас разрешено читать и метагалактические, и универсумные занятия, но не сиаматические. Поэтому если у вас четырнадцать Синтезов, все материалы до..., ну предыдущие, универсумные все тридцать два, те читать можно. Теперь у нас проблема – сиаматические и единые, да? То есть, выйдя в единый курс, мы может читать все материалы универсумного, потому что это ниже иерархически, чем единое, а сиаматические лучше не надо, потому что другой огонь. Мы, сейчас в практике, это вы проживали.</w:t>
      </w:r>
    </w:p>
    <w:p>
      <w:pPr>
        <w:pStyle w:val="Normal"/>
        <w:suppressAutoHyphens w:val="true"/>
        <w:ind w:firstLine="540"/>
        <w:jc w:val="both"/>
        <w:rPr/>
      </w:pPr>
      <w:r>
        <w:rPr>
          <w:sz w:val="22"/>
          <w:szCs w:val="22"/>
        </w:rPr>
        <w:t xml:space="preserve">В итоге вообразите, это к вашему эфиру, расходятся клетки ФА-Отца Метагалактики. Умереть они не могут. Ну, надеюсь, понятно, что это Отец, владеющий Метагалактикой. Клеточка формирует вокруг себя огонь, дух, свет, энергию, ну то есть, и держится в Слове Отца Метагалактики. </w:t>
      </w:r>
      <w:r>
        <w:rPr>
          <w:b/>
          <w:sz w:val="22"/>
          <w:szCs w:val="22"/>
        </w:rPr>
        <w:t>Каждый из нас является выразителем Слова Отца Метагалактики.</w:t>
      </w:r>
      <w:r>
        <w:rPr>
          <w:sz w:val="22"/>
          <w:szCs w:val="22"/>
        </w:rPr>
        <w:t xml:space="preserve"> </w:t>
      </w:r>
      <w:r>
        <w:rPr>
          <w:b/>
          <w:sz w:val="22"/>
          <w:szCs w:val="22"/>
        </w:rPr>
        <w:t>Внутри Слова Отца Метагалактики прячется омега</w:t>
      </w:r>
      <w:r>
        <w:rPr>
          <w:sz w:val="22"/>
          <w:szCs w:val="22"/>
        </w:rPr>
        <w:t xml:space="preserve">, но </w:t>
      </w:r>
      <w:r>
        <w:rPr>
          <w:b/>
          <w:sz w:val="22"/>
          <w:szCs w:val="22"/>
        </w:rPr>
        <w:t>расшифровывается она и развёртывается окончательно головерсумом на троечке</w:t>
      </w:r>
      <w:r>
        <w:rPr>
          <w:sz w:val="22"/>
          <w:szCs w:val="22"/>
        </w:rPr>
        <w:t xml:space="preserve">, то есть поднимается на троечку Душой, астралом, если взять троечку, но, прежде всего, именно головерсумом. В перспективе она выйдет и выше. Но на сегодняшний день выше головерсума она пока подниматься не может. Это одиннадцатое проявление, это достаточно высоко и глубоко. </w:t>
      </w:r>
    </w:p>
    <w:p>
      <w:pPr>
        <w:pStyle w:val="Normal"/>
        <w:suppressAutoHyphens w:val="true"/>
        <w:ind w:firstLine="540"/>
        <w:jc w:val="both"/>
        <w:rPr>
          <w:sz w:val="22"/>
          <w:szCs w:val="22"/>
        </w:rPr>
      </w:pPr>
      <w:r>
        <w:rPr>
          <w:sz w:val="22"/>
          <w:szCs w:val="22"/>
        </w:rPr>
        <w:t>И теперь вообразите, между этими омегами осталась связь. И с одной стороны, каждая сама по себе, с другой стороны, идёт такая эмфатическая связь между омегами, отражающими физическое тело ФА-Отца Метагалактики. Ну, это примерно, то же самое, что учёные делали эксперименты на культурах клеток. Одна культура клеток чем-то заряжалась, другая незаразная, там стоящая за всеми видами защиты стекла и всего, реагировала на эту культуру клеток. А иногда, помогая выжить той культуре клеток, частично сама заряжалась, энергетически сканируя на себя часть болезни и поддерживая умирающую культуру клеток. То есть шло выравнивание даже инфекционных связей, хотя инфекция проникнуть не могла. А за счет энергетики другая чистая культура очень часто или заражалась, или энергетически становилась..., входила в соответствие той культуре клеток.</w:t>
      </w:r>
    </w:p>
    <w:p>
      <w:pPr>
        <w:pStyle w:val="Normal"/>
        <w:suppressAutoHyphens w:val="true"/>
        <w:ind w:firstLine="540"/>
        <w:jc w:val="both"/>
        <w:rPr/>
      </w:pPr>
      <w:r>
        <w:rPr>
          <w:sz w:val="22"/>
          <w:szCs w:val="22"/>
        </w:rPr>
        <w:t xml:space="preserve">То же самое у нас происходит между омегами. Каждая омега находится в каждом из нас. И где-то по метагалактике, по всей метагалактике, где-то – неизвестно. </w:t>
      </w:r>
    </w:p>
    <w:p>
      <w:pPr>
        <w:pStyle w:val="Normal"/>
        <w:suppressAutoHyphens w:val="true"/>
        <w:ind w:firstLine="540"/>
        <w:jc w:val="both"/>
        <w:rPr/>
      </w:pPr>
      <w:r>
        <w:rPr>
          <w:sz w:val="22"/>
          <w:szCs w:val="22"/>
        </w:rPr>
        <w:t xml:space="preserve">Чтоб нам выйти из рамок таких вот сложных, недавно мы видели фильм по телевизору полунаучный, там, ну, тематика неважно. Но там интересный факт сказали, что в 2002 году упал </w:t>
      </w:r>
      <w:r>
        <w:rPr>
          <w:color w:val="000000"/>
          <w:sz w:val="22"/>
          <w:szCs w:val="22"/>
        </w:rPr>
        <w:t>астероид на планету, там где-то. Взяли его обломки и в центре астероида, когда его всё-таки нашли, раскручивать,</w:t>
      </w:r>
      <w:r>
        <w:rPr>
          <w:sz w:val="22"/>
          <w:szCs w:val="22"/>
        </w:rPr>
        <w:t xml:space="preserve"> нашли живые микроорганизмы совершенно другого состава, чем наши, и живущих в принципе, чуть ли не в космической среде. Я не шучу. Не почти, а прямо в вакууме. То есть живущие в среде – то, что мы называем вакуумом.</w:t>
      </w:r>
    </w:p>
    <w:p>
      <w:pPr>
        <w:pStyle w:val="Normal"/>
        <w:suppressAutoHyphens w:val="true"/>
        <w:ind w:firstLine="540"/>
        <w:jc w:val="both"/>
        <w:rPr/>
      </w:pPr>
      <w:r>
        <w:rPr>
          <w:sz w:val="22"/>
          <w:szCs w:val="22"/>
        </w:rPr>
        <w:t>Вот здесь возникает на счет вакуума интересный вопрос. На Синтезах Владыка всегда эфир называл – вакуум, где организуются и самовоспроизводятся частицы, ну то есть элементарные частицы. Вообще теория вакуума предполагает, что как бы ниоткуда или за счет каких-то энергетических связей возникают частицы разные – протоны, электроны. Я напоминаю, что частица – это у нас второй огнеобраз. Названий их много, да? Там и кварки, и мюоны, и мезоны, там, по-разному. Это уже к физике, пожалуйста. Но, прожив определённое количество времени, иногда наносекунды, то есть чуть-чуть, сверкнув внутри секунды, называется, они уходят в изначальное вакуумное состояние, то есть растворяются в вакууме. Слово «они уходят» – это учёные видят, что они туда исчезают, и у них перекрывается мерность. В принципе, вакуум – это с более высокой мерностью пространство для нас там.</w:t>
      </w:r>
    </w:p>
    <w:p>
      <w:pPr>
        <w:pStyle w:val="Normal"/>
        <w:suppressAutoHyphens w:val="true"/>
        <w:ind w:firstLine="540"/>
        <w:jc w:val="both"/>
        <w:rPr/>
      </w:pPr>
      <w:r>
        <w:rPr>
          <w:sz w:val="22"/>
          <w:szCs w:val="22"/>
        </w:rPr>
        <w:t>Новый эфир, кстати, сколько-мерен? Пятимерен. Соответственно эти частицы уходят в пятимерность своей эфирной жизни, и то, что для учёных в метагалактике вакуум, для нас вами метагалактический эфир – второе присутствие. Вот это, пожалуйста, запомните. Поэтому есть планетарный взгляд на второе присутствие – это жизнь на планете в виде эфира – леса, моря... Нет, моря нет, только жизнь в морях. Угу. Животные, люди. То есть та жизненная эфиризация, та жизненная структура по планете – это эфир планеты. Только, пожалуйста, не биосфера. Биосфера имеет свои законы. Я говорю об эфире, как синтезе жизни.</w:t>
      </w:r>
    </w:p>
    <w:p>
      <w:pPr>
        <w:pStyle w:val="Normal"/>
        <w:suppressAutoHyphens w:val="true"/>
        <w:ind w:firstLine="540"/>
        <w:jc w:val="both"/>
        <w:rPr/>
      </w:pPr>
      <w:r>
        <w:rPr>
          <w:sz w:val="22"/>
          <w:szCs w:val="22"/>
        </w:rPr>
        <w:t xml:space="preserve">И вот такой же эфир в виде вакуума есть по всей метагалактике. И вот в этом вакууме, вот в этом эфире фиксируются клеточки омеги, в том числе, и Слово Отца Метагалактики, которые строят между собой вот эти эмпатические связи, что несмотря на то, что тело распалось, связи остались, и фактически рождают в метагалактике живой эфир. Чтоб было ясно, насколько всё это массивно – в вакуум относят 70% массы метагалактики, так называемой, тёмной непознанной материи метагалактики. Это минимальные характеристики. Некоторые учёные считают этот процент до 90, а некоторые даже до 95. Но на 70 согласны все, а выше уже идут споры, математические там споры, физические ситуации. </w:t>
      </w:r>
    </w:p>
    <w:p>
      <w:pPr>
        <w:pStyle w:val="Normal"/>
        <w:suppressAutoHyphens w:val="true"/>
        <w:ind w:firstLine="540"/>
        <w:jc w:val="both"/>
        <w:rPr/>
      </w:pPr>
      <w:r>
        <w:rPr>
          <w:sz w:val="22"/>
          <w:szCs w:val="22"/>
        </w:rPr>
        <w:t xml:space="preserve">Даже если взять минимальную оценку 70%, то из видимой части метагалактики мы видим 30%. Строить правильные теории развития метагалактики за этой видимости – это всё равно, что смотреть по колено, ну чуть выше колена, и не видеть дальше человеческое тело вверх. А вот оно живёт тем, что двигаются два столпа, и тем, что эти два столпа двигаются куда-то и непонятно, как они </w:t>
      </w:r>
      <w:r>
        <w:rPr>
          <w:color w:val="000000"/>
          <w:sz w:val="22"/>
          <w:szCs w:val="22"/>
        </w:rPr>
        <w:t xml:space="preserve">между собой </w:t>
      </w:r>
      <w:r>
        <w:rPr>
          <w:sz w:val="22"/>
          <w:szCs w:val="22"/>
        </w:rPr>
        <w:t>взаимодействуют, но почему-то двигаются скоординировано – «Что-то там живёт в этом, столпах, в этих клеточках». Вот точно также, как мы сейчас говорим о метагалактике, видя «ноги» её, причём смотрим снизу вверх, но не видя суть метагалактики как всего тела, живого тела, в принципе, того же ФА-Отца Метагалактики.</w:t>
      </w:r>
    </w:p>
    <w:p>
      <w:pPr>
        <w:pStyle w:val="Normal"/>
        <w:suppressAutoHyphens w:val="true"/>
        <w:ind w:firstLine="540"/>
        <w:jc w:val="both"/>
        <w:rPr/>
      </w:pPr>
      <w:r>
        <w:rPr>
          <w:sz w:val="22"/>
          <w:szCs w:val="22"/>
        </w:rPr>
        <w:t xml:space="preserve">В итоге </w:t>
      </w:r>
      <w:r>
        <w:rPr>
          <w:b/>
          <w:sz w:val="22"/>
          <w:szCs w:val="22"/>
        </w:rPr>
        <w:t>первичный эфир по метагалактике создают клеточки омеги</w:t>
      </w:r>
      <w:r>
        <w:rPr>
          <w:sz w:val="22"/>
          <w:szCs w:val="22"/>
        </w:rPr>
        <w:t xml:space="preserve">, поддерживающие живую связь между собой. То есть </w:t>
      </w:r>
      <w:r>
        <w:rPr>
          <w:b/>
          <w:sz w:val="22"/>
          <w:szCs w:val="22"/>
        </w:rPr>
        <w:t>клеточки физического тела ФА-Отца Метагалактики зафиксированы Словом Отца</w:t>
      </w:r>
      <w:r>
        <w:rPr>
          <w:sz w:val="22"/>
          <w:szCs w:val="22"/>
        </w:rPr>
        <w:t>. Слово Отца у нас идёт из метагалактики. И зафиксированные как Слово Отца, они создают вокруг себя эфирные поля, где эти эфирные поля начинают взаимодействовать между собой, создавая единое эфирное поле метагалактики и рождая из материи метагалактики постепенно живой эфир. Там, где клеточка со Словом Отца попала в живой объект, ну допустим, в каждого из нас, она начала развиваться, мы называем, самовосстанавливаться, то есть через биологическую жизнь. Клеточка самовосстанавливается, и когда она взрастит из каждого из нас Отца или Мать, ну там, в перспективе, ну может быть, Дочь, Сын, не знаю, Отца, Мать – точно, тогда мы станем такими же, как Отец. Не по Образу и Подобию, а в прямом выражении его. Как только наш уровень огня станет равным уровню огня Отца, и мы можем действовать в этом так же, как Отец по метагалактике огнём, клеточка омеги выйдет из нас, завершив свою работу, и начнёт самовосстанавливать физическое тело Отца.</w:t>
      </w:r>
    </w:p>
    <w:p>
      <w:pPr>
        <w:pStyle w:val="Normal"/>
        <w:suppressAutoHyphens w:val="true"/>
        <w:ind w:firstLine="540"/>
        <w:jc w:val="both"/>
        <w:rPr/>
      </w:pPr>
      <w:r>
        <w:rPr>
          <w:sz w:val="22"/>
          <w:szCs w:val="22"/>
        </w:rPr>
        <w:t xml:space="preserve">Эти идеи в том или ином контексте существовали и в предыдущем человечестве. Нельзя сказать, что мы выдумали сверх какие-то вещи нереальные там, ни откуда это нам пришло. Омега – это да, новое явление с осознанием клеточки. Но говорить о коллективном теле человечество начинало с коллективного тела Адама. До этого с коллективного тела там той же расы, единой церкви, то есть мыслилось человечество в синтезе всей планеты, в коллективе. Ну, если тогда была коллективная стадность, когда мы – все части тела, непонятно, где кто находится. Теперь мы говорим о том, что Отец нам предложил новое выражение. У каждого из нас единственная одна клетка омеги, которая не просто у нас хранится, мы не инкубатор, не хранилище, а развивая нас. Другими словами, по–другому воспитать Отцов и Матерей нельзя, только если клеточка по подобию подтягивает уровень биологической жизни до своего уровня. И пока это подобие не </w:t>
      </w:r>
      <w:r>
        <w:rPr>
          <w:color w:val="000000"/>
          <w:sz w:val="22"/>
          <w:szCs w:val="22"/>
        </w:rPr>
        <w:t>выровняется, мы вот этими биологическими уровнями взрастаем, живём и действуем. Зафиксировали.</w:t>
      </w:r>
    </w:p>
    <w:p>
      <w:pPr>
        <w:pStyle w:val="Normal"/>
        <w:suppressAutoHyphens w:val="true"/>
        <w:ind w:firstLine="540"/>
        <w:jc w:val="both"/>
        <w:rPr/>
      </w:pPr>
      <w:r>
        <w:rPr>
          <w:color w:val="000000"/>
          <w:sz w:val="22"/>
          <w:szCs w:val="22"/>
        </w:rPr>
        <w:t xml:space="preserve">Итак, когда мы </w:t>
      </w:r>
      <w:r>
        <w:rPr>
          <w:b/>
          <w:color w:val="000000"/>
          <w:sz w:val="22"/>
          <w:szCs w:val="22"/>
        </w:rPr>
        <w:t>говорим об эфире, мы говорим, прежде всего, об эманациях клеточек омеги ФА-Отца Метагалактики</w:t>
      </w:r>
      <w:r>
        <w:rPr>
          <w:color w:val="000000"/>
          <w:sz w:val="22"/>
          <w:szCs w:val="22"/>
        </w:rPr>
        <w:t xml:space="preserve">, существующих в нас или вокруг нас по всей метагалактике. И вот эти эманации клеточек, истекающие жизнью ФА-Отца Метагалактики, формируют то, что мы называем метагалактическим эфиром, заставляют бурлить частицы, их оформлять, соорганизовываться. </w:t>
      </w:r>
      <w:r>
        <w:rPr>
          <w:b/>
          <w:color w:val="000000"/>
          <w:sz w:val="22"/>
          <w:szCs w:val="22"/>
        </w:rPr>
        <w:t>Слово «эманация»</w:t>
      </w:r>
      <w:r>
        <w:rPr>
          <w:color w:val="000000"/>
          <w:sz w:val="22"/>
          <w:szCs w:val="22"/>
        </w:rPr>
        <w:t xml:space="preserve"> – это если взять Слово Отца, то это исходящий из клеточек огонь, исходящий из клеточек дух, свет, энергия и дальше по Слову Отца вплоть до поля эфирного, которое создаёт каждая клеточка вокруг себя. И в целом, объединяясь, эти поля образует </w:t>
      </w:r>
      <w:r>
        <w:rPr>
          <w:b/>
          <w:color w:val="000000"/>
          <w:sz w:val="22"/>
          <w:szCs w:val="22"/>
        </w:rPr>
        <w:t>эфирное поле метагалактики</w:t>
      </w:r>
      <w:r>
        <w:rPr>
          <w:color w:val="000000"/>
          <w:sz w:val="22"/>
          <w:szCs w:val="22"/>
        </w:rPr>
        <w:t xml:space="preserve">, </w:t>
      </w:r>
      <w:r>
        <w:rPr>
          <w:b/>
          <w:color w:val="000000"/>
          <w:sz w:val="22"/>
          <w:szCs w:val="22"/>
        </w:rPr>
        <w:t xml:space="preserve">то есть поле жизни метагалактики. </w:t>
      </w:r>
      <w:r>
        <w:rPr>
          <w:color w:val="000000"/>
          <w:sz w:val="22"/>
          <w:szCs w:val="22"/>
        </w:rPr>
        <w:t>Единственно, что в это поле жизни необязательно попадает вся материя метагалактики, имейте в виду. То есть поле жизни включает не всю материальную метагалактику, а какие-то области, какие-то части и какие-то взаимосвязанные выражения. Это подход.</w:t>
      </w:r>
    </w:p>
    <w:p>
      <w:pPr>
        <w:pStyle w:val="Normal"/>
        <w:suppressAutoHyphens w:val="true"/>
        <w:ind w:firstLine="540"/>
        <w:jc w:val="both"/>
        <w:rPr/>
      </w:pPr>
      <w:r>
        <w:rPr>
          <w:color w:val="000000"/>
          <w:sz w:val="22"/>
          <w:szCs w:val="22"/>
        </w:rPr>
        <w:t xml:space="preserve">Теперь Дом ФА-Отца Метагалактики, действуя в Метагалактике, начал входить постепенно в Планету, взаимодействовать с Домом Отца Планеты. И первое время мы видели, как Дом Отца Планеты работал внутри Дома ФА-Отца Метагалактики, как часть, как наши Изначальные Дома. В общем- то нам особо в голову не приходило, что Дом ФА-Отца Метагалактики должен заменить Дом Отца Планеты на планете, потому что планета выходит в метагалактику. Хотя мы видели, что планета выходит в метагалактику, мы считали, что Дом Отца Планеты станет – да? – частью Дома ФА-Отца Метагалактики, и таким образом, мы перестроимся. Оказалось всё немного иначе, чем мы видели. </w:t>
      </w:r>
    </w:p>
    <w:p>
      <w:pPr>
        <w:pStyle w:val="Normal"/>
        <w:suppressAutoHyphens w:val="true"/>
        <w:ind w:firstLine="540"/>
        <w:jc w:val="both"/>
        <w:rPr/>
      </w:pPr>
      <w:r>
        <w:rPr>
          <w:color w:val="000000"/>
          <w:sz w:val="22"/>
          <w:szCs w:val="22"/>
        </w:rPr>
        <w:t xml:space="preserve">При перестройке Дома Отца Планеты сработал принцип «Омега», где Отец Планеты ушёл куда? – никогда не поверите – ниже планетарного проявления, в деинтеграл. </w:t>
      </w:r>
      <w:r>
        <w:rPr>
          <w:sz w:val="22"/>
          <w:szCs w:val="22"/>
        </w:rPr>
        <w:t>Ну, сразу же, это относится к предыдущему Отцу Планеты, тот, который в 1899 году отработал</w:t>
      </w:r>
      <w:r>
        <w:rPr>
          <w:color w:val="000000"/>
          <w:sz w:val="22"/>
          <w:szCs w:val="22"/>
        </w:rPr>
        <w:t>. Новый</w:t>
      </w:r>
      <w:r>
        <w:rPr>
          <w:sz w:val="22"/>
          <w:szCs w:val="22"/>
        </w:rPr>
        <w:t xml:space="preserve"> Отец Планеты, мне сложно сказать, может, он дорабатывал вопрос, а может новый Отец Планеты это туда ушёл – точно, а предыдущий Отец Планеты взошёл в какое-то иное качество.</w:t>
      </w:r>
    </w:p>
    <w:p>
      <w:pPr>
        <w:pStyle w:val="Normal"/>
        <w:suppressAutoHyphens w:val="true"/>
        <w:ind w:firstLine="540"/>
        <w:jc w:val="both"/>
        <w:rPr/>
      </w:pPr>
      <w:r>
        <w:rPr>
          <w:sz w:val="22"/>
          <w:szCs w:val="22"/>
        </w:rPr>
        <w:t xml:space="preserve">Ну, в общем, зарегистрировано, чтобы метагалактику проявить на планете, нужно было с планеты кому-то уйти в деинтеграл. Мы говорили, что в деинтеграле будет развиваться новая вселенная, новая солнечная система, это наши предыдущие Синтезы. Мы последние года три-четыре об этом молчали, как «рыба...» специально, чтобы особо туда нос не совали, но готовился этот процесс. В итоге Отец Планеты ушёл в деинтеграл, вниз, а ФА-Отец Метагалактики спустился на ступеньку ниже и вошёл в планетарное проявление. Это, так называемое, </w:t>
      </w:r>
      <w:r>
        <w:rPr>
          <w:b/>
          <w:sz w:val="22"/>
          <w:szCs w:val="22"/>
        </w:rPr>
        <w:t>развитие Отцов</w:t>
      </w:r>
      <w:r>
        <w:rPr>
          <w:sz w:val="22"/>
          <w:szCs w:val="22"/>
        </w:rPr>
        <w:t xml:space="preserve"> сознательное. Ладно.</w:t>
      </w:r>
    </w:p>
    <w:p>
      <w:pPr>
        <w:pStyle w:val="Normal"/>
        <w:suppressAutoHyphens w:val="true"/>
        <w:ind w:firstLine="540"/>
        <w:jc w:val="both"/>
        <w:rPr/>
      </w:pPr>
      <w:r>
        <w:rPr>
          <w:b/>
          <w:sz w:val="22"/>
          <w:szCs w:val="22"/>
        </w:rPr>
        <w:t>Задача Отца</w:t>
      </w:r>
      <w:r>
        <w:rPr>
          <w:sz w:val="22"/>
          <w:szCs w:val="22"/>
        </w:rPr>
        <w:t>, подтягивая жизнь вверх, самому спускаться вниз, всё ниже и ниже, то есть входить в те области, где жизни нет, и подтягивать эти области до уровня необходимого огня, чтоб эта жизнь выражала ФА-Отца Метагалактики. Как входить, я не знаю, чем входить, тоже. Это пока систематика Отцов, нас с вами не касается. Мы занимаемся ведением, то есть мы работаем, как ведущие. Вот эту систематику вхождения Отцов в то или иное проявление мы должны запомнить, осмыслить и этой систематикой организоваться. Всё.</w:t>
      </w:r>
    </w:p>
    <w:p>
      <w:pPr>
        <w:pStyle w:val="Normal"/>
        <w:suppressAutoHyphens w:val="true"/>
        <w:ind w:firstLine="540"/>
        <w:jc w:val="both"/>
        <w:rPr/>
      </w:pPr>
      <w:r>
        <w:rPr>
          <w:sz w:val="22"/>
          <w:szCs w:val="22"/>
        </w:rPr>
        <w:t xml:space="preserve">Вот, в итоге Дом Отца Планеты был преображён. Я подчёркиваю, что там с Отцом Планеты мы ещё будем выяснять. Нам постепенно это расскажут. Пока эта тема, вот для нас закрыли. Это единственное, что мы успели чуть-чуть узнать, куда сунуть нос. То есть, таким образом, произошёл большой эволюционный сдвиг на планете, да, где планетарный Отец начал развивать деинтеграл, а метагалактический вышел на планету и развернулся в планетарном проявлении. С точки зрения ФА-Отца Метагалактики, планетарное проявление – это физика, но физического тела ФА-Отца Метагалактики нет. Оно растворилось по метагалактике. Значит, фактически, </w:t>
      </w:r>
      <w:r>
        <w:rPr>
          <w:b/>
          <w:sz w:val="22"/>
          <w:szCs w:val="22"/>
        </w:rPr>
        <w:t xml:space="preserve">входя в планетарное проявление, мы начинаем поднимать физическое тело ФА-Отца Метагалактики, взращивая омеги собою. </w:t>
      </w:r>
      <w:r>
        <w:rPr>
          <w:sz w:val="22"/>
          <w:szCs w:val="22"/>
        </w:rPr>
        <w:t>И ФА-Отец Метагалактики вышес</w:t>
      </w:r>
      <w:r>
        <w:rPr>
          <w:color w:val="000000"/>
          <w:sz w:val="22"/>
          <w:szCs w:val="22"/>
        </w:rPr>
        <w:t>тоящих</w:t>
      </w:r>
      <w:r>
        <w:rPr>
          <w:sz w:val="22"/>
          <w:szCs w:val="22"/>
        </w:rPr>
        <w:t xml:space="preserve"> своих тел и проявлений увидел, что таким образом у нас получилось и получается. Мы пошли по проявлениям, и началось самовосстановление омег между собой, где через нашу деятельность в Изначальных Домах в Доме ФА-Отца Метагалактики эти омеги получили развитие, и в перспективе будет происходить </w:t>
      </w:r>
      <w:r>
        <w:rPr>
          <w:b/>
          <w:sz w:val="22"/>
          <w:szCs w:val="22"/>
        </w:rPr>
        <w:t>самовосстановление физического тела ФА-Отца Метагалактики.</w:t>
      </w:r>
    </w:p>
    <w:p>
      <w:pPr>
        <w:pStyle w:val="Normal"/>
        <w:suppressAutoHyphens w:val="true"/>
        <w:ind w:firstLine="540"/>
        <w:jc w:val="both"/>
        <w:rPr/>
      </w:pPr>
      <w:r>
        <w:rPr>
          <w:sz w:val="22"/>
          <w:szCs w:val="22"/>
        </w:rPr>
        <w:t xml:space="preserve">Всё это в целом влияет, прежде всего, на эфир, на жизнь, на Ади-выражения. И </w:t>
      </w:r>
      <w:r>
        <w:rPr>
          <w:b/>
          <w:sz w:val="22"/>
          <w:szCs w:val="22"/>
        </w:rPr>
        <w:t>наша с вами задача</w:t>
      </w:r>
      <w:r>
        <w:rPr>
          <w:sz w:val="22"/>
          <w:szCs w:val="22"/>
        </w:rPr>
        <w:t xml:space="preserve"> – взращивать огненность анупадического там, эфирного или Слова Отца выражения и, взращивая эти возможности, восходить ФА-Отцом Метагалактики.</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РИХОД ДОМА ФА-ОТЦА МЕТАГАЛАКТИКИ НА ПЛАНЕТУ</w:t>
      </w:r>
    </w:p>
    <w:p>
      <w:pPr>
        <w:pStyle w:val="Normal"/>
        <w:suppressAutoHyphens w:val="true"/>
        <w:ind w:firstLine="360"/>
        <w:jc w:val="both"/>
        <w:rPr>
          <w:sz w:val="22"/>
          <w:szCs w:val="22"/>
        </w:rPr>
      </w:pPr>
      <w:r>
        <w:rPr>
          <w:sz w:val="22"/>
          <w:szCs w:val="22"/>
        </w:rPr>
        <w:t xml:space="preserve"> </w:t>
      </w:r>
    </w:p>
    <w:p>
      <w:pPr>
        <w:pStyle w:val="Normal"/>
        <w:suppressAutoHyphens w:val="true"/>
        <w:ind w:firstLine="540"/>
        <w:jc w:val="both"/>
        <w:rPr/>
      </w:pPr>
      <w:r>
        <w:rPr>
          <w:sz w:val="22"/>
          <w:szCs w:val="22"/>
        </w:rPr>
        <w:t xml:space="preserve">Далее. А далее ещё интереснее (я сяду, чтоб видно было). А далее ещё интереснее. Дом ФА-Отца Метагалактики пришёл на планету и развенчал Дом Отца Планеты, так это называется. Слово «развенчал», пожалуйста, это официальное слово. Это не значит, что там что-то взорвалось (повенчалось), развенчалось. Давайте, вспомним, что такое венчание. Это объединение двух сердец пред Отцом. Чем? – Его огнём. Что такое </w:t>
      </w:r>
      <w:r>
        <w:rPr>
          <w:i/>
          <w:sz w:val="22"/>
          <w:szCs w:val="22"/>
        </w:rPr>
        <w:t>раз</w:t>
      </w:r>
      <w:r>
        <w:rPr>
          <w:sz w:val="22"/>
          <w:szCs w:val="22"/>
        </w:rPr>
        <w:t xml:space="preserve">венчание? Это, когда разошлись два огня, бывшие венчающиеся. На планете в пятой расе было венчание с </w:t>
      </w:r>
      <w:r>
        <w:rPr>
          <w:color w:val="000000"/>
          <w:sz w:val="22"/>
          <w:szCs w:val="22"/>
        </w:rPr>
        <w:t>Отцом Небесным,</w:t>
      </w:r>
      <w:r>
        <w:rPr>
          <w:color w:val="FF0000"/>
          <w:sz w:val="22"/>
          <w:szCs w:val="22"/>
        </w:rPr>
        <w:t xml:space="preserve"> </w:t>
      </w:r>
      <w:r>
        <w:rPr>
          <w:color w:val="000000"/>
          <w:sz w:val="22"/>
          <w:szCs w:val="22"/>
        </w:rPr>
        <w:t>с Аллахом, в принципе, с Отцом Планеты. Человечество стремилось к Отцу Планеты, но планета перешла в метагалактику – развенчание с Отцом предыдущей эпохи, который покинул планету в 1899 году, с Отцом новым, который – всё-таки Владыка подтверждает – который ушёл в деинтеграл по систематике физического, чтоб на планете в перспективе появились деинтегральные восхождения живых существ. А мы с вами куда ушли? На вышестоящую Планету ФА, в метагалактику. То есть мы с вами переселяемся в метагалактику, а планета в следующем цикле эпох будет заселять новые деинтегральные существа, которые воспитает своей жертвой Отец Планеты. Для них сейчас, для деинтегральных, он Отец Метагалактики.</w:t>
      </w:r>
    </w:p>
    <w:p>
      <w:pPr>
        <w:pStyle w:val="Normal"/>
        <w:suppressAutoHyphens w:val="true"/>
        <w:ind w:firstLine="540"/>
        <w:jc w:val="both"/>
        <w:rPr/>
      </w:pPr>
      <w:r>
        <w:rPr>
          <w:color w:val="000000"/>
          <w:sz w:val="22"/>
          <w:szCs w:val="22"/>
        </w:rPr>
        <w:t>Это мы преподавали года четыре назад, а потом мы эту тему закрыли. Почему? Надо было сконцентрироваться на переходе пятой расы в шестую, Мы это и сделали. И надо было сконцентрироваться на поднятии Матери Планеты. То есть об Отце мы всё время много наговорили. И какие-то два-три года мы сейчас отрабатывали иньскость выражения – Мать. Это было до тех пор, пока Дом Матери Планеты не поднялся на 1-е вышестоящее метагалактическое. Как только она туда поднялась, пошёл интересный процесс – мы получаем право там жить и, фактически, переходить в своей жизни на более высокий уровень материального проявления, для нас он называется – вышестоящая Планета ФА. При этом мы идем через метагалактику, сквозь всю метагалактику, мы идём по Домам Проявления. Мы организуемся ими и складываем новый тип жизни на вышестоящей Планете ФА.</w:t>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b/>
          <w:b/>
          <w:i/>
          <w:i/>
          <w:color w:val="000000"/>
          <w:sz w:val="22"/>
          <w:szCs w:val="22"/>
        </w:rPr>
      </w:pPr>
      <w:r>
        <w:rPr>
          <w:b/>
          <w:i/>
          <w:color w:val="000000"/>
          <w:sz w:val="22"/>
          <w:szCs w:val="22"/>
        </w:rPr>
        <w:t>Выражение эфирного тела ФА-Отца Метагалактики</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pPr>
      <w:r>
        <w:rPr>
          <w:color w:val="000000"/>
          <w:sz w:val="22"/>
          <w:szCs w:val="22"/>
        </w:rPr>
        <w:t xml:space="preserve">Отсюда следующий третий вывод. </w:t>
      </w:r>
      <w:r>
        <w:rPr>
          <w:b/>
          <w:color w:val="000000"/>
          <w:sz w:val="22"/>
          <w:szCs w:val="22"/>
        </w:rPr>
        <w:t>Ваша задача по всем горизонтам</w:t>
      </w:r>
      <w:r>
        <w:rPr>
          <w:color w:val="000000"/>
          <w:sz w:val="22"/>
          <w:szCs w:val="22"/>
        </w:rPr>
        <w:t xml:space="preserve"> – поднимать эфир до качества вышестоящей Планеты ФА и нацеливать, что наша жизнь</w:t>
      </w:r>
      <w:r>
        <w:rPr>
          <w:color w:val="FF0000"/>
          <w:sz w:val="22"/>
          <w:szCs w:val="22"/>
        </w:rPr>
        <w:t xml:space="preserve"> </w:t>
      </w:r>
      <w:r>
        <w:rPr>
          <w:color w:val="000000"/>
          <w:sz w:val="22"/>
          <w:szCs w:val="22"/>
        </w:rPr>
        <w:t>физическая, оставаясь физически, подчёркиваю, должна научиться выражать (</w:t>
      </w:r>
      <w:r>
        <w:rPr>
          <w:i/>
          <w:color w:val="000000"/>
          <w:sz w:val="22"/>
          <w:szCs w:val="22"/>
        </w:rPr>
        <w:t>жизнь, ред</w:t>
      </w:r>
      <w:r>
        <w:rPr>
          <w:color w:val="000000"/>
          <w:sz w:val="22"/>
          <w:szCs w:val="22"/>
        </w:rPr>
        <w:t>.) вышестоящей Планеты ФА, заниматься синтезом нашей Планеты и вышестоящей Планетой ФА. Подчеркиваю, как этот синтез будет происходить, нам</w:t>
      </w:r>
      <w:r>
        <w:rPr>
          <w:sz w:val="22"/>
          <w:szCs w:val="22"/>
        </w:rPr>
        <w:t xml:space="preserve"> пока видеть, не дано. Мы этому учимся, я в том числе, да. Потому что нам нужно воспитать ещё более </w:t>
      </w:r>
      <w:r>
        <w:rPr>
          <w:b/>
          <w:sz w:val="22"/>
          <w:szCs w:val="22"/>
        </w:rPr>
        <w:t>многомерные мозги</w:t>
      </w:r>
      <w:r>
        <w:rPr>
          <w:sz w:val="22"/>
          <w:szCs w:val="22"/>
        </w:rPr>
        <w:t xml:space="preserve">. Мы пока видим линейно. Ну, как наша физика может совместиться с вышестоящей </w:t>
      </w:r>
      <w:r>
        <w:rPr>
          <w:color w:val="000000"/>
          <w:sz w:val="22"/>
          <w:szCs w:val="22"/>
        </w:rPr>
        <w:t xml:space="preserve">Планетой ФА, как может произойти вот этот синтез и контакт. Мы это не видим, потому что </w:t>
      </w:r>
      <w:r>
        <w:rPr>
          <w:b/>
          <w:color w:val="000000"/>
          <w:sz w:val="22"/>
          <w:szCs w:val="22"/>
        </w:rPr>
        <w:t>не видим многомерного синтеза взаимодействующих частей между собой.</w:t>
      </w:r>
      <w:r>
        <w:rPr>
          <w:color w:val="000000"/>
          <w:sz w:val="22"/>
          <w:szCs w:val="22"/>
        </w:rPr>
        <w:t xml:space="preserve"> Но, как только мы, как бы научимся жить вышестоящей Планетой ФА физически, вот этот многомерный синтез через нас будет происходить. Слово </w:t>
      </w:r>
      <w:r>
        <w:rPr>
          <w:b/>
          <w:color w:val="000000"/>
          <w:sz w:val="22"/>
          <w:szCs w:val="22"/>
        </w:rPr>
        <w:t>«жить физически»</w:t>
      </w:r>
      <w:r>
        <w:rPr>
          <w:color w:val="000000"/>
          <w:sz w:val="22"/>
          <w:szCs w:val="22"/>
        </w:rPr>
        <w:t xml:space="preserve"> – </w:t>
      </w:r>
      <w:r>
        <w:rPr>
          <w:b/>
          <w:color w:val="000000"/>
          <w:sz w:val="22"/>
          <w:szCs w:val="22"/>
        </w:rPr>
        <w:t>это значит, когда из моего тела эманирует эфир не физического присутствия, а первого вышестоящего физического присутствия</w:t>
      </w:r>
      <w:r>
        <w:rPr>
          <w:color w:val="000000"/>
          <w:sz w:val="22"/>
          <w:szCs w:val="22"/>
        </w:rPr>
        <w:t>. Из физического тела будет эманировать эфир вышестоящей Планеты ФА. Значит, ваша цель – добиться этого.</w:t>
      </w:r>
    </w:p>
    <w:p>
      <w:pPr>
        <w:pStyle w:val="Normal"/>
        <w:suppressAutoHyphens w:val="true"/>
        <w:ind w:firstLine="540"/>
        <w:jc w:val="both"/>
        <w:rPr/>
      </w:pPr>
      <w:r>
        <w:rPr>
          <w:color w:val="000000"/>
          <w:sz w:val="22"/>
          <w:szCs w:val="22"/>
        </w:rPr>
        <w:t xml:space="preserve">Соответственно на вышестоящей Планете ФА, если из нас эманирует эфир, </w:t>
      </w:r>
      <w:r>
        <w:rPr>
          <w:b/>
          <w:color w:val="000000"/>
          <w:sz w:val="22"/>
          <w:szCs w:val="22"/>
        </w:rPr>
        <w:t>омега в нас начинает освобождаться</w:t>
      </w:r>
      <w:r>
        <w:rPr>
          <w:color w:val="000000"/>
          <w:sz w:val="22"/>
          <w:szCs w:val="22"/>
        </w:rPr>
        <w:t>. Она фактически взращивает нас, как Отца и Мать, но это..., но живя на вышестоящей Планете ФА, надеюсь понятно, что сверху мы сможем созидать все 64 присутствия, участвовать в этих процессах созидания. Сможем? Сможем.</w:t>
      </w:r>
    </w:p>
    <w:p>
      <w:pPr>
        <w:pStyle w:val="Normal"/>
        <w:suppressAutoHyphens w:val="true"/>
        <w:ind w:firstLine="540"/>
        <w:jc w:val="both"/>
        <w:rPr/>
      </w:pPr>
      <w:r>
        <w:rPr>
          <w:color w:val="000000"/>
          <w:sz w:val="22"/>
          <w:szCs w:val="22"/>
        </w:rPr>
        <w:t xml:space="preserve">Что такое новый эфир, куда нам надо восходить на вышестоящую Планету ФА. Тоже воображаем. Вся метагалактика у нас второе проявление. Значит, метагалактика для Отца это эфир. И мы говорили, что второе метагалактическое проявление – это </w:t>
      </w:r>
      <w:r>
        <w:rPr>
          <w:b/>
          <w:color w:val="000000"/>
          <w:sz w:val="22"/>
          <w:szCs w:val="22"/>
        </w:rPr>
        <w:t>эфирное тело или эфирное выражение ФА-Отца Метагалактики.</w:t>
      </w:r>
      <w:r>
        <w:rPr>
          <w:color w:val="000000"/>
          <w:sz w:val="22"/>
          <w:szCs w:val="22"/>
        </w:rPr>
        <w:t xml:space="preserve"> Значит, с вышестоящей планеты ФА у нас должен эманировать эфир, соответствующий эфирному телу ФА-Отца Метагалактики в синтезе 64-х присутствий.</w:t>
      </w:r>
    </w:p>
    <w:p>
      <w:pPr>
        <w:pStyle w:val="Normal"/>
        <w:suppressAutoHyphens w:val="true"/>
        <w:ind w:firstLine="540"/>
        <w:jc w:val="both"/>
        <w:rPr/>
      </w:pPr>
      <w:r>
        <w:rPr>
          <w:color w:val="000000"/>
          <w:sz w:val="22"/>
          <w:szCs w:val="22"/>
        </w:rPr>
        <w:t xml:space="preserve">Вас не надо было отпускать кушать. Лучше бы мы четыре часа поработали, а потом продолжили бы. Завтра учтём, если вы будите в состоянии. После вкусного обеда мозги думают по закону Архимеда – просто поспать. Ладно. Ничего тут не поделаешь. </w:t>
      </w:r>
      <w:r>
        <w:rPr>
          <w:b/>
          <w:color w:val="000000"/>
          <w:sz w:val="22"/>
          <w:szCs w:val="22"/>
        </w:rPr>
        <w:t>Эфир</w:t>
      </w:r>
      <w:r>
        <w:rPr>
          <w:color w:val="000000"/>
          <w:sz w:val="22"/>
          <w:szCs w:val="22"/>
        </w:rPr>
        <w:t xml:space="preserve"> – вещь тонкая, она всегда хочет отправить куда-нибудь подальше, что отдохну, заснул и полежать, больше никуда.</w:t>
      </w:r>
    </w:p>
    <w:p>
      <w:pPr>
        <w:pStyle w:val="Normal"/>
        <w:suppressAutoHyphens w:val="true"/>
        <w:ind w:firstLine="540"/>
        <w:jc w:val="both"/>
        <w:rPr>
          <w:color w:val="000000"/>
          <w:sz w:val="22"/>
          <w:szCs w:val="22"/>
        </w:rPr>
      </w:pPr>
      <w:r>
        <w:rPr>
          <w:color w:val="000000"/>
          <w:sz w:val="22"/>
          <w:szCs w:val="22"/>
        </w:rPr>
        <w:t xml:space="preserve">В итоге задача наша – организовать настолько эфир, чтобы выразить эфирное тело ФА-Отца Метагалактики нами. Для этого надо не только с ФА-Отцом Метагалактики синтезироваться, а синтезироваться с его эфирным телом, что называется, поле в поле – сердце в сердце..., то есть наш эфир с эфиром Отца, если при этом мы чисты эфиром и можем выразиться соответственно. </w:t>
      </w:r>
      <w:r>
        <w:rPr>
          <w:b/>
          <w:color w:val="000000"/>
          <w:sz w:val="22"/>
          <w:szCs w:val="22"/>
        </w:rPr>
        <w:t>Если мы эфиром не совсем чисты, то мы не сможем соответствующим образом выразиться, перестроиться, организоваться,</w:t>
      </w:r>
      <w:r>
        <w:rPr>
          <w:color w:val="000000"/>
          <w:sz w:val="22"/>
          <w:szCs w:val="22"/>
        </w:rPr>
        <w:t xml:space="preserve"> и нашу задачу мы не исполним. Причём, это касается всех четырёх Домов Проявления. С этим тоже увидели.</w:t>
      </w:r>
      <w:r>
        <w:rPr>
          <w:color w:val="FF0000"/>
          <w:sz w:val="22"/>
          <w:szCs w:val="22"/>
        </w:rPr>
        <w:t xml:space="preserve"> </w:t>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b/>
          <w:b/>
          <w:i/>
          <w:i/>
          <w:color w:val="000000"/>
          <w:sz w:val="22"/>
          <w:szCs w:val="22"/>
        </w:rPr>
      </w:pPr>
      <w:r>
        <w:rPr>
          <w:b/>
          <w:i/>
          <w:color w:val="000000"/>
          <w:sz w:val="22"/>
          <w:szCs w:val="22"/>
        </w:rPr>
        <w:t>Закрытие Дома Отца 5-й расы</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pPr>
      <w:r>
        <w:rPr>
          <w:color w:val="000000"/>
          <w:sz w:val="22"/>
          <w:szCs w:val="22"/>
        </w:rPr>
        <w:t xml:space="preserve">Дальше, Дом ФА-Отца Метагалактики, входя в планету и не развенчивая её, то есть, переводя её на другой эфир, сделал ещё один интересный момент – он закрыл Дом Отца пятой расы, причём, что Дом Отца Планеты, что Отдел Дома Отца. </w:t>
      </w:r>
    </w:p>
    <w:p>
      <w:pPr>
        <w:pStyle w:val="Normal"/>
        <w:suppressAutoHyphens w:val="true"/>
        <w:ind w:firstLine="540"/>
        <w:jc w:val="both"/>
        <w:rPr/>
      </w:pPr>
      <w:r>
        <w:rPr>
          <w:color w:val="000000"/>
          <w:sz w:val="22"/>
          <w:szCs w:val="22"/>
        </w:rPr>
        <w:t>Сейчас мы войдём, посмотрим, как это сделано, чтоб мы не заснули окончательно, а то я, вас отражая, засну и мы вместе сладко выспимся. Состояние сонливости есть. Возжигаемся не желудком, а точкой Хум, а кроме точки Хум ещё и головой, чтоб она соображала активнее. Я понимаю, что чай – всё это расслабляет, сам пил – расслабляет, но активация.</w:t>
      </w:r>
    </w:p>
    <w:p>
      <w:pPr>
        <w:pStyle w:val="Normal"/>
        <w:suppressAutoHyphens w:val="true"/>
        <w:ind w:firstLine="540"/>
        <w:jc w:val="both"/>
        <w:rPr/>
      </w:pPr>
      <w:r>
        <w:rPr>
          <w:color w:val="000000"/>
          <w:sz w:val="22"/>
          <w:szCs w:val="22"/>
        </w:rPr>
        <w:t xml:space="preserve">В итоге Дом ФА-Отца Метагалактики, преображая Дом Отца Планеты, сделал знаменитую вещь. Вот это такая сложная вещь, мы на сайте опубликовали: он закрыл Шамбалу. Если мы вспомним, что Шамбала по-другому это </w:t>
      </w:r>
      <w:r>
        <w:rPr>
          <w:b/>
          <w:color w:val="000000"/>
          <w:sz w:val="22"/>
          <w:szCs w:val="22"/>
        </w:rPr>
        <w:t>Садбала – сад Отца вокруг его Дома</w:t>
      </w:r>
      <w:r>
        <w:rPr>
          <w:color w:val="000000"/>
          <w:sz w:val="22"/>
          <w:szCs w:val="22"/>
        </w:rPr>
        <w:t xml:space="preserve">, да. Если мы вспомним, что настоящая такая истинная Шамбала – это был рай, то есть фактически сад на манасическом плане вокруг здания Отца, то мы вспомним, что где-то год назад, ну может быть два, мы объявляли о закрытии рая. Но то было на ментале и на манасе. То есть рай ментальный закрыт. У нас появился культ Дом Отца, а теперь возник вопрос о физическом выражении рая. И у нас в Гималаях оставались группы чела. Оставались. Эти группы есть. Владыка подтверждал. С некоторыми мы общались в Самати, с некоторыми в других телах, которые продолжали поддерживать фиксацию Дома предыдущей эпохи. Причём я подчёркиваю, </w:t>
      </w:r>
      <w:r>
        <w:rPr>
          <w:b/>
          <w:color w:val="000000"/>
          <w:sz w:val="22"/>
          <w:szCs w:val="22"/>
        </w:rPr>
        <w:t>на каждую эпоху идёт своя фиксация Дома.</w:t>
      </w:r>
      <w:r>
        <w:rPr>
          <w:color w:val="000000"/>
          <w:sz w:val="22"/>
          <w:szCs w:val="22"/>
        </w:rPr>
        <w:t xml:space="preserve"> Правда, для некоторых рас это вообще неизвестное явление, для первых, этим занимались только спецы. Сейчас для нас это известное явление. И вот одним из центров фиксации Дома Отца Планеты частично были центры в Гималаях, один центр в Гималаях. Ну, частично этот центр находился за пределами Гималаев, не в Гималаях, а в одном из мест планеты довольно известном, но не все знают, что там была эфирная фиксация Дома Отца Планеты. Увидели? Увидели.</w:t>
      </w:r>
    </w:p>
    <w:p>
      <w:pPr>
        <w:pStyle w:val="Normal"/>
        <w:tabs>
          <w:tab w:val="clear" w:pos="708"/>
          <w:tab w:val="left" w:pos="5040" w:leader="none"/>
        </w:tabs>
        <w:suppressAutoHyphens w:val="true"/>
        <w:ind w:firstLine="360"/>
        <w:jc w:val="both"/>
        <w:rPr>
          <w:color w:val="000000"/>
          <w:sz w:val="22"/>
          <w:szCs w:val="22"/>
        </w:rPr>
      </w:pPr>
      <w:r>
        <w:rPr>
          <w:color w:val="000000"/>
          <w:sz w:val="22"/>
          <w:szCs w:val="22"/>
        </w:rPr>
      </w:r>
    </w:p>
    <w:p>
      <w:pPr>
        <w:pStyle w:val="Normal"/>
        <w:tabs>
          <w:tab w:val="clear" w:pos="708"/>
          <w:tab w:val="left" w:pos="5040" w:leader="none"/>
        </w:tabs>
        <w:suppressAutoHyphens w:val="true"/>
        <w:jc w:val="center"/>
        <w:rPr>
          <w:b/>
          <w:b/>
          <w:i/>
          <w:i/>
          <w:color w:val="000000"/>
          <w:sz w:val="22"/>
          <w:szCs w:val="22"/>
        </w:rPr>
      </w:pPr>
      <w:r>
        <w:rPr>
          <w:b/>
          <w:i/>
          <w:color w:val="000000"/>
          <w:sz w:val="22"/>
          <w:szCs w:val="22"/>
        </w:rPr>
        <w:t>Эфирная</w:t>
      </w:r>
      <w:r>
        <w:rPr>
          <w:i/>
          <w:color w:val="000000"/>
          <w:sz w:val="22"/>
          <w:szCs w:val="22"/>
        </w:rPr>
        <w:t xml:space="preserve"> </w:t>
      </w:r>
      <w:r>
        <w:rPr>
          <w:b/>
          <w:i/>
          <w:color w:val="000000"/>
          <w:sz w:val="22"/>
          <w:szCs w:val="22"/>
        </w:rPr>
        <w:t>фиксация Дома Отца Планеты. Центры Силы</w:t>
      </w:r>
    </w:p>
    <w:p>
      <w:pPr>
        <w:pStyle w:val="Normal"/>
        <w:tabs>
          <w:tab w:val="clear" w:pos="708"/>
          <w:tab w:val="left" w:pos="5040" w:leader="none"/>
        </w:tabs>
        <w:suppressAutoHyphens w:val="true"/>
        <w:ind w:firstLine="360"/>
        <w:jc w:val="both"/>
        <w:rPr>
          <w:b/>
          <w:b/>
          <w:i/>
          <w:i/>
          <w:color w:val="000000"/>
          <w:sz w:val="22"/>
          <w:szCs w:val="22"/>
        </w:rPr>
      </w:pPr>
      <w:r>
        <w:rPr>
          <w:b/>
          <w:i/>
          <w:color w:val="000000"/>
          <w:sz w:val="22"/>
          <w:szCs w:val="22"/>
        </w:rPr>
      </w:r>
    </w:p>
    <w:p>
      <w:pPr>
        <w:pStyle w:val="Normal"/>
        <w:tabs>
          <w:tab w:val="clear" w:pos="708"/>
          <w:tab w:val="left" w:pos="5040" w:leader="none"/>
        </w:tabs>
        <w:suppressAutoHyphens w:val="true"/>
        <w:ind w:firstLine="540"/>
        <w:jc w:val="both"/>
        <w:rPr/>
      </w:pPr>
      <w:r>
        <w:rPr>
          <w:color w:val="000000"/>
          <w:sz w:val="22"/>
          <w:szCs w:val="22"/>
        </w:rPr>
        <w:t xml:space="preserve">Теперь, что такое </w:t>
      </w:r>
      <w:r>
        <w:rPr>
          <w:b/>
          <w:color w:val="000000"/>
          <w:sz w:val="22"/>
          <w:szCs w:val="22"/>
        </w:rPr>
        <w:t>эфирная</w:t>
      </w:r>
      <w:r>
        <w:rPr>
          <w:color w:val="000000"/>
          <w:sz w:val="22"/>
          <w:szCs w:val="22"/>
        </w:rPr>
        <w:t xml:space="preserve"> </w:t>
      </w:r>
      <w:r>
        <w:rPr>
          <w:b/>
          <w:color w:val="000000"/>
          <w:sz w:val="22"/>
          <w:szCs w:val="22"/>
        </w:rPr>
        <w:t>фиксация Дома Отца Планеты</w:t>
      </w:r>
      <w:r>
        <w:rPr>
          <w:color w:val="000000"/>
          <w:sz w:val="22"/>
          <w:szCs w:val="22"/>
        </w:rPr>
        <w:t>. Вспоминаем, что Ади план был на астрале и Дом Отца выражался космическим астралом. Значит, на втором плане, физическом присутствии, была астральная фиксация Дома Отца Планеты, как вторым планом. На этом можно вспомнить «Две жизни» Антаровой, когда, по-моему, в конце книги Илларион Лёвушке показал дома в астральном свете. Там была цветная символика, а цвет в пятой расе всегда означал астрал. Это сейчас он может выражать ещё эфир, потому что астрал старой эпохи сдвинулся на эфир. В итоге астрально Илларион показал Лёвушке, как люди взаимодействуют с астральной фиксацией Дома Отца Планеты. Кстати, это было не в Гималаях, а в предгорье, так мне видится, Гималаев, там шёл Ашрам, который фиксировал один из вариантов центра Дома Отца Планеты в предгорье Гималаев. Были ещё в предыдущую эпоху центры посвящений, которые относились к Иерархии. Это вы больше прочитаете в Фалесе Аргивянине, что был посвятительный центр такой-то, ну, там Кантепский, был посветительский центр там в Азии, в Европе – знаменитое Фиванское Святилище и т.д., и т.д. То есть по миру были разбросаны сеть посветительских центров. Почему? Потому что в пятой расе ученики служили Иерархии – да? – и, выражаясь иерархически, несли соответствующие центры иерархической силы. Но в Новую эпоху ученики учатся в Доме ФА, соответственно, центры силы должны быть Домами ФА. Раньше это бы сказали, как святилище или центр посвящения, языком пятой расы. В Новой эпохе это фиксируется как выражение огня Дома ФА-Отца Метагалактики.</w:t>
      </w:r>
    </w:p>
    <w:p>
      <w:pPr>
        <w:pStyle w:val="Normal"/>
        <w:tabs>
          <w:tab w:val="clear" w:pos="708"/>
          <w:tab w:val="left" w:pos="5040" w:leader="none"/>
        </w:tabs>
        <w:suppressAutoHyphens w:val="true"/>
        <w:ind w:firstLine="540"/>
        <w:jc w:val="both"/>
        <w:rPr/>
      </w:pPr>
      <w:r>
        <w:rPr>
          <w:color w:val="000000"/>
          <w:sz w:val="22"/>
          <w:szCs w:val="22"/>
        </w:rPr>
        <w:t xml:space="preserve">И вот когда Дом ФА-Отца Метагалактики развернулся по планете, </w:t>
      </w:r>
      <w:r>
        <w:rPr>
          <w:b/>
          <w:color w:val="000000"/>
          <w:sz w:val="22"/>
          <w:szCs w:val="22"/>
        </w:rPr>
        <w:t>концентрация Шамбалы, которая стягивала на себя все возможности силового выражения Дома Отца Планеты</w:t>
      </w:r>
      <w:r>
        <w:rPr>
          <w:color w:val="000000"/>
          <w:sz w:val="22"/>
          <w:szCs w:val="22"/>
        </w:rPr>
        <w:t xml:space="preserve">, была закрыта. И </w:t>
      </w:r>
      <w:r>
        <w:rPr>
          <w:b/>
          <w:color w:val="000000"/>
          <w:sz w:val="22"/>
          <w:szCs w:val="22"/>
        </w:rPr>
        <w:t>новое силовое выражение Дома ФА-Отца Метагалактики развернуло Дома ФА на себе</w:t>
      </w:r>
      <w:r>
        <w:rPr>
          <w:color w:val="000000"/>
          <w:sz w:val="22"/>
          <w:szCs w:val="22"/>
        </w:rPr>
        <w:t>, то есть те Дома ФА, которые у нас есть физически. Это отразило старую идею пятой расы центров Посвящения, которые относились... или Святилищ, которые относились к иерархической деятельности. С другой стороны, это убрало концентрацию Дома Отца Планеты в одном месте и, фактически, верчение всех событий вокруг одного силового центра Дома Отца.</w:t>
      </w:r>
    </w:p>
    <w:p>
      <w:pPr>
        <w:pStyle w:val="Normal"/>
        <w:tabs>
          <w:tab w:val="clear" w:pos="708"/>
          <w:tab w:val="left" w:pos="5040" w:leader="none"/>
        </w:tabs>
        <w:suppressAutoHyphens w:val="true"/>
        <w:ind w:firstLine="540"/>
        <w:jc w:val="both"/>
        <w:rPr>
          <w:color w:val="000000"/>
          <w:sz w:val="22"/>
          <w:szCs w:val="22"/>
        </w:rPr>
      </w:pPr>
      <w:r>
        <w:rPr>
          <w:color w:val="000000"/>
          <w:sz w:val="22"/>
          <w:szCs w:val="22"/>
        </w:rPr>
        <w:t>В итоге Дом ФА-Отца Метагалактики, войдя на планету, сформировал восемь центров силы пока по Домам ФА. Если мы подрастём, возможно, это расширится на Дома ФА-Отца на Дома Отца, но пока упор идёт на восьмёрочку.</w:t>
      </w:r>
    </w:p>
    <w:p>
      <w:pPr>
        <w:pStyle w:val="Normal"/>
        <w:tabs>
          <w:tab w:val="clear" w:pos="708"/>
          <w:tab w:val="left" w:pos="5040" w:leader="none"/>
        </w:tabs>
        <w:suppressAutoHyphens w:val="true"/>
        <w:ind w:firstLine="540"/>
        <w:jc w:val="both"/>
        <w:rPr/>
      </w:pPr>
      <w:r>
        <w:rPr>
          <w:color w:val="000000"/>
          <w:sz w:val="22"/>
          <w:szCs w:val="22"/>
        </w:rPr>
        <w:t>Не, у нас не шесть Домов. У нас был стяжён Дом ФА одесский – 27 Дом ФА, в этом месяце, как раз 19. Мы, как раз, добивались стяжания, но не могли его никак организовать. И в итоге, когда Дом Отца, ночью Дом ФА-Отца Метагалактики вошёл на Планету, нам удалось на следующий день стяжать 27 Дом ФА. Ой! Ну, да 27 Дом ФА. Почему? Почему без проявления Дома ФА-Отца Метагалактики на планету – это раньше называлось делать. Подчёркиваю, последний там Дом, ну, 13-ый ещё растёт, а вот если из первой 8-рицы 28-й Дом, это года два назад стяжали, после этого ни гу-гу, называется, никак не могли найти 27-й.</w:t>
      </w:r>
    </w:p>
    <w:p>
      <w:pPr>
        <w:pStyle w:val="Normal"/>
        <w:tabs>
          <w:tab w:val="clear" w:pos="708"/>
          <w:tab w:val="left" w:pos="5040" w:leader="none"/>
        </w:tabs>
        <w:suppressAutoHyphens w:val="true"/>
        <w:ind w:firstLine="540"/>
        <w:jc w:val="both"/>
        <w:rPr/>
      </w:pPr>
      <w:r>
        <w:rPr>
          <w:color w:val="000000"/>
          <w:sz w:val="22"/>
          <w:szCs w:val="22"/>
        </w:rPr>
        <w:t xml:space="preserve">Мы сделали Дом ФА-Отца в Одессе, честно скажу, нам не подтверждали раньше, что это может вырасти в Дом ФА. Мы хотели – подтверждали. Это, с одной стороны, работа чело, а с другой стороны, работа по проявлению Дома ФА-Отца Метагалактики на планете. Одна из проблем – </w:t>
      </w:r>
      <w:r>
        <w:rPr>
          <w:b/>
          <w:color w:val="000000"/>
          <w:sz w:val="22"/>
          <w:szCs w:val="22"/>
        </w:rPr>
        <w:t>Дом ФА-Отца Метагалактики окончательно на планете не проявлялся и головерсум не соответствовал метагалактике, он соответствовал Дому Отца Планеты</w:t>
      </w:r>
      <w:r>
        <w:rPr>
          <w:color w:val="000000"/>
          <w:sz w:val="22"/>
          <w:szCs w:val="22"/>
        </w:rPr>
        <w:t>, это первое. Во-первых, я вам сказал, что омега у нас сейчас прячется</w:t>
      </w:r>
      <w:r>
        <w:rPr>
          <w:b/>
          <w:color w:val="000000"/>
          <w:sz w:val="22"/>
          <w:szCs w:val="22"/>
        </w:rPr>
        <w:t xml:space="preserve"> </w:t>
      </w:r>
      <w:r>
        <w:rPr>
          <w:color w:val="000000"/>
          <w:sz w:val="22"/>
          <w:szCs w:val="22"/>
        </w:rPr>
        <w:t>где? В головерсуме. Если бы мы открыли 27-й Дом ФА с Отцом Планеты, то наша омега должна была бы соответствовать не метагалактике, а Отцу Планеты. Соответственно, вначале развёртывается Дом ФА-Отца Метагалактики одиннадцатого выражения, активирует омегу ФА-Отца Метагалактики метагалактически, а потом на эту выразимость фиксируется 27-й Дом ФА.</w:t>
      </w:r>
    </w:p>
    <w:p>
      <w:pPr>
        <w:pStyle w:val="Normal"/>
        <w:tabs>
          <w:tab w:val="clear" w:pos="708"/>
          <w:tab w:val="left" w:pos="5040" w:leader="none"/>
        </w:tabs>
        <w:suppressAutoHyphens w:val="true"/>
        <w:ind w:firstLine="540"/>
        <w:jc w:val="both"/>
        <w:rPr/>
      </w:pPr>
      <w:r>
        <w:rPr>
          <w:color w:val="000000"/>
          <w:sz w:val="22"/>
          <w:szCs w:val="22"/>
        </w:rPr>
        <w:t xml:space="preserve">Только, пожалуйста, это не значит, что омеги фиксируются в 27 Доме ФА. Головерсум – это всё-таки у нас одиннадцать, а не двадцать семь. Просто двадцать семь нелинейно относится ко всем третьим горизонтам. И просто </w:t>
      </w:r>
      <w:r>
        <w:rPr>
          <w:b/>
          <w:color w:val="000000"/>
          <w:sz w:val="22"/>
          <w:szCs w:val="22"/>
        </w:rPr>
        <w:t>задача выявления омеги в каждом – это есть отработка любого третьего горизонта, а задача второго горизонта – развитие эфира взаимодействия омег между собой.</w:t>
      </w:r>
    </w:p>
    <w:p>
      <w:pPr>
        <w:pStyle w:val="Normal"/>
        <w:tabs>
          <w:tab w:val="clear" w:pos="708"/>
          <w:tab w:val="left" w:pos="5040" w:leader="none"/>
        </w:tabs>
        <w:suppressAutoHyphens w:val="true"/>
        <w:ind w:firstLine="540"/>
        <w:jc w:val="both"/>
        <w:rPr/>
      </w:pPr>
      <w:r>
        <w:rPr>
          <w:color w:val="000000"/>
          <w:sz w:val="22"/>
          <w:szCs w:val="22"/>
        </w:rPr>
        <w:t>В итоге, зафиксировав Дом ФА-Отца Метагалактики физически, мы получили право перестраивать или выражать омеги метагалактики и уже нам открылся путь к стяжанию 27-го Дома ФА. Вот так всё сложно. Теперь мы будем пробивать 26-й Дом ФА. Значит, Домов ФА отсюда у нас – 27-й Одесса, 28-й Киев, 29-й Краснодар, 30-й Крым, 31-й Питер, 32-й Москва плюс у нас растущий 13-й Дом ФА – это Кисловодск, ну, не Кисловодск, Кавказские Минеральные Воды. Правда, там возникает вопрос с Пятигорском после того, как центр силы пошёл по Кавказским Минеральным Водам, тут вот пятигорчане сидят, обратите внимание, что Дом Отца Пятигорска он как бы появился отдельно, а фиксация идёт на все Кавказские Минеральные Воды, куда входит и Пятигорск. И здесь стоит вопрос отдельности Дома Отца Пятигорска и 13 Дома ФА. Возможно, станет третье слияние, чтоб центр силы расширился и на Пятигорск. Потому что, ну, когда вот устанавливался центр силы, мы увидели один факт. Вопрос стоял давно, но мы как-то вот... два Дома Владыка обозначил, и обозначил. Возможно, чтоб центр силы стал мощнее, необходимо включить Пятигорск, он большой город. И тогда вот в синтезе всего этого сложится новое. А сейчас Пятигорск как бывшая столица просто перерабатывает свою накопленность, чтоб не влияет на 13-й Дом ФА, потому что там хватит работы, 13-й Дом ФА и т.д.</w:t>
      </w:r>
    </w:p>
    <w:p>
      <w:pPr>
        <w:pStyle w:val="Normal"/>
        <w:tabs>
          <w:tab w:val="clear" w:pos="708"/>
          <w:tab w:val="left" w:pos="5040" w:leader="none"/>
        </w:tabs>
        <w:suppressAutoHyphens w:val="true"/>
        <w:ind w:firstLine="360"/>
        <w:jc w:val="both"/>
        <w:rPr>
          <w:color w:val="000000"/>
          <w:sz w:val="22"/>
          <w:szCs w:val="22"/>
        </w:rPr>
      </w:pPr>
      <w:r>
        <w:rPr>
          <w:color w:val="000000"/>
          <w:sz w:val="22"/>
          <w:szCs w:val="22"/>
        </w:rPr>
      </w:r>
    </w:p>
    <w:p>
      <w:pPr>
        <w:pStyle w:val="Normal"/>
        <w:tabs>
          <w:tab w:val="clear" w:pos="708"/>
          <w:tab w:val="left" w:pos="5040" w:leader="none"/>
        </w:tabs>
        <w:suppressAutoHyphens w:val="true"/>
        <w:jc w:val="center"/>
        <w:rPr/>
      </w:pPr>
      <w:r>
        <w:rPr>
          <w:b/>
          <w:i/>
          <w:color w:val="000000"/>
          <w:sz w:val="22"/>
          <w:szCs w:val="22"/>
        </w:rPr>
        <w:t>Физическая фиксация Дома ФА-Отца Метагалактики. Центры Силы</w:t>
      </w:r>
    </w:p>
    <w:p>
      <w:pPr>
        <w:pStyle w:val="Normal"/>
        <w:tabs>
          <w:tab w:val="clear" w:pos="708"/>
          <w:tab w:val="left" w:pos="5040" w:leader="none"/>
        </w:tabs>
        <w:suppressAutoHyphens w:val="true"/>
        <w:ind w:firstLine="360"/>
        <w:jc w:val="both"/>
        <w:rPr>
          <w:b/>
          <w:b/>
          <w:i/>
          <w:i/>
          <w:color w:val="000000"/>
          <w:sz w:val="22"/>
          <w:szCs w:val="22"/>
        </w:rPr>
      </w:pPr>
      <w:r>
        <w:rPr>
          <w:b/>
          <w:i/>
          <w:color w:val="000000"/>
          <w:sz w:val="22"/>
          <w:szCs w:val="22"/>
        </w:rPr>
      </w:r>
    </w:p>
    <w:p>
      <w:pPr>
        <w:pStyle w:val="Normal"/>
        <w:tabs>
          <w:tab w:val="clear" w:pos="708"/>
          <w:tab w:val="left" w:pos="5040" w:leader="none"/>
        </w:tabs>
        <w:suppressAutoHyphens w:val="true"/>
        <w:ind w:firstLine="540"/>
        <w:jc w:val="both"/>
        <w:rPr/>
      </w:pPr>
      <w:r>
        <w:rPr>
          <w:color w:val="000000"/>
          <w:sz w:val="22"/>
          <w:szCs w:val="22"/>
        </w:rPr>
        <w:t>Вот это. И плюс ещё нам удалось зафиксировать физическую фиксацию Дома ФА-Отца Метагалактики на физике, это в Подмосковье. Только это, пожалуйста, не всё Подмосковье, а конкретная фиксация, где можно физически зафиксировать физическое выражение Дома ФА-Отца Метагалактики. Кстати, это оказалось одним из условий проявления Дома ФА-Отца Метагалактики в планетарном проявлении, чтоб появилась его физическая фиксация.</w:t>
      </w:r>
    </w:p>
    <w:p>
      <w:pPr>
        <w:pStyle w:val="Normal"/>
        <w:tabs>
          <w:tab w:val="clear" w:pos="708"/>
          <w:tab w:val="left" w:pos="5040" w:leader="none"/>
        </w:tabs>
        <w:suppressAutoHyphens w:val="true"/>
        <w:ind w:firstLine="540"/>
        <w:jc w:val="both"/>
        <w:rPr/>
      </w:pPr>
      <w:r>
        <w:rPr>
          <w:b/>
          <w:color w:val="000000"/>
          <w:sz w:val="22"/>
          <w:szCs w:val="22"/>
        </w:rPr>
        <w:t xml:space="preserve">Обращаю внимание всех Домов на то, что как важна физическая фиксация, </w:t>
      </w:r>
      <w:r>
        <w:rPr>
          <w:color w:val="000000"/>
          <w:sz w:val="22"/>
          <w:szCs w:val="22"/>
        </w:rPr>
        <w:t>по-другому скажу,</w:t>
      </w:r>
      <w:r>
        <w:rPr>
          <w:b/>
          <w:color w:val="000000"/>
          <w:sz w:val="22"/>
          <w:szCs w:val="22"/>
        </w:rPr>
        <w:t xml:space="preserve"> иметь собственное помещение.</w:t>
      </w:r>
      <w:r>
        <w:rPr>
          <w:color w:val="000000"/>
          <w:sz w:val="22"/>
          <w:szCs w:val="22"/>
        </w:rPr>
        <w:t xml:space="preserve"> Не арендовать как вот здесь, а иметь собственное. То есть это оказалось одно из условий проявления Дома ФА-Отца Метагалактики. Если в своё время мы в это не впаялись и сознательно это не работали, причём там... именно сознательно на этот проект шла работа там постепенно. Постепенно откроем детали, сейчас не до этого, то есть там свои сложности, они ещё завершаются, то, как бы, вопрос – Дом ФА-Отца Метагалактики мог и не зафиксироваться на планетарном проявлении, привязаться не к чему, потому что даже Дома ФА, все, не имеют собственных помещений, только арендуемые, а нужна была собственность наша, ну допустим, чело, который конкретно в его огне и выражает огнём физически. Мы настолько удивились этому вопросу, до странности. Нет, мы знали, что нужно фиксировать. Но мы думали, что это так – ну, фиксируем – фиксируем, ну огонь и огонь, точка и точка. А потом нам Отец показал, что это вот так – одно из условий. Вот, допустим, работа ведущих, которая за кадром шла в Доме ФА-Отца Метагалактики, чтоб мы исполнили ещё и вот эту работу, как не парадоксально.</w:t>
      </w:r>
    </w:p>
    <w:p>
      <w:pPr>
        <w:pStyle w:val="Normal"/>
        <w:tabs>
          <w:tab w:val="clear" w:pos="708"/>
          <w:tab w:val="left" w:pos="5040" w:leader="none"/>
        </w:tabs>
        <w:suppressAutoHyphens w:val="true"/>
        <w:ind w:firstLine="540"/>
        <w:jc w:val="both"/>
        <w:rPr/>
      </w:pPr>
      <w:r>
        <w:rPr>
          <w:color w:val="000000"/>
          <w:sz w:val="22"/>
          <w:szCs w:val="22"/>
        </w:rPr>
        <w:t xml:space="preserve">В итоге на планете у нас сложилось восемь центров силы, один, правда, не доработанный – восьмой, это Кавказские Минеральные Воды. Недоработали, потому что туда нужно поехать и отчитать сиаматический курс. Владыка на этот год это не подтвердил, то есть там </w:t>
      </w:r>
      <w:r>
        <w:rPr>
          <w:b/>
          <w:color w:val="000000"/>
          <w:sz w:val="22"/>
          <w:szCs w:val="22"/>
        </w:rPr>
        <w:t>Дом ФА потенциально утвердили, реально он развёртывается сиаматическим курсом</w:t>
      </w:r>
      <w:r>
        <w:rPr>
          <w:color w:val="000000"/>
          <w:sz w:val="22"/>
          <w:szCs w:val="22"/>
        </w:rPr>
        <w:t>. Это понятно. Вот нам нужно доработать восьмой центр силы – Кавказские Минеральные Воды. Ну, и соответственно расширять центры силы хотя бы Домами ФА, то есть там шире, шире, шире. Сейчас этот вопрос стоит по поводу вот этого расширения Домами ФА, ну, а как там дальше пойдёт, не знаю. Мы пока должны этот вопрос осмыслять. Центров сил будет больше, если удастся. Вот эта работа ваша, в том числе. Было бы неплохо, если бы центрами силы стали Дома ФА Отца и Дома Отца. Но команды в них, на столько слабенькие пока, я корректно выражаюсь, то есть по дееспособности, в том числе, и в Домах ФА Отца слабенькие. То есть нет ни одного Дома ФА Отца, у которого вся 32-рица была стяжена. Вон Одесса появилась и сразу перешла в Дом ФА из Дома ФА Отца, там, где тридцать два подразделения, слабо работающих, но у нас и в Москве, и в Питере не все подразделения активно работают. Здесь вопрос, главное, чтоб 32-рица сложилась. У остальных Домов ФА Отца такого нет – все растут, называется</w:t>
      </w:r>
      <w:r>
        <w:rPr>
          <w:color w:val="FF0000"/>
          <w:sz w:val="22"/>
          <w:szCs w:val="22"/>
        </w:rPr>
        <w:t xml:space="preserve">. </w:t>
      </w:r>
      <w:r>
        <w:rPr>
          <w:color w:val="000000"/>
          <w:sz w:val="22"/>
          <w:szCs w:val="22"/>
        </w:rPr>
        <w:t>Поэтому здесь Владыки ещё ждут вот этого качества. А без 32-ричного выражения подразделений фиксация полноты силы ФА-Отца Метагалактики 32-х выражений ФА-Управления, подчёркиваю, ФА-Управление в Метагалактике 32-рично с учётом 16-рицы Человека, невозможно. Вот и получается, что центрами силы стали Дома ФА, где есть по тридцать два подразделения. Ну, фактически, кроме Кисловодска, где всё это растёт. Ну, я думаю, если с Пятигорском это всё синтезировать, то как раз все тридцать два и получатся постепенно. Ну, то есть, как бы, там работа идёт в другом выражении.</w:t>
      </w:r>
      <w:r>
        <w:rPr>
          <w:color w:val="FF0000"/>
          <w:sz w:val="22"/>
          <w:szCs w:val="22"/>
        </w:rPr>
        <w:t xml:space="preserve"> </w:t>
      </w:r>
      <w:r>
        <w:rPr>
          <w:color w:val="000000"/>
          <w:sz w:val="22"/>
          <w:szCs w:val="22"/>
        </w:rPr>
        <w:t>Увидели?</w:t>
      </w:r>
      <w:r>
        <w:rPr>
          <w:color w:val="FF0000"/>
          <w:sz w:val="22"/>
          <w:szCs w:val="22"/>
        </w:rPr>
        <w:t xml:space="preserve"> </w:t>
      </w:r>
      <w:r>
        <w:rPr>
          <w:color w:val="000000"/>
          <w:sz w:val="22"/>
          <w:szCs w:val="22"/>
        </w:rPr>
        <w:t>Увидели.</w:t>
      </w:r>
    </w:p>
    <w:p>
      <w:pPr>
        <w:pStyle w:val="Normal"/>
        <w:tabs>
          <w:tab w:val="clear" w:pos="708"/>
          <w:tab w:val="left" w:pos="5040" w:leader="none"/>
        </w:tabs>
        <w:suppressAutoHyphens w:val="true"/>
        <w:ind w:firstLine="540"/>
        <w:jc w:val="both"/>
        <w:rPr/>
      </w:pPr>
      <w:r>
        <w:rPr>
          <w:color w:val="000000"/>
          <w:sz w:val="22"/>
          <w:szCs w:val="22"/>
        </w:rPr>
        <w:t xml:space="preserve">В итоге «страшная» новость. Мы её написали на сайте, нам сутки слали приветы после этого, в том числе приветы и от братьев гималайских, называется. Как нам и говорили десять лет назад, </w:t>
      </w:r>
      <w:r>
        <w:rPr>
          <w:b/>
          <w:color w:val="000000"/>
          <w:sz w:val="22"/>
          <w:szCs w:val="22"/>
        </w:rPr>
        <w:t>мы ещё в 99 году объявили, что постепенно центры Дома Отца Планеты переместятся на территории жизни</w:t>
      </w:r>
      <w:r>
        <w:rPr>
          <w:color w:val="000000"/>
          <w:sz w:val="22"/>
          <w:szCs w:val="22"/>
        </w:rPr>
        <w:t xml:space="preserve">. Это была первая идея при реорганизации Домов Отца физически. И она к 2002 году созрела и мы начали активно её проявлять. Вот впервые закрытые центры в горах, лесах и монастырях завершёны, как бы это печально не было. И центры силы Дома ФА-Отца Метагалактики для Новой эпохи переместились в крупные центры жизни, сейчас города. Почему в эти города не моя компетенция, хотя примерно знаю, почему. </w:t>
      </w:r>
    </w:p>
    <w:p>
      <w:pPr>
        <w:pStyle w:val="Normal"/>
        <w:tabs>
          <w:tab w:val="clear" w:pos="708"/>
          <w:tab w:val="left" w:pos="5040" w:leader="none"/>
        </w:tabs>
        <w:suppressAutoHyphens w:val="true"/>
        <w:ind w:firstLine="540"/>
        <w:jc w:val="both"/>
        <w:rPr/>
      </w:pPr>
      <w:r>
        <w:rPr>
          <w:color w:val="000000"/>
          <w:sz w:val="22"/>
          <w:szCs w:val="22"/>
        </w:rPr>
        <w:t>Ну, допустим, ладно там Москва, понятно, это столица. Почему Краснодар? Самый интересный пример. Потому что в Российской Федерации есть две области или два края самые крупные: Московская – 6,5 миллионов и Краснодарская – 5,5 миллионов по населённости. Даже Красноярский край, который самый крупный в России, имеет население 2,5 миллиона в целом, а по крупности занимает чуть ли не шестую часть всей России или пятую, точно не помню. Ну, там больше незаселённых районов,</w:t>
      </w:r>
      <w:r>
        <w:rPr>
          <w:color w:val="FF0000"/>
          <w:sz w:val="22"/>
          <w:szCs w:val="22"/>
        </w:rPr>
        <w:t xml:space="preserve"> </w:t>
      </w:r>
      <w:r>
        <w:rPr>
          <w:color w:val="000000"/>
          <w:sz w:val="22"/>
          <w:szCs w:val="22"/>
        </w:rPr>
        <w:t xml:space="preserve">чем заселённых. Поэтому плотность населения, настолько высока, что идёт концентрация соответствующего </w:t>
      </w:r>
      <w:r>
        <w:rPr>
          <w:sz w:val="22"/>
          <w:szCs w:val="22"/>
        </w:rPr>
        <w:t>огня,</w:t>
      </w:r>
      <w:r>
        <w:rPr>
          <w:color w:val="000000"/>
          <w:sz w:val="22"/>
          <w:szCs w:val="22"/>
        </w:rPr>
        <w:t xml:space="preserve"> плюс в самом Краснодарском крае было открыто много Домов Отца, ну потом уже Дом ФА работал</w:t>
      </w:r>
      <w:r>
        <w:rPr>
          <w:color w:val="FF0000"/>
          <w:sz w:val="22"/>
          <w:szCs w:val="22"/>
        </w:rPr>
        <w:t xml:space="preserve"> </w:t>
      </w:r>
      <w:r>
        <w:rPr>
          <w:sz w:val="22"/>
          <w:szCs w:val="22"/>
        </w:rPr>
        <w:t>так,</w:t>
      </w:r>
      <w:r>
        <w:rPr>
          <w:color w:val="FF0000"/>
          <w:sz w:val="22"/>
          <w:szCs w:val="22"/>
        </w:rPr>
        <w:t xml:space="preserve"> </w:t>
      </w:r>
      <w:r>
        <w:rPr>
          <w:color w:val="000000"/>
          <w:sz w:val="22"/>
          <w:szCs w:val="22"/>
        </w:rPr>
        <w:t>внешне коллективно. Там даже Дома ФА-Отца есть там, тот же Сочи и т.д., и т.д., и т.д. То есть такой южный центр силы был сложен.</w:t>
      </w:r>
    </w:p>
    <w:p>
      <w:pPr>
        <w:pStyle w:val="Normal"/>
        <w:tabs>
          <w:tab w:val="clear" w:pos="708"/>
          <w:tab w:val="left" w:pos="5040" w:leader="none"/>
        </w:tabs>
        <w:suppressAutoHyphens w:val="true"/>
        <w:ind w:firstLine="540"/>
        <w:jc w:val="both"/>
        <w:rPr/>
      </w:pPr>
      <w:r>
        <w:rPr>
          <w:color w:val="000000"/>
          <w:sz w:val="22"/>
          <w:szCs w:val="22"/>
        </w:rPr>
        <w:t>То же самое, допустим, с Одессой если взять. Правда, с Одессой пока сложно вообразить, что и как. Но по древним связям, то есть если взять какой-то украинский контекст развития, то фактически шло</w:t>
      </w:r>
      <w:r>
        <w:rPr>
          <w:color w:val="FF0000"/>
          <w:sz w:val="22"/>
          <w:szCs w:val="22"/>
        </w:rPr>
        <w:t xml:space="preserve"> </w:t>
      </w:r>
      <w:r>
        <w:rPr>
          <w:color w:val="000000"/>
          <w:sz w:val="22"/>
          <w:szCs w:val="22"/>
        </w:rPr>
        <w:t>развитие Киева, да, если</w:t>
      </w:r>
      <w:r>
        <w:rPr>
          <w:color w:val="FF0000"/>
          <w:sz w:val="22"/>
          <w:szCs w:val="22"/>
        </w:rPr>
        <w:t xml:space="preserve"> </w:t>
      </w:r>
      <w:r>
        <w:rPr>
          <w:color w:val="000000"/>
          <w:sz w:val="22"/>
          <w:szCs w:val="22"/>
        </w:rPr>
        <w:t>центр, в какой-то мере Харькова и, начиная с 17 века, как новый город, правда, это называть – начинают с 17 века. Я допустим, знаю, что история Одессы уходит намного глубже, чем одесситы сами</w:t>
      </w:r>
      <w:r>
        <w:rPr>
          <w:color w:val="FF0000"/>
          <w:sz w:val="22"/>
          <w:szCs w:val="22"/>
        </w:rPr>
        <w:t xml:space="preserve"> </w:t>
      </w:r>
      <w:r>
        <w:rPr>
          <w:color w:val="000000"/>
          <w:sz w:val="22"/>
          <w:szCs w:val="22"/>
        </w:rPr>
        <w:t>о себе знают</w:t>
      </w:r>
      <w:r>
        <w:rPr>
          <w:color w:val="FF0000"/>
          <w:sz w:val="22"/>
          <w:szCs w:val="22"/>
        </w:rPr>
        <w:t xml:space="preserve">. </w:t>
      </w:r>
      <w:r>
        <w:rPr>
          <w:color w:val="000000"/>
          <w:sz w:val="22"/>
          <w:szCs w:val="22"/>
        </w:rPr>
        <w:t xml:space="preserve">Это развитие Одессы. И вот эти три точки фиксации..., о Крыме вообще не говорю, потому что это всегда было отдельное государство, да? Вот эти центры силы вырастали в древности. </w:t>
      </w:r>
    </w:p>
    <w:p>
      <w:pPr>
        <w:pStyle w:val="Normal"/>
        <w:tabs>
          <w:tab w:val="clear" w:pos="708"/>
          <w:tab w:val="left" w:pos="5040" w:leader="none"/>
        </w:tabs>
        <w:suppressAutoHyphens w:val="true"/>
        <w:ind w:firstLine="540"/>
        <w:jc w:val="both"/>
        <w:rPr>
          <w:color w:val="000000"/>
          <w:sz w:val="22"/>
          <w:szCs w:val="22"/>
        </w:rPr>
      </w:pPr>
      <w:r>
        <w:rPr>
          <w:color w:val="000000"/>
          <w:sz w:val="22"/>
          <w:szCs w:val="22"/>
        </w:rPr>
        <w:t xml:space="preserve">Ну, а Крымский центр силы... Кто завоевал Москву пару-тройку раз? Крымские ханы сожгли дотла. Дань кому платили? Крымским ханам. Кто доходил до Польши и Литвы? Крымские ханы. Хотя сама столица Бахчисарай, сейчас там тысяч двадцать жителей, но Крымское ханство. Из-за кого воевала Турция и Россия? За Крымское ханство маленькое, за один край. Вопрос не только в ключевой силе там, в центре там </w:t>
      </w:r>
      <w:r>
        <w:rPr>
          <w:sz w:val="22"/>
          <w:szCs w:val="22"/>
        </w:rPr>
        <w:t>Чёрного моря, всё</w:t>
      </w:r>
      <w:r>
        <w:rPr>
          <w:color w:val="000000"/>
          <w:sz w:val="22"/>
          <w:szCs w:val="22"/>
        </w:rPr>
        <w:t xml:space="preserve">, а вопрос в месте силы, которое фиксируется просто на планете. Вот Дома ФА, которые распределены по каким-то точкам силы. Даже не знаю почему, до конца мы ещё не выяснили, ну допустим, по Краснодару там. Хотя Питер, Москва – оно более понятно, Киев – понятно, да, по Одессе будем ещё выяснять. Почему? Потому, что там не все идеи понятны. Но... А! Ну, другой вариант там Одессы той же самой, чтобы... Есть северная пальмира – Питер, есть южная пальмира российской империи – Одесса. Есть Ростов – папа, есть Одесса – мама. Что южная пальмира, что Одесса-мама, то есть центр силы он всегда стягивает на себя даже в предыдущей империи или государстве какое-то внимание. Хотя город необязательно большой, но вот потенциал, который заложен на территории, он стягивает на себя соответствующее специфическое внимание и это постоянно на каком-то общении на каких-то разговорах. Хотя недалеко от Одессы есть и тот же Херсон, и тот же там Николаев, то есть на морях стоящие города. А вот стягивала именно внимание Одесса. Этот город вроде бы недавно распределён. </w:t>
      </w:r>
    </w:p>
    <w:p>
      <w:pPr>
        <w:pStyle w:val="Normal"/>
        <w:tabs>
          <w:tab w:val="clear" w:pos="708"/>
          <w:tab w:val="left" w:pos="5040" w:leader="none"/>
        </w:tabs>
        <w:suppressAutoHyphens w:val="true"/>
        <w:ind w:firstLine="540"/>
        <w:jc w:val="both"/>
        <w:rPr/>
      </w:pPr>
      <w:r>
        <w:rPr>
          <w:color w:val="000000"/>
          <w:sz w:val="22"/>
          <w:szCs w:val="22"/>
        </w:rPr>
        <w:t xml:space="preserve">Вот так, поднимая и древние центры силы, что-то там перерабатывая, и формируя новые, складывался Дом ФА-Отца Метагалактики. В итоге у нас появляется восемь центров силы, два из них сконцентрированы вот Москва, Подмосковье – да? – зафиксированы, и шесть по остальным территориям России, Украины. И вот через эти точки центров силы начинается проявление Дома ФА-Отца Метагалактики. </w:t>
      </w:r>
    </w:p>
    <w:p>
      <w:pPr>
        <w:pStyle w:val="Normal"/>
        <w:tabs>
          <w:tab w:val="clear" w:pos="708"/>
          <w:tab w:val="left" w:pos="5040" w:leader="none"/>
        </w:tabs>
        <w:suppressAutoHyphens w:val="true"/>
        <w:ind w:firstLine="540"/>
        <w:jc w:val="both"/>
        <w:rPr/>
      </w:pPr>
      <w:r>
        <w:rPr>
          <w:color w:val="000000"/>
          <w:sz w:val="22"/>
          <w:szCs w:val="22"/>
        </w:rPr>
        <w:t xml:space="preserve">Зачем я это вам говорю. Потому что </w:t>
      </w:r>
      <w:r>
        <w:rPr>
          <w:b/>
          <w:color w:val="000000"/>
          <w:sz w:val="22"/>
          <w:szCs w:val="22"/>
        </w:rPr>
        <w:t>эфирный второй горизонт, прежде всего, да, будет реагировать на силу, исходящую от этих центров</w:t>
      </w:r>
      <w:r>
        <w:rPr>
          <w:color w:val="000000"/>
          <w:sz w:val="22"/>
          <w:szCs w:val="22"/>
        </w:rPr>
        <w:t xml:space="preserve">. То есть в ближайшее время шестая раса, проявляясь на планете, прежде всего, будет продвигаться вот этими центрами силы и держаться ею. Соответственно дух в огне, жизнь в материи предполагает, что </w:t>
      </w:r>
      <w:r>
        <w:rPr>
          <w:b/>
          <w:color w:val="000000"/>
          <w:sz w:val="22"/>
          <w:szCs w:val="22"/>
        </w:rPr>
        <w:t>жизнь в материи опирается на силу</w:t>
      </w:r>
      <w:r>
        <w:rPr>
          <w:color w:val="000000"/>
          <w:sz w:val="22"/>
          <w:szCs w:val="22"/>
        </w:rPr>
        <w:t>. Помните, пятёрка управляет двойкой. Пятёрка – это универсально-образующие силы. Соответственно эманации этих Домов ФА или этих центров силы, если взять самих Домов ФА, будут какое-то время определять жизнь шестой расы, будут силовой установкой, чтобы человечество преобразилось из пятой расы в шестую. Что такое силовая установка, пояснять надеюсь не надо. Соответственно эманации этих центров силы очень сильно влиять будут на наш с вами эфир и возможности наши. С этим всё.</w:t>
      </w:r>
    </w:p>
    <w:p>
      <w:pPr>
        <w:pStyle w:val="Normal"/>
        <w:tabs>
          <w:tab w:val="clear" w:pos="708"/>
          <w:tab w:val="left" w:pos="5040" w:leader="none"/>
        </w:tabs>
        <w:suppressAutoHyphens w:val="true"/>
        <w:jc w:val="center"/>
        <w:rPr>
          <w:b/>
          <w:b/>
          <w:i/>
          <w:i/>
          <w:color w:val="000000"/>
          <w:sz w:val="22"/>
          <w:szCs w:val="22"/>
        </w:rPr>
      </w:pPr>
      <w:r>
        <w:rPr>
          <w:b/>
          <w:i/>
          <w:color w:val="000000"/>
          <w:sz w:val="22"/>
          <w:szCs w:val="22"/>
        </w:rPr>
        <w:t>Комментарии перед практикой 1-2</w:t>
      </w:r>
    </w:p>
    <w:p>
      <w:pPr>
        <w:pStyle w:val="Normal"/>
        <w:tabs>
          <w:tab w:val="clear" w:pos="708"/>
          <w:tab w:val="left" w:pos="5040" w:leader="none"/>
        </w:tabs>
        <w:suppressAutoHyphens w:val="true"/>
        <w:ind w:firstLine="360"/>
        <w:jc w:val="both"/>
        <w:rPr>
          <w:b/>
          <w:b/>
          <w:i/>
          <w:i/>
          <w:color w:val="000000"/>
          <w:sz w:val="22"/>
          <w:szCs w:val="22"/>
        </w:rPr>
      </w:pPr>
      <w:r>
        <w:rPr>
          <w:b/>
          <w:i/>
          <w:color w:val="000000"/>
          <w:sz w:val="22"/>
          <w:szCs w:val="22"/>
        </w:rPr>
      </w:r>
    </w:p>
    <w:p>
      <w:pPr>
        <w:pStyle w:val="Normal"/>
        <w:tabs>
          <w:tab w:val="clear" w:pos="708"/>
          <w:tab w:val="left" w:pos="5040" w:leader="none"/>
        </w:tabs>
        <w:suppressAutoHyphens w:val="true"/>
        <w:ind w:firstLine="540"/>
        <w:jc w:val="both"/>
        <w:rPr>
          <w:color w:val="000000"/>
          <w:sz w:val="22"/>
          <w:szCs w:val="22"/>
        </w:rPr>
      </w:pPr>
      <w:r>
        <w:rPr>
          <w:color w:val="000000"/>
          <w:sz w:val="22"/>
          <w:szCs w:val="22"/>
        </w:rPr>
        <w:t>Ну, теперь, давайте практика, а потом по Дому ФА-Отца Метагалактики.</w:t>
      </w:r>
    </w:p>
    <w:p>
      <w:pPr>
        <w:pStyle w:val="Normal"/>
        <w:tabs>
          <w:tab w:val="clear" w:pos="708"/>
          <w:tab w:val="left" w:pos="5040" w:leader="none"/>
        </w:tabs>
        <w:suppressAutoHyphens w:val="true"/>
        <w:ind w:firstLine="540"/>
        <w:jc w:val="both"/>
        <w:rPr/>
      </w:pPr>
      <w:r>
        <w:rPr>
          <w:color w:val="000000"/>
          <w:sz w:val="22"/>
          <w:szCs w:val="22"/>
        </w:rPr>
        <w:t xml:space="preserve">Значит, просто осознайте, сейчас перед практикой. Шамбала закрыта, подчёркиваю, какое-то количество жителей в центре, не внутри гор Гималаи, да, а вот где-то там в месте гималайском есть, и старый центр силы завершают. Мы у Владыки спрашивали официально внешне, нам это подтвердили. То, что там люди живут, это можно прожить эфирно – выйти и посмотреть сверху планеты. Только, пожалуйста, значит, есть жители и в пещерах, как пещерные города, это так корректно намекну, и все это должны запомнить, что в предыдущую эпоху в пещерах у нас жили существа астрального глобуса. Внешне они необязательно были рогатыми, а внутри на астрале вполне так виделись. Женщины, вы извините за такую фривольность, но пещера еще называлась лоно матери в предыдущую эпоху, хуже, медицински скажу, влагалище, а матери служили соответствующие существа. Дальше посмотрели. Всё. У древних народов это не называлось так вот, как мы сейчас медицински назвали, а это называлось конкретно – пещера. Отсюда пошла «дщель господня», если взять на древне-славянском. То есть я, пожалуйста, тут я знаю, что это затрагивает личные ваши какие-то ассоциации, вопрос не в этом. Вопрос в том, что истинный центр Гималаев он никогда не был в пещерах, он был на территории. А когда нам публикуют в пещерах и живут в тайных тропах и во всём – это живут остатки существ, или предыдущей расы, или те, сохраняющиеся в точке сомати или со-ма-ти – служители матери. Причём подчёркиваю, физически они могут быть человеком, ну в пятой расе существовала фраза – убей зверя в себе. Где? На астрале, раз в себе. Астрал – это был как раз тот план, куда они все достигали. Поэтому внешне мы могли жить святой чистой жизнью, а посмотрев на астрал, иметь вполне рогато-лохмато-копытное, выражающиеся глобусом демонским, а не человеческим. Так вот человеческий центр был в предгорьях, как вам написали в «Двух жизнях», и Илларион туда водил Лёвушку. И домики стояли даже Владык Атлантиды вполне на улице, зданиями. Там не описаны были пещеры. А публиковали нам, что насчет: «из пещеры дебрями досталось», что там? Накопления астрального фона человечества. Поэтому и тянуло нас в пещерки некоторых, потому что выражение было вполне астральное, а манасом не все владеют. Это на манасе, на ментале, Дом Отца стаял в рае, в центре рая как здание, все остальные весели по деревьям как фрукты, ну или жили под деревьями, как падшие фрукты, мудростью своею. Поэтому растительный орнамент и во всех церквях были. Человечество было нищим, ты попробуй, построить здание, очень дорогая вещь была даже в виде мазанки. Да, и сейчас в принципе очень дорогая вещь, что квартира, что отдельный дом. Это было во все эпохи, кстати. Во все, подчёркиваю. Во все эпохи. </w:t>
      </w:r>
    </w:p>
    <w:p>
      <w:pPr>
        <w:pStyle w:val="Normal"/>
        <w:tabs>
          <w:tab w:val="clear" w:pos="708"/>
          <w:tab w:val="left" w:pos="5040" w:leader="none"/>
        </w:tabs>
        <w:suppressAutoHyphens w:val="true"/>
        <w:ind w:firstLine="540"/>
        <w:jc w:val="both"/>
        <w:rPr/>
      </w:pPr>
      <w:r>
        <w:rPr>
          <w:color w:val="000000"/>
          <w:sz w:val="22"/>
          <w:szCs w:val="22"/>
        </w:rPr>
        <w:t>Соответственно нищее человечество или не соответствующее энергопотенциально Отцу жило в пещерах. И я вот, вот вас бы просил, если вы по Домам эту тему будите затрагивать, вот это очень жестко объяснять, потому что у наших новых чела, а иногда и специальных чела, идёт жесткая установка – центр в Гималаях жил в пещерах. Враки это всё. В пещерах жили служители матери и отдельные служители гималайские. Ну, они не в пещерах жили. А настоящий гималайский центр был в домах. Более того центр, отдел Дома Отца фиксировался в какой-то мере в Гималаях, а ещё фиксировался по планете. И центры Иерархии были разбросаны по всей планете. Откуда я взял этот текст. Это из материалов, если вы почитаете тексты, даже Блаватской, там соответствующие тексты есть. Поэтому, если мы начнём связывать этимологию слов, помните, «вначале было слово», начнём вспоминать, откуда пошла, это слово, да, глубину этого слова, почему это так происходит, мы как раз с вами и дойдём до, понятно, соответствующей выразимости смыслов слов и поймём, кто кому служит. Всё.</w:t>
      </w:r>
    </w:p>
    <w:p>
      <w:pPr>
        <w:pStyle w:val="Normal"/>
        <w:tabs>
          <w:tab w:val="clear" w:pos="708"/>
          <w:tab w:val="left" w:pos="5040" w:leader="none"/>
        </w:tabs>
        <w:suppressAutoHyphens w:val="true"/>
        <w:ind w:firstLine="540"/>
        <w:jc w:val="both"/>
        <w:rPr/>
      </w:pPr>
      <w:r>
        <w:rPr>
          <w:color w:val="000000"/>
          <w:sz w:val="22"/>
          <w:szCs w:val="22"/>
        </w:rPr>
        <w:t xml:space="preserve">Зачем я хочу, чтоб вот это тоже вы осознали и увидели. Потому что при преображении вот эти девять-десять месяцев человечества и при </w:t>
      </w:r>
      <w:r>
        <w:rPr>
          <w:b/>
          <w:color w:val="000000"/>
          <w:sz w:val="22"/>
          <w:szCs w:val="22"/>
        </w:rPr>
        <w:t>трансляции Дома Отца Планеты в Дом ФА-Отца Метагалактики</w:t>
      </w:r>
      <w:r>
        <w:rPr>
          <w:color w:val="000000"/>
          <w:sz w:val="22"/>
          <w:szCs w:val="22"/>
        </w:rPr>
        <w:t xml:space="preserve"> будут играть те силы, которые выходили из бывших центров силы пятой расы, что из отдела Дома Отца, что из центров силы Иерархии, ну допустим Фиванского Святилища. Всё. То есть эфир будет перерабатывать то содержание, которое записано сейчас в огне. И если чела, которые ходят к вам на группы, будут считать, что центр в Гималаях был в пещерах, вы будите перерабатывать демонский вариант эманаций. А это надо оставить тем людям, которые любят этим жить. У нас достаточно много злачных мест в любом городе, которые спокойно стягивают эту энергетику, иногда её самовоспроизводят, и перерабатывать это нам не надо,</w:t>
      </w:r>
      <w:r>
        <w:rPr>
          <w:sz w:val="22"/>
          <w:szCs w:val="22"/>
        </w:rPr>
        <w:t xml:space="preserve"> Если вы увидите, что центр Гималаев был в зданиях, прочитайте «Две жизни», где жизнь была в зданиях. Где тот же Фалес Аргивянин был в зданиях. То, что он лазил там по катакомбам, извините, построенного сооружения в виде пирамиды, это его уровень подготовки посвятительной практики, его проблемы. Но с Геродотом или Гераклитом, его учителем, он общался в здании, то есть в храме. И везде речь идёт о Домах, то есть зданиях. Вот если мы это зафиксируем в голове, тогда мы будем перерабатывать эманации человеческого глобуса и царства, а ангельские нам вообще не нужны. Кстати, ангелы нам могут пропихивать тоже эманации своего дома. Там, где живут все? На природе. Живут в гармонии с природой. Питаются бананчиками, живут в тепле и больше ничего не надо. Вам никого это не напоминает?</w:t>
      </w:r>
    </w:p>
    <w:p>
      <w:pPr>
        <w:pStyle w:val="Normal"/>
        <w:suppressAutoHyphens w:val="true"/>
        <w:ind w:firstLine="540"/>
        <w:jc w:val="both"/>
        <w:rPr/>
      </w:pPr>
      <w:r>
        <w:rPr>
          <w:color w:val="000000"/>
          <w:sz w:val="22"/>
          <w:szCs w:val="22"/>
        </w:rPr>
        <w:t>Эфирные феи. Летают по цветочкам, пьют росу цветочков, спят в бутончиках и так счастливы</w:t>
      </w:r>
      <w:r>
        <w:rPr>
          <w:sz w:val="22"/>
          <w:szCs w:val="22"/>
        </w:rPr>
        <w:t xml:space="preserve">! Увидели, да? – жить в гармонии с природой. </w:t>
      </w:r>
    </w:p>
    <w:p>
      <w:pPr>
        <w:pStyle w:val="Normal"/>
        <w:suppressAutoHyphens w:val="true"/>
        <w:ind w:firstLine="540"/>
        <w:jc w:val="both"/>
        <w:rPr/>
      </w:pPr>
      <w:r>
        <w:rPr>
          <w:sz w:val="22"/>
          <w:szCs w:val="22"/>
        </w:rPr>
        <w:t xml:space="preserve">В итоге вы таким образом будете перерабатывать эфирный природный дом ангельского глобуса. В итоге, для ангелов домом являлась вся природа, для нас сейчас это царство, для человека здание – поэтому «храм воздвигну в три дня», как здание; для демонов – пещера. </w:t>
      </w:r>
    </w:p>
    <w:p>
      <w:pPr>
        <w:pStyle w:val="Normal"/>
        <w:suppressAutoHyphens w:val="true"/>
        <w:ind w:firstLine="540"/>
        <w:jc w:val="both"/>
        <w:rPr/>
      </w:pPr>
      <w:r>
        <w:rPr>
          <w:sz w:val="22"/>
          <w:szCs w:val="22"/>
        </w:rPr>
        <w:t xml:space="preserve">И ещё один любимый вид жизни – на воде. Идеально, если ещё и под водой. У нас был первый глобус, который назывался океанический, потом мы его называли «осьминожным», «дельфийним» и так далее, </w:t>
      </w:r>
      <w:r>
        <w:rPr>
          <w:color w:val="000000"/>
          <w:sz w:val="22"/>
          <w:szCs w:val="22"/>
        </w:rPr>
        <w:t>и</w:t>
      </w:r>
      <w:r>
        <w:rPr>
          <w:sz w:val="22"/>
          <w:szCs w:val="22"/>
        </w:rPr>
        <w:t xml:space="preserve"> так далее, ну, всё, связанное с водой. Я-я не помню там, все его точно названия («</w:t>
      </w:r>
      <w:r>
        <w:rPr>
          <w:i/>
          <w:sz w:val="22"/>
          <w:szCs w:val="22"/>
        </w:rPr>
        <w:t>омаров» – из зала</w:t>
      </w:r>
      <w:r>
        <w:rPr>
          <w:sz w:val="22"/>
          <w:szCs w:val="22"/>
        </w:rPr>
        <w:t xml:space="preserve">). Омаров, да. Это потом уже «омаров», а вначале он был чисто «осьминожный». И вот это уже люди, живущие на сваях, на воде. Очень крупный пример выражения этого глобуса – никогда не поверите, а вспомните: самый крупное выражение жизни на воде – Венеция, Голландия, у которых уровень моря выше уровня земли. Если дамбу убрать, всё затопит. Но если уровень моря выше, значит, ты живёшь почти под водой, просто дышать там не можешь, поэтому привычка жить осталась. «Холанцы» знаменитые. Ещё? В общем, многие города, уходящие наполовину в море, так выразимся. И вот, отражение всех этих тенденций – да-да, питерцы, мы на вас тоже намекаем, единственное, что у вас там дома на сваях не стоят, но намёк понятен. То есть это отражение вот этой тенденций. И вот эти три глобуса по-своему выражали Дома. Поэтому мечта жить на отдельном острове и кушать только бананы – это </w:t>
      </w:r>
      <w:r>
        <w:rPr>
          <w:b/>
          <w:sz w:val="22"/>
          <w:szCs w:val="22"/>
        </w:rPr>
        <w:t>ангельская мечта.</w:t>
      </w:r>
      <w:r>
        <w:rPr>
          <w:sz w:val="22"/>
          <w:szCs w:val="22"/>
        </w:rPr>
        <w:t xml:space="preserve"> Кому-то может быть от этого и хорошо, вопрос в том, что это ангельский Дом так выражался. Дом, который прятался под листиком, в дупле, сквозь деревья проходил. То есть вот эта спрятанность в природной нише – это ангельский смысл жизни. Дом в большом дупле никогда не хотели иметь? </w:t>
      </w:r>
      <w:r>
        <w:rPr>
          <w:color w:val="000000"/>
          <w:sz w:val="22"/>
          <w:szCs w:val="22"/>
        </w:rPr>
        <w:t>Дерево громадное</w:t>
      </w:r>
      <w:r>
        <w:rPr>
          <w:sz w:val="22"/>
          <w:szCs w:val="22"/>
        </w:rPr>
        <w:t xml:space="preserve">, жить в дупле – вот это ангельский вариант жизни. Дерево в пещере. Ангелы притягивают растения, демонов притягивают камень, а человек живёт в доме – ну, «подобное притягивает подобное». Ведь каменное тело должно жить в каменной пещере, растительное тело – в растительном дупле. Кто в дуплах живут? Правильно, птицы. Птицы, чей символ? Ангельский. Я понимаю, когда дети это хотят, вопрос в том, чтоб наши взрослые это не захотели. А смысл простой, это очень сильная тема: «я живу в природе, живу как есть и мне больше ничего не надо» – это и есть ангельский Дом Отца жизни в гармонии с природой. Никто не отменял, что природу надо уважать и с ней экологически взаимодействовать, вопрос – что у вас сейчас в голове. </w:t>
      </w:r>
    </w:p>
    <w:p>
      <w:pPr>
        <w:pStyle w:val="Normal"/>
        <w:suppressAutoHyphens w:val="true"/>
        <w:ind w:firstLine="540"/>
        <w:jc w:val="both"/>
        <w:rPr/>
      </w:pPr>
      <w:r>
        <w:rPr>
          <w:sz w:val="22"/>
          <w:szCs w:val="22"/>
        </w:rPr>
        <w:t xml:space="preserve">Теперь пришёл Дом ФА-Отца Метагалактики, Дом Отца Планеты он развенчался. И вот эти четыре направления жизни начал развенчивать. Кстати, насчёт этого..., я не договорил, насчёт островных вариантов. Ведь жизнь на воде – это ещё жить на своём острове, вполне океанический глобус. Вокруг вода и ты счастлив жить на отдельном острове. В современной эпохе это в принципе нормальный вариант, связанный там с землёй, то есть необязательно жить в воде, под водой, но идея, идея отдельной жизни на отдельном острове исходит из омарного, водного, прежде всего глобуса. </w:t>
      </w:r>
    </w:p>
    <w:p>
      <w:pPr>
        <w:pStyle w:val="Normal"/>
        <w:suppressAutoHyphens w:val="true"/>
        <w:ind w:firstLine="540"/>
        <w:jc w:val="both"/>
        <w:rPr/>
      </w:pPr>
      <w:r>
        <w:rPr>
          <w:sz w:val="22"/>
          <w:szCs w:val="22"/>
        </w:rPr>
        <w:t>Если у тебя есть техника связи с большой землёй, то это не так страшно. Но есть ещё вариант: в древности отдельные государства назывались островами. Ну, там отдельные области, там может быть, я так точно сейчас не помню географически, исторически, но вот так. Это тоже был смысл – да? – о том, что мы выражали соответствующий океанический глобус. То есть вопрос в тех смыслах, которыми мы живём. Предупредили.</w:t>
      </w:r>
    </w:p>
    <w:p>
      <w:pPr>
        <w:pStyle w:val="Normal"/>
        <w:suppressAutoHyphens w:val="true"/>
        <w:ind w:firstLine="540"/>
        <w:jc w:val="both"/>
        <w:rPr/>
      </w:pPr>
      <w:r>
        <w:rPr>
          <w:sz w:val="22"/>
          <w:szCs w:val="22"/>
        </w:rPr>
        <w:t xml:space="preserve">А сейчас мы выйдем в Дом ФА-Отца Метагалактики в его новом режиме, да, и посмотрим, сейчас расширим наш эфир, и посмотрим сверху вниз, да, во-первых, на центры силы и как они эманируют (я рассказал, где они находятся). Вот именно </w:t>
      </w:r>
      <w:r>
        <w:rPr>
          <w:b/>
          <w:sz w:val="22"/>
          <w:szCs w:val="22"/>
        </w:rPr>
        <w:t>посмотрим</w:t>
      </w:r>
      <w:r>
        <w:rPr>
          <w:sz w:val="22"/>
          <w:szCs w:val="22"/>
        </w:rPr>
        <w:t xml:space="preserve"> на Планету. </w:t>
      </w:r>
      <w:r>
        <w:rPr>
          <w:b/>
          <w:sz w:val="22"/>
          <w:szCs w:val="22"/>
        </w:rPr>
        <w:t xml:space="preserve">Умение жить эфирно – это умение смотреть на Планету под призмой эфира. </w:t>
      </w:r>
      <w:r>
        <w:rPr>
          <w:sz w:val="22"/>
          <w:szCs w:val="22"/>
        </w:rPr>
        <w:t>Чистоты эфира</w:t>
      </w:r>
      <w:r>
        <w:rPr>
          <w:b/>
          <w:sz w:val="22"/>
          <w:szCs w:val="22"/>
        </w:rPr>
        <w:t>.</w:t>
      </w:r>
    </w:p>
    <w:p>
      <w:pPr>
        <w:pStyle w:val="Normal"/>
        <w:suppressAutoHyphens w:val="true"/>
        <w:ind w:firstLine="540"/>
        <w:jc w:val="both"/>
        <w:rPr/>
      </w:pPr>
      <w:r>
        <w:rPr>
          <w:sz w:val="22"/>
          <w:szCs w:val="22"/>
        </w:rPr>
        <w:t xml:space="preserve">Понятно, что мы пойдём там сверху вниз, всё. И зафиксируемся сейчас с Владыкой Кут Хуми Дома ФА планетарного проявления. Только, пожалуйста, ни какого-то из присутствий, а прямо планетарного проявления. Выйдем в Дом ФА планетарного проявления и пообщаемся. </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numPr>
          <w:ilvl w:val="0"/>
          <w:numId w:val="0"/>
        </w:numPr>
        <w:suppressAutoHyphens w:val="true"/>
        <w:jc w:val="center"/>
        <w:outlineLvl w:val="0"/>
        <w:rPr>
          <w:b/>
          <w:b/>
          <w:i/>
          <w:i/>
          <w:sz w:val="22"/>
          <w:szCs w:val="22"/>
        </w:rPr>
      </w:pPr>
      <w:r>
        <w:rPr>
          <w:b/>
          <w:i/>
          <w:sz w:val="22"/>
          <w:szCs w:val="22"/>
        </w:rPr>
        <w:t>ПРАКТИКА 1-2</w:t>
      </w:r>
    </w:p>
    <w:p>
      <w:pPr>
        <w:pStyle w:val="Normal"/>
        <w:suppressAutoHyphens w:val="true"/>
        <w:jc w:val="center"/>
        <w:rPr>
          <w:b/>
          <w:b/>
          <w:i/>
          <w:i/>
          <w:color w:val="000000"/>
          <w:sz w:val="22"/>
          <w:szCs w:val="22"/>
        </w:rPr>
      </w:pPr>
      <w:r>
        <w:rPr>
          <w:b/>
          <w:i/>
          <w:color w:val="000000"/>
          <w:sz w:val="22"/>
          <w:szCs w:val="22"/>
        </w:rPr>
        <w:t>Стяжание огня прямого выражения ФА-Отца Метагалактики планетарного проявления</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i/>
          <w:i/>
          <w:color w:val="000000"/>
          <w:sz w:val="22"/>
          <w:szCs w:val="22"/>
        </w:rPr>
      </w:pPr>
      <w:r>
        <w:rPr>
          <w:i/>
          <w:color w:val="000000"/>
          <w:sz w:val="22"/>
          <w:szCs w:val="22"/>
        </w:rPr>
        <w:t>Мы возжигаемся всем накопленным огнём, возжигаемся ФА- или Синтез-16-рицами, 32-рицами и 16-ричным Синтезом ФА-Отца Метагалактики в нас.</w:t>
      </w:r>
    </w:p>
    <w:p>
      <w:pPr>
        <w:pStyle w:val="Normal"/>
        <w:suppressAutoHyphens w:val="true"/>
        <w:ind w:firstLine="540"/>
        <w:jc w:val="both"/>
        <w:rPr>
          <w:i/>
          <w:i/>
          <w:color w:val="000000"/>
          <w:sz w:val="22"/>
          <w:szCs w:val="22"/>
        </w:rPr>
      </w:pPr>
      <w:r>
        <w:rPr>
          <w:i/>
          <w:color w:val="000000"/>
          <w:sz w:val="22"/>
          <w:szCs w:val="2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Развёртываемся в форме ведущих всей 16-ричностью или 32-ричностью нашей. </w:t>
      </w:r>
    </w:p>
    <w:p>
      <w:pPr>
        <w:pStyle w:val="Normal"/>
        <w:suppressAutoHyphens w:val="true"/>
        <w:ind w:firstLine="540"/>
        <w:jc w:val="both"/>
        <w:rPr>
          <w:i/>
          <w:i/>
          <w:color w:val="000000"/>
          <w:sz w:val="22"/>
          <w:szCs w:val="22"/>
        </w:rPr>
      </w:pPr>
      <w:r>
        <w:rPr>
          <w:i/>
          <w:color w:val="000000"/>
          <w:sz w:val="22"/>
          <w:szCs w:val="22"/>
        </w:rPr>
        <w:t xml:space="preserve">В этом огне мы синтезируемся с ФА-Отцом Метагалактики единого проявления. Возжигаемся его огнём, развёртываемся в Зале его на 256-ом вышестоящем едином присутствии. </w:t>
      </w:r>
    </w:p>
    <w:p>
      <w:pPr>
        <w:pStyle w:val="Normal"/>
        <w:suppressAutoHyphens w:val="true"/>
        <w:ind w:firstLine="540"/>
        <w:jc w:val="both"/>
        <w:rPr/>
      </w:pPr>
      <w:r>
        <w:rPr>
          <w:i/>
          <w:color w:val="000000"/>
          <w:sz w:val="22"/>
          <w:szCs w:val="22"/>
        </w:rPr>
        <w:t xml:space="preserve">Синтезируемся с Хум ФА-Отца Метагалактики единого проявления, стяжаем и возжигаемся ФА-Изначальным единым огнём, прося преобразить каждого из нас и синтез нас на </w:t>
      </w:r>
      <w:r>
        <w:rPr>
          <w:b/>
          <w:i/>
          <w:color w:val="000000"/>
          <w:sz w:val="22"/>
          <w:szCs w:val="22"/>
        </w:rPr>
        <w:t>прямое планетарное выражение Дома ФА-Отца Метагалактики планетарным проявлением в каждом из нас синтезом восьми-проявленности</w:t>
      </w:r>
      <w:r>
        <w:rPr>
          <w:i/>
          <w:color w:val="000000"/>
          <w:sz w:val="22"/>
          <w:szCs w:val="22"/>
        </w:rPr>
        <w:t xml:space="preserve"> в нас. </w:t>
      </w:r>
    </w:p>
    <w:p>
      <w:pPr>
        <w:pStyle w:val="Normal"/>
        <w:suppressAutoHyphens w:val="true"/>
        <w:ind w:firstLine="540"/>
        <w:jc w:val="both"/>
        <w:rPr>
          <w:i/>
          <w:i/>
          <w:color w:val="000000"/>
          <w:sz w:val="22"/>
          <w:szCs w:val="22"/>
        </w:rPr>
      </w:pPr>
      <w:r>
        <w:rPr>
          <w:i/>
          <w:color w:val="000000"/>
          <w:sz w:val="22"/>
          <w:szCs w:val="22"/>
        </w:rPr>
        <w:t xml:space="preserve">И возжигаясь этим огнём, мы синтезируемся с ФА-Отцом Метагалактики единого проявления, возжигаясь его огнём. </w:t>
      </w:r>
    </w:p>
    <w:p>
      <w:pPr>
        <w:pStyle w:val="Normal"/>
        <w:suppressAutoHyphens w:val="true"/>
        <w:ind w:firstLine="540"/>
        <w:jc w:val="both"/>
        <w:rPr>
          <w:i/>
          <w:i/>
          <w:color w:val="000000"/>
          <w:sz w:val="22"/>
          <w:szCs w:val="22"/>
        </w:rPr>
      </w:pPr>
      <w:r>
        <w:rPr>
          <w:i/>
          <w:color w:val="000000"/>
          <w:sz w:val="22"/>
          <w:szCs w:val="22"/>
        </w:rPr>
        <w:t xml:space="preserve">И в этом огне переходим в Зал Дома ФА Дома ФА-Отца Метагалактики планетарного проявления на 32-ом вышестоящем планетарном присутствии. </w:t>
      </w:r>
    </w:p>
    <w:p>
      <w:pPr>
        <w:pStyle w:val="Normal"/>
        <w:suppressAutoHyphens w:val="true"/>
        <w:ind w:firstLine="540"/>
        <w:jc w:val="both"/>
        <w:rPr>
          <w:i/>
          <w:i/>
          <w:color w:val="000000"/>
          <w:sz w:val="22"/>
          <w:szCs w:val="22"/>
        </w:rPr>
      </w:pPr>
      <w:r>
        <w:rPr>
          <w:i/>
          <w:color w:val="000000"/>
          <w:sz w:val="22"/>
          <w:szCs w:val="22"/>
        </w:rPr>
        <w:t xml:space="preserve">Встали в Зале. </w:t>
      </w:r>
    </w:p>
    <w:p>
      <w:pPr>
        <w:pStyle w:val="Normal"/>
        <w:suppressAutoHyphens w:val="true"/>
        <w:ind w:firstLine="540"/>
        <w:jc w:val="both"/>
        <w:rPr/>
      </w:pPr>
      <w:r>
        <w:rPr>
          <w:b/>
          <w:i/>
          <w:color w:val="000000"/>
          <w:sz w:val="22"/>
          <w:szCs w:val="22"/>
        </w:rPr>
        <w:t>Синтезируемся с Хум ФА-Владыки Кут Хуми планетарного проявления</w:t>
      </w:r>
      <w:r>
        <w:rPr>
          <w:i/>
          <w:color w:val="000000"/>
          <w:sz w:val="22"/>
          <w:szCs w:val="22"/>
        </w:rPr>
        <w:t xml:space="preserve">, стяжаем и возжигаемся огнём Отца ФА-Отца Метагалактики планетарного проявления. И возжигаясь этим огнём, эманируем этот огонь из нас, и фиксируя этот огонь нами. </w:t>
      </w:r>
    </w:p>
    <w:p>
      <w:pPr>
        <w:pStyle w:val="Normal"/>
        <w:suppressAutoHyphens w:val="true"/>
        <w:ind w:firstLine="540"/>
        <w:jc w:val="both"/>
        <w:rPr/>
      </w:pPr>
      <w:r>
        <w:rPr>
          <w:i/>
          <w:color w:val="000000"/>
          <w:sz w:val="22"/>
          <w:szCs w:val="22"/>
        </w:rPr>
        <w:t>И из Дома ФА планетарного проявления в огне ФА-Владыки Кут Хуми планетарного проявления смотрим на Планету Земля ФА в целом.</w:t>
      </w:r>
    </w:p>
    <w:p>
      <w:pPr>
        <w:pStyle w:val="Normal"/>
        <w:suppressAutoHyphens w:val="true"/>
        <w:ind w:firstLine="540"/>
        <w:jc w:val="both"/>
        <w:rPr/>
      </w:pPr>
      <w:r>
        <w:rPr>
          <w:i/>
          <w:color w:val="000000"/>
          <w:sz w:val="22"/>
          <w:szCs w:val="22"/>
        </w:rPr>
        <w:t xml:space="preserve">И посмотрев планетарно, мы переводим наш взгляд на бывший центр Дома Отца Планеты предгорья Гималаев. Что вы видите там? </w:t>
      </w:r>
    </w:p>
    <w:p>
      <w:pPr>
        <w:pStyle w:val="Normal"/>
        <w:suppressAutoHyphens w:val="true"/>
        <w:ind w:firstLine="540"/>
        <w:jc w:val="both"/>
        <w:rPr/>
      </w:pPr>
      <w:r>
        <w:rPr>
          <w:i/>
          <w:color w:val="000000"/>
          <w:sz w:val="22"/>
          <w:szCs w:val="22"/>
        </w:rPr>
        <w:t xml:space="preserve">И </w:t>
      </w:r>
      <w:r>
        <w:rPr>
          <w:b/>
          <w:i/>
          <w:color w:val="000000"/>
          <w:sz w:val="22"/>
          <w:szCs w:val="22"/>
        </w:rPr>
        <w:t xml:space="preserve">переводим эфиризацию Планеты Земля ФА из единого планетарного центра на восемь планетарных центров и выражений. </w:t>
      </w:r>
    </w:p>
    <w:p>
      <w:pPr>
        <w:pStyle w:val="Normal"/>
        <w:suppressAutoHyphens w:val="true"/>
        <w:ind w:firstLine="540"/>
        <w:jc w:val="both"/>
        <w:rPr/>
      </w:pPr>
      <w:r>
        <w:rPr>
          <w:i/>
          <w:color w:val="000000"/>
          <w:sz w:val="22"/>
          <w:szCs w:val="22"/>
        </w:rPr>
        <w:t xml:space="preserve">И возжигаясь огнём ФА-Владыки Кут Хуми, </w:t>
      </w:r>
      <w:r>
        <w:rPr>
          <w:b/>
          <w:i/>
          <w:color w:val="000000"/>
          <w:sz w:val="22"/>
          <w:szCs w:val="22"/>
        </w:rPr>
        <w:t>начинаем эманировать жизнь Планеты Земля ФА в новом эфирном выражении ФА-Отца Метагалактики</w:t>
      </w:r>
      <w:r>
        <w:rPr>
          <w:i/>
          <w:color w:val="000000"/>
          <w:sz w:val="22"/>
          <w:szCs w:val="22"/>
        </w:rPr>
        <w:t xml:space="preserve"> каждым из нас и синтезом нас огнём ФА-Отца Метагалактики единого проявления в нас. </w:t>
      </w:r>
    </w:p>
    <w:p>
      <w:pPr>
        <w:pStyle w:val="Normal"/>
        <w:suppressAutoHyphens w:val="true"/>
        <w:ind w:firstLine="540"/>
        <w:jc w:val="both"/>
        <w:rPr/>
      </w:pPr>
      <w:r>
        <w:rPr>
          <w:i/>
          <w:color w:val="000000"/>
          <w:sz w:val="22"/>
          <w:szCs w:val="22"/>
        </w:rPr>
        <w:t xml:space="preserve">И в этом огне в синтезе с ФА-Владыкой Кут Хуми планетарного проявления </w:t>
      </w:r>
      <w:r>
        <w:rPr>
          <w:b/>
          <w:i/>
          <w:color w:val="000000"/>
          <w:sz w:val="22"/>
          <w:szCs w:val="22"/>
        </w:rPr>
        <w:t>мы переходим в Зал Дома ФА-Отца Метагалактики на первом вышестоящем метагалактическом присутствии в бывшее здание Дома Отца Планеты, а теперь в здание Дома ФА-Отца Метагалактики планетарного проявления</w:t>
      </w:r>
      <w:r>
        <w:rPr>
          <w:i/>
          <w:color w:val="000000"/>
          <w:sz w:val="22"/>
          <w:szCs w:val="22"/>
        </w:rPr>
        <w:t xml:space="preserve">. И развёртываемся в Зале Дома ФА-Отца Метагалактики на 16-ом этаже (здание преображено из восьми в шестнадцатиэтажное) И предстаём пред </w:t>
      </w:r>
      <w:r>
        <w:rPr>
          <w:b/>
          <w:i/>
          <w:color w:val="000000"/>
          <w:sz w:val="22"/>
          <w:szCs w:val="22"/>
        </w:rPr>
        <w:t xml:space="preserve">физическим выражением ФА-Отца Метагалактики планетарного проявления. </w:t>
      </w:r>
    </w:p>
    <w:p>
      <w:pPr>
        <w:pStyle w:val="Normal"/>
        <w:suppressAutoHyphens w:val="true"/>
        <w:ind w:firstLine="540"/>
        <w:jc w:val="both"/>
        <w:rPr>
          <w:i/>
          <w:i/>
          <w:color w:val="000000"/>
          <w:sz w:val="22"/>
          <w:szCs w:val="22"/>
        </w:rPr>
      </w:pPr>
      <w:r>
        <w:rPr>
          <w:i/>
          <w:color w:val="000000"/>
          <w:sz w:val="22"/>
          <w:szCs w:val="22"/>
        </w:rPr>
        <w:t xml:space="preserve">Синтезируемся с Хум ФА-Отца Метагалактики, стяжаем и возжигаемся ФА-Изначальным планетарным огнём. И эманируем огонь ФА-Отца Метагалактики планетарного проявления по Дому ФА-Отца Метагалактики сферой вокруг Планеты Земля ФА. И смотрим на эту сферу. </w:t>
      </w:r>
    </w:p>
    <w:p>
      <w:pPr>
        <w:pStyle w:val="Normal"/>
        <w:suppressAutoHyphens w:val="true"/>
        <w:ind w:firstLine="540"/>
        <w:jc w:val="both"/>
        <w:rPr>
          <w:i/>
          <w:i/>
          <w:color w:val="000000"/>
          <w:sz w:val="22"/>
          <w:szCs w:val="22"/>
        </w:rPr>
      </w:pPr>
      <w:r>
        <w:rPr>
          <w:i/>
          <w:color w:val="000000"/>
          <w:sz w:val="22"/>
          <w:szCs w:val="22"/>
        </w:rPr>
        <w:t xml:space="preserve">И возвращаясь фиксацией в Зал ФА-Отца Метагалактики планетарного проявления, синтезируемся с ФА-Отцом Метагалактики планетарного проявления, возжигаемся его огнём. </w:t>
      </w:r>
    </w:p>
    <w:p>
      <w:pPr>
        <w:pStyle w:val="Normal"/>
        <w:suppressAutoHyphens w:val="true"/>
        <w:ind w:firstLine="540"/>
        <w:jc w:val="both"/>
        <w:rPr>
          <w:i/>
          <w:i/>
          <w:color w:val="000000"/>
          <w:sz w:val="22"/>
          <w:szCs w:val="22"/>
        </w:rPr>
      </w:pPr>
      <w:r>
        <w:rPr>
          <w:i/>
          <w:color w:val="000000"/>
          <w:sz w:val="22"/>
          <w:szCs w:val="22"/>
        </w:rPr>
        <w:t xml:space="preserve">Синтезируемся с ФА-Матерью планетарного проявления, возжигаясь её огнём. </w:t>
      </w:r>
    </w:p>
    <w:p>
      <w:pPr>
        <w:pStyle w:val="Normal"/>
        <w:suppressAutoHyphens w:val="true"/>
        <w:ind w:firstLine="540"/>
        <w:jc w:val="both"/>
        <w:rPr>
          <w:i/>
          <w:i/>
          <w:color w:val="000000"/>
          <w:sz w:val="22"/>
          <w:szCs w:val="22"/>
        </w:rPr>
      </w:pPr>
      <w:r>
        <w:rPr>
          <w:i/>
          <w:color w:val="000000"/>
          <w:sz w:val="22"/>
          <w:szCs w:val="22"/>
        </w:rPr>
        <w:t>Синтезируемся с ФА-Аватарами планетарного проявления, возжигаемся их огнём.</w:t>
      </w:r>
    </w:p>
    <w:p>
      <w:pPr>
        <w:pStyle w:val="Normal"/>
        <w:suppressAutoHyphens w:val="true"/>
        <w:ind w:firstLine="540"/>
        <w:jc w:val="both"/>
        <w:rPr/>
      </w:pPr>
      <w:r>
        <w:rPr>
          <w:i/>
          <w:color w:val="000000"/>
          <w:sz w:val="22"/>
          <w:szCs w:val="22"/>
        </w:rPr>
        <w:t xml:space="preserve">Синтезируясь с ФА-Логосами планетарного проявления, возжигаемся их огнём. </w:t>
      </w:r>
    </w:p>
    <w:p>
      <w:pPr>
        <w:pStyle w:val="Normal"/>
        <w:suppressAutoHyphens w:val="true"/>
        <w:ind w:firstLine="540"/>
        <w:jc w:val="both"/>
        <w:rPr/>
      </w:pPr>
      <w:r>
        <w:rPr>
          <w:i/>
          <w:color w:val="000000"/>
          <w:sz w:val="22"/>
          <w:szCs w:val="22"/>
        </w:rPr>
        <w:t xml:space="preserve">И синтезируемся с четверицей планетарного проявления – Отцом Метагалактики планетарного проявления, возжигаясь его огнём, Дочерью Метагалактики планетарного проявления, возжигаясь её огнём, Сыном Метагалактики планетарного проявления, возжигаясь его огнём, и Матерью Метагалактики планетарного проявления, возжигаясь её огнём. </w:t>
      </w:r>
    </w:p>
    <w:p>
      <w:pPr>
        <w:pStyle w:val="Normal"/>
        <w:suppressAutoHyphens w:val="true"/>
        <w:ind w:firstLine="540"/>
        <w:jc w:val="both"/>
        <w:rPr>
          <w:i/>
          <w:i/>
          <w:color w:val="000000"/>
          <w:sz w:val="22"/>
          <w:szCs w:val="22"/>
        </w:rPr>
      </w:pPr>
      <w:r>
        <w:rPr>
          <w:i/>
          <w:color w:val="000000"/>
          <w:sz w:val="22"/>
          <w:szCs w:val="22"/>
        </w:rPr>
        <w:t xml:space="preserve">И возжигаясь 8-рицей ФА планетарного проявления, мы эманируем огонь 8-рицы ФА по Дому ФА-Отца Метагалактики планетарного проявления сферой вокруг Планеты Земля ФА. </w:t>
      </w:r>
    </w:p>
    <w:p>
      <w:pPr>
        <w:pStyle w:val="Normal"/>
        <w:suppressAutoHyphens w:val="true"/>
        <w:ind w:firstLine="540"/>
        <w:jc w:val="both"/>
        <w:rPr/>
      </w:pPr>
      <w:r>
        <w:rPr>
          <w:i/>
          <w:color w:val="000000"/>
          <w:sz w:val="22"/>
          <w:szCs w:val="22"/>
        </w:rPr>
        <w:t xml:space="preserve">И эманируя этот огонь из нас, мы, синтезируясь с ФА-Отцом Метагалактики планетарного проявления, </w:t>
      </w:r>
      <w:r>
        <w:rPr>
          <w:b/>
          <w:i/>
          <w:color w:val="000000"/>
          <w:sz w:val="22"/>
          <w:szCs w:val="22"/>
        </w:rPr>
        <w:t>стяжаем огонь прямого выражения ФА-Отца Метагалактики планетарного проявления</w:t>
      </w:r>
      <w:r>
        <w:rPr>
          <w:i/>
          <w:color w:val="000000"/>
          <w:sz w:val="22"/>
          <w:szCs w:val="22"/>
        </w:rPr>
        <w:t xml:space="preserve"> каждым из нас и синтезом нас в ведении огнём нашим. </w:t>
      </w:r>
    </w:p>
    <w:p>
      <w:pPr>
        <w:pStyle w:val="Normal"/>
        <w:suppressAutoHyphens w:val="true"/>
        <w:ind w:firstLine="540"/>
        <w:jc w:val="both"/>
        <w:rPr>
          <w:i/>
          <w:i/>
          <w:color w:val="000000"/>
          <w:sz w:val="22"/>
          <w:szCs w:val="22"/>
        </w:rPr>
      </w:pPr>
      <w:r>
        <w:rPr>
          <w:i/>
          <w:color w:val="000000"/>
          <w:sz w:val="22"/>
          <w:szCs w:val="22"/>
        </w:rPr>
        <w:t xml:space="preserve">И возжигаясь этим огнём, мы переходим из Зала ФА-Отца Метагалактики планетарного проявления в Зал ФА-Отца Метагалактики единого проявления. </w:t>
      </w:r>
    </w:p>
    <w:p>
      <w:pPr>
        <w:pStyle w:val="Normal"/>
        <w:suppressAutoHyphens w:val="true"/>
        <w:ind w:firstLine="540"/>
        <w:jc w:val="both"/>
        <w:rPr>
          <w:i/>
          <w:i/>
          <w:color w:val="000000"/>
          <w:sz w:val="22"/>
          <w:szCs w:val="22"/>
        </w:rPr>
      </w:pPr>
      <w:r>
        <w:rPr>
          <w:i/>
          <w:color w:val="000000"/>
          <w:sz w:val="22"/>
          <w:szCs w:val="22"/>
        </w:rPr>
        <w:t xml:space="preserve">И </w:t>
      </w:r>
      <w:r>
        <w:rPr>
          <w:b/>
          <w:i/>
          <w:color w:val="000000"/>
          <w:sz w:val="22"/>
          <w:szCs w:val="22"/>
        </w:rPr>
        <w:t>развёртываясь пред ФА-Отцом Метагалактики единого проявления, возжигаемся его огнём, синтезируя физически проявленный мир в нас.</w:t>
      </w:r>
    </w:p>
    <w:p>
      <w:pPr>
        <w:pStyle w:val="Normal"/>
        <w:suppressAutoHyphens w:val="true"/>
        <w:ind w:firstLine="540"/>
        <w:jc w:val="both"/>
        <w:rPr/>
      </w:pPr>
      <w:r>
        <w:rPr>
          <w:i/>
          <w:color w:val="000000"/>
          <w:sz w:val="22"/>
          <w:szCs w:val="22"/>
        </w:rPr>
        <w:t xml:space="preserve">В этом огне синтезируемся с ФА-Отцом Метагалактики сиаматического проявления. На 4096-ом вышестоящем сиаматическом присутствии развёртываемся в Зале ФА-Отца Метагалактики сиаматического проявления. </w:t>
      </w:r>
    </w:p>
    <w:p>
      <w:pPr>
        <w:pStyle w:val="Normal"/>
        <w:suppressAutoHyphens w:val="true"/>
        <w:ind w:firstLine="540"/>
        <w:jc w:val="both"/>
        <w:rPr/>
      </w:pPr>
      <w:r>
        <w:rPr>
          <w:i/>
          <w:color w:val="000000"/>
          <w:sz w:val="22"/>
          <w:szCs w:val="22"/>
        </w:rPr>
        <w:t xml:space="preserve">И синтезируясь с Хум ФА-Отца Метагалактики сиаматического проявления, стяжаем в каждом из нас и в синтезе нас </w:t>
      </w:r>
      <w:r>
        <w:rPr>
          <w:b/>
          <w:i/>
          <w:color w:val="000000"/>
          <w:sz w:val="22"/>
          <w:szCs w:val="22"/>
        </w:rPr>
        <w:t>ФА-Изначальный восьми-проявленный</w:t>
      </w:r>
      <w:r>
        <w:rPr>
          <w:i/>
          <w:color w:val="000000"/>
          <w:sz w:val="22"/>
          <w:szCs w:val="22"/>
        </w:rPr>
        <w:t xml:space="preserve"> огонь.</w:t>
      </w:r>
    </w:p>
    <w:p>
      <w:pPr>
        <w:pStyle w:val="Normal"/>
        <w:suppressAutoHyphens w:val="true"/>
        <w:ind w:firstLine="540"/>
        <w:jc w:val="both"/>
        <w:rPr/>
      </w:pPr>
      <w:r>
        <w:rPr>
          <w:i/>
          <w:color w:val="000000"/>
          <w:sz w:val="22"/>
          <w:szCs w:val="22"/>
        </w:rPr>
        <w:t xml:space="preserve">И возжигаясь восьми-проявленным ФА-Изначальным огнём, мы </w:t>
      </w:r>
      <w:r>
        <w:rPr>
          <w:b/>
          <w:i/>
          <w:color w:val="000000"/>
          <w:sz w:val="22"/>
          <w:szCs w:val="22"/>
        </w:rPr>
        <w:t>фиксируем жизненность ФА-Отца Метагалактики Омегами нашими в выражении эфира ФА-Отца Метагалактики каждым из нас и синтезом нас</w:t>
      </w:r>
      <w:r>
        <w:rPr>
          <w:i/>
          <w:color w:val="000000"/>
          <w:sz w:val="22"/>
          <w:szCs w:val="22"/>
        </w:rPr>
        <w:t xml:space="preserve">. И возжигаясь этим огнём, синтезируемся с ФА-Отцом Метагалактики сиаматического проявления, стяжаем </w:t>
      </w:r>
      <w:r>
        <w:rPr>
          <w:b/>
          <w:i/>
          <w:color w:val="000000"/>
          <w:sz w:val="22"/>
          <w:szCs w:val="22"/>
        </w:rPr>
        <w:t>преображение эфира каждого из нас в выражении эфира ФА-Отца Метагалактики</w:t>
      </w:r>
      <w:r>
        <w:rPr>
          <w:i/>
          <w:color w:val="000000"/>
          <w:sz w:val="22"/>
          <w:szCs w:val="22"/>
        </w:rPr>
        <w:t xml:space="preserve"> каждым из нас и синтезом нас, нами в целом. </w:t>
      </w:r>
    </w:p>
    <w:p>
      <w:pPr>
        <w:pStyle w:val="Normal"/>
        <w:suppressAutoHyphens w:val="true"/>
        <w:ind w:firstLine="540"/>
        <w:jc w:val="both"/>
        <w:rPr>
          <w:i/>
          <w:i/>
          <w:color w:val="000000"/>
          <w:sz w:val="22"/>
          <w:szCs w:val="22"/>
        </w:rPr>
      </w:pPr>
      <w:r>
        <w:rPr>
          <w:i/>
          <w:color w:val="000000"/>
          <w:sz w:val="22"/>
          <w:szCs w:val="22"/>
        </w:rPr>
        <w:t xml:space="preserve">И синтезируясь с Хум ФА-Отца Метагалактики, стяжаем ОМ прямого жизненного выражения ФА-Отца Метагалактики каждым из нас и синтезом нас в синтезе восьми проявлений в нас. И возжигаясь огнём ОМ, преображаемся им. </w:t>
      </w:r>
    </w:p>
    <w:p>
      <w:pPr>
        <w:pStyle w:val="Normal"/>
        <w:suppressAutoHyphens w:val="true"/>
        <w:ind w:firstLine="540"/>
        <w:jc w:val="both"/>
        <w:rPr/>
      </w:pPr>
      <w:r>
        <w:rPr>
          <w:i/>
          <w:color w:val="000000"/>
          <w:sz w:val="22"/>
          <w:szCs w:val="22"/>
        </w:rPr>
        <w:t xml:space="preserve">И в этом огне мы благодарим ФА-Отца Метагалактики сиаматического проявления, ФА-Отца Метагалактики единого проявления и планетарного проявления, ФА-Мать Метагалактики планетарного проявления, ФА-Аватаров Метагалактики планетарного проявления, ФА-Логосов Метагалактики планетарного проявления, Отца, Дочь, Сына и Мать Метагалактики планетарного проявления, ФА-Владык Кут Хуми, Фаинь единого и планетарного проявлений. </w:t>
      </w:r>
    </w:p>
    <w:p>
      <w:pPr>
        <w:pStyle w:val="Normal"/>
        <w:suppressAutoHyphens w:val="true"/>
        <w:ind w:firstLine="540"/>
        <w:jc w:val="both"/>
        <w:rPr>
          <w:i/>
          <w:i/>
          <w:color w:val="000000"/>
          <w:sz w:val="22"/>
          <w:szCs w:val="22"/>
        </w:rPr>
      </w:pPr>
      <w:r>
        <w:rPr>
          <w:i/>
          <w:color w:val="000000"/>
          <w:sz w:val="22"/>
          <w:szCs w:val="22"/>
        </w:rPr>
        <w:t xml:space="preserve">Возвращаемся в физическое присутствие и выходим из практики. </w:t>
      </w:r>
    </w:p>
    <w:p>
      <w:pPr>
        <w:pStyle w:val="Normal"/>
        <w:suppressAutoHyphens w:val="true"/>
        <w:ind w:firstLine="540"/>
        <w:jc w:val="both"/>
        <w:rPr>
          <w:i/>
          <w:i/>
          <w:color w:val="000000"/>
          <w:sz w:val="22"/>
          <w:szCs w:val="22"/>
        </w:rPr>
      </w:pPr>
      <w:r>
        <w:rPr>
          <w:i/>
          <w:color w:val="000000"/>
          <w:sz w:val="22"/>
          <w:szCs w:val="22"/>
        </w:rPr>
        <w:t>Аминь.</w:t>
      </w:r>
    </w:p>
    <w:p>
      <w:pPr>
        <w:pStyle w:val="Normal"/>
        <w:suppressAutoHyphens w:val="true"/>
        <w:ind w:firstLine="360"/>
        <w:jc w:val="both"/>
        <w:rPr>
          <w:i/>
          <w:i/>
          <w:color w:val="000000"/>
          <w:sz w:val="22"/>
          <w:szCs w:val="22"/>
        </w:rPr>
      </w:pPr>
      <w:r>
        <w:rPr>
          <w:i/>
          <w:color w:val="000000"/>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t>Комментарии после практики 1-2</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 xml:space="preserve">Эманировать пока ничего не надо. Оно само будет эманироваться из вас. Вот такая длительная практика. </w:t>
      </w:r>
    </w:p>
    <w:p>
      <w:pPr>
        <w:pStyle w:val="Normal"/>
        <w:suppressAutoHyphens w:val="true"/>
        <w:ind w:firstLine="540"/>
        <w:jc w:val="both"/>
        <w:rPr/>
      </w:pPr>
      <w:r>
        <w:rPr>
          <w:sz w:val="22"/>
          <w:szCs w:val="22"/>
        </w:rPr>
        <w:t xml:space="preserve">Я предупреждал, насчёт пауз, чтоб мы действовали, то есть тут по-разному происходило, тяжело было. </w:t>
      </w:r>
    </w:p>
    <w:p>
      <w:pPr>
        <w:pStyle w:val="Normal"/>
        <w:suppressAutoHyphens w:val="true"/>
        <w:ind w:firstLine="540"/>
        <w:jc w:val="both"/>
        <w:rPr/>
      </w:pPr>
      <w:r>
        <w:rPr>
          <w:sz w:val="22"/>
          <w:szCs w:val="22"/>
        </w:rPr>
        <w:t xml:space="preserve">Значит, в процессе действия, ещё такой момент длительности: </w:t>
      </w:r>
      <w:r>
        <w:rPr>
          <w:b/>
          <w:sz w:val="22"/>
          <w:szCs w:val="22"/>
        </w:rPr>
        <w:t>нас готовили к выражению эфира ФА-Отца Метагалактики</w:t>
      </w:r>
      <w:r>
        <w:rPr>
          <w:sz w:val="22"/>
          <w:szCs w:val="22"/>
        </w:rPr>
        <w:t xml:space="preserve">. Естественно преображали наш эфир, а частично фиксировали эфир Планеты, по-другому. </w:t>
      </w:r>
    </w:p>
    <w:p>
      <w:pPr>
        <w:pStyle w:val="Normal"/>
        <w:suppressAutoHyphens w:val="true"/>
        <w:ind w:firstLine="540"/>
        <w:jc w:val="both"/>
        <w:rPr>
          <w:sz w:val="22"/>
          <w:szCs w:val="22"/>
        </w:rPr>
      </w:pPr>
      <w:r>
        <w:rPr>
          <w:sz w:val="22"/>
          <w:szCs w:val="22"/>
        </w:rPr>
        <w:t>Значит, и здесь ещё один момент. Мы думали, что мы физически сможем выйти там, в тот же гималайский центр, посмотреть. Владыка отказал, сказал, что достаточно было посмотреть на него, да. Он находится в предгорьях, такая гора рядом стояла. И он сейчас преображается, поэтому делать нам уже там нечего, т.е. это пятая раса и вместе с пятой расой оно уходит.</w:t>
      </w:r>
    </w:p>
    <w:p>
      <w:pPr>
        <w:pStyle w:val="Normal"/>
        <w:suppressAutoHyphens w:val="true"/>
        <w:ind w:firstLine="360"/>
        <w:jc w:val="both"/>
        <w:rPr>
          <w:b/>
          <w:b/>
          <w:sz w:val="22"/>
          <w:szCs w:val="22"/>
        </w:rPr>
      </w:pPr>
      <w:r>
        <w:rPr>
          <w:b/>
          <w:sz w:val="22"/>
          <w:szCs w:val="22"/>
        </w:rPr>
      </w:r>
    </w:p>
    <w:p>
      <w:pPr>
        <w:pStyle w:val="Normal"/>
        <w:suppressAutoHyphens w:val="true"/>
        <w:jc w:val="center"/>
        <w:rPr>
          <w:b/>
          <w:b/>
          <w:i/>
          <w:i/>
          <w:sz w:val="22"/>
          <w:szCs w:val="22"/>
        </w:rPr>
      </w:pPr>
      <w:r>
        <w:rPr>
          <w:b/>
          <w:i/>
          <w:sz w:val="22"/>
          <w:szCs w:val="22"/>
        </w:rPr>
        <w:t>Исторические моменты</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И если учесть, что – такую аналогию возьмём, может быть это вам поможет – в разных расах фиксация Дома Отца была на разных территориях и на разных континентах с учётом и смены полюсов и разных других смен, то как бы не надо циклится на том центре, который был в Гималаях.</w:t>
      </w:r>
    </w:p>
    <w:p>
      <w:pPr>
        <w:pStyle w:val="Normal"/>
        <w:suppressAutoHyphens w:val="true"/>
        <w:ind w:firstLine="540"/>
        <w:jc w:val="both"/>
        <w:rPr/>
      </w:pPr>
      <w:r>
        <w:rPr>
          <w:sz w:val="22"/>
          <w:szCs w:val="22"/>
        </w:rPr>
        <w:t xml:space="preserve">Вот для примера. Почему у нас такая сейчас проблема вокруг Европы. Значит, мы когда-то публиковали, что один из центров Шамбалы был в Атлантиде на юге Европы – конкретно известное слово – Бал-каны. Только мы не договорили, что это </w:t>
      </w:r>
      <w:r>
        <w:rPr>
          <w:color w:val="000000"/>
          <w:sz w:val="22"/>
          <w:szCs w:val="22"/>
        </w:rPr>
        <w:t xml:space="preserve">центр </w:t>
      </w:r>
      <w:r>
        <w:rPr>
          <w:sz w:val="22"/>
          <w:szCs w:val="22"/>
        </w:rPr>
        <w:t xml:space="preserve">Шамбалы, мы говорили, что это центр Атлантов. Но есть интересное слово «бал», </w:t>
      </w:r>
      <w:r>
        <w:rPr>
          <w:color w:val="000000"/>
          <w:sz w:val="22"/>
          <w:szCs w:val="22"/>
        </w:rPr>
        <w:t>бал</w:t>
      </w:r>
      <w:r>
        <w:rPr>
          <w:sz w:val="22"/>
          <w:szCs w:val="22"/>
        </w:rPr>
        <w:t xml:space="preserve"> – Отец, отсюда Сад-бала, Бал-кан, ну, Отец, канающий просто. На древнем языке это вполне нормально. Это сейчас «канать» – это плохое слово. А тогда, когда они поклонялись Матери в Атлантиде, их, мягко говоря, Отец направлял. Поэтому вот этот общий Балканский кризис, который продолжается фактически всю историю пятой расы, начиная в общем-то из древних времён, то есть это не только там в Российской империи, в современном варианте, а это переработка вот этого древнего центра, фактически, в том числе, по-новому, если по пятой расе, мы бы называли его шамбалический, да, его фона физического там. Вот она и продолжается.</w:t>
      </w:r>
    </w:p>
    <w:p>
      <w:pPr>
        <w:pStyle w:val="Normal"/>
        <w:suppressAutoHyphens w:val="true"/>
        <w:ind w:firstLine="540"/>
        <w:jc w:val="both"/>
        <w:rPr/>
      </w:pPr>
      <w:r>
        <w:rPr>
          <w:sz w:val="22"/>
          <w:szCs w:val="22"/>
        </w:rPr>
        <w:t xml:space="preserve">Такой же центр был известен в лемурийскую эпоху, туда в Лемурийзии или там Пацифитии, там, с той стороны, частично преображается, частично нет. Но о том центре мы говорить не </w:t>
      </w:r>
      <w:r>
        <w:rPr>
          <w:color w:val="000000"/>
          <w:sz w:val="22"/>
          <w:szCs w:val="22"/>
        </w:rPr>
        <w:t>будем, там более сложная ситуация. Он преображался в Атлантиде, сейчас это по проще, но</w:t>
      </w:r>
      <w:r>
        <w:rPr>
          <w:sz w:val="22"/>
          <w:szCs w:val="22"/>
        </w:rPr>
        <w:t xml:space="preserve"> фон остался и до сих пор фонит. Нет, не связан с Австралией. С Австралией связана другая магнитная проблема полюсов. А это так, ближе к островам, только не Пасхи, ладно, только не знаю, голова там, головы в другом варианте участвовали. Головы – это больше иерархический вариант выражения, а это вот индонезийские острова, вон в ту сторону, Австралия, Индонезия – вот эти связки. Вот, вот где-то в этих областях тоже он в общем перерабатывается и постепенно сходить на нет, ещё начиная с третьей расы.</w:t>
      </w:r>
    </w:p>
    <w:p>
      <w:pPr>
        <w:pStyle w:val="Normal"/>
        <w:suppressAutoHyphens w:val="true"/>
        <w:ind w:firstLine="540"/>
        <w:jc w:val="both"/>
        <w:rPr/>
      </w:pPr>
      <w:r>
        <w:rPr>
          <w:sz w:val="22"/>
          <w:szCs w:val="22"/>
        </w:rPr>
        <w:t>И вот так разные центры разных рас в общем-то разбросаны по планете. Гималаи – это один из центров разного влияния, потому что самые высокие горы планеты обойти вниманием, в общем-то, нельзя было ни одной расе. Естественно, там многие тянулись, фиксировались и выражались. Но необязательно... ну, допустим, лемурийцы не особо тянулись, потому что в их эпоху хоть и был там центр, но они по-другому к этому относились. А атланты они да, там возжигали. Лемурийцы тоже, у них там есть постройки, всё. Я имею в виду центр притяжения, как центр силы. Одно дело, строиться там, взаимодействовать, другое дело, фиксироваться. Хотя масса гор всех всегда интересовала, мощь она... Лемурийцы их больше как лаборатории использовали так вот, для перестройки и развития. А центр Дома Отца у них, если это можно было называть в Лемурии Дом Отца, он был совсем в другом месте.</w:t>
      </w:r>
    </w:p>
    <w:p>
      <w:pPr>
        <w:pStyle w:val="Normal"/>
        <w:suppressAutoHyphens w:val="true"/>
        <w:ind w:firstLine="540"/>
        <w:jc w:val="both"/>
        <w:rPr/>
      </w:pPr>
      <w:r>
        <w:rPr>
          <w:sz w:val="22"/>
          <w:szCs w:val="22"/>
        </w:rPr>
        <w:t>Вот так и на шестую расу Дом Отца, я бы называл его предгималайским, или гималайским, да, он как бы закрывается и постепенно перестраивается на центр силы, только, пожалуйста, не гималайский, в шестой расе по-новому. И ещё один момент, Владыка нам так и не открыл, он сказал – в будущем. Один из центров Дома Отца был совсем в другом месте, не в Гималаях, где-то по континенту, вот в тех пяти континентов. Естественно минуя южный полюс с Антарктидой, да, где-то из населённых континентов один из крупнейших центов Дома Отца пятой расы был конкретно на континенте, не в Гималаях. Но мы как не пытались просмотреть этот вопрос или прочитать его, пока нам его не открыли. Поэтому одна из проблем шестой расы будет преодоление вот этого планетарного центра, так же как проблема пятой расы было преодоление Балканского центра, так же и преодоление шестой расы будет преодоление центра Дома Отца пятой расы. И вот где он находиться на континенте, мне сложнее. Гималаи, ладно, это была закрытая область, там, ну разве, что Непал опять с Китаем возмутиться, и то, в общем-то это была не непальская территория, которую мы сейчас видели. А вот центр силы в пятой расе где-то он существует и, возможно, даже на евразийском континенте, потому что пятая раса всё-таки больше фиксируется с европейским воспроизводством белой расы, да, а не индейской там, американский вариант.</w:t>
      </w:r>
    </w:p>
    <w:p>
      <w:pPr>
        <w:pStyle w:val="Normal"/>
        <w:suppressAutoHyphens w:val="true"/>
        <w:ind w:firstLine="540"/>
        <w:jc w:val="both"/>
        <w:rPr/>
      </w:pPr>
      <w:r>
        <w:rPr>
          <w:sz w:val="22"/>
          <w:szCs w:val="22"/>
        </w:rPr>
        <w:t xml:space="preserve">И ещё такой момент, я бы хотел, чтоб вы это запомнили, потому что это касается вашей эфирности. В августе мы это объявляли, просто, вдруг до вас не дошло, в августе нам Владыка объявил интересную вещь – демонская власть на планете пала или, просто, власть демонов пала. Это не связано с глобусом, глобус давно пал, мы его развенчали, а связывалось с традициями воспроизводства власти на планете, то есть в пятой расе, когда очень много привычек, традиций, тенденций шло из знаменитого предыдущего глобуса – служители Матери. Судя по тому, что сейчас происходит с экономикой, вот сейчас это понятнее, то есть идёт преображение, в том числе, экономических показателей демонской власти. Но есть один моментик важный для вас – </w:t>
      </w:r>
      <w:r>
        <w:rPr>
          <w:b/>
          <w:sz w:val="22"/>
          <w:szCs w:val="22"/>
        </w:rPr>
        <w:t>эфир перерабатывает накопления астрала предыдущей эпохи</w:t>
      </w:r>
      <w:r>
        <w:rPr>
          <w:sz w:val="22"/>
          <w:szCs w:val="22"/>
        </w:rPr>
        <w:t xml:space="preserve">. Накопления астрала предыдущей эпохи были очень сильно связаны с демонским глобусом. Значит, когда власть демонов пала, они перестали нас на эфире мучить своим присутствием. Открытым текстом. Мучить они нас не перестали бы своим присутствием, потому что человечество продолжает воспроизводить своими накоплениями и качествами, надо на это обратить внимание, но </w:t>
      </w:r>
      <w:r>
        <w:rPr>
          <w:i/>
          <w:sz w:val="22"/>
          <w:szCs w:val="22"/>
        </w:rPr>
        <w:t>власти</w:t>
      </w:r>
      <w:r>
        <w:rPr>
          <w:sz w:val="22"/>
          <w:szCs w:val="22"/>
        </w:rPr>
        <w:t xml:space="preserve"> у них теперь нет. То есть если ты согласишься на эти мучения, ну как страдалец за Христа, допустим, тебя мучить будут. Но если ты войдешь в огонь Отца и сможешь это преодолеть, понятно, они мучить тебя не имеют право, </w:t>
      </w:r>
      <w:r>
        <w:rPr>
          <w:color w:val="000000"/>
          <w:sz w:val="22"/>
          <w:szCs w:val="22"/>
        </w:rPr>
        <w:t>то есть</w:t>
      </w:r>
      <w:r>
        <w:rPr>
          <w:sz w:val="22"/>
          <w:szCs w:val="22"/>
        </w:rPr>
        <w:t xml:space="preserve"> это остатки пятой расы. Обратите на это внимание и эфир надо вычистить из них, так же как мы в своё время астрал из них вычистили – часть их сбежала на эфир, потому что жить больше негде. И сейчас ищутся любые возможности им, чтобы выжить, в принципе, даже на уровне </w:t>
      </w:r>
      <w:r>
        <w:rPr>
          <w:color w:val="000000"/>
          <w:sz w:val="22"/>
          <w:szCs w:val="22"/>
        </w:rPr>
        <w:t>скелетов</w:t>
      </w:r>
      <w:r>
        <w:rPr>
          <w:sz w:val="22"/>
          <w:szCs w:val="22"/>
        </w:rPr>
        <w:t>. Как в Англии там это смесь генетики животного и человека, это, в принципе, попытка выживаемости демонских существ, хотя бы каждые две недели самовоспроизводиться, так открытым текстом. Для медицины может быть и полезно, по энергетике это самовоспроизводство демонства.</w:t>
      </w:r>
    </w:p>
    <w:p>
      <w:pPr>
        <w:pStyle w:val="Normal"/>
        <w:suppressAutoHyphens w:val="true"/>
        <w:ind w:firstLine="540"/>
        <w:jc w:val="both"/>
        <w:rPr/>
      </w:pPr>
      <w:r>
        <w:rPr>
          <w:sz w:val="22"/>
          <w:szCs w:val="22"/>
        </w:rPr>
        <w:t>И ещё интересную вещь прочитал. Правда, сейчас я так не особо воспроизведу. Есть такое этимологическое слово – англосаксы. Так вот саксы, если взять, да, там, по-английски это как-то вот звучит, я сейчас не воспроизведу, но в переводе означает камень. Да я могу сегодня взять статью, завтра вам даже прочитаю. Это там пытаются вывести астрологи Зима, есть такие астрологи в России, этимологию, что происходит с кризисом или связывают с апакалипсом Иоанна, что было предсказано, что Вавилон падёт и в принципе падёт талантом. А талант в древние времена – это была золотая монета. То есть падёт золотой монетой как морская держава. Это на сайте есть, вернее, на сайте в Интернете есть там</w:t>
      </w:r>
      <w:r>
        <w:rPr>
          <w:color w:val="000000"/>
          <w:sz w:val="22"/>
          <w:szCs w:val="22"/>
        </w:rPr>
        <w:t xml:space="preserve"> насчет, что экономический кризис предсказан в Библии, статья, по-моему, в «Комсомольской правде».</w:t>
      </w:r>
    </w:p>
    <w:p>
      <w:pPr>
        <w:pStyle w:val="Normal"/>
        <w:suppressAutoHyphens w:val="true"/>
        <w:ind w:firstLine="540"/>
        <w:jc w:val="both"/>
        <w:rPr/>
      </w:pPr>
      <w:r>
        <w:rPr>
          <w:color w:val="000000"/>
          <w:sz w:val="22"/>
          <w:szCs w:val="22"/>
        </w:rPr>
        <w:t xml:space="preserve">Там они выводят, что англосаксы – древнее слово, этимология саксов – это камень. А камень – это служители соответствующего глобуса. Я ничего не хочу из этого выводить, да, потому что просто намёк даю интересный. В итоге нам придётся очень много переосмыслять то, что было в пятую расу. Никогда так не думал, мне, просто вчера в компьютере прочитал статью – поразило. Думаю, интересный вариант: если саксы – это камень, то тогда очень много становится под другой призмой, чем мы видели, потому что мы всегда видели Англию, допустим, как выражение больше ангельских существ, хотя знали, что ангелы они как бы влияли на формирование демонов. Может быть это ангелы вверху, а соответствующее выражение внизу. Хотя это не обязательно вся культура, потому что Англия, англичане, шотландцы, там уэльсцы, они как бы разных культур считаются и не все из них англосаксы, просто это англосаксонская культура. Вопрос не Англии, а там они это </w:t>
      </w:r>
      <w:r>
        <w:rPr>
          <w:sz w:val="22"/>
          <w:szCs w:val="22"/>
        </w:rPr>
        <w:t>выводили на Америке, то есть</w:t>
      </w:r>
      <w:r>
        <w:rPr>
          <w:color w:val="000000"/>
          <w:sz w:val="22"/>
          <w:szCs w:val="22"/>
        </w:rPr>
        <w:t xml:space="preserve"> все вот такие связаны. И вот отсюда идут очень интересные ассоциации вот таких</w:t>
      </w:r>
      <w:r>
        <w:rPr>
          <w:color w:val="FF0000"/>
          <w:sz w:val="22"/>
          <w:szCs w:val="22"/>
        </w:rPr>
        <w:t xml:space="preserve"> </w:t>
      </w:r>
      <w:r>
        <w:rPr>
          <w:color w:val="000000"/>
          <w:sz w:val="22"/>
          <w:szCs w:val="22"/>
        </w:rPr>
        <w:t>глобусных связок, выражений.</w:t>
      </w:r>
    </w:p>
    <w:p>
      <w:pPr>
        <w:pStyle w:val="Normal"/>
        <w:suppressAutoHyphens w:val="true"/>
        <w:ind w:firstLine="540"/>
        <w:jc w:val="both"/>
        <w:rPr>
          <w:color w:val="000000"/>
          <w:sz w:val="22"/>
          <w:szCs w:val="22"/>
        </w:rPr>
      </w:pPr>
      <w:r>
        <w:rPr>
          <w:color w:val="000000"/>
          <w:sz w:val="22"/>
          <w:szCs w:val="22"/>
        </w:rPr>
        <w:t>Ладно, закончили историю.</w:t>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b/>
          <w:b/>
          <w:i/>
          <w:i/>
          <w:color w:val="000000"/>
          <w:sz w:val="22"/>
          <w:szCs w:val="22"/>
        </w:rPr>
      </w:pPr>
      <w:r>
        <w:rPr>
          <w:b/>
          <w:i/>
          <w:color w:val="000000"/>
          <w:sz w:val="22"/>
          <w:szCs w:val="22"/>
        </w:rPr>
        <w:t>Комментарии по практике 1-2 (продолжение)</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color w:val="FF0000"/>
          <w:sz w:val="22"/>
          <w:szCs w:val="22"/>
        </w:rPr>
      </w:pPr>
      <w:r>
        <w:rPr>
          <w:color w:val="000000"/>
          <w:sz w:val="22"/>
          <w:szCs w:val="22"/>
        </w:rPr>
        <w:t xml:space="preserve">Вот мы с вами впервые познакомились с ФА-Отцом Метагалактики планетарного проявления. Значит, </w:t>
      </w:r>
      <w:r>
        <w:rPr>
          <w:b/>
          <w:color w:val="000000"/>
          <w:sz w:val="22"/>
          <w:szCs w:val="22"/>
        </w:rPr>
        <w:t xml:space="preserve">это не совсем то физическое тело, которое воспроизводиться омегой. </w:t>
      </w:r>
      <w:r>
        <w:rPr>
          <w:color w:val="000000"/>
          <w:sz w:val="22"/>
          <w:szCs w:val="22"/>
        </w:rPr>
        <w:t xml:space="preserve">Почему? Подумайте. Для меня это тоже была загадка. Только сейчас в Зале Отца я это понял. Потому что физическое тело, которое воспроизводится, оно имеет размеры, слегка, метагалактические, причём метагалактики физической с планетами, звёздами – такой мощной. А мы сейчас знакомились с физическим выражением ФА-Отца Метагалактики в планетарном проявлении, связанном с нашей планетой. То есть во-первых, с одной стороны, из активации тех омег, что мы на планете успели сделать, это называется, мы с вами и вся команда Дома ФА-Отца Метагалактики, а с другой стороны, из того огня и духа ФА-Отца Метагалактики, который сейчас шурует по планете, и его надо управлять. Оказывается, одной из проблем преображения Дома Отца Планеты была простая вещь. </w:t>
      </w:r>
      <w:r>
        <w:rPr>
          <w:b/>
          <w:color w:val="000000"/>
          <w:sz w:val="22"/>
          <w:szCs w:val="22"/>
        </w:rPr>
        <w:t xml:space="preserve">Дом Отца Планеты управлял планетой с точки зрения духа и входил в огонь метагалактики, но управлять огнём метагалактики не имел право, </w:t>
      </w:r>
      <w:r>
        <w:rPr>
          <w:color w:val="000000"/>
          <w:sz w:val="22"/>
          <w:szCs w:val="22"/>
        </w:rPr>
        <w:t xml:space="preserve">потому что он планетарный был. Планета не имеет права управлять огнём, для этого нужен Отец. И в итоге, Дом Отца Планеты, фактически, сознательно вошёл, ну как сознательно, вошёл в преображение, потому что мы с вами столько огня накрутили, плюс за последнее время нам повысили максимально энергопотенциал. Это здания по присутствиям, несущие очень сильный энергопотенциал, мы его считали, а значит очень сильный что? Эфир человека, причём такой </w:t>
      </w:r>
      <w:r>
        <w:rPr>
          <w:i/>
          <w:color w:val="000000"/>
          <w:sz w:val="22"/>
          <w:szCs w:val="22"/>
        </w:rPr>
        <w:t>мощный</w:t>
      </w:r>
      <w:r>
        <w:rPr>
          <w:color w:val="000000"/>
          <w:sz w:val="22"/>
          <w:szCs w:val="22"/>
        </w:rPr>
        <w:t xml:space="preserve"> эфир, который влияет на ваши Дома. Очень часто вы вот это не учитываете в своей работе. </w:t>
      </w:r>
      <w:r>
        <w:rPr>
          <w:b/>
          <w:color w:val="000000"/>
          <w:sz w:val="22"/>
          <w:szCs w:val="22"/>
        </w:rPr>
        <w:t>Энергопотенциал зданий повышает мощь эфира ваших сотрудников</w:t>
      </w:r>
      <w:r>
        <w:rPr>
          <w:color w:val="000000"/>
          <w:sz w:val="22"/>
          <w:szCs w:val="22"/>
        </w:rPr>
        <w:t>. И у тех, у кого, есть здания по присутствиям – это 8, 16, 24 и 6 там, 14, любые, трёх-, четырёхэтажные. Это повышение прежде всего эфира, как жизнеспособности этих, ну объектов, так выразимся</w:t>
      </w:r>
      <w:r>
        <w:rPr>
          <w:color w:val="FF0000"/>
          <w:sz w:val="22"/>
          <w:szCs w:val="22"/>
        </w:rPr>
        <w:t xml:space="preserve">. </w:t>
      </w:r>
      <w:r>
        <w:rPr>
          <w:color w:val="000000"/>
          <w:sz w:val="22"/>
          <w:szCs w:val="22"/>
        </w:rPr>
        <w:t xml:space="preserve">В итоге, кто перерабатывает эфир по Изначальным Домам? Ваши подразделения. В итоге, </w:t>
      </w:r>
      <w:r>
        <w:rPr>
          <w:b/>
          <w:color w:val="000000"/>
          <w:sz w:val="22"/>
          <w:szCs w:val="22"/>
        </w:rPr>
        <w:t>опираясь, на личные здания по присутствиям вам легче будет перерабатывать эфир своей территории вот этой мощью, её девать надо куда-то</w:t>
      </w:r>
      <w:r>
        <w:rPr>
          <w:color w:val="000000"/>
          <w:sz w:val="22"/>
          <w:szCs w:val="22"/>
        </w:rPr>
        <w:t>.</w:t>
      </w:r>
    </w:p>
    <w:p>
      <w:pPr>
        <w:pStyle w:val="Normal"/>
        <w:suppressAutoHyphens w:val="true"/>
        <w:ind w:firstLine="540"/>
        <w:jc w:val="both"/>
        <w:rPr/>
      </w:pPr>
      <w:r>
        <w:rPr>
          <w:color w:val="000000"/>
          <w:sz w:val="22"/>
          <w:szCs w:val="22"/>
        </w:rPr>
        <w:t>Нам недавно сообщали Владыки, что наши чела используют эту мощь на 3,6,8 процентов. Не, ну если Дом там стоит там чуть ли не под миллион долларов, если взять в современном исчислении, даже по пятьсот тысяч, вы разделите это всё на современное имущественное выражение человека, даже если он имеет достаточно много финансов физически, это не значит, что эти финансы выражают энергопотенциал здания соответствующего присутствия. То есть на эти финансы его размывается энергопотенциал в мелочах и работает элементарно.</w:t>
      </w:r>
    </w:p>
    <w:p>
      <w:pPr>
        <w:pStyle w:val="Normal"/>
        <w:suppressAutoHyphens w:val="true"/>
        <w:ind w:firstLine="540"/>
        <w:jc w:val="both"/>
        <w:rPr/>
      </w:pPr>
      <w:r>
        <w:rPr>
          <w:color w:val="000000"/>
          <w:sz w:val="22"/>
          <w:szCs w:val="22"/>
        </w:rPr>
        <w:t xml:space="preserve"> </w:t>
      </w:r>
      <w:r>
        <w:rPr>
          <w:color w:val="000000"/>
          <w:sz w:val="22"/>
          <w:szCs w:val="22"/>
        </w:rPr>
        <w:t xml:space="preserve">У нас, так по секрету скажу, в одном из Домов на занятия ходит человек, который в принципе имеет там систему бизнеса чуть ли на миллион долларов. Мы не лезем в чужие вещи, но он это намекнул, сказал. И мы с ним пару связались, попытались посмотреть как здание – ну, там первая подготовка, круг идёт, да – влияет на человека вот этим эфирным энергопотенциалом. Когда на физике он очень обеспечен, он так считает, он в своём кругу, в своих вещах, и вот мы с ним пару раз общались. И я увидел, что в принципе даже обеспеченный человек внешне, ему очень сложно выразить этот энергопотенциал внутренне. Почему? Он требует другого приложения </w:t>
      </w:r>
      <w:r>
        <w:rPr>
          <w:b/>
          <w:color w:val="000000"/>
          <w:sz w:val="22"/>
          <w:szCs w:val="22"/>
        </w:rPr>
        <w:t>энергопотенциальных сил</w:t>
      </w:r>
      <w:r>
        <w:rPr>
          <w:color w:val="000000"/>
          <w:sz w:val="22"/>
          <w:szCs w:val="22"/>
        </w:rPr>
        <w:t xml:space="preserve">. Даже у меня какая-то иллюзия лопнула, потому что я считал, что внешнее выражение – как физическое имущество, оно как бы реализует и тратит энергопотенциал. Ничего подобного. У него энергопотенциальное выражение этих связей было меньше, чем у другого сотрудника, тоже нашего ученика, который рядом с ним сидел и – я их сравнивал – у которого имущественно, но крайне слаб, но очень сильно заряжен энергетически. Ну, там экстросенсорикой владеет, всё. И когда я сравнивал их </w:t>
      </w:r>
      <w:r>
        <w:rPr>
          <w:b/>
          <w:color w:val="000000"/>
          <w:sz w:val="22"/>
          <w:szCs w:val="22"/>
        </w:rPr>
        <w:t>эфирные выражения</w:t>
      </w:r>
      <w:r>
        <w:rPr>
          <w:color w:val="000000"/>
          <w:sz w:val="22"/>
          <w:szCs w:val="22"/>
        </w:rPr>
        <w:t xml:space="preserve"> потенциала Домов, одних и тех же, шестого присутствия, пускай, да. Не сравнимы. Одно подавляло другое</w:t>
      </w:r>
      <w:r>
        <w:rPr>
          <w:b/>
          <w:color w:val="000000"/>
          <w:sz w:val="22"/>
          <w:szCs w:val="22"/>
        </w:rPr>
        <w:t>.</w:t>
      </w:r>
      <w:r>
        <w:rPr>
          <w:color w:val="000000"/>
          <w:sz w:val="22"/>
          <w:szCs w:val="22"/>
        </w:rPr>
        <w:t xml:space="preserve"> Причём вот энергопотенциальное выражение мощное </w:t>
      </w:r>
      <w:r>
        <w:rPr>
          <w:b/>
          <w:color w:val="000000"/>
          <w:sz w:val="22"/>
          <w:szCs w:val="22"/>
        </w:rPr>
        <w:t>энергетическая форма спокойно подавляла все имущественные выражения, которые попытались навязать нам этот эфирный потенциал.</w:t>
      </w:r>
      <w:r>
        <w:rPr>
          <w:color w:val="000000"/>
          <w:sz w:val="22"/>
          <w:szCs w:val="22"/>
        </w:rPr>
        <w:t xml:space="preserve"> Мне даже было интересно вскрыть этот глобус.</w:t>
      </w:r>
    </w:p>
    <w:p>
      <w:pPr>
        <w:pStyle w:val="Normal"/>
        <w:suppressAutoHyphens w:val="true"/>
        <w:ind w:firstLine="540"/>
        <w:jc w:val="both"/>
        <w:rPr/>
      </w:pPr>
      <w:r>
        <w:rPr>
          <w:color w:val="000000"/>
          <w:sz w:val="22"/>
          <w:szCs w:val="22"/>
        </w:rPr>
        <w:t xml:space="preserve">Поэтому у нас стоит другая проблема. </w:t>
      </w:r>
      <w:r>
        <w:rPr>
          <w:b/>
          <w:color w:val="000000"/>
          <w:sz w:val="22"/>
          <w:szCs w:val="22"/>
        </w:rPr>
        <w:t>Имущество может реализовать лишь часть энергопотенциала зданий нам данных</w:t>
      </w:r>
      <w:r>
        <w:rPr>
          <w:color w:val="000000"/>
          <w:sz w:val="22"/>
          <w:szCs w:val="22"/>
        </w:rPr>
        <w:t>, увидели. Я понимаю, весь энергопотенциал реализовать не может. Соответственно, давайте, так. Минимальная ставка фифти-фифти. Значит 50 к Матери, 50 к Отцу. Значит, максимум, что мы можем 50 – это имущественное выражение. Слово «имущественное выражение» – это не количество имущества, которое вы имеете, а куда этот энергопотенциал может зафиксироваться, ну конкретно – сам вложиться. А 50 % получается минимум в деятельность этого энергопотенциала, потому что у Отца не интересует. Нет, фиксация зданий ему важна, но</w:t>
      </w:r>
      <w:r>
        <w:rPr>
          <w:b/>
          <w:color w:val="FF0000"/>
          <w:sz w:val="22"/>
          <w:szCs w:val="22"/>
        </w:rPr>
        <w:t xml:space="preserve"> </w:t>
      </w:r>
      <w:r>
        <w:rPr>
          <w:b/>
          <w:color w:val="000000"/>
          <w:sz w:val="22"/>
          <w:szCs w:val="22"/>
        </w:rPr>
        <w:t xml:space="preserve">не интересуют наши материальные вложения, его интересует деятельность, которую мы делаем в процессе этих использований. </w:t>
      </w:r>
      <w:r>
        <w:rPr>
          <w:color w:val="000000"/>
          <w:sz w:val="22"/>
          <w:szCs w:val="22"/>
        </w:rPr>
        <w:t xml:space="preserve">Ну, вот как сейчас, биржи летят. Это деятельность энергопотенциала. Это не имущество, которое имеют конкретные эти.... </w:t>
      </w:r>
    </w:p>
    <w:p>
      <w:pPr>
        <w:pStyle w:val="Normal"/>
        <w:suppressAutoHyphens w:val="true"/>
        <w:ind w:firstLine="540"/>
        <w:jc w:val="both"/>
        <w:rPr/>
      </w:pPr>
      <w:r>
        <w:rPr>
          <w:color w:val="000000"/>
          <w:sz w:val="22"/>
          <w:szCs w:val="22"/>
        </w:rPr>
        <w:t xml:space="preserve">Кстати, я тут посмеялся. Знаете, почему ещё наши биржи летят. Фраза была, просто, в экономических новостях. Я когда-то давно это знал, забыл, ну, не примелькалась. «Все покупали на деньги бу-маги». Так как практика магии закрыта. Да. А магичение планеты куда-то надо было девать, их засунули в стоимость акций, причём за последние десять лет. Ничего не напоминает? Одиннадцать. </w:t>
      </w:r>
      <w:r>
        <w:rPr>
          <w:sz w:val="22"/>
          <w:szCs w:val="22"/>
        </w:rPr>
        <w:t>Не обеспеченных ничем.</w:t>
      </w:r>
      <w:r>
        <w:rPr>
          <w:color w:val="000000"/>
          <w:sz w:val="22"/>
          <w:szCs w:val="22"/>
        </w:rPr>
        <w:t xml:space="preserve"> (</w:t>
      </w:r>
      <w:r>
        <w:rPr>
          <w:i/>
          <w:color w:val="000000"/>
          <w:sz w:val="22"/>
          <w:szCs w:val="22"/>
        </w:rPr>
        <w:t>акции, – ред.</w:t>
      </w:r>
      <w:r>
        <w:rPr>
          <w:color w:val="000000"/>
          <w:sz w:val="22"/>
          <w:szCs w:val="22"/>
        </w:rPr>
        <w:t>) Ничего не напоминает, что с 95 года – тринадцать лет назад – пришёл, да, Сын Метагалактики и начал эту магию прессовать по всей планете. Магам деваться было некуда, нужно было спасать потенциал и они его засунули в «мыльный пузырь» бумаг. Особенно активно они начали засовывать с 2001-2002 года. Тоже ничего не напоминает? Как раз Синтез параллельно пошёл, вычищающий планету от этой гадости. Они её, потенциал магии, в бумаги спрятали. А теперь долбанули обратно по этим бумагам.</w:t>
      </w:r>
    </w:p>
    <w:p>
      <w:pPr>
        <w:pStyle w:val="Normal"/>
        <w:suppressAutoHyphens w:val="true"/>
        <w:ind w:firstLine="540"/>
        <w:jc w:val="both"/>
        <w:rPr/>
      </w:pPr>
      <w:r>
        <w:rPr>
          <w:color w:val="000000"/>
          <w:sz w:val="22"/>
          <w:szCs w:val="22"/>
        </w:rPr>
        <w:t>Я понимаю, что можно это привязать там, что называется, за уши ниточками и сказать – да, это не так всё глубоко и правильно, как мы здесь это видим. Но вы подумайте, что это не акции на бирже называются, а бумаги, которые там обменивают. А вначале было слово. Есть ещё такое – бум-ага, яга, знаменитая баба-яга, бум-ага, бум-аги. Бум бабы–яги, которая от всей души, зажигала свою ступу, всё.</w:t>
      </w:r>
    </w:p>
    <w:p>
      <w:pPr>
        <w:pStyle w:val="Normal"/>
        <w:suppressAutoHyphens w:val="true"/>
        <w:ind w:firstLine="540"/>
        <w:jc w:val="both"/>
        <w:rPr/>
      </w:pPr>
      <w:r>
        <w:rPr>
          <w:color w:val="000000"/>
          <w:sz w:val="22"/>
          <w:szCs w:val="22"/>
        </w:rPr>
        <w:t>Слова закрались, у вас всё-таки Дом Алфавита, поэтому какие-то эти аналоги вы должны знать, то есть нам надо раскрепощать мышление и более свободно смотреть на вот эти фиксации. Ладно.</w:t>
      </w:r>
    </w:p>
    <w:p>
      <w:pPr>
        <w:pStyle w:val="Normal"/>
        <w:suppressAutoHyphens w:val="true"/>
        <w:ind w:firstLine="540"/>
        <w:jc w:val="both"/>
        <w:rPr/>
      </w:pPr>
      <w:r>
        <w:rPr>
          <w:color w:val="000000"/>
          <w:sz w:val="22"/>
          <w:szCs w:val="22"/>
        </w:rPr>
        <w:t>В итоге, омега, связывая у нас, она фиксируется по всему физическому пространству метагалактики, ещё вот это добавить. И это метагалактический взгляд. А ФА-Отец Метагалактики планетарного проявления охватывает планету, и пришёл сюда для управления расой. И вы сейчас первые, кто фактически вошли в его, мы называем это огонь жизни, в его жизненность с точки зрения расы. Вот у нас был вход в дух расы, это человеческое, а теперь мы с вами сейчас вошли в жизнь ФА-Отца Метагалактики для Новой эпохи, то есть та жизнь, которая фиксируется на планете, чтобы шестая раса планеты жила. Это то, о чём я говорил, что нам надо эманировать эфир по планете, чтобы раса жила.</w:t>
      </w:r>
    </w:p>
    <w:p>
      <w:pPr>
        <w:pStyle w:val="Normal"/>
        <w:suppressAutoHyphens w:val="true"/>
        <w:ind w:firstLine="540"/>
        <w:jc w:val="both"/>
        <w:rPr/>
      </w:pPr>
      <w:r>
        <w:rPr>
          <w:color w:val="000000"/>
          <w:sz w:val="22"/>
          <w:szCs w:val="22"/>
        </w:rPr>
        <w:t xml:space="preserve">Второй момент, </w:t>
      </w:r>
      <w:r>
        <w:rPr>
          <w:b/>
          <w:color w:val="000000"/>
          <w:sz w:val="22"/>
          <w:szCs w:val="22"/>
        </w:rPr>
        <w:t>нельзя смешивать, у кого-то в голове было, Дочь расы и Дочь Метагалактики планетарного проявления</w:t>
      </w:r>
      <w:r>
        <w:rPr>
          <w:color w:val="000000"/>
          <w:sz w:val="22"/>
          <w:szCs w:val="22"/>
        </w:rPr>
        <w:t xml:space="preserve">. Здесь есть такой парадокс. В предыдущей эпохе в пятой так и было. Дочь шестой расы она фактически исполняла функции Дочери Планеты. Но Дочь Метагалактики планетарного проявления не является Дочерью шестой расы. Может быть Дочь шестой расы является Дочерью Планеты, у нас Мать Планеты при этом сохраняется и отдельное здание Матери Планеты стояло. А есть отдельное </w:t>
      </w:r>
      <w:r>
        <w:rPr>
          <w:b/>
          <w:color w:val="000000"/>
          <w:sz w:val="22"/>
          <w:szCs w:val="22"/>
        </w:rPr>
        <w:t>здание у ФА-Отца Метагалактики планетарного проявления, кстати, на первом вышестоящем метагалактическом присутствии.</w:t>
      </w:r>
      <w:r>
        <w:rPr>
          <w:color w:val="000000"/>
          <w:sz w:val="22"/>
          <w:szCs w:val="22"/>
        </w:rPr>
        <w:t xml:space="preserve"> То, здесь тоже интересный парадокс. </w:t>
      </w:r>
      <w:r>
        <w:rPr>
          <w:b/>
          <w:color w:val="000000"/>
          <w:sz w:val="22"/>
          <w:szCs w:val="22"/>
        </w:rPr>
        <w:t>ФА-Отец Метагалактики выражается за пределами ФА-Управления</w:t>
      </w:r>
      <w:r>
        <w:rPr>
          <w:color w:val="000000"/>
          <w:sz w:val="22"/>
          <w:szCs w:val="22"/>
        </w:rPr>
        <w:t xml:space="preserve">. Тоже заметьте, 8-рица ФА стоит на первом вышестоящем метагалактическом, за пределами, а 8-рица ФА-Управления планетарного проявления Дом ФА – Владыка Кут Хуми на 32-ом вышестоящем планетарном. А на планете всего 32 вышестоящих. Значит, ФА-Управления стоят с 32 по 25-е вышестоящее планетарное, а 8-рица ФА планетарного проявления – на 1-м вышестоящем метагалактическом, то есть за пределами даже вышестоящей Планеты ФА, грубо говоря, то, что мы называем, в Изначальности. Это совсем другая </w:t>
      </w:r>
      <w:r>
        <w:rPr>
          <w:b/>
          <w:color w:val="000000"/>
          <w:sz w:val="22"/>
          <w:szCs w:val="22"/>
        </w:rPr>
        <w:t>схема организации ФА-Управления</w:t>
      </w:r>
      <w:r>
        <w:rPr>
          <w:color w:val="000000"/>
          <w:sz w:val="22"/>
          <w:szCs w:val="22"/>
        </w:rPr>
        <w:t>, совсем другие возможности. И в итоге 8-рица ФА планетарного проявления находиться в изначальности за пределами возможности планеты. А на планету..., фиксируясь на планету, оно вот, неся какую-то планетарную изначальность. Возможно, это сделано для того, что на планете в основном живёт пятая раса, ещё её надо преобразить, чтобы постепенно в это ввести. А на вышестоящих присутствиях работает только 8-рица ФА-Управления. Всё. Это мы подытожили ту практику, которой мы занимались. С этой темой всё.</w:t>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pPr>
      <w:r>
        <w:rPr>
          <w:b/>
          <w:i/>
          <w:color w:val="000000"/>
          <w:sz w:val="22"/>
          <w:szCs w:val="22"/>
        </w:rPr>
        <w:t xml:space="preserve">Изменения в работе с чела в связи с вхождением </w:t>
        <w:br/>
        <w:t>Дома ФА-Отца Метагалактики на Планету</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pPr>
      <w:r>
        <w:rPr>
          <w:color w:val="000000"/>
          <w:sz w:val="22"/>
          <w:szCs w:val="22"/>
        </w:rPr>
        <w:t>Вот Дом ФА-Отца Метагалактики на планету вошёл. Какие-то вопросы по этому поводу есть, так</w:t>
      </w:r>
      <w:r>
        <w:rPr>
          <w:color w:val="FF0000"/>
          <w:sz w:val="22"/>
          <w:szCs w:val="22"/>
        </w:rPr>
        <w:t xml:space="preserve"> </w:t>
      </w:r>
      <w:r>
        <w:rPr>
          <w:color w:val="000000"/>
          <w:sz w:val="22"/>
          <w:szCs w:val="22"/>
        </w:rPr>
        <w:t>будем говорить, добиваться.</w:t>
      </w:r>
    </w:p>
    <w:p>
      <w:pPr>
        <w:pStyle w:val="Normal"/>
        <w:suppressAutoHyphens w:val="true"/>
        <w:ind w:firstLine="540"/>
        <w:jc w:val="both"/>
        <w:rPr>
          <w:i/>
          <w:i/>
          <w:color w:val="000000"/>
          <w:sz w:val="22"/>
          <w:szCs w:val="22"/>
        </w:rPr>
      </w:pPr>
      <w:r>
        <w:rPr>
          <w:i/>
          <w:color w:val="000000"/>
          <w:sz w:val="22"/>
          <w:szCs w:val="22"/>
        </w:rPr>
        <w:t xml:space="preserve">(вопрос из зала) </w:t>
      </w:r>
    </w:p>
    <w:p>
      <w:pPr>
        <w:pStyle w:val="Normal"/>
        <w:suppressAutoHyphens w:val="true"/>
        <w:ind w:firstLine="540"/>
        <w:jc w:val="both"/>
        <w:rPr>
          <w:i/>
          <w:i/>
          <w:color w:val="000000"/>
          <w:sz w:val="22"/>
          <w:szCs w:val="22"/>
        </w:rPr>
      </w:pPr>
      <w:r>
        <w:rPr>
          <w:i/>
          <w:color w:val="000000"/>
          <w:sz w:val="22"/>
          <w:szCs w:val="22"/>
        </w:rPr>
        <w:t>- В связи с этими изменениями как правильно входить в занятия с чела, особенно с новенькими? Куда их нужно выводить, можно?</w:t>
      </w:r>
    </w:p>
    <w:p>
      <w:pPr>
        <w:pStyle w:val="Normal"/>
        <w:suppressAutoHyphens w:val="true"/>
        <w:ind w:firstLine="540"/>
        <w:jc w:val="both"/>
        <w:rPr>
          <w:color w:val="000000"/>
          <w:sz w:val="22"/>
          <w:szCs w:val="22"/>
        </w:rPr>
      </w:pPr>
      <w:r>
        <w:rPr>
          <w:color w:val="000000"/>
          <w:sz w:val="22"/>
          <w:szCs w:val="22"/>
        </w:rPr>
        <w:t xml:space="preserve">Везде. Всё осталось. Значит, в связи с этими изменениями всё осталось по-старому, метагалактика осталась такой же, по присутствиям осталось то же самое, по Домам Проявления мы ходим также. На первые вышестоящее метагалактическое новеньких не водим, но с теми, кто провёл там какое-то количество Синтезов первого круга подготовки, уже ходить можем. </w:t>
      </w:r>
    </w:p>
    <w:p>
      <w:pPr>
        <w:pStyle w:val="Normal"/>
        <w:suppressAutoHyphens w:val="true"/>
        <w:ind w:firstLine="540"/>
        <w:jc w:val="both"/>
        <w:rPr/>
      </w:pPr>
      <w:r>
        <w:rPr>
          <w:color w:val="000000"/>
          <w:sz w:val="22"/>
          <w:szCs w:val="22"/>
        </w:rPr>
        <w:t xml:space="preserve">Изменения есть в том плане, что уже после восьмого Синтеза можно накапливать все 32 Абсолюта, а не 16 как раньше. Соответственно можно стяжать сразу 24 глобуса, а не первые 16, ну, там с шестого, всё продолжается – с шестого глобуса первые шестнадцать. То есть изменения идут чисто в этом. А вот вниз в планетарное проявление, тут вопрос не работы с чела, мы тогда не особо увидели. Давай так, когда мы ходим </w:t>
      </w:r>
      <w:r>
        <w:rPr>
          <w:b/>
          <w:color w:val="000000"/>
          <w:sz w:val="22"/>
          <w:szCs w:val="22"/>
        </w:rPr>
        <w:t>по вышестоящим присутствиям, мы ходим метагалактически, а когда мы сейчас вышли в планетарное проявление, будем ходить не метагалактически, а физически</w:t>
      </w:r>
      <w:r>
        <w:rPr>
          <w:color w:val="000000"/>
          <w:sz w:val="22"/>
          <w:szCs w:val="22"/>
        </w:rPr>
        <w:t xml:space="preserve">. То есть </w:t>
      </w:r>
      <w:r>
        <w:rPr>
          <w:b/>
          <w:color w:val="000000"/>
          <w:sz w:val="22"/>
          <w:szCs w:val="22"/>
        </w:rPr>
        <w:t xml:space="preserve">планетарное проявление пришло для того, чтоб вот в нашем физическом выражении там Изначального Дома внешне мы начинали организовывать выражение Дома ФА-Отца Метагалактики. </w:t>
      </w:r>
      <w:r>
        <w:rPr>
          <w:color w:val="000000"/>
          <w:sz w:val="22"/>
          <w:szCs w:val="22"/>
        </w:rPr>
        <w:t xml:space="preserve">Не на занятиях, когда ходим по присутствиям, это метагалактические возможности, а когда мы проводим, допустим, теофу на город, еженедельно проводим теофу в Доме Изначальном и приходят все желающие. Лекцию на город, лекцию для чела, необязательно водя по вышестоящим присутствиям, а чисто внешне объясняя, что </w:t>
      </w:r>
      <w:r>
        <w:rPr>
          <w:b/>
          <w:color w:val="000000"/>
          <w:sz w:val="22"/>
          <w:szCs w:val="22"/>
        </w:rPr>
        <w:t xml:space="preserve">есть Дом ФА-Отца Метагалактики Новой эпохи, несущий новые условия жизни. </w:t>
      </w:r>
      <w:r>
        <w:rPr>
          <w:color w:val="000000"/>
          <w:sz w:val="22"/>
          <w:szCs w:val="22"/>
        </w:rPr>
        <w:t>И вот когда мы во внешней жизни начнём проводить мероприятия – в том числе, занятия для неподготовленных, которые не ходят по присутствиям, а которые хотят осознать часть системы Синтеза в физическом выражении, для нас это пока четверичная и восьмиричная программы – вот это будет выражение, вот этих новых ФА-Управлений и Дома ФА-Отца Метагалактики планетарного проявления. Поэтому</w:t>
      </w:r>
      <w:r>
        <w:rPr>
          <w:sz w:val="22"/>
          <w:szCs w:val="22"/>
        </w:rPr>
        <w:t xml:space="preserve"> планетарное проявление – это для внешней организации деятельности. Грубо говоря, когда вы построите здание где-нибудь, в каком-нибудь городе, и скажите, что это здание, там вот сейчас в Москве, 32 Дома ФА, вот здесь вступит в управление планетарное проявление. Как только в этом здании мы начнём водить по присутствиям метагалактики, там будет работать метагалактическое проявление, то есть внутреннее – это метагалактическое, внешнее – это планетарное. И хотя мы сейчас ходили, знакомились с ФА-Отцом Метагалактики вполне внутренне на первое вышестоящее планетарное, но мы сейчас говорим о синтезе первого вышестоящего метагалактического вышестоящей Планеты ФА и физики планеты Земля. То есть это линия синтеза нам пока не доступна. Но фактически идёт вопрос там, что мы должны жить и там, и здесь </w:t>
      </w:r>
      <w:r>
        <w:rPr>
          <w:color w:val="000000"/>
          <w:sz w:val="22"/>
          <w:szCs w:val="22"/>
        </w:rPr>
        <w:t>единовременно в целом</w:t>
      </w:r>
      <w:r>
        <w:rPr>
          <w:color w:val="FF0000"/>
          <w:sz w:val="22"/>
          <w:szCs w:val="22"/>
        </w:rPr>
        <w:t xml:space="preserve">. </w:t>
      </w:r>
      <w:r>
        <w:rPr>
          <w:color w:val="000000"/>
          <w:sz w:val="22"/>
          <w:szCs w:val="22"/>
        </w:rPr>
        <w:t>Вот это то, что мы должны добиться. Это вариант того, что можно назвать двух жизней: на вышестоящей Планете ФА и на физике четырёх жизней – четыре присутствия в одном физическом мире – физическая жизнь, эфирная жизнь, астральная и ментальная жизнь. Ответил? Ответил. Вот с этой связкой мы должны связываться и работать.</w:t>
      </w:r>
    </w:p>
    <w:p>
      <w:pPr>
        <w:pStyle w:val="Normal"/>
        <w:suppressAutoHyphens w:val="true"/>
        <w:ind w:firstLine="540"/>
        <w:jc w:val="both"/>
        <w:rPr/>
      </w:pPr>
      <w:r>
        <w:rPr>
          <w:color w:val="000000"/>
          <w:sz w:val="22"/>
          <w:szCs w:val="22"/>
        </w:rPr>
        <w:t xml:space="preserve">Эта тема всё. Этот вопрос ясен. Как будет внешне физически выражаться, мы пока не знаем, но </w:t>
      </w:r>
      <w:r>
        <w:rPr>
          <w:b/>
          <w:color w:val="000000"/>
          <w:sz w:val="22"/>
          <w:szCs w:val="22"/>
        </w:rPr>
        <w:t>я думаю, нас просто заставят и направят на какую-то внешнюю организацию деятельности, потому что я бы сказал, мы отстаём от неё, корректно.</w:t>
      </w:r>
      <w:r>
        <w:rPr>
          <w:color w:val="000000"/>
          <w:sz w:val="22"/>
          <w:szCs w:val="22"/>
        </w:rPr>
        <w:t xml:space="preserve"> Ну, чела, привлекаем много, но недостаточно, поэтому группы полупустые. И сами внешне не умеем выражаться, ну, по-разному там, что педагогически, что психологически, да? То есть вот это всё взаимодействие – это внешнее выражение. Пришли ФА-Владыки, которые будут отстраивать нас во внешней компетенции, потому что внутренне более-менее достаточно на столько, что внешне нам не хватает. Пришли Владыки, которые помогут нам организовать внешнюю выразимость, когда мы не боимся проводить какие-то мероприятия на город, необязательно общественные. Просто Дом, куда собираются чела и участвуют в какой-то практике, в каком-то занятии, и не бояться в этом участвовать и так далее, и так далее и так далее. Вот смысл в этом. Смысл заключается в этом. А мы этот смысл не видим, мы его теряем, мы к нему и не подходим, а подходить надо. То есть вот эти Владыки будут нас туда отправлять. </w:t>
      </w:r>
    </w:p>
    <w:p>
      <w:pPr>
        <w:pStyle w:val="Normal"/>
        <w:suppressAutoHyphens w:val="true"/>
        <w:ind w:firstLine="540"/>
        <w:jc w:val="both"/>
        <w:rPr>
          <w:color w:val="000000"/>
          <w:sz w:val="22"/>
          <w:szCs w:val="22"/>
        </w:rPr>
      </w:pPr>
      <w:r>
        <w:rPr>
          <w:color w:val="000000"/>
          <w:sz w:val="22"/>
          <w:szCs w:val="22"/>
        </w:rPr>
        <w:t xml:space="preserve">Ну, и плюс, согласитесь, что центры силы зафиксированы на сферу и на весь город, будут предполагать какую-то другую расстановку силы и возможности внутри этого города. И постепенно мы должны будем этому научиться. А вот как мы будем этому учиться, и как это будет выражаться, это очень и очень сложный вопрос по этому поводу. Здесь уже будет работа с ФАДО и его организацией. </w:t>
      </w:r>
    </w:p>
    <w:p>
      <w:pPr>
        <w:pStyle w:val="Normal"/>
        <w:suppressAutoHyphens w:val="true"/>
        <w:ind w:firstLine="540"/>
        <w:jc w:val="both"/>
        <w:rPr/>
      </w:pPr>
      <w:r>
        <w:rPr>
          <w:color w:val="000000"/>
          <w:sz w:val="22"/>
          <w:szCs w:val="22"/>
        </w:rPr>
        <w:t>Давайте, отойдём от этого вопроса. Он такой просто сейчас мощный и придавливает, и вернёмся к работе наших Домов, то есть четыре типа Домов и как они работают. Попробуем это проанализировать. Потом мы возожжемся их огнём, а потом пойдём на перерыв и будут ещё вопросы и ответы или ещё какое-нибудь общение.</w:t>
      </w:r>
    </w:p>
    <w:p>
      <w:pPr>
        <w:pStyle w:val="Normal"/>
        <w:suppressAutoHyphens w:val="true"/>
        <w:ind w:firstLine="540"/>
        <w:jc w:val="both"/>
        <w:rPr>
          <w:i/>
          <w:i/>
          <w:color w:val="000000"/>
          <w:sz w:val="22"/>
          <w:szCs w:val="22"/>
        </w:rPr>
      </w:pPr>
      <w:r>
        <w:rPr>
          <w:i/>
          <w:color w:val="000000"/>
          <w:sz w:val="22"/>
          <w:szCs w:val="22"/>
        </w:rPr>
        <w:t xml:space="preserve">- Можно вопрос? </w:t>
      </w:r>
    </w:p>
    <w:p>
      <w:pPr>
        <w:pStyle w:val="Normal"/>
        <w:suppressAutoHyphens w:val="true"/>
        <w:ind w:firstLine="540"/>
        <w:jc w:val="both"/>
        <w:rPr>
          <w:color w:val="000000"/>
          <w:sz w:val="22"/>
          <w:szCs w:val="22"/>
        </w:rPr>
      </w:pPr>
      <w:r>
        <w:rPr>
          <w:color w:val="000000"/>
          <w:sz w:val="22"/>
          <w:szCs w:val="22"/>
        </w:rPr>
        <w:t>- Да.</w:t>
      </w:r>
    </w:p>
    <w:p>
      <w:pPr>
        <w:pStyle w:val="Normal"/>
        <w:suppressAutoHyphens w:val="true"/>
        <w:ind w:firstLine="540"/>
        <w:jc w:val="both"/>
        <w:rPr/>
      </w:pPr>
      <w:r>
        <w:rPr>
          <w:i/>
          <w:sz w:val="22"/>
          <w:szCs w:val="22"/>
        </w:rPr>
        <w:t>Перед практикой вы стояли на сцене, я вас видела в двух-трёх.... присутственностях. Кто-то ещё видел?</w:t>
      </w:r>
    </w:p>
    <w:p>
      <w:pPr>
        <w:pStyle w:val="Normal"/>
        <w:suppressAutoHyphens w:val="true"/>
        <w:ind w:firstLine="540"/>
        <w:jc w:val="both"/>
        <w:rPr>
          <w:sz w:val="22"/>
          <w:szCs w:val="22"/>
        </w:rPr>
      </w:pPr>
      <w:r>
        <w:rPr>
          <w:color w:val="000000"/>
          <w:sz w:val="22"/>
          <w:szCs w:val="22"/>
        </w:rPr>
        <w:t>- Меня видели в двух-трёх присутствиях на сцене, вот меня. Не видели. Это не вопрос, это утверждение. Человек увидел просто меня в трёхприсутственности. Вполне нормально. А вы трёх присутственности или трех проявленности видели?</w:t>
      </w:r>
    </w:p>
    <w:p>
      <w:pPr>
        <w:pStyle w:val="Normal"/>
        <w:suppressAutoHyphens w:val="true"/>
        <w:ind w:firstLine="540"/>
        <w:jc w:val="both"/>
        <w:rPr/>
      </w:pPr>
      <w:r>
        <w:rPr>
          <w:color w:val="000000"/>
          <w:sz w:val="22"/>
          <w:szCs w:val="22"/>
        </w:rPr>
        <w:t xml:space="preserve">Дело в том, что 16-рицы у меня уже нету. Мы их воспитали и отпустили. Мы давно это объявляли поэтому, в принципе, физически у меня идёт или планетарное выражение, или метагалактическое выражение в синтезе, всё. Соответственно, а если учесть, что у нас нет, если учесть, что у нас 16-рицы метагалактические стяжаются и универсумные 32-рицы стяжаются, то вы видели не трёх присутственность, трёхпроявленность, потому что команда чела Дома ФА-Отца Метагалактики выражается сейчас планетарно-метагалактически-универсумно, а едино, 64-рично мы ещё стяжаем. Естественно, как Ведущий Дома ФА-Отца Метагалактики в выражении Дома ФА-Отца Метагалактики мы учимся жить не присутственно, а трёхпроявленно. Отсюда кстати и возник физический проявленный мир, а за ним и тонкий проявленный мир, по которому мы будем восходить всей командой. Это называется, проблема Ведущего Дома ФА-Отца Метагалактики, которые живут в прямом выражении Дома ФА-Отца Метагалактики в синтезе этих возможностей. Поэтому вы видели, скорее всего, не присутствия, а тела проявленные, ну, хотя вот в этой практики в принципе мы с ними пересекались. Я так </w:t>
      </w:r>
      <w:r>
        <w:rPr>
          <w:sz w:val="22"/>
          <w:szCs w:val="22"/>
        </w:rPr>
        <w:t>выражусь, там,</w:t>
      </w:r>
      <w:r>
        <w:rPr>
          <w:color w:val="FF0000"/>
          <w:sz w:val="22"/>
          <w:szCs w:val="22"/>
        </w:rPr>
        <w:t xml:space="preserve"> </w:t>
      </w:r>
      <w:r>
        <w:rPr>
          <w:color w:val="000000"/>
          <w:sz w:val="22"/>
          <w:szCs w:val="22"/>
        </w:rPr>
        <w:t>по залам Отца. Тогда да, вы видели. Всё.</w:t>
      </w:r>
    </w:p>
    <w:p>
      <w:pPr>
        <w:pStyle w:val="Normal"/>
        <w:suppressAutoHyphens w:val="true"/>
        <w:ind w:firstLine="540"/>
        <w:jc w:val="both"/>
        <w:rPr/>
      </w:pPr>
      <w:r>
        <w:rPr>
          <w:color w:val="000000"/>
          <w:sz w:val="22"/>
          <w:szCs w:val="22"/>
        </w:rPr>
        <w:t>А как это видится, вот на перерыве у дамы спросите или после там, после 16.00, когда у нас пойдёт диалог, тогда вы можете рассказывать то, что вы видели, а я попробую прокомментировать.</w:t>
      </w:r>
    </w:p>
    <w:p>
      <w:pPr>
        <w:pStyle w:val="Normal"/>
        <w:suppressAutoHyphens w:val="true"/>
        <w:ind w:firstLine="540"/>
        <w:jc w:val="both"/>
        <w:rPr/>
      </w:pPr>
      <w:r>
        <w:rPr>
          <w:color w:val="000000"/>
          <w:sz w:val="22"/>
          <w:szCs w:val="22"/>
        </w:rPr>
        <w:t xml:space="preserve">Поэтому в данном случае вы сейчас видели те три выражения, которые стимулируют, чтоб мы сами на это вышли, то есть воспитали 16-рицу по шестидесяти четырём присутствиям, Отец утвердил, что они стали свободны от нас. Значит, мы синтезировали в себе все шестьдесят четыре присутствия, это будет второе проявление, да? Вышестоящие тридцать две они так у нас и остаются, поэтому мы и начали их стяжать, да. Ну, и третье проявление, когда мы стяжаем всю 32-рицу, там жизни по присутствиям нет, а есть чисто физическая жизнь. И вся 64-рица войдя в меня, естественно, фиксируется в универсумном проявлении, у вас – то же самое. Вопрос в том, </w:t>
      </w:r>
      <w:r>
        <w:rPr>
          <w:sz w:val="22"/>
          <w:szCs w:val="22"/>
        </w:rPr>
        <w:t>насколько</w:t>
      </w:r>
      <w:r>
        <w:rPr>
          <w:color w:val="000000"/>
          <w:sz w:val="22"/>
          <w:szCs w:val="22"/>
        </w:rPr>
        <w:t xml:space="preserve"> это активно живёт, действует у вас. То есть, насколько вы напрямую выражаете астральное, эфирное или физическое тело ФА-Отца Метагалактики, ну и фиксируетесь им. Объяснил. Это, к слову, насчёт Домов.</w:t>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b/>
          <w:b/>
          <w:i/>
          <w:i/>
          <w:sz w:val="22"/>
          <w:szCs w:val="22"/>
        </w:rPr>
      </w:pPr>
      <w:r>
        <w:rPr>
          <w:b/>
          <w:i/>
          <w:sz w:val="22"/>
          <w:szCs w:val="22"/>
        </w:rPr>
        <w:t>ДЕЙСТВИЕ ДОМОВ ПРОЯВЛЕНИЙ 2-го ГОРИЗОНТА ПО 4-РИЦЕ (ОГОНЬ, ДУХ, СВЕТ, ЭНЕРГИЯ)</w:t>
      </w:r>
    </w:p>
    <w:p>
      <w:pPr>
        <w:pStyle w:val="Normal"/>
        <w:suppressAutoHyphens w:val="true"/>
        <w:ind w:firstLine="360"/>
        <w:jc w:val="both"/>
        <w:rPr>
          <w:b/>
          <w:b/>
          <w:i/>
          <w:i/>
          <w:color w:val="000000"/>
          <w:sz w:val="22"/>
          <w:szCs w:val="22"/>
        </w:rPr>
      </w:pPr>
      <w:r>
        <w:rPr>
          <w:b/>
          <w:i/>
          <w:color w:val="000000"/>
          <w:sz w:val="22"/>
          <w:szCs w:val="22"/>
        </w:rPr>
      </w:r>
    </w:p>
    <w:p>
      <w:pPr>
        <w:pStyle w:val="Normal"/>
        <w:suppressAutoHyphens w:val="true"/>
        <w:ind w:firstLine="540"/>
        <w:jc w:val="both"/>
        <w:rPr/>
      </w:pPr>
      <w:r>
        <w:rPr>
          <w:color w:val="000000"/>
          <w:sz w:val="22"/>
          <w:szCs w:val="22"/>
        </w:rPr>
        <w:t xml:space="preserve">Значит, давайте, пойдём сверху вниз, первый – это Дом Сына Изначального, вообще, обобщенно. </w:t>
      </w:r>
      <w:r>
        <w:rPr>
          <w:b/>
          <w:color w:val="000000"/>
          <w:sz w:val="22"/>
          <w:szCs w:val="22"/>
        </w:rPr>
        <w:t>Дом Сына Изначального</w:t>
      </w:r>
      <w:r>
        <w:rPr>
          <w:color w:val="000000"/>
          <w:sz w:val="22"/>
          <w:szCs w:val="22"/>
        </w:rPr>
        <w:t xml:space="preserve"> в четверице второго горизонта выражает Отца, и его работа фиксируется огнём. </w:t>
      </w:r>
    </w:p>
    <w:p>
      <w:pPr>
        <w:pStyle w:val="Normal"/>
        <w:suppressAutoHyphens w:val="true"/>
        <w:ind w:firstLine="540"/>
        <w:jc w:val="both"/>
        <w:rPr/>
      </w:pPr>
      <w:r>
        <w:rPr>
          <w:b/>
          <w:color w:val="000000"/>
          <w:sz w:val="22"/>
          <w:szCs w:val="22"/>
        </w:rPr>
        <w:t>Дом Алфавита</w:t>
      </w:r>
      <w:r>
        <w:rPr>
          <w:color w:val="000000"/>
          <w:sz w:val="22"/>
          <w:szCs w:val="22"/>
        </w:rPr>
        <w:t>, соответственно, выражается Дочерью, его работа выражается духом. Это мы проходили на перовом горизонте профессиональном, я лишь напоминаю, подробности можете по аналогии оттуда вывести</w:t>
      </w:r>
      <w:r>
        <w:rPr>
          <w:color w:val="FF0000"/>
          <w:sz w:val="22"/>
          <w:szCs w:val="22"/>
        </w:rPr>
        <w:t xml:space="preserve">. </w:t>
      </w:r>
    </w:p>
    <w:p>
      <w:pPr>
        <w:pStyle w:val="Normal"/>
        <w:suppressAutoHyphens w:val="true"/>
        <w:ind w:firstLine="540"/>
        <w:jc w:val="both"/>
        <w:rPr/>
      </w:pPr>
      <w:r>
        <w:rPr>
          <w:color w:val="000000"/>
          <w:sz w:val="22"/>
          <w:szCs w:val="22"/>
        </w:rPr>
        <w:t xml:space="preserve">Соответственно, </w:t>
      </w:r>
      <w:r>
        <w:rPr>
          <w:b/>
          <w:color w:val="000000"/>
          <w:sz w:val="22"/>
          <w:szCs w:val="22"/>
        </w:rPr>
        <w:t>Дом Логоса</w:t>
      </w:r>
      <w:r>
        <w:rPr>
          <w:color w:val="000000"/>
          <w:sz w:val="22"/>
          <w:szCs w:val="22"/>
        </w:rPr>
        <w:t xml:space="preserve">, десятый, выражается Сыном. И Дом Метагалактики, соответственно... А! Сыном, Сын – это Свет, да, Сыном и светом. </w:t>
      </w:r>
    </w:p>
    <w:p>
      <w:pPr>
        <w:pStyle w:val="Normal"/>
        <w:suppressAutoHyphens w:val="true"/>
        <w:ind w:firstLine="540"/>
        <w:jc w:val="both"/>
        <w:rPr/>
      </w:pPr>
      <w:r>
        <w:rPr>
          <w:color w:val="000000"/>
          <w:sz w:val="22"/>
          <w:szCs w:val="22"/>
        </w:rPr>
        <w:t xml:space="preserve">И </w:t>
      </w:r>
      <w:r>
        <w:rPr>
          <w:b/>
          <w:color w:val="000000"/>
          <w:sz w:val="22"/>
          <w:szCs w:val="22"/>
        </w:rPr>
        <w:t>Дом Метагалактики</w:t>
      </w:r>
      <w:r>
        <w:rPr>
          <w:color w:val="000000"/>
          <w:sz w:val="22"/>
          <w:szCs w:val="22"/>
        </w:rPr>
        <w:t xml:space="preserve"> выражается, соответственно, Матерью и энергией. </w:t>
      </w:r>
    </w:p>
    <w:p>
      <w:pPr>
        <w:pStyle w:val="Normal"/>
        <w:suppressAutoHyphens w:val="true"/>
        <w:ind w:firstLine="540"/>
        <w:jc w:val="both"/>
        <w:rPr/>
      </w:pPr>
      <w:r>
        <w:rPr>
          <w:color w:val="000000"/>
          <w:sz w:val="22"/>
          <w:szCs w:val="22"/>
        </w:rPr>
        <w:t>Соответственно, когда вы ведёте соответствующий Дом Проявления, я не знаю какой, Владыки, прежде, всего с вас будут спрашивать: для Домов Метагалактики контакт с ФА-Матерью и любые энергетические выражения. Для Домов Логоса – контакт с ФА-Сыном Метагалактики и любые световые выражения. Для Дома Алфавита – контакт с Дочерью Метагалактики и любые выражения духа. Это ваша компетенция должна быть (</w:t>
      </w:r>
      <w:r>
        <w:rPr>
          <w:i/>
          <w:color w:val="000000"/>
          <w:sz w:val="22"/>
          <w:szCs w:val="22"/>
        </w:rPr>
        <w:t>в зале чихнули</w:t>
      </w:r>
      <w:r>
        <w:rPr>
          <w:color w:val="000000"/>
          <w:sz w:val="22"/>
          <w:szCs w:val="22"/>
        </w:rPr>
        <w:t xml:space="preserve">). Точно. Спасибо. Уже с кого-то спрашивают. Ясно. И контакт с Сыном Изначальным, ну Дом Сына Изначального – контакт с Отцом Метагалактики и прямое выражение огня. Обратите внимание на это. </w:t>
      </w:r>
    </w:p>
    <w:p>
      <w:pPr>
        <w:pStyle w:val="Normal"/>
        <w:suppressAutoHyphens w:val="true"/>
        <w:ind w:firstLine="540"/>
        <w:jc w:val="both"/>
        <w:rPr/>
      </w:pPr>
      <w:r>
        <w:rPr>
          <w:color w:val="000000"/>
          <w:sz w:val="22"/>
          <w:szCs w:val="22"/>
        </w:rPr>
        <w:t xml:space="preserve">То есть сами по себе мы работаем в огне, но от нашей профессиональной компетенции у нас глубже, допустим, должен выражаться дух. И никто не отменит для Дома Алфавита это. Почему? Потому что даже </w:t>
      </w:r>
      <w:r>
        <w:rPr>
          <w:b/>
          <w:color w:val="000000"/>
          <w:sz w:val="22"/>
          <w:szCs w:val="22"/>
        </w:rPr>
        <w:t>расшифровка слов идёт духом</w:t>
      </w:r>
      <w:r>
        <w:rPr>
          <w:color w:val="000000"/>
          <w:sz w:val="22"/>
          <w:szCs w:val="22"/>
        </w:rPr>
        <w:t>, как и запись этих слов идёт духом. Если вы не владеете мощью духа, вертящейся теофы вокруг вас, соответственно, что вы в Алфавите сможете расшифровать? Ничто. Оно не будет расшифр</w:t>
      </w:r>
      <w:r>
        <w:rPr>
          <w:b/>
          <w:color w:val="000000"/>
          <w:sz w:val="22"/>
          <w:szCs w:val="22"/>
        </w:rPr>
        <w:t>о</w:t>
      </w:r>
      <w:r>
        <w:rPr>
          <w:color w:val="000000"/>
          <w:sz w:val="22"/>
          <w:szCs w:val="22"/>
        </w:rPr>
        <w:t xml:space="preserve">вывать, вы не будите даже интуитивно чувствовать, куда прикладывается дух, чтобы связать или различить те или иные слова и буквы, и почему здесь такой смысл. Ну, это вот как с бумагой. Нет духа – ну бумага и бумага, бумажка. А когда у тебя концентрируется дух, ты уже начинаешь играть слогами, словами, видеть всякие корни. Есть ещё один вариант бумаги – б-ум-ага – большой ум или бывший ум, ага. Вложил в бумагу – получил правильно, большой ум, вложил в бумагу – всё потерял, бывший ум. Ага. Если учесть, что </w:t>
      </w:r>
      <w:r>
        <w:rPr>
          <w:b/>
          <w:color w:val="000000"/>
          <w:sz w:val="22"/>
          <w:szCs w:val="22"/>
        </w:rPr>
        <w:t>ум – это униматрица</w:t>
      </w:r>
      <w:r>
        <w:rPr>
          <w:color w:val="000000"/>
          <w:sz w:val="22"/>
          <w:szCs w:val="22"/>
        </w:rPr>
        <w:t>, то все владельцы этих акций они восходят в униматрицу, развёртываются астрально. Учатся строить униматрицу соответствующими схемами. А схемы фиксируются где? Соответственно униматричными таксономическими связями.</w:t>
      </w:r>
    </w:p>
    <w:p>
      <w:pPr>
        <w:pStyle w:val="Normal"/>
        <w:suppressAutoHyphens w:val="true"/>
        <w:ind w:firstLine="540"/>
        <w:jc w:val="both"/>
        <w:rPr/>
      </w:pPr>
      <w:r>
        <w:rPr>
          <w:color w:val="000000"/>
          <w:sz w:val="22"/>
          <w:szCs w:val="22"/>
        </w:rPr>
        <w:t xml:space="preserve">Вот вам ещё один вариант, допустим, расшифровки бумаг. Только, пожалуйста, это не значит, что сами по себе акции или вот этот инструмент экономического рынка плох для синтеза. А то у нас как наслушаются что-нибудь и потом говорят: «Это плохо». Нет, это хорошо. Вопрос в том, как мы им пользуемся, то есть сознательно ли мы им пользуемся и преодолеваем ли мы алфавитно старую магию. Могу по-другому сказать: если ты преодолел магию, на этих акциях ты вырастешь. Они у тебя не потеряются. А если ты не преодолел магию – в бумагах она впечатана, то, скорее всего, ты пропадешь вместе с ними, даже с очень ценными, что-нибудь происходить будет неадекватно-сложненькое. Как у вас с магией предыдущих эпох? Понятно, да, должно быть всё хо-кей, иначе хоккей будет в бумагах. Вот вывод делается для этого. В итоге не надо бояться того, где у вас там бумаги, а надо подумать, как преодолеть магические накопления предыдущих эпох, и перевести их в какую практику? В очень хорошую – </w:t>
      </w:r>
      <w:r>
        <w:rPr>
          <w:b/>
          <w:color w:val="000000"/>
          <w:sz w:val="22"/>
          <w:szCs w:val="22"/>
        </w:rPr>
        <w:t>практику Слова</w:t>
      </w:r>
      <w:r>
        <w:rPr>
          <w:color w:val="000000"/>
          <w:sz w:val="22"/>
          <w:szCs w:val="22"/>
        </w:rPr>
        <w:t xml:space="preserve">. Алфавит. Дом Алфавита. Если вот это у вас переключение произойдёт, вам не грозит кризис, всё отстроится. Вы даже интуитивно почувствуете, где купить, что продать. Ну, я имею в виду, пока борьба акций. Я не знаю, я не экономист, что с ними сейчас делать. Вы меня с ними не путайте. Я пытаюсь просто отстроить эфирные связи. И через это вы начнёте видеть эфирные связи. Ладно. </w:t>
      </w:r>
    </w:p>
    <w:p>
      <w:pPr>
        <w:pStyle w:val="Normal"/>
        <w:suppressAutoHyphens w:val="true"/>
        <w:ind w:firstLine="900"/>
        <w:jc w:val="both"/>
        <w:rPr>
          <w:color w:val="000000"/>
          <w:sz w:val="22"/>
          <w:szCs w:val="22"/>
        </w:rPr>
      </w:pPr>
      <w:r>
        <w:rPr>
          <w:color w:val="000000"/>
          <w:sz w:val="22"/>
          <w:szCs w:val="22"/>
        </w:rPr>
      </w:r>
    </w:p>
    <w:p>
      <w:pPr>
        <w:pStyle w:val="Normal"/>
        <w:suppressAutoHyphens w:val="true"/>
        <w:jc w:val="center"/>
        <w:rPr>
          <w:b/>
          <w:b/>
          <w:i/>
          <w:i/>
          <w:sz w:val="22"/>
          <w:szCs w:val="22"/>
        </w:rPr>
      </w:pPr>
      <w:r>
        <w:rPr>
          <w:b/>
          <w:i/>
          <w:sz w:val="22"/>
          <w:szCs w:val="22"/>
          <w:u w:val="single"/>
        </w:rPr>
        <w:t>Четверица Огня</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b/>
          <w:b/>
          <w:i/>
          <w:i/>
          <w:color w:val="000000"/>
          <w:sz w:val="22"/>
          <w:szCs w:val="22"/>
        </w:rPr>
      </w:pPr>
      <w:r>
        <w:rPr>
          <w:b/>
          <w:i/>
          <w:color w:val="000000"/>
          <w:sz w:val="22"/>
          <w:szCs w:val="22"/>
        </w:rPr>
        <w:t>Огонь Отца в Доме Сына изначального</w:t>
      </w:r>
    </w:p>
    <w:p>
      <w:pPr>
        <w:pStyle w:val="Normal"/>
        <w:suppressAutoHyphens w:val="true"/>
        <w:ind w:firstLine="540"/>
        <w:jc w:val="both"/>
        <w:rPr/>
      </w:pPr>
      <w:r>
        <w:rPr>
          <w:color w:val="000000"/>
          <w:sz w:val="22"/>
          <w:szCs w:val="22"/>
        </w:rPr>
        <w:t xml:space="preserve">Возвращаемся к Дому, к </w:t>
      </w:r>
      <w:r>
        <w:rPr>
          <w:b/>
          <w:color w:val="000000"/>
          <w:sz w:val="22"/>
          <w:szCs w:val="22"/>
        </w:rPr>
        <w:t>Дому Сына Изначального</w:t>
      </w:r>
      <w:r>
        <w:rPr>
          <w:color w:val="000000"/>
          <w:sz w:val="22"/>
          <w:szCs w:val="22"/>
        </w:rPr>
        <w:t xml:space="preserve">. Значит, первое. Первая система, самая высокая – </w:t>
      </w:r>
      <w:r>
        <w:rPr>
          <w:b/>
          <w:i/>
          <w:color w:val="000000"/>
          <w:sz w:val="22"/>
          <w:szCs w:val="22"/>
        </w:rPr>
        <w:t>планирование жизни</w:t>
      </w:r>
      <w:r>
        <w:rPr>
          <w:color w:val="000000"/>
          <w:sz w:val="22"/>
          <w:szCs w:val="22"/>
        </w:rPr>
        <w:t>. Сын</w:t>
      </w:r>
      <w:r>
        <w:rPr>
          <w:sz w:val="22"/>
          <w:szCs w:val="22"/>
        </w:rPr>
        <w:t xml:space="preserve"> Метагалактики строит планы жизни каждому человеку. Ваша задача, кто это выражает, научиться это видеть, читать и помогать чело, приходящим к вам и обучаться этой схеме. И перестраивать её.</w:t>
      </w:r>
    </w:p>
    <w:p>
      <w:pPr>
        <w:pStyle w:val="Normal"/>
        <w:suppressAutoHyphens w:val="true"/>
        <w:ind w:firstLine="540"/>
        <w:jc w:val="both"/>
        <w:rPr/>
      </w:pPr>
      <w:r>
        <w:rPr>
          <w:sz w:val="22"/>
          <w:szCs w:val="22"/>
        </w:rPr>
        <w:t xml:space="preserve">Ну, давайте, в плане написаны всякие сложности. Что нужно человеку, чтобы преодолеть? Вопрос, надо прочитать, что там записано, что он должен достигнуть. Ну, человек приходит – это делать, это не делать. Если в плане есть – это делать, даже если это окажется не совсем правильным вам, придётся. Вы скажете: </w:t>
      </w:r>
    </w:p>
    <w:p>
      <w:pPr>
        <w:pStyle w:val="Normal"/>
        <w:suppressAutoHyphens w:val="true"/>
        <w:ind w:firstLine="540"/>
        <w:jc w:val="both"/>
        <w:rPr>
          <w:sz w:val="22"/>
          <w:szCs w:val="22"/>
        </w:rPr>
      </w:pPr>
      <w:r>
        <w:rPr>
          <w:sz w:val="22"/>
          <w:szCs w:val="22"/>
        </w:rPr>
        <w:t xml:space="preserve">- Как! Это неправильно! </w:t>
      </w:r>
    </w:p>
    <w:p>
      <w:pPr>
        <w:pStyle w:val="Normal"/>
        <w:suppressAutoHyphens w:val="true"/>
        <w:ind w:firstLine="540"/>
        <w:jc w:val="both"/>
        <w:rPr/>
      </w:pPr>
      <w:r>
        <w:rPr>
          <w:sz w:val="22"/>
          <w:szCs w:val="22"/>
        </w:rPr>
        <w:t xml:space="preserve">Тогда почитайте книги предыдущих жизней и увидите, что из синтеза вашего содержания, записанного огнём, этот план выводится как правильный. Всё. И исполните это. В итоге людям станет проще делать какое-то планирование, если мы с вами научимся читать это планирование. Это конкретно 26-ым Домам проявления, кто спрашивает. Все остальные тоже могут этому учиться. То есть это работа второго горизонта, мы просто расписываем это по четверице, чтобы не отвлекаться.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Огонь Отца в Доме Алфавита</w:t>
      </w:r>
    </w:p>
    <w:p>
      <w:pPr>
        <w:pStyle w:val="Normal"/>
        <w:suppressAutoHyphens w:val="true"/>
        <w:ind w:firstLine="540"/>
        <w:jc w:val="both"/>
        <w:rPr/>
      </w:pPr>
      <w:r>
        <w:rPr>
          <w:sz w:val="22"/>
          <w:szCs w:val="22"/>
        </w:rPr>
        <w:t>Если у Сына Изначального это план, то огонь Отца в Доме Алфавита выражается чем? Не, не чтением Книг Жизни. Дом Алфавита у человека – это какая часть? 18-я, Жизнь. Жизнь начинается чем? Огнём, духом, светом. Чтение. Что записано в огне? Вот видите, как легко говорить. Что записано в Духе?</w:t>
      </w:r>
    </w:p>
    <w:p>
      <w:pPr>
        <w:pStyle w:val="Normal"/>
        <w:suppressAutoHyphens w:val="true"/>
        <w:ind w:firstLine="540"/>
        <w:jc w:val="both"/>
        <w:rPr/>
      </w:pPr>
      <w:r>
        <w:rPr>
          <w:sz w:val="22"/>
          <w:szCs w:val="22"/>
        </w:rPr>
        <w:t xml:space="preserve">Дом 18-й, Дом Алфавита – умение читать огнём, духом, светом. Прям так и говорите – умение читать огнём, духом, светом, энергией, огнеобразом – читать в огнеобразе, ну и т.д., формой, содержанием, полем. </w:t>
      </w:r>
    </w:p>
    <w:p>
      <w:pPr>
        <w:pStyle w:val="Normal"/>
        <w:suppressAutoHyphens w:val="true"/>
        <w:ind w:firstLine="540"/>
        <w:jc w:val="both"/>
        <w:rPr/>
      </w:pPr>
      <w:r>
        <w:rPr>
          <w:sz w:val="22"/>
          <w:szCs w:val="22"/>
        </w:rPr>
        <w:t xml:space="preserve">Уметь читать формой – по форме тела определить, помните, по походке, по голосу узнавали человека, это же умение читать, только походкой, голосом, а мы доводим это до огня. Вот это </w:t>
      </w:r>
      <w:r>
        <w:rPr>
          <w:i/>
          <w:sz w:val="22"/>
          <w:szCs w:val="22"/>
        </w:rPr>
        <w:t>четвёртая</w:t>
      </w:r>
      <w:r>
        <w:rPr>
          <w:sz w:val="22"/>
          <w:szCs w:val="22"/>
        </w:rPr>
        <w:t xml:space="preserve"> функция Дома Алфавита.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Огонь Отца в Доме Логоса</w:t>
      </w:r>
    </w:p>
    <w:p>
      <w:pPr>
        <w:pStyle w:val="Normal"/>
        <w:suppressAutoHyphens w:val="true"/>
        <w:ind w:firstLine="540"/>
        <w:jc w:val="both"/>
        <w:rPr/>
      </w:pPr>
      <w:r>
        <w:rPr>
          <w:b/>
          <w:sz w:val="22"/>
          <w:szCs w:val="22"/>
        </w:rPr>
        <w:t>Четвёртая функция выражения Отца Дома Логоса</w:t>
      </w:r>
      <w:r>
        <w:rPr>
          <w:sz w:val="22"/>
          <w:szCs w:val="22"/>
        </w:rPr>
        <w:t xml:space="preserve">. То же самое, какое-то глубинное умение чего читать? </w:t>
      </w:r>
      <w:r>
        <w:rPr>
          <w:b/>
          <w:sz w:val="22"/>
          <w:szCs w:val="22"/>
        </w:rPr>
        <w:t>Умение читать огонь Анупады в связке с Живым огнём Логоса.</w:t>
      </w:r>
      <w:r>
        <w:rPr>
          <w:sz w:val="22"/>
          <w:szCs w:val="22"/>
        </w:rPr>
        <w:t xml:space="preserve"> Я вам сегодня это подсказывал. Я почему это спрашиваю, потому что в принципе, если в памяти зафиксировалось, вы правильно. Грубо говоря, у меня анупадический огонь, через него я должен прочитать, к какому глобусу я сейчас принадлежу. Если я внеглобусен – насколько Живой огонь Логоса помогает мне жить внеглобусно, мой Живой огонь, меня как Логоса. И если у меня достаточные Посвящения, статусы пока у нас в минимальном количестве логоические есть, ну допустим, в будущем будут статусы для того, чтобы я мог жить вне глобуса анупадическим выражением своим. </w:t>
      </w:r>
      <w:r>
        <w:rPr>
          <w:b/>
          <w:sz w:val="22"/>
          <w:szCs w:val="22"/>
        </w:rPr>
        <w:t>Анупада</w:t>
      </w:r>
      <w:r>
        <w:rPr>
          <w:sz w:val="22"/>
          <w:szCs w:val="22"/>
        </w:rPr>
        <w:t xml:space="preserve">, извините, это целая логоичность моя, то есть </w:t>
      </w:r>
      <w:r>
        <w:rPr>
          <w:color w:val="000000"/>
          <w:sz w:val="22"/>
          <w:szCs w:val="22"/>
        </w:rPr>
        <w:t>насколько мой Живой</w:t>
      </w:r>
      <w:r>
        <w:rPr>
          <w:sz w:val="22"/>
          <w:szCs w:val="22"/>
        </w:rPr>
        <w:t xml:space="preserve"> огонь влияет на логоическую ситуацию всей Планеты. Ну, допустим, ты подумал и это всё исполнилось или притянулось, или поменялось. То есть ты владеешь анупадическим огнём на созидание каких-то возможностей. </w:t>
      </w:r>
    </w:p>
    <w:p>
      <w:pPr>
        <w:pStyle w:val="Normal"/>
        <w:suppressAutoHyphens w:val="true"/>
        <w:ind w:firstLine="540"/>
        <w:jc w:val="both"/>
        <w:rPr>
          <w:sz w:val="22"/>
          <w:szCs w:val="22"/>
        </w:rPr>
      </w:pPr>
      <w:r>
        <w:rPr>
          <w:sz w:val="22"/>
          <w:szCs w:val="22"/>
        </w:rPr>
      </w:r>
    </w:p>
    <w:p>
      <w:pPr>
        <w:pStyle w:val="Normal"/>
        <w:suppressAutoHyphens w:val="true"/>
        <w:ind w:firstLine="540"/>
        <w:jc w:val="both"/>
        <w:rPr/>
      </w:pPr>
      <w:r>
        <w:rPr>
          <w:b/>
          <w:i/>
          <w:sz w:val="22"/>
          <w:szCs w:val="22"/>
        </w:rPr>
        <w:t>Огонь Отца в Доме Метагалактики</w:t>
      </w:r>
    </w:p>
    <w:p>
      <w:pPr>
        <w:pStyle w:val="Normal"/>
        <w:suppressAutoHyphens w:val="true"/>
        <w:ind w:firstLine="540"/>
        <w:jc w:val="both"/>
        <w:rPr/>
      </w:pPr>
      <w:r>
        <w:rPr>
          <w:sz w:val="22"/>
          <w:szCs w:val="22"/>
        </w:rPr>
        <w:t xml:space="preserve">И соответственно, 2-й Дом, Дом Метагалактики, четвёртая часть выражения огня жизнью Отца. Подумайте сами. Что может делать Дом Метагалактики с точки зрения огня? Расшифровывать огонь Метагалактики, присутственный огонь. У вас огонь какого присутствия? Какого, какого? А какое ФА-Управление Метагалактики вам отправило или вас отправило? Куда, куда? А вот к той самой, помните? Какой, какой матери? К Матери ФА-Отца Метагалактики. А-а-а. К ФА-Матери не заходи, </w:t>
      </w:r>
      <w:r>
        <w:rPr>
          <w:color w:val="000000"/>
          <w:sz w:val="22"/>
          <w:szCs w:val="22"/>
        </w:rPr>
        <w:t>будет о</w:t>
      </w:r>
      <w:r>
        <w:rPr>
          <w:sz w:val="22"/>
          <w:szCs w:val="22"/>
        </w:rPr>
        <w:t xml:space="preserve">пасней, а Мать Метагалактики просто ждёт тебя с битой. Три Матери. Вас к какой отправили? И вот Дом Метагалактики должен учить восприимчивости огня, ну хотя бы, метагалактического ФА-Управления и расшифровке, что в этом огне предполагают ФА-Управленцы. Причём именно 2-й Дом. Вначале было Слово. Это Слово Отца. Тебе сказали Слово огнём и Дом Метагалактики должен уметь это слово огнём расшифровать, подсказать, объяснить и отправить, к какой-то божественной Матери. Ну, как в </w:t>
      </w:r>
      <w:r>
        <w:rPr>
          <w:color w:val="000000"/>
          <w:sz w:val="22"/>
          <w:szCs w:val="22"/>
        </w:rPr>
        <w:t>фильме.</w:t>
      </w:r>
      <w:r>
        <w:rPr>
          <w:sz w:val="22"/>
          <w:szCs w:val="22"/>
        </w:rPr>
        <w:t xml:space="preserve"> Связали. </w:t>
      </w:r>
    </w:p>
    <w:p>
      <w:pPr>
        <w:pStyle w:val="Normal"/>
        <w:suppressAutoHyphens w:val="true"/>
        <w:ind w:firstLine="540"/>
        <w:jc w:val="both"/>
        <w:rPr/>
      </w:pPr>
      <w:r>
        <w:rPr>
          <w:sz w:val="22"/>
          <w:szCs w:val="22"/>
        </w:rPr>
        <w:t xml:space="preserve">И это называется четверица огня по четырём Домам. Следующий шаг – </w:t>
      </w:r>
      <w:r>
        <w:rPr>
          <w:color w:val="000000"/>
          <w:sz w:val="22"/>
          <w:szCs w:val="22"/>
        </w:rPr>
        <w:t>четверица духа.</w:t>
      </w:r>
      <w:r>
        <w:rPr>
          <w:sz w:val="22"/>
          <w:szCs w:val="22"/>
        </w:rPr>
        <w:t xml:space="preserve"> </w:t>
      </w:r>
      <w:r>
        <w:rPr>
          <w:color w:val="000000"/>
          <w:sz w:val="22"/>
          <w:szCs w:val="22"/>
        </w:rPr>
        <w:t>Я кратенько, я думаю, здесь пояснять особо</w:t>
      </w:r>
      <w:r>
        <w:rPr>
          <w:sz w:val="22"/>
          <w:szCs w:val="22"/>
        </w:rPr>
        <w:t xml:space="preserve"> не надо, над этим надо работать, если что, сейчас вот в 16 закончится, мы тогда будем в диалогах думать, как это расшифровывать, в принципе, это расшифровываемо. Если вы вспомните технологии изучаемого Синтеза ФА, то, что я сейчас сказал, сделать уже можно. Ну, допустим, через точку Хум, ну допустим, в огнеобразе. Так всё. С огнём пока всё.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u w:val="single"/>
        </w:rPr>
      </w:pPr>
      <w:r>
        <w:rPr>
          <w:b/>
          <w:i/>
          <w:sz w:val="22"/>
          <w:szCs w:val="22"/>
          <w:u w:val="single"/>
        </w:rPr>
        <w:t>Четверица Духа</w:t>
      </w:r>
    </w:p>
    <w:p>
      <w:pPr>
        <w:pStyle w:val="Normal"/>
        <w:suppressAutoHyphens w:val="true"/>
        <w:ind w:firstLine="360"/>
        <w:jc w:val="both"/>
        <w:rPr>
          <w:b/>
          <w:b/>
          <w:i/>
          <w:i/>
          <w:sz w:val="22"/>
          <w:szCs w:val="22"/>
          <w:u w:val="single"/>
        </w:rPr>
      </w:pPr>
      <w:r>
        <w:rPr>
          <w:b/>
          <w:i/>
          <w:sz w:val="22"/>
          <w:szCs w:val="22"/>
          <w:u w:val="single"/>
        </w:rPr>
      </w:r>
    </w:p>
    <w:p>
      <w:pPr>
        <w:pStyle w:val="Normal"/>
        <w:suppressAutoHyphens w:val="true"/>
        <w:ind w:firstLine="540"/>
        <w:jc w:val="both"/>
        <w:rPr/>
      </w:pPr>
      <w:r>
        <w:rPr>
          <w:sz w:val="22"/>
          <w:szCs w:val="22"/>
        </w:rPr>
        <w:t xml:space="preserve">Второй вариант – это Дочь, </w:t>
      </w:r>
      <w:r>
        <w:rPr>
          <w:color w:val="000000"/>
          <w:sz w:val="22"/>
          <w:szCs w:val="22"/>
        </w:rPr>
        <w:t>дух</w:t>
      </w:r>
      <w:r>
        <w:rPr>
          <w:sz w:val="22"/>
          <w:szCs w:val="22"/>
        </w:rPr>
        <w:t xml:space="preserve">. Какие этапы Духа и работы с </w:t>
      </w:r>
      <w:r>
        <w:rPr>
          <w:color w:val="000000"/>
          <w:sz w:val="22"/>
          <w:szCs w:val="22"/>
        </w:rPr>
        <w:t>ду</w:t>
      </w:r>
      <w:r>
        <w:rPr>
          <w:sz w:val="22"/>
          <w:szCs w:val="22"/>
        </w:rPr>
        <w:t>хом предстоят у нас по четырём Домам.</w:t>
      </w:r>
    </w:p>
    <w:p>
      <w:pPr>
        <w:pStyle w:val="Normal"/>
        <w:suppressAutoHyphens w:val="true"/>
        <w:ind w:firstLine="36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Дух Отца в Доме Сына Изначального</w:t>
      </w:r>
    </w:p>
    <w:p>
      <w:pPr>
        <w:pStyle w:val="Normal"/>
        <w:suppressAutoHyphens w:val="true"/>
        <w:ind w:firstLine="540"/>
        <w:jc w:val="both"/>
        <w:rPr/>
      </w:pPr>
      <w:r>
        <w:rPr>
          <w:sz w:val="22"/>
          <w:szCs w:val="22"/>
        </w:rPr>
        <w:t xml:space="preserve">Дом Сына Изначального, 26-й, начинаем сверху вниз. Что может делать дух с Сыном Изначальным. В начале было чтение плана жизни так, кто забыл, да, это в огне, теперь в духе. В духе ты – не в духе. Если план жизни </w:t>
      </w:r>
      <w:r>
        <w:rPr>
          <w:color w:val="000000"/>
          <w:sz w:val="22"/>
          <w:szCs w:val="22"/>
        </w:rPr>
        <w:t>определяет план жизни, то здесь самое элементарное, это концентрация духа, какая концентрация. Только, пожалуйста, это не стоит делать, а это вот первое</w:t>
      </w:r>
      <w:r>
        <w:rPr>
          <w:sz w:val="22"/>
          <w:szCs w:val="22"/>
        </w:rPr>
        <w:t xml:space="preserve"> осознание, что от плана жизни идёт концентрация духа. </w:t>
      </w:r>
      <w:r>
        <w:rPr>
          <w:b/>
          <w:sz w:val="22"/>
          <w:szCs w:val="22"/>
        </w:rPr>
        <w:t>Концентрация духа вызывает концентрацию жизненности</w:t>
      </w:r>
      <w:r>
        <w:rPr>
          <w:sz w:val="22"/>
          <w:szCs w:val="22"/>
        </w:rPr>
        <w:t xml:space="preserve"> </w:t>
      </w:r>
      <w:r>
        <w:rPr>
          <w:color w:val="000000"/>
          <w:sz w:val="22"/>
          <w:szCs w:val="22"/>
        </w:rPr>
        <w:t>в тебе</w:t>
      </w:r>
      <w:r>
        <w:rPr>
          <w:color w:val="FF0000"/>
          <w:sz w:val="22"/>
          <w:szCs w:val="22"/>
        </w:rPr>
        <w:t xml:space="preserve"> </w:t>
      </w:r>
      <w:r>
        <w:rPr>
          <w:sz w:val="22"/>
          <w:szCs w:val="22"/>
        </w:rPr>
        <w:t>(</w:t>
      </w:r>
      <w:r>
        <w:rPr>
          <w:i/>
          <w:sz w:val="22"/>
          <w:szCs w:val="22"/>
        </w:rPr>
        <w:t>вздыхает</w:t>
      </w:r>
      <w:r>
        <w:rPr>
          <w:sz w:val="22"/>
          <w:szCs w:val="22"/>
        </w:rPr>
        <w:t xml:space="preserve">). Всё вертится вокруг знаменитого слова – </w:t>
      </w:r>
      <w:r>
        <w:rPr>
          <w:b/>
          <w:sz w:val="22"/>
          <w:szCs w:val="22"/>
        </w:rPr>
        <w:t>в духе записан объём твоей ФА-Мудрости, в котором ты можешь хоть что-то прочитать или сообразить</w:t>
      </w:r>
      <w:r>
        <w:rPr>
          <w:sz w:val="22"/>
          <w:szCs w:val="22"/>
        </w:rPr>
        <w:t xml:space="preserve">. Мы ж с вами говорили, что </w:t>
      </w:r>
      <w:r>
        <w:rPr>
          <w:b/>
          <w:sz w:val="22"/>
          <w:szCs w:val="22"/>
        </w:rPr>
        <w:t>всё пишется в духе</w:t>
      </w:r>
      <w:r>
        <w:rPr>
          <w:sz w:val="22"/>
          <w:szCs w:val="22"/>
        </w:rPr>
        <w:t xml:space="preserve">, я начал с этого семинар, правильно. А Сын владеет ФА-Мудростью, значит, концентрация духа выражает концентрацию ФА-Мудрости твоей. В итоге, если </w:t>
      </w:r>
      <w:r>
        <w:rPr>
          <w:i/>
          <w:sz w:val="22"/>
          <w:szCs w:val="22"/>
        </w:rPr>
        <w:t>в духе</w:t>
      </w:r>
      <w:r>
        <w:rPr>
          <w:sz w:val="22"/>
          <w:szCs w:val="22"/>
        </w:rPr>
        <w:t>, ты ФА-Мудростью сообразить можешь, а если ты не в духе – тебя как несёт, никакая ФА-Мудрость не помогает. Самый простой жизненный вариант.</w:t>
      </w:r>
    </w:p>
    <w:p>
      <w:pPr>
        <w:pStyle w:val="Normal"/>
        <w:suppressAutoHyphens w:val="true"/>
        <w:ind w:firstLine="540"/>
        <w:jc w:val="both"/>
        <w:rPr/>
      </w:pPr>
      <w:r>
        <w:rPr>
          <w:b/>
          <w:sz w:val="22"/>
          <w:szCs w:val="22"/>
        </w:rPr>
        <w:t>Умение распознавать ФА-Мудрость духом и выражать её</w:t>
      </w:r>
      <w:r>
        <w:rPr>
          <w:sz w:val="22"/>
          <w:szCs w:val="22"/>
        </w:rPr>
        <w:t xml:space="preserve">, сюда же, да. То есть все варианты. Это непросто: вот в твоём духе такая-то ФА-Мудрость, – я сказал. Какая разница, что ты сказал. Дай мне в моём духе прочитать мою же ФА-Мудрость и осознать её, выразить её, сконцентрировать дух и посмотреть, что из меня выражается – </w:t>
      </w:r>
      <w:r>
        <w:rPr>
          <w:b/>
          <w:sz w:val="22"/>
          <w:szCs w:val="22"/>
        </w:rPr>
        <w:t>практика Дхараны</w:t>
      </w:r>
      <w:r>
        <w:rPr>
          <w:sz w:val="22"/>
          <w:szCs w:val="22"/>
        </w:rPr>
        <w:t>. Я концентрирую дух. Могу? Могу. Практика Дхараны – это часть практики Дхьяны, кто не знает. Это там седьмая ступень Раджи йоги. И при концентрации духа из меня начинает лезть то, что лезет. Я уже отслеживал, какая же ФА-Мудрость при этом из меня лезет. Сразу – какие ассоциации приходят, над чем дух трудится, что ему нравится, что ему не нравится. То есть сразу образы приходят, именно те, которые в концентрированном в духе максимально выражаются.</w:t>
      </w:r>
    </w:p>
    <w:p>
      <w:pPr>
        <w:pStyle w:val="Normal"/>
        <w:suppressAutoHyphens w:val="true"/>
        <w:ind w:firstLine="540"/>
        <w:jc w:val="both"/>
        <w:rPr/>
      </w:pPr>
      <w:r>
        <w:rPr>
          <w:sz w:val="22"/>
          <w:szCs w:val="22"/>
        </w:rPr>
        <w:t xml:space="preserve">Ну, пример насчёт ФА-Мудрости, самый простой. С одним начинающим чело я когда-то начинал Синтез в одном из городов и вывел его к Владыке, мы там формировали первичную группу. Ну потом самое главное: Владыка начал помогать чело, я говорю: «Что видит чело?» Он стесняется сказать, начинает улыбаться. Я думаю, что-то не то, смотрю, а там пиастры, пиастры, пиастры... золотой дождь. Чело видит, как к нему летят много золотых денежек, дождём. А я говорю: «А рядом сидел, небось, попугай и кричал: «Пиастры, пиастры». На этом он засмеялся – вышибся. Говорит: «Я не знаю, почему Владыка мне показывал золотой дождь». Я говорю: «Владыка тебе показывал, что тебе надо осознать и преодолеть это, иначе будут трудности по жизни. Он показывал, что тебе мешает, </w:t>
      </w:r>
      <w:r>
        <w:rPr>
          <w:color w:val="000000"/>
          <w:sz w:val="22"/>
          <w:szCs w:val="22"/>
        </w:rPr>
        <w:t>в контакте</w:t>
      </w:r>
      <w:r>
        <w:rPr>
          <w:sz w:val="22"/>
          <w:szCs w:val="22"/>
        </w:rPr>
        <w:t xml:space="preserve"> с Владыкой. Деньги иметь не грешно, вопрос в том, что если ты к ним привязался, до Владык ты не дойдёшь, перед тобой будет золотой дождь».</w:t>
      </w:r>
    </w:p>
    <w:p>
      <w:pPr>
        <w:pStyle w:val="Normal"/>
        <w:suppressAutoHyphens w:val="true"/>
        <w:ind w:firstLine="540"/>
        <w:jc w:val="both"/>
        <w:rPr/>
      </w:pPr>
      <w:r>
        <w:rPr>
          <w:sz w:val="22"/>
          <w:szCs w:val="22"/>
        </w:rPr>
        <w:t xml:space="preserve">Вот эта концентрация духа, чтоб вывести чело 5-й расы к Владыке, вытащила его ФА-Мудрость наружу, когда ему показал Владыка, с чем конкретно в духе он пришёл к Владыке. Тогда, зачем этот чело нужен Владыке, лучше бы зашёл к директору банка </w:t>
      </w:r>
      <w:r>
        <w:rPr>
          <w:color w:val="000000"/>
          <w:sz w:val="22"/>
          <w:szCs w:val="22"/>
        </w:rPr>
        <w:t>на эти деньги</w:t>
      </w:r>
      <w:r>
        <w:rPr>
          <w:sz w:val="22"/>
          <w:szCs w:val="22"/>
        </w:rPr>
        <w:t xml:space="preserve">. Ну, к нему притягиваются деньги, работой в банке, ты поможешь своей организации и сам взойдёшь. </w:t>
      </w:r>
    </w:p>
    <w:p>
      <w:pPr>
        <w:pStyle w:val="Normal"/>
        <w:suppressAutoHyphens w:val="true"/>
        <w:ind w:firstLine="540"/>
        <w:jc w:val="both"/>
        <w:rPr/>
      </w:pPr>
      <w:r>
        <w:rPr>
          <w:sz w:val="22"/>
          <w:szCs w:val="22"/>
        </w:rPr>
        <w:t xml:space="preserve">То есть вот та </w:t>
      </w:r>
      <w:r>
        <w:rPr>
          <w:b/>
          <w:sz w:val="22"/>
          <w:szCs w:val="22"/>
        </w:rPr>
        <w:t>концентрация духа, которая есть, помогает определиться тебе по жизни</w:t>
      </w:r>
      <w:r>
        <w:rPr>
          <w:sz w:val="22"/>
          <w:szCs w:val="22"/>
        </w:rPr>
        <w:t xml:space="preserve">. </w:t>
      </w:r>
      <w:r>
        <w:rPr>
          <w:b/>
          <w:sz w:val="22"/>
          <w:szCs w:val="22"/>
        </w:rPr>
        <w:t>Поэтому вопрос ФА-Мудрости не в том, как её считать, а потом как применить</w:t>
      </w:r>
      <w:r>
        <w:rPr>
          <w:sz w:val="22"/>
          <w:szCs w:val="22"/>
        </w:rPr>
        <w:t xml:space="preserve">, ну допустим, тем или иным Домом Проявления.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Дух Отца в Доме Алфавита</w:t>
      </w:r>
    </w:p>
    <w:p>
      <w:pPr>
        <w:pStyle w:val="Normal"/>
        <w:suppressAutoHyphens w:val="true"/>
        <w:ind w:firstLine="540"/>
        <w:jc w:val="both"/>
        <w:rPr/>
      </w:pPr>
      <w:r>
        <w:rPr>
          <w:sz w:val="22"/>
          <w:szCs w:val="22"/>
        </w:rPr>
        <w:t xml:space="preserve">Ладно, </w:t>
      </w:r>
      <w:r>
        <w:rPr>
          <w:b/>
          <w:sz w:val="22"/>
          <w:szCs w:val="22"/>
        </w:rPr>
        <w:t>вариант духа в Доме Алфавита</w:t>
      </w:r>
      <w:r>
        <w:rPr>
          <w:sz w:val="22"/>
          <w:szCs w:val="22"/>
        </w:rPr>
        <w:t>. Это вы можете предложить, это вы знаете. Кто-то там мучает: «А можно посложнее задание?». Через год, два тебе будет такое задание, что волосы дыбом сразу будут вставать. Ты не забывай, что у нас первый год Новой эпохи, вы хотя бы это будете исполнять. Ты попробуй прочитать вначале в духе ФА-Мудрость. Если у тебя волосы дыбом не встают, у меня, допустим, встают. Пример-то можно привести. Это надо, как в дух закопаться, чтобы что-то там читать. Вы вообразите технологии, как вы это делать будете. Это не так:</w:t>
      </w:r>
    </w:p>
    <w:p>
      <w:pPr>
        <w:pStyle w:val="Normal"/>
        <w:suppressAutoHyphens w:val="true"/>
        <w:ind w:firstLine="540"/>
        <w:jc w:val="both"/>
        <w:rPr>
          <w:sz w:val="22"/>
          <w:szCs w:val="22"/>
        </w:rPr>
      </w:pPr>
      <w:r>
        <w:rPr>
          <w:sz w:val="22"/>
          <w:szCs w:val="22"/>
        </w:rPr>
        <w:t xml:space="preserve">- Владыка! Покажи дух, я прочитаю. </w:t>
      </w:r>
    </w:p>
    <w:p>
      <w:pPr>
        <w:pStyle w:val="Normal"/>
        <w:suppressAutoHyphens w:val="true"/>
        <w:ind w:firstLine="540"/>
        <w:jc w:val="both"/>
        <w:rPr/>
      </w:pPr>
      <w:r>
        <w:rPr>
          <w:sz w:val="22"/>
          <w:szCs w:val="22"/>
        </w:rPr>
        <w:t xml:space="preserve">Чем читать будешь? Кстати, чем читать будешь? </w:t>
      </w:r>
      <w:r>
        <w:rPr>
          <w:b/>
          <w:sz w:val="22"/>
          <w:szCs w:val="22"/>
        </w:rPr>
        <w:t>Дух чем читается? 15-й частью</w:t>
      </w:r>
      <w:r>
        <w:rPr>
          <w:sz w:val="22"/>
          <w:szCs w:val="22"/>
        </w:rPr>
        <w:t>, если она работает, потому что дух минимально – седьмой, мудрость духа – 15. 7-ка – это Мать. Всё, индивидуальностью своей прочти дух. Мы не дошли ещё до инструментария – чем вы это делать будете. Я не-не, я пока должен объяснить, что должны делать Дома, потому что главная проблема этих совещаний, меня замучили в прошлом году:</w:t>
      </w:r>
    </w:p>
    <w:p>
      <w:pPr>
        <w:pStyle w:val="Normal"/>
        <w:suppressAutoHyphens w:val="true"/>
        <w:ind w:firstLine="540"/>
        <w:jc w:val="both"/>
        <w:rPr/>
      </w:pPr>
      <w:r>
        <w:rPr>
          <w:sz w:val="22"/>
          <w:szCs w:val="22"/>
        </w:rPr>
        <w:t xml:space="preserve">- А вот ты нам даёшь поручения или там Владыки дают, а мы не знаем, что делать по Домам. Вот группа собирается, мы не знаем, что с ними делать. </w:t>
      </w:r>
    </w:p>
    <w:p>
      <w:pPr>
        <w:pStyle w:val="Normal"/>
        <w:suppressAutoHyphens w:val="true"/>
        <w:ind w:firstLine="540"/>
        <w:jc w:val="both"/>
        <w:rPr/>
      </w:pPr>
      <w:r>
        <w:rPr>
          <w:sz w:val="22"/>
          <w:szCs w:val="22"/>
        </w:rPr>
        <w:t xml:space="preserve">В итоге мы решили, на этих семинарах обязательно диктовать, что делать на занятиях, а инструментарий потом объяснять или подтянете. Это главное, вы хотя бы </w:t>
      </w:r>
      <w:r>
        <w:rPr>
          <w:color w:val="000000"/>
          <w:sz w:val="22"/>
          <w:szCs w:val="22"/>
        </w:rPr>
        <w:t>смысл знать будете.</w:t>
      </w:r>
    </w:p>
    <w:p>
      <w:pPr>
        <w:pStyle w:val="Normal"/>
        <w:suppressAutoHyphens w:val="true"/>
        <w:ind w:firstLine="540"/>
        <w:jc w:val="both"/>
        <w:rPr/>
      </w:pPr>
      <w:r>
        <w:rPr>
          <w:color w:val="000000"/>
          <w:sz w:val="22"/>
          <w:szCs w:val="22"/>
        </w:rPr>
        <w:t>Итак, в Доме Алфавита дух чем выражается? Это вы знаете. Вот это вы точно знаете, если вспомните. Дом Ал-фа-вита. Ну, здесь то же самое: запись духа, только буквами и словами. И когда вы расшифровываете буквы и слова, это методика известна, вы в принципе расшифровываете алфавитный контекст человека.</w:t>
      </w:r>
    </w:p>
    <w:p>
      <w:pPr>
        <w:pStyle w:val="Normal"/>
        <w:suppressAutoHyphens w:val="true"/>
        <w:ind w:firstLine="540"/>
        <w:jc w:val="both"/>
        <w:rPr/>
      </w:pPr>
      <w:r>
        <w:rPr>
          <w:color w:val="000000"/>
          <w:sz w:val="22"/>
          <w:szCs w:val="22"/>
        </w:rPr>
        <w:t xml:space="preserve">Ну, допустим, я за последнее время сказал несколько одинаковых слов. Почему? За день записываю все слова, которые сложил – помните методику? – потом до букв, до числовых связей, потом в конце смеюсь – итоговая фраза дня. Волосы дыбом, лучше не читать. А если прочтёшь, не заснёшь, смеяться всю ночь будешь – чем жил твой дух весь день. То есть методики расшифровки букв, слов и связок из них, так называемой, </w:t>
      </w:r>
      <w:r>
        <w:rPr>
          <w:b/>
          <w:color w:val="000000"/>
          <w:sz w:val="22"/>
          <w:szCs w:val="22"/>
        </w:rPr>
        <w:t>итоговой фразы дня</w:t>
      </w:r>
      <w:r>
        <w:rPr>
          <w:color w:val="000000"/>
          <w:sz w:val="22"/>
          <w:szCs w:val="22"/>
        </w:rPr>
        <w:t xml:space="preserve">. Она известна эта практика, она есть как технология. Вот здесь занимается Дом Алфавита, причём это надо отработать, чтобы люди владели этим. </w:t>
      </w:r>
    </w:p>
    <w:p>
      <w:pPr>
        <w:pStyle w:val="Normal"/>
        <w:suppressAutoHyphens w:val="true"/>
        <w:ind w:firstLine="540"/>
        <w:jc w:val="both"/>
        <w:rPr/>
      </w:pPr>
      <w:r>
        <w:rPr>
          <w:color w:val="000000"/>
          <w:sz w:val="22"/>
          <w:szCs w:val="22"/>
        </w:rPr>
        <w:t xml:space="preserve">А есть другой вариант – чтобы они успевали расшифровывать слово по буквам и учитывать: нужно им в свой дух вводить это или не нужно, потому что, </w:t>
      </w:r>
      <w:r>
        <w:rPr>
          <w:b/>
          <w:color w:val="000000"/>
          <w:sz w:val="22"/>
          <w:szCs w:val="22"/>
        </w:rPr>
        <w:t xml:space="preserve">сказав слово или проставив его на бумаге, ты вводишь это в контекст твоей жизни. </w:t>
      </w:r>
    </w:p>
    <w:p>
      <w:pPr>
        <w:pStyle w:val="Normal"/>
        <w:suppressAutoHyphens w:val="true"/>
        <w:ind w:firstLine="540"/>
        <w:jc w:val="both"/>
        <w:rPr>
          <w:b/>
          <w:b/>
          <w:color w:val="000000"/>
          <w:sz w:val="22"/>
          <w:szCs w:val="22"/>
        </w:rPr>
      </w:pPr>
      <w:r>
        <w:rPr>
          <w:b/>
          <w:color w:val="000000"/>
          <w:sz w:val="22"/>
          <w:szCs w:val="22"/>
        </w:rPr>
      </w:r>
    </w:p>
    <w:p>
      <w:pPr>
        <w:pStyle w:val="Normal"/>
        <w:suppressAutoHyphens w:val="true"/>
        <w:ind w:firstLine="540"/>
        <w:jc w:val="both"/>
        <w:rPr/>
      </w:pPr>
      <w:r>
        <w:rPr>
          <w:b/>
          <w:i/>
          <w:sz w:val="22"/>
          <w:szCs w:val="22"/>
        </w:rPr>
        <w:t xml:space="preserve">Дух Отца в </w:t>
      </w:r>
      <w:r>
        <w:rPr>
          <w:b/>
          <w:i/>
          <w:color w:val="000000"/>
          <w:sz w:val="22"/>
          <w:szCs w:val="22"/>
        </w:rPr>
        <w:t>Доме Логоса</w:t>
      </w:r>
    </w:p>
    <w:p>
      <w:pPr>
        <w:pStyle w:val="Normal"/>
        <w:suppressAutoHyphens w:val="true"/>
        <w:ind w:firstLine="540"/>
        <w:jc w:val="both"/>
        <w:rPr/>
      </w:pPr>
      <w:r>
        <w:rPr>
          <w:color w:val="000000"/>
          <w:sz w:val="22"/>
          <w:szCs w:val="22"/>
        </w:rPr>
        <w:t>Дальше, десятка. Дом Логоса с духом что делает? Здесь довольно хорошая фраза, очень интересная. Дом Логоса, подчёркиваю, Дом Логоса. Фраза простая: «И Дух испустил». Только не пугайтесь. Когда мы живём, наша жизнь</w:t>
      </w:r>
      <w:r>
        <w:rPr>
          <w:sz w:val="22"/>
          <w:szCs w:val="22"/>
        </w:rPr>
        <w:t xml:space="preserve"> поддерживается глобусом – помните? – и развивается им. Жизнь в материи, дух в огне. Значит, если жизнь поддерживается глобусом, то жизнь внутри нас, фиксированная духом, поддерживается Логосом. В итоге мы должны расшифровать, чем Логос поддерживает наш дух и ради каких целей и задач наш дух находится в этом глобусе. </w:t>
      </w:r>
    </w:p>
    <w:p>
      <w:pPr>
        <w:pStyle w:val="Normal"/>
        <w:suppressAutoHyphens w:val="true"/>
        <w:ind w:firstLine="540"/>
        <w:jc w:val="both"/>
        <w:rPr/>
      </w:pPr>
      <w:r>
        <w:rPr>
          <w:sz w:val="22"/>
          <w:szCs w:val="22"/>
        </w:rPr>
        <w:t xml:space="preserve">Если мы неправильно применим ситуации, которые Логос поставил перед нами во внешней жизни, мы потратим свою часть духа и когда потратим много – Дух испустил. Если мы правильно выполняем рекомендации Логоса на нашу жизнь, чтобы собрать эти рекомендации, преодолеть, то наш дух восполняется и, отработав нужные ситуации с соответствующим Логосом, мы, заполнившись духом, переходим в вышестоящий глобус. Вот это называется – и дух испустил или духом заполнился. </w:t>
      </w:r>
    </w:p>
    <w:p>
      <w:pPr>
        <w:pStyle w:val="Normal"/>
        <w:suppressAutoHyphens w:val="true"/>
        <w:ind w:firstLine="540"/>
        <w:jc w:val="both"/>
        <w:rPr>
          <w:sz w:val="22"/>
          <w:szCs w:val="22"/>
        </w:rPr>
      </w:pPr>
      <w:r>
        <w:rPr>
          <w:sz w:val="22"/>
          <w:szCs w:val="22"/>
        </w:rPr>
        <w:t xml:space="preserve">И вот считыванием, что в дух твой Логос записал и что тебе направил, и умение действовать с этим процессом есть, понятно, расшифровка духа Домом Логоса. </w:t>
      </w:r>
    </w:p>
    <w:p>
      <w:pPr>
        <w:pStyle w:val="Normal"/>
        <w:suppressAutoHyphens w:val="true"/>
        <w:ind w:firstLine="540"/>
        <w:jc w:val="both"/>
        <w:rPr/>
      </w:pPr>
      <w:r>
        <w:rPr>
          <w:b/>
          <w:sz w:val="22"/>
          <w:szCs w:val="22"/>
        </w:rPr>
        <w:t>Пример простой ситуации</w:t>
      </w:r>
      <w:r>
        <w:rPr>
          <w:sz w:val="22"/>
          <w:szCs w:val="22"/>
        </w:rPr>
        <w:t xml:space="preserve">. У вас сложнейшая ситуация по жизни, вы не можете выкрутиться. </w:t>
      </w:r>
    </w:p>
    <w:p>
      <w:pPr>
        <w:pStyle w:val="Normal"/>
        <w:suppressAutoHyphens w:val="true"/>
        <w:ind w:firstLine="540"/>
        <w:jc w:val="both"/>
        <w:rPr>
          <w:sz w:val="22"/>
          <w:szCs w:val="22"/>
        </w:rPr>
      </w:pPr>
      <w:r>
        <w:rPr>
          <w:sz w:val="22"/>
          <w:szCs w:val="22"/>
        </w:rPr>
        <w:t>Возжигаетесь, концентрируете более высокий дух, исполняете какую-нибудь одну ситуацию для Логоса вашего глобуса и переходите в другой глобус.</w:t>
      </w:r>
    </w:p>
    <w:p>
      <w:pPr>
        <w:pStyle w:val="Normal"/>
        <w:suppressAutoHyphens w:val="true"/>
        <w:ind w:firstLine="540"/>
        <w:jc w:val="both"/>
        <w:rPr/>
      </w:pPr>
      <w:r>
        <w:rPr>
          <w:sz w:val="22"/>
          <w:szCs w:val="22"/>
        </w:rPr>
        <w:t xml:space="preserve">Концентрируете дух другого глобуса, вышестоящего, с другим духом, жизненными силами, мощью, просите у того Логоса другие жизненные ситуации на эту же тему, предыдущую ситуацию – сносится </w:t>
      </w:r>
      <w:r>
        <w:rPr>
          <w:color w:val="000000"/>
          <w:sz w:val="22"/>
          <w:szCs w:val="22"/>
        </w:rPr>
        <w:t xml:space="preserve">или усиляется </w:t>
      </w:r>
      <w:r>
        <w:rPr>
          <w:i/>
          <w:color w:val="000000"/>
          <w:sz w:val="22"/>
          <w:szCs w:val="22"/>
        </w:rPr>
        <w:t>(в зале смеются)</w:t>
      </w:r>
      <w:r>
        <w:rPr>
          <w:color w:val="000000"/>
          <w:sz w:val="22"/>
          <w:szCs w:val="22"/>
        </w:rPr>
        <w:t xml:space="preserve">. </w:t>
      </w:r>
    </w:p>
    <w:p>
      <w:pPr>
        <w:pStyle w:val="Normal"/>
        <w:suppressAutoHyphens w:val="true"/>
        <w:ind w:firstLine="540"/>
        <w:jc w:val="both"/>
        <w:rPr/>
      </w:pPr>
      <w:r>
        <w:rPr>
          <w:color w:val="000000"/>
          <w:sz w:val="22"/>
          <w:szCs w:val="22"/>
        </w:rPr>
        <w:t>Что же делать, чтоб не усилились? Смотрите, как испугалась.</w:t>
      </w:r>
      <w:r>
        <w:rPr>
          <w:sz w:val="22"/>
          <w:szCs w:val="22"/>
        </w:rPr>
        <w:t xml:space="preserve"> Ничего. Ну, тогда лучше в нижестоящий глобус идти, там делать ничего не надо.</w:t>
      </w:r>
    </w:p>
    <w:p>
      <w:pPr>
        <w:pStyle w:val="Normal"/>
        <w:suppressAutoHyphens w:val="true"/>
        <w:ind w:firstLine="540"/>
        <w:jc w:val="both"/>
        <w:rPr/>
      </w:pPr>
      <w:r>
        <w:rPr>
          <w:sz w:val="22"/>
          <w:szCs w:val="22"/>
        </w:rPr>
        <w:t xml:space="preserve">Ситуация конкретно усилится всё равно. При переходе в более высокий глобус есть два варианта: он сносит ситуацию нижестоящую – для него она не значима, а может усилить, если она значима. </w:t>
      </w:r>
    </w:p>
    <w:p>
      <w:pPr>
        <w:pStyle w:val="Normal"/>
        <w:suppressAutoHyphens w:val="true"/>
        <w:ind w:firstLine="540"/>
        <w:jc w:val="both"/>
        <w:rPr/>
      </w:pPr>
      <w:r>
        <w:rPr>
          <w:sz w:val="22"/>
          <w:szCs w:val="22"/>
        </w:rPr>
        <w:t>Значит, когда ты идёшь к другому Логосу, ты должен покопаться в себе или сходить к вышестоящий Дом, что в духе твоём записано, это то, что мы в Алфавите, и продумать ту ситуацию, ту фразу того человека, кто это..., что в тебе, в духе записано и мешает или раскручивает эту ситуацию – деталь, хотя бы чуть-чуть, всё всё равно не отработаешь. И если вышестоящий Логос увидит, что ту ситуацию ты начал отрабатывать, но до конца не смог, эта ситуация усиляться не будет, не включится, и ты её преодолеешь. Всё. Простая вещь.</w:t>
      </w:r>
    </w:p>
    <w:p>
      <w:pPr>
        <w:pStyle w:val="Normal"/>
        <w:suppressAutoHyphens w:val="true"/>
        <w:ind w:firstLine="540"/>
        <w:jc w:val="both"/>
        <w:rPr/>
      </w:pPr>
      <w:r>
        <w:rPr>
          <w:sz w:val="22"/>
          <w:szCs w:val="22"/>
        </w:rPr>
        <w:t xml:space="preserve">Если ты ничего не проработал, то по инстанциям нижестоящий Логос сообщает вышестоящему – дебил просто спрятался. Так как вышестоящий Логос включает все нижестоящие и говорит: «Ага! Мы включим две отработки, и за дебильность, и за прятки, но на ту же самую ситуацию». И ты продолжаешь преодолевать эту проблему.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Дух Отца в Доме Метагалактики</w:t>
      </w:r>
    </w:p>
    <w:p>
      <w:pPr>
        <w:pStyle w:val="Normal"/>
        <w:suppressAutoHyphens w:val="true"/>
        <w:ind w:firstLine="540"/>
        <w:jc w:val="both"/>
        <w:rPr/>
      </w:pPr>
      <w:r>
        <w:rPr>
          <w:color w:val="000000"/>
          <w:sz w:val="22"/>
          <w:szCs w:val="22"/>
        </w:rPr>
        <w:t>И с духом работа Дома Метагалактики. Самая хорошая работа. Нравится всем, но терпеть не могут многие. При этом им она нравится, они её терпеть не могут, это подсказка. Чем занимается дух в Доме Метагалактики? Можно словами двумя, одно из них прям в этом названии. Есть такая простая хорошая фраза – б</w:t>
      </w:r>
      <w:r>
        <w:rPr>
          <w:b/>
          <w:color w:val="000000"/>
          <w:sz w:val="22"/>
          <w:szCs w:val="22"/>
          <w:u w:val="single"/>
        </w:rPr>
        <w:t>е</w:t>
      </w:r>
      <w:r>
        <w:rPr>
          <w:color w:val="000000"/>
          <w:sz w:val="22"/>
          <w:szCs w:val="22"/>
        </w:rPr>
        <w:t>гом по Метагалактике или просто – б</w:t>
      </w:r>
      <w:r>
        <w:rPr>
          <w:b/>
          <w:color w:val="000000"/>
          <w:sz w:val="22"/>
          <w:szCs w:val="22"/>
          <w:u w:val="single"/>
        </w:rPr>
        <w:t>е</w:t>
      </w:r>
      <w:r>
        <w:rPr>
          <w:color w:val="000000"/>
          <w:sz w:val="22"/>
          <w:szCs w:val="22"/>
        </w:rPr>
        <w:t>гом по присутствиям. То есть ходить на каждое присутствие, выражать там дух, стоять там. Всем это нравится, не нравится только одно – не все видят, слышат и действуют. Вот ходить нравится, особенно когда другой выводит, особенно когда в группе ты что-то увидел. Потом пришёл, сам попытался – ничего.</w:t>
      </w:r>
    </w:p>
    <w:p>
      <w:pPr>
        <w:pStyle w:val="Normal"/>
        <w:suppressAutoHyphens w:val="true"/>
        <w:ind w:firstLine="540"/>
        <w:jc w:val="both"/>
        <w:rPr/>
      </w:pPr>
      <w:r>
        <w:rPr>
          <w:sz w:val="22"/>
          <w:szCs w:val="22"/>
        </w:rPr>
        <w:t>- Ух, этот Синтез с этими присутствиями. Вот там они на нас влияют – я вижу. Домой пришла: влияния нет – не вижу. Явно что-то делают с нами. Это же внушение! Под их полем – вижу. Внушили. Домой прихожу – не вижу. Никто не внушает, значит, смотреть не могу.</w:t>
      </w:r>
    </w:p>
    <w:p>
      <w:pPr>
        <w:pStyle w:val="Normal"/>
        <w:suppressAutoHyphens w:val="true"/>
        <w:ind w:firstLine="540"/>
        <w:jc w:val="both"/>
        <w:rPr/>
      </w:pPr>
      <w:r>
        <w:rPr>
          <w:sz w:val="22"/>
          <w:szCs w:val="22"/>
        </w:rPr>
        <w:t xml:space="preserve">Никогда такие мысли вас не посещали? А наших чела посещают. Мы регистрируем в их </w:t>
      </w:r>
      <w:r>
        <w:rPr>
          <w:color w:val="000000"/>
          <w:sz w:val="22"/>
          <w:szCs w:val="22"/>
        </w:rPr>
        <w:t>духе Д</w:t>
      </w:r>
      <w:r>
        <w:rPr>
          <w:sz w:val="22"/>
          <w:szCs w:val="22"/>
        </w:rPr>
        <w:t>омом Метагалактики такие творческие мысли. Вполне нормальные мысли, то есть разум должен рационально отслеживать своё воспроизводство.</w:t>
      </w:r>
    </w:p>
    <w:p>
      <w:pPr>
        <w:pStyle w:val="Normal"/>
        <w:suppressAutoHyphens w:val="true"/>
        <w:ind w:firstLine="540"/>
        <w:jc w:val="both"/>
        <w:rPr/>
      </w:pPr>
      <w:r>
        <w:rPr>
          <w:sz w:val="22"/>
          <w:szCs w:val="22"/>
        </w:rPr>
        <w:t xml:space="preserve">Вот Дом Метагалактики должен отрабатывать применимость Духа по присутствиям и расшифровывать его в том числе. Что если ты не видишь то или иное присутствие, тебе там видеть нечем. Почему? </w:t>
      </w:r>
    </w:p>
    <w:p>
      <w:pPr>
        <w:pStyle w:val="Normal"/>
        <w:suppressAutoHyphens w:val="true"/>
        <w:ind w:firstLine="540"/>
        <w:jc w:val="both"/>
        <w:rPr>
          <w:sz w:val="22"/>
          <w:szCs w:val="22"/>
        </w:rPr>
      </w:pPr>
      <w:r>
        <w:rPr>
          <w:sz w:val="22"/>
          <w:szCs w:val="22"/>
        </w:rPr>
        <w:t>У нас такие крутые перцы ходят и говорят:</w:t>
      </w:r>
    </w:p>
    <w:p>
      <w:pPr>
        <w:pStyle w:val="Normal"/>
        <w:suppressAutoHyphens w:val="true"/>
        <w:ind w:firstLine="540"/>
        <w:jc w:val="both"/>
        <w:rPr>
          <w:sz w:val="22"/>
          <w:szCs w:val="22"/>
        </w:rPr>
      </w:pPr>
      <w:r>
        <w:rPr>
          <w:sz w:val="22"/>
          <w:szCs w:val="22"/>
        </w:rPr>
        <w:t>- А я вот был на 46-ом, а ты сказал, буду видеть, а я там не видел.</w:t>
      </w:r>
    </w:p>
    <w:p>
      <w:pPr>
        <w:pStyle w:val="Normal"/>
        <w:suppressAutoHyphens w:val="true"/>
        <w:ind w:firstLine="540"/>
        <w:jc w:val="both"/>
        <w:rPr>
          <w:sz w:val="22"/>
          <w:szCs w:val="22"/>
        </w:rPr>
      </w:pPr>
      <w:r>
        <w:rPr>
          <w:sz w:val="22"/>
          <w:szCs w:val="22"/>
        </w:rPr>
        <w:t>Говорю:</w:t>
      </w:r>
    </w:p>
    <w:p>
      <w:pPr>
        <w:pStyle w:val="Normal"/>
        <w:suppressAutoHyphens w:val="true"/>
        <w:ind w:firstLine="540"/>
        <w:jc w:val="both"/>
        <w:rPr>
          <w:sz w:val="22"/>
          <w:szCs w:val="22"/>
        </w:rPr>
      </w:pPr>
      <w:r>
        <w:rPr>
          <w:sz w:val="22"/>
          <w:szCs w:val="22"/>
        </w:rPr>
        <w:t xml:space="preserve">- А чем ты там будешь видеть? </w:t>
      </w:r>
    </w:p>
    <w:p>
      <w:pPr>
        <w:pStyle w:val="Normal"/>
        <w:suppressAutoHyphens w:val="true"/>
        <w:ind w:firstLine="540"/>
        <w:jc w:val="both"/>
        <w:rPr>
          <w:sz w:val="22"/>
          <w:szCs w:val="22"/>
        </w:rPr>
      </w:pPr>
      <w:r>
        <w:rPr>
          <w:sz w:val="22"/>
          <w:szCs w:val="22"/>
        </w:rPr>
        <w:t>- Как? Глазами.</w:t>
      </w:r>
    </w:p>
    <w:p>
      <w:pPr>
        <w:pStyle w:val="Normal"/>
        <w:suppressAutoHyphens w:val="true"/>
        <w:ind w:firstLine="540"/>
        <w:jc w:val="both"/>
        <w:rPr>
          <w:sz w:val="22"/>
          <w:szCs w:val="22"/>
        </w:rPr>
      </w:pPr>
      <w:r>
        <w:rPr>
          <w:sz w:val="22"/>
          <w:szCs w:val="22"/>
        </w:rPr>
        <w:t xml:space="preserve">- А у тебя есть? У-тю-тю. Ты 16-рицу стяжал 46-ю? </w:t>
      </w:r>
    </w:p>
    <w:p>
      <w:pPr>
        <w:pStyle w:val="Normal"/>
        <w:suppressAutoHyphens w:val="true"/>
        <w:ind w:firstLine="540"/>
        <w:jc w:val="both"/>
        <w:rPr>
          <w:sz w:val="22"/>
          <w:szCs w:val="22"/>
        </w:rPr>
      </w:pPr>
      <w:r>
        <w:rPr>
          <w:sz w:val="22"/>
          <w:szCs w:val="22"/>
        </w:rPr>
        <w:t xml:space="preserve">- Нет. </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pPr>
      <w:r>
        <w:rPr>
          <w:sz w:val="22"/>
          <w:szCs w:val="22"/>
        </w:rPr>
        <w:t>- И куда ж твои глазики тогда смотрят? Вернее, с какого присутствия туда смотрят? Ясновидистый... ну, там добавка в русском контексте. Как ты можешь смотреть на 46-ом присутствии, не имея 16-риц.</w:t>
      </w:r>
    </w:p>
    <w:p>
      <w:pPr>
        <w:pStyle w:val="Normal"/>
        <w:suppressAutoHyphens w:val="true"/>
        <w:ind w:firstLine="540"/>
        <w:jc w:val="both"/>
        <w:rPr>
          <w:sz w:val="22"/>
          <w:szCs w:val="22"/>
        </w:rPr>
      </w:pPr>
      <w:r>
        <w:rPr>
          <w:sz w:val="22"/>
          <w:szCs w:val="22"/>
        </w:rPr>
        <w:t>- О! Я имею 16-рицу. Стяжал.</w:t>
      </w:r>
    </w:p>
    <w:p>
      <w:pPr>
        <w:pStyle w:val="Normal"/>
        <w:suppressAutoHyphens w:val="true"/>
        <w:ind w:firstLine="540"/>
        <w:jc w:val="both"/>
        <w:rPr/>
      </w:pPr>
      <w:r>
        <w:rPr>
          <w:sz w:val="22"/>
          <w:szCs w:val="22"/>
        </w:rPr>
        <w:t xml:space="preserve">- Прекрасно. </w:t>
      </w:r>
      <w:r>
        <w:rPr>
          <w:color w:val="000000"/>
          <w:sz w:val="22"/>
          <w:szCs w:val="22"/>
        </w:rPr>
        <w:t>Дух активировал</w:t>
      </w:r>
      <w:r>
        <w:rPr>
          <w:sz w:val="22"/>
          <w:szCs w:val="22"/>
        </w:rPr>
        <w:t xml:space="preserve"> Тело? </w:t>
      </w:r>
    </w:p>
    <w:p>
      <w:pPr>
        <w:pStyle w:val="Normal"/>
        <w:suppressAutoHyphens w:val="true"/>
        <w:ind w:firstLine="540"/>
        <w:jc w:val="both"/>
        <w:rPr>
          <w:sz w:val="22"/>
          <w:szCs w:val="22"/>
        </w:rPr>
      </w:pPr>
      <w:r>
        <w:rPr>
          <w:sz w:val="22"/>
          <w:szCs w:val="22"/>
        </w:rPr>
        <w:t>- Зачем? Я ж стяжал.</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Что? Царевна, какая? Мёртвая царевна. В гробу лежит, поцелуя ждёт.</w:t>
      </w:r>
    </w:p>
    <w:p>
      <w:pPr>
        <w:pStyle w:val="Normal"/>
        <w:suppressAutoHyphens w:val="true"/>
        <w:ind w:firstLine="540"/>
        <w:jc w:val="both"/>
        <w:rPr>
          <w:sz w:val="22"/>
          <w:szCs w:val="22"/>
        </w:rPr>
      </w:pPr>
      <w:r>
        <w:rPr>
          <w:sz w:val="22"/>
          <w:szCs w:val="22"/>
        </w:rPr>
        <w:t xml:space="preserve">- А-а-а. </w:t>
      </w:r>
    </w:p>
    <w:p>
      <w:pPr>
        <w:pStyle w:val="Normal"/>
        <w:suppressAutoHyphens w:val="true"/>
        <w:ind w:firstLine="540"/>
        <w:jc w:val="both"/>
        <w:rPr/>
      </w:pPr>
      <w:r>
        <w:rPr>
          <w:sz w:val="22"/>
          <w:szCs w:val="22"/>
        </w:rPr>
        <w:t>Эта стяженная 16-рица на 46-ом присутствии (</w:t>
      </w:r>
      <w:r>
        <w:rPr>
          <w:i/>
          <w:sz w:val="22"/>
          <w:szCs w:val="22"/>
        </w:rPr>
        <w:t>смех в зале</w:t>
      </w:r>
      <w:r>
        <w:rPr>
          <w:sz w:val="22"/>
          <w:szCs w:val="22"/>
        </w:rPr>
        <w:t>) готова ко всему.</w:t>
      </w:r>
    </w:p>
    <w:p>
      <w:pPr>
        <w:pStyle w:val="Normal"/>
        <w:suppressAutoHyphens w:val="true"/>
        <w:ind w:firstLine="540"/>
        <w:jc w:val="both"/>
        <w:rPr/>
      </w:pPr>
      <w:r>
        <w:rPr>
          <w:sz w:val="22"/>
          <w:szCs w:val="22"/>
        </w:rPr>
        <w:t>(</w:t>
      </w:r>
      <w:r>
        <w:rPr>
          <w:i/>
          <w:sz w:val="22"/>
          <w:szCs w:val="22"/>
        </w:rPr>
        <w:t>Из зала: «Делайте со мной что хотите»</w:t>
      </w:r>
      <w:r>
        <w:rPr>
          <w:sz w:val="22"/>
          <w:szCs w:val="22"/>
        </w:rPr>
        <w:t>)</w:t>
      </w:r>
    </w:p>
    <w:p>
      <w:pPr>
        <w:pStyle w:val="Normal"/>
        <w:numPr>
          <w:ilvl w:val="0"/>
          <w:numId w:val="0"/>
        </w:numPr>
        <w:suppressAutoHyphens w:val="true"/>
        <w:ind w:firstLine="540"/>
        <w:jc w:val="both"/>
        <w:outlineLvl w:val="0"/>
        <w:rPr>
          <w:sz w:val="22"/>
          <w:szCs w:val="22"/>
        </w:rPr>
      </w:pPr>
      <w:r>
        <w:rPr>
          <w:sz w:val="22"/>
          <w:szCs w:val="22"/>
        </w:rPr>
        <w:t xml:space="preserve">- Да-Да-Да. </w:t>
      </w:r>
    </w:p>
    <w:p>
      <w:pPr>
        <w:pStyle w:val="Normal"/>
        <w:suppressAutoHyphens w:val="true"/>
        <w:ind w:firstLine="540"/>
        <w:jc w:val="both"/>
        <w:rPr/>
      </w:pPr>
      <w:r>
        <w:rPr>
          <w:sz w:val="22"/>
          <w:szCs w:val="22"/>
        </w:rPr>
        <w:t xml:space="preserve">И пока не активируется </w:t>
      </w:r>
      <w:r>
        <w:rPr>
          <w:color w:val="000000"/>
          <w:sz w:val="22"/>
          <w:szCs w:val="22"/>
        </w:rPr>
        <w:t xml:space="preserve">дух этой 16-рицы, зафиксированный в этом теле, чтоб искры из глаз посыпались. Ты снизу синтезобразом входишь в это тело, а там слюдяной столп и ты говоришь: «Как-то мутно видно». Правильно, лежишь в гробу и стекло мутное-мутное, выйти не можешь. Сказки-то читать надо. </w:t>
      </w:r>
      <w:r>
        <w:rPr>
          <w:b/>
          <w:color w:val="000000"/>
          <w:sz w:val="22"/>
          <w:szCs w:val="22"/>
        </w:rPr>
        <w:t>И вот пока ты духом этого присутствия не зарядишься</w:t>
      </w:r>
      <w:r>
        <w:rPr>
          <w:b/>
          <w:sz w:val="22"/>
          <w:szCs w:val="22"/>
        </w:rPr>
        <w:t>, видеть и действовать ты не сможешь.</w:t>
      </w:r>
      <w:r>
        <w:rPr>
          <w:sz w:val="22"/>
          <w:szCs w:val="22"/>
        </w:rPr>
        <w:t xml:space="preserve"> Нечем. А зарядиться Духом можно просто – включиться в какую-то деятельность этого присутствия. Поэтому мы говорим там – хоть в Дом сходи, посмотри, где живёт это тело, ещё что-то сделай, то есть поработай с этим присутствием твоим, с частями твоими, о мерности вспомни, к Владыке зайди этого присутствия. То есть найди жизнь своего Духа, активируй его и поприменяй. Вот это </w:t>
      </w:r>
      <w:r>
        <w:rPr>
          <w:color w:val="000000"/>
          <w:sz w:val="22"/>
          <w:szCs w:val="22"/>
        </w:rPr>
        <w:t xml:space="preserve">должен делать Дом Метагалактики с духом. </w:t>
      </w:r>
    </w:p>
    <w:p>
      <w:pPr>
        <w:pStyle w:val="Normal"/>
        <w:suppressAutoHyphens w:val="true"/>
        <w:jc w:val="center"/>
        <w:rPr>
          <w:b/>
          <w:b/>
          <w:i/>
          <w:i/>
          <w:sz w:val="22"/>
          <w:szCs w:val="22"/>
          <w:u w:val="single"/>
        </w:rPr>
      </w:pPr>
      <w:r>
        <w:rPr>
          <w:b/>
          <w:i/>
          <w:sz w:val="22"/>
          <w:szCs w:val="22"/>
          <w:u w:val="single"/>
        </w:rPr>
        <w:t>Четверица Света</w:t>
      </w:r>
    </w:p>
    <w:p>
      <w:pPr>
        <w:pStyle w:val="Normal"/>
        <w:suppressAutoHyphens w:val="true"/>
        <w:ind w:firstLine="360"/>
        <w:jc w:val="both"/>
        <w:rPr>
          <w:b/>
          <w:b/>
          <w:i/>
          <w:i/>
          <w:sz w:val="22"/>
          <w:szCs w:val="22"/>
          <w:u w:val="single"/>
        </w:rPr>
      </w:pPr>
      <w:r>
        <w:rPr>
          <w:b/>
          <w:i/>
          <w:sz w:val="22"/>
          <w:szCs w:val="22"/>
          <w:u w:val="single"/>
        </w:rPr>
      </w:r>
    </w:p>
    <w:p>
      <w:pPr>
        <w:pStyle w:val="Normal"/>
        <w:numPr>
          <w:ilvl w:val="0"/>
          <w:numId w:val="0"/>
        </w:numPr>
        <w:suppressAutoHyphens w:val="true"/>
        <w:ind w:firstLine="540"/>
        <w:jc w:val="both"/>
        <w:outlineLvl w:val="0"/>
        <w:rPr/>
      </w:pPr>
      <w:r>
        <w:rPr>
          <w:color w:val="000000"/>
          <w:sz w:val="22"/>
          <w:szCs w:val="22"/>
        </w:rPr>
        <w:t xml:space="preserve">Сейчас мы закончим эту схему, и уйдём кушать, огонь не ушёл </w:t>
      </w:r>
    </w:p>
    <w:p>
      <w:pPr>
        <w:pStyle w:val="Normal"/>
        <w:suppressAutoHyphens w:val="true"/>
        <w:ind w:firstLine="540"/>
        <w:jc w:val="both"/>
        <w:rPr/>
      </w:pPr>
      <w:r>
        <w:rPr>
          <w:sz w:val="22"/>
          <w:szCs w:val="22"/>
        </w:rPr>
        <w:t xml:space="preserve">Дальше идём это... в свет. «Света, заходы» – ну, как в анекдоте: </w:t>
      </w:r>
    </w:p>
    <w:p>
      <w:pPr>
        <w:pStyle w:val="Normal"/>
        <w:suppressAutoHyphens w:val="true"/>
        <w:ind w:firstLine="540"/>
        <w:jc w:val="both"/>
        <w:rPr/>
      </w:pPr>
      <w:r>
        <w:rPr>
          <w:sz w:val="22"/>
          <w:szCs w:val="22"/>
        </w:rPr>
        <w:t xml:space="preserve">- </w:t>
      </w:r>
      <w:r>
        <w:rPr>
          <w:color w:val="000000"/>
          <w:sz w:val="22"/>
          <w:szCs w:val="22"/>
        </w:rPr>
        <w:t xml:space="preserve">А можно со светом? </w:t>
      </w:r>
    </w:p>
    <w:p>
      <w:pPr>
        <w:pStyle w:val="Normal"/>
        <w:suppressAutoHyphens w:val="true"/>
        <w:ind w:firstLine="540"/>
        <w:jc w:val="both"/>
        <w:rPr>
          <w:color w:val="000000"/>
          <w:sz w:val="22"/>
          <w:szCs w:val="22"/>
        </w:rPr>
      </w:pPr>
      <w:r>
        <w:rPr>
          <w:color w:val="000000"/>
          <w:sz w:val="22"/>
          <w:szCs w:val="22"/>
        </w:rPr>
        <w:t xml:space="preserve">- Можно. </w:t>
      </w:r>
    </w:p>
    <w:p>
      <w:pPr>
        <w:pStyle w:val="Normal"/>
        <w:suppressAutoHyphens w:val="true"/>
        <w:ind w:firstLine="540"/>
        <w:jc w:val="both"/>
        <w:rPr/>
      </w:pPr>
      <w:r>
        <w:rPr>
          <w:color w:val="000000"/>
          <w:sz w:val="22"/>
          <w:szCs w:val="22"/>
        </w:rPr>
        <w:t>- Свет включи</w:t>
      </w:r>
      <w:r>
        <w:rPr>
          <w:color w:val="FF0000"/>
          <w:sz w:val="22"/>
          <w:szCs w:val="22"/>
        </w:rPr>
        <w:t xml:space="preserve">. </w:t>
      </w:r>
    </w:p>
    <w:p>
      <w:pPr>
        <w:pStyle w:val="Normal"/>
        <w:suppressAutoHyphens w:val="true"/>
        <w:ind w:firstLine="540"/>
        <w:jc w:val="both"/>
        <w:rPr/>
      </w:pPr>
      <w:r>
        <w:rPr>
          <w:color w:val="000000"/>
          <w:sz w:val="22"/>
          <w:szCs w:val="22"/>
        </w:rPr>
        <w:t>Некоторые так удивленно на меня смотрят. Свет? Вы что? У вас же двойка – эфир. Вы думайте – аналогии, эфир – светом.</w:t>
      </w:r>
    </w:p>
    <w:p>
      <w:pPr>
        <w:pStyle w:val="Normal"/>
        <w:suppressAutoHyphens w:val="true"/>
        <w:ind w:firstLine="540"/>
        <w:jc w:val="both"/>
        <w:rPr>
          <w:sz w:val="22"/>
          <w:szCs w:val="22"/>
        </w:rPr>
      </w:pPr>
      <w:r>
        <w:rPr>
          <w:sz w:val="22"/>
          <w:szCs w:val="22"/>
        </w:rPr>
        <w:t xml:space="preserve">В предыдущей эпохе свет был эфирным и астральным, два варианта света. Ладно. Слишком широкие ассоциации.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Свет Отца в Доме Сына Изначального</w:t>
      </w:r>
    </w:p>
    <w:p>
      <w:pPr>
        <w:pStyle w:val="Normal"/>
        <w:suppressAutoHyphens w:val="true"/>
        <w:ind w:firstLine="540"/>
        <w:jc w:val="both"/>
        <w:rPr/>
      </w:pPr>
      <w:r>
        <w:rPr>
          <w:sz w:val="22"/>
          <w:szCs w:val="22"/>
        </w:rPr>
        <w:t>Дом Сына Изначального, что делает светом? Огнём – план жизни, духом – расшифровки там всякие, а светом? Смотрите, как со светом у нас сложно – разум сразу дымц! Сбежал. А свет где? Я же говорю: «Света, заходи». Будем изучать. Сбежала. Оказывается, всё было просто.</w:t>
      </w:r>
    </w:p>
    <w:p>
      <w:pPr>
        <w:pStyle w:val="Normal"/>
        <w:suppressAutoHyphens w:val="true"/>
        <w:ind w:firstLine="540"/>
        <w:jc w:val="both"/>
        <w:rPr/>
      </w:pPr>
      <w:r>
        <w:rPr>
          <w:sz w:val="22"/>
          <w:szCs w:val="22"/>
        </w:rPr>
        <w:t xml:space="preserve">Давайте, так. Свет – это Иерархия. Иерархия – это Сын ФА-Отца Метагалактики. Значит, </w:t>
      </w:r>
      <w:r>
        <w:rPr>
          <w:b/>
          <w:sz w:val="22"/>
          <w:szCs w:val="22"/>
        </w:rPr>
        <w:t>свет Сына отстраивает в нас иерархичность, когда мы светом различаем и раскладываем иерархические детали, причём выделяем, что ценное, что не ценное.</w:t>
      </w:r>
      <w:r>
        <w:rPr>
          <w:sz w:val="22"/>
          <w:szCs w:val="22"/>
        </w:rPr>
        <w:t xml:space="preserve"> Я ж подсказал: «Света, заходи». Что ценно? Кому-то свет надо включить, а кому-то: «Света, заходи». Это же иерархическая ценность: что у тебя в твоём духе записано, то светом, как иерархическую ценность, ты и воспроизводишь, различая детали: одному выше деталь, другому ниже деталь и каждому своё. Поэтому свет различает иерархическую восполняемость человека и в свете записано, что для тебя самое ценное, что менее ценное, ты кому и чему служишь? Ну, имеется в виду по фактам твоей фиксации, иерархической. То есть иерархический план твоей жизни записан в свете твоём. Иерархический план твоей жизни, это не кто-то тебе дал, а составлены самые главные твои световые фиксации, то есть самое главное твоё внимание. И таким образом, иерархичность выражается светом. </w:t>
      </w:r>
    </w:p>
    <w:p>
      <w:pPr>
        <w:pStyle w:val="Normal"/>
        <w:suppressAutoHyphens w:val="true"/>
        <w:ind w:firstLine="540"/>
        <w:jc w:val="both"/>
        <w:rPr/>
      </w:pPr>
      <w:r>
        <w:rPr>
          <w:b/>
          <w:i/>
          <w:sz w:val="22"/>
          <w:szCs w:val="22"/>
        </w:rPr>
        <w:t>Свет Отца в Доме Алфавита</w:t>
      </w:r>
    </w:p>
    <w:p>
      <w:pPr>
        <w:pStyle w:val="Normal"/>
        <w:suppressAutoHyphens w:val="true"/>
        <w:ind w:firstLine="540"/>
        <w:jc w:val="both"/>
        <w:rPr/>
      </w:pPr>
      <w:r>
        <w:rPr>
          <w:sz w:val="22"/>
          <w:szCs w:val="22"/>
        </w:rPr>
        <w:t xml:space="preserve">Дальше. Дом Логоса. Ой! Дом Логоса, извините, Дом Алфавита. Ну, в Алфавит свет вообще пускать не хотят. </w:t>
      </w:r>
      <w:r>
        <w:rPr>
          <w:b/>
          <w:i/>
          <w:sz w:val="22"/>
          <w:szCs w:val="22"/>
        </w:rPr>
        <w:t>Что делает свет в Алфавите</w:t>
      </w:r>
      <w:r>
        <w:rPr>
          <w:sz w:val="22"/>
          <w:szCs w:val="22"/>
        </w:rPr>
        <w:t>? Буквы читают (</w:t>
      </w:r>
      <w:r>
        <w:rPr>
          <w:i/>
          <w:sz w:val="22"/>
          <w:szCs w:val="22"/>
        </w:rPr>
        <w:t>повторяет ответ из зала</w:t>
      </w:r>
      <w:r>
        <w:rPr>
          <w:sz w:val="22"/>
          <w:szCs w:val="22"/>
        </w:rPr>
        <w:t>). Это понятно. Это везде он буквы читает. Нет. В Алфавите есть практика, практика жизни, когда – помните, мы когда-то в Алфавит ходили, в Алфавит ФА, у нас были разные комнаты, где мы голос слушали Логоса, да, то есть внешние пространственные взаимодействия. Вот свет Алфавита учиться ловить из пространства разные нелинейные световые выражения, где записана дополнительная алфавитная информация, то есть световые взаимодействия с окружающей жизнью. Ну, в скобочках напишите – типа голоса Логоса, типа умения выражаться даже голосом, когда ты выражаешь, и тебе что-то выражают, и ты это связываешь. То есть вот та практика простройки по индивидуальным кабинетам Алфавита ФА, она вот здесь. Ну, просто. И это есть выражение света Алфавита. Потому что когда звучит голос, идёт вибрация, у вас идёт контакт вроде бы вибрационный, но это эфирный свет. То есть вибрационный контакт – это, в принципе, созидание эфирного света, потому что когда Луч светит сквозь пространство, идут волны световые. Мы их так и называем – световые волны, они могут и звучать, смотря, ну, на что они у</w:t>
      </w:r>
      <w:r>
        <w:rPr>
          <w:color w:val="000000"/>
          <w:sz w:val="22"/>
          <w:szCs w:val="22"/>
        </w:rPr>
        <w:t>прутся</w:t>
      </w:r>
      <w:r>
        <w:rPr>
          <w:sz w:val="22"/>
          <w:szCs w:val="22"/>
        </w:rPr>
        <w:t xml:space="preserve">. Ну допустим, на барабан упрутся, который может на эти волны реагировать – ушные перепонки – и мы начинаем звучать этим светом. Дальше. </w:t>
      </w:r>
    </w:p>
    <w:p>
      <w:pPr>
        <w:pStyle w:val="Normal"/>
        <w:suppressAutoHyphens w:val="true"/>
        <w:ind w:firstLine="540"/>
        <w:jc w:val="both"/>
        <w:rPr>
          <w:b/>
          <w:b/>
          <w:sz w:val="22"/>
          <w:szCs w:val="22"/>
        </w:rPr>
      </w:pPr>
      <w:r>
        <w:rPr>
          <w:b/>
          <w:sz w:val="22"/>
          <w:szCs w:val="22"/>
        </w:rPr>
      </w:r>
    </w:p>
    <w:p>
      <w:pPr>
        <w:pStyle w:val="Normal"/>
        <w:suppressAutoHyphens w:val="true"/>
        <w:ind w:firstLine="540"/>
        <w:jc w:val="both"/>
        <w:rPr>
          <w:b/>
          <w:b/>
          <w:i/>
          <w:i/>
          <w:sz w:val="22"/>
          <w:szCs w:val="22"/>
        </w:rPr>
      </w:pPr>
      <w:r>
        <w:rPr>
          <w:b/>
          <w:i/>
          <w:sz w:val="22"/>
          <w:szCs w:val="22"/>
        </w:rPr>
        <w:t>Свет Отца в Доме Логоса</w:t>
      </w:r>
    </w:p>
    <w:p>
      <w:pPr>
        <w:pStyle w:val="Normal"/>
        <w:suppressAutoHyphens w:val="true"/>
        <w:ind w:firstLine="540"/>
        <w:jc w:val="both"/>
        <w:rPr/>
      </w:pPr>
      <w:r>
        <w:rPr>
          <w:sz w:val="22"/>
          <w:szCs w:val="22"/>
        </w:rPr>
        <w:t xml:space="preserve">Дом Логоса. Что делает свет с Домом Логоса? Вспоминаем, что Логосы занимаются глобусами. Не-не, не надо говорить о пространстве, о свете пространств. Вспоминаем, что это связано с глобусами, потому что Логос – глобус. Сияние Логосов – это понятно, сияние света – понятно. </w:t>
      </w:r>
      <w:r>
        <w:rPr>
          <w:i/>
          <w:sz w:val="22"/>
          <w:szCs w:val="22"/>
        </w:rPr>
        <w:t>Концентрацию света в отдельных живых существах, ну в каждом из нас, для активации что разума, что нашей мудрости</w:t>
      </w:r>
      <w:r>
        <w:rPr>
          <w:sz w:val="22"/>
          <w:szCs w:val="22"/>
        </w:rPr>
        <w:t>. Глобус – это поддерживает жизнь. Значит, задача Логоса – за счёт разных, ну можно говорить, информативных источников, алфавитных источников сконцентрировать большее количество света, которое за счёт какой-то информации компактифицируется и вызовет развитие разума, а то и подведёт человека к жизни чело с последующими посвящениями. То есть в Иерархии – это посвящения, у Логоса – это максимальная концентрация света, там в голове или в отдельном органе. Если ему удаётся это достичь, он счастлив, потому что человек, получая более высокую светимость, помните, святой – преображение светом, это человек, который имел больше света вышестоящих присутствий в нижестоящем выражении. Вот концентрация света максимально вышестоящих присутствий, присутствен</w:t>
      </w:r>
      <w:r>
        <w:rPr>
          <w:color w:val="000000"/>
          <w:sz w:val="22"/>
          <w:szCs w:val="22"/>
        </w:rPr>
        <w:t xml:space="preserve">ностей </w:t>
      </w:r>
      <w:r>
        <w:rPr>
          <w:sz w:val="22"/>
          <w:szCs w:val="22"/>
        </w:rPr>
        <w:t xml:space="preserve">в нижестоящем выражении – это счастье Логоса. </w:t>
      </w:r>
    </w:p>
    <w:p>
      <w:pPr>
        <w:pStyle w:val="Normal"/>
        <w:suppressAutoHyphens w:val="true"/>
        <w:ind w:firstLine="540"/>
        <w:jc w:val="both"/>
        <w:rPr>
          <w:sz w:val="22"/>
          <w:szCs w:val="22"/>
        </w:rPr>
      </w:pPr>
      <w:r>
        <w:rPr>
          <w:sz w:val="22"/>
          <w:szCs w:val="22"/>
        </w:rPr>
        <w:t xml:space="preserve">Кстати, сумасшедшие, те, кто потеряли разум. Я однажды погружал, мне привели к такому человеку, там частично пытались ему помочь восстановиться. Они видят на присутствиях только свет, свет, свет, свет...., Логос, Логос, Логос… глобус, пыры-дыры...., свет, чтобы он им заполнился. Но когда разума нет, этот свет притягивать не к чему. И в итоге вот эта позиция света тянется именно к точке разума внутри </w:t>
      </w:r>
      <w:r>
        <w:rPr>
          <w:color w:val="000000"/>
          <w:sz w:val="22"/>
          <w:szCs w:val="22"/>
        </w:rPr>
        <w:t>человека, обратите внимание. Нет разума – этот свет распыляется, и человек глобусно этим светом теряется.</w:t>
      </w:r>
    </w:p>
    <w:p>
      <w:pPr>
        <w:pStyle w:val="Normal"/>
        <w:suppressAutoHyphens w:val="true"/>
        <w:ind w:firstLine="540"/>
        <w:jc w:val="both"/>
        <w:rPr>
          <w:color w:val="000000"/>
          <w:sz w:val="22"/>
          <w:szCs w:val="22"/>
        </w:rPr>
      </w:pPr>
      <w:r>
        <w:rPr>
          <w:color w:val="000000"/>
          <w:sz w:val="22"/>
          <w:szCs w:val="22"/>
        </w:rPr>
      </w:r>
    </w:p>
    <w:p>
      <w:pPr>
        <w:pStyle w:val="Normal"/>
        <w:suppressAutoHyphens w:val="true"/>
        <w:ind w:firstLine="540"/>
        <w:jc w:val="both"/>
        <w:rPr/>
      </w:pPr>
      <w:r>
        <w:rPr>
          <w:b/>
          <w:i/>
          <w:sz w:val="22"/>
          <w:szCs w:val="22"/>
        </w:rPr>
        <w:t xml:space="preserve">Свет Отца в </w:t>
      </w:r>
      <w:r>
        <w:rPr>
          <w:b/>
          <w:i/>
          <w:color w:val="000000"/>
          <w:sz w:val="22"/>
          <w:szCs w:val="22"/>
        </w:rPr>
        <w:t>Доме Метагалактики</w:t>
      </w:r>
    </w:p>
    <w:p>
      <w:pPr>
        <w:pStyle w:val="Normal"/>
        <w:suppressAutoHyphens w:val="true"/>
        <w:ind w:firstLine="540"/>
        <w:jc w:val="both"/>
        <w:rPr/>
      </w:pPr>
      <w:r>
        <w:rPr>
          <w:color w:val="000000"/>
          <w:sz w:val="22"/>
          <w:szCs w:val="22"/>
        </w:rPr>
        <w:t xml:space="preserve">Ну, и для Дома Метагалактики свет, что значит? Ну побегали по присутствиям – выдохлись. Зашли в свой Дом. Помните, как в погружениях: мы собирали световые шарики. Я называл это или разумом, или душою, да. То есть, есть концентрация света внутри вас, да, Дом Метагалактики – применимость концентрированного света. Логос конкретно.... Вот в Доме Алфавита светом насыщают, да, чтобы, вернее в Доме Логоса светом насыщают, Логос концентрирует свет, а в Доме Метагалактики </w:t>
      </w:r>
      <w:r>
        <w:rPr>
          <w:i/>
          <w:color w:val="000000"/>
          <w:sz w:val="22"/>
          <w:szCs w:val="22"/>
        </w:rPr>
        <w:t>применяют</w:t>
      </w:r>
      <w:r>
        <w:rPr>
          <w:color w:val="000000"/>
          <w:sz w:val="22"/>
          <w:szCs w:val="22"/>
        </w:rPr>
        <w:t xml:space="preserve"> свет. На что вы его направляете? Развитие какой части будет у вас, давайте так, светом, не энергией светом.</w:t>
      </w:r>
      <w:r>
        <w:rPr>
          <w:color w:val="FF0000"/>
          <w:sz w:val="22"/>
          <w:szCs w:val="22"/>
        </w:rPr>
        <w:t xml:space="preserve"> </w:t>
      </w:r>
    </w:p>
    <w:p>
      <w:pPr>
        <w:pStyle w:val="Normal"/>
        <w:suppressAutoHyphens w:val="true"/>
        <w:ind w:firstLine="540"/>
        <w:jc w:val="both"/>
        <w:rPr/>
      </w:pPr>
      <w:r>
        <w:rPr>
          <w:sz w:val="22"/>
          <w:szCs w:val="22"/>
        </w:rPr>
        <w:t xml:space="preserve">Есть свет с записью тела – растёт светимость тела. Есть свет с записью разума – растёт светимость разума. Есть свет с записью чакр – растёт система чакр для этого выражения. То есть этот свет фиксирует взрастаемость той или иной части человека, рост. И </w:t>
      </w:r>
      <w:r>
        <w:rPr>
          <w:b/>
          <w:sz w:val="22"/>
          <w:szCs w:val="22"/>
        </w:rPr>
        <w:t xml:space="preserve">через этот свет поступает информационная насыщенность возможностей. </w:t>
      </w:r>
    </w:p>
    <w:p>
      <w:pPr>
        <w:pStyle w:val="Normal"/>
        <w:suppressAutoHyphens w:val="true"/>
        <w:ind w:firstLine="540"/>
        <w:jc w:val="both"/>
        <w:rPr/>
      </w:pPr>
      <w:r>
        <w:rPr>
          <w:sz w:val="22"/>
          <w:szCs w:val="22"/>
        </w:rPr>
        <w:t xml:space="preserve">Так, чтоб у вас выросло то или иное тело, та или иная часть на вышестоящих присутствиях, вначале нужно сконцентрировать определённый объём света. Если определённый объём света не наработан, этой части не с чего будет расти. Вот поэтому вначале накручиваем мудрость на занятиях, много говорим, сгущаем огонь и свет, а потом выходим и на сгущение, в принципе, можем стяжать что-то новое, хотя Отец может дать и своим светом нам. Но если мы идём снизу вверх, нам нужно нарабатывать возможности светом.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u w:val="single"/>
        </w:rPr>
      </w:pPr>
      <w:r>
        <w:rPr>
          <w:b/>
          <w:i/>
          <w:sz w:val="22"/>
          <w:szCs w:val="22"/>
          <w:u w:val="single"/>
        </w:rPr>
        <w:t>Четверица энергии</w:t>
      </w:r>
    </w:p>
    <w:p>
      <w:pPr>
        <w:pStyle w:val="Normal"/>
        <w:suppressAutoHyphens w:val="true"/>
        <w:ind w:firstLine="360"/>
        <w:jc w:val="both"/>
        <w:rPr>
          <w:b/>
          <w:b/>
          <w:i/>
          <w:i/>
          <w:sz w:val="22"/>
          <w:szCs w:val="22"/>
          <w:u w:val="single"/>
        </w:rPr>
      </w:pPr>
      <w:r>
        <w:rPr>
          <w:b/>
          <w:i/>
          <w:sz w:val="22"/>
          <w:szCs w:val="22"/>
          <w:u w:val="single"/>
        </w:rPr>
      </w:r>
    </w:p>
    <w:p>
      <w:pPr>
        <w:pStyle w:val="Normal"/>
        <w:numPr>
          <w:ilvl w:val="0"/>
          <w:numId w:val="0"/>
        </w:numPr>
        <w:suppressAutoHyphens w:val="true"/>
        <w:ind w:firstLine="540"/>
        <w:jc w:val="both"/>
        <w:outlineLvl w:val="0"/>
        <w:rPr>
          <w:sz w:val="22"/>
          <w:szCs w:val="22"/>
        </w:rPr>
      </w:pPr>
      <w:r>
        <w:rPr>
          <w:sz w:val="22"/>
          <w:szCs w:val="22"/>
        </w:rPr>
        <w:t xml:space="preserve">Ну и последнее. Энергия. </w:t>
      </w:r>
    </w:p>
    <w:p>
      <w:pPr>
        <w:pStyle w:val="Normal"/>
        <w:suppressAutoHyphens w:val="true"/>
        <w:ind w:firstLine="540"/>
        <w:jc w:val="both"/>
        <w:rPr>
          <w:sz w:val="22"/>
          <w:szCs w:val="22"/>
        </w:rPr>
      </w:pPr>
      <w:r>
        <w:rPr>
          <w:sz w:val="22"/>
          <w:szCs w:val="22"/>
        </w:rPr>
        <w:t xml:space="preserve">Как стяжать свет? Чтобы сгустить свет на ту или иную чакру, надо взять, подумать, как она строится, рассмотреть её, зафиксироваться с душой. И пока в этом процессе ты смотришь на чакру, созерцая её, к тебе притягивается свет, сгущающий возможности этой чакры и этого.... этой души. </w:t>
      </w:r>
      <w:r>
        <w:rPr>
          <w:b/>
          <w:sz w:val="22"/>
          <w:szCs w:val="22"/>
        </w:rPr>
        <w:t>Я знаю только то, что вижу.</w:t>
      </w:r>
      <w:r>
        <w:rPr>
          <w:sz w:val="22"/>
          <w:szCs w:val="22"/>
        </w:rPr>
        <w:t xml:space="preserve"> Почему? Потому что именно этот свет, для этого видения во мне есть. Это позиция Дома Метагалактики, который вы сейчас записали. Если вы не рассмотрите строение чакры, не узнаете строение человека и не будете об этом думать – к вам свет не притянется. Как только вы начнёте думать об этом, воображать, видеть, искать картинки, к вам притягивается на эту информацию не дух, который активирует уже живое, созданное, а свет, чтобы из света у вас создалась, сложилась, доработалась чакра. А потом приходит дух и фактически её, что делает? Оживляет. А строится чакра энергией, но это уже внутреннее её строение, если так продолжить. Ладно.</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Энергия Отца в Сыне Изначальном</w:t>
      </w:r>
    </w:p>
    <w:p>
      <w:pPr>
        <w:pStyle w:val="Normal"/>
        <w:suppressAutoHyphens w:val="true"/>
        <w:ind w:firstLine="540"/>
        <w:jc w:val="both"/>
        <w:rPr/>
      </w:pPr>
      <w:r>
        <w:rPr>
          <w:sz w:val="22"/>
          <w:szCs w:val="22"/>
        </w:rPr>
        <w:t xml:space="preserve">Энергия с точки зрения Сына Изначального. Есть такое понятие – пассионарная жизнь, энергоизбыточность, да. Значит, энергия вызывает энергоизбыточность жизни, то есть не просто пассионарность, это к сердцу относится, а избыточность жизни. Чем </w:t>
      </w:r>
      <w:r>
        <w:rPr>
          <w:color w:val="000000"/>
          <w:sz w:val="22"/>
          <w:szCs w:val="22"/>
        </w:rPr>
        <w:t>больше жизнь тебе даётся на исполнение того или иного плана, тем выше концентрация энергии, эманирующей</w:t>
      </w:r>
      <w:r>
        <w:rPr>
          <w:sz w:val="22"/>
          <w:szCs w:val="22"/>
        </w:rPr>
        <w:t xml:space="preserve"> из тебя. Всё. Это вот принцип Сына, то есть концентрация энергии. В этой энергии могут быть зафиксированы </w:t>
      </w:r>
      <w:r>
        <w:rPr>
          <w:color w:val="000000"/>
          <w:sz w:val="22"/>
          <w:szCs w:val="22"/>
        </w:rPr>
        <w:t>и разные</w:t>
      </w:r>
      <w:r>
        <w:rPr>
          <w:sz w:val="22"/>
          <w:szCs w:val="22"/>
        </w:rPr>
        <w:t xml:space="preserve"> силы, и разные сложения, то есть, концентрация энергии, внутри которой зафиксированы разные возможности. Это вот здесь, у Сына, причём вот разные возможности. И уже буйство энергии из тебя эманирует, чтобы эти возможности выходили.</w:t>
      </w:r>
    </w:p>
    <w:p>
      <w:pPr>
        <w:pStyle w:val="Normal"/>
        <w:suppressAutoHyphens w:val="true"/>
        <w:ind w:firstLine="540"/>
        <w:jc w:val="both"/>
        <w:rPr/>
      </w:pPr>
      <w:r>
        <w:rPr>
          <w:sz w:val="22"/>
          <w:szCs w:val="22"/>
        </w:rPr>
        <w:t xml:space="preserve">Пример такой. Вы притягиваетесь ко всему по подобию. Где записано это подобие? Вот здесь. То есть вот, энергия, где записаны ваши возможности, по подобию притягиваются к таким же возможностям у других людей. Поэтому, выходя на улицу, одного будет интересовать одно, другого другое. Один посмотрит на небо, другой на проходящего человека, а третий на едущую машину. Что записано в вашей </w:t>
      </w:r>
      <w:r>
        <w:rPr>
          <w:color w:val="000000"/>
          <w:sz w:val="22"/>
          <w:szCs w:val="22"/>
        </w:rPr>
        <w:t xml:space="preserve">энергии, туда вы будете тянуть свой взгляд, это ваши возможности. </w:t>
      </w:r>
    </w:p>
    <w:p>
      <w:pPr>
        <w:pStyle w:val="Normal"/>
        <w:suppressAutoHyphens w:val="true"/>
        <w:ind w:firstLine="540"/>
        <w:jc w:val="both"/>
        <w:rPr/>
      </w:pPr>
      <w:r>
        <w:rPr>
          <w:sz w:val="22"/>
          <w:szCs w:val="22"/>
        </w:rPr>
        <w:t>Соответственно их можно расшифровывать и отслеживать и, наоборот, формировать. Если вот здесь записано в энергии что-то, к вам эта возможность притянется. Если не записано – вы хотите много денег, здесь это не записано, деньги придут? – они будут идти мимо, даже если вы будете зарабатывать, вы их сможете пощупать, но они никогда не будут вашими, потому что вот здесь, в этих возможностях это не записано. У кого записано, он ничего не делает, деньги щупает, а они идут. Потому что вот здесь в этой энергии это записано Вы скажете, какая несправедливость. Кто пишет? (</w:t>
      </w:r>
      <w:r>
        <w:rPr>
          <w:i/>
          <w:sz w:val="22"/>
          <w:szCs w:val="22"/>
        </w:rPr>
        <w:t>смех в зале</w:t>
      </w:r>
      <w:r>
        <w:rPr>
          <w:sz w:val="22"/>
          <w:szCs w:val="22"/>
        </w:rPr>
        <w:t>). А пишет вся энергия, которая собирается из всего содержания, которое вы накопили за все предыдущие жизни, причём, если вы неправильно потратили свой энергопотенциал, здесь тоже он уменьшается. Вот такой прикол. Дальше идём.</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Энергия Отца в Доме Алфавита</w:t>
      </w:r>
    </w:p>
    <w:p>
      <w:pPr>
        <w:pStyle w:val="Normal"/>
        <w:suppressAutoHyphens w:val="true"/>
        <w:ind w:firstLine="540"/>
        <w:jc w:val="both"/>
        <w:rPr/>
      </w:pPr>
      <w:r>
        <w:rPr>
          <w:sz w:val="22"/>
          <w:szCs w:val="22"/>
        </w:rPr>
        <w:t xml:space="preserve">Энергия Алфавита. Дом Алфавита. Тоже сложно. Энергия букв, слов ушла, что в Алфавите </w:t>
      </w:r>
      <w:r>
        <w:rPr>
          <w:color w:val="000000"/>
          <w:sz w:val="22"/>
          <w:szCs w:val="22"/>
        </w:rPr>
        <w:t xml:space="preserve">мы ещё видим? </w:t>
      </w:r>
      <w:r>
        <w:rPr>
          <w:sz w:val="22"/>
          <w:szCs w:val="22"/>
        </w:rPr>
        <w:t xml:space="preserve">Алкать ФА Витой. Вита – жизнь, да. Энергия определяет вашу Виту, только не возможности жизни, а вот здесь – </w:t>
      </w:r>
      <w:r>
        <w:rPr>
          <w:i/>
          <w:sz w:val="22"/>
          <w:szCs w:val="22"/>
        </w:rPr>
        <w:t>потенциал жизни</w:t>
      </w:r>
      <w:r>
        <w:rPr>
          <w:sz w:val="22"/>
          <w:szCs w:val="22"/>
        </w:rPr>
        <w:t xml:space="preserve">. У Сына записываются возможности: что притянет, что нет. Что потенциал? Грубо говоря, на что ты способен. Один солдат может стать полководцем, а другие только пьяницей. Нет, это не предрасположено, но есть потенциал: он может не стать пьяницей и станет поручиком или лейтенантом, но полководцем не станет. Это потенциал жизни, твоей виты, где энергетически записаны твои способности. Вот у Сына – возможности, а в Алфавите – способности, которые ты можешь </w:t>
      </w:r>
      <w:r>
        <w:rPr>
          <w:color w:val="000000"/>
          <w:sz w:val="22"/>
          <w:szCs w:val="22"/>
        </w:rPr>
        <w:t>энергетикой ходить по жизни. Ты можешь их развить, сконцентрировав б</w:t>
      </w:r>
      <w:r>
        <w:rPr>
          <w:b/>
          <w:color w:val="000000"/>
          <w:sz w:val="22"/>
          <w:szCs w:val="22"/>
          <w:u w:val="single"/>
        </w:rPr>
        <w:t>о</w:t>
      </w:r>
      <w:r>
        <w:rPr>
          <w:color w:val="000000"/>
          <w:sz w:val="22"/>
          <w:szCs w:val="22"/>
        </w:rPr>
        <w:t>льшую Виту, научившись читать Алфавитом. То есть способность – это закладываемая и развиваемая вещь. Но выше крыши не прыгнешь: ты способен на, то что способен, и возможности у Сына те, которые есть. Если ты вот это поменяешь, взойдёшь выше, не поменяешь – не взойдёшь. Как менять, смотрите на выше стоящие пункты: свет, дух и огонь, связанные вместе</w:t>
      </w:r>
      <w:r>
        <w:rPr>
          <w:sz w:val="22"/>
          <w:szCs w:val="22"/>
        </w:rPr>
        <w:t xml:space="preserve">. Вот эта 4-рица настолько взаимосвязана, что надо поддерживать баланс всей 4-рицы, чтобы, меняя, восходить, уметь читать способности людей энергией за счёт методики Алфавита – очень большая вещь для Дома Алфавита. </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t>Энергия Отца в Доме Логоса</w:t>
      </w:r>
    </w:p>
    <w:p>
      <w:pPr>
        <w:pStyle w:val="Normal"/>
        <w:suppressAutoHyphens w:val="true"/>
        <w:ind w:firstLine="540"/>
        <w:jc w:val="both"/>
        <w:rPr/>
      </w:pPr>
      <w:r>
        <w:rPr>
          <w:sz w:val="22"/>
          <w:szCs w:val="22"/>
        </w:rPr>
        <w:t xml:space="preserve">Дом Логоса. Энергия. Раз глобус даёт жизнь, он эту жизнь даёт чем? Энергией, заряженностью, энергией соответствующего глобуса, поддерживающего этим вашу жизнь. Помните, как в сказке: «Чьим духом пахнет?». Вопрос не в духе, а какая энергетика из тебя эманирует. Энергетика какого глобуса, внеглобусности, какого присутствия, какого проявления, да всего. </w:t>
      </w:r>
    </w:p>
    <w:p>
      <w:pPr>
        <w:pStyle w:val="Normal"/>
        <w:suppressAutoHyphens w:val="true"/>
        <w:ind w:firstLine="540"/>
        <w:jc w:val="both"/>
        <w:rPr/>
      </w:pPr>
      <w:r>
        <w:rPr>
          <w:sz w:val="22"/>
          <w:szCs w:val="22"/>
        </w:rPr>
        <w:t>Вот из меня сейчас эманирует энергия. Какая? Это вот здесь, в Доме Логоса определяется какая энергия. На эту энергию – мы проходили эту тему в 2003, 2004, 5-й год – на эту энергию ко мне тянется по подобию такая же энергия от глобуса, Логоса, природы, Владык царств. Всё это перемешивается, у меня появляется энергопотенциал – энергия, и я уже действую по той энергии, которая у меня сложилась энергопотенциально. Только потенциал есть способности, а есть просто обмен энергией – круговорот энергии в природе с Логосом. Вот это вот здесь.</w:t>
      </w:r>
    </w:p>
    <w:p>
      <w:pPr>
        <w:pStyle w:val="Normal"/>
        <w:suppressAutoHyphens w:val="true"/>
        <w:ind w:firstLine="540"/>
        <w:jc w:val="both"/>
        <w:rPr>
          <w:sz w:val="22"/>
          <w:szCs w:val="22"/>
        </w:rPr>
      </w:pPr>
      <w:r>
        <w:rPr>
          <w:sz w:val="22"/>
          <w:szCs w:val="22"/>
        </w:rPr>
      </w:r>
    </w:p>
    <w:p>
      <w:pPr>
        <w:pStyle w:val="Normal"/>
        <w:suppressAutoHyphens w:val="true"/>
        <w:ind w:firstLine="540"/>
        <w:jc w:val="both"/>
        <w:rPr>
          <w:b/>
          <w:b/>
          <w:i/>
          <w:i/>
          <w:sz w:val="22"/>
          <w:szCs w:val="22"/>
        </w:rPr>
      </w:pPr>
      <w:r>
        <w:rPr>
          <w:b/>
          <w:i/>
          <w:sz w:val="22"/>
          <w:szCs w:val="22"/>
        </w:rPr>
      </w:r>
    </w:p>
    <w:p>
      <w:pPr>
        <w:pStyle w:val="Normal"/>
        <w:suppressAutoHyphens w:val="true"/>
        <w:ind w:firstLine="540"/>
        <w:jc w:val="both"/>
        <w:rPr>
          <w:b/>
          <w:b/>
          <w:i/>
          <w:i/>
          <w:sz w:val="22"/>
          <w:szCs w:val="22"/>
        </w:rPr>
      </w:pPr>
      <w:r>
        <w:rPr>
          <w:b/>
          <w:i/>
          <w:sz w:val="22"/>
          <w:szCs w:val="22"/>
        </w:rPr>
        <w:t>Энергия Отца в Доме Метагалактики</w:t>
      </w:r>
    </w:p>
    <w:p>
      <w:pPr>
        <w:pStyle w:val="Normal"/>
        <w:suppressAutoHyphens w:val="true"/>
        <w:ind w:firstLine="540"/>
        <w:jc w:val="both"/>
        <w:rPr/>
      </w:pPr>
      <w:r>
        <w:rPr>
          <w:sz w:val="22"/>
          <w:szCs w:val="22"/>
        </w:rPr>
        <w:t xml:space="preserve">Ну, и Дом Метагалактики. Ну, я уже подсказал – круговорот энергии. Ты, к какому царству относишься? А с какой стихией взаимодействуешь? То есть это энергопотенциал – Дом Метагалактики – конкретный энергопотенциал. </w:t>
      </w:r>
    </w:p>
    <w:p>
      <w:pPr>
        <w:pStyle w:val="Normal"/>
        <w:suppressAutoHyphens w:val="true"/>
        <w:ind w:firstLine="540"/>
        <w:jc w:val="both"/>
        <w:rPr/>
      </w:pPr>
      <w:r>
        <w:rPr>
          <w:sz w:val="22"/>
          <w:szCs w:val="22"/>
        </w:rPr>
        <w:t xml:space="preserve">Кто там спросил, а где финансы? В огнеобразах. Если это продолжишь, </w:t>
      </w:r>
      <w:r>
        <w:rPr>
          <w:color w:val="000000"/>
          <w:sz w:val="22"/>
          <w:szCs w:val="22"/>
        </w:rPr>
        <w:t xml:space="preserve">списочек, то ниже стоят огнеобразы, потому что любая деньга – это огнеобраз, только расшифрованный в бумажечку. Чем больше огнеобразов, ниже энергопотенциал, туда идут уже денежки. То есть энергопотенциал, как система, это следующая 4-рица, это работа в материи. А мы вам даём первую 4-рицу, как работать с Отцом. </w:t>
      </w:r>
    </w:p>
    <w:p>
      <w:pPr>
        <w:pStyle w:val="Normal"/>
        <w:suppressAutoHyphens w:val="true"/>
        <w:ind w:firstLine="540"/>
        <w:jc w:val="both"/>
        <w:rPr/>
      </w:pPr>
      <w:r>
        <w:rPr>
          <w:color w:val="000000"/>
          <w:sz w:val="22"/>
          <w:szCs w:val="22"/>
        </w:rPr>
        <w:t>Что в Доме Метагалактики вопрос энергопотенциала? Это знаменитая вещь: если ты хочешь больше зарплату – расширь свой энергопотенциал с Владыками царств, потому что если у тебя энергия на</w:t>
      </w:r>
      <w:r>
        <w:rPr>
          <w:sz w:val="22"/>
          <w:szCs w:val="22"/>
        </w:rPr>
        <w:t xml:space="preserve"> шиш десятых, то и притянется к тебе соответствующий размер возможностей – шиш десятых. (</w:t>
      </w:r>
      <w:r>
        <w:rPr>
          <w:i/>
          <w:sz w:val="22"/>
          <w:szCs w:val="22"/>
        </w:rPr>
        <w:t>вопрос из зала по службе энергопотенциала</w:t>
      </w:r>
      <w:r>
        <w:rPr>
          <w:sz w:val="22"/>
          <w:szCs w:val="22"/>
        </w:rPr>
        <w:t xml:space="preserve">) А? Здесь мы разбираем работу Дома Метагалактики. Здесь закладывается энергопотенциал человека. Я ж почему сказал: это человеческий энергопотенциал – что во мне есть, чтобы энергия могла применяться. </w:t>
      </w:r>
    </w:p>
    <w:p>
      <w:pPr>
        <w:pStyle w:val="Normal"/>
        <w:suppressAutoHyphens w:val="true"/>
        <w:ind w:firstLine="540"/>
        <w:jc w:val="both"/>
        <w:rPr/>
      </w:pPr>
      <w:r>
        <w:rPr>
          <w:sz w:val="22"/>
          <w:szCs w:val="22"/>
        </w:rPr>
        <w:t>А Служба энергопотенциала – это, если взять от этого, следующая 4-рица, это то же самое с огнеобразом, с формой, с содержанием и полем. И вот служба энергопотенциала берёт на себя вторые четыре возможности, которые в этих домах и зафиксированы. Допустим, огнеобраз, деньга – это как огнеобраз, форма – это сложение этих огнеобразов, то бишь денег, энергопотенциальных в некое применение, да, содержание – куда ты их направляешь и поле – как ты с ними взаимодействуешь: ну там тратишь, собираешь, перекладываешь, сдаёшь Владыке, обмениваешь на огонь. То есть вот эти четыре позиции – это Служба энергопотенциала. Она из этого исходит. Но мы сейчас записали позиции Дома Появления, который этим занимается. Мы сейчас дойдём до Службы энергопотенциала. Ладно?</w:t>
      </w:r>
    </w:p>
    <w:p>
      <w:pPr>
        <w:pStyle w:val="Normal"/>
        <w:suppressAutoHyphens w:val="true"/>
        <w:ind w:firstLine="540"/>
        <w:jc w:val="both"/>
        <w:rPr/>
      </w:pPr>
      <w:r>
        <w:rPr>
          <w:sz w:val="22"/>
          <w:szCs w:val="22"/>
        </w:rPr>
        <w:t>Я сейчас просто не успеваю. Мы вошли, сверху вниз идёи и постепенно опускаемся. Вам становиться легче, потому что вы, наконец-таки, синтезировались с Домом ФА-Отца Метагалактики новым за шесть часов, за пять с половиной, так точнее. Поэтому стало сейчас легче, ну не до конца. Дело в том, что у нас такая сложность, у нас взошёл Дом Отца Метагалактики, мы обязаны всех с ним знакомить. А он прежде всего перерабатывает наш эфир. В общем, вы попали из огня да в полынью, приехав на семинар. Мы ведём семинар не так, как вот первый, привычки там чистоты, берём второй горизонт и поехали. А мы начали ехать полтора часа, потом наткнулись на новый Дом ФА-Отца Метагалактики и дальше не сдвинулись, пока не переработали наш эфир – с его точки зрения не познакомились с 8-рицей. Увидели? И только к пяти с половиной часам вот эта переработка и знакомство завершилось и мы опять также свободно, как в начале, поехали дальше. Он даёт такую мощь, я сказал, удар по эфиру, что вы как ведущие второго горизонта просто его тоже не выдерживаете. В итоге мы сейчас сделали две крупные практики, чтобы преодолеть и ввести компенсацию вашего эфира, перестроить на Новую эпоху.</w:t>
      </w:r>
    </w:p>
    <w:p>
      <w:pPr>
        <w:pStyle w:val="Normal"/>
        <w:suppressAutoHyphens w:val="true"/>
        <w:ind w:firstLine="540"/>
        <w:jc w:val="both"/>
        <w:rPr/>
      </w:pPr>
      <w:r>
        <w:rPr>
          <w:sz w:val="22"/>
          <w:szCs w:val="22"/>
        </w:rPr>
        <w:t>А теперь диктуем, что в этой перестройке можно делать, и дойдём до энергопотенциала. Просто – но это тоже надо было сделать – если бы вы здесь не перестроились, вас бы это канало, извините, месяцев десять дома, пока весь Дом не перестроился. И никакой бы работы второго горизонта могло вообще не быть, потому что вы не поняли, почему вас раскладывает. А раскладывает Дух новой расы, вызывающий другую жизнь на эфире и впечатывающий эту жизнь в каждого, особенно тот, кто с огнём. «Иди сюда, голубчик, ты уже в шестой расе». Получи. А что с этим делать? Да, неважно. Ты получил, а теперь ищи, как это применить по жизни. Ну, примерно та ситуация</w:t>
      </w:r>
      <w:r>
        <w:rPr>
          <w:color w:val="000000"/>
          <w:sz w:val="22"/>
          <w:szCs w:val="22"/>
        </w:rPr>
        <w:t>, как</w:t>
      </w:r>
      <w:r>
        <w:rPr>
          <w:sz w:val="22"/>
          <w:szCs w:val="22"/>
        </w:rPr>
        <w:t xml:space="preserve"> у многих по Домам второго горизонта.</w:t>
      </w:r>
    </w:p>
    <w:p>
      <w:pPr>
        <w:pStyle w:val="Normal"/>
        <w:suppressAutoHyphens w:val="true"/>
        <w:ind w:firstLine="540"/>
        <w:jc w:val="both"/>
        <w:rPr/>
      </w:pPr>
      <w:r>
        <w:rPr>
          <w:sz w:val="22"/>
          <w:szCs w:val="22"/>
        </w:rPr>
        <w:t>Вот это называется энергопотенциал, который в тебе заложен. Знаете, такой заряд, (</w:t>
      </w:r>
      <w:r>
        <w:rPr>
          <w:i/>
          <w:sz w:val="22"/>
          <w:szCs w:val="22"/>
        </w:rPr>
        <w:t>звонит телефон</w:t>
      </w:r>
      <w:r>
        <w:rPr>
          <w:sz w:val="22"/>
          <w:szCs w:val="22"/>
        </w:rPr>
        <w:t xml:space="preserve">) когда ты бегаешь, и ты заряжен, да, да, вот именно это. Когда ты бегаешь, заряжен и тебе всё равно, ты не пробиваемый живчик. </w:t>
      </w:r>
    </w:p>
    <w:p>
      <w:pPr>
        <w:pStyle w:val="Normal"/>
        <w:suppressAutoHyphens w:val="true"/>
        <w:ind w:firstLine="540"/>
        <w:jc w:val="both"/>
        <w:rPr>
          <w:sz w:val="22"/>
          <w:szCs w:val="22"/>
        </w:rPr>
      </w:pPr>
      <w:r>
        <w:rPr>
          <w:sz w:val="22"/>
          <w:szCs w:val="22"/>
        </w:rPr>
        <w:t>Тебе говорят:</w:t>
      </w:r>
    </w:p>
    <w:p>
      <w:pPr>
        <w:pStyle w:val="Normal"/>
        <w:suppressAutoHyphens w:val="true"/>
        <w:ind w:firstLine="540"/>
        <w:jc w:val="both"/>
        <w:rPr/>
      </w:pPr>
      <w:r>
        <w:rPr>
          <w:sz w:val="22"/>
          <w:szCs w:val="22"/>
        </w:rPr>
        <w:t xml:space="preserve"> – </w:t>
      </w:r>
      <w:r>
        <w:rPr>
          <w:sz w:val="22"/>
          <w:szCs w:val="22"/>
        </w:rPr>
        <w:t xml:space="preserve">Нельзя. </w:t>
      </w:r>
    </w:p>
    <w:p>
      <w:pPr>
        <w:pStyle w:val="Normal"/>
        <w:suppressAutoHyphens w:val="true"/>
        <w:ind w:firstLine="540"/>
        <w:jc w:val="both"/>
        <w:rPr>
          <w:sz w:val="22"/>
          <w:szCs w:val="22"/>
        </w:rPr>
      </w:pPr>
      <w:r>
        <w:rPr>
          <w:sz w:val="22"/>
          <w:szCs w:val="22"/>
        </w:rPr>
        <w:t xml:space="preserve">Ты говоришь: </w:t>
      </w:r>
    </w:p>
    <w:p>
      <w:pPr>
        <w:pStyle w:val="Normal"/>
        <w:suppressAutoHyphens w:val="true"/>
        <w:ind w:firstLine="540"/>
        <w:jc w:val="both"/>
        <w:rPr>
          <w:sz w:val="22"/>
          <w:szCs w:val="22"/>
        </w:rPr>
      </w:pPr>
      <w:r>
        <w:rPr>
          <w:sz w:val="22"/>
          <w:szCs w:val="22"/>
        </w:rPr>
        <w:t>- Можно.</w:t>
      </w:r>
    </w:p>
    <w:p>
      <w:pPr>
        <w:pStyle w:val="Normal"/>
        <w:suppressAutoHyphens w:val="true"/>
        <w:ind w:firstLine="540"/>
        <w:jc w:val="both"/>
        <w:rPr>
          <w:sz w:val="22"/>
          <w:szCs w:val="22"/>
        </w:rPr>
      </w:pPr>
      <w:r>
        <w:rPr>
          <w:sz w:val="22"/>
          <w:szCs w:val="22"/>
        </w:rPr>
        <w:t>- Нельзя.</w:t>
      </w:r>
    </w:p>
    <w:p>
      <w:pPr>
        <w:pStyle w:val="Normal"/>
        <w:suppressAutoHyphens w:val="true"/>
        <w:ind w:firstLine="540"/>
        <w:jc w:val="both"/>
        <w:rPr>
          <w:sz w:val="22"/>
          <w:szCs w:val="22"/>
        </w:rPr>
      </w:pPr>
      <w:r>
        <w:rPr>
          <w:sz w:val="22"/>
          <w:szCs w:val="22"/>
        </w:rPr>
        <w:t>- Можно.</w:t>
      </w:r>
    </w:p>
    <w:p>
      <w:pPr>
        <w:pStyle w:val="Normal"/>
        <w:suppressAutoHyphens w:val="true"/>
        <w:ind w:firstLine="540"/>
        <w:jc w:val="both"/>
        <w:rPr/>
      </w:pPr>
      <w:r>
        <w:rPr>
          <w:sz w:val="22"/>
          <w:szCs w:val="22"/>
        </w:rPr>
        <w:t xml:space="preserve">И ты оказывается прав, потому что ты, как живчик, заряженный, всё равно влезешь, куда не положено и сделаешь то, как надо. Всё. На этом строятся все фильмы. Один заряженный приходит и правее всех остальных оказывается, потому что все говорят: «Неправильно». Он говорит: «Правильно». Потому что его энергопотенциал правильный и он этим энергопотенциалом, следуя ему, исполняет то, что всем остальным не дано. Вот это энергопотенциал. </w:t>
      </w:r>
    </w:p>
    <w:p>
      <w:pPr>
        <w:pStyle w:val="Normal"/>
        <w:suppressAutoHyphens w:val="true"/>
        <w:ind w:firstLine="540"/>
        <w:jc w:val="both"/>
        <w:rPr>
          <w:sz w:val="22"/>
          <w:szCs w:val="22"/>
        </w:rPr>
      </w:pPr>
      <w:r>
        <w:rPr>
          <w:sz w:val="22"/>
          <w:szCs w:val="22"/>
        </w:rPr>
        <w:t>И Дом Метагалактики должен обучать людей простой вещи – заряженности энергопотенциалом, чтоб независимо от внешних обстоятельств, ситуаций и людей, этот заряженный мог всё исполнять по жизни, причём серьёзно и глубоко. Увидели? Всё.</w:t>
      </w:r>
    </w:p>
    <w:p>
      <w:pPr>
        <w:pStyle w:val="Normal"/>
        <w:suppressAutoHyphens w:val="true"/>
        <w:ind w:firstLine="540"/>
        <w:jc w:val="both"/>
        <w:rPr/>
      </w:pPr>
      <w:r>
        <w:rPr>
          <w:sz w:val="22"/>
          <w:szCs w:val="22"/>
        </w:rPr>
        <w:t>Как это делать? Практика царств, практика стихий. Если у тебя концентрация большой энергетики стихий, ты непробиваем, непробиваем, неубиваем, любой угол снесёшь сам, потому что стихии умеют это делать. У нас есть хорошая практика связи царств и стихий – самый первый вариант. Отчистка тела, отстройка энергопотенциала клеток, работа там с активацией огнеобразов. Ребята, ну если там, мы еще и Синтезы ФА будем разбирать, что сюда можно собрать. А вот что сюда собрать, давайте, собирать из Синтезов ФА. Если я говорю, что практик нет, тогда мы их разбираем. Вот здесь практики у нас есть и ими, в основном, никто не пользуется. В этом проблема. Вплоть до энергопотенциала финансов, который мы здесь тоже..., в принципе сюда же идёт. Его надо просто осмыслить, как правильно применять. То есть здесь практик у нас достаточно много, вплоть до практики эталонов, который может поменять ваш энергопотенциал. Ну, она ж всё может поменять.</w:t>
      </w:r>
    </w:p>
    <w:p>
      <w:pPr>
        <w:pStyle w:val="Normal"/>
        <w:suppressAutoHyphens w:val="true"/>
        <w:ind w:firstLine="540"/>
        <w:jc w:val="both"/>
        <w:rPr>
          <w:sz w:val="22"/>
          <w:szCs w:val="22"/>
        </w:rPr>
      </w:pPr>
      <w:r>
        <w:rPr>
          <w:sz w:val="22"/>
          <w:szCs w:val="22"/>
        </w:rPr>
        <w:t>Ну, вот видите, надо просто соображать. Правда, как легко.</w:t>
      </w:r>
    </w:p>
    <w:p>
      <w:pPr>
        <w:pStyle w:val="Normal"/>
        <w:suppressAutoHyphens w:val="true"/>
        <w:ind w:firstLine="540"/>
        <w:jc w:val="both"/>
        <w:rPr/>
      </w:pPr>
      <w:r>
        <w:rPr>
          <w:sz w:val="22"/>
          <w:szCs w:val="22"/>
        </w:rPr>
        <w:t xml:space="preserve">Так мы сейчас практику не будем делать. У </w:t>
      </w:r>
      <w:r>
        <w:rPr>
          <w:color w:val="000000"/>
          <w:sz w:val="22"/>
          <w:szCs w:val="22"/>
        </w:rPr>
        <w:t>вас доживается Дом.</w:t>
      </w:r>
    </w:p>
    <w:p>
      <w:pPr>
        <w:pStyle w:val="Normal"/>
        <w:suppressAutoHyphens w:val="true"/>
        <w:ind w:firstLine="540"/>
        <w:jc w:val="both"/>
        <w:rPr/>
      </w:pPr>
      <w:r>
        <w:rPr>
          <w:color w:val="000000"/>
          <w:sz w:val="22"/>
          <w:szCs w:val="22"/>
        </w:rPr>
        <w:t>Значит, сейчас 16.27. Давайте, минут тринадцать прервёмся пятнадцать, до без двадцати. Потом сделаем практику – придём, вот на эту тему, когда вы доживёте, а потом вечер вопросов и ответов, если</w:t>
      </w:r>
      <w:r>
        <w:rPr>
          <w:sz w:val="22"/>
          <w:szCs w:val="22"/>
        </w:rPr>
        <w:t xml:space="preserve"> есть вопросы.</w:t>
      </w:r>
    </w:p>
    <w:p>
      <w:pPr>
        <w:pStyle w:val="Normal"/>
        <w:suppressAutoHyphens w:val="true"/>
        <w:ind w:firstLine="540"/>
        <w:jc w:val="both"/>
        <w:rPr>
          <w:sz w:val="22"/>
          <w:szCs w:val="22"/>
        </w:rPr>
      </w:pPr>
      <w:r>
        <w:rPr>
          <w:sz w:val="22"/>
          <w:szCs w:val="22"/>
        </w:rPr>
        <w:t>Десять, пятнадцать минут перерыв. Бегаем.</w:t>
      </w:r>
    </w:p>
    <w:p>
      <w:pPr>
        <w:pStyle w:val="Normal"/>
        <w:suppressAutoHyphens w:val="true"/>
        <w:ind w:firstLine="540"/>
        <w:jc w:val="both"/>
        <w:rPr>
          <w:sz w:val="22"/>
          <w:szCs w:val="22"/>
        </w:rPr>
      </w:pPr>
      <w:r>
        <w:rPr>
          <w:sz w:val="22"/>
          <w:szCs w:val="22"/>
        </w:rPr>
      </w:r>
    </w:p>
    <w:p>
      <w:pPr>
        <w:pStyle w:val="Normal"/>
        <w:suppressAutoHyphens w:val="true"/>
        <w:ind w:firstLine="540"/>
        <w:jc w:val="both"/>
        <w:rPr>
          <w:sz w:val="22"/>
          <w:szCs w:val="22"/>
        </w:rPr>
      </w:pPr>
      <w:r>
        <w:rPr>
          <w:sz w:val="22"/>
          <w:szCs w:val="22"/>
        </w:rPr>
        <w:t xml:space="preserve">Садимся, садимся, садимся. </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ЗАМЕЧАНИЯ ФА-ВЛАДЫКИ СОТРУДНИКАМ 2-го ГОРИЗОНТ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Продолжаем. Значит, мы сейчас сделаем практику, где будет три возможности. Первая, Владыка, посмотрев на занятие в целом, сказал вас предупредить, что эфир сам по себе затягивает и чуть-чуть придавливает. Ну, не надо пугаться этого, да. Значит, это свойство эфира по организации жизни. Поэтому вот сейчас мы тут обсуждали, у нас была практика целый час, оказывается, с Домом ФА-Отца Метагалактики. Я тоже не заметил. Заметили там, мне сообщили это. То есть практика была в течение часа. И вот вообразите, сколько нужно практики, чтобы преобразить ту эфирность, которая у нас была.</w:t>
      </w:r>
    </w:p>
    <w:p>
      <w:pPr>
        <w:pStyle w:val="Normal"/>
        <w:suppressAutoHyphens w:val="true"/>
        <w:ind w:firstLine="540"/>
        <w:jc w:val="both"/>
        <w:rPr/>
      </w:pPr>
      <w:r>
        <w:rPr>
          <w:sz w:val="22"/>
          <w:szCs w:val="22"/>
        </w:rPr>
        <w:t xml:space="preserve">Чтоб эфир не затягивал, есть три, внимание, первое – это концентрация Духа Новой эпохи. Мы делали практику со стяжанием Духа шестой расы – рекомендуется всем сделать. Не все сделали здесь сидящие. Вы могли и не успеть, это было последние две недели. А я не помню, </w:t>
      </w:r>
      <w:r>
        <w:rPr>
          <w:color w:val="000000"/>
          <w:sz w:val="22"/>
          <w:szCs w:val="22"/>
        </w:rPr>
        <w:t>где мы это стяжали</w:t>
      </w:r>
      <w:r>
        <w:rPr>
          <w:sz w:val="22"/>
          <w:szCs w:val="22"/>
        </w:rPr>
        <w:t xml:space="preserve">. </w:t>
      </w:r>
    </w:p>
    <w:p>
      <w:pPr>
        <w:pStyle w:val="Normal"/>
        <w:suppressAutoHyphens w:val="true"/>
        <w:ind w:firstLine="540"/>
        <w:jc w:val="both"/>
        <w:rPr/>
      </w:pPr>
      <w:r>
        <w:rPr>
          <w:sz w:val="22"/>
          <w:szCs w:val="22"/>
        </w:rPr>
        <w:t>Значит, мы ставили историческую точку с духом пятой расы, это Днепропетровск, это 28-й Синтез. А! Ну, в 19-ом Синтезе, Москва, мы стяжали Дух шестой расы в первый день.</w:t>
      </w:r>
    </w:p>
    <w:p>
      <w:pPr>
        <w:pStyle w:val="Normal"/>
        <w:suppressAutoHyphens w:val="true"/>
        <w:ind w:firstLine="540"/>
        <w:jc w:val="both"/>
        <w:rPr/>
      </w:pPr>
      <w:r>
        <w:rPr>
          <w:sz w:val="22"/>
          <w:szCs w:val="22"/>
        </w:rPr>
        <w:t xml:space="preserve">Значит, в принципе практики аналогичные, то есть там ничего такого страшного нет. Нам надо отсекать дух пятой расы и более глубоко входить в дух шестой расы. Рекомендуется тем, кто на этих семинарах не был, тут просто сидят москвичи, вот </w:t>
      </w:r>
      <w:r>
        <w:rPr>
          <w:color w:val="000000"/>
          <w:sz w:val="22"/>
          <w:szCs w:val="22"/>
        </w:rPr>
        <w:t>эта смесь</w:t>
      </w:r>
      <w:r>
        <w:rPr>
          <w:sz w:val="22"/>
          <w:szCs w:val="22"/>
        </w:rPr>
        <w:t>, тут сложно видить это всё, это сделать. Более того, всем Домам объявить вашим, откуда вы приехали, что эти две практики надо сделать.</w:t>
      </w:r>
    </w:p>
    <w:p>
      <w:pPr>
        <w:pStyle w:val="Normal"/>
        <w:suppressAutoHyphens w:val="true"/>
        <w:ind w:firstLine="540"/>
        <w:jc w:val="both"/>
        <w:rPr/>
      </w:pPr>
      <w:r>
        <w:rPr>
          <w:i/>
          <w:sz w:val="22"/>
          <w:szCs w:val="22"/>
          <w:u w:val="single"/>
        </w:rPr>
        <w:t>Вопрос из зала</w:t>
      </w:r>
      <w:r>
        <w:rPr>
          <w:i/>
          <w:sz w:val="22"/>
          <w:szCs w:val="22"/>
        </w:rPr>
        <w:t>: «А какая вторая практика?»</w:t>
      </w:r>
    </w:p>
    <w:p>
      <w:pPr>
        <w:pStyle w:val="Normal"/>
        <w:suppressAutoHyphens w:val="true"/>
        <w:ind w:firstLine="540"/>
        <w:jc w:val="both"/>
        <w:rPr/>
      </w:pPr>
      <w:r>
        <w:rPr>
          <w:sz w:val="22"/>
          <w:szCs w:val="22"/>
        </w:rPr>
        <w:t xml:space="preserve">Отсекать дух пятой расы – это </w:t>
      </w:r>
      <w:r>
        <w:rPr>
          <w:color w:val="000000"/>
          <w:sz w:val="22"/>
          <w:szCs w:val="22"/>
        </w:rPr>
        <w:t>историческая</w:t>
      </w:r>
      <w:r>
        <w:rPr>
          <w:sz w:val="22"/>
          <w:szCs w:val="22"/>
        </w:rPr>
        <w:t xml:space="preserve"> точка – первая, а вторая – войти в дух шестой расы, и познакомиться с Дочерью шестой расы. Она официально сейчас вступила в должность. Это мы делали на 19-ом Синтезе в Москве. В принципе, если попросить москвичей, может быть выкладка практике будет на сайтике. Уже есть. Значит, с сайтика возьмите выкладку, днепропетровцы, я думаю, тоже поставили, я их просил об этом. </w:t>
      </w:r>
    </w:p>
    <w:p>
      <w:pPr>
        <w:pStyle w:val="Normal"/>
        <w:suppressAutoHyphens w:val="true"/>
        <w:ind w:firstLine="540"/>
        <w:jc w:val="both"/>
        <w:rPr/>
      </w:pPr>
      <w:r>
        <w:rPr>
          <w:sz w:val="22"/>
          <w:szCs w:val="22"/>
        </w:rPr>
        <w:t xml:space="preserve">Значит, практика </w:t>
      </w:r>
      <w:r>
        <w:rPr>
          <w:color w:val="000000"/>
          <w:sz w:val="22"/>
          <w:szCs w:val="22"/>
        </w:rPr>
        <w:t>историческая точка – это дух пятой расы и практика – вхождение в дух шестой расы. Это вам</w:t>
      </w:r>
      <w:r>
        <w:rPr>
          <w:sz w:val="22"/>
          <w:szCs w:val="22"/>
        </w:rPr>
        <w:t xml:space="preserve"> облегчит выражение эфира. Сложность выражения эфира заключается в том, что мы начинаем с вами работать с позиции шестой расы, а эфир и дух работает с позиции пятой. Мы сейчас попреображались, вернётесь по Домам и опять, ну в течение вашей территории, вашего города можете насытиться тем эфиром, который есть, и опять будет тяжеловато. Соответственно надо поддерживать дух шестой расы в себе, обратите на это внимание, сознательно концентрируя, пункты прописали. Это первое. </w:t>
      </w:r>
    </w:p>
    <w:p>
      <w:pPr>
        <w:pStyle w:val="Normal"/>
        <w:suppressAutoHyphens w:val="true"/>
        <w:ind w:firstLine="540"/>
        <w:jc w:val="both"/>
        <w:rPr/>
      </w:pPr>
      <w:r>
        <w:rPr>
          <w:i/>
          <w:sz w:val="22"/>
          <w:szCs w:val="22"/>
        </w:rPr>
        <w:t>Второе</w:t>
      </w:r>
      <w:r>
        <w:rPr>
          <w:sz w:val="22"/>
          <w:szCs w:val="22"/>
        </w:rPr>
        <w:t xml:space="preserve">. Владыка обращает внимание, что есть недоработанность эфирных тел, только не стяжённость, а недоработанность, в том плане – не всегда тела работают эфирные, вторые, тут не имеется в виду даже ФА-16-рица. Ваше эфирное тело – на сколько рабочее, тело? Сердце? Вибрационное сердце, чем живёт? Какими вибрациями? Когда последний раз музыку слушали? Это вибрации. Ну вчера ночью у соседей. Я представляю, какой крик был, да? Ладно, я шучу. Вопрос не только в музыке. Музыкой больше Центральное Сердце Духа, музыка просто вибрациями отражается здесь. Вы какой вибрационностью насыщаете своё эфирное сердце. Отсюда зависит, какая энергетика притягивается к вашим эфирным полям? Какая? Вы с кем обмениваетесь эфирной энергетикой жизни? С Владыками царств? С Владыками стихий? С природой – где и когда последний раз? </w:t>
      </w:r>
      <w:r>
        <w:rPr>
          <w:color w:val="000000"/>
          <w:sz w:val="22"/>
          <w:szCs w:val="22"/>
        </w:rPr>
        <w:t>Ладно, такой вопрос, если это эфирный вопрос</w:t>
      </w:r>
      <w:r>
        <w:rPr>
          <w:color w:val="FF0000"/>
          <w:sz w:val="22"/>
          <w:szCs w:val="22"/>
        </w:rPr>
        <w:t xml:space="preserve">. </w:t>
      </w:r>
      <w:r>
        <w:rPr>
          <w:color w:val="000000"/>
          <w:sz w:val="22"/>
          <w:szCs w:val="22"/>
        </w:rPr>
        <w:t>Выходите и смотрите на гладь озера, ну при любой погоде. Вы когда это последний раз это делали. Очень классно чистятся эфирные поля и насыщаются новые возможности. Я понимаю, что озеро в Москве сложнее найти, там в других городах не знаю как, тоже в принципе сложно.</w:t>
      </w:r>
    </w:p>
    <w:p>
      <w:pPr>
        <w:pStyle w:val="Normal"/>
        <w:suppressAutoHyphens w:val="true"/>
        <w:ind w:firstLine="540"/>
        <w:jc w:val="both"/>
        <w:rPr/>
      </w:pPr>
      <w:r>
        <w:rPr>
          <w:color w:val="000000"/>
          <w:sz w:val="22"/>
          <w:szCs w:val="22"/>
        </w:rPr>
        <w:t>Ну, вот гладь воды она вызывает смену эфирных состояний, именно гладь воды. Да, рассвет, закат, что вот это небо там с разной подсветкой, в том плане, что … ну там закат идёт, посмотрите, как он идёт, и попробуйте его охватить. То есть надо активировать, ну какие-то природно-энергетические взаимодействия. Уйдём от природы, чтоб на ангелов не выходить, я напоминал дом природы, надо активировать заряженность полей ваших тел энергетикой окружающей среды. Можно по присутствиям. Каждое поле выражает энергетику соответствующего присутствия. Найдите что-нибудь там интересное. Кто видит вообще – выходите на присутствие – природа, раз. Пятое присутствие – так природа – энергетика пятого присутствия в виде природы пятого присутствия – пятые поля. Выходите на десятое присутствие – природа, энергетика десятого присутствия – в десятое поле. То есть синтез тридцати двух полей по тридцати двум присутствиям, где вы вышли – посмотрели на природу и насытились энергетикой. Даже, если вы не увидели, вы почувствовали, что вы стоите в лесу, на полянке, на пригорке, на дорожке, перед Домом.</w:t>
      </w:r>
    </w:p>
    <w:p>
      <w:pPr>
        <w:pStyle w:val="Normal"/>
        <w:suppressAutoHyphens w:val="true"/>
        <w:ind w:firstLine="540"/>
        <w:jc w:val="both"/>
        <w:rPr/>
      </w:pPr>
      <w:r>
        <w:rPr>
          <w:color w:val="000000"/>
          <w:sz w:val="22"/>
          <w:szCs w:val="22"/>
        </w:rPr>
        <w:t xml:space="preserve">Другой вариант – кто ничего не видит. Дом – шестое присутствие или восьмое, неважно. Выходите из Дома, Дом шестого и восьмого присутствия синтезируют восемь присутствий. И от Дома распускаете восемь полей, которые каждое со своего присутствия собирает энергетику природы этих присутствий, так как </w:t>
      </w:r>
      <w:r>
        <w:rPr>
          <w:b/>
          <w:color w:val="000000"/>
          <w:sz w:val="22"/>
          <w:szCs w:val="22"/>
        </w:rPr>
        <w:t>Дом – это синтез восьми присутствий, он эволюционный</w:t>
      </w:r>
      <w:r>
        <w:rPr>
          <w:color w:val="000000"/>
          <w:sz w:val="22"/>
          <w:szCs w:val="22"/>
        </w:rPr>
        <w:t>. То же самое – с шестнадцатого, четырнадцатого по метагалактическому, вернее, по универсумному теперь. Извините, первое было метагалактическое, второе универсумное. Видите, я вас в планетарное записал, господа, кто Дом не перестроил.</w:t>
      </w:r>
      <w:r>
        <w:rPr>
          <w:color w:val="FF0000"/>
          <w:sz w:val="22"/>
          <w:szCs w:val="22"/>
        </w:rPr>
        <w:t xml:space="preserve"> </w:t>
      </w:r>
      <w:r>
        <w:rPr>
          <w:color w:val="000000"/>
          <w:sz w:val="22"/>
          <w:szCs w:val="22"/>
        </w:rPr>
        <w:t>У кого Дом ещё в планетарном присутствии? Мы просили эту практику сделать по Домам. Ну, подумайте. Есть такие, да? Падают по чуть-чуть и затягиваются в подземелье.</w:t>
      </w:r>
    </w:p>
    <w:p>
      <w:pPr>
        <w:pStyle w:val="Normal"/>
        <w:suppressAutoHyphens w:val="true"/>
        <w:ind w:firstLine="540"/>
        <w:jc w:val="both"/>
        <w:rPr/>
      </w:pPr>
      <w:r>
        <w:rPr>
          <w:color w:val="000000"/>
          <w:sz w:val="22"/>
          <w:szCs w:val="22"/>
        </w:rPr>
        <w:t xml:space="preserve">У нас планетарная эволюция стала нижестоящей. У нас была практика перевода Домов метагалактической эволюционности на шаг выше. То есть </w:t>
      </w:r>
      <w:r>
        <w:rPr>
          <w:b/>
          <w:color w:val="000000"/>
          <w:sz w:val="22"/>
          <w:szCs w:val="22"/>
        </w:rPr>
        <w:t>первый Дом должен быть четырнадцатого присутствия Метагалактики ФА или шестого метагалактического присутствия, с точки зрения метагалактической эволюции</w:t>
      </w:r>
      <w:r>
        <w:rPr>
          <w:color w:val="000000"/>
          <w:sz w:val="22"/>
          <w:szCs w:val="22"/>
        </w:rPr>
        <w:t>.</w:t>
      </w:r>
    </w:p>
    <w:p>
      <w:pPr>
        <w:pStyle w:val="Normal"/>
        <w:tabs>
          <w:tab w:val="clear" w:pos="708"/>
          <w:tab w:val="left" w:pos="9000" w:leader="none"/>
        </w:tabs>
        <w:suppressAutoHyphens w:val="true"/>
        <w:ind w:firstLine="540"/>
        <w:jc w:val="both"/>
        <w:rPr>
          <w:color w:val="FF0000"/>
          <w:sz w:val="22"/>
          <w:szCs w:val="22"/>
        </w:rPr>
      </w:pPr>
      <w:r>
        <w:rPr>
          <w:color w:val="000000"/>
          <w:sz w:val="22"/>
          <w:szCs w:val="22"/>
        </w:rPr>
        <w:t>Я даже, вот если будете Днепропетровск смотреть, по-моему, я там показывал схему перестройки восприятий. Сейчас для эфира это я не буду делать, ну как бы там, мы потом статью напечатаем – покажем. Дома, пожалуйста, зафиксируйте по-новому. У нас минимальный Дом – это четырнадцатое присутствие Метагалактики ФА или шестое метагалактическое проявленное выражение. Значит, Дома – это четырнадцать плюс двадцать два, в скобочках – шесть, четырнадцать метагалактические или шестнадцать, двадцать четыре, тридцать два, в скобочках – восемь, шестнадцать, двадцать четыре метагалактически. У нас идёт переход такой. Вот эту фиксацию надо сделать. Значит, в планетарной эволюции Домов уже быть не должно, в общем, доработка.</w:t>
      </w:r>
    </w:p>
    <w:p>
      <w:pPr>
        <w:pStyle w:val="Normal"/>
        <w:suppressAutoHyphens w:val="true"/>
        <w:ind w:firstLine="540"/>
        <w:jc w:val="both"/>
        <w:rPr/>
      </w:pPr>
      <w:r>
        <w:rPr>
          <w:color w:val="000000"/>
          <w:sz w:val="22"/>
          <w:szCs w:val="22"/>
        </w:rPr>
        <w:t xml:space="preserve">Кстати, обратите внимание, второй горизонт, доработки и </w:t>
      </w:r>
      <w:r>
        <w:rPr>
          <w:b/>
          <w:color w:val="000000"/>
          <w:sz w:val="22"/>
          <w:szCs w:val="22"/>
        </w:rPr>
        <w:t>недоработки очень сильно влияют на ваш эфир, ведь эфир записывает всё, чем вы владеете</w:t>
      </w:r>
      <w:r>
        <w:rPr>
          <w:color w:val="000000"/>
          <w:sz w:val="22"/>
          <w:szCs w:val="22"/>
        </w:rPr>
        <w:t xml:space="preserve">. Владеете не тем, не так – записи. Вот это </w:t>
      </w:r>
      <w:r>
        <w:rPr>
          <w:b/>
          <w:color w:val="000000"/>
          <w:sz w:val="22"/>
          <w:szCs w:val="22"/>
        </w:rPr>
        <w:t>ваша двоечка – недоработки тела,</w:t>
      </w:r>
      <w:r>
        <w:rPr>
          <w:color w:val="000000"/>
          <w:sz w:val="22"/>
          <w:szCs w:val="22"/>
        </w:rPr>
        <w:t xml:space="preserve"> ну вот это то, что Владыка сейчас сказал. </w:t>
      </w:r>
    </w:p>
    <w:p>
      <w:pPr>
        <w:pStyle w:val="Normal"/>
        <w:suppressAutoHyphens w:val="true"/>
        <w:ind w:firstLine="540"/>
        <w:jc w:val="both"/>
        <w:rPr/>
      </w:pPr>
      <w:r>
        <w:rPr>
          <w:color w:val="000000"/>
          <w:sz w:val="22"/>
          <w:szCs w:val="22"/>
        </w:rPr>
        <w:t xml:space="preserve">И третье то, что Владыка отследил за этот семинар. Обращаюсь ко второму горизонту, остальные думают: «Вы когда последний раз были у ФА-Владык Алфавита? И что вы там делали?» Есть ещё вторая фраза: «И что вы там делали?» А эфир </w:t>
      </w:r>
      <w:r>
        <w:rPr>
          <w:sz w:val="22"/>
          <w:szCs w:val="22"/>
        </w:rPr>
        <w:t>записывает не только то, что я стал Николаем. «Ну,Николай!» или Юрий. А что вы</w:t>
      </w:r>
      <w:r>
        <w:rPr>
          <w:color w:val="000000"/>
          <w:sz w:val="22"/>
          <w:szCs w:val="22"/>
        </w:rPr>
        <w:t xml:space="preserve"> делаете там, то есть деятельность. И возможно много записей, что вышел-ушел, ну типа того, чтоб</w:t>
      </w:r>
      <w:r>
        <w:rPr>
          <w:color w:val="FF0000"/>
          <w:sz w:val="22"/>
          <w:szCs w:val="22"/>
        </w:rPr>
        <w:t xml:space="preserve"> </w:t>
      </w:r>
      <w:r>
        <w:rPr>
          <w:color w:val="000000"/>
          <w:sz w:val="22"/>
          <w:szCs w:val="22"/>
        </w:rPr>
        <w:t xml:space="preserve">ну дверью не прищемилась, испугался. А нужно – вышел и что-то сделал. Что сделал? – прочитал книгу Алфавита, книгу жизни. Мы её в список не вносили, потому что и </w:t>
      </w:r>
      <w:r>
        <w:rPr>
          <w:sz w:val="22"/>
          <w:szCs w:val="22"/>
        </w:rPr>
        <w:t>смысла не надо и так всё</w:t>
      </w:r>
      <w:r>
        <w:rPr>
          <w:color w:val="000000"/>
          <w:sz w:val="22"/>
          <w:szCs w:val="22"/>
        </w:rPr>
        <w:t>. Сделал какую-то практику с Логосами. То-то сделал. Что-то сделал. Практик много с Алфавитом. Уж с Алфавитом практик это вот у нас – это разработано этим. Это просто у нас много, потому что мы преодолевали старый эфир. Надо делать практические дела.</w:t>
      </w:r>
    </w:p>
    <w:p>
      <w:pPr>
        <w:pStyle w:val="Normal"/>
        <w:tabs>
          <w:tab w:val="clear" w:pos="708"/>
          <w:tab w:val="left" w:pos="3420" w:leader="none"/>
        </w:tabs>
        <w:suppressAutoHyphens w:val="true"/>
        <w:ind w:firstLine="540"/>
        <w:jc w:val="both"/>
        <w:rPr/>
      </w:pPr>
      <w:r>
        <w:rPr>
          <w:color w:val="000000"/>
          <w:sz w:val="22"/>
          <w:szCs w:val="22"/>
        </w:rPr>
        <w:t>Вот Владыка сказал, что есть вопрос контактности с Владыками Алфавита, у чела вторых горизонтов. А остальные горизонты смотрите, на сколько вы часто выходите к Владыкам вашего служения. Вы ведь как ведущие огня там служите. Как ваш огонь, кстати, как ваш огонь синтезируется с Алфавитом ФА, не с Владыками, а в целом с огнём Алфавита ФА, с огнём Христа ФА-Отца Метагалактики. Вот от них идёт этот огонь, от вас идёт огонь вашего ведения. Огонь ведения идёт от ФА-Владыки Кут Хуми, но он же должен стыковать с огнём Христа ФА-Отца Метагалактики, если вы второй горизонт? С огнём ФА-Мудрости Сына Метагалактики, то есть огонь в огонь</w:t>
      </w:r>
      <w:r>
        <w:rPr>
          <w:b/>
          <w:color w:val="000000"/>
          <w:sz w:val="22"/>
          <w:szCs w:val="22"/>
        </w:rPr>
        <w:t xml:space="preserve"> </w:t>
      </w:r>
      <w:r>
        <w:rPr>
          <w:color w:val="000000"/>
          <w:sz w:val="22"/>
          <w:szCs w:val="22"/>
        </w:rPr>
        <w:t>и самовозжигая друг друга, развиваться. Может вы огнём не возжигаетесь? Это я уже предполагаю, потому что Владыка мне сейчас сказал – я добавляю. Эти три вопроса на перерыве Владыка вот сказал, вам зафиксировать: контакт с Владыками, проблема с эфирным телом, может быть с выразимостью. Ой! Первое я уже забыл, что. А!</w:t>
      </w:r>
      <w:r>
        <w:rPr>
          <w:color w:val="FF0000"/>
          <w:sz w:val="22"/>
          <w:szCs w:val="22"/>
        </w:rPr>
        <w:t xml:space="preserve"> </w:t>
      </w:r>
      <w:r>
        <w:rPr>
          <w:color w:val="000000"/>
          <w:sz w:val="22"/>
          <w:szCs w:val="22"/>
        </w:rPr>
        <w:t>Практика Духа. Всё. И практика Духа это уже, ну это обобщённая практика Духа. Это надо перейти и фиксировать практику Духа шестой расы. Всё. Теперь практика наша.</w:t>
      </w:r>
    </w:p>
    <w:p>
      <w:pPr>
        <w:pStyle w:val="Normal"/>
        <w:tabs>
          <w:tab w:val="clear" w:pos="708"/>
          <w:tab w:val="left" w:pos="3420" w:leader="none"/>
        </w:tabs>
        <w:suppressAutoHyphens w:val="true"/>
        <w:ind w:firstLine="360"/>
        <w:jc w:val="both"/>
        <w:rPr>
          <w:color w:val="000000"/>
          <w:sz w:val="22"/>
          <w:szCs w:val="22"/>
        </w:rPr>
      </w:pPr>
      <w:r>
        <w:rPr>
          <w:color w:val="000000"/>
          <w:sz w:val="22"/>
          <w:szCs w:val="22"/>
        </w:rPr>
      </w:r>
    </w:p>
    <w:p>
      <w:pPr>
        <w:pStyle w:val="Normal"/>
        <w:tabs>
          <w:tab w:val="clear" w:pos="708"/>
          <w:tab w:val="left" w:pos="3420" w:leader="none"/>
        </w:tabs>
        <w:suppressAutoHyphens w:val="true"/>
        <w:jc w:val="center"/>
        <w:rPr>
          <w:b/>
          <w:b/>
          <w:i/>
          <w:i/>
          <w:color w:val="000000"/>
          <w:sz w:val="22"/>
          <w:szCs w:val="22"/>
        </w:rPr>
      </w:pPr>
      <w:r>
        <w:rPr>
          <w:b/>
          <w:i/>
          <w:color w:val="000000"/>
          <w:sz w:val="22"/>
          <w:szCs w:val="22"/>
        </w:rPr>
        <w:t>Подготовка к практике 1-3</w:t>
      </w:r>
    </w:p>
    <w:p>
      <w:pPr>
        <w:pStyle w:val="Normal"/>
        <w:tabs>
          <w:tab w:val="clear" w:pos="708"/>
          <w:tab w:val="left" w:pos="3420" w:leader="none"/>
        </w:tabs>
        <w:suppressAutoHyphens w:val="true"/>
        <w:ind w:firstLine="360"/>
        <w:jc w:val="both"/>
        <w:rPr>
          <w:b/>
          <w:b/>
          <w:i/>
          <w:i/>
          <w:color w:val="000000"/>
          <w:sz w:val="22"/>
          <w:szCs w:val="22"/>
        </w:rPr>
      </w:pPr>
      <w:r>
        <w:rPr>
          <w:b/>
          <w:i/>
          <w:color w:val="000000"/>
          <w:sz w:val="22"/>
          <w:szCs w:val="22"/>
        </w:rPr>
      </w:r>
    </w:p>
    <w:p>
      <w:pPr>
        <w:pStyle w:val="Normal"/>
        <w:tabs>
          <w:tab w:val="clear" w:pos="708"/>
          <w:tab w:val="left" w:pos="3420" w:leader="none"/>
        </w:tabs>
        <w:suppressAutoHyphens w:val="true"/>
        <w:ind w:firstLine="540"/>
        <w:jc w:val="both"/>
        <w:rPr/>
      </w:pPr>
      <w:r>
        <w:rPr>
          <w:color w:val="000000"/>
          <w:sz w:val="22"/>
          <w:szCs w:val="22"/>
        </w:rPr>
        <w:t>В этой практике, учитывая то, что я сказал. Первое – вам сейчас дадут новый план жизни, потому что мы сейчас передавили чуть-чуть дух эфира Планеты и вы первые, кто познакомились с 16-рицей, ну не с 16-рицеё, а хотя бы с 9-рицей планетарного проявления, то есть первая 8-рица ФА планетарного проявления, мы сделаем эту практику впервые. Это первое стяжание будет. Вы первые, кто познакомились с Отцом, за это вам подарок – другой план жизни. Понятно, что улучшенный, (</w:t>
      </w:r>
      <w:r>
        <w:rPr>
          <w:sz w:val="22"/>
          <w:szCs w:val="22"/>
        </w:rPr>
        <w:t>что вы сказали?).</w:t>
      </w:r>
      <w:r>
        <w:rPr>
          <w:color w:val="000000"/>
          <w:sz w:val="22"/>
          <w:szCs w:val="22"/>
        </w:rPr>
        <w:t xml:space="preserve"> Лучшее никто не отнимает у детей. Игрушку никто не отнимет, а вот старые проблемы отсекутся точно, ну хотя бы в какой-то мере. Первое – план жизни.</w:t>
      </w:r>
    </w:p>
    <w:p>
      <w:pPr>
        <w:pStyle w:val="Normal"/>
        <w:tabs>
          <w:tab w:val="clear" w:pos="708"/>
          <w:tab w:val="left" w:pos="3420" w:leader="none"/>
        </w:tabs>
        <w:suppressAutoHyphens w:val="true"/>
        <w:ind w:firstLine="540"/>
        <w:jc w:val="both"/>
        <w:rPr/>
      </w:pPr>
      <w:r>
        <w:rPr>
          <w:color w:val="000000"/>
          <w:sz w:val="22"/>
          <w:szCs w:val="22"/>
        </w:rPr>
        <w:t xml:space="preserve">Второе, мы пойдём по четверице. Зафиксируется другой огонь ваших взаимодействий Алфавита. Я не знаю, что это значит. Выйдем – пообщаемся. Скорее всего, вы пройдёте сквозь </w:t>
      </w:r>
      <w:r>
        <w:rPr>
          <w:b/>
          <w:color w:val="000000"/>
          <w:sz w:val="22"/>
          <w:szCs w:val="22"/>
        </w:rPr>
        <w:t>огонь алфавитной жизни</w:t>
      </w:r>
      <w:r>
        <w:rPr>
          <w:color w:val="000000"/>
          <w:sz w:val="22"/>
          <w:szCs w:val="22"/>
        </w:rPr>
        <w:t>, есть такой огонь. Заодно и познакомитесь с ним, на Синтезах мы это делать не имеем право, иначе снесём жизнь, нужна более высокая концентрация, а вы сможете. Мы там делали это с огнём, но монадическим, материнским. А есть ещё огонь алфавитной жизни.</w:t>
      </w:r>
    </w:p>
    <w:p>
      <w:pPr>
        <w:pStyle w:val="Normal"/>
        <w:tabs>
          <w:tab w:val="clear" w:pos="708"/>
          <w:tab w:val="left" w:pos="3420" w:leader="none"/>
        </w:tabs>
        <w:suppressAutoHyphens w:val="true"/>
        <w:ind w:firstLine="540"/>
        <w:jc w:val="both"/>
        <w:rPr/>
      </w:pPr>
      <w:r>
        <w:rPr>
          <w:color w:val="000000"/>
          <w:sz w:val="22"/>
          <w:szCs w:val="22"/>
        </w:rPr>
        <w:t xml:space="preserve">Третье. Это кстати вот к анупатическим телам. Значит, будет сконцентрирован другой </w:t>
      </w:r>
      <w:r>
        <w:rPr>
          <w:b/>
          <w:color w:val="000000"/>
          <w:sz w:val="22"/>
          <w:szCs w:val="22"/>
        </w:rPr>
        <w:t>огонь анупадического логоического выражения</w:t>
      </w:r>
      <w:r>
        <w:rPr>
          <w:color w:val="000000"/>
          <w:sz w:val="22"/>
          <w:szCs w:val="22"/>
        </w:rPr>
        <w:t>, ну я так называю, Живого огня Логоса, ну, в принципе, это анупадического логоического выражения. То есть связка вашего огня с Живым огнём Логоса, только огонь будет внеглобусный. Я подчеркиваю, вы потом можете вернуться в свои глобусы, там, где вы привыкли жить. Нас интересуют ведущие огня, которые постепенно выходят во внеглобусный режим. Ваша задача здесь будет – различить, какой из восьми огней. Любой из них хорош, даже если первый будет – прообразный, главное, чтоб был. Этот огонь будет подтягивать вас во внеглобусный режим и показывать, что вы как ведущий имеете право выходить из любого глобуса, то есть даёт свободу внеглобусных взаимодействий.</w:t>
      </w:r>
    </w:p>
    <w:p>
      <w:pPr>
        <w:pStyle w:val="Normal"/>
        <w:tabs>
          <w:tab w:val="clear" w:pos="708"/>
          <w:tab w:val="left" w:pos="3420" w:leader="none"/>
        </w:tabs>
        <w:suppressAutoHyphens w:val="true"/>
        <w:ind w:firstLine="540"/>
        <w:jc w:val="both"/>
        <w:rPr/>
      </w:pPr>
      <w:r>
        <w:rPr>
          <w:color w:val="000000"/>
          <w:sz w:val="22"/>
          <w:szCs w:val="22"/>
        </w:rPr>
        <w:t>И четвёртый огонь будет связан с огнём Жизни Метагалактики, что там будет, я, честно говоря, не знаю. Мне обозначили, что будет какое-то действие с огнём Жизни Метагалактики. В самой практике посмотрим, шо цэ было, да? Что будет. И просто будем с огнём Жизни Метагалактики действовать. Вот эта практика она итоговая. К шести часам, мы просто не уложились из-за того, что очень долго знакомились с Домом ФА-Отца Метагалактики, открытым текстом. Ничего плохого в этом нет – он так встраивается в Планету. Мы поучаствовали в этой встройке. Это благость нам, сейчас за это перестроечку фиксируют. Всё. Работаем, практика.</w:t>
      </w:r>
    </w:p>
    <w:p>
      <w:pPr>
        <w:pStyle w:val="Normal"/>
        <w:suppressAutoHyphens w:val="true"/>
        <w:ind w:firstLine="360"/>
        <w:jc w:val="both"/>
        <w:rPr>
          <w:color w:val="000000"/>
          <w:sz w:val="22"/>
          <w:szCs w:val="22"/>
        </w:rPr>
      </w:pPr>
      <w:r>
        <w:rPr>
          <w:color w:val="000000"/>
          <w:sz w:val="22"/>
          <w:szCs w:val="22"/>
        </w:rPr>
      </w:r>
    </w:p>
    <w:p>
      <w:pPr>
        <w:pStyle w:val="Normal"/>
        <w:suppressAutoHyphens w:val="true"/>
        <w:ind w:firstLine="360"/>
        <w:jc w:val="both"/>
        <w:rPr>
          <w:color w:val="000000"/>
          <w:sz w:val="22"/>
          <w:szCs w:val="22"/>
        </w:rPr>
      </w:pPr>
      <w:r>
        <w:rPr>
          <w:color w:val="000000"/>
          <w:sz w:val="22"/>
          <w:szCs w:val="22"/>
        </w:rPr>
      </w:r>
    </w:p>
    <w:p>
      <w:pPr>
        <w:pStyle w:val="Normal"/>
        <w:suppressAutoHyphens w:val="true"/>
        <w:jc w:val="center"/>
        <w:rPr>
          <w:b/>
          <w:b/>
          <w:i/>
          <w:i/>
          <w:sz w:val="22"/>
          <w:szCs w:val="22"/>
        </w:rPr>
      </w:pPr>
      <w:r>
        <w:rPr>
          <w:b/>
          <w:i/>
          <w:sz w:val="22"/>
          <w:szCs w:val="22"/>
        </w:rPr>
        <w:t>ПРАКТИКА 1-3</w:t>
      </w:r>
    </w:p>
    <w:p>
      <w:pPr>
        <w:pStyle w:val="Normal"/>
        <w:suppressAutoHyphens w:val="true"/>
        <w:jc w:val="center"/>
        <w:rPr/>
      </w:pPr>
      <w:r>
        <w:rPr>
          <w:b/>
          <w:i/>
          <w:sz w:val="22"/>
          <w:szCs w:val="22"/>
        </w:rPr>
        <w:t>Стяжание нового Плана Жизни Сына Метагалактики восьми-проявленный. Преображение огнём Жизни Алфавита ФА. Стяжание Живого огня Логоса в Анупадический огонь Сиаматической проявленности.</w:t>
      </w:r>
    </w:p>
    <w:p>
      <w:pPr>
        <w:pStyle w:val="Normal"/>
        <w:suppressAutoHyphens w:val="true"/>
        <w:ind w:firstLine="360"/>
        <w:jc w:val="center"/>
        <w:rPr>
          <w:b/>
          <w:b/>
          <w:i/>
          <w:i/>
          <w:sz w:val="22"/>
          <w:szCs w:val="22"/>
        </w:rPr>
      </w:pPr>
      <w:r>
        <w:rPr>
          <w:b/>
          <w:i/>
          <w:sz w:val="22"/>
          <w:szCs w:val="22"/>
        </w:rPr>
      </w:r>
    </w:p>
    <w:p>
      <w:pPr>
        <w:pStyle w:val="Normal"/>
        <w:suppressAutoHyphens w:val="true"/>
        <w:ind w:firstLine="540"/>
        <w:jc w:val="both"/>
        <w:rPr>
          <w:i/>
          <w:i/>
          <w:sz w:val="22"/>
          <w:szCs w:val="22"/>
        </w:rPr>
      </w:pPr>
      <w:r>
        <w:rPr>
          <w:i/>
          <w:sz w:val="22"/>
          <w:szCs w:val="22"/>
        </w:rPr>
        <w:t>Мы возжигаемся всем накопленным огнём, возжигаемся ФА или Синтез-16-рицами, 32-рицами и 16-ричным Синтезом ФА-Отца Метагалактики в нас.</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Фаинь. </w:t>
      </w:r>
    </w:p>
    <w:p>
      <w:pPr>
        <w:pStyle w:val="Normal"/>
        <w:suppressAutoHyphens w:val="true"/>
        <w:ind w:firstLine="540"/>
        <w:jc w:val="both"/>
        <w:rPr>
          <w:i/>
          <w:i/>
          <w:sz w:val="22"/>
          <w:szCs w:val="22"/>
        </w:rPr>
      </w:pPr>
      <w:r>
        <w:rPr>
          <w:i/>
          <w:sz w:val="22"/>
          <w:szCs w:val="22"/>
        </w:rPr>
        <w:t xml:space="preserve">Возжигаясь их огнём, развёртываемся в Зале Дома ФА Дома ФА-Отца Метагалактики на 248-ом вышестоящем Едином присутствии. </w:t>
      </w:r>
    </w:p>
    <w:p>
      <w:pPr>
        <w:pStyle w:val="Normal"/>
        <w:suppressAutoHyphens w:val="true"/>
        <w:ind w:firstLine="540"/>
        <w:jc w:val="both"/>
        <w:rPr/>
      </w:pPr>
      <w:r>
        <w:rPr>
          <w:i/>
          <w:sz w:val="22"/>
          <w:szCs w:val="22"/>
        </w:rPr>
        <w:t xml:space="preserve">В этом огне мы синтезируемся с ФА-Отцом Метагалактики Единого проявления. Возжигаемся ФА-Отцом Метагалактики Единого проявления и развёртываясь в Зале Его на 256-ом вышестоящем Едином присутствии. </w:t>
      </w:r>
    </w:p>
    <w:p>
      <w:pPr>
        <w:pStyle w:val="Normal"/>
        <w:suppressAutoHyphens w:val="true"/>
        <w:ind w:firstLine="540"/>
        <w:jc w:val="both"/>
        <w:rPr>
          <w:i/>
          <w:i/>
          <w:sz w:val="22"/>
          <w:szCs w:val="22"/>
        </w:rPr>
      </w:pPr>
      <w:r>
        <w:rPr>
          <w:i/>
          <w:sz w:val="22"/>
          <w:szCs w:val="22"/>
        </w:rPr>
        <w:t xml:space="preserve">И возжигаясь огнём ФА-Отца Метагалактики, в этом огне синтезируемся с ФА-Отцом Метагалактики Сиаматического проявления. Возжигаясь Его огнём, развёртываемся в Зале Его на 4096-ом вышестоящем сиаматическом присутствии. </w:t>
      </w:r>
    </w:p>
    <w:p>
      <w:pPr>
        <w:pStyle w:val="Normal"/>
        <w:suppressAutoHyphens w:val="true"/>
        <w:ind w:firstLine="540"/>
        <w:jc w:val="both"/>
        <w:rPr/>
      </w:pPr>
      <w:r>
        <w:rPr>
          <w:i/>
          <w:sz w:val="22"/>
          <w:szCs w:val="22"/>
        </w:rPr>
        <w:t xml:space="preserve">Синтезируемся с Его Хум. Стяжаем и возжигаемся ФА-изначальным Сиаматическим огнём и просим ФА-Отца Метагалактики Сиаматического проявления преобразить каждого из нас и синтез нас (пауза) на </w:t>
      </w:r>
      <w:r>
        <w:rPr>
          <w:b/>
          <w:i/>
          <w:sz w:val="22"/>
          <w:szCs w:val="22"/>
        </w:rPr>
        <w:t>сиаматическое выражение ФА-Отца Метагалактики</w:t>
      </w:r>
      <w:r>
        <w:rPr>
          <w:i/>
          <w:sz w:val="22"/>
          <w:szCs w:val="22"/>
        </w:rPr>
        <w:t xml:space="preserve"> нами с преображением основ выражения второго горизонта ФА-Отца Метагалактики в каждом из нас и в синтезе нас, Домом ФА-Отца Метагалактики в нас. </w:t>
      </w:r>
    </w:p>
    <w:p>
      <w:pPr>
        <w:pStyle w:val="Normal"/>
        <w:suppressAutoHyphens w:val="true"/>
        <w:ind w:firstLine="540"/>
        <w:jc w:val="both"/>
        <w:rPr>
          <w:i/>
          <w:i/>
          <w:sz w:val="22"/>
          <w:szCs w:val="22"/>
        </w:rPr>
      </w:pPr>
      <w:r>
        <w:rPr>
          <w:i/>
          <w:sz w:val="22"/>
          <w:szCs w:val="22"/>
        </w:rPr>
        <w:t xml:space="preserve">И в этом огне мы синтезируемся с Сыном Метагалактики Сиаматического проявления, возжигаясь его огнём, синтезируемся с его Хум, стяжаем и возжигаемся ФА-Мудростью Сына Метагалактики. </w:t>
      </w:r>
    </w:p>
    <w:p>
      <w:pPr>
        <w:pStyle w:val="Normal"/>
        <w:suppressAutoHyphens w:val="true"/>
        <w:ind w:firstLine="540"/>
        <w:jc w:val="both"/>
        <w:rPr/>
      </w:pPr>
      <w:r>
        <w:rPr>
          <w:i/>
          <w:sz w:val="22"/>
          <w:szCs w:val="22"/>
        </w:rPr>
        <w:t xml:space="preserve">И в этом огне мы, синтезируясь с Сыном Метагалактики Сиаматического проявления, </w:t>
      </w:r>
      <w:r>
        <w:rPr>
          <w:b/>
          <w:i/>
          <w:sz w:val="22"/>
          <w:szCs w:val="22"/>
        </w:rPr>
        <w:t>стяжаем новый План Жизни Сына Метагалактики</w:t>
      </w:r>
      <w:r>
        <w:rPr>
          <w:i/>
          <w:sz w:val="22"/>
          <w:szCs w:val="22"/>
        </w:rPr>
        <w:t xml:space="preserve"> восьми-проявленный каждому из нас. (Пауза) </w:t>
      </w:r>
    </w:p>
    <w:p>
      <w:pPr>
        <w:pStyle w:val="Normal"/>
        <w:suppressAutoHyphens w:val="true"/>
        <w:ind w:firstLine="540"/>
        <w:jc w:val="both"/>
        <w:rPr>
          <w:i/>
          <w:i/>
          <w:sz w:val="22"/>
          <w:szCs w:val="22"/>
        </w:rPr>
      </w:pPr>
      <w:r>
        <w:rPr>
          <w:i/>
          <w:sz w:val="22"/>
          <w:szCs w:val="22"/>
        </w:rPr>
        <w:t xml:space="preserve">И возжигаясь этим огнём, мы сдаём Сыну Метагалактики Сиаматического проявления старый План Жизни каждого из нас, вместе с некорректностями и неадекватностями каждого из нас, проблемами и сложностями, мешающими реализовать Дом ФА-Отца Метагалактики нами. (Пауза). </w:t>
      </w:r>
    </w:p>
    <w:p>
      <w:pPr>
        <w:pStyle w:val="Normal"/>
        <w:suppressAutoHyphens w:val="true"/>
        <w:ind w:firstLine="540"/>
        <w:jc w:val="both"/>
        <w:rPr>
          <w:i/>
          <w:i/>
          <w:sz w:val="22"/>
          <w:szCs w:val="22"/>
        </w:rPr>
      </w:pPr>
      <w:r>
        <w:rPr>
          <w:i/>
          <w:sz w:val="22"/>
          <w:szCs w:val="22"/>
        </w:rPr>
        <w:t>И возжигаясь огнём Сына Метагалактики, возжигаемся новым Планом Жизни в каждом из нас и в синтезе нас (пауза).</w:t>
      </w:r>
    </w:p>
    <w:p>
      <w:pPr>
        <w:pStyle w:val="Normal"/>
        <w:suppressAutoHyphens w:val="true"/>
        <w:ind w:firstLine="540"/>
        <w:jc w:val="both"/>
        <w:rPr/>
      </w:pPr>
      <w:r>
        <w:rPr>
          <w:i/>
          <w:sz w:val="22"/>
          <w:szCs w:val="22"/>
        </w:rPr>
        <w:t xml:space="preserve">И в этом огне мы синтезируемся с ФА-Владыками Алфавита ФА Сиаматического проявления Николаем и Юлией. Возжигаемся их огнём. Синтезируемся с их Хум, стяжаем и возжигаемся огнём Христа ФА-Отца Метагалактики Сиаматического проявления. </w:t>
      </w:r>
    </w:p>
    <w:p>
      <w:pPr>
        <w:pStyle w:val="Normal"/>
        <w:suppressAutoHyphens w:val="true"/>
        <w:ind w:firstLine="540"/>
        <w:jc w:val="both"/>
        <w:rPr/>
      </w:pPr>
      <w:r>
        <w:rPr>
          <w:i/>
          <w:sz w:val="22"/>
          <w:szCs w:val="22"/>
        </w:rPr>
        <w:t xml:space="preserve">И в этом огне переходим в Зал Алфавита ФА Сиаматического проявления на 4082-е вышестоящее сиаматическое присутствие. Развёртываемся пред огнём Жизни Алфавита ФА Дома ФА-Отца Метагалактики. И просим ФА-Владык Алфавита ФА Сиаматического проявления </w:t>
      </w:r>
      <w:r>
        <w:rPr>
          <w:b/>
          <w:i/>
          <w:sz w:val="22"/>
          <w:szCs w:val="22"/>
        </w:rPr>
        <w:t>преобразить каждого из нас и синтеза нас огнём Жизни Алфавита ФА</w:t>
      </w:r>
      <w:r>
        <w:rPr>
          <w:i/>
          <w:sz w:val="22"/>
          <w:szCs w:val="22"/>
        </w:rPr>
        <w:t xml:space="preserve">, сжигая и преображая старые алфавитные возможности каждого из нас и концентрируя Виту нашу на новое восхождение, одновременно сжигая старые проблемы, некорректности проявлений и отработанности в нас; и концентрируя новые алфавитные возможности в синтезе восьми-проявленности нами. (Пауза) </w:t>
      </w:r>
    </w:p>
    <w:p>
      <w:pPr>
        <w:pStyle w:val="Normal"/>
        <w:suppressAutoHyphens w:val="true"/>
        <w:ind w:firstLine="540"/>
        <w:jc w:val="both"/>
        <w:rPr>
          <w:i/>
          <w:i/>
          <w:sz w:val="22"/>
          <w:szCs w:val="22"/>
        </w:rPr>
      </w:pPr>
      <w:r>
        <w:rPr>
          <w:i/>
          <w:sz w:val="22"/>
          <w:szCs w:val="22"/>
        </w:rPr>
        <w:t xml:space="preserve">И возжигаясь огнём Жизни Алфавита ФА, проходим сквозь огонь (пауза), сплавляя все наши проблемы чрез нас. (Пауза). И возжигаясь огнём Жизни Алфавита ФА, прожигаем и пережигаем наши возможности в синтезе восьми проявлений, перестраивая каждого из нас и синтеза нас новым Планом Жизни нашим. (Пауза) </w:t>
      </w:r>
    </w:p>
    <w:p>
      <w:pPr>
        <w:pStyle w:val="Normal"/>
        <w:suppressAutoHyphens w:val="true"/>
        <w:ind w:firstLine="540"/>
        <w:jc w:val="both"/>
        <w:rPr>
          <w:i/>
          <w:i/>
          <w:sz w:val="22"/>
          <w:szCs w:val="22"/>
        </w:rPr>
      </w:pPr>
      <w:r>
        <w:rPr>
          <w:i/>
          <w:sz w:val="22"/>
          <w:szCs w:val="22"/>
        </w:rPr>
        <w:t xml:space="preserve">И выражаясь этим огнём, мы синтезируемся с ФА-Владыками Алфавита ФА Сиаматического проявления. </w:t>
      </w:r>
    </w:p>
    <w:p>
      <w:pPr>
        <w:pStyle w:val="Normal"/>
        <w:suppressAutoHyphens w:val="true"/>
        <w:ind w:firstLine="540"/>
        <w:jc w:val="both"/>
        <w:rPr>
          <w:i/>
          <w:i/>
          <w:sz w:val="22"/>
          <w:szCs w:val="22"/>
        </w:rPr>
      </w:pPr>
      <w:r>
        <w:rPr>
          <w:i/>
          <w:sz w:val="22"/>
          <w:szCs w:val="22"/>
        </w:rPr>
        <w:t xml:space="preserve">Возжигаясь их огнём, возвращаемся в Зал ФА-Отца Метагалактики Сиаматического проявления. И синтезируясь с Хум ФА-Отца Метагалактики, стяжаем новый Анупадический огонь выражения каждого из нас и синтеза нас (пауза). </w:t>
      </w:r>
    </w:p>
    <w:p>
      <w:pPr>
        <w:pStyle w:val="Normal"/>
        <w:suppressAutoHyphens w:val="true"/>
        <w:ind w:firstLine="540"/>
        <w:jc w:val="both"/>
        <w:rPr>
          <w:i/>
          <w:i/>
          <w:sz w:val="22"/>
          <w:szCs w:val="22"/>
        </w:rPr>
      </w:pPr>
      <w:r>
        <w:rPr>
          <w:i/>
          <w:sz w:val="22"/>
          <w:szCs w:val="22"/>
        </w:rPr>
        <w:t>И возжигаясь им, в синтезе восьми-проявленности, мы переходим в Зал ФА-Отца Метагалактики Единого проявления на 256-ое вышестоящее единое присутствие.</w:t>
      </w:r>
    </w:p>
    <w:p>
      <w:pPr>
        <w:pStyle w:val="Normal"/>
        <w:suppressAutoHyphens w:val="true"/>
        <w:ind w:firstLine="540"/>
        <w:jc w:val="both"/>
        <w:rPr/>
      </w:pPr>
      <w:r>
        <w:rPr>
          <w:i/>
          <w:sz w:val="22"/>
          <w:szCs w:val="22"/>
        </w:rPr>
        <w:t xml:space="preserve">И синтезируясь с ФА-Отцом Метагалактики Единого проявления, </w:t>
      </w:r>
      <w:r>
        <w:rPr>
          <w:b/>
          <w:i/>
          <w:sz w:val="22"/>
          <w:szCs w:val="22"/>
        </w:rPr>
        <w:t>стяжаем Живой огонь Логоса в Анупадический огонь Сиаматической проявленности</w:t>
      </w:r>
      <w:r>
        <w:rPr>
          <w:i/>
          <w:sz w:val="22"/>
          <w:szCs w:val="22"/>
        </w:rPr>
        <w:t xml:space="preserve"> каждого из нас для внеглобусного логоического выражения каждого из нас и синтеза нас. (пауза)</w:t>
      </w:r>
    </w:p>
    <w:p>
      <w:pPr>
        <w:pStyle w:val="Normal"/>
        <w:suppressAutoHyphens w:val="true"/>
        <w:ind w:firstLine="540"/>
        <w:jc w:val="both"/>
        <w:rPr/>
      </w:pPr>
      <w:r>
        <w:rPr>
          <w:i/>
          <w:sz w:val="22"/>
          <w:szCs w:val="22"/>
        </w:rPr>
        <w:t>И возжигаясь Живым огнём Логоса в синтезе Анупадического огня каждого из нас, мы стяжаем у ФА-Отца Метагалактики Единого проявления прямое логоическое выражение Живым огнём Логоса внеглобусного в Анупадическом огне каждого из нас в прямом логоическом росте и выражении каждого из нас и синтеза нас, нами в целом. (Пауза)</w:t>
      </w:r>
    </w:p>
    <w:p>
      <w:pPr>
        <w:pStyle w:val="Normal"/>
        <w:suppressAutoHyphens w:val="true"/>
        <w:ind w:firstLine="540"/>
        <w:jc w:val="both"/>
        <w:rPr/>
      </w:pPr>
      <w:r>
        <w:rPr>
          <w:i/>
          <w:sz w:val="22"/>
          <w:szCs w:val="22"/>
        </w:rPr>
        <w:t xml:space="preserve">И в этом огне мы синтезируемся с ФА-Отцом Метагалактики Метагалактического проявления. Возжигаясь Его огнём, развёртываемся в Зале Его на 64-м вышестоящем метагалактическом присутствии. И просим </w:t>
      </w:r>
      <w:r>
        <w:rPr>
          <w:b/>
          <w:i/>
          <w:sz w:val="22"/>
          <w:szCs w:val="22"/>
        </w:rPr>
        <w:t>развернуть огонь Жизни Метагалактики ФА в выражении нового эфира новым духом ФА-Отца Метагалактики восьми проявлений ФА-Отцом Метагалактики Метагалактического проявления</w:t>
      </w:r>
      <w:r>
        <w:rPr>
          <w:i/>
          <w:sz w:val="22"/>
          <w:szCs w:val="22"/>
        </w:rPr>
        <w:t xml:space="preserve"> в каждом из нас и в синтезе нас, эфирным телом Изначально-вышестоящего ФА-Отца Метагалактики в нас. И в синтезе нового Плана Жизни, огня Жизни Алфавита ФА и Живого огня Логоса Анупадическим огнём в каждом из нас мы входим в огонь Жизни Метагалактики, Метагалактического проявления в выражении эфирного проявления ФА-Отца Метагалактики Изначального в каждом из нас и в синтезе нас. И входим в огонь Жизни Метагалактики. Насыщаясь этим огнём. И эманируя новую жизнь и эфир из нас. (Пауза)</w:t>
      </w:r>
    </w:p>
    <w:p>
      <w:pPr>
        <w:pStyle w:val="Normal"/>
        <w:suppressAutoHyphens w:val="true"/>
        <w:ind w:firstLine="540"/>
        <w:jc w:val="both"/>
        <w:rPr>
          <w:i/>
          <w:i/>
          <w:sz w:val="22"/>
          <w:szCs w:val="22"/>
        </w:rPr>
      </w:pPr>
      <w:r>
        <w:rPr>
          <w:i/>
          <w:sz w:val="22"/>
          <w:szCs w:val="22"/>
        </w:rPr>
        <w:t>И насыщаясь этим огнём, мы эманируем эфир ФА-Отца Метагалактики Метагалактического проявления из нас в выражении эфирного тела ФА-Отца Метагалактики, изначальность в нас. (Пауза)</w:t>
      </w:r>
    </w:p>
    <w:p>
      <w:pPr>
        <w:pStyle w:val="Normal"/>
        <w:suppressAutoHyphens w:val="true"/>
        <w:ind w:firstLine="540"/>
        <w:jc w:val="both"/>
        <w:rPr>
          <w:i/>
          <w:i/>
          <w:sz w:val="22"/>
          <w:szCs w:val="22"/>
        </w:rPr>
      </w:pPr>
      <w:r>
        <w:rPr>
          <w:i/>
          <w:sz w:val="22"/>
          <w:szCs w:val="22"/>
        </w:rPr>
        <w:t>И в этом огне мы благодарим ФА-Отца Метагалактики Метагалактического проявления.</w:t>
      </w:r>
    </w:p>
    <w:p>
      <w:pPr>
        <w:pStyle w:val="Normal"/>
        <w:suppressAutoHyphens w:val="true"/>
        <w:ind w:firstLine="540"/>
        <w:jc w:val="both"/>
        <w:rPr>
          <w:i/>
          <w:i/>
          <w:sz w:val="22"/>
          <w:szCs w:val="22"/>
        </w:rPr>
      </w:pPr>
      <w:r>
        <w:rPr>
          <w:i/>
          <w:sz w:val="22"/>
          <w:szCs w:val="22"/>
        </w:rPr>
        <w:t>Переходим в Зал ФА-Отца Метагалактики Единого проявления на 256-ое вышестоящее единое присутствие. Благодарим ФА-Отца Метагалактики Единого проявления, ФА-Владык Кут Хуми Фаинь Единого проявления.</w:t>
      </w:r>
    </w:p>
    <w:p>
      <w:pPr>
        <w:pStyle w:val="Normal"/>
        <w:suppressAutoHyphens w:val="true"/>
        <w:ind w:firstLine="540"/>
        <w:jc w:val="both"/>
        <w:rPr>
          <w:i/>
          <w:i/>
          <w:sz w:val="22"/>
          <w:szCs w:val="22"/>
        </w:rPr>
      </w:pPr>
      <w:r>
        <w:rPr>
          <w:i/>
          <w:sz w:val="22"/>
          <w:szCs w:val="22"/>
        </w:rPr>
        <w:t>Переходим в Зал ФА-Отца Метагалактики Сиаматического проявления на 4096-ое вышестоящее сиаматическое присутствие. Благодарим ФА-Отца Метагалактики Сиаматического проявления, Сына Метагалактики Сиаматического проявления, ФА-Владык Алфавита ФА Сиаматического проявления.</w:t>
      </w:r>
    </w:p>
    <w:p>
      <w:pPr>
        <w:pStyle w:val="Normal"/>
        <w:suppressAutoHyphens w:val="true"/>
        <w:ind w:firstLine="540"/>
        <w:jc w:val="both"/>
        <w:rPr/>
      </w:pPr>
      <w:r>
        <w:rPr>
          <w:i/>
          <w:sz w:val="22"/>
          <w:szCs w:val="22"/>
        </w:rPr>
        <w:t>Синтезируемся с ФА-Владыками Кут Хуми Фаинь Сиаматического проявления, развёртываясь в Зале Дома ФА Дома ФА-Отца Метагалактики на 4088 вышестоящем сиаматическом присутствии. И просим преобразить каждого из нас и синтез нас сиаматическим восьми-проявленным выражением ФА-Отца Метагалактики в нас. Благодарим ФА-Владык Кут Хуми Фаинь Сиаматического проявления.</w:t>
      </w:r>
    </w:p>
    <w:p>
      <w:pPr>
        <w:pStyle w:val="Normal"/>
        <w:suppressAutoHyphens w:val="true"/>
        <w:ind w:firstLine="540"/>
        <w:jc w:val="both"/>
        <w:rPr/>
      </w:pPr>
      <w:r>
        <w:rPr>
          <w:i/>
          <w:sz w:val="22"/>
          <w:szCs w:val="22"/>
        </w:rPr>
        <w:t>Возвращаемся в физическое присутствие. И эманируем всё стяжённое и возожжённое в Дом ФА-Отца Метагалактики, по всем Изначальным Домам и Группам Дома ФА-Отца Метагалактики, участников данной практики. И фиксируем всё стяжённое возожжённое в Изначальном Доме каждого. И выходим из практики. Аминь.</w:t>
      </w:r>
    </w:p>
    <w:p>
      <w:pPr>
        <w:pStyle w:val="Normal"/>
        <w:suppressAutoHyphens w:val="true"/>
        <w:ind w:firstLine="360"/>
        <w:jc w:val="both"/>
        <w:rPr>
          <w:i/>
          <w:i/>
          <w:sz w:val="22"/>
          <w:szCs w:val="22"/>
        </w:rPr>
      </w:pPr>
      <w:r>
        <w:rPr>
          <w:i/>
          <w:sz w:val="22"/>
          <w:szCs w:val="22"/>
        </w:rPr>
      </w:r>
    </w:p>
    <w:p>
      <w:pPr>
        <w:pStyle w:val="Normal"/>
        <w:suppressAutoHyphens w:val="true"/>
        <w:jc w:val="center"/>
        <w:rPr>
          <w:b/>
          <w:b/>
          <w:i/>
          <w:i/>
          <w:sz w:val="22"/>
          <w:szCs w:val="22"/>
        </w:rPr>
      </w:pPr>
      <w:r>
        <w:rPr>
          <w:b/>
          <w:i/>
          <w:sz w:val="22"/>
          <w:szCs w:val="22"/>
        </w:rPr>
        <w:t>О практике и ночной учёбе</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Вот в принципе этой практикой мы должны были завершить нашу шестичасовую работу, но она продлилась аж на полтора часа больше. Я не знаю почему, но вот мы так стяжали, перестраивались. Или же фиксация Дома ФА-Отца Метагалактики фактически она, как бы, по-другому отстраивается и выражается. Даже эта практика была достаточно длительная. Проживаемость огня – ваш вопрос. </w:t>
      </w:r>
    </w:p>
    <w:p>
      <w:pPr>
        <w:pStyle w:val="Normal"/>
        <w:suppressAutoHyphens w:val="true"/>
        <w:ind w:firstLine="540"/>
        <w:jc w:val="both"/>
        <w:rPr/>
      </w:pPr>
      <w:r>
        <w:rPr>
          <w:sz w:val="22"/>
          <w:szCs w:val="22"/>
        </w:rPr>
        <w:t xml:space="preserve">Значит, сегодня ночью с вами доработают минимум два момента. </w:t>
      </w:r>
      <w:r>
        <w:rPr>
          <w:i/>
          <w:sz w:val="22"/>
          <w:szCs w:val="22"/>
        </w:rPr>
        <w:t>Первое – План Жизни</w:t>
      </w:r>
      <w:r>
        <w:rPr>
          <w:sz w:val="22"/>
          <w:szCs w:val="22"/>
        </w:rPr>
        <w:t xml:space="preserve">. Было бы неплохо, если бы вы вечером попытались что-нибудь в нём прочесть. Текст (кто не помнит или не знает таких практик) на листе, где достаточно кратко, по пунктам, Сын Метагалактики записал План Жизни. Обычно это вот такой квадратик. Попробуйте прочесть у Сына Метагалактики один, два пункта. Если у вас нет ФА-16-рицы в Сиаматическое проявление ходить не надо, выходите к Сыну Метагалактики Единому, можно Метагалактическому – где легче будет читать. Вопрос не к какому Сыну вы выйдете, неважно в данном случае, а где вам легче будет прочитать. Вопрос чтения, а не проявленности. </w:t>
      </w:r>
      <w:r>
        <w:rPr>
          <w:i/>
          <w:sz w:val="22"/>
          <w:szCs w:val="22"/>
        </w:rPr>
        <w:t>Это первое</w:t>
      </w:r>
      <w:r>
        <w:rPr>
          <w:sz w:val="22"/>
          <w:szCs w:val="22"/>
        </w:rPr>
        <w:t>.</w:t>
      </w:r>
    </w:p>
    <w:p>
      <w:pPr>
        <w:pStyle w:val="Normal"/>
        <w:suppressAutoHyphens w:val="true"/>
        <w:ind w:firstLine="540"/>
        <w:jc w:val="both"/>
        <w:rPr/>
      </w:pPr>
      <w:r>
        <w:rPr>
          <w:i/>
          <w:sz w:val="22"/>
          <w:szCs w:val="22"/>
        </w:rPr>
        <w:t>Второе</w:t>
      </w:r>
      <w:r>
        <w:rPr>
          <w:sz w:val="22"/>
          <w:szCs w:val="22"/>
        </w:rPr>
        <w:t>. Прокаливаться огнём Жизни (вот, что мы делали в Алфавите ФА Сиаматического – это я ещё и на запись, чтобы в перспективе) надо не чаще чем раз в полгода, иначе тела плавятся. Открытым текстом. Сейчас нас поддержали, чтоб не поплавилось, а так – вполне возможно. Поэтому если вдруг кто-то захочет эту практику повторить не ранее, чем через шесть месяцев. Сейчас у нас 25 октября, плюс шесть месяцев (восемь, десять, что у нас там будет?) – не раньше апреля, мая. Конец апреля, лучше там май, июнь. Вот так. Если захотите повторить. А в принципе её вполне хватает на год, чтобы (восьми-проявленность – понятно; с учётом того, что у нас вообще двух-трёх проявленность, если вообще оно есть, да?) выдавить какие-то наши возможности. Поэтому, эта практика мощная. Имейте в виду – плавка шла и нас там даже жёстко сказали: «Выходите!»</w:t>
      </w:r>
    </w:p>
    <w:p>
      <w:pPr>
        <w:pStyle w:val="Normal"/>
        <w:suppressAutoHyphens w:val="true"/>
        <w:ind w:firstLine="540"/>
        <w:jc w:val="both"/>
        <w:rPr/>
      </w:pPr>
      <w:r>
        <w:rPr>
          <w:sz w:val="22"/>
          <w:szCs w:val="22"/>
        </w:rPr>
        <w:t xml:space="preserve">И второй момент, это … что будут с вами отрабатывать – это живой огонь Логоса. То есть я сказал, будут отрабатывать два момента (просто предупредил, что та практика …). Живой огонь Логоса. </w:t>
      </w:r>
      <w:r>
        <w:rPr>
          <w:i/>
          <w:sz w:val="22"/>
          <w:szCs w:val="22"/>
        </w:rPr>
        <w:t>Мы его стяжали как совмещение Сиаматического, Анупадического огня и Единого живого логоического.</w:t>
      </w:r>
      <w:r>
        <w:rPr>
          <w:sz w:val="22"/>
          <w:szCs w:val="22"/>
        </w:rPr>
        <w:t xml:space="preserve"> Почему Единого? Потому что, во-первых, у нас в Единой эволюции нет Логосов – нет глобусов вернее, а есть Логосы внеглобусные. А во-вторых, Единое проявление предполагает физически проявленный мир. А проявленный Мир всё равно нуждается в Логосах, хотя бы и внеглобусных, но проявленных. И здесь идёт, с одной стороны, работа с Логосами, которые внеглобусные – это 25-е – 32-е присутствие. Я кстати просил посмотреть вас номера, может кто-то что-то видел. С кем вы стыковались. Если вы сейчас забыли посмотреть, попробуйте это дома сделать. Во-вторых, есть такая подсказка: ФА-Отец Метагалактики Единого проявления, он как бы строит логоические связи физического проявленного мира. То есть мы сейчас поучаствовали в строительстве связей логоического (так, «логоического проявленного мира»), значит, физического проявленного мира, как новых Логосов, которые поддерживают жизнь в этом физическом мировом проявлении внеглобусно, естественно. </w:t>
      </w:r>
    </w:p>
    <w:p>
      <w:pPr>
        <w:pStyle w:val="Normal"/>
        <w:suppressAutoHyphens w:val="true"/>
        <w:ind w:firstLine="540"/>
        <w:jc w:val="both"/>
        <w:rPr>
          <w:sz w:val="22"/>
          <w:szCs w:val="22"/>
        </w:rPr>
      </w:pPr>
      <w:r>
        <w:rPr>
          <w:sz w:val="22"/>
          <w:szCs w:val="22"/>
        </w:rPr>
        <w:t xml:space="preserve">Ну, допустим, мы живём на физике Универсума. Там никаких глобусов вообще нет. Да. А вот 32-й Дом ФА имеет Дом в Едином вышестоящем проявлении, должен учиться жить физически в едином физическом (понятно) проявлении, выражая физический проявленный мир. Естественно, из нас никто там не может жить. Мы даже физикой Планеты с трудом усваиваем (да?), а тут физика Метагалактики, физика Универсума, физика Единая. А в синтезе этих физик появляется какая-то новая логоичность, как новое выражение жизни физическим проявленным миром. Вас активировали на это. </w:t>
      </w:r>
    </w:p>
    <w:p>
      <w:pPr>
        <w:pStyle w:val="Normal"/>
        <w:suppressAutoHyphens w:val="true"/>
        <w:ind w:firstLine="540"/>
        <w:jc w:val="both"/>
        <w:rPr/>
      </w:pPr>
      <w:r>
        <w:rPr>
          <w:sz w:val="22"/>
          <w:szCs w:val="22"/>
        </w:rPr>
        <w:t xml:space="preserve">А вот четвёртый пункт, когда мы зарядились, или развернулись эфирным телом ФА-Отца Метагалактики – это лишь контакт. ФА-Отец Метагалактики посмотрел, как через нас идёт этот огонь. Нас насытили этим эфиром. Этот эфир будет из нас эманироваться. И вот работой по четвёртому пункту у вас будет (с ведущими вас ФА-Владыками, как чела вас ведут). И второе, если вы второго горизонта, то с ФА-Владыками Алфавита ФА – если вы сотрудник, ну, то есть ведущий огня второго горизонта. </w:t>
      </w:r>
    </w:p>
    <w:p>
      <w:pPr>
        <w:pStyle w:val="Normal"/>
        <w:suppressAutoHyphens w:val="true"/>
        <w:ind w:firstLine="540"/>
        <w:jc w:val="both"/>
        <w:rPr/>
      </w:pPr>
      <w:r>
        <w:rPr>
          <w:i/>
          <w:sz w:val="22"/>
          <w:szCs w:val="22"/>
        </w:rPr>
        <w:t>Если здесь другие горизонты, этот огонь у вас применяется только для вашей отработки как чело</w:t>
      </w:r>
      <w:r>
        <w:rPr>
          <w:sz w:val="22"/>
          <w:szCs w:val="22"/>
        </w:rPr>
        <w:t xml:space="preserve">. Открытым текстом. То есть, есть здесь и девятый горизонт – это вам, как чело. Если второй горизонт, или вон служба Энергопотенциала, тогда вы работаете с ФА-Управлением Алфавита ФА любого проявления и смотрите, как этот эфир, как специфика жизни из вас будет эманироваться. То есть это был профессиональный вопрос второго горизонта и служб Энергопотенциала – </w:t>
      </w:r>
      <w:r>
        <w:rPr>
          <w:b/>
          <w:sz w:val="22"/>
          <w:szCs w:val="22"/>
        </w:rPr>
        <w:t>заряженность новым эфиром и применение его.</w:t>
      </w:r>
      <w:r>
        <w:rPr>
          <w:sz w:val="22"/>
          <w:szCs w:val="22"/>
        </w:rPr>
        <w:t xml:space="preserve"> Через вашу деятельность там, в течение года, этот эфир будет и сам применяться, и вам стоит на это концентрировать внимание. Но спрашивать у Владык, ведущих вас, когда можно ещё раз в это войти. То есть когда вы часть потратите – можно войти ещё раз. Пока не потратили, «выше крыши не прыгнешь». Заполнило полностью, лишняя капля будет уже вредна, называется. Ну, вот то есть пойдёт отвращение. Поэтому, применив это, можно ещё раз в это войти. Остальным горизонтам, я не знаю, стоит ли в это входить. Потому что применять особо нечем, кроме как жизнь чела. И сколько вам на это понадобиться времени, я не знаю. Эта практика для второго горизонта, чтоб, применяя, мы быстрее развивали Дома проявления второго горизонта по тому плану, что мы с вами делали (четыре пункта каждого). В этом эфире эти пункты заложены. То есть, чтоб у вас быстрее расшифровка развивалась, там все эти вещи. Если тут, ну тут ведущие Изначальных Домов есть там, или ведущие Групп – вас это тоже касается, вы можете вести все горизонты. Поэтому можете участвовать и в работе этого горизонта, в том числе частично. То есть это свободный вариант выражения. Это по поводу практики. </w:t>
      </w:r>
    </w:p>
    <w:p>
      <w:pPr>
        <w:pStyle w:val="Normal"/>
        <w:suppressAutoHyphens w:val="true"/>
        <w:ind w:firstLine="540"/>
        <w:jc w:val="both"/>
        <w:rPr>
          <w:sz w:val="22"/>
          <w:szCs w:val="22"/>
        </w:rPr>
      </w:pPr>
      <w:r>
        <w:rPr>
          <w:sz w:val="22"/>
          <w:szCs w:val="22"/>
        </w:rPr>
        <w:t xml:space="preserve">Вот это то, что мы должны с сегодня вами были зафиксировать и пройти, выразиться. С этим всё. </w:t>
      </w:r>
    </w:p>
    <w:p>
      <w:pPr>
        <w:pStyle w:val="Normal"/>
        <w:suppressAutoHyphens w:val="true"/>
        <w:ind w:firstLine="540"/>
        <w:jc w:val="both"/>
        <w:rPr/>
      </w:pPr>
      <w:r>
        <w:rPr>
          <w:i/>
          <w:sz w:val="22"/>
          <w:szCs w:val="22"/>
        </w:rPr>
        <w:t>Ваши вопросы</w:t>
      </w:r>
      <w:r>
        <w:rPr>
          <w:sz w:val="22"/>
          <w:szCs w:val="22"/>
        </w:rPr>
        <w:t xml:space="preserve">.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ТВЕТЫ НА ВОПРОСЫ. ЖИВОЙ ОГОНЬ ЛОГОСА. ЖЕРТВЕННЫЙ ОГОНЬ. СТИЛЬ ЖИЗН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У нас всё равно ну, минут двадцать пять осталось, это не так много, на большое вообще не хватит. Но всё-таки, ваши вопросы, потому что, вдруг, есть какие-то важные вопросы, чтобы мы …</w:t>
      </w:r>
    </w:p>
    <w:p>
      <w:pPr>
        <w:pStyle w:val="Normal"/>
        <w:suppressAutoHyphens w:val="true"/>
        <w:ind w:firstLine="540"/>
        <w:jc w:val="both"/>
        <w:rPr>
          <w:i/>
          <w:i/>
          <w:sz w:val="22"/>
          <w:szCs w:val="22"/>
        </w:rPr>
      </w:pPr>
      <w:r>
        <w:rPr>
          <w:i/>
          <w:sz w:val="22"/>
          <w:szCs w:val="22"/>
        </w:rPr>
        <w:t xml:space="preserve">- Живой Логос, как аппарат, восемнадцатый? </w:t>
      </w:r>
    </w:p>
    <w:p>
      <w:pPr>
        <w:pStyle w:val="Normal"/>
        <w:suppressAutoHyphens w:val="true"/>
        <w:ind w:firstLine="540"/>
        <w:jc w:val="both"/>
        <w:rPr>
          <w:sz w:val="22"/>
          <w:szCs w:val="22"/>
        </w:rPr>
      </w:pPr>
      <w:r>
        <w:rPr>
          <w:sz w:val="22"/>
          <w:szCs w:val="22"/>
        </w:rPr>
        <w:t>- Живой Логос?</w:t>
      </w:r>
    </w:p>
    <w:p>
      <w:pPr>
        <w:pStyle w:val="Normal"/>
        <w:suppressAutoHyphens w:val="true"/>
        <w:ind w:firstLine="540"/>
        <w:jc w:val="both"/>
        <w:rPr/>
      </w:pPr>
      <w:r>
        <w:rPr>
          <w:sz w:val="22"/>
          <w:szCs w:val="22"/>
        </w:rPr>
        <w:t xml:space="preserve">- </w:t>
      </w:r>
      <w:r>
        <w:rPr>
          <w:i/>
          <w:sz w:val="22"/>
          <w:szCs w:val="22"/>
        </w:rPr>
        <w:t>Живой огонь</w:t>
      </w:r>
    </w:p>
    <w:p>
      <w:pPr>
        <w:pStyle w:val="Normal"/>
        <w:suppressAutoHyphens w:val="true"/>
        <w:ind w:firstLine="540"/>
        <w:jc w:val="both"/>
        <w:rPr>
          <w:sz w:val="22"/>
          <w:szCs w:val="22"/>
        </w:rPr>
      </w:pPr>
      <w:r>
        <w:rPr>
          <w:sz w:val="22"/>
          <w:szCs w:val="22"/>
        </w:rPr>
        <w:t>- Живой огонь…а в чём вопрос? (неясно)</w:t>
      </w:r>
    </w:p>
    <w:p>
      <w:pPr>
        <w:pStyle w:val="Normal"/>
        <w:suppressAutoHyphens w:val="true"/>
        <w:ind w:firstLine="540"/>
        <w:jc w:val="both"/>
        <w:rPr/>
      </w:pPr>
      <w:r>
        <w:rPr>
          <w:sz w:val="22"/>
          <w:szCs w:val="22"/>
        </w:rPr>
        <w:t>Живой Логос (</w:t>
      </w:r>
      <w:r>
        <w:rPr>
          <w:i/>
          <w:sz w:val="22"/>
          <w:szCs w:val="22"/>
        </w:rPr>
        <w:t>д.б. Огонь, – ред.</w:t>
      </w:r>
      <w:r>
        <w:rPr>
          <w:sz w:val="22"/>
          <w:szCs w:val="22"/>
        </w:rPr>
        <w:t xml:space="preserve">) находится в 16-ричном синтезе ФА-Отца Метагалактики на восемнадцатой позиции, где? В каком Столпе? </w:t>
      </w:r>
    </w:p>
    <w:p>
      <w:pPr>
        <w:pStyle w:val="Normal"/>
        <w:suppressAutoHyphens w:val="true"/>
        <w:ind w:firstLine="540"/>
        <w:jc w:val="both"/>
        <w:rPr>
          <w:i/>
          <w:i/>
          <w:sz w:val="22"/>
          <w:szCs w:val="22"/>
        </w:rPr>
      </w:pPr>
      <w:r>
        <w:rPr>
          <w:i/>
          <w:sz w:val="22"/>
          <w:szCs w:val="22"/>
        </w:rPr>
        <w:t>- В аппаратах</w:t>
      </w:r>
    </w:p>
    <w:p>
      <w:pPr>
        <w:pStyle w:val="Normal"/>
        <w:suppressAutoHyphens w:val="true"/>
        <w:ind w:firstLine="540"/>
        <w:jc w:val="both"/>
        <w:rPr>
          <w:sz w:val="22"/>
          <w:szCs w:val="22"/>
        </w:rPr>
      </w:pPr>
      <w:r>
        <w:rPr>
          <w:sz w:val="22"/>
          <w:szCs w:val="22"/>
        </w:rPr>
        <w:t xml:space="preserve">- А, в аппаратах. </w:t>
      </w:r>
    </w:p>
    <w:p>
      <w:pPr>
        <w:pStyle w:val="Normal"/>
        <w:suppressAutoHyphens w:val="true"/>
        <w:ind w:firstLine="540"/>
        <w:jc w:val="both"/>
        <w:rPr>
          <w:color w:val="FF0000"/>
          <w:sz w:val="22"/>
          <w:szCs w:val="22"/>
        </w:rPr>
      </w:pPr>
      <w:r>
        <w:rPr>
          <w:sz w:val="22"/>
          <w:szCs w:val="22"/>
        </w:rPr>
        <w:t xml:space="preserve">Дело в том, что (я, по-моему, объяснял), что у нас сейчас вообще-то поменялся 16-ричный Синтез ФА-Отца Метагалактики. Он остаётся на 18-м, вопрос в чём? </w:t>
      </w:r>
    </w:p>
    <w:p>
      <w:pPr>
        <w:pStyle w:val="Normal"/>
        <w:suppressAutoHyphens w:val="true"/>
        <w:ind w:firstLine="540"/>
        <w:jc w:val="both"/>
        <w:rPr/>
      </w:pPr>
      <w:r>
        <w:rPr>
          <w:sz w:val="22"/>
          <w:szCs w:val="22"/>
        </w:rPr>
        <w:t xml:space="preserve">Сам Живой огонь находится внутри Логоса, он формируется из чего? Из вашей жизни. И когда в вашем огне записывается ну, содержание, информация какая-то: огонь, дух, свет. Вот при, я в каком-то Синтезе говорил, что </w:t>
      </w:r>
      <w:r>
        <w:rPr>
          <w:b/>
          <w:sz w:val="22"/>
          <w:szCs w:val="22"/>
        </w:rPr>
        <w:t xml:space="preserve">Живой огонь – это синтез 8-рицы Слова Отца, где связывается определенное содержание между собой и вот это содержание, компактифицируясь, вызывает новое состояние огня, которое мы можем назвать Живым огнем. </w:t>
      </w:r>
      <w:r>
        <w:rPr>
          <w:sz w:val="22"/>
          <w:szCs w:val="22"/>
        </w:rPr>
        <w:t>Честно говоря, не помню, где я это читал.</w:t>
      </w:r>
    </w:p>
    <w:p>
      <w:pPr>
        <w:pStyle w:val="Normal"/>
        <w:suppressAutoHyphens w:val="true"/>
        <w:ind w:firstLine="540"/>
        <w:jc w:val="both"/>
        <w:rPr/>
      </w:pPr>
      <w:r>
        <w:rPr>
          <w:sz w:val="22"/>
          <w:szCs w:val="22"/>
        </w:rPr>
        <w:t xml:space="preserve">Поэтому Живой огонь сам по себе копится и формируется тем, что мы называем жизнью, но применяться вовне он может только через оболочку Логоса в нас. Т.е. он может на 18-м сложиться, но никак не проявиться, пока на 10-точке у нас не появится сложенный Логос, т.е. умение применять вовне, внутри этот Живой огонь не проявится и не начнет работать логоически. </w:t>
      </w:r>
    </w:p>
    <w:p>
      <w:pPr>
        <w:pStyle w:val="Normal"/>
        <w:suppressAutoHyphens w:val="true"/>
        <w:ind w:firstLine="540"/>
        <w:jc w:val="both"/>
        <w:rPr/>
      </w:pPr>
      <w:r>
        <w:rPr>
          <w:sz w:val="22"/>
          <w:szCs w:val="22"/>
        </w:rPr>
        <w:t>Т.е. проблема в чем? На 10-ке растет сам Логос, а его внутренний Живой огонь растет на 18-м, но применяется через внешнее, через 10-ку, потому что 18-е для, даже для 32-цы – это внутри, а 16 – это внешнее, в итоге мы совмещаем то и другое.</w:t>
      </w:r>
    </w:p>
    <w:p>
      <w:pPr>
        <w:pStyle w:val="Normal"/>
        <w:suppressAutoHyphens w:val="true"/>
        <w:ind w:firstLine="540"/>
        <w:jc w:val="both"/>
        <w:rPr/>
      </w:pPr>
      <w:r>
        <w:rPr>
          <w:sz w:val="22"/>
          <w:szCs w:val="22"/>
        </w:rPr>
        <w:t>И есть второй ответ. Это у нас, как у людей, Логос – 10-я часть.</w:t>
      </w:r>
    </w:p>
    <w:p>
      <w:pPr>
        <w:pStyle w:val="Normal"/>
        <w:suppressAutoHyphens w:val="true"/>
        <w:ind w:firstLine="540"/>
        <w:jc w:val="both"/>
        <w:rPr/>
      </w:pPr>
      <w:r>
        <w:rPr>
          <w:sz w:val="22"/>
          <w:szCs w:val="22"/>
        </w:rPr>
        <w:t xml:space="preserve">Но есть Логосы, работающие в Логоическом правлении, есть Логосы, вот у нас, кстати, Москва, статусы Логоса это не 10-я часть. По посвящениям Логос – это пятерочка и отрабатывается Логоическим правлением. А в ФА-Управлении, Логоическое правление, если взять 32-цу ФА-Управления Метагалактики, это извините 21-я часть, пятерка управляет двойкой. </w:t>
      </w:r>
    </w:p>
    <w:p>
      <w:pPr>
        <w:pStyle w:val="Normal"/>
        <w:suppressAutoHyphens w:val="true"/>
        <w:ind w:firstLine="540"/>
        <w:jc w:val="both"/>
        <w:rPr/>
      </w:pPr>
      <w:r>
        <w:rPr>
          <w:sz w:val="22"/>
          <w:szCs w:val="22"/>
        </w:rPr>
        <w:t>И вот 21-я часть, сотрудничество в статусе Логоса или Логосов крупных планетарных в Логоическом правлении Метагалактики вызывает Живой огонь в 18-й части как итоговая деятельность Алфавита ФА, потому что 18-я позиция – это Алфавит ФА.</w:t>
      </w:r>
    </w:p>
    <w:p>
      <w:pPr>
        <w:pStyle w:val="Normal"/>
        <w:suppressAutoHyphens w:val="true"/>
        <w:ind w:firstLine="540"/>
        <w:jc w:val="both"/>
        <w:rPr/>
      </w:pPr>
      <w:r>
        <w:rPr>
          <w:sz w:val="22"/>
          <w:szCs w:val="22"/>
        </w:rPr>
        <w:t>И вы сейчас, входя, кстати, в огонь жизни фактически в Живой огонь Алфавита ФА, только такой внешний крупный, буквально в этой практике, тем же самым занимались, мы активировали из лучшего нашего содержания Живой огонь 18-й части, чтобы и нашу жизнь поддержать и потом выразиться у нас логоически.</w:t>
      </w:r>
    </w:p>
    <w:p>
      <w:pPr>
        <w:pStyle w:val="Normal"/>
        <w:suppressAutoHyphens w:val="true"/>
        <w:ind w:firstLine="540"/>
        <w:jc w:val="both"/>
        <w:rPr>
          <w:sz w:val="22"/>
          <w:szCs w:val="22"/>
        </w:rPr>
      </w:pPr>
      <w:r>
        <w:rPr>
          <w:sz w:val="22"/>
          <w:szCs w:val="22"/>
        </w:rPr>
        <w:t xml:space="preserve">Поэтому, если смотреть с позиции ФА-Управления, то Живой огонь формируется под управлением Логосов Логоического правления как 21-го начала ФА-Управления Метагалактики Фа. </w:t>
      </w:r>
    </w:p>
    <w:p>
      <w:pPr>
        <w:pStyle w:val="Normal"/>
        <w:suppressAutoHyphens w:val="true"/>
        <w:ind w:firstLine="540"/>
        <w:jc w:val="both"/>
        <w:rPr/>
      </w:pPr>
      <w:r>
        <w:rPr>
          <w:sz w:val="22"/>
          <w:szCs w:val="22"/>
        </w:rPr>
        <w:t>То есть, тут надо держать схему, ФА-Управление – оно 32-рично: 16 человек – 16 ФА-Управлений, все номера помнить и держать связку, что у нас Логос это часть, ну 16-цы или 32-цы. А есть еще Логосы как должностные обязанности, как статусы, которые, работая в Логоическом правлении, вызывают внизу своей работой Живой огонь, усиляют жизнь.</w:t>
      </w:r>
    </w:p>
    <w:p>
      <w:pPr>
        <w:pStyle w:val="Normal"/>
        <w:suppressAutoHyphens w:val="true"/>
        <w:ind w:firstLine="540"/>
        <w:jc w:val="both"/>
        <w:rPr>
          <w:sz w:val="22"/>
          <w:szCs w:val="22"/>
        </w:rPr>
      </w:pPr>
      <w:r>
        <w:rPr>
          <w:sz w:val="22"/>
          <w:szCs w:val="22"/>
        </w:rPr>
        <w:t xml:space="preserve">Вот при совмещении этих позиций тогда 18 -10, их связка будет понятна. При не совмещении чуть-чуть не понятна будет. Ну, в принципе мы сейчас осмыслили, заодно и выяснили, как Живой огонь у нас складывается, так будет легче многим. Кстати очень хороший вопрос, потому что с Живым огнем больше всего проблем у тех, кто работает с Логосами, с осмыслением, что же это такое. </w:t>
      </w:r>
    </w:p>
    <w:p>
      <w:pPr>
        <w:pStyle w:val="Normal"/>
        <w:suppressAutoHyphens w:val="true"/>
        <w:ind w:firstLine="540"/>
        <w:jc w:val="both"/>
        <w:rPr>
          <w:sz w:val="22"/>
          <w:szCs w:val="22"/>
        </w:rPr>
      </w:pPr>
      <w:r>
        <w:rPr>
          <w:sz w:val="22"/>
          <w:szCs w:val="22"/>
        </w:rPr>
        <w:t xml:space="preserve">Это лучшее содержание жизни, которое компактифицирует 8-цу уже ни как Слово Отца, а как то, что от вас ну никогда не исчезнет. Называется, вы, такой как вы есть. Ну, грубо говоря, Синтезы ФА потенциально пройдены, помните, Огнефа на все жизни. В каждом Огнефа есть Живой огонь, именно этим Живым огнем он не сможет, это Огнефа уйти из вас даже в последующей жизни. </w:t>
      </w:r>
    </w:p>
    <w:p>
      <w:pPr>
        <w:pStyle w:val="Normal"/>
        <w:suppressAutoHyphens w:val="true"/>
        <w:ind w:firstLine="540"/>
        <w:jc w:val="both"/>
        <w:rPr/>
      </w:pPr>
      <w:r>
        <w:rPr>
          <w:sz w:val="22"/>
          <w:szCs w:val="22"/>
        </w:rPr>
        <w:t>Вы можете забыть Синтезы, при воплощении – вы младенец, а Огнефа у вас будут.</w:t>
      </w:r>
    </w:p>
    <w:p>
      <w:pPr>
        <w:pStyle w:val="Normal"/>
        <w:suppressAutoHyphens w:val="true"/>
        <w:ind w:firstLine="540"/>
        <w:jc w:val="both"/>
        <w:rPr>
          <w:sz w:val="22"/>
          <w:szCs w:val="22"/>
        </w:rPr>
      </w:pPr>
      <w:r>
        <w:rPr>
          <w:sz w:val="22"/>
          <w:szCs w:val="22"/>
        </w:rPr>
        <w:t xml:space="preserve">И вас просто пока вы вырастите, они активируют, вы встроитесь или вспомните это через ну там, какие-то контакты, чтение книжек, ну там, что уже в следующих воплощениях будет. </w:t>
      </w:r>
    </w:p>
    <w:p>
      <w:pPr>
        <w:pStyle w:val="Normal"/>
        <w:suppressAutoHyphens w:val="true"/>
        <w:ind w:firstLine="540"/>
        <w:jc w:val="both"/>
        <w:rPr/>
      </w:pPr>
      <w:r>
        <w:rPr>
          <w:sz w:val="22"/>
          <w:szCs w:val="22"/>
        </w:rPr>
        <w:t xml:space="preserve">Вот Огнефа фиксируется Живым огнем, чтоб в каждой жизни у вас оставались накопленности синтеза в вас. Плюс лучшие накопленности синтеза, если вы как ведущий сделали классную практику, прочитали классную тему, стяжали новые возможности, которые никогда никто не стяжал, ну, допустим, сегодня мы познакомились с планетарным проявлением ФА-Отца Метагалактики, я честно говорю, до этого мы вообще ни разу не знакомились ни с кем, и сами не знакомились, это обязательно групповой режим. Это, если это было глубоко и правильно, там с точки зрения Отца, это тоже вызовет у нас с вами Живой огонь, а Живой огонь усилит нашу жизнь. </w:t>
      </w:r>
    </w:p>
    <w:p>
      <w:pPr>
        <w:pStyle w:val="Normal"/>
        <w:suppressAutoHyphens w:val="true"/>
        <w:ind w:firstLine="540"/>
        <w:jc w:val="both"/>
        <w:rPr/>
      </w:pPr>
      <w:r>
        <w:rPr>
          <w:sz w:val="22"/>
          <w:szCs w:val="22"/>
        </w:rPr>
        <w:t>Вот, ну в принципе нам и сказали, что по итогам этой практики нам сейчас дали итоговую, что мы долго это выдерживали и долго физически проявляли, долго ещё и потому, что через нас Планета насыщалась. Дом-то ФА-Отца Метагалактики по всей Планете, в итоге мы как бы на себе сейчас начинаем выражать всю планету. Тяжелая вещь – вся планета, т.е. если раньше только наша полусферка, а теперь вся планета да еще в её эфире, а эфир там самый классный, ну вот и радуемся.</w:t>
      </w:r>
    </w:p>
    <w:p>
      <w:pPr>
        <w:pStyle w:val="Normal"/>
        <w:numPr>
          <w:ilvl w:val="0"/>
          <w:numId w:val="0"/>
        </w:numPr>
        <w:suppressAutoHyphens w:val="true"/>
        <w:ind w:firstLine="540"/>
        <w:jc w:val="both"/>
        <w:outlineLvl w:val="0"/>
        <w:rPr>
          <w:sz w:val="22"/>
          <w:szCs w:val="22"/>
        </w:rPr>
      </w:pPr>
      <w:r>
        <w:rPr>
          <w:sz w:val="22"/>
          <w:szCs w:val="22"/>
        </w:rPr>
        <w:t>Следующий вопрос.</w:t>
      </w:r>
    </w:p>
    <w:p>
      <w:pPr>
        <w:pStyle w:val="Normal"/>
        <w:suppressAutoHyphens w:val="true"/>
        <w:ind w:firstLine="540"/>
        <w:jc w:val="both"/>
        <w:rPr/>
      </w:pPr>
      <w:r>
        <w:rPr>
          <w:sz w:val="22"/>
          <w:szCs w:val="22"/>
        </w:rPr>
        <w:t>Я, может, сложно объясняю, но у нас профессиональный семинар, я не хочу с вами сюсюкаться: объяснил, кто не сложил, запись есть, сидим – разбираемся, разберётесь, взойдете. Если разобрались сразу по ходу и развиваете мысль дальше, ищите новое, т.е. идите дальше, я даю основы, а вы должны идти дальше, потому что я обобщенный профессионал, а вы должны стать специалистами этой области, так чтоб меня еще обучали: лучше сделать так-то. Понимаете, т.е. вы должны видеть те детали, которые я вообще не должен видеть, а пока, наоборот, со многими.</w:t>
      </w:r>
    </w:p>
    <w:p>
      <w:pPr>
        <w:pStyle w:val="Normal"/>
        <w:suppressAutoHyphens w:val="true"/>
        <w:ind w:firstLine="540"/>
        <w:jc w:val="both"/>
        <w:rPr>
          <w:i/>
          <w:i/>
          <w:sz w:val="22"/>
          <w:szCs w:val="22"/>
        </w:rPr>
      </w:pPr>
      <w:r>
        <w:rPr>
          <w:i/>
          <w:sz w:val="22"/>
          <w:szCs w:val="22"/>
        </w:rPr>
        <w:t>- Живой огонь стяжать, с какими Синтезами, самыми лучшими?</w:t>
      </w:r>
    </w:p>
    <w:p>
      <w:pPr>
        <w:pStyle w:val="Normal"/>
        <w:suppressAutoHyphens w:val="true"/>
        <w:ind w:firstLine="540"/>
        <w:jc w:val="both"/>
        <w:rPr/>
      </w:pPr>
      <w:r>
        <w:rPr>
          <w:sz w:val="22"/>
          <w:szCs w:val="22"/>
        </w:rPr>
        <w:t>- Минимум 10-ю, без Логоса – он не проявляется, минимум с десятью, а лучше с 18-ю. А лучше, знаете такое, стяжать можно и с 10-ю, вопрос в том, что формироваться и развиваться он начинает с 18-ю и вот вилка 10 – 18, на 26-ти он уже должен работать.</w:t>
      </w:r>
    </w:p>
    <w:p>
      <w:pPr>
        <w:pStyle w:val="Normal"/>
        <w:suppressAutoHyphens w:val="true"/>
        <w:ind w:firstLine="540"/>
        <w:jc w:val="both"/>
        <w:rPr/>
      </w:pPr>
      <w:r>
        <w:rPr>
          <w:sz w:val="22"/>
          <w:szCs w:val="22"/>
        </w:rPr>
        <w:t xml:space="preserve">Поэтому в принципе, стяжая Логоса на 10 Синтезе, вы обязательно стяжаете точку Живого огня внутреннего, ну шарик, ну, шарик – это много, скорее всего точка будет, огнеобраз точки, шестой. Потому что Логос без этого не бывает: если нет Живого огня, ты не Логос, тебе нечего …, ты не несешь жизнь окружающим, у тебя нет Живого огня. Правильно? Без десяти не возможно, а ниже, а что они там стяжают, ну что они стяжают? На двоечке – ну это Слово Отца, которое жизнь внешне вызывает, чтобы ты вообще жил. </w:t>
      </w:r>
    </w:p>
    <w:p>
      <w:pPr>
        <w:pStyle w:val="Normal"/>
        <w:suppressAutoHyphens w:val="true"/>
        <w:ind w:firstLine="540"/>
        <w:jc w:val="both"/>
        <w:rPr>
          <w:sz w:val="22"/>
          <w:szCs w:val="22"/>
        </w:rPr>
      </w:pPr>
      <w:r>
        <w:rPr>
          <w:sz w:val="22"/>
          <w:szCs w:val="22"/>
        </w:rPr>
        <w:t xml:space="preserve">А чтоб ты нёс другим жизнь, ты должен накопить Логоса. И даже в таком варианте, ты-то стяжал Логоса с Живым огнем, а нести нечего. Ну и в хранилище называется, т.е. это, ты то стяжал, говорит: у тебя есть, дорастешь – пользуйся. Т.е. пока у тебя 10 частей не активируется, а активность не приведет к специфике какой-то, когда ты несешь что-то людям именно вот своё, с твоими возможностями, т.е. пока ты не станешь хотя бы элементом Логоса, ну с каким-то своим своеобразием, это применяться не будет. </w:t>
      </w:r>
    </w:p>
    <w:p>
      <w:pPr>
        <w:pStyle w:val="Normal"/>
        <w:suppressAutoHyphens w:val="true"/>
        <w:ind w:firstLine="540"/>
        <w:jc w:val="both"/>
        <w:rPr/>
      </w:pPr>
      <w:r>
        <w:rPr>
          <w:sz w:val="22"/>
          <w:szCs w:val="22"/>
        </w:rPr>
        <w:t>Потому что Живой огонь всегда несет что-то новенькое, старенькое оно и так есть. Повторять, для этого Живой огонь не нужен, повторенье – Мать ученья, к Матери пожалуйста, а Живой огонь это Логосы. Ответил.</w:t>
      </w:r>
    </w:p>
    <w:p>
      <w:pPr>
        <w:pStyle w:val="Normal"/>
        <w:suppressAutoHyphens w:val="true"/>
        <w:ind w:firstLine="540"/>
        <w:jc w:val="both"/>
        <w:rPr>
          <w:sz w:val="22"/>
          <w:szCs w:val="22"/>
        </w:rPr>
      </w:pPr>
      <w:r>
        <w:rPr>
          <w:sz w:val="22"/>
          <w:szCs w:val="22"/>
        </w:rPr>
        <w:t>Вы хотели, да? Говорите, сидите, говорите просто.</w:t>
      </w:r>
    </w:p>
    <w:p>
      <w:pPr>
        <w:pStyle w:val="Normal"/>
        <w:suppressAutoHyphens w:val="true"/>
        <w:ind w:firstLine="540"/>
        <w:jc w:val="both"/>
        <w:rPr/>
      </w:pPr>
      <w:r>
        <w:rPr>
          <w:i/>
          <w:sz w:val="22"/>
          <w:szCs w:val="22"/>
        </w:rPr>
        <w:t>- Я хотела по жертвенному огню у вас спросить. Жертвенный огонь, это физическое тело ФА-Отца Метагалактики или какого-то неизвестного Отца?</w:t>
      </w:r>
    </w:p>
    <w:p>
      <w:pPr>
        <w:pStyle w:val="Normal"/>
        <w:suppressAutoHyphens w:val="true"/>
        <w:ind w:firstLine="540"/>
        <w:jc w:val="both"/>
        <w:rPr>
          <w:sz w:val="22"/>
          <w:szCs w:val="22"/>
        </w:rPr>
      </w:pPr>
      <w:r>
        <w:rPr>
          <w:sz w:val="22"/>
          <w:szCs w:val="22"/>
        </w:rPr>
        <w:t xml:space="preserve">- Секундочку. Давайте так, жертвенный огонь это не тело. </w:t>
      </w:r>
    </w:p>
    <w:p>
      <w:pPr>
        <w:pStyle w:val="Normal"/>
        <w:suppressAutoHyphens w:val="true"/>
        <w:ind w:firstLine="540"/>
        <w:jc w:val="both"/>
        <w:rPr/>
      </w:pPr>
      <w:r>
        <w:rPr>
          <w:sz w:val="22"/>
          <w:szCs w:val="22"/>
        </w:rPr>
        <w:t xml:space="preserve">У ФА-Отца Метагалактики много частей и жертвенный огонь это собственно огонь ФА-Отца Метагалактики. </w:t>
      </w:r>
    </w:p>
    <w:p>
      <w:pPr>
        <w:pStyle w:val="Normal"/>
        <w:suppressAutoHyphens w:val="true"/>
        <w:ind w:firstLine="540"/>
        <w:jc w:val="both"/>
        <w:rPr/>
      </w:pPr>
      <w:r>
        <w:rPr>
          <w:sz w:val="22"/>
          <w:szCs w:val="22"/>
        </w:rPr>
        <w:t xml:space="preserve">Это тот огонь, который позволил его клеточкам разделиться на Метагалактику, это называется жертвенным огнём. Т.е. накопленный огонь ФА-Отца Метагалактики в его физическом выражении. При большом взрыве и созидании Метагалактики, Отец возжегся специальным огнем. </w:t>
      </w:r>
    </w:p>
    <w:p>
      <w:pPr>
        <w:pStyle w:val="Normal"/>
        <w:suppressAutoHyphens w:val="true"/>
        <w:ind w:firstLine="540"/>
        <w:jc w:val="both"/>
        <w:rPr/>
      </w:pPr>
      <w:r>
        <w:rPr>
          <w:sz w:val="22"/>
          <w:szCs w:val="22"/>
        </w:rPr>
        <w:t xml:space="preserve">Нам еще надо будет в будущем выяснить состав, где клеточка от клеточки смогла отделиться и разойтись по Метагалактике, чтобы накрутить ситуацию и начать взращивать </w:t>
      </w:r>
      <w:r>
        <w:rPr>
          <w:i/>
          <w:sz w:val="22"/>
          <w:szCs w:val="22"/>
        </w:rPr>
        <w:t>жизнь</w:t>
      </w:r>
      <w:r>
        <w:rPr>
          <w:sz w:val="22"/>
          <w:szCs w:val="22"/>
        </w:rPr>
        <w:t>, биологически активную, разумную со всеми возможностями в виде каждого из нас, ну или в целом по Метагалактике, там в других формах – я их не знаю, здесь.</w:t>
      </w:r>
    </w:p>
    <w:p>
      <w:pPr>
        <w:pStyle w:val="Normal"/>
        <w:suppressAutoHyphens w:val="true"/>
        <w:ind w:firstLine="540"/>
        <w:jc w:val="both"/>
        <w:rPr/>
      </w:pPr>
      <w:r>
        <w:rPr>
          <w:sz w:val="22"/>
          <w:szCs w:val="22"/>
        </w:rPr>
        <w:t xml:space="preserve">И вот это мы называем жертвенным огнем. Т.е. Отец возжегся специальным огнем, чтобы не просто пожертвовать себя, сгорев, знаете, есть такое – жертва со смертью. А чтобы знаете такое, вот эта фраза, кстати, в Библии: «смерть, смертью поправ» – Владыка сказал. </w:t>
      </w:r>
    </w:p>
    <w:p>
      <w:pPr>
        <w:pStyle w:val="Normal"/>
        <w:suppressAutoHyphens w:val="true"/>
        <w:ind w:firstLine="540"/>
        <w:jc w:val="both"/>
        <w:rPr/>
      </w:pPr>
      <w:r>
        <w:rPr>
          <w:sz w:val="22"/>
          <w:szCs w:val="22"/>
        </w:rPr>
        <w:t>Т.е. он и не умер, потому что омеги живые иначе они бы из нас формировали мертвых, но и не имеют оформленного физического тела, где мы привыкли называть это жизнью, что он человек, потому что тело видимое, и не живет в том варианте, в котором мы привыкли. Но живут его вышестоящие тела, вот мы ходим сейчас по проявлениям, это тела этого же Отца, просто нет полноты физичности, сложенности его клеток, они живут, но эти клетки не складываются в единое живое тело и пока они не могут сложиться, это называется жертвенный огонь – он развёл свои клетки по Метагалактике, чтобы мы жили и этот огонь не дает их свести обратно, чтобы …, понятно, чтобы тело не восстановилось, а кто тогда жизнь будет развивать по Метагалактике, она не развиваема. Увидели?</w:t>
      </w:r>
    </w:p>
    <w:p>
      <w:pPr>
        <w:pStyle w:val="Normal"/>
        <w:suppressAutoHyphens w:val="true"/>
        <w:ind w:firstLine="540"/>
        <w:jc w:val="both"/>
        <w:rPr/>
      </w:pPr>
      <w:r>
        <w:rPr>
          <w:i/>
          <w:sz w:val="22"/>
          <w:szCs w:val="22"/>
        </w:rPr>
        <w:t>- Так вот это тело – это физическое тело?</w:t>
      </w:r>
    </w:p>
    <w:p>
      <w:pPr>
        <w:pStyle w:val="Normal"/>
        <w:numPr>
          <w:ilvl w:val="0"/>
          <w:numId w:val="0"/>
        </w:numPr>
        <w:suppressAutoHyphens w:val="true"/>
        <w:ind w:firstLine="540"/>
        <w:jc w:val="both"/>
        <w:outlineLvl w:val="0"/>
        <w:rPr/>
      </w:pPr>
      <w:r>
        <w:rPr>
          <w:sz w:val="22"/>
          <w:szCs w:val="22"/>
        </w:rPr>
        <w:t xml:space="preserve">- Физическое тело ФА-Отца Метагалактики. </w:t>
      </w:r>
    </w:p>
    <w:p>
      <w:pPr>
        <w:pStyle w:val="Normal"/>
        <w:numPr>
          <w:ilvl w:val="0"/>
          <w:numId w:val="0"/>
        </w:numPr>
        <w:suppressAutoHyphens w:val="true"/>
        <w:ind w:firstLine="540"/>
        <w:jc w:val="both"/>
        <w:outlineLvl w:val="0"/>
        <w:rPr>
          <w:i/>
          <w:i/>
          <w:sz w:val="22"/>
          <w:szCs w:val="22"/>
        </w:rPr>
      </w:pPr>
      <w:r>
        <w:rPr>
          <w:i/>
          <w:sz w:val="22"/>
          <w:szCs w:val="22"/>
        </w:rPr>
        <w:t>- А все остальные?</w:t>
      </w:r>
    </w:p>
    <w:p>
      <w:pPr>
        <w:pStyle w:val="Normal"/>
        <w:numPr>
          <w:ilvl w:val="0"/>
          <w:numId w:val="0"/>
        </w:numPr>
        <w:suppressAutoHyphens w:val="true"/>
        <w:ind w:firstLine="540"/>
        <w:jc w:val="both"/>
        <w:outlineLvl w:val="0"/>
        <w:rPr/>
      </w:pPr>
      <w:r>
        <w:rPr>
          <w:sz w:val="22"/>
          <w:szCs w:val="22"/>
        </w:rPr>
        <w:t>- А все остальные: эфирное, астральное… Метагалактический Отец – это эфирное тело. Универсумный Отец – это астральное тело, единственно, что не путать: планетарный проявленный Отец – это не физическое тело Метагалактики, это физическое выражение планеты Земля ФА, то, что сегодня мы говорили. Поэтому это физическое тело Отца, вот тех эпох, ну тех выражений, когда начиналась Метагалактика.</w:t>
      </w:r>
    </w:p>
    <w:p>
      <w:pPr>
        <w:pStyle w:val="Normal"/>
        <w:numPr>
          <w:ilvl w:val="0"/>
          <w:numId w:val="0"/>
        </w:numPr>
        <w:suppressAutoHyphens w:val="true"/>
        <w:ind w:firstLine="540"/>
        <w:jc w:val="both"/>
        <w:outlineLvl w:val="0"/>
        <w:rPr>
          <w:sz w:val="22"/>
          <w:szCs w:val="22"/>
        </w:rPr>
      </w:pPr>
      <w:r>
        <w:rPr>
          <w:sz w:val="22"/>
          <w:szCs w:val="22"/>
        </w:rPr>
        <w:t>Вы хотели? Да.</w:t>
      </w:r>
    </w:p>
    <w:p>
      <w:pPr>
        <w:pStyle w:val="Normal"/>
        <w:suppressAutoHyphens w:val="true"/>
        <w:ind w:firstLine="540"/>
        <w:jc w:val="both"/>
        <w:rPr/>
      </w:pPr>
      <w:r>
        <w:rPr>
          <w:i/>
          <w:sz w:val="22"/>
          <w:szCs w:val="22"/>
        </w:rPr>
        <w:t>- Я немножко не могу сложить «стиль жизни», среда жизни – я понимаю, а как вот стиль жизни?</w:t>
      </w:r>
    </w:p>
    <w:p>
      <w:pPr>
        <w:pStyle w:val="Normal"/>
        <w:suppressAutoHyphens w:val="true"/>
        <w:ind w:firstLine="540"/>
        <w:jc w:val="both"/>
        <w:rPr/>
      </w:pPr>
      <w:r>
        <w:rPr>
          <w:sz w:val="22"/>
          <w:szCs w:val="22"/>
        </w:rPr>
        <w:t>- Вот, стиль одежды. Стиль одежды исходит из твоих накоплений, да. Ну, допустим, я учился в институте культуры, а потом там, в государственной академии, на госработника. В итоге у меня смесь – жизни искусства, потому что я вначале хореограф и у меня соответствующий стиль жизни: в походке, в выражении рук, там, одевания, привычек каких-то, к которым я привык. С другой стороны, закончив какую-то академию госслужбы, там, меня отстроили там типа того, что я должен быть такой, такой, такой и я там лучше себя чувствую в костюме, потому что это представительнее, выразительнее и легче читать, чем вот свободно. В то же время в костюме пришел, представился, вон он (</w:t>
      </w:r>
      <w:r>
        <w:rPr>
          <w:i/>
          <w:sz w:val="22"/>
          <w:szCs w:val="22"/>
        </w:rPr>
        <w:t>пиджак</w:t>
      </w:r>
      <w:r>
        <w:rPr>
          <w:sz w:val="22"/>
          <w:szCs w:val="22"/>
        </w:rPr>
        <w:t xml:space="preserve">) лежит, и как только надо открыться, я его снимаю и спокойно говорю, вот-вот, вот. Это вполне танцевальное, привычное, и такое – это стиль жизни. </w:t>
      </w:r>
    </w:p>
    <w:p>
      <w:pPr>
        <w:pStyle w:val="Normal"/>
        <w:suppressAutoHyphens w:val="true"/>
        <w:ind w:firstLine="540"/>
        <w:jc w:val="both"/>
        <w:rPr/>
      </w:pPr>
      <w:r>
        <w:rPr>
          <w:sz w:val="22"/>
          <w:szCs w:val="22"/>
        </w:rPr>
        <w:t xml:space="preserve">Вот другой лектор по-другому бы вёл, по-другому бы руками дергал, постеснялся бы рубашку открыть. В хореографии – свободно, мы за сценой там какими только не переодеваемся, это что называется, с детства выработано, ну и что маечку увидели, во проблема. Ткань и ткань называется. «Как?!» Маечку увидели, галстук не поправил – неправильно воспринимать будут. Вот это называется стиль жизни, когда ты внешне выражаешь содержание своих накоплений. </w:t>
      </w:r>
    </w:p>
    <w:p>
      <w:pPr>
        <w:pStyle w:val="Normal"/>
        <w:suppressAutoHyphens w:val="true"/>
        <w:ind w:firstLine="540"/>
        <w:jc w:val="both"/>
        <w:rPr/>
      </w:pPr>
      <w:r>
        <w:rPr>
          <w:sz w:val="22"/>
          <w:szCs w:val="22"/>
        </w:rPr>
        <w:t>Вот когда мы говорили: записи в огне, духе, свете – они переплетаются и человек это сам расшифровать не может, но своим поведением вовне выражает эти записи. Он не может их не выразить, т.е. если он много лет – ну, я танцевал больше 10 лет – если ты много этим занимался, то это и на, кстати, физиологию сказывается, потому что потом всякие рецидивы, ну допустим, крипатура ног, переусиление, может вызвать всякие проблемы там с возрастом, да, как и любые спортивные перенапряжения.</w:t>
      </w:r>
    </w:p>
    <w:p>
      <w:pPr>
        <w:pStyle w:val="Normal"/>
        <w:suppressAutoHyphens w:val="true"/>
        <w:ind w:firstLine="540"/>
        <w:jc w:val="both"/>
        <w:rPr/>
      </w:pPr>
      <w:r>
        <w:rPr>
          <w:sz w:val="22"/>
          <w:szCs w:val="22"/>
        </w:rPr>
        <w:t>А с другой стороны ты не можешь не вести себя так, ну как вот: свой профессионал видит своего издалека. Собрались педагоги, сразу видно – кого б чему научить. Это видно. У меня мама педагог, в детстве, и сам был директором лицея, видно. Собрались хореографы, ты в этой среде, сразу – всё, ты знакомый. На тебя посмотрели: спину держит – свой. Вот только встали – привычка. Для них это естественно, это вам – поза, а им. И замерли, они привыкли так выражаться, они не могут по-другому. Всё. Это стиль жизни, который откладывается вот где-то в глубине, и мы именно так действуем. Всё.</w:t>
      </w:r>
    </w:p>
    <w:p>
      <w:pPr>
        <w:pStyle w:val="Normal"/>
        <w:suppressAutoHyphens w:val="true"/>
        <w:ind w:firstLine="540"/>
        <w:jc w:val="both"/>
        <w:rPr/>
      </w:pPr>
      <w:r>
        <w:rPr>
          <w:sz w:val="22"/>
          <w:szCs w:val="22"/>
        </w:rPr>
        <w:t>Ну или походка балерины (</w:t>
      </w:r>
      <w:r>
        <w:rPr>
          <w:i/>
          <w:sz w:val="22"/>
          <w:szCs w:val="22"/>
        </w:rPr>
        <w:t>показывает</w:t>
      </w:r>
      <w:r>
        <w:rPr>
          <w:sz w:val="22"/>
          <w:szCs w:val="22"/>
        </w:rPr>
        <w:t xml:space="preserve">), у меня так педагог ходила. Не Чарли Чаплином, она вот именно, вот почти прямыми ногами, потому что ногу вот так держала на занятиях. Ну, просто приходила, на холодную, ногу поднимала и держала, сказала – вот так держать надо, я сказала. Сразу все повторили. В юбке, вот в какой шла. Юбка висит, всё четко, адекватно, управляется вместе с этим …, специально ходила вот в одежде, в которой спокойно вот так показывала. Всё. </w:t>
      </w:r>
    </w:p>
    <w:p>
      <w:pPr>
        <w:pStyle w:val="Normal"/>
        <w:suppressAutoHyphens w:val="true"/>
        <w:ind w:firstLine="540"/>
        <w:jc w:val="both"/>
        <w:rPr/>
      </w:pPr>
      <w:r>
        <w:rPr>
          <w:sz w:val="22"/>
          <w:szCs w:val="22"/>
        </w:rPr>
        <w:t xml:space="preserve">Это стиль жизни, она по-другому не могла и хихикала, когда мы не можем. И обучала нас, чтобы мы так смогли, на ее примере визуал срабатывал и она по-другому жить не могла, потому что она балерина, она привыкла танцевать и она видит в этом </w:t>
      </w:r>
      <w:r>
        <w:rPr>
          <w:i/>
          <w:sz w:val="22"/>
          <w:szCs w:val="22"/>
        </w:rPr>
        <w:t>другое</w:t>
      </w:r>
      <w:r>
        <w:rPr>
          <w:sz w:val="22"/>
          <w:szCs w:val="22"/>
        </w:rPr>
        <w:t>, чем видит любой другой человек. Она видит в этом образ, она видит в этом тело, она видит в этом механику, но не всякие иные другие отношения. И у нас в голову не укладывались другие отношения, потому что мы пришли заниматься танцем, всё. Мы смотрели, как она натянет, почему, какая мышца и пошли. То же самое. То есть вот это стиль жизни.</w:t>
      </w:r>
    </w:p>
    <w:p>
      <w:pPr>
        <w:pStyle w:val="Normal"/>
        <w:suppressAutoHyphens w:val="true"/>
        <w:ind w:firstLine="540"/>
        <w:jc w:val="both"/>
        <w:rPr/>
      </w:pPr>
      <w:r>
        <w:rPr>
          <w:sz w:val="22"/>
          <w:szCs w:val="22"/>
        </w:rPr>
        <w:t>А другой, который этим не жил, подойдет, скажет: ну вот, а зачем ты ногу подняла, ты, что хотела мне? Увидели. Это другой стиль жизни, который может не понять балет, но он может оперу, ему надо спеть, он скажет: «Ой, как приятно, а эта ногу задирает, лучше б спела». Стиль жизни, который легче воспринимает центральным сердцем духа звучание и образ словесный, это тоже стиль жизни. И вот, ну это на фоне искусства. То же самое, отойти от профессии – и мои содержания личные: моих сфер мыслей, моих чакр, моих возможностей собираются и приводят к этому поведению, но не к другому. Стиль жизни, но это не образ жизни.</w:t>
      </w:r>
    </w:p>
    <w:p>
      <w:pPr>
        <w:pStyle w:val="Normal"/>
        <w:suppressAutoHyphens w:val="true"/>
        <w:ind w:firstLine="540"/>
        <w:jc w:val="both"/>
        <w:rPr>
          <w:i/>
          <w:i/>
          <w:sz w:val="22"/>
          <w:szCs w:val="22"/>
        </w:rPr>
      </w:pPr>
      <w:r>
        <w:rPr>
          <w:i/>
          <w:sz w:val="22"/>
          <w:szCs w:val="22"/>
        </w:rPr>
        <w:t>- А вот вкус жизни? Образ жизни?</w:t>
      </w:r>
    </w:p>
    <w:p>
      <w:pPr>
        <w:pStyle w:val="Normal"/>
        <w:suppressAutoHyphens w:val="true"/>
        <w:ind w:firstLine="540"/>
        <w:jc w:val="both"/>
        <w:rPr/>
      </w:pPr>
      <w:r>
        <w:rPr>
          <w:sz w:val="22"/>
          <w:szCs w:val="22"/>
        </w:rPr>
        <w:t xml:space="preserve">Сейчас. А образ жизни – это поведение. Давайте так. Есть характерные особенности меня, как человека – это стиль. А есть мое поведение, когда в той или иной среде я имею </w:t>
      </w:r>
      <w:r>
        <w:rPr>
          <w:i/>
          <w:sz w:val="22"/>
          <w:szCs w:val="22"/>
        </w:rPr>
        <w:t>образ</w:t>
      </w:r>
      <w:r>
        <w:rPr>
          <w:sz w:val="22"/>
          <w:szCs w:val="22"/>
        </w:rPr>
        <w:t xml:space="preserve"> жизни, где вы не знаете, что я хореограф или там кто-то, я просто Виталий и веду себя, ну как мы говорим, достойно, культурно, не культурно, на грани фола. Могу объяснить фол или повести себя так не совсем адекватно, с вашей точки зрения, но и, не оскорбляя ваши возможности. </w:t>
      </w:r>
    </w:p>
    <w:p>
      <w:pPr>
        <w:pStyle w:val="Normal"/>
        <w:suppressAutoHyphens w:val="true"/>
        <w:ind w:firstLine="540"/>
        <w:jc w:val="both"/>
        <w:rPr/>
      </w:pPr>
      <w:r>
        <w:rPr>
          <w:sz w:val="22"/>
          <w:szCs w:val="22"/>
        </w:rPr>
        <w:t>И вы тогда согласитесь – ну может для него это нормально. Это для меня сложно. И вот это уже образ жизни, когда наши поведенческие реакции, да, приводят к взаимодействию между нами, мы не зная друг друга, не знаем характеристик профессиональных, строим правила поведения.</w:t>
      </w:r>
    </w:p>
    <w:p>
      <w:pPr>
        <w:pStyle w:val="Normal"/>
        <w:suppressAutoHyphens w:val="true"/>
        <w:ind w:firstLine="540"/>
        <w:jc w:val="both"/>
        <w:rPr>
          <w:sz w:val="22"/>
          <w:szCs w:val="22"/>
        </w:rPr>
      </w:pPr>
      <w:r>
        <w:rPr>
          <w:sz w:val="22"/>
          <w:szCs w:val="22"/>
        </w:rPr>
        <w:t xml:space="preserve">Это … вот здесь я должен быть в рубашке. Сейчас я приду в футболке – в принципе можно читать лекции в футболке, некоторые читают, – но это </w:t>
      </w:r>
      <w:r>
        <w:rPr>
          <w:i/>
          <w:sz w:val="22"/>
          <w:szCs w:val="22"/>
        </w:rPr>
        <w:t>не мой</w:t>
      </w:r>
      <w:r>
        <w:rPr>
          <w:sz w:val="22"/>
          <w:szCs w:val="22"/>
        </w:rPr>
        <w:t xml:space="preserve"> образ жизни, это не мой вкус, я не считаю корректным читать в футболке, потому что она изначально с</w:t>
      </w:r>
      <w:r>
        <w:rPr>
          <w:b/>
          <w:sz w:val="22"/>
          <w:szCs w:val="22"/>
          <w:u w:val="single"/>
        </w:rPr>
        <w:t>о</w:t>
      </w:r>
      <w:r>
        <w:rPr>
          <w:sz w:val="22"/>
          <w:szCs w:val="22"/>
        </w:rPr>
        <w:t xml:space="preserve">здана для футбола, тогда подсознательно я буду у вас вызывать футбольные реакции, как ведущий. В зале я могу так сидеть, свободнее, здесь я уже так стоять не могу, с моей точки зрения. Это мой образ жизни. С точки зрения другого, ты чего зациклился, да какая разница в чем быть, главное чтоб мысль дошла. Я тоже согласен: главное чтоб мысль дошла, но мысль доходит и содержанием и формой. И вот это уже из меня – как или с директора лицея и педагога, или как из хореографа, который привык на сцене правильно одеваться, чтоб правильно выражаться – никто не вышибет. Вот это уже образ жизни, я не смогу по-другому. </w:t>
      </w:r>
    </w:p>
    <w:p>
      <w:pPr>
        <w:pStyle w:val="Normal"/>
        <w:suppressAutoHyphens w:val="true"/>
        <w:ind w:firstLine="540"/>
        <w:jc w:val="both"/>
        <w:rPr/>
      </w:pPr>
      <w:r>
        <w:rPr>
          <w:sz w:val="22"/>
          <w:szCs w:val="22"/>
        </w:rPr>
        <w:t xml:space="preserve">А вкус жизни: во что я оделся, сейчас я вот так это, не такой галстук одену, не такой пояс одену, да, – это вкус, гармония связок, гармония слов, гармония взглядов, гармония жестов. Т.е. не … отсутствие некорректностей жизни, или если ты хочешь некорректность, но ты идешь до грани, где ты должен почувствовать, что за этим начнутся проблемы у аудитории или у тебя. Вот это вкус культуры, вкус. </w:t>
      </w:r>
    </w:p>
    <w:p>
      <w:pPr>
        <w:pStyle w:val="Normal"/>
        <w:suppressAutoHyphens w:val="true"/>
        <w:ind w:firstLine="540"/>
        <w:jc w:val="both"/>
        <w:rPr>
          <w:sz w:val="22"/>
          <w:szCs w:val="22"/>
        </w:rPr>
      </w:pPr>
      <w:r>
        <w:rPr>
          <w:sz w:val="22"/>
          <w:szCs w:val="22"/>
        </w:rPr>
        <w:t xml:space="preserve">А если ты зашел за грань ты объясняешь, зачем ты зашел за грань, чтобы мы вышли за свои пределы и у нас трансценденция наступила, т.е. мы вышли за старые пределы и вошли в новое осознание вкуса жизни. </w:t>
      </w:r>
    </w:p>
    <w:p>
      <w:pPr>
        <w:pStyle w:val="Normal"/>
        <w:suppressAutoHyphens w:val="true"/>
        <w:ind w:firstLine="540"/>
        <w:jc w:val="both"/>
        <w:rPr/>
      </w:pPr>
      <w:r>
        <w:rPr>
          <w:sz w:val="22"/>
          <w:szCs w:val="22"/>
        </w:rPr>
        <w:t xml:space="preserve">Т.е. вкус жизни – это внимание к деталям, которые складывают возможности. </w:t>
      </w:r>
    </w:p>
    <w:p>
      <w:pPr>
        <w:pStyle w:val="Normal"/>
        <w:suppressAutoHyphens w:val="true"/>
        <w:ind w:firstLine="540"/>
        <w:jc w:val="both"/>
        <w:rPr/>
      </w:pPr>
      <w:r>
        <w:rPr>
          <w:sz w:val="22"/>
          <w:szCs w:val="22"/>
        </w:rPr>
        <w:t>Образ жизни – это внимание к поведению, которое выражает, ну, или возможности или какую-то организацию. Да.</w:t>
      </w:r>
    </w:p>
    <w:p>
      <w:pPr>
        <w:pStyle w:val="Normal"/>
        <w:suppressAutoHyphens w:val="true"/>
        <w:ind w:firstLine="540"/>
        <w:jc w:val="both"/>
        <w:rPr/>
      </w:pPr>
      <w:r>
        <w:rPr>
          <w:sz w:val="22"/>
          <w:szCs w:val="22"/>
        </w:rPr>
        <w:t xml:space="preserve">А стиль жизни – это способности, которые ты в себе накопил, чтобы реализовать потом по жизни, т.е. способностью, возможностью образа жизни, ну и вкус жизни – это реализация возможностей, какие-то вот такие особенности, реализация. Вкус – это всегда реализация. </w:t>
      </w:r>
    </w:p>
    <w:p>
      <w:pPr>
        <w:pStyle w:val="Normal"/>
        <w:suppressAutoHyphens w:val="true"/>
        <w:ind w:firstLine="540"/>
        <w:jc w:val="both"/>
        <w:rPr/>
      </w:pPr>
      <w:r>
        <w:rPr>
          <w:sz w:val="22"/>
          <w:szCs w:val="22"/>
        </w:rPr>
        <w:t xml:space="preserve">Потому что образ жизни, ты можешь не задумываться, как ты реализуешься, ты так живешь, потому что накопил. Вот стиль жизни обязывает думать, ну хоть как-то, образ жизни не обязывает, ты такой, а вкус жизни – всегда реализация и он такой, в общем, если нет образа жизни, вкуса точно не будет. Вот если взять по иерархии, вначале образ жизни – живешь как можешь, накопления твои возможности. </w:t>
      </w:r>
    </w:p>
    <w:p>
      <w:pPr>
        <w:pStyle w:val="Normal"/>
        <w:suppressAutoHyphens w:val="true"/>
        <w:ind w:firstLine="540"/>
        <w:jc w:val="both"/>
        <w:rPr/>
      </w:pPr>
      <w:r>
        <w:rPr>
          <w:sz w:val="22"/>
          <w:szCs w:val="22"/>
        </w:rPr>
        <w:t xml:space="preserve">Потом идет стиль жизни, т.е. это уже более глубокие записи, которые формируют твои индивидуальные особенности там, а уже потом идет вкус жизни, он еще выше, чем стиль, он говорит о том – на сколько корректно, гармонично, адекватно, чётко, ясно ты выражаешь свой стиль жизни и не боишься это делать или несешь свой образ жизни своим поведением и тоже не боишься это делать. </w:t>
      </w:r>
    </w:p>
    <w:p>
      <w:pPr>
        <w:pStyle w:val="Normal"/>
        <w:suppressAutoHyphens w:val="true"/>
        <w:ind w:firstLine="540"/>
        <w:jc w:val="both"/>
        <w:rPr>
          <w:i/>
          <w:i/>
          <w:sz w:val="22"/>
          <w:szCs w:val="22"/>
        </w:rPr>
      </w:pPr>
      <w:r>
        <w:rPr>
          <w:i/>
          <w:sz w:val="22"/>
          <w:szCs w:val="22"/>
        </w:rPr>
        <w:t>- Отсутствует двойственность.</w:t>
      </w:r>
    </w:p>
    <w:p>
      <w:pPr>
        <w:pStyle w:val="Normal"/>
        <w:suppressAutoHyphens w:val="true"/>
        <w:ind w:firstLine="540"/>
        <w:jc w:val="both"/>
        <w:rPr>
          <w:sz w:val="22"/>
          <w:szCs w:val="22"/>
        </w:rPr>
      </w:pPr>
      <w:r>
        <w:rPr>
          <w:sz w:val="22"/>
          <w:szCs w:val="22"/>
        </w:rPr>
        <w:t>Да, отсутствует двойственность и вкус, кстати, выводит это в более глубокое выражение. А со вкусом идет собственно жизнь духа, там, или жизнь в каком-то огне, жизнь в совершенстве. Вот эти три понятия …</w:t>
      </w:r>
    </w:p>
    <w:p>
      <w:pPr>
        <w:pStyle w:val="Normal"/>
        <w:suppressAutoHyphens w:val="true"/>
        <w:ind w:firstLine="540"/>
        <w:jc w:val="both"/>
        <w:rPr/>
      </w:pPr>
      <w:r>
        <w:rPr>
          <w:sz w:val="22"/>
          <w:szCs w:val="22"/>
        </w:rPr>
        <w:t xml:space="preserve">- </w:t>
      </w:r>
      <w:r>
        <w:rPr>
          <w:i/>
          <w:sz w:val="22"/>
          <w:szCs w:val="22"/>
        </w:rPr>
        <w:t>И таким образом</w:t>
      </w:r>
      <w:r>
        <w:rPr>
          <w:sz w:val="22"/>
          <w:szCs w:val="22"/>
        </w:rPr>
        <w:t xml:space="preserve"> …</w:t>
      </w:r>
    </w:p>
    <w:p>
      <w:pPr>
        <w:pStyle w:val="Normal"/>
        <w:suppressAutoHyphens w:val="true"/>
        <w:ind w:firstLine="540"/>
        <w:jc w:val="both"/>
        <w:rPr>
          <w:sz w:val="22"/>
          <w:szCs w:val="22"/>
        </w:rPr>
      </w:pPr>
      <w:r>
        <w:rPr>
          <w:sz w:val="22"/>
          <w:szCs w:val="22"/>
        </w:rPr>
        <w:t xml:space="preserve">Да, и таким образом ты входишь в Логоса. Ты входишь в Логоса, т.е. если ты вошел во вкус жизни и еще выше – вошёл, собственно, в жизнь огня или в жизнь духа, т.е. в более глубокую жизнь, когда ты несешь собой огонь, или несешь собой дух. Ты после этого становишься Логосом, вот в этой четверице. Вот, начиная с четвертой части из тебя начинает формироваться Логос. </w:t>
      </w:r>
    </w:p>
    <w:p>
      <w:pPr>
        <w:pStyle w:val="Normal"/>
        <w:suppressAutoHyphens w:val="true"/>
        <w:ind w:firstLine="540"/>
        <w:jc w:val="both"/>
        <w:rPr/>
      </w:pPr>
      <w:r>
        <w:rPr>
          <w:sz w:val="22"/>
          <w:szCs w:val="22"/>
        </w:rPr>
        <w:t>Какие хорошие вопросы. На первом горизонте почти не было вопросов. Сложили? Ну, всё, наверно?</w:t>
      </w:r>
    </w:p>
    <w:p>
      <w:pPr>
        <w:pStyle w:val="Normal"/>
        <w:suppressAutoHyphens w:val="true"/>
        <w:ind w:firstLine="540"/>
        <w:jc w:val="both"/>
        <w:rPr>
          <w:sz w:val="22"/>
          <w:szCs w:val="22"/>
        </w:rPr>
      </w:pPr>
      <w:r>
        <w:rPr>
          <w:sz w:val="22"/>
          <w:szCs w:val="22"/>
        </w:rPr>
        <w:t xml:space="preserve">Давайте еще вопрос. </w:t>
      </w:r>
    </w:p>
    <w:p>
      <w:pPr>
        <w:pStyle w:val="Normal"/>
        <w:suppressAutoHyphens w:val="true"/>
        <w:ind w:firstLine="540"/>
        <w:jc w:val="both"/>
        <w:rPr/>
      </w:pPr>
      <w:r>
        <w:rPr>
          <w:i/>
          <w:sz w:val="22"/>
          <w:szCs w:val="22"/>
        </w:rPr>
        <w:t>- А комментарии к новому 16-ричному Синтезу ФА-Отца Метагалактики. Алфавит ФА – для него самый большой комментарий, вы понимаете, с четырьмя столбцами …</w:t>
      </w:r>
    </w:p>
    <w:p>
      <w:pPr>
        <w:pStyle w:val="Normal"/>
        <w:suppressAutoHyphens w:val="true"/>
        <w:ind w:firstLine="540"/>
        <w:jc w:val="both"/>
        <w:rPr>
          <w:sz w:val="22"/>
          <w:szCs w:val="22"/>
        </w:rPr>
      </w:pPr>
      <w:r>
        <w:rPr>
          <w:sz w:val="22"/>
          <w:szCs w:val="22"/>
        </w:rPr>
        <w:t xml:space="preserve">- Да. </w:t>
      </w:r>
    </w:p>
    <w:p>
      <w:pPr>
        <w:pStyle w:val="Normal"/>
        <w:suppressAutoHyphens w:val="true"/>
        <w:ind w:firstLine="540"/>
        <w:jc w:val="both"/>
        <w:rPr>
          <w:i/>
          <w:i/>
          <w:sz w:val="22"/>
          <w:szCs w:val="22"/>
        </w:rPr>
      </w:pPr>
      <w:r>
        <w:rPr>
          <w:i/>
          <w:sz w:val="22"/>
          <w:szCs w:val="22"/>
        </w:rPr>
        <w:t>- То есть, у него очень расширилась программа.</w:t>
      </w:r>
    </w:p>
    <w:p>
      <w:pPr>
        <w:pStyle w:val="Normal"/>
        <w:suppressAutoHyphens w:val="true"/>
        <w:ind w:firstLine="540"/>
        <w:jc w:val="both"/>
        <w:rPr>
          <w:sz w:val="22"/>
          <w:szCs w:val="22"/>
        </w:rPr>
      </w:pPr>
      <w:r>
        <w:rPr>
          <w:sz w:val="22"/>
          <w:szCs w:val="22"/>
        </w:rPr>
        <w:t xml:space="preserve">- Да. И полномочия. </w:t>
      </w:r>
    </w:p>
    <w:p>
      <w:pPr>
        <w:pStyle w:val="Normal"/>
        <w:suppressAutoHyphens w:val="true"/>
        <w:ind w:firstLine="540"/>
        <w:jc w:val="both"/>
        <w:rPr>
          <w:i/>
          <w:i/>
          <w:sz w:val="22"/>
          <w:szCs w:val="22"/>
        </w:rPr>
      </w:pPr>
      <w:r>
        <w:rPr>
          <w:i/>
          <w:sz w:val="22"/>
          <w:szCs w:val="22"/>
        </w:rPr>
        <w:t>- В связи с тем, что мы вошли в развитие материи метагалактической. Вот немножко поясните … развитие жизни через реализацию человека, проявление жизни.</w:t>
      </w:r>
    </w:p>
    <w:p>
      <w:pPr>
        <w:pStyle w:val="Normal"/>
        <w:suppressAutoHyphens w:val="true"/>
        <w:ind w:firstLine="540"/>
        <w:jc w:val="both"/>
        <w:rPr/>
      </w:pPr>
      <w:r>
        <w:rPr>
          <w:sz w:val="22"/>
          <w:szCs w:val="22"/>
        </w:rPr>
        <w:t xml:space="preserve">Я понял. Давайте так, это мы оставляем на завтра, так как вы горизонт Алфавита, это не вопрос, а профессиональная компетенция. Открытым текстом. Просто по времени мы сегодня не успели, но объяснения 2-го столпа и 10-го это то, что я обязан вам сделать обязательно. Поэтому мы этот вопрос оставляем на завтра. Завтра собираемся и 2-й столп – это будет обязательно одной из тем завтрашнего дня, чтобы это был не комментарий – и убежали, а чтобы мы серьезно поработали, почему так? </w:t>
      </w:r>
    </w:p>
    <w:p>
      <w:pPr>
        <w:pStyle w:val="Normal"/>
        <w:suppressAutoHyphens w:val="true"/>
        <w:ind w:firstLine="540"/>
        <w:jc w:val="both"/>
        <w:rPr>
          <w:sz w:val="22"/>
          <w:szCs w:val="22"/>
        </w:rPr>
      </w:pPr>
      <w:r>
        <w:rPr>
          <w:sz w:val="22"/>
          <w:szCs w:val="22"/>
        </w:rPr>
        <w:t>Ещё две минуты. Завтра тоже вопросы. Вопросы вообще можно задавать по ходу семинара, я остановил, практику закончил, рука, я вижу руку – вопрос, общаемся. А то мы так сидим, молчим, а я – вы молчите, а я иду.</w:t>
      </w:r>
    </w:p>
    <w:p>
      <w:pPr>
        <w:pStyle w:val="Normal"/>
        <w:suppressAutoHyphens w:val="true"/>
        <w:ind w:firstLine="540"/>
        <w:jc w:val="both"/>
        <w:rPr>
          <w:sz w:val="22"/>
          <w:szCs w:val="22"/>
        </w:rPr>
      </w:pPr>
      <w:r>
        <w:rPr>
          <w:sz w:val="22"/>
          <w:szCs w:val="22"/>
        </w:rPr>
        <w:t xml:space="preserve">Первое. </w:t>
      </w:r>
    </w:p>
    <w:p>
      <w:pPr>
        <w:pStyle w:val="Normal"/>
        <w:suppressAutoHyphens w:val="true"/>
        <w:ind w:firstLine="540"/>
        <w:jc w:val="both"/>
        <w:rPr>
          <w:sz w:val="22"/>
          <w:szCs w:val="22"/>
        </w:rPr>
      </w:pPr>
      <w:r>
        <w:rPr>
          <w:sz w:val="22"/>
          <w:szCs w:val="22"/>
        </w:rPr>
        <w:t>Вторые Дома встаньте, это Дома Метагалактики, познакомьтесь.</w:t>
      </w:r>
    </w:p>
    <w:p>
      <w:pPr>
        <w:pStyle w:val="Normal"/>
        <w:suppressAutoHyphens w:val="true"/>
        <w:ind w:firstLine="540"/>
        <w:jc w:val="both"/>
        <w:rPr/>
      </w:pPr>
      <w:r>
        <w:rPr>
          <w:sz w:val="22"/>
          <w:szCs w:val="22"/>
        </w:rPr>
        <w:t>Дома Логоса – здравствуйте, познакомьтесь, то же самое – потом неплохо встретиться и пообщаться.</w:t>
      </w:r>
    </w:p>
    <w:p>
      <w:pPr>
        <w:pStyle w:val="Normal"/>
        <w:suppressAutoHyphens w:val="true"/>
        <w:ind w:firstLine="540"/>
        <w:jc w:val="both"/>
        <w:rPr>
          <w:sz w:val="22"/>
          <w:szCs w:val="22"/>
        </w:rPr>
      </w:pPr>
      <w:r>
        <w:rPr>
          <w:sz w:val="22"/>
          <w:szCs w:val="22"/>
        </w:rPr>
        <w:t xml:space="preserve">Дом Алфавита – то же самое. Днепропетровск, Москва, подойдите, познакомьтесь, пожалуйста, ладно. </w:t>
      </w:r>
    </w:p>
    <w:p>
      <w:pPr>
        <w:pStyle w:val="Normal"/>
        <w:suppressAutoHyphens w:val="true"/>
        <w:ind w:firstLine="540"/>
        <w:jc w:val="both"/>
        <w:rPr>
          <w:sz w:val="22"/>
          <w:szCs w:val="22"/>
        </w:rPr>
      </w:pPr>
      <w:r>
        <w:rPr>
          <w:sz w:val="22"/>
          <w:szCs w:val="22"/>
        </w:rPr>
        <w:t xml:space="preserve">Дома Сына Изначального, 26-й – познакомьтесь. </w:t>
      </w:r>
    </w:p>
    <w:p>
      <w:pPr>
        <w:pStyle w:val="Normal"/>
        <w:suppressAutoHyphens w:val="true"/>
        <w:ind w:firstLine="540"/>
        <w:jc w:val="both"/>
        <w:rPr/>
      </w:pPr>
      <w:r>
        <w:rPr>
          <w:sz w:val="22"/>
          <w:szCs w:val="22"/>
        </w:rPr>
        <w:t xml:space="preserve">Было бы неплохо, если бы вы пообщались сегодня, завтра многие или уезжают или пока идёт семинар – вечером и ночью с вами работают Владыки. У нас первый горизонт встречался вот с субботы на воскресенье, а утром они говорили, как они хорошо пообщались. То есть, Владыка на каждую группу, минимум два человека, включает огонь, и начиналось углубление ваших возможностей. Не теряйте время, углубитесь, вы сюда за этим и приехали. Соберитесь там где-нибудь в комнатке и пообщайтесь поглубже, чем вы можете. Дома такого не будет. Я не знаю – в гостинице, дома, вот сейчас между собой договаривайтесь. Мне всё равно где, хоть на лавке, на свежем воздухе. Спокойно погуляйте вместе и пообщайтесь на тему. Кофе попейте, чай попейте. Найдёте кафе. Вон ВДНХ рядом. Вышли, на лавочку сели и общаетесь… </w:t>
      </w:r>
    </w:p>
    <w:p>
      <w:pPr>
        <w:pStyle w:val="Normal"/>
        <w:suppressAutoHyphens w:val="true"/>
        <w:ind w:firstLine="540"/>
        <w:jc w:val="both"/>
        <w:rPr>
          <w:sz w:val="22"/>
          <w:szCs w:val="22"/>
        </w:rPr>
      </w:pPr>
      <w:r>
        <w:rPr>
          <w:sz w:val="22"/>
          <w:szCs w:val="22"/>
        </w:rPr>
        <w:t>Всё. Спасибо за внимание, До завтра, в 18-00. Всего доброго.</w:t>
      </w:r>
    </w:p>
    <w:p>
      <w:pPr>
        <w:pStyle w:val="Normal"/>
        <w:suppressAutoHyphens w:val="true"/>
        <w:ind w:firstLine="540"/>
        <w:jc w:val="both"/>
        <w:rPr>
          <w:sz w:val="22"/>
          <w:szCs w:val="22"/>
        </w:rPr>
      </w:pPr>
      <w:r>
        <w:rPr>
          <w:sz w:val="22"/>
          <w:szCs w:val="22"/>
        </w:rPr>
      </w:r>
    </w:p>
    <w:p>
      <w:pPr>
        <w:pStyle w:val="Normal"/>
        <w:suppressAutoHyphens w:val="true"/>
        <w:ind w:firstLine="540"/>
        <w:jc w:val="both"/>
        <w:rPr>
          <w:sz w:val="22"/>
          <w:szCs w:val="22"/>
        </w:rPr>
      </w:pPr>
      <w:r>
        <w:rPr>
          <w:sz w:val="22"/>
          <w:szCs w:val="22"/>
        </w:rPr>
      </w:r>
      <w:r>
        <w:br w:type="page"/>
      </w:r>
    </w:p>
    <w:p>
      <w:pPr>
        <w:pStyle w:val="Normal"/>
        <w:suppressAutoHyphens w:val="true"/>
        <w:ind w:firstLine="540"/>
        <w:jc w:val="both"/>
        <w:rPr/>
      </w:pPr>
      <w:r>
        <w:rPr>
          <w:i/>
          <w:sz w:val="22"/>
          <w:szCs w:val="22"/>
        </w:rPr>
        <w:t>2-й день.</w:t>
      </w:r>
    </w:p>
    <w:p>
      <w:pPr>
        <w:pStyle w:val="Normal"/>
        <w:suppressAutoHyphens w:val="true"/>
        <w:ind w:firstLine="360"/>
        <w:jc w:val="both"/>
        <w:rPr>
          <w:i/>
          <w:i/>
          <w:sz w:val="22"/>
          <w:szCs w:val="22"/>
        </w:rPr>
      </w:pPr>
      <w:r>
        <w:rPr>
          <w:i/>
          <w:sz w:val="22"/>
          <w:szCs w:val="22"/>
        </w:rPr>
      </w:r>
    </w:p>
    <w:p>
      <w:pPr>
        <w:pStyle w:val="Normal"/>
        <w:suppressAutoHyphens w:val="true"/>
        <w:jc w:val="center"/>
        <w:rPr>
          <w:b/>
          <w:b/>
          <w:i/>
          <w:i/>
          <w:sz w:val="22"/>
          <w:szCs w:val="22"/>
        </w:rPr>
      </w:pPr>
      <w:r>
        <w:rPr>
          <w:b/>
          <w:i/>
          <w:sz w:val="22"/>
          <w:szCs w:val="22"/>
        </w:rPr>
        <w:t>О РАБОТЕ ГРУПП И СУТЬ НОЧНОЙ УЧЁБЫ</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 xml:space="preserve"> </w:t>
      </w:r>
      <w:r>
        <w:rPr>
          <w:sz w:val="22"/>
          <w:szCs w:val="22"/>
        </w:rPr>
        <w:t>Всё 10-00, мы начали. Доброе утро. Мы рады вас приветствовать на 2-ом горизонте.</w:t>
      </w:r>
    </w:p>
    <w:p>
      <w:pPr>
        <w:pStyle w:val="Normal"/>
        <w:suppressAutoHyphens w:val="true"/>
        <w:ind w:firstLine="540"/>
        <w:jc w:val="both"/>
        <w:rPr>
          <w:sz w:val="22"/>
          <w:szCs w:val="22"/>
        </w:rPr>
      </w:pPr>
      <w:r>
        <w:rPr>
          <w:sz w:val="22"/>
          <w:szCs w:val="22"/>
        </w:rPr>
        <w:t xml:space="preserve"> </w:t>
      </w:r>
      <w:r>
        <w:rPr>
          <w:sz w:val="22"/>
          <w:szCs w:val="22"/>
        </w:rPr>
        <w:t xml:space="preserve">Ну, вначале наверно кто-то приехал раньше, мы тоже собирались к восьми приехать, всё нормально. Вовремя остановились, пока другими делами позанимались. Но я сейчас спросил, если кто-то приехал раньше зачем? – Видно вы вчера не дообщались по горизонтам. Я так смотрел, всё-таки капли горизонтальных связей по Домам работали, группки работали. Очень кстати видится, когда вы сложились. Вот здесь группа, там сидела. То есть, я просто со стороны не видел. </w:t>
      </w:r>
    </w:p>
    <w:p>
      <w:pPr>
        <w:pStyle w:val="Normal"/>
        <w:suppressAutoHyphens w:val="true"/>
        <w:ind w:firstLine="540"/>
        <w:jc w:val="both"/>
        <w:rPr>
          <w:sz w:val="22"/>
          <w:szCs w:val="22"/>
        </w:rPr>
      </w:pPr>
      <w:r>
        <w:rPr>
          <w:sz w:val="22"/>
          <w:szCs w:val="22"/>
        </w:rPr>
        <w:t xml:space="preserve">Владыка говорит: «Собирайтесь в гостинице» будет огонь. Вот мы сейчас заскочили, в половине – сидели группы по Домам. Очень чёткие, причём разный огонь, вот горизонт один, я понимаю, что здесь разные Дома. А можно меня выключить? При всём уважении, да я, два Виталика в одном, это сложно. Один просто с другого присутствия – он мешает, и всё. </w:t>
      </w:r>
    </w:p>
    <w:p>
      <w:pPr>
        <w:pStyle w:val="Normal"/>
        <w:suppressAutoHyphens w:val="true"/>
        <w:ind w:firstLine="540"/>
        <w:jc w:val="both"/>
        <w:rPr/>
      </w:pPr>
      <w:r>
        <w:rPr>
          <w:sz w:val="22"/>
          <w:szCs w:val="22"/>
        </w:rPr>
        <w:t xml:space="preserve">Вот мы зашли, вроде бы, ну я понимаю, что здесь разные Дома Проявления, хотя мы работаем со вторым горизонтом. Но вот группы, которые говорили сейчас по Домам Проявления, здесь было три-четыре огня точно. То есть вот здесь чётко видел, вот там видел. То есть, конкретно над вами висит огонь, он не в виде капли, а в виде такого диска, ну как фиксация его, то есть это не диск, а вот именно огонь, который вот так держит некую, ну я бы сказал полусферу. Только она не развёртывается полусфера, а идёт и стыкуется с вашими Домами. </w:t>
      </w:r>
    </w:p>
    <w:p>
      <w:pPr>
        <w:pStyle w:val="Normal"/>
        <w:suppressAutoHyphens w:val="true"/>
        <w:ind w:firstLine="540"/>
        <w:jc w:val="both"/>
        <w:rPr/>
      </w:pPr>
      <w:r>
        <w:rPr>
          <w:spacing w:val="-2"/>
          <w:sz w:val="22"/>
          <w:szCs w:val="22"/>
        </w:rPr>
        <w:t xml:space="preserve">Вообразите, что вокруг меня сфера, и когда мы сидим рядом, сферы начинают пересекаться, да, и когда идёт один огонь на работу, он начинает координироваться с вашими северными полюсами сфер – такой диск и вы как бы возжигаетесь единой группой между собой. То есть, это можно любой сферой Дома, что Дома Отца, что Дома ФА-Отца, что Дома ФА, смотря, что у вас есть – 16-рица, 32-рица. И вот очень чёткий такой огонь стоял, интенсивный, так, что, в общем там, типа вот, на втором семинаре, мне даже Владыка показал, насколько это работает. </w:t>
      </w:r>
    </w:p>
    <w:p>
      <w:pPr>
        <w:pStyle w:val="Normal"/>
        <w:suppressAutoHyphens w:val="true"/>
        <w:ind w:firstLine="540"/>
        <w:jc w:val="both"/>
        <w:rPr>
          <w:sz w:val="22"/>
          <w:szCs w:val="22"/>
        </w:rPr>
      </w:pPr>
      <w:r>
        <w:rPr>
          <w:sz w:val="22"/>
          <w:szCs w:val="22"/>
        </w:rPr>
        <w:t xml:space="preserve">Это у нас давно было, что собирается группа – «там, где двое во имя моё», это ещё с прошлой эпохи», а здесь именно огонь, я не знаю, какие подразделения собирались, но вот огонь чётко различался в рамках второго горизонта, по разным Домам Проявления. </w:t>
      </w:r>
    </w:p>
    <w:p>
      <w:pPr>
        <w:pStyle w:val="Normal"/>
        <w:suppressAutoHyphens w:val="true"/>
        <w:ind w:firstLine="540"/>
        <w:jc w:val="both"/>
        <w:rPr>
          <w:sz w:val="22"/>
          <w:szCs w:val="22"/>
        </w:rPr>
      </w:pPr>
      <w:r>
        <w:rPr>
          <w:sz w:val="22"/>
          <w:szCs w:val="22"/>
        </w:rPr>
        <w:t>Вот обратите на это внимание, кто работал в группе, вам Владыка зафиксировал, вот сейчас, вчера тоже наверно, но вчера, я бы не видел, что вам Владыка зафиксировал какой-то специфический огонь вашего Дома Проявления. Так его корректно назвать, то есть именно вот для какой-то работы, может быть, даже стимулировал какую-то работу, чтобы вы активировались и развивались. Подумайте об этом.</w:t>
      </w:r>
    </w:p>
    <w:p>
      <w:pPr>
        <w:pStyle w:val="Normal"/>
        <w:suppressAutoHyphens w:val="true"/>
        <w:ind w:firstLine="540"/>
        <w:jc w:val="both"/>
        <w:rPr>
          <w:sz w:val="22"/>
          <w:szCs w:val="22"/>
        </w:rPr>
      </w:pPr>
      <w:r>
        <w:rPr>
          <w:sz w:val="22"/>
          <w:szCs w:val="22"/>
        </w:rPr>
        <w:t>Это вот такая, интересно, интересное наблюдение, там сзади. Так, что работа идёт, молодцы.</w:t>
      </w:r>
    </w:p>
    <w:p>
      <w:pPr>
        <w:pStyle w:val="Normal"/>
        <w:suppressAutoHyphens w:val="true"/>
        <w:ind w:firstLine="540"/>
        <w:jc w:val="both"/>
        <w:rPr/>
      </w:pPr>
      <w:r>
        <w:rPr>
          <w:sz w:val="22"/>
          <w:szCs w:val="22"/>
        </w:rPr>
        <w:t xml:space="preserve">Мне, в общем-то, огонь понравился, вызывали вы достаточно качественный огонь. Слово «достаточно», это не в смысле, а мне сложно оценивать, у меня нет оценки, это больше Владыка оценивает какой огонь. Но вот по проживаемости аудитории, группы, которые работали сейчас, ну, или хотя бы общались, внутри Домов Проявления, огонь шёл качественный. </w:t>
      </w:r>
    </w:p>
    <w:p>
      <w:pPr>
        <w:pStyle w:val="Normal"/>
        <w:suppressAutoHyphens w:val="true"/>
        <w:ind w:firstLine="540"/>
        <w:jc w:val="both"/>
        <w:rPr/>
      </w:pPr>
      <w:r>
        <w:rPr>
          <w:sz w:val="22"/>
          <w:szCs w:val="22"/>
        </w:rPr>
        <w:t xml:space="preserve">Бывает огонь, ну как, ну не качественный, – низкого масштаба, когда перерабатывается больше личное, чтобы войти, чем делается вход в тот Дом Проявления, в котором вы служите. А здесь вот именно огонь, был огонь не личный, не на здоровье, как мы говорим, как некоторые приходят вылечиться, а именно огонь Служения, который работал на развитие вашего Дома Проявления. Это считается качественная работа, это качественный огонь, так что, вот в общем-то, внутри групповой огонь действовал. В принципе, вы молодцы в этом отношении. Ну, это так – наблюдение с утра. </w:t>
      </w:r>
    </w:p>
    <w:p>
      <w:pPr>
        <w:pStyle w:val="Normal"/>
        <w:suppressAutoHyphens w:val="true"/>
        <w:ind w:firstLine="539"/>
        <w:jc w:val="both"/>
        <w:rPr>
          <w:sz w:val="22"/>
          <w:szCs w:val="22"/>
        </w:rPr>
      </w:pPr>
      <w:r>
        <w:rPr>
          <w:i/>
          <w:sz w:val="22"/>
          <w:szCs w:val="22"/>
        </w:rPr>
        <w:t>Вторая интересная новость</w:t>
      </w:r>
      <w:r>
        <w:rPr>
          <w:sz w:val="22"/>
          <w:szCs w:val="22"/>
        </w:rPr>
        <w:t xml:space="preserve">, мы с Владыкой согласовали. Ну, вот на втором синтезе Владыка уже посмотрел первый там горизонт, сейчас посмотрел второй горизонт и вот сегодня с утра мы у Владыки стяжали возможность составления Синтеза ФА по восьми горизонтам в Доме ФА-Отца Метагалактики, для ведущих огня и Синтеза, в перспективе то есть, может Синтеза отдельно пока, но для Ведущих Огня точно. </w:t>
      </w:r>
    </w:p>
    <w:p>
      <w:pPr>
        <w:pStyle w:val="Normal"/>
        <w:suppressAutoHyphens w:val="true"/>
        <w:ind w:firstLine="540"/>
        <w:jc w:val="both"/>
        <w:rPr/>
      </w:pPr>
      <w:r>
        <w:rPr>
          <w:sz w:val="22"/>
          <w:szCs w:val="22"/>
        </w:rPr>
        <w:t xml:space="preserve">И Владыка сегодня с утра вот это утвердил, согласился, что, ну или как утвердил, может быть он вёл к этому, что у нас будут Синтезы ФА и на перспективу, нас будут отстраиваться – только это не значит, что все надо проходить – это именно горизонтальные Синтезы, что в Доме ФА-Отца Метагалактики мы будем теперь отстраивать 8 профессиональных Синтезов ФА, по восьми горизонтам. Только тут не обязательно проходить все Синтезы, а имеется в виду достаточно там владеть Синтезом своего горизонта при каких-то материалах. Это, это совсем другой уровень работы. </w:t>
      </w:r>
    </w:p>
    <w:p>
      <w:pPr>
        <w:pStyle w:val="Normal"/>
        <w:suppressAutoHyphens w:val="true"/>
        <w:ind w:firstLine="540"/>
        <w:jc w:val="both"/>
        <w:rPr/>
      </w:pPr>
      <w:r>
        <w:rPr>
          <w:sz w:val="22"/>
          <w:szCs w:val="22"/>
        </w:rPr>
        <w:t xml:space="preserve">Одно дело, когда мы стягиваем на себя материалы всех Синтезов и обрабатываем, а другое дело, когда на каждый горизонт Владыка будет фиксировать специфический огонь ФА. Не просто Синтеза, а именно Синтеза ФА. Значит, если Владыка будет фиксировать огонь ФА на каждый горизонт, это значит, включается не только Сын, как мы вчера говорили, а огонь Синтеза ФА предполагает синтез восьми ФА-Управленцев в концентрации на втором горизонте. </w:t>
      </w:r>
    </w:p>
    <w:p>
      <w:pPr>
        <w:pStyle w:val="Normal"/>
        <w:suppressAutoHyphens w:val="true"/>
        <w:ind w:firstLine="540"/>
        <w:jc w:val="both"/>
        <w:rPr/>
      </w:pPr>
      <w:r>
        <w:rPr>
          <w:sz w:val="22"/>
          <w:szCs w:val="22"/>
        </w:rPr>
        <w:t xml:space="preserve">Поэтому мы с вами, буквально сегодня, переходим в иное качество. Если до этого, вот у меня вчера сложно, ну, как шли материалы, вроде интересно, всё – то группа не может раскачаться, то я не могу как-то перестроиться, то есть, очень сложно мы входили в эфир пока его не зачистили, не пережгли там, не упаковали, что называется. А оказывается, мы должны были зачистить эфир – сейчас будет второе сообщение, – чтобы войти в то новое, куда мы идём, потому, что Метагалактика на Планете, прежде всего, выражается эфирно. Вот Владыка хотел бы после ночной учёбы на это обратить ваше внимание. </w:t>
      </w:r>
    </w:p>
    <w:p>
      <w:pPr>
        <w:pStyle w:val="Normal"/>
        <w:suppressAutoHyphens w:val="true"/>
        <w:ind w:firstLine="540"/>
        <w:jc w:val="both"/>
        <w:rPr/>
      </w:pPr>
      <w:r>
        <w:rPr>
          <w:sz w:val="22"/>
          <w:szCs w:val="22"/>
        </w:rPr>
        <w:t xml:space="preserve">Многие из вас выходя на учёбу, не осознают важность вашего горизонта. Я понимаю, что для нас каждый горизонт из восьми важен. Я понимаю, что некоторые считают, что там восьмой, там Дома самые-самые и многие туда в первую очередь идут. А если взять сиаматически, то есть так в глубине, на уровне подсознания, что ли, на уровне таких интуитивных связей, то </w:t>
      </w:r>
      <w:r>
        <w:rPr>
          <w:b/>
          <w:sz w:val="22"/>
          <w:szCs w:val="22"/>
        </w:rPr>
        <w:t xml:space="preserve">Метагалактика выражается 2-ым горизонтом, в Доме ФА-Отца Метагалактики. </w:t>
      </w:r>
      <w:r>
        <w:rPr>
          <w:sz w:val="22"/>
          <w:szCs w:val="22"/>
        </w:rPr>
        <w:t xml:space="preserve">Это второе проявление. И если Планета переходит в Метагалактику, вот это надо просто осознать, то главная работа – это работа второго горизонта, потому что если второй горизонт не отстроит переход, все остальные не перейдут, потому что вам напрямую даётся огонь Метагалактики. Всем остальным – через Дома, опосредованно. И вот мы сейчас отстяжали восемь проявлений, они начинают на нас фиксироваться. Вот на ваш второй горизонт фиксируется Метагалактика, только не Метагалактика ФА, а </w:t>
      </w:r>
      <w:r>
        <w:rPr>
          <w:i/>
          <w:sz w:val="22"/>
          <w:szCs w:val="22"/>
        </w:rPr>
        <w:t>метагалактическое проявление в целом.</w:t>
      </w:r>
      <w:r>
        <w:rPr>
          <w:sz w:val="22"/>
          <w:szCs w:val="22"/>
        </w:rPr>
        <w:t xml:space="preserve"> И вот вы просто должны осознать, что переключение человечества в Метагалактику с планетарности, после – вхождение Планеты в Метагалактику будет идти вашим горизонтом. Фактически, вашими Домами. Это было частично понятно, потому что у нас второй Дом – Дом Метагалактики. Но одно дело просто понять, ну да, идёт Метагалактика, ну да, переходит, а другое дело – почувствовать ответственность огня, что </w:t>
      </w:r>
      <w:r>
        <w:rPr>
          <w:b/>
          <w:sz w:val="22"/>
          <w:szCs w:val="22"/>
        </w:rPr>
        <w:t>переключение человечества в Метагалактику идёт вторым горизонтом</w:t>
      </w:r>
      <w:r>
        <w:rPr>
          <w:sz w:val="22"/>
          <w:szCs w:val="22"/>
        </w:rPr>
        <w:t xml:space="preserve">, то есть вот этими четырьмя Домами, от Дома Сына Изначального до Дома Метагалактики. И включить это в активацию нашего восхождения и как чело и как ведущего Огня. Вот с этой точки зрения. И не стесняться эти вопросы поднимать в вашем Изначальном Доме, и даже ваш взгляд на развитие вашего Изначального Дома тоже преподносить, потому что вы должны учиться смотреть под ракурсом Метагалактики, не под ракурсом эфира – это тоже надо – это вчера мы проходили. Вот вчера у нас был ракурс эфира. Это надо, потому что новое присутствие, новые возможности, а сейчас, сегодня, будем работать под ракурсом Метагалактики, метагалактического проявления в целом. Вот эти два дня различаются вот этим. Тематика остаётся, ракурс меняется, огонь меняется, и мы должны переключиться на метагалактическую проявленность. </w:t>
      </w:r>
    </w:p>
    <w:p>
      <w:pPr>
        <w:pStyle w:val="Normal"/>
        <w:suppressAutoHyphens w:val="true"/>
        <w:ind w:firstLine="540"/>
        <w:jc w:val="both"/>
        <w:rPr>
          <w:sz w:val="22"/>
          <w:szCs w:val="22"/>
        </w:rPr>
      </w:pPr>
      <w:r>
        <w:rPr>
          <w:sz w:val="22"/>
          <w:szCs w:val="22"/>
        </w:rPr>
        <w:t xml:space="preserve">В итоге, такая радостная новость: посмотрев наш 2-й горизонт Владыка, всё-таки, согласился включить Синтезы ФА. Это говорит о более глубокой профессионализации, которую мы можем достигнуть. </w:t>
      </w:r>
    </w:p>
    <w:p>
      <w:pPr>
        <w:pStyle w:val="Normal"/>
        <w:suppressAutoHyphens w:val="true"/>
        <w:ind w:firstLine="540"/>
        <w:jc w:val="both"/>
        <w:rPr/>
      </w:pPr>
      <w:r>
        <w:rPr>
          <w:sz w:val="22"/>
          <w:szCs w:val="22"/>
        </w:rPr>
        <w:t xml:space="preserve">Разница в том, что если вчера мы собирали материалы, сегодня нам ещё будет…, собирали на уровне нашей подготовки, возможностей там, Владыка включал огонь, но огонь на углубление того, что мы знаем. </w:t>
      </w:r>
    </w:p>
    <w:p>
      <w:pPr>
        <w:pStyle w:val="Normal"/>
        <w:suppressAutoHyphens w:val="true"/>
        <w:ind w:firstLine="540"/>
        <w:jc w:val="both"/>
        <w:rPr/>
      </w:pPr>
      <w:r>
        <w:rPr>
          <w:sz w:val="22"/>
          <w:szCs w:val="22"/>
        </w:rPr>
        <w:t>Вот с сегодняшнего дня пойдут новые Синтезы ФА для профессиональной подготовки ведущих огнём, где кроме углубления материала, Владыка будет включать уже новые материалы, конкретно для профессиональной подготовки. Вот за, считайте, полтора семинара в Доме ФА-Отца Метагалактики, мы это достигли. Перекликаться это будет. Значит, я прошлый …, на первом синтезе говорил, что вот у нас есть 32 Синтеза ФА – они не меняются. Появляется программа 8-ричного Синтеза, помните да, человек в 8-рице. Там кстати, тоже есть вопросы и сейчас мы будем обсуждать их.</w:t>
      </w:r>
    </w:p>
    <w:p>
      <w:pPr>
        <w:pStyle w:val="Normal"/>
        <w:suppressAutoHyphens w:val="true"/>
        <w:ind w:firstLine="540"/>
        <w:jc w:val="both"/>
        <w:rPr/>
      </w:pPr>
      <w:r>
        <w:rPr>
          <w:sz w:val="22"/>
          <w:szCs w:val="22"/>
        </w:rPr>
        <w:t xml:space="preserve">Это восьмиричный путь, ну, мы называем это подготовительной акцией. Сам факт, хотя он такой подготовительный, что любой человек может, ну просто подготовиться и фить. Потому что Владыка устал, что приходят на Синтез ФА, что-то для себя берут, пытаются решить вопросы здоровья, а это всё можно решить элементарно, подготовительной программой для человечества, когда человек может приходить даже в Дом на какие-то там Теофы, на какие-то там занятия и быть свободным, и не обязательно ему проходить Синтез ФА, потому, что Синтез ФА всё таки больше для чело и для ведущих. А не все хотят быть чело и ведущими. Многие проходят и … смываются и говорят, что я, как человек, готов. Им достаточно, в принципе, восьмириц, чтобы они были готовы как человеки. И их потом жизнь и огонь этим не напрягал. Открытым текстом. Потому что если они ни чем не занимаются, а огонь есть, он всё равно пытается выразиться, а деваться некуда. То есть, вот этому научились. И если подготовительный курс до Синтезов ФА будет восьмиричная программа, четверичная будет включена, как часть, то есть там выбор будет – той и той. То выше Синтезов ФА будет вот этот профессиональный курс Синтезов ФА. По восьми горизонтам, где каждый должен просто владеть собственным горизонтом. Кто не может приезжать, я понимаю, что у нас сейчас география широкая, финансы сложные, мы специально будем вести запись, чтобы потом по дискам чело, которые даже на будущий год будут стяжать. </w:t>
      </w:r>
    </w:p>
    <w:p>
      <w:pPr>
        <w:pStyle w:val="Normal"/>
        <w:suppressAutoHyphens w:val="true"/>
        <w:ind w:firstLine="540"/>
        <w:jc w:val="both"/>
        <w:rPr/>
      </w:pPr>
      <w:r>
        <w:rPr>
          <w:sz w:val="22"/>
          <w:szCs w:val="22"/>
        </w:rPr>
        <w:t xml:space="preserve">Мы будем рекомендовать познакомиться с тем, что мы за этот год наработаем, чтобы знали, что стяжаешь, и что от тебя будут требовать Владыки. И постепенно с каждым годом это будем шлифовать, чтобы уж если человек стяжает ведение огнём в Изначальном Доме, чтобы он чётко знал, что он переходит, даже в виде служения, в профессиональное сотрудничество в Доме ФА-Отца Метагалактики. </w:t>
      </w:r>
    </w:p>
    <w:p>
      <w:pPr>
        <w:pStyle w:val="Normal"/>
        <w:suppressAutoHyphens w:val="true"/>
        <w:ind w:firstLine="540"/>
        <w:jc w:val="both"/>
        <w:rPr/>
      </w:pPr>
      <w:r>
        <w:rPr>
          <w:sz w:val="22"/>
          <w:szCs w:val="22"/>
        </w:rPr>
        <w:t xml:space="preserve">Мы это говорили, но одно дело говорить, а другое – получить ещё методические материалы в огне Владык на эту тематику. Вот мы нарабатывать будем с вами теперь другой уровень подготовки – синтезирование профессионалов в Доме ФА-Отца Метагалактики. Очень хорошие, в общем-то, результаты и показатель. С этим всё. Это как объявление. </w:t>
      </w:r>
    </w:p>
    <w:p>
      <w:pPr>
        <w:pStyle w:val="Normal"/>
        <w:suppressAutoHyphens w:val="true"/>
        <w:ind w:firstLine="540"/>
        <w:jc w:val="both"/>
        <w:rPr/>
      </w:pPr>
      <w:r>
        <w:rPr>
          <w:sz w:val="22"/>
          <w:szCs w:val="22"/>
        </w:rPr>
        <w:t xml:space="preserve">И ещё одно объявление. Такое интересное – ночное. Вас ночью готовили. Я, конечно, вчера дал осознание, что там – вопрос с демонским глобусом – что демоны были на Астрале и перешли на эфир. Ну, и некоторые из вас там, может быть внутри, не среагировали, и когда вас готовили на второй горизонт, у вас была такая внутренняя, у некоторых реакция, что вот надо преодолевать или демонство или пугаться, что его тут много, или что-то ещё, что-то такое. </w:t>
      </w:r>
    </w:p>
    <w:p>
      <w:pPr>
        <w:pStyle w:val="Normal"/>
        <w:suppressAutoHyphens w:val="true"/>
        <w:ind w:firstLine="360"/>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ОБ ЭФИРЕ, ДЕМОНСТВЕ И САТАНИЗМЕ</w:t>
      </w:r>
    </w:p>
    <w:p>
      <w:pPr>
        <w:pStyle w:val="Normal"/>
        <w:suppressAutoHyphens w:val="true"/>
        <w:ind w:firstLine="360"/>
        <w:jc w:val="center"/>
        <w:rPr>
          <w:b/>
          <w:b/>
          <w:i/>
          <w:i/>
          <w:sz w:val="22"/>
          <w:szCs w:val="22"/>
        </w:rPr>
      </w:pPr>
      <w:r>
        <w:rPr>
          <w:b/>
          <w:i/>
          <w:sz w:val="22"/>
          <w:szCs w:val="22"/>
        </w:rPr>
      </w:r>
    </w:p>
    <w:p>
      <w:pPr>
        <w:pStyle w:val="Normal"/>
        <w:suppressAutoHyphens w:val="true"/>
        <w:ind w:firstLine="540"/>
        <w:jc w:val="both"/>
        <w:rPr/>
      </w:pPr>
      <w:r>
        <w:rPr>
          <w:sz w:val="22"/>
          <w:szCs w:val="22"/>
        </w:rPr>
        <w:t>Да ночью там даже вот Оля работала, иньская линия – женская, то есть янская там, я с другим работал, что мы зачищали, продолжали эфир там, конкретно. В иньской боевой практике там они поднимали, помните у Владычиц свои инструменты, да, соответственно, у чело иньского типа тоже есть свои инструменты – поднимали, сжигали там страшные маски, страшные рожи, то есть эфир зачищался. Открытым текстом. Но, я бы просил вас увидеть, что эфир никогда не принадлежал демонам. Это методическая ошибка, в голове некоторых из вас это засела. То, что их туда, вслушайтесь, скинули, это не значит, что они им овладели. Попытки естественно были. Их туда скинули, они сказали: «Да мы тут щас», ну типа того, что это, а им показали соответствующие фигуры в мудрах и по чуть-чуть, по чуть-чуть их оттуда вычищают. И скинули их туда, именно потому, что есть два фактора. Первый – они привыкли властвовать на астрале, когда их скинули на эфир – перестройка присутствия – надо учиться заново. То есть, их перевели в учебный режим. Тот кто учится (</w:t>
      </w:r>
      <w:r>
        <w:rPr>
          <w:i/>
          <w:sz w:val="22"/>
          <w:szCs w:val="22"/>
        </w:rPr>
        <w:t>смеётся</w:t>
      </w:r>
      <w:r>
        <w:rPr>
          <w:sz w:val="22"/>
          <w:szCs w:val="22"/>
        </w:rPr>
        <w:t xml:space="preserve">), тот по чуть-чуть восходит. В итоге, те демоны, которые пали в Атлантиде по глупости своей, ну там пошли за вышестоящими товарищами, а те их вполне в тёмный отдел завели, да, такое тоже бывает. Поэтому, вот сейчас даже на физике, зная этот процесс, мы стараемся, что все ведущие должны чётко спрашивать у Владык – куда, что, переспрашивать друг у друга, на всякий случай потому, что зайти в тупик легче, чем выйти из него. Поэтому мы там, вот постоянный контакт с вышестоящими Владыками и между собой, кто, что, как слышал, насколько это правильно. То есть, отрабатываем эту систему коллективных взаимодействий, именно научившись на глупостях и насмотревшись на глупости предыдущих эпох и даже соседних планет, которые взорвались. И вот когда их туда скинули, им пришлось учиться в новом состоянии. Пытаться овладеть эфиром, эфир, если учесть, также грязен, как астрал был, но, есть одно но – эфира в предыдущую эпоху разработанного и сильного не было. </w:t>
      </w:r>
    </w:p>
    <w:p>
      <w:pPr>
        <w:pStyle w:val="Normal"/>
        <w:suppressAutoHyphens w:val="true"/>
        <w:ind w:firstLine="540"/>
        <w:jc w:val="both"/>
        <w:rPr>
          <w:sz w:val="22"/>
          <w:szCs w:val="22"/>
        </w:rPr>
      </w:pPr>
      <w:r>
        <w:rPr>
          <w:sz w:val="22"/>
          <w:szCs w:val="22"/>
        </w:rPr>
        <w:t xml:space="preserve"> </w:t>
      </w:r>
      <w:r>
        <w:rPr>
          <w:sz w:val="22"/>
          <w:szCs w:val="22"/>
        </w:rPr>
        <w:t>Вы забываете методику пятой расы, что был эфирный проводник. Он полностью зависел от физического тела. И по методике пятой расы, если вы читали эти материалы – умирает физическое тело, эфирный проводник распадается, за сколько дней? Знаменитая цифра – за девять. Если он сильный, ещё даётся шанс на сорок. Тогда им даже помогали там распадаться (</w:t>
      </w:r>
      <w:r>
        <w:rPr>
          <w:i/>
          <w:sz w:val="22"/>
          <w:szCs w:val="22"/>
        </w:rPr>
        <w:t>машет рукой, колебательные движения</w:t>
      </w:r>
      <w:r>
        <w:rPr>
          <w:sz w:val="22"/>
          <w:szCs w:val="22"/>
        </w:rPr>
        <w:t xml:space="preserve">). А уж если он там накопил магически всякую дрянь, ну тогда бегает приведением, без души. Понимаете? </w:t>
      </w:r>
    </w:p>
    <w:p>
      <w:pPr>
        <w:pStyle w:val="Normal"/>
        <w:suppressAutoHyphens w:val="true"/>
        <w:ind w:firstLine="540"/>
        <w:jc w:val="both"/>
        <w:rPr>
          <w:spacing w:val="-2"/>
          <w:sz w:val="22"/>
          <w:szCs w:val="22"/>
        </w:rPr>
      </w:pPr>
      <w:r>
        <w:rPr>
          <w:spacing w:val="-2"/>
          <w:sz w:val="22"/>
          <w:szCs w:val="22"/>
        </w:rPr>
        <w:t xml:space="preserve">И когда древние греки говорили, что после смерти они ходят там, в подземелья сырых и мрачных, и живут в серости – это у Гомера можно почитать – после смерти. Они имели в виду как раз эфирно наказанных проводников. При этом сам по себе на планете эфир был, потому что была природа, были Владыки Царств, находящих, находящихся, внимание, на вышестоящих слоях физики, физического плана или уровня. Помните, физический план делился на уровни и слои. И Владыки Царств работали чисто с физическим планом. Вообразите, мы начали идти в огне в Метагалактику, пришёл огонь. Мы начали перестраивать планы, там, в присутствия постепенно, там вселенные у нас были, всё, дошли до присутствия и начали ретрансляцию, когда вышестоящие скидывались по своему номеру Матери. Ну допустим, астрал был двоечка, всё что было на астрале накопленного, скинулось и осталось на двоечке, на эфире. Но при этом эфир то пошёл новый метагалактический. Соответственно, чтобы в него войти, как в новый эфир, даже если ты скинулся с астрала, тебе надо было к нему пристроиться. И на этом многих, даже из демонского глобуса, вытащили и пересекли. Они вернулись в ученичество, которым занимались в Атлантиде, а потом попали под демонов разного пошиба, что в пятой расе, что очень много было в 4-ой расе. И они были готовы преобразиться. Многие преобразились. Взошли. </w:t>
      </w:r>
    </w:p>
    <w:p>
      <w:pPr>
        <w:pStyle w:val="Normal"/>
        <w:suppressAutoHyphens w:val="true"/>
        <w:ind w:firstLine="540"/>
        <w:jc w:val="both"/>
        <w:rPr/>
      </w:pPr>
      <w:r>
        <w:rPr>
          <w:sz w:val="22"/>
          <w:szCs w:val="22"/>
        </w:rPr>
        <w:t xml:space="preserve">А есть команды, которые попытались овладеть эфиром. «Но кто ж им дасть?». Если двоечка отражает Метагалактику, если второе присутствие отражает метагалактическую эволюцию. И просто шла борьба – они пытались овладеть и стянуть новые возможности на эфир, а мы им не давали. Тем более эфир – это в принципе, выражение содержания по Слову Отца и мудрости. Значит, если бы они овладели, они овладели бы содержанием и мудростью, а мы бы чем занимались? Тогда были бы безмозглыми курицами, да? То есть, такими эфирными. Это пытались, это пытались: безмозглыми курицами. Это не отвлечённое понятие. Если вы вспомните, что ангелы символизируются птицей, то курица, которая и не летает и не думает, но является птицей, двуногой, то это очень оригинальное название. Так ангелы безмозглых людей называли. Бегающая курица. Ну, в отражении самих себя с крыльями. Всё клюёт, жрёт, но больше ничего не делает. Я серьёзно, то есть, такие – сленг ангелов называется. Поэтому, когда мы перевели демонов на эфир, мы зачищаем от них эфир, мы продолжаем зачищать, они потеряли власть на астрале, за счёт этого началась зачистка астрала, многие демоны попытались остаться на астрале, им указали преобразиться – часть преобразилась, часть сжигается, до сих пор. </w:t>
      </w:r>
    </w:p>
    <w:p>
      <w:pPr>
        <w:pStyle w:val="Normal"/>
        <w:suppressAutoHyphens w:val="true"/>
        <w:ind w:firstLine="540"/>
        <w:jc w:val="both"/>
        <w:rPr/>
      </w:pPr>
      <w:r>
        <w:rPr>
          <w:sz w:val="22"/>
          <w:szCs w:val="22"/>
        </w:rPr>
        <w:t>И вот вчера мы с вами начали ещё одну, интересное направление деятельности – очищение и пережигание эфира. Значит, ну кто не знает, если внимательно вы Синтезы читали, мы периодически в какие-то годы объявляем, что у нас там почистился астрал, по-моему, года два назад объявляли, что или полтора. Астрал почистился началась доочистка. Что значит астрал почистился? То есть перестали властвовать демоны. Мы их пережгли – глобус ушёл. В августе нам сообщили, что власть демонов пала. Где была власть демонов? На астрале! Она не была на эфире. Причём власть – это символ воли. Если вы вспомните старые Синтезы, то воля демонского глобуса, как атма находилась где? На астрале. Да, так, забыли. Четыре царства: эфирных, физических, это было от будди, как четвёртого плана, до физики. Поэтому демоны пересекались фактически с физикой – эфирно-физическим миром. Единственно, что разделённость была на эфиризацию, как энергию, и физичность, как физику. А атма, демонского Глобуса была как раз на Астрале. И вот только в августе этого года атма астрально-демонского была уничтожена и власть демонов ушла. Что такое уход власти демонской посмотрите, что сейчас начинается по миру. Без власти демонской начинаются рушиться многие процессы, которые были подвластны именно этим специалистам. Очень хорошо. Понятно, что это напряжёт человечество на перестройку, ну очень хорошо, если это принадлежало власти демонов и со всей этой деятельностью (</w:t>
      </w:r>
      <w:r>
        <w:rPr>
          <w:i/>
          <w:sz w:val="22"/>
          <w:szCs w:val="22"/>
        </w:rPr>
        <w:t>замахнулся, чтобы послать</w:t>
      </w:r>
      <w:r>
        <w:rPr>
          <w:sz w:val="22"/>
          <w:szCs w:val="22"/>
        </w:rPr>
        <w:t xml:space="preserve">), пускай нам будет трудно какое-то время, но власть будет идти от Отца и от Владык – это совсем другой вид власти. </w:t>
      </w:r>
    </w:p>
    <w:p>
      <w:pPr>
        <w:pStyle w:val="Normal"/>
        <w:suppressAutoHyphens w:val="true"/>
        <w:ind w:firstLine="540"/>
        <w:jc w:val="both"/>
        <w:rPr/>
      </w:pPr>
      <w:r>
        <w:rPr>
          <w:sz w:val="22"/>
          <w:szCs w:val="22"/>
        </w:rPr>
        <w:t xml:space="preserve">Мы заканчиваем демонство целых, ну минимум ста лет, как минимум, чёрного века, на Планете, где шла борьба. От Отца или от демонов, от Отца или от демонов или от Люцика, от Отца или от демонов – одних – фших, вторых – фших. За эти 13 лет, мы это пережигали. В августе власть демонов ушла с астрала. Что они попытались сделать? Там власти нет, попытаемся восстановить, ну пускай если не власть, то какие-то свои специфики введём эфирно. И вот с августа по октябрь была ещё драчка с демонами в этих местах. Драчка была серьёзная, мы это не сообщали коллективно, мы иногда подключали на присутствиях наших чело, ну, я не буду там комментировать, что тут происходило, то есть всё происходило, вплоть до вышибания, до уровня смерти, лишь бы они остались. Мы это закончили где-то к концу сентября. И вот только с вами вчера мы эфир начали от этого зачищать. Я просто не имел право вчера говорить все эти осознавалки, но вчера мы начали зачищать эфир, в том числе и от демонов от этих там страшных рож, масок, магий там, там чего только не намешано, на этом эфире. В том числе и был чистый и остаётся чистый эфир. То есть, не надо говорить, что весь эфир грязный, как и весь астрал. То есть, грязный астрал – это были первые три уровня, грубо говоря, первые три чакры. Все остальные, чем выше эти чакры, тем чище астрал, ну так называемые – святые области астрала. То же самое на эфире. Низкий эфир – грязный, дымный, вонючий, как закуренный называется. А чем выше эфир, тем он чище, но проблема в том, что астрал был сверху грязный, поэтому он чище, но мы не всегда это ощущали, потому что первые три слоя астрала, вышестоящие, были грязноваты. Эта вот чистая прослойка эфира, её надо было ещё ощутить – между чакрами и низким грязным эфиром. Вот вчера мы эту прослойку вычистили на 50% плюс один. Очень хорошая вычистка пошла, это очень много. Выжгли, то есть, максимально уплотнили грязный эфир к основам, я не знаю на сколько, этот процесс ещё продолжается, мы сейчас ещё будем с вами это доработать. К основам, потому что полностью всё вычистить нельзя. Надо перестроить человечество, чтобы перестало воспроизводиться. Некоторые тоже это забывают. Вот мы сейчас всё почистим – ха, за одну ночь восстановят. </w:t>
      </w:r>
    </w:p>
    <w:p>
      <w:pPr>
        <w:pStyle w:val="Normal"/>
        <w:suppressAutoHyphens w:val="true"/>
        <w:ind w:firstLine="540"/>
        <w:jc w:val="both"/>
        <w:rPr/>
      </w:pPr>
      <w:r>
        <w:rPr>
          <w:sz w:val="22"/>
          <w:szCs w:val="22"/>
        </w:rPr>
        <w:t xml:space="preserve">Ну, хотя бы первые два слоя, ну не может человечество без первых двух чакр, которые не знают, что делают. Есть чистые, а есть – постоянно испражняются, причём некоторые с удовольствием это делают и говорят: «Мы служим товарищу сатане». Всё. Есть такие люди. Спецы и по разным городам. Они даже не соображают, что они говорят. Я одного так обломил, говорю: </w:t>
      </w:r>
    </w:p>
    <w:p>
      <w:pPr>
        <w:pStyle w:val="Normal"/>
        <w:suppressAutoHyphens w:val="true"/>
        <w:ind w:firstLine="540"/>
        <w:jc w:val="both"/>
        <w:rPr>
          <w:sz w:val="22"/>
          <w:szCs w:val="22"/>
        </w:rPr>
      </w:pPr>
      <w:r>
        <w:rPr>
          <w:sz w:val="22"/>
          <w:szCs w:val="22"/>
        </w:rPr>
        <w:t>- Ты женщине служишь?</w:t>
      </w:r>
    </w:p>
    <w:p>
      <w:pPr>
        <w:pStyle w:val="Normal"/>
        <w:suppressAutoHyphens w:val="true"/>
        <w:ind w:firstLine="540"/>
        <w:jc w:val="both"/>
        <w:rPr/>
      </w:pPr>
      <w:r>
        <w:rPr>
          <w:sz w:val="22"/>
          <w:szCs w:val="22"/>
        </w:rPr>
        <w:t xml:space="preserve">- Нет – сатане. </w:t>
      </w:r>
    </w:p>
    <w:p>
      <w:pPr>
        <w:pStyle w:val="Normal"/>
        <w:suppressAutoHyphens w:val="true"/>
        <w:ind w:firstLine="540"/>
        <w:jc w:val="both"/>
        <w:rPr>
          <w:sz w:val="22"/>
          <w:szCs w:val="22"/>
        </w:rPr>
      </w:pPr>
      <w:r>
        <w:rPr>
          <w:sz w:val="22"/>
          <w:szCs w:val="22"/>
        </w:rPr>
        <w:t xml:space="preserve">- А он – женщина. </w:t>
      </w:r>
    </w:p>
    <w:p>
      <w:pPr>
        <w:pStyle w:val="Normal"/>
        <w:suppressAutoHyphens w:val="true"/>
        <w:ind w:firstLine="540"/>
        <w:jc w:val="both"/>
        <w:rPr>
          <w:sz w:val="22"/>
          <w:szCs w:val="22"/>
        </w:rPr>
      </w:pPr>
      <w:r>
        <w:rPr>
          <w:sz w:val="22"/>
          <w:szCs w:val="22"/>
        </w:rPr>
        <w:t xml:space="preserve">- Как? </w:t>
      </w:r>
    </w:p>
    <w:p>
      <w:pPr>
        <w:pStyle w:val="Normal"/>
        <w:suppressAutoHyphens w:val="true"/>
        <w:ind w:firstLine="540"/>
        <w:jc w:val="both"/>
        <w:rPr/>
      </w:pPr>
      <w:r>
        <w:rPr>
          <w:sz w:val="22"/>
          <w:szCs w:val="22"/>
        </w:rPr>
        <w:t>Мы, типа, мужику служим. Она может одеться в любой костюм. Вот некоторых ошарашил. Это Люцифер был мужчина. Истинный сатана – женщина. Не все женщины (</w:t>
      </w:r>
      <w:r>
        <w:rPr>
          <w:i/>
          <w:sz w:val="22"/>
          <w:szCs w:val="22"/>
        </w:rPr>
        <w:t>смех</w:t>
      </w:r>
      <w:r>
        <w:rPr>
          <w:sz w:val="22"/>
          <w:szCs w:val="22"/>
        </w:rPr>
        <w:t xml:space="preserve">). А я имею в виду женскую форму того существа, которая так себя называет. Сат–ана. Ана – вам ничего не говорит? А воплощений мужских и женских у каждого много. У ней были мужские воплощения, если вы посмотрите на соответствующие астральные планы, но это её мужские воплощения с соответствующими зажиганиями. Если взять глубоко, кто за этим стоит? Стоит дама. И мы давно спокойно знали, что Люцик – мужчина, сатана – женщина. Потому что она истину женщины несёт. Просто в предыдущую эпоху служители сопротивляющиеся все должны были быть мужчинами. Ну, воплотилась она в мужчину, но вела себя вполне по-женски. Поэтому у наших мужчин и голубой сленг пошёл от сатаны и другие женские детали </w:t>
      </w:r>
      <w:r>
        <w:rPr>
          <w:i/>
          <w:sz w:val="22"/>
          <w:szCs w:val="22"/>
        </w:rPr>
        <w:t>(погладил себя по голове, поправляя причёску, по-женски, жеманясь) (смех)</w:t>
      </w:r>
      <w:r>
        <w:rPr>
          <w:sz w:val="22"/>
          <w:szCs w:val="22"/>
        </w:rPr>
        <w:t xml:space="preserve"> возможны. Может и не голубой, но очень утончённый. Не мужественный, в принципе, хрупкие мужчины тоже полезны, но не до такой же степени (</w:t>
      </w:r>
      <w:r>
        <w:rPr>
          <w:i/>
          <w:sz w:val="22"/>
          <w:szCs w:val="22"/>
        </w:rPr>
        <w:t>говорит, искажая голос, подражая женскому голосу</w:t>
      </w:r>
      <w:r>
        <w:rPr>
          <w:sz w:val="22"/>
          <w:szCs w:val="22"/>
        </w:rPr>
        <w:t xml:space="preserve">). Другой вариант утончённого сатанизма – женщина в юбке или в штанах. Нет, мужчины должны разнообразить были свою мужскую деятельность, в том числе и детей воспитывать и готовить, это нормально было и в предыдущей эпохе. Вопрос в том, что они должны были оставаться мужчинами. </w:t>
      </w:r>
    </w:p>
    <w:p>
      <w:pPr>
        <w:pStyle w:val="Normal"/>
        <w:suppressAutoHyphens w:val="true"/>
        <w:ind w:firstLine="540"/>
        <w:jc w:val="both"/>
        <w:rPr/>
      </w:pPr>
      <w:r>
        <w:rPr>
          <w:sz w:val="22"/>
          <w:szCs w:val="22"/>
        </w:rPr>
        <w:t xml:space="preserve">Сатанизм в том, что когда из мужчины делают тряпку. И так далее. Ну, женщины – это не тряпки, а именно теряя мужество, они не могут стать женственными, в принципе это тряпка. Также как и с женщиной, растирая её до основания, её нельзя было сделать мужиком, хотя в Советском Союзе от всей силы пытались: шпалы носили, всё остальное – не женское это занятие, вполне мужское. Просто надо вводить запреты на профессии – эмансипация, мы можем. Зачем вам это? Лучше детей рожайте. Это сложнее и лучше. Мы можем. В итоге рождаемость падает. Почему? Женщины шпалы носят, не до детей. Это, как анекдот, я сам видел. Идёт мужик и командует командой женщин-укладчиц, они шпалу передвигают ломами. Он стоит и говорит, как это сделать. Думаю: «Ну, ты…». Ну помахал я мечом, ну отсёк его рога, но он же не возьмёт лом – он мастер, ему не положено. Потому что </w:t>
      </w:r>
      <w:r>
        <w:rPr>
          <w:i/>
          <w:sz w:val="22"/>
          <w:szCs w:val="22"/>
        </w:rPr>
        <w:t>им</w:t>
      </w:r>
      <w:r>
        <w:rPr>
          <w:sz w:val="22"/>
          <w:szCs w:val="22"/>
        </w:rPr>
        <w:t xml:space="preserve"> положено передвигать ломом шпалы. Слава богу, там осознали, сейчас идёт процесс очищения от этого. Это не значит, что женщина не может это делать – она не должна. </w:t>
      </w:r>
    </w:p>
    <w:p>
      <w:pPr>
        <w:pStyle w:val="Normal"/>
        <w:suppressAutoHyphens w:val="true"/>
        <w:ind w:firstLine="540"/>
        <w:jc w:val="both"/>
        <w:rPr>
          <w:sz w:val="22"/>
          <w:szCs w:val="22"/>
        </w:rPr>
      </w:pPr>
      <w:r>
        <w:rPr>
          <w:sz w:val="22"/>
          <w:szCs w:val="22"/>
        </w:rPr>
        <w:t xml:space="preserve">Я к чему? Это обратный сатанизм. </w:t>
      </w:r>
      <w:r>
        <w:rPr>
          <w:i/>
          <w:sz w:val="22"/>
          <w:szCs w:val="22"/>
        </w:rPr>
        <w:t>(«На скаку» – фраза из зала</w:t>
      </w:r>
      <w:r>
        <w:rPr>
          <w:sz w:val="22"/>
          <w:szCs w:val="22"/>
        </w:rPr>
        <w:t>). Ну, на скаку, понимаете лошадь остановит, здесь имеется в виду другое: на скаку лошадь – это не когда она перед лошадью (</w:t>
      </w:r>
      <w:r>
        <w:rPr>
          <w:i/>
          <w:sz w:val="22"/>
          <w:szCs w:val="22"/>
        </w:rPr>
        <w:t>смех от гримасы</w:t>
      </w:r>
      <w:r>
        <w:rPr>
          <w:sz w:val="22"/>
          <w:szCs w:val="22"/>
        </w:rPr>
        <w:t xml:space="preserve">) О! Помните, изыск сатанизма, как вообразите. И когда она стоит перед тройкой и держит о-о-а-а, это я согласен, а когда она скачет на бешеной лошади и может её остановить – это тоже «на скаку остановить лошадь», это мастерство управления. И вот есть силовой вариант, когда стал на дыбы – она держит, эта баба … – не пройдёшь. В принципе – вариант. </w:t>
      </w:r>
    </w:p>
    <w:p>
      <w:pPr>
        <w:pStyle w:val="Normal"/>
        <w:suppressAutoHyphens w:val="true"/>
        <w:ind w:firstLine="540"/>
        <w:jc w:val="both"/>
        <w:rPr/>
      </w:pPr>
      <w:r>
        <w:rPr>
          <w:sz w:val="22"/>
          <w:szCs w:val="22"/>
        </w:rPr>
        <w:t>А есть, нормальная хрупкая женщина, которая скачет на бешеной лошади и в средние века, где другого передвижения не было, мастерство наездниц и, кстати, этих, боевые отряды женщин, забыл как их – амазонок. Это ж владение прежде всего лошадью, чтоб ты выжила, а потом инструментами, то есть, в случае чего уметь убежать, причём на бешеной лошади, и потом её остановить. Потому что в ситуации, когда лошадь сделали бешенной, чтобы конница не срабатывала, было очень много в военных режимах. Не на конников нападали, а на лошадей. Когда они безумели или от запаха или от чего-то, они становились бешенными и мчались с поля или напропалую друг на друга. В итоге, конникам уже было не до боевой задачи, они останавливали бешеных лошадей, «на скаку». Всё. Для казачек, тут с Краснодара есть – это вообще нормальное свойство, потому что, если мужики уходили, там, в свои казачьи, войско на год-два, а нападали на деревню – выходили казачки, садились на лошадей и не хуже мужиков впаивали товарищам. Это оттуда пошло, что «лошадь на скаку остановит», бешенную, то есть она управляла лошадьми не хуже, понятно, мужиков, но это не значит, что она стояла перед ними и держала тройку бешенную, вместе с телегой. А нам так это преподносили, в Советском Союзе. После этого пошли шпалы носить, уж если три лошади остановит, шпалы это вообще легко. Всё.</w:t>
      </w:r>
    </w:p>
    <w:p>
      <w:pPr>
        <w:pStyle w:val="Normal"/>
        <w:suppressAutoHyphens w:val="true"/>
        <w:ind w:firstLine="540"/>
        <w:jc w:val="both"/>
        <w:rPr/>
      </w:pPr>
      <w:r>
        <w:rPr>
          <w:sz w:val="22"/>
          <w:szCs w:val="22"/>
        </w:rPr>
        <w:t>И вот это обратный вариант сатанизма. То есть, есть сатанизм мужской – сделать из мужчины не мужика мужественного, а хрупко бестелесное существо и доводили это до, не знаю каких моментов. А из женщин, наоборот, надо было вытащить всё женское, переключить на мужское и сделать мужика грубого. При этом понижалась деторождаемость. Причём деторождаемость не отдельного индивидуума, который становился грубым, а так как эманации женские грубые шли на всех, помните где «один за всех и все за одного», постепенно это влияние пошло на всех женщин.</w:t>
      </w:r>
    </w:p>
    <w:p>
      <w:pPr>
        <w:pStyle w:val="Normal"/>
        <w:suppressAutoHyphens w:val="true"/>
        <w:ind w:firstLine="540"/>
        <w:jc w:val="both"/>
        <w:rPr/>
      </w:pPr>
      <w:r>
        <w:rPr>
          <w:sz w:val="22"/>
          <w:szCs w:val="22"/>
        </w:rPr>
        <w:t xml:space="preserve">Вот в каких странах падает рождаемость и начинается кризисы эмансипации? В тех, где максимальная эмансипация и женщины начинают заниматься не своим трудом или не своим делом. Не имеется ввиду, что они не должны водить машину. Сейчас машины вполне современные – легко. Но «камазы», я думаю, не стоит, особенно если там гидравлики нет, то есть руль тяжёлый. Да, хотя некоторым нравится. </w:t>
      </w:r>
    </w:p>
    <w:p>
      <w:pPr>
        <w:pStyle w:val="Normal"/>
        <w:suppressAutoHyphens w:val="true"/>
        <w:ind w:firstLine="540"/>
        <w:jc w:val="both"/>
        <w:rPr/>
      </w:pPr>
      <w:r>
        <w:rPr>
          <w:sz w:val="22"/>
          <w:szCs w:val="22"/>
        </w:rPr>
        <w:t xml:space="preserve">Мне рассказывали, что на Украине есть дочка одного богатого олигарха, у неё кайф был – он ей купил ей не «феррари», нет, он ей купил громадную этот, громадную фуру, американскую, единственно, что он туда поставил всё, ну то есть от гидравлики – всё. И она с удовольствием перевозила грузы по Украине. У неё кайф был от этого. Когда у неё с деньгами не получалось, она помогал зарабатывать ей, чтобы семья выжила. Правда машина была естественно, на уровне легковых управлений и мне просто мужик рассказывал: «Когда я мчусь на своём «мерседесе», а она на фуре и под очень большие, это по трассе, километры. Ну, там деньги были, купили очень качественную. Все приходили в ужас, то есть расступались даже фуры. Потому что хрупкая девушка за рулём фуры и несётся по трассе 150-160, фурой. А она в кайфе была. Это украинский ужас в одном из городов. </w:t>
      </w:r>
    </w:p>
    <w:p>
      <w:pPr>
        <w:pStyle w:val="Normal"/>
        <w:suppressAutoHyphens w:val="true"/>
        <w:ind w:firstLine="540"/>
        <w:jc w:val="both"/>
        <w:rPr>
          <w:sz w:val="22"/>
          <w:szCs w:val="22"/>
        </w:rPr>
      </w:pPr>
      <w:r>
        <w:rPr>
          <w:sz w:val="22"/>
          <w:szCs w:val="22"/>
        </w:rPr>
        <w:t xml:space="preserve">В принципе, может быть это и возможно для женщин это не проблема, главное, чтобы управляемые рычаги были по-женски настроены, лёгкие в управлении. То есть и это вполне полезно. </w:t>
      </w:r>
    </w:p>
    <w:p>
      <w:pPr>
        <w:pStyle w:val="Normal"/>
        <w:suppressAutoHyphens w:val="true"/>
        <w:ind w:firstLine="540"/>
        <w:jc w:val="both"/>
        <w:rPr>
          <w:sz w:val="22"/>
          <w:szCs w:val="22"/>
        </w:rPr>
      </w:pPr>
      <w:r>
        <w:rPr>
          <w:sz w:val="22"/>
          <w:szCs w:val="22"/>
        </w:rPr>
        <w:t xml:space="preserve">Но вот женское – мужское постепенно должно входить в новую эпоху. Это кстати, преодоление сатанизма и сидят эти эманации, кстати, на эфире. Это вам ещё одна проблема, которую вам предстоит. С одной стороны сохранение свободы женщины, когда не должно быть подавления, ну, как было в пятой расе, там домострой не нужен, да. Там восточные варианты, когда женщина там … – не нужен. Но вот женщина должна нести женственность, а мужчина мужественность, даже если он хрупкий мужчина от него должно звучать мужественность. Вот это восстановит и преодолеет нашу зачахлую…, падение демографии называется, падение рождаемости. Вот энергетика этого заложена на эфире. И этим должны </w:t>
      </w:r>
      <w:r>
        <w:rPr>
          <w:i/>
          <w:sz w:val="22"/>
          <w:szCs w:val="22"/>
        </w:rPr>
        <w:t>вы</w:t>
      </w:r>
      <w:r>
        <w:rPr>
          <w:sz w:val="22"/>
          <w:szCs w:val="22"/>
        </w:rPr>
        <w:t xml:space="preserve"> заниматься. То есть, различением чётких женских эманаций и чётких мужских. Это кстати, очень хорошо отчищает эфир от демонства. Демонство – это пересечение этих возможностей, только, пожалуйста, не монадическая, когда Монада святая, это Мать. А Мать, кстати, это 9-1 – это физика, поэтому пламенность Монады и пламенность близнецов выражается, как не парадоксально – на физике. На эфир она влияет, но она ближе к физике, 9-1, есть 9-2 там, переключение восьмириц, 9-2, что на эфире это выражается. Но если это выражается на эфире, то в этом пламени женщина должна остаться женщиной с эманациями, а мужчина мужчиной </w:t>
      </w:r>
      <w:r>
        <w:rPr>
          <w:i/>
          <w:sz w:val="22"/>
          <w:szCs w:val="22"/>
        </w:rPr>
        <w:t>с эманациями</w:t>
      </w:r>
      <w:r>
        <w:rPr>
          <w:sz w:val="22"/>
          <w:szCs w:val="22"/>
        </w:rPr>
        <w:t xml:space="preserve">. Женскими, мужскими, только тогда получается эфирное ДАО, есть иньскость – женскость и янскость и товарищ сатана или товарища сатана, занимались проблемой уничтожения эфирного ДАО, где размывали женскость, размывали мужественность, посередине становилось аморфное существо типа андрогеничности, где он не мужчина ни женщина или она не мужчина ни женщина. В итоге, ДАО входить не могло. А по систематике ДАО, если вы посмотрите на китайский Даосизм, да вот и будете знать, ту же Книгу Перемен, есть такая чёткость: Отец входит там, где двое во имя его. Двое имеется в виду ДАО, прежде всего, в симантике, инь и ян. Хотя двое это и яни, двое иней, но на эфире инь и ян. И размытие, отсутствие иньскости и янскости в эманациях приводили к размытости ДАО и не чёткости фиксации Отца на эфире. И вот преодоление сатанизма вместе с остатками демонства – их скинули на эфир. Сатана сам по себе уже преображён. Открытым текстом на ушко, вместе с Люциком. Мы этим занимались в предыдущие годы, вы знаете – глава воинства потерян, а остались команды с полевыми командирами, где каждая команда по своей линии работает, иногда прётся в свою, в своё преодоление. </w:t>
      </w:r>
    </w:p>
    <w:p>
      <w:pPr>
        <w:pStyle w:val="Normal"/>
        <w:suppressAutoHyphens w:val="true"/>
        <w:ind w:firstLine="540"/>
        <w:jc w:val="both"/>
        <w:rPr/>
      </w:pPr>
      <w:r>
        <w:rPr>
          <w:b/>
          <w:sz w:val="22"/>
          <w:szCs w:val="22"/>
        </w:rPr>
        <w:t xml:space="preserve">И вот нам надо с вами, со вторым горизонтом восстанавливать ДАО, причём по всем горизонтам. </w:t>
      </w:r>
      <w:r>
        <w:rPr>
          <w:sz w:val="22"/>
          <w:szCs w:val="22"/>
        </w:rPr>
        <w:t xml:space="preserve">Потому, что человечество начинает восходить, это касается и двойки, и десятки и восемнадцатого и не считайте, что это не касается. Потому что если у нас есть жизнь на 18-ом и она есть в существе, которое в общем, переделало свои органы с мужского на женские или с женского на мужские, то есть, стала демоном, то это откладывается, эманации эти, аж до 18-го горизонта, вообразите, потому, что жизнь даётся оттуда. Ему дана мужская жизнь, а он слепил из себя женщину и мы давно говорили, что демонство новой эпохи, это когда уже рогов, копыт нет, все вы люди, но меняют органы. Только, пожалуйста, не в болезни, когда там меняют сердце на сердце хирургически там, а когда меняют признаки мужские и женские. Дух остаётся мужской, а поведение становится женским. ДАО пресекается на эфире идёт влияние на 10-ку, а недавно мы регистрировали влияние, аж до 18-го – массовое явление стало, ну, для Планеты. И в итоге, вот это – попытка восстановить демонство в новой эпохе, когда демонский глобус не утвердили, ангельский не утвердили, надо быть человеком, но не хочется быть им, надо быть демоном и пошли вот эти все рецидивы.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ЖЕНСТВЕННОСТЬ и МУЖЕСТВЕННОСТЬ. ДАО</w:t>
      </w:r>
    </w:p>
    <w:p>
      <w:pPr>
        <w:pStyle w:val="Normal"/>
        <w:suppressAutoHyphens w:val="true"/>
        <w:jc w:val="both"/>
        <w:rPr>
          <w:b/>
          <w:b/>
          <w:i/>
          <w:i/>
          <w:sz w:val="22"/>
          <w:szCs w:val="22"/>
        </w:rPr>
      </w:pPr>
      <w:r>
        <w:rPr>
          <w:b/>
          <w:i/>
          <w:sz w:val="22"/>
          <w:szCs w:val="22"/>
        </w:rPr>
      </w:r>
    </w:p>
    <w:p>
      <w:pPr>
        <w:pStyle w:val="Normal"/>
        <w:suppressAutoHyphens w:val="true"/>
        <w:ind w:firstLine="540"/>
        <w:jc w:val="both"/>
        <w:rPr/>
      </w:pPr>
      <w:r>
        <w:rPr>
          <w:sz w:val="22"/>
          <w:szCs w:val="22"/>
        </w:rPr>
        <w:t xml:space="preserve">Более того, даже жёсткая мужественность там, крайне ограниченная тупая, есть такие варианты когда, она иногда полезнее, чем вот эти варианты. Также жёсткая женственность, когда ты женщина и ведёшь себя, как женщина и не ведёшься на все свои левые эмансипированные выражения, есть женские вариант, когда ты и зарабатываешь сама и сама своей жизнью управляешь, но ты женщиной остаёшься и ведёшь себя, как женщина во взаимодействии с мужчинами. </w:t>
      </w:r>
    </w:p>
    <w:p>
      <w:pPr>
        <w:pStyle w:val="Normal"/>
        <w:suppressAutoHyphens w:val="true"/>
        <w:ind w:firstLine="540"/>
        <w:jc w:val="both"/>
        <w:rPr/>
      </w:pPr>
      <w:r>
        <w:rPr>
          <w:sz w:val="22"/>
          <w:szCs w:val="22"/>
        </w:rPr>
        <w:t xml:space="preserve">Вопрос не в том, чтоб ты там, специфически была как-то в работе, а вопрос в том, что знаете как вот, встречаешься с руководителем – вначале женщина, а потом руководитель. Это закон. Я в министерстве очень много пересекался, там по фирмам, с руководящими женщинами. Если вначале женщина, а потом руководитель – всё шло хорошо, и можно было и договориться и понимание шло, и включение в процессы шли, с которыми ты приходил. Если вначале – руководитель, а потом то, что называется женщиной, автоматически шёл конфликт ко всему новому. То есть, срабатывал сатанинский признак, когда отсутствие женских эманаций вводило эту женщину, если её можно было так назвать, в тупик воспроизводства, и она отрицательно влияла даже на свою работу. Возмущались сотрудники, не понимали, что происходит, процессы шли неадекватные, это вот в системе образования, вот такое. Как только находили вначале женщину, потом мужчину всё восстанавливалось, всё преодолевалось, она смягчала, она перестраивала, она по-женски хозяйничала. Вот я это отслеживал на министерстве образования, на управленческих кадрах, на уровне зам. министров и глав департамента. Т.е. после зам. министра, это главные, это с ними общался. И вот там где женщина, и министерству было хорошо. Там где …. управленец, начинали лететь все процессы по этой линии. Входило отрицательное, отрицательное. </w:t>
      </w:r>
    </w:p>
    <w:p>
      <w:pPr>
        <w:pStyle w:val="Normal"/>
        <w:suppressAutoHyphens w:val="true"/>
        <w:ind w:firstLine="540"/>
        <w:jc w:val="both"/>
        <w:rPr/>
      </w:pPr>
      <w:r>
        <w:rPr>
          <w:sz w:val="22"/>
          <w:szCs w:val="22"/>
        </w:rPr>
        <w:t>Вот просто принцип, женского счастья или его отсутствие, и создавал вот эти сложные моменты взаимодействий. Это вот в управлении России, в образовании, я думаю, во всех остальных министерствах то же самое. Это чтоб вы видели, что это не красное словцо это в принципе, накоплено печальным опытом предыдущих лет, когда мы преодолевали и боролись с этим. И когда мы говорим с вами – восстановить эманации, это не теоретически восстановить, а это и практически воспитывать в наших чело и ведущих женственность и мужественность, жёстко пресекая параллельные тенденции, вот научиться этому. И это и будет восстанавливать чистоту эфира, как бы это парадоксально не звучало. И если ты мужественен и правильно обращаешься к женщине, вот тут новость на новую эпоху – в тебе появляется ДАО. То есть, ты не только ян, а в тебе появляется ДАО. Потому, что настоящий Дух имеет и воплощения женские. Отец – это мужчина и женщина, но он сидит мужчиной, он ян вначале, а потом у него развёртывается ДАО за счёт, сейчас будете смеяться, контакта с женщиной, любых, даже сердечных слияний, за счёт общения. И у мужчины развивается ДАО восполнением женской энергетики. Ну, с женой это само собой, это в прямом варианте. Потому муж и жена – один Отец (</w:t>
      </w:r>
      <w:r>
        <w:rPr>
          <w:i/>
          <w:sz w:val="22"/>
          <w:szCs w:val="22"/>
        </w:rPr>
        <w:t>смех в зале, хитренько улыбается</w:t>
      </w:r>
      <w:r>
        <w:rPr>
          <w:sz w:val="22"/>
          <w:szCs w:val="22"/>
        </w:rPr>
        <w:t xml:space="preserve">). Вы меня поняли? А теперь вы поняли, что такое размытие женской истины. </w:t>
      </w:r>
    </w:p>
    <w:p>
      <w:pPr>
        <w:pStyle w:val="Normal"/>
        <w:suppressAutoHyphens w:val="true"/>
        <w:ind w:firstLine="540"/>
        <w:jc w:val="both"/>
        <w:rPr>
          <w:sz w:val="22"/>
          <w:szCs w:val="22"/>
        </w:rPr>
      </w:pPr>
      <w:r>
        <w:rPr>
          <w:sz w:val="22"/>
          <w:szCs w:val="22"/>
        </w:rPr>
        <w:t xml:space="preserve">Вот это даже вбили нам в голову, когда чётко это имя пытается произноситься. Истина женщины, вот это я и говорил, что размытие ДАО, да, даже вот этой фразой идёт размытие ДАО. И это самое сильное влияние на эфир ваших горизонтов. Вот ночью, когда мы поднимали эти варианты, самое тяжёлое влияние осталось этих процессов, все остальные мы уже можем огнём преодолевать, там Словом убеждать, то есть перерабатывать. А вот это, ну просто замучило, да, да, да… сразу видите, как просто вас проверить. Вчих – и вошло. И вот если мы это научимся преодолевать, мы научимся зачищать эфир не только внутренне огнём – огня надо будет много и всё равно будет тащить, – а ещё внешне отстраивая вот с этого. С этой отстройки начнётся новая традиция шестой расы. </w:t>
      </w:r>
    </w:p>
    <w:p>
      <w:pPr>
        <w:pStyle w:val="Normal"/>
        <w:suppressAutoHyphens w:val="true"/>
        <w:ind w:firstLine="540"/>
        <w:jc w:val="both"/>
        <w:rPr/>
      </w:pPr>
      <w:r>
        <w:rPr>
          <w:sz w:val="22"/>
          <w:szCs w:val="22"/>
        </w:rPr>
        <w:t xml:space="preserve">То же самое, закрытые женщины, в том числе женщины там, не могущие выйти замуж и рожать детей. Знаете в чём проблема? В том что есть тенденция, что женщина эмансипирована самостоятельно, она может быть самостоятельна, может жить сама, может там воспитывать ребёнка сама – это не сатанизм. Ну, то есть, женщин всё равно больше мужчин, это обстоятельство биологии, называется, биологической жизни. Но есть одна тенденция: или для одиночек, или вообще для женщин – закрытость от мужчин, не внешне, все хотят замуж -внутренне. Это привело к такой крайней зацикленности внутренней, что мужчин вроде бы мало, но остатки их, свободные, постоянно остаются. И девать их некуда. Потому что женщин вроде бы больше и многие хотят замуж, но есть очень много женщин, которые не принимают внутренне мужчин и, это эманируя, создают на эфире слой вышибания самих же женщин от мужчин. </w:t>
      </w:r>
    </w:p>
    <w:p>
      <w:pPr>
        <w:pStyle w:val="Normal"/>
        <w:suppressAutoHyphens w:val="true"/>
        <w:ind w:firstLine="540"/>
        <w:jc w:val="both"/>
        <w:rPr/>
      </w:pPr>
      <w:r>
        <w:rPr>
          <w:sz w:val="22"/>
          <w:szCs w:val="22"/>
        </w:rPr>
        <w:t xml:space="preserve">Я вначале сам не поверил этому выводу, когда мы ещё с демонами разбирались, когда мы их скинули на эфир. Потом мне Владыка показал на мамочках, которые дочери, доченьке любимой создавали проблемы по жизни, чтобы она стала одинокой, причём подсознательно, нет, они желали ей счастья, но не с одним из мужчин – все сволочи. </w:t>
      </w:r>
    </w:p>
    <w:p>
      <w:pPr>
        <w:pStyle w:val="Normal"/>
        <w:suppressAutoHyphens w:val="true"/>
        <w:ind w:firstLine="540"/>
        <w:jc w:val="both"/>
        <w:rPr/>
      </w:pPr>
      <w:r>
        <w:rPr>
          <w:sz w:val="22"/>
          <w:szCs w:val="22"/>
        </w:rPr>
        <w:t xml:space="preserve">Даже, я наблюдал уникальную ситуацию – мама сама подобрала мужа, дочка смогла влюбиться. Любовь была, не знаю как. Ну, в общем, сложили обстоятельства, совпало – он стал не мил, знаете когда? Когда она влюбилась. Когда она просто хотела жить замужем, да пожалуйста, мама всё равно контролировала обоих. Когда она влюбилась: «Вот сволочь. Ты чо с моей дочкой делаешь?». Ведь она, любя его, начала восполняться мужской энергетикой, у неё пошло своё ДАО, </w:t>
      </w:r>
      <w:r>
        <w:rPr>
          <w:i/>
          <w:sz w:val="22"/>
          <w:szCs w:val="22"/>
        </w:rPr>
        <w:t>ведущее к Отцу</w:t>
      </w:r>
      <w:r>
        <w:rPr>
          <w:sz w:val="22"/>
          <w:szCs w:val="22"/>
        </w:rPr>
        <w:t xml:space="preserve">. Это вполне обычная семья, социум там, ни веры, ничего там – просто общие интересы, на Синтезы не ходили. Это обычная семья. Мне интересно было вот именно в обычной семье понаблюдать. И как только это началось – вначале зять стал не мил, до этого был просто любимый и счастлива, что замуж там она выходит, потом дочка стала не мила потому, что зять вдруг оказался жёстким типом, он тоже её любил, хотя и подобран мамочкой. В итоге, единственное, что я им посоветовал, когда они пришли, по-дружески. «Что нам делать?». Я говорю: «Уходить! Если есть возможность, уезжать в соседний город». Потому что соседняя улица или район не всегда помогают. Смотря от глубины проблемы. Иногда даже в соседнее государство. И желательно не спонсировать эти вещи, чтоб не доехали. Ближайшие три-четыре года пока не успокоится, не слипнется, вот это, именно слипнется на эфире этот процесс и не преодолеется он. </w:t>
      </w:r>
    </w:p>
    <w:p>
      <w:pPr>
        <w:pStyle w:val="Normal"/>
        <w:suppressAutoHyphens w:val="true"/>
        <w:ind w:firstLine="540"/>
        <w:jc w:val="both"/>
        <w:rPr/>
      </w:pPr>
      <w:r>
        <w:rPr>
          <w:sz w:val="22"/>
          <w:szCs w:val="22"/>
        </w:rPr>
        <w:t>То же самое есть по мужикам. Но мужчина всё-таки Ян, и мама, как бы им не командовала, если он не тряпка, он выкручивается, если тряпка, он так и остаётся на всю жизнь или один под командованием мамы или ищет другую мамочку, которая должна им командовать. А женщина, выходя замуж, хочет мужественности, в итоге, он никогда не женится. Принцип ДАО.</w:t>
      </w:r>
    </w:p>
    <w:p>
      <w:pPr>
        <w:pStyle w:val="Normal"/>
        <w:suppressAutoHyphens w:val="true"/>
        <w:ind w:firstLine="540"/>
        <w:jc w:val="both"/>
        <w:rPr/>
      </w:pPr>
      <w:r>
        <w:rPr>
          <w:sz w:val="22"/>
          <w:szCs w:val="22"/>
        </w:rPr>
        <w:t xml:space="preserve">Это не семейная жизнь, сейчас я вам рассказываю не семейные трагедии, это проблема социума. Я сейчас вам рассказываю грязь эфира, возникающего в этих отношениях. И когда мы чистим эфир, мы должны не грязь чистить эфира, а реально искать человеческие обстоятельства, вот я не зря сказал, что я наблюдал, ну, это такие друзья были, да? Наблюдал за ними, подсказывал и даже участвовал, чтобы они это преодолели, потому что мне было интересно, не собственно только дружеские отношения, а мне было интересно, как выкрутить из этой ситуации и через обычных людей ещё раз демонов щёлкнуть по их пятачку. </w:t>
      </w:r>
    </w:p>
    <w:p>
      <w:pPr>
        <w:pStyle w:val="Normal"/>
        <w:suppressAutoHyphens w:val="true"/>
        <w:ind w:firstLine="540"/>
        <w:jc w:val="both"/>
        <w:rPr/>
      </w:pPr>
      <w:r>
        <w:rPr>
          <w:sz w:val="22"/>
          <w:szCs w:val="22"/>
        </w:rPr>
        <w:t>И когда мы эту ситуацию выкрутили, они оторвались с трагедией там, меня тоже не особо полюбили, потому что я был на стороне молодых. Я сказал:</w:t>
      </w:r>
    </w:p>
    <w:p>
      <w:pPr>
        <w:pStyle w:val="Normal"/>
        <w:suppressAutoHyphens w:val="true"/>
        <w:ind w:firstLine="540"/>
        <w:jc w:val="both"/>
        <w:rPr/>
      </w:pPr>
      <w:r>
        <w:rPr>
          <w:sz w:val="22"/>
          <w:szCs w:val="22"/>
        </w:rPr>
        <w:t xml:space="preserve"> – </w:t>
      </w:r>
      <w:r>
        <w:rPr>
          <w:sz w:val="22"/>
          <w:szCs w:val="22"/>
        </w:rPr>
        <w:t xml:space="preserve">Да мы ж дружны, ладно. </w:t>
      </w:r>
    </w:p>
    <w:p>
      <w:pPr>
        <w:pStyle w:val="Normal"/>
        <w:suppressAutoHyphens w:val="true"/>
        <w:ind w:firstLine="540"/>
        <w:jc w:val="both"/>
        <w:rPr/>
      </w:pPr>
      <w:r>
        <w:rPr>
          <w:sz w:val="22"/>
          <w:szCs w:val="22"/>
        </w:rPr>
        <w:t>И там их мирил, разводя их в разные стороны, и когда это просчитали, но было уже поздно. Но благодаря этому я смог оторваться от этой ситуации – они разъехались и меня оторвали, ну, в смысле, я больше не участвовал. Ну, поучаствовал и ладно.</w:t>
      </w:r>
    </w:p>
    <w:p>
      <w:pPr>
        <w:pStyle w:val="Normal"/>
        <w:suppressAutoHyphens w:val="true"/>
        <w:ind w:firstLine="540"/>
        <w:jc w:val="both"/>
        <w:rPr/>
      </w:pPr>
      <w:r>
        <w:rPr>
          <w:sz w:val="22"/>
          <w:szCs w:val="22"/>
        </w:rPr>
        <w:t xml:space="preserve">Очень жёсткое и тяжёлое преодоление было с обычными людьми, где мы были дружны и с мамой, и с дочкой, и с мужем, ну и у мамы даже свой мужчина был, но дочку не отпускали. То есть, ну вот, конкретно. Фактически пять. Но мужчина был умный, он стоял со стороны, говоря это твоя дочь, это твои проблемы. Ну чтобы ещё в этом конфликте, а она его пыталась привлечь. Я говорю: «Слушай, ну, хоть мужика своего не привлекай, он нормальный, не надоедай ему, иначе ты без мужа останешься». «Ой!». Одна фраза – он перестал привлекаться, янская энергия лишняя на зятя не вешалась, не передавливалась от неё и она восполнялась другой энергетикой, и это удалось разгрести, благо, что она хотя бы замужем граждански была. А если бы она ещё была одиночкой, это было бы ещё тяжелей сделать, потому, что там не восполнялась мужская энергетика, она б вообще зятя на себя натягивала, ну, энергетически, не физически, вплоть до вампиризма. Вот эта проблема одна из основных в человечестве. Это вам второе сообщение. С одной стороны, не надо бояться демонов – на эфире они власти не имеют. С другой стороны, вот это вам вторая проблема, которую вам Владыки говорили ночью, я не знаю каким образом, которая вызывает самые грязные процессы на эфире на сегодняшний день. Угу. Я не шучу. Всё остальное дополнительно. Там грязь природы, там отрицательная экология, она не настолько отрицательна, как нам говорят, по сравнению с этими эманациями. Там другие виды грязи неправильных питаний, эманаций, там образа жизни не правильного. Это всё грязно, но по сравнению с этим – то вообще мелочи </w:t>
      </w:r>
    </w:p>
    <w:p>
      <w:pPr>
        <w:pStyle w:val="Normal"/>
        <w:suppressAutoHyphens w:val="true"/>
        <w:ind w:firstLine="540"/>
        <w:jc w:val="both"/>
        <w:rPr/>
      </w:pPr>
      <w:r>
        <w:rPr>
          <w:sz w:val="22"/>
          <w:szCs w:val="22"/>
        </w:rPr>
        <w:t>Вот это самая крутая проблема, которая есть сейчас на эфире: неправильная мужественность, неправильная женственность и некорректные взаимодействия в семейно-дао отношениях. Причём имеется в виду «семейных» не одиозных – вот только так, здесь не имеется в виду документы. Вопрос: гражданский брак – да, пожалуйста. Главное, что вы любите друг друга и перед Отцом чисты. Вопрос не в документальных основаниях, кстати. У нас некоторые циклятся: «А если вот мы документы не будем иметь, мы к ФА-Отцу Метагалактики имеем право выходить в одном огне?» – у меня так глаза округляются: «А он у вас что, спрашивал свидетельство о браке?» (</w:t>
      </w:r>
      <w:r>
        <w:rPr>
          <w:i/>
          <w:sz w:val="22"/>
          <w:szCs w:val="22"/>
        </w:rPr>
        <w:t>смех</w:t>
      </w:r>
      <w:r>
        <w:rPr>
          <w:sz w:val="22"/>
          <w:szCs w:val="22"/>
        </w:rPr>
        <w:t>). Не, я понимаю, что в церкви, пока не будет свидетельства, тебя не повенчают. Это сейчас есть на физике. Но это, оно сделано в угоду государства. Я понимаю церковь, потому что им надо решать имущественные вопросы. Это их проблема. У нас такого нет. Если есть любовь – иди. Отец тебе огонь направит, потому что он смотрит не на бумажку, а на любовь в сердце. А вот если есть бумажка, а любви нет, лучше стоит вначале зайти в Логоическое Правление. Ну, почиститься перед выходом в Зал. Потому что если нет любви, ещё вопрос, что тебе Отец направит. Он-то справедлив. А вдруг, это прелюбодеяние с нелюбимой, но под «бумажкой»? Бу-мага. Магический прецендент. Называется это: женщины – лишь бы быть замужем, не в любви. Лишь бы не быть женатым: Ухаживают, отглаживают. Всё в порядке, но не в любви. Смотрите, какое мрачное состояние в зале. Это следующая ступень … для эфира.</w:t>
      </w:r>
    </w:p>
    <w:p>
      <w:pPr>
        <w:pStyle w:val="Normal"/>
        <w:suppressAutoHyphens w:val="true"/>
        <w:ind w:firstLine="540"/>
        <w:jc w:val="both"/>
        <w:rPr/>
      </w:pPr>
      <w:r>
        <w:rPr>
          <w:sz w:val="22"/>
          <w:szCs w:val="22"/>
        </w:rPr>
        <w:t xml:space="preserve">Причём это мрачное, мрачное состояние нашей жизни – это вторая ступень после дао, вызывающая грязные отношения эфира. Ой! Если любви нет, её лучше возжечь. Ко мне подходила пара после такого сообщения: </w:t>
      </w:r>
    </w:p>
    <w:p>
      <w:pPr>
        <w:pStyle w:val="Normal"/>
        <w:suppressAutoHyphens w:val="true"/>
        <w:ind w:firstLine="540"/>
        <w:jc w:val="both"/>
        <w:rPr>
          <w:sz w:val="22"/>
          <w:szCs w:val="22"/>
        </w:rPr>
      </w:pPr>
      <w:r>
        <w:rPr>
          <w:sz w:val="22"/>
          <w:szCs w:val="22"/>
        </w:rPr>
        <w:t>- Ну вот, если действительно, мы подумали, что нет любви. Не наблюдаем, а любили. Куда делась?</w:t>
      </w:r>
    </w:p>
    <w:p>
      <w:pPr>
        <w:pStyle w:val="Normal"/>
        <w:suppressAutoHyphens w:val="true"/>
        <w:ind w:firstLine="540"/>
        <w:jc w:val="both"/>
        <w:rPr/>
      </w:pPr>
      <w:r>
        <w:rPr>
          <w:sz w:val="22"/>
          <w:szCs w:val="22"/>
        </w:rPr>
        <w:t xml:space="preserve">Во-первых, могли «съесть», не ну, не в смысле огонь, а перетереть жизнью: заболтать, замучить в быту, то есть фактически «съесть». Во-вторых, могли усвоить: была влюблённость, была сильная любовь, но когда вы вышли на более высокую ступень отношений, здесь любви не оказалось. Вопрос, почему любовь с вами не перешла? В принципе, это огонь и пламя. Значит, оно что? – возжигаемо. Если вы хотите быть вместе, значит подсознательно вы ещё в глубине любите, у вас нет пламени. Потому что если любовь, понятно, ушла окончательно, вы уже не хотите быть вместе, раздражаетесь, ругаетесь, у вас – «мирный конфликт» называется. Живёте вместе, потому что одна квартира, но ругаетесь, как собака с кошкой. Ну и так далее. То есть если всё равно вместе живут, но говорят, что не любят, но живут вместе, даже ради чего-то, значит, их оставляют вместе и любовь можно возжечь. </w:t>
      </w:r>
    </w:p>
    <w:p>
      <w:pPr>
        <w:pStyle w:val="Normal"/>
        <w:suppressAutoHyphens w:val="true"/>
        <w:ind w:firstLine="540"/>
        <w:jc w:val="both"/>
        <w:rPr/>
      </w:pPr>
      <w:r>
        <w:rPr>
          <w:sz w:val="22"/>
          <w:szCs w:val="22"/>
        </w:rPr>
        <w:t xml:space="preserve">Дама подходит, «моя проблема» называется: когда ты приезжаешь один на один на семинар, есть влюблённости. Я почему люблю больше с женой ездить, там меньше реакций, называется, женских. Это нормальная вещь. Но. «вещь нормальная», когда женщина реагирует на мужчину, а мужчина на женщину – до определённого предела. Когда эти реакции начинают зацикливаться, начинаешь выводить. Ну, вот подходит одна, открыто говорит: «У меня это есть, я не знаю, что с этим делать. Я понимаю, там жена, всё». Я говорю: </w:t>
      </w:r>
    </w:p>
    <w:p>
      <w:pPr>
        <w:pStyle w:val="Normal"/>
        <w:suppressAutoHyphens w:val="true"/>
        <w:ind w:firstLine="540"/>
        <w:jc w:val="both"/>
        <w:rPr>
          <w:sz w:val="22"/>
          <w:szCs w:val="22"/>
        </w:rPr>
      </w:pPr>
      <w:r>
        <w:rPr>
          <w:sz w:val="22"/>
          <w:szCs w:val="22"/>
        </w:rPr>
        <w:t xml:space="preserve">- А давай так: ты в пламени любви? </w:t>
      </w:r>
    </w:p>
    <w:p>
      <w:pPr>
        <w:pStyle w:val="Normal"/>
        <w:suppressAutoHyphens w:val="true"/>
        <w:ind w:firstLine="540"/>
        <w:jc w:val="both"/>
        <w:rPr>
          <w:sz w:val="22"/>
          <w:szCs w:val="22"/>
        </w:rPr>
      </w:pPr>
      <w:r>
        <w:rPr>
          <w:sz w:val="22"/>
          <w:szCs w:val="22"/>
        </w:rPr>
        <w:t xml:space="preserve">- В пламени. </w:t>
      </w:r>
    </w:p>
    <w:p>
      <w:pPr>
        <w:pStyle w:val="Normal"/>
        <w:suppressAutoHyphens w:val="true"/>
        <w:ind w:firstLine="540"/>
        <w:jc w:val="both"/>
        <w:rPr/>
      </w:pPr>
      <w:r>
        <w:rPr>
          <w:sz w:val="22"/>
          <w:szCs w:val="22"/>
        </w:rPr>
        <w:t xml:space="preserve">- Синтез – это четвёрка, управляет единицей. Ну или восьмёрка управляет пятёркой, если ФА-Синтез, ФА-Любовь. Значит, Синтез управляет Любовью. Значит, если ты в огне Синтеза, ты должна научиться управлять Любовью. Если это у тебя вспыхнуло, вопрос не взаимодействий (в принципе он есть, по-дружески мы все друг друга любим – «возлюби ближнего, как самого себя»), пределы не надо переходить. А если чуть-чуть перешла и чувуствуешь, что вспыхнула, тебе это дали, во-первых, чтоб ты открылась мужчине. Нужен был сильный мужчина – ян, который показал бы, что есть другой тип мужчин, мужественный. Да, вспыхнула, ты почувствовала себя женщиной. А теперь, пожалуйста, возожги из этой любви истинную любовь не к одному человеку, а «возлюби ближнего, как самого себя». И начни после этого любить саму себя. </w:t>
      </w:r>
    </w:p>
    <w:p>
      <w:pPr>
        <w:pStyle w:val="Normal"/>
        <w:suppressAutoHyphens w:val="true"/>
        <w:ind w:firstLine="540"/>
        <w:jc w:val="both"/>
        <w:rPr/>
      </w:pPr>
      <w:r>
        <w:rPr>
          <w:sz w:val="22"/>
          <w:szCs w:val="22"/>
        </w:rPr>
        <w:t>Представляете, у женщины, ну, у девушки глаза так округляются. Я говорю: «Да, ты влюбилась. Ты себя любишь? Или ты пытаешься в жертву подстелиться под мужчину по привычкам пятой расы?» Когда я сказал «подстелиться», вспыхнули на грани оскорблений. Я говорю: «Вы извините, давайте говорить открыто чело с чело. Чело – это тот, кто учится управлять всеми процессами, в том числе и пламенем Любви. Если Владыка тебя спровоцировал и на Синтезе у тебя это разгорелось, значит, он тебя учит отношениям не с отдельным объектом, или субъектом, смотря как ты его воспринимаешь». Есть объект любви (поймал, некоторых поймал), а есть субъект любви. Объект любви – главное, чтоб был мужчина. Это объект. А субъект, когда ты видишь индивидуальные его особенности, которые совпадают с твоими или не совпадают, приятен, не приятен, как мужчина, там неважно чем: лицом, телом, характером, умом – это субъект. И когда любят вообще мужественность – это объект любви. Когда любят вообще женщину: «Ты посмотри, какая фигура. Я её люблю за это» – это объект любви (</w:t>
      </w:r>
      <w:r>
        <w:rPr>
          <w:i/>
          <w:sz w:val="22"/>
          <w:szCs w:val="22"/>
        </w:rPr>
        <w:t>смеётся</w:t>
      </w:r>
      <w:r>
        <w:rPr>
          <w:sz w:val="22"/>
          <w:szCs w:val="22"/>
        </w:rPr>
        <w:t xml:space="preserve">). Ага. Внешнее. Вот когда есть внешняя любовь к внешнему выражению, ну а лидеры, они всегда на виду, на них легче «положить глаз», или ещё что-нибудь – это объект любви. Любят за лидерство, за активность и за пассионарность, энергоизбыточность, когда очень сложно найти это в окружающих. Это называется не трагедией, а счастье лидеров, если правильно это использовать. И вот здесь, когда человек возжигается любовью, её надо научить его перевести на более высокую ступень, подсказать. Те, кто с этим справляются и переходят из любви к объекту, иногда даже к субъекту на «возлюби ближнего», как любовь ФА-Отца Метагалактики в тебе выраженная и начинают любить собою, а значит и в чём-то себя (только себя – это «я бес», у нас просто другой этимологии слова нет, убираем «бес»). А просто сами горят любовью как состоянием и живут этим состоянием в синтезе со всеми, на более высокой ступени. Тогда преодолевается мужской-женский кризис и уже уходит от объектива, субъектива и ищется и по сердцу. Я говорю: «А по униматрице искали?» А вы подумайте. Это всё эфир. Это ваша работа, кстати. Это не чья-то работа, это ваша работа. Что значит «по униматрице искали»? «Вы любите сердцем?» «Да». Сейчас это причинно-следственные обстоятельства. Если вы по униматрице не искали, вы не искали душевную любовь. Смотрите, уже не смешно. А будет ли вам чувственно хорошо (чувственно – это приятно общаться, по душам), с этим человеком, если он вам по сердцу, но не по униматрице, которая связывает все чувственные накопления всех душ и все чакры? Это человек Новой эпохи. Нет, в пятой расе это вообще можно было не задавать. Можно было говорить о душевности любви. Тогда да. Там кстати, Россию называют «душевной страной». Душевная страна – это астральная страна. А душа – ещё вопрос, но это человечество, у демонов души не было. Поэтому в данном случае, астрал человеческий. То есть высокий, чистый астрал человеческий. Ну, ладно, по душе, чтоб для простых людей: «А ты по душе любишь этого человека? Чувства у тебя душевные к нему есть и его к тебе, или её к тебе?» – ну и пошли по частям, восьмирица. </w:t>
      </w:r>
    </w:p>
    <w:p>
      <w:pPr>
        <w:pStyle w:val="Normal"/>
        <w:suppressAutoHyphens w:val="true"/>
        <w:ind w:firstLine="540"/>
        <w:jc w:val="both"/>
        <w:rPr/>
      </w:pPr>
      <w:r>
        <w:rPr>
          <w:sz w:val="22"/>
          <w:szCs w:val="22"/>
        </w:rPr>
        <w:t xml:space="preserve">Любишь сердечно? Остальными семью частями не любишь. Пошли телесные проблемы вплоть до нарушения здоровья; разумные проблемы: не так живём, не то имеем, не туда идём, не так зарабатываем (понятно); синтезобразные проблемы: на суде – «характерами не сошлись». Характер – это синтезобраз. А характер подвержен условиям Дома Отца. Униматрицей не сошлись – не душевная жизнь, не комфортно в этом. Вот когда мы говорим «комфортная семейная жизнь» – это душевная жизнь. Ну, ещё мы дойдём когда-нибудь до Слова Отца: «по содержанию не сошлись» – это накопленность Слова Отца. Пока это вообще ноль, но в принципе это вот содержание – это размытость дао, когда он мужественен, когда она женственна. Когда этих характеристик не хватает, ты или то, или то. Содержание не то записывается в огни, и женщина пытается восполнить мужественностью в семье с мужчиной, а нечем. А где это записывается? Огонь, дух, свет, энергия – 8-рица Слова Отца. В Слове Отца записывается. Поэтому если демонские отношения с дао продолжить, вышибается Слово Отца. Отсюда уходит Образ Отца и человек перестаёт фиксироваться на контакте с Отцом. Чтоб вы видели насколько это серьёзно. Мужчина пытается с женщиной восполнить женственность, зафиксировав единый огонь Отца, который идёт на дао, на двоих, а потом на каждого, если есть восполнение женственности, или мужественности. </w:t>
      </w:r>
    </w:p>
    <w:p>
      <w:pPr>
        <w:pStyle w:val="Normal"/>
        <w:suppressAutoHyphens w:val="true"/>
        <w:ind w:firstLine="540"/>
        <w:jc w:val="both"/>
        <w:rPr/>
      </w:pPr>
      <w:r>
        <w:rPr>
          <w:sz w:val="22"/>
          <w:szCs w:val="22"/>
        </w:rPr>
        <w:t xml:space="preserve">Там этого нет, записей таких нет. В итоге появляются то у женщин «левые», то у мужчин «левые» отношения. И ещё вопрос, плохие ли они? Я не говорю об этической стороне семейной жизни и о чистоте отношений друг к другу. А если восполнения нет? С точки зрения Отца? Да, мы дошли до самого тонкого момента, «мрачность нашей жизни». Никто не говорит, что это надо. Но некоторые говорят: «Это Отец осуждает». Кто сказал? Это должен только Отец сказать, потому что отсматривается вся 8-рица в новую эпоху. И мы должны быть мужественны и женственны восьмирично, хотя бы четверично. А если в Слове Отца нет восполнения женственности? Женщина или мужчина, в зависимости, кто чем восполняется – тянется автоматически «налево» и взгляды идут в другую сторону. Это не биологический интерес, когда женщина перед мужчиной в любом случае красуется – это естественно, когда мужчина в любом случае смотрит на женщину – это тоже естественно, это биология, это правильно. А имеется в виду по содержанию Слова Отца. И крах начинается с этого, с невозможности. В пятой расе не было Слова Отца вообще. Это сейчас вопрос не в пятой расе. Пятую расу я на основе дао с вами обсудил, а сейчас я уже говорю о шестой, о наших чела.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СЛОВО ОТЦА. РАЗРАБОТКА ОБРАЗА ОТЦ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И вот здесь начинается крах по Слову Отца. Если вышибается Слово Отца отсутствием женственности или мужественности, то самый страшный крах на эфире, из этой 8-рицы: нет фиксации и воспроизводства или поддержки Слова Отца в эфире. Только пожалуйста, здесь два чела, мужчина и женщина, образующие семью, живут синтезом. Потому что если вы замужем за мужчиной из пятой расы, или женаты на женщине из пятой расы, вопрос Слова Отца остаётся риторическим, если вы не провели их по четверичной, или восьмиричной программе. Открытым текстом. То есть то, что я сейчас говорю, касается только шестой расы. Вот дао – это пятая раса (с чего начал), а сейчас – это шестая раса. И если нет воспроизводства Слова Отца мужского, или женского, начинает теряться Образ Отца. Образ Отца не даёт эталонную мысль, чувство, смысл и всё остальное, ну, то есть 8-рицу Образа Отца. Ты мыслить начинаешь, как можешь и ещё за счёт других физически. Помните, люди забегают: «А какой это номер?». Ну, одно дело, когда они едут, а другое дело, когда они бежали. Это отсутствие разработанного Образа Отца, когда ты сам отвечаешь за свою жизнь и чётко владеешь своей мыслью, своим смыслом. Или на каждой остановке: «Мне здесь выходить? Мне здесь выходить?». Ну, одно дело, когда ты не знаешь – ты гость. А когда ты знаешь, ты здесь живёшь, и у тебя нет медицинских нарушений с памятью, ну там разные болезни бывают, и ты это спрашиваешь. Это говорит о том, что у человека отсутствует Образ Отца. А что? У нас такие чела приходят на Синтез. И отсутствие разработанного Образа Отца приводит к тому, что они видят и слышат не то, что имеют. У них идут проблемы с этим. И выводы делают совершенно странные. И думаешь: «Откуда они такой вывод странный сделали?». Начинаешь копаться: а они зависят не от Образа Отца собственного, а от Образов Отца других людей. И каждый им «лапшу на уши» спокойно навешивает. А так как они общаются не только с чела, а ещё и на улице, в итоге получается, что у них размываются понятия – чувств нет, размывается информационный состав – мыслей нет. И такое вылазит без чёткой отработки Образа Отца, что диву даёшься. А это влияет на содержание (чтоб понятно было). Содержание записывается из работоспособности 8-рицы Образа Отца. </w:t>
      </w:r>
    </w:p>
    <w:p>
      <w:pPr>
        <w:pStyle w:val="Normal"/>
        <w:suppressAutoHyphens w:val="true"/>
        <w:ind w:firstLine="540"/>
        <w:jc w:val="both"/>
        <w:rPr/>
      </w:pPr>
      <w:r>
        <w:rPr>
          <w:sz w:val="22"/>
          <w:szCs w:val="22"/>
        </w:rPr>
        <w:t xml:space="preserve">Поэтому ваш чистый эфир записывает в Слове Отца содержание работоспособностью Образа Отца. Значит, </w:t>
      </w:r>
      <w:r>
        <w:rPr>
          <w:b/>
          <w:i/>
          <w:sz w:val="22"/>
          <w:szCs w:val="22"/>
        </w:rPr>
        <w:t>чтоб начинать держать чистый эфир по Изначальным Домам и вашим горизонтам, вы должны прежде всего добиваться разработанности Образа Отца, то есть действия его 8-рично.</w:t>
      </w:r>
      <w:r>
        <w:rPr>
          <w:sz w:val="22"/>
          <w:szCs w:val="22"/>
        </w:rPr>
        <w:t xml:space="preserve"> Ну, как говорил когда-то Гаутама – «правильная мысль», мы сейчас будем говорить «качественная мысль». Давайте так: качественное движение, в том числе мудры на практике; качественное ощущение – ну, со словом «качество», качественное чувство, качественная мысль. А вы думайте, как сейчас этого добиться, особенно качественного ощущения. Ну, глубокие ощущения. Зашёл и съел борщ с перцем и поощущал. Нет, ощущения так и воспитываются: на противоположных моментах. Разделся и в ледяную прорубь, на улице мороз. Нет, ты не умеешь. Но окунулся, выскочил – всё дыбом. Вытерся, оделся. Ты не замёрзнешь. У нас там в Подмосковье есть источник, пару раз ездили, специально. Там: «Ааааа, замёрзнем». «Лезьте, не замёрзнете». «Ты что?» Я говорю: «Лезьте». Всё. Закрылись в домике. Выскакивают: «Аааа…» – оттуда уже. Вытерлись. «Ой, как хорошоооо». Удар эфирный вышиб старый эфир. Пошло тепло. Восстановился чистый эфир. Прорубь, холод, вот зима наступает – качественное ощущение. Кто делает это постоянно, тот меня понимает. Кто это не делает постоянно, здоровье теряется без этого. Вот это тоже качественное ощущение. Качественное ощущение – это ни когда вы много говорите об этом, а идёте и пробуете: на язык, на нюх, на слух. Это активирует и чувства и ощущения – всё. Это со многими связано эффектами в окружающем пространстве. Очень много разных эффектов. После качественных ощущений, чувств и мыслей, самое сложное будет добиться качественных смыслов. Вот ни качественную суть (человек её почти не вырабатывает, он её читает, или там ищет), а качественные смыслы. Почему? Причинно-следственные связи. Потому что </w:t>
      </w:r>
      <w:r>
        <w:rPr>
          <w:b/>
          <w:sz w:val="22"/>
          <w:szCs w:val="22"/>
        </w:rPr>
        <w:t>качественный смысл вызывает у человека силу</w:t>
      </w:r>
      <w:r>
        <w:rPr>
          <w:sz w:val="22"/>
          <w:szCs w:val="22"/>
        </w:rPr>
        <w:t>. Вот это запомните. Если он, помните: «Эврика! Я увидел там что-то». Почему человек кричит «эврика»? Он возжёгся силой. Если он увидел смысл, но силы не получил, он не смысл увидел – «предмыслие», мы так это называем, или предсмыслие. То есть сердечная мысль не сложилась. Качественный смысл складывает сердечную мысль, которая идёт в престол. Престол активирует УОС, соответствующую этому смыслу. Помните, внутри престола силы работают сердечные? И человек зажигается – через качественный смысл дополнительные силы. Он начинает ею гореть. Это качественный смысл. Если нет силы на смысл – это не качественный смысл, или недоработанный смысл, или неразработанный смысл – вариантов полно. Это всё ваша работа. Вы скажете: «Это работа первого горизонта». Да, куда там. Их задача – стяжать Образ Отца, чтобы был. Их задача, отрабатывать пламенность, чтоб всё горело и чтобы (внимание) мысли были, чувства были вообще, смыслы были вообще. Бывает вообще нет. Образу Отца жить не за что, потому что ничего не притягивается. Вы помните, что Образ Отца живёт за то, чтоб вообще это было? Когда ко мне подходит человек и говорит:</w:t>
      </w:r>
    </w:p>
    <w:p>
      <w:pPr>
        <w:pStyle w:val="Normal"/>
        <w:suppressAutoHyphens w:val="true"/>
        <w:ind w:firstLine="540"/>
        <w:jc w:val="both"/>
        <w:rPr/>
      </w:pPr>
      <w:r>
        <w:rPr>
          <w:sz w:val="22"/>
          <w:szCs w:val="22"/>
        </w:rPr>
        <w:t xml:space="preserve">- А у меня смыслов нет, – я понимаю, что Образа Отца (внимание) наполовину нет. Потому что первая четвёрка за Маму, включая мысли, вторая четвёрка, от смыслов до пламени, за Папу. И человек не смыслит. Необязательно в Синтезе, в чём-то, хоть какие-то смыслы. Он за Папу Образом Отца не живёт. Потому что если сказать, что выше ещё и суть, и идеи: «У тебя есть идея?» «Нет» – У-у-у-у! Воля Отца, а потом говорит: «А как мне восполнить волю Отца?» «Никак. Иди ищи идею». «Зачем?». Да потому что только она фиксирует первичную волю в Образе Отца. Так вот, задача первого горизонта – вообще заполнить Образ Отца хоть чем-то, лишь бы был. </w:t>
      </w:r>
    </w:p>
    <w:p>
      <w:pPr>
        <w:pStyle w:val="Normal"/>
        <w:suppressAutoHyphens w:val="true"/>
        <w:ind w:firstLine="540"/>
        <w:jc w:val="both"/>
        <w:rPr/>
      </w:pPr>
      <w:r>
        <w:rPr>
          <w:sz w:val="22"/>
          <w:szCs w:val="22"/>
        </w:rPr>
        <w:t xml:space="preserve">А ваша задача, второго горизонта, отработать это качественно. Типа того, что вот двадцать идей и говорите: «Вот 19ть некачественных. Вот это одна, чтоб ты качественно жил. Убери лишние идеи, вот эта – главная, чтоб к тебе притягивалась качественная воля, качественная теофа. Убери лишнюю суть, вот эта суть самая важная, держись её – притянутся качественные разумные обстоятельства. Некачественная суть притягивает к тебе некачественные обстоятельства». </w:t>
      </w:r>
    </w:p>
    <w:p>
      <w:pPr>
        <w:pStyle w:val="Normal"/>
        <w:suppressAutoHyphens w:val="true"/>
        <w:ind w:firstLine="540"/>
        <w:jc w:val="both"/>
        <w:rPr/>
      </w:pPr>
      <w:r>
        <w:rPr>
          <w:sz w:val="22"/>
          <w:szCs w:val="22"/>
        </w:rPr>
        <w:t xml:space="preserve">И вот, если Образ Отца там копит, у вас отрабатывает качество. Почему? Потому что отрабатывая качества, он записывает это содержание в Слово Отца. Только так вы будете регулировать и осознавать, что записывается в Слово Отца. Ну и самый простой ответ – начальные виды записей. Качественное движение записывается в поле. И только глубокое движение (помните, мы в психодинамике делали чувственные движения, там, ментальные движения) начинают писаться выше, по всей 8-рице. То есть ментальное движение пишется уже в огнеобраз. Увидели разницу, да? Но качественное движение вначале очищает поле, туда записывается. Соответственно качественное ощущение пишется в содержание. Поэтому если вы хотите вникнуть в мысль, вот чем Оксфорд богат, английское учебное заведение? У него атмосфера. Что значит атмосфера? Это когда человек входит и ощущает определённую атмосферу, куда он попал. И с этой атмосферы даже сканирует содержание, что тут предполагается. И в итоге содержание, усвоение материала у людей повышается очень и очень высоко. Когда анализировали систему образования Оксфорда, она среднеькая. Но за счёт атмосферы созданной, она позволяет глубоко усваивать материал. Вопрос, у вас какая атмосфера на занятиях? А атмосфера – это понятие эфира, содержание. </w:t>
      </w:r>
    </w:p>
    <w:p>
      <w:pPr>
        <w:pStyle w:val="Normal"/>
        <w:suppressAutoHyphens w:val="true"/>
        <w:ind w:firstLine="540"/>
        <w:jc w:val="both"/>
        <w:rPr>
          <w:i/>
          <w:i/>
          <w:sz w:val="22"/>
          <w:szCs w:val="22"/>
          <w:u w:val="single"/>
        </w:rPr>
      </w:pPr>
      <w:r>
        <w:rPr>
          <w:i/>
          <w:sz w:val="22"/>
          <w:szCs w:val="22"/>
          <w:u w:val="single"/>
        </w:rPr>
        <w:t>Из зала:</w:t>
      </w:r>
    </w:p>
    <w:p>
      <w:pPr>
        <w:pStyle w:val="Normal"/>
        <w:suppressAutoHyphens w:val="true"/>
        <w:ind w:firstLine="540"/>
        <w:jc w:val="both"/>
        <w:rPr>
          <w:i/>
          <w:i/>
          <w:sz w:val="22"/>
          <w:szCs w:val="22"/>
        </w:rPr>
      </w:pPr>
      <w:r>
        <w:rPr>
          <w:i/>
          <w:sz w:val="22"/>
          <w:szCs w:val="22"/>
        </w:rPr>
        <w:t>- А понятие «среда»?</w:t>
      </w:r>
    </w:p>
    <w:p>
      <w:pPr>
        <w:pStyle w:val="Normal"/>
        <w:suppressAutoHyphens w:val="true"/>
        <w:ind w:firstLine="540"/>
        <w:jc w:val="both"/>
        <w:rPr/>
      </w:pPr>
      <w:r>
        <w:rPr>
          <w:sz w:val="22"/>
          <w:szCs w:val="22"/>
        </w:rPr>
        <w:t xml:space="preserve">Среда ниже атмосферы, сразу же. Среда ниже атмосферы, но среда, она ближе к астралу. «третий день недели» – ну так, чтоб сразу долго не спорить – третий день недели. Дело в том, что </w:t>
      </w:r>
      <w:r>
        <w:rPr>
          <w:b/>
          <w:sz w:val="22"/>
          <w:szCs w:val="22"/>
        </w:rPr>
        <w:t>среда создаётся взаимодействием чувственных элементов</w:t>
      </w:r>
      <w:r>
        <w:rPr>
          <w:sz w:val="22"/>
          <w:szCs w:val="22"/>
        </w:rPr>
        <w:t xml:space="preserve">, а </w:t>
      </w:r>
      <w:r>
        <w:rPr>
          <w:b/>
          <w:sz w:val="22"/>
          <w:szCs w:val="22"/>
        </w:rPr>
        <w:t>атмосфера создаётся ощущениями</w:t>
      </w:r>
      <w:r>
        <w:rPr>
          <w:sz w:val="22"/>
          <w:szCs w:val="22"/>
        </w:rPr>
        <w:t>. Поэтому если мы говорим о среде… «Среда» – прочитайте обратно – «ад ереси», «ад ерс». Ну почти адрес. Ад ереси. Понимаете, вот понятие «ереси» относится к астрализации. Потому что ересь – это ты входишь в душу, не входишь в душу – это астральные церковные взаимодействия, борьба за чистый астрал. Поэтому среда создаёт правильные чувственные отношения со стихией, прежде всего, воды. А атмосфера фиксируется на земле и в архитектуре, то есть в плотности, вызываемой средов</w:t>
      </w:r>
      <w:r>
        <w:rPr>
          <w:b/>
          <w:sz w:val="22"/>
          <w:szCs w:val="22"/>
        </w:rPr>
        <w:t>ы</w:t>
      </w:r>
      <w:r>
        <w:rPr>
          <w:sz w:val="22"/>
          <w:szCs w:val="22"/>
        </w:rPr>
        <w:t xml:space="preserve">ми отношениями, но уже создающей свою собственную неповторимую атмосферу. Среда – это, можно сказать, вид там, а атмосфера – это то, что создаётся здесь между нами, между нашими ощущениями. Это нельзя назвать средой. Это наши внутренние взаимодействия по нашим ощущениям, по нашему содержанию. А среда – это то, что стабильно создаёт чувственную среду (о чувственной атмосфере мало говорят), именно чувственную среду, внутри которой создаётся приятная атмосфера жизни. Вот «атмосфера жизни» – говорят, «чувственная среда» – говорят, а «ощущательная среда» – не звучит («в начале было слово»), «чувственная атмосфера» – ещё можно, но не употреляема часто, это уже специфика, профессиональный сленг. Создать чувственную атмосферу в зале, ну, допустим, в театре. И то, это уже такое, натянутое отношение, когда хотят людей перевести в глубокий астрал – «чувственная атмосфера». А вот атмосфера жизни приводит к атмосфере содержания, ощущений между нами. Её надо создавать. Тогда Слово Отца качественно записывает содержание. Чувственную среду – надо создавать. И бьются над чувственной средой: дизайн – это всё чувственная среда, мода – это всё чувственная среда (одежда, да?), там, питание красивое на тарелочке там. Есть нечего, но очень красиво – чувственная среда. Приятно смотреть то, что ты ешь. Иногда это глубже кормит, чем кусок мяса на тарелке, хотя он тоже может быть эстетичен, да. То есть чувственная среда. Вот эти вещи – чувственная среда, если вы говорите о среде, записывает в форму, по Слову Отца. Согласен, для вас это влияет на Слово Отца в виде формы. И содержание среды и вот качественных каких-то отношений, или их отсутствие, создаёт записи в Слове Отца по форме – астральные, как таковые. Отсюда красота окружающих городов и территорий, которые мы сами себе создаём, или не создаём, то есть мучаемся от этого. Ну, от этой некорректности мучаемся. </w:t>
      </w:r>
    </w:p>
    <w:p>
      <w:pPr>
        <w:pStyle w:val="Normal"/>
        <w:suppressAutoHyphens w:val="true"/>
        <w:ind w:firstLine="540"/>
        <w:jc w:val="both"/>
        <w:rPr/>
      </w:pPr>
      <w:r>
        <w:rPr>
          <w:i/>
          <w:sz w:val="22"/>
          <w:szCs w:val="22"/>
          <w:u w:val="single"/>
        </w:rPr>
        <w:t>Из зала</w:t>
      </w:r>
      <w:r>
        <w:rPr>
          <w:i/>
          <w:sz w:val="22"/>
          <w:szCs w:val="22"/>
        </w:rPr>
        <w:t>:</w:t>
      </w:r>
    </w:p>
    <w:p>
      <w:pPr>
        <w:pStyle w:val="Normal"/>
        <w:suppressAutoHyphens w:val="true"/>
        <w:ind w:firstLine="540"/>
        <w:jc w:val="both"/>
        <w:rPr>
          <w:i/>
          <w:i/>
          <w:sz w:val="22"/>
          <w:szCs w:val="22"/>
        </w:rPr>
      </w:pPr>
      <w:r>
        <w:rPr>
          <w:i/>
          <w:sz w:val="22"/>
          <w:szCs w:val="22"/>
        </w:rPr>
        <w:t>- Атмосфера – это сфера, где атма, где может проявиться дух?</w:t>
      </w:r>
    </w:p>
    <w:p>
      <w:pPr>
        <w:pStyle w:val="Normal"/>
        <w:suppressAutoHyphens w:val="true"/>
        <w:ind w:firstLine="540"/>
        <w:jc w:val="both"/>
        <w:rPr/>
      </w:pPr>
      <w:r>
        <w:rPr>
          <w:sz w:val="22"/>
          <w:szCs w:val="22"/>
        </w:rPr>
        <w:t xml:space="preserve">Да. Понимаете: «Атмо сфера» – это выражение атмы в среде «мо», матери, потому что сфера – это понятие монадичности. Всё. И тогда это влияет на физику, вообще как атмосфера. И когда мы говорим об атмосфере жизни, есть ещё одно понятие – атмосфера к чему лепится? К земле. А стихия земли у нас вторая. Поэтому атмосфера, как выражение атмы, лепится к стихии земли. Я вчера говорил о Кольце: 7-2. Это знаменитое кольцо, о котором вы не должны забывать. Атма – семь (понятно), эфир – два. В итоге «атмосфера жизни», взаимодействие атмичности идей и эфирности содержания, которое ты на эти идеи выражаешь. «И-дэя», «и-дэя» – идея – и где я нахожусь? В какой атмосфере (вначале)? В какой жизни? На какой земле, то есть на какой территории? Земля – там украинская, российская, белорусская; как бы ни было, всё равно различается, элементы есть. Это вот как раз атмосфера, которая создаётся территориально даже государством, органами власти, условиями сосуществования. И это всё записывается в содержание Слова Отца, вызывая соответствующие реакции у населения, ну у людей, у каждого конкретного человека. Поэтому согласен, что это атма, но тогда надо смотреть кольцо семь-два. Соответственно, выраженная в организованной стихии земли. А стихия земли – это любая архитектура, любой переработанный метал. Отсюда пошёл дизайн, который создаётся в разных вариантах, а потом выходит на чувственный дизайн. И уже пошла чувственная среда созданием элементов, ну дизайнерских каких-то решений. То есть специфическая среда твоего выражения. Так с этим закончили и идём выше. То есть атмосфера, среда – ясно. </w:t>
      </w:r>
    </w:p>
    <w:p>
      <w:pPr>
        <w:pStyle w:val="Normal"/>
        <w:suppressAutoHyphens w:val="true"/>
        <w:ind w:firstLine="540"/>
        <w:jc w:val="both"/>
        <w:rPr>
          <w:sz w:val="22"/>
          <w:szCs w:val="22"/>
        </w:rPr>
      </w:pPr>
      <w:r>
        <w:rPr>
          <w:sz w:val="22"/>
          <w:szCs w:val="22"/>
        </w:rPr>
        <w:t>И пошла качественная мысль – записывают огнеобразы. То есть если мы дошли до глубокой, качественной мысли, у нас в Слове Отца обязательно появляется дополнительный огнеобраз. Что даёт дополнительный огнеобраз? Силу ментала. Чем больше огнеобразов, тем больше концентрация потока, которую вы можете направить на решение каких-то задач. Увидели.</w:t>
      </w:r>
    </w:p>
    <w:p>
      <w:pPr>
        <w:pStyle w:val="Normal"/>
        <w:suppressAutoHyphens w:val="true"/>
        <w:ind w:firstLine="540"/>
        <w:jc w:val="both"/>
        <w:rPr/>
      </w:pPr>
      <w:r>
        <w:rPr>
          <w:sz w:val="22"/>
          <w:szCs w:val="22"/>
        </w:rPr>
        <w:t>Соответственно, качественный смысл вызывает силу (мы говорили), но! Вызывая силу, он вызывает активность престола. Вот обратите на это внимание. А престольность, она фактически, ну грубо говоря, помогает сердцу гореть. То сеть если престол не активирован, сердце вот здесь (</w:t>
      </w:r>
      <w:r>
        <w:rPr>
          <w:i/>
          <w:sz w:val="22"/>
          <w:szCs w:val="22"/>
        </w:rPr>
        <w:t>показывает</w:t>
      </w:r>
      <w:r>
        <w:rPr>
          <w:sz w:val="22"/>
          <w:szCs w:val="22"/>
        </w:rPr>
        <w:t>) не горит. И надо вычищать престол от этой активации. Если престол активирован, сердце горит, и вы проживаете огонь в точке Хум. Потому что в пятой расе только через престол шли к Хум. Престол – пятое сердце (помните, да?) нет, он плавает в четвёртом, но относится к причинности. А Хум тоже у нас 21я точка. Соответственно, если престол не рабочий, то и Хум не активирован. Соответственно, качественные смыслы в первую очередь через силовые взаимодействия, включают чистоту престольности и ведут к возможности возжигания Хум в человеке, углублению в Хум. Связали.</w:t>
      </w:r>
    </w:p>
    <w:p>
      <w:pPr>
        <w:pStyle w:val="Normal"/>
        <w:suppressAutoHyphens w:val="true"/>
        <w:ind w:firstLine="540"/>
        <w:jc w:val="both"/>
        <w:rPr/>
      </w:pPr>
      <w:r>
        <w:rPr>
          <w:sz w:val="22"/>
          <w:szCs w:val="22"/>
        </w:rPr>
        <w:t>Будди. Качественная суть. Здесь уже сложно, саму суть человек почти не вырабатывает, за редким, я бы сказал, редчайшим исключением, т.е. таких творческих подвижников, которых буквально единицы, которые находят новую суть. Соответственно, здесь нужно – набор сути. Вы какой сутью живёте? Вы какую суть в себе воспитываете? И по этой сути, фактически автоматически, включаются ваши отношения. Вы даже этого не замечаете. Это очень близко к профессионализации. Человек, который занят одной какой-то профессией, настолько в неё врабатывается, что потом, чтобы он не делал, он делает под ракурсом этой профессии, потому что он профессионализируется в сути этих процессов. Профессия – это суть этих процессов. И потом эти процессы этой сутью он перерабатывает, реорганизует и меняет. Поэтому суть – это большое направление в жизни, в которое вы погружены. И вызывает у вас соответствующие состояния, чего? – разрядов. Грубо говоря, на что вы реагируете, то ваша суть. Если вы реагируете на одно, сразу знайте, что если у вас на это наступает реакция – в этом ваша суть. Реакция – это разряд, который туда пошёл. Вот человек одно не замечает, а другой замечает – у него нет этой сути. В итоге, как раньше оптимисты – пессимисты. Оптимисты говорят:</w:t>
      </w:r>
    </w:p>
    <w:p>
      <w:pPr>
        <w:pStyle w:val="Normal"/>
        <w:suppressAutoHyphens w:val="true"/>
        <w:ind w:firstLine="540"/>
        <w:jc w:val="both"/>
        <w:rPr>
          <w:sz w:val="22"/>
          <w:szCs w:val="22"/>
        </w:rPr>
      </w:pPr>
      <w:r>
        <w:rPr>
          <w:sz w:val="22"/>
          <w:szCs w:val="22"/>
        </w:rPr>
        <w:t xml:space="preserve">- Ой, солнышко светит. Смотрите, какой красивый город. </w:t>
      </w:r>
    </w:p>
    <w:p>
      <w:pPr>
        <w:pStyle w:val="Normal"/>
        <w:suppressAutoHyphens w:val="true"/>
        <w:ind w:firstLine="540"/>
        <w:jc w:val="both"/>
        <w:rPr>
          <w:sz w:val="22"/>
          <w:szCs w:val="22"/>
        </w:rPr>
      </w:pPr>
      <w:r>
        <w:rPr>
          <w:sz w:val="22"/>
          <w:szCs w:val="22"/>
        </w:rPr>
        <w:t>Пессимист:</w:t>
      </w:r>
    </w:p>
    <w:p>
      <w:pPr>
        <w:pStyle w:val="Normal"/>
        <w:suppressAutoHyphens w:val="true"/>
        <w:ind w:firstLine="540"/>
        <w:jc w:val="both"/>
        <w:rPr>
          <w:sz w:val="22"/>
          <w:szCs w:val="22"/>
        </w:rPr>
      </w:pPr>
      <w:r>
        <w:rPr>
          <w:sz w:val="22"/>
          <w:szCs w:val="22"/>
        </w:rPr>
        <w:t xml:space="preserve">- Ты посмотри, не убрано на улице. </w:t>
      </w:r>
    </w:p>
    <w:p>
      <w:pPr>
        <w:pStyle w:val="Normal"/>
        <w:suppressAutoHyphens w:val="true"/>
        <w:ind w:firstLine="540"/>
        <w:jc w:val="both"/>
        <w:rPr/>
      </w:pPr>
      <w:r>
        <w:rPr>
          <w:sz w:val="22"/>
          <w:szCs w:val="22"/>
        </w:rPr>
        <w:t xml:space="preserve">Ну, при этом грязь под ногами. Вот эта суть, которой каждый живёт. Один смотрит вокруг: да, грязь под ногами есть, он явно замечает. Он не хочет этого. Обращает внимание сути, потому что для этого есть смысл, мысль – ну, предыдущие, нижестоящие начала, и он акцентируется на главное, более высокое, заряжая себя. Пессимист. В итоге суть начинает вести вниз, в другие смыслы: «Дворники не убирают»; другие мысли: «Правительство не работает»; в чувственную среду: «Как плохо здесь жить»; ощущательная: «ой, почему я иду по этой грязной дороге?» и движение: «Ой, и ходить не хочется». Всё. Суть ушла вниз. </w:t>
      </w:r>
    </w:p>
    <w:p>
      <w:pPr>
        <w:pStyle w:val="Normal"/>
        <w:suppressAutoHyphens w:val="true"/>
        <w:ind w:firstLine="540"/>
        <w:jc w:val="both"/>
        <w:rPr/>
      </w:pPr>
      <w:r>
        <w:rPr>
          <w:sz w:val="22"/>
          <w:szCs w:val="22"/>
        </w:rPr>
        <w:t xml:space="preserve">И символ пессимиста – это суть, уходящая вниз. Символ оптимиста – это отсечение лишней сути, чтобы вычленить хоть какое-то главное, зарядиться этим главным, а потом уже перестроить то, что вот тут загрязнено. Всё. И по сути, выработанной в человеке, они замечают вот эти детали. Поэтому чела можно подсказывать: какие детали ты замечаешь, на что ты больше всего реагируешь, такая у тебя и суть. Тем ты и живёшь – как раньше говорили. Да. Но живёшь чем? Тем живёт твой разум или твоё сознание. Поэтому качественную суть воспитывать через реакции, вызываемые разрядами. Кстати, а само слово «реакция» – это эфирное слово. То есть разряд отправлен на что-то, внимание пошло – на это разряд пошёл, да? После этого наступает эфирная реакция. Помните, такое взаимодействие: шесть-два? Эфирная реакция. Это другой вид кольца, подсказываю. Пять-один, шесть-два (восьмёрка делится пополам), семь-три, восемь-четыре. И вот здесь срабатывает второй вид кольца: шесть-два, когда мудрость разряда (разумная) вызывает реакцию содержания. Потому что разум циклится на содержании. В итоге, я внимаю чему-то, разряд у меня туда пошёл, включается на этот разряд, когда он идёт обратно, реакция эфира. И в зависимости от моей сути и ответа этого разряда во мне, у меня та или иная реакция вызывает эфирное возбуждение. На реакцию поднимаются мои ощущения: я сканирую, ощущаю взаимодействия с тем, к кому обратился разряд, моё внимание, по сути. И потом идёт запись на этих ощущениях в содержание моего Слова Отца. Вот так важна суть. Поэтому оттого, какая у тебя суть, туда тебе идут разряды. И эти разряды вызывают у тебя соответствующую эфирную реакцию. В итоге, эфирная реакция – это фактор неправильной, некачественной сути. Потому что реакция возникает только на разряженность разума и сознания. Запомните это. И только устойчиво воспроизводящиеся реакции, когда ты видишь этого человека, уже пять лет к нему так относишься, тогда уже разряд не нужен. Для этого нужен фактор формы, имени, намёка – «Ааа!». Вот идёшь и говоришь: «А вот Иван Иванович сзади идёт» А-а!!! Всё. Разряд уже не нужен. В разуме уже настолько устойчивая негативная суть, что разряд уже не отправляется – реакция на некорректные постоянные взаимодействия. «Некорректные» относительно этих субъектов или объектов. То есть для других это вполне корректно, а вот здесь не корректные. Это ощущения. Чтоб вы поняли, реакция: человек идёт по коридору, ему сотрудник шепчет: «А сзади идёт начальник». Ваши ощущения? Неважно какой, выше вас начальник. И вот если вы на него, на начальника, вышестоящего, имеете какие-то реакции и разряды, у вас меняется всё, вплоть до походки. Если вы не имеете никаких реакций, разрядов, у вас ничего не меняется. «Да? Я рада» – тяну на себе. Понятно, да? То есть, как бы другой смысл включаешь. И другой смысл – прикол не удался. А если есть реакция, то прикол удался. После этого человек до кабинета доходит уже совсем в другом состоянии, ну или там до своего рабочего места. И совсем другие отношения возникают. Почему? Пошла реакция. Пошёл другой эфир, нарушилась атмосфера. Человек вместо там своего состояния…если человек в плохом шёл состоянии, это стоит сделать. Полезно, он перестроится, да ещё и на работу. А если сделал в хорошем, это считайте «отвампирили». То есть провокации бывают полезные, чтоб человека вышибить из негатива. А бывают отрицательные, когда человек в позитиве и ты вышиб его в негатив, то есть понизил его уровень сути и уровень реакции. Поэтому дают такие сутевые эпиграммы, фразы такие эпиграммные и меняют реакцию эфира. Вот суть записывается в Слово Отца и вызывает возможности эфирных реакций. То есть суть на будхи, но записывается в Слово Отца. И она создаёт базу эфирных реакций. Вот это вы должны запомнить, ну или записать. </w:t>
      </w:r>
    </w:p>
    <w:p>
      <w:pPr>
        <w:pStyle w:val="Normal"/>
        <w:suppressAutoHyphens w:val="true"/>
        <w:ind w:firstLine="540"/>
        <w:jc w:val="both"/>
        <w:rPr/>
      </w:pPr>
      <w:r>
        <w:rPr>
          <w:sz w:val="22"/>
          <w:szCs w:val="22"/>
        </w:rPr>
        <w:t xml:space="preserve">Если дойдём до идеи, понятно, что они идут из атмы, но записываются уже в дух. В Слово Отца записываясь, суть записывается в свет, кстати. А то так, я не договорил, а некоторые могут не связать. А записываясь в свет, то светя разумом, то вы светите по своей сути – это записано в свет Слова Отца. И когда говорят «святой», вопрос, какая суть в нём: в одном свят, в другом не особо. Проблема этой сути. И святые раньше концентрировались на одну суть, чтоб подтвердить святость. И в другие вещи не лезли. Потому что если другая суть, святость теряется. Отсюда сутры Корана или суры – помните, Восток-Запад, да? Это всё ж концентрация на сути. </w:t>
      </w:r>
    </w:p>
    <w:p>
      <w:pPr>
        <w:pStyle w:val="Normal"/>
        <w:suppressAutoHyphens w:val="true"/>
        <w:ind w:firstLine="540"/>
        <w:jc w:val="both"/>
        <w:rPr/>
      </w:pPr>
      <w:r>
        <w:rPr>
          <w:b/>
          <w:i/>
          <w:sz w:val="22"/>
          <w:szCs w:val="22"/>
        </w:rPr>
        <w:t>Идея</w:t>
      </w:r>
      <w:r>
        <w:rPr>
          <w:sz w:val="22"/>
          <w:szCs w:val="22"/>
        </w:rPr>
        <w:t xml:space="preserve">, она записывает духом и вызывает не реакцию, а </w:t>
      </w:r>
      <w:r>
        <w:rPr>
          <w:i/>
          <w:sz w:val="22"/>
          <w:szCs w:val="22"/>
        </w:rPr>
        <w:t>направленность</w:t>
      </w:r>
      <w:r>
        <w:rPr>
          <w:sz w:val="22"/>
          <w:szCs w:val="22"/>
        </w:rPr>
        <w:t xml:space="preserve"> эфира. Вот эфир может не реагировать, но он прикасается. У вас могут быть, </w:t>
      </w:r>
      <w:r>
        <w:rPr>
          <w:i/>
          <w:sz w:val="22"/>
          <w:szCs w:val="22"/>
        </w:rPr>
        <w:t>не могут быть реакции</w:t>
      </w:r>
      <w:r>
        <w:rPr>
          <w:sz w:val="22"/>
          <w:szCs w:val="22"/>
        </w:rPr>
        <w:t xml:space="preserve">, но ощущения всё равно туда идут. Это идеи, которые записаны в вашем духе. Что значит «идея»? Я допустим мужчина. Идея то, что я мужчина обязательно записана в духе. Вернёмся к тому, что есть. Соответственно, любой контакт с женщиной, даже проходящей мимо, сразу вызывает ощущение мужчины, если это женщина, а не объект женского пола. Ну, то есть если она идёт в женском состоянии. Это не ведёт, не обязательно к биологическим или каким-то смысловым реакциям. Это </w:t>
      </w:r>
      <w:r>
        <w:rPr>
          <w:i/>
          <w:sz w:val="22"/>
          <w:szCs w:val="22"/>
        </w:rPr>
        <w:t>просто дух, реагирующий на запись женского духа</w:t>
      </w:r>
      <w:r>
        <w:rPr>
          <w:sz w:val="22"/>
          <w:szCs w:val="22"/>
        </w:rPr>
        <w:t xml:space="preserve">. Включаются ощущения мужские. То же самое у женщины, если она женщина, рядом с мужчиной, проходящим мимо, включаются ощущения мужчины. Они ни к чему не ведут, но они поддерживают мужественность и женственность в этом субъекте и, внимание, после этого активируют дух. Даже если шёл, как женщина или мужчина никакой. Вот почему любят встречаться, пересекаться на тусовках, ну там, так это называется, на встречах каких-то? Ты никакой. Но придя на какое-то общение более-менее знакомых тебе людей, на тебя реагируют как на мужчину, на женщину, и ты восстанавливаешься. Почему? Ты восстанавливаешься духом своим. Входишь в те идеи, в которых ты привык восстанавливать свой дух. Поэтому входя, вот тут среда чувственных отношений, если взять астрально, или входя в среду близкого духа по подобию твоих накоплений. Ну допустим, вот мы собрались как чела. У нас дух начинает автоматически восстанавливаться, через коллективно-поведенческие реакции. Почему? Потому что у нас ощущения тянутся к друг другу на основе наших идей. 7-2 кольцо мы сейчас вспоминали, да. В итоге, направленность ощущений – есть реакция по сути, а есть ощущения, которые направляются по вашим идеям. </w:t>
      </w:r>
    </w:p>
    <w:p>
      <w:pPr>
        <w:pStyle w:val="Normal"/>
        <w:suppressAutoHyphens w:val="true"/>
        <w:ind w:firstLine="540"/>
        <w:jc w:val="both"/>
        <w:rPr/>
      </w:pPr>
      <w:r>
        <w:rPr>
          <w:sz w:val="22"/>
          <w:szCs w:val="22"/>
        </w:rPr>
        <w:t xml:space="preserve">Ладно, другой вариант идеи. Есть такая система, когда люди ходят и подзаряжаются от деревьев. Ну, энергия там, всё. Вот обычный человек идёт и радуется дереву, а этот человек идёт и думает: это насколько дерево сильно, чтобы от него подзарядиться. Вы поняли. Соответственно ощущения на это дерево и проходящего мимо человека совершенно разные. И человек, входящий в лес, радуется, а другой человек входит в лес, и говорит: «заряжаюсь, натягиваю энергию на себя». Но в этот момент взаимодействия с лесом нет. Он действует в лесу не как субъект, взаимодействуя с другими субъектами, пускай и растительного царства, а как объект, как машина, который натягивает на себя энергетику деревьев. И нет ощущений природной среды. То есть семь-три не срабатывает, на другое кольцо не переходит. То есть семь-два должно перейти на семь-три, повысить нашу ощущательность до астрала, до чувственности. И не срабатывает. В этом сложны люди, которые подпитываются от деревьев, они бегают по кольцу семь-два. Они от каждого объекта растительного пытаются что-то взять. Энергию. А дать? Подсознательно берут – взять. Растительное питание – то же самое. К сожалению. И перестают контачить с чувственной природной средой. В итоге у них чувства начинают гаситься. Такие люди не особо чувственные. Некоторые говорят: «Мяса не хватает». Нет, вопрос глубже. Их дух зацикливается на восстановлении энергетики. Восстановление энергетики идёт эфиром. И дух бегает по кольцу семь-два, семь-два, семь-два и не поднимает их до чувственного состояния природы семь-три. Потому что задача кольца семь-два перейти на семь-три, где тройка входит в семёрку, как часть. То есть семь-два – это базовое кольцо, для реакции духа. А семь-три – это уже когда чувства насыщают дух новыми возможностями. В итоге, новые возможности не возникают, нет, питаться можно растениями. Надо просто отслеживать, где ты от них берёшь, а где ты им должен </w:t>
      </w:r>
      <w:r>
        <w:rPr>
          <w:i/>
          <w:sz w:val="22"/>
          <w:szCs w:val="22"/>
        </w:rPr>
        <w:t>давать</w:t>
      </w:r>
      <w:r>
        <w:rPr>
          <w:sz w:val="22"/>
          <w:szCs w:val="22"/>
        </w:rPr>
        <w:t xml:space="preserve">. Я тоже по растительному питанию, когда мне там внушали, что нельзя заниматься там, если ты ешь мясо. Я говорю: «Ну, в принципе, давай так: что ты даёшь, когда съел растение, растениям?» «Как что? Они мне всё дают». Я говорю: «Это эгоизм. Я съел мясо, я могу отправить энергетику той душе, если там есть душа, и этому полю животному, чьё я съел – на восхождение. Что ты даёшь помидорам, когда ты их съел?» Не, энергетику им можно давать. Но ты же их съел?! Они живые? «Они не так живые, как мясо». Я говорю: «Они не так живые, но живые? Значит то же самое? Разве что у них нервной системы нет. Значит, вопрос только в нервной системе?» Уровень объекта. То же самое к минералам. Если ты их использовал, это тоже живые объекты, многие из них. Соответственно, мы пользуемся живыми объектами, потому что мы живые. Это естественные взаимоотношения. Вопрос в том, что мы им даём. Так вот, когда человек зацикливается брать энергию с растений, он им ничего не отдаёт. Он только берёт. И только редкие школы говорят: «Отдай что-то взамен». Это наша система энергопотенциала с Владыками царств. Вот это записано в духе, как ваше направление деятельности. И дух, активируя тело, создаёт вам ощущательные направления деятельности. </w:t>
      </w:r>
    </w:p>
    <w:p>
      <w:pPr>
        <w:pStyle w:val="Normal"/>
        <w:suppressAutoHyphens w:val="true"/>
        <w:ind w:firstLine="540"/>
        <w:jc w:val="both"/>
        <w:rPr/>
      </w:pPr>
      <w:r>
        <w:rPr>
          <w:sz w:val="22"/>
          <w:szCs w:val="22"/>
        </w:rPr>
        <w:t xml:space="preserve">Почему я сказал о мужчине и женщине? Потому что дух – это семёрка. А семёрка – это тело. А тело – это биологическое различие мужчин и женщин. И вот с духа начинается запись: у вас женские ощущения, или мужские ощущения? Поэтому и размытость дао так сложна. Потому что размытость дао приводит к отсечению духа. За этим уходит Слово Отца. Потому что в пятой расе вообще дух был, даже от Отца. И вот в духе ваши ощущения фиксируются на идеях, записанных в Слове Отца от духа вашего. И по этим идеям идут ваши направления ощущений. То есть то, что одному не надо, он пройдёт, не заметит. Если у вас есть такое направление ощущений, вы обязательно заметите. </w:t>
      </w:r>
    </w:p>
    <w:p>
      <w:pPr>
        <w:pStyle w:val="Normal"/>
        <w:suppressAutoHyphens w:val="true"/>
        <w:ind w:firstLine="540"/>
        <w:jc w:val="both"/>
        <w:rPr/>
      </w:pPr>
      <w:r>
        <w:rPr>
          <w:sz w:val="22"/>
          <w:szCs w:val="22"/>
        </w:rPr>
        <w:t>Пример самый простой. Вот кто шёл через угол и поворачивал сюда в дверь вон по той улице. Я думаю, в основном все шли. Вот там по диагонали что находится? Через дорогу по диагонали что находится? Из зала:</w:t>
      </w:r>
    </w:p>
    <w:p>
      <w:pPr>
        <w:pStyle w:val="Normal"/>
        <w:suppressAutoHyphens w:val="true"/>
        <w:ind w:firstLine="540"/>
        <w:jc w:val="both"/>
        <w:rPr>
          <w:sz w:val="22"/>
          <w:szCs w:val="22"/>
        </w:rPr>
      </w:pPr>
      <w:r>
        <w:rPr>
          <w:sz w:val="22"/>
          <w:szCs w:val="22"/>
        </w:rPr>
        <w:t>- Автоцентр.</w:t>
      </w:r>
    </w:p>
    <w:p>
      <w:pPr>
        <w:pStyle w:val="Normal"/>
        <w:suppressAutoHyphens w:val="true"/>
        <w:ind w:firstLine="540"/>
        <w:jc w:val="both"/>
        <w:rPr/>
      </w:pPr>
      <w:r>
        <w:rPr>
          <w:sz w:val="22"/>
          <w:szCs w:val="22"/>
        </w:rPr>
        <w:t xml:space="preserve">Во, у кого есть ощущения, тот знает, что там автоцентр и продают машины. Вначале видится стоянка, а дальше даже знак автоцентра. У кого срабатывает на это ощущение по содержанию, у меня срабатывает, я даже прочитал, что там продают. Автоцентр, что продают? Кадиллаки. Машина машине рознь. Есть ощущения. Женщина нормально, вот для женщины нормально – машины продаются, всё. Потому что женщина смотрит не всегда на внешнее, а когда сядет внутрь – всё, вот это женское. Она внутри и там неважно уже какая, название. Всё. У мужчин другое: внешнее, мотор, ходовая и «шо цэ с этим будешь делать», когда будешь ездить. И сразу реакция ощущательная другая. Увидели? Это ощущения. Если во мне сидит интерес к машинам в духе и где я, я и примеры часто эти привожу, и мои ощущения по направлению идут туда. Если я мужчина, я и примеры с женщинами часто привожу. Некоторые женщины говорят: «И что он так часто о них говорит?» Некоторые подходят и говорят: «Слушай, ты часто об этом говоришь». «Я ж знаю, что я мужчина». До них не доходит, что когда ты часто об этом говоришь, ты очищаешь эфир, восстанавливаешь дао, ну, чтоб Отец на эфире фиксировался. Потому что это самый лёгкий пример, который всех трогает, потому что у кого-то детей может не быть, у кого-то такой работы может не быть. Вон, о педагогике сказал, половина не среагировала. Заинтересовалась – это уровень чувства и мысли, но не среагировала – это уровень сути. Когда я говорил о мужчине и женщине, реакция была у всех. Потому что это уровень сути, заложенной идеей биологически – это выше мыслей и чувств, это дух, который направляет наши ощущения. Вот про машины сейчас сказал, некоторые на меня смотрят. Поэтому я и сказал «мои ощущения, моё направление». А что напротив? Ну там тоже какая-то, ну что-то типа почты. Кого интересует почта, тот сразу интуитивно нашёл как это. </w:t>
      </w:r>
    </w:p>
    <w:p>
      <w:pPr>
        <w:pStyle w:val="Normal"/>
        <w:suppressAutoHyphens w:val="true"/>
        <w:ind w:firstLine="540"/>
        <w:jc w:val="both"/>
        <w:rPr/>
      </w:pPr>
      <w:r>
        <w:rPr>
          <w:sz w:val="22"/>
          <w:szCs w:val="22"/>
        </w:rPr>
        <w:t>И вот интуиция – я к этому веду – начинает срабатывать, прежде всего, на те идеи, которые у вас заложены с направлениями ощущений. Если эти направления и ощущения у вас действуют, вы не видите, вот, ну допустим, автоцентр, но я начинаю ощущать, где он находится, и за любым углом вырулю, или выйду на него. Понятно. Потому что мои ощущения начинают охватывать район и меня туда тянет той идеей и духом, которые у меня сложились. И всё сложится. И меня доведут до этого места. Если у меня есть идея и я передвигаюсь на метро, я могу не знать где метро. Мне скажут: «Вот там где-то». Укажут направление моим ощущениям. Я распускаю идею, ощущения полетели – мы говорим «интуитивно дошёл». Нет, в духе есть идея, что тебе надо переехать на метро. И твои ощущения, если ты им следуешь и твой дух воспитан, доведут тебя до места, станции, где ты сядешь. Если идеи нет в духе, тебе всё равно чем передвигаться, ты не о чём не думаешь, ощущения туда не ведут и ты у каждого спрашиваешь: «Где метро? Ну где метро? Мне сказали вот оно, дойди дальше. Ну где метро?». Дальше дошёл пять шагов, а не вижу двери. Привык ближе, потому что ощущения дальше, чем на пять метров не срабатывают. Пять метров прошёл, ощущения потерял – «где метро?» Дальше пять метров – «Где метро?». Дальше. То есть поле не разработано, ощущения не текут, идеи в духе нет. Это я показываю, насколько важен второй горизонт. И это разработка Слова Отца. Каждый из вас во всех четырёх Домах вот этим должен заниматься только под спецификой Метагалактики: по присутствиям Слово Отца – вчера, под спецификой Логоса: Слово Отца по глобусам и в целом с Логосом Метагалактики, допустим. Есть такое? (</w:t>
      </w:r>
      <w:r>
        <w:rPr>
          <w:i/>
          <w:sz w:val="22"/>
          <w:szCs w:val="22"/>
        </w:rPr>
        <w:t>вздыхает</w:t>
      </w:r>
      <w:r>
        <w:rPr>
          <w:sz w:val="22"/>
          <w:szCs w:val="22"/>
        </w:rPr>
        <w:t xml:space="preserve">) С Логосом в/ш присутствий на в/ш Планете ФА. По Жизни, Дом Алфавита: Слово Отца Алфавита – ну, вообще, что называется «в точку», то есть расшифровать это всё и идти этим. И Слово Отца по Сыну: мы вчера говорили о плане жизни – это ж тоже от Слова Отца и записей зависит (мы вчера об этом говорили). То есть все Дома фактически складываются во второй горизонт </w:t>
      </w:r>
      <w:r>
        <w:rPr>
          <w:b/>
          <w:sz w:val="22"/>
          <w:szCs w:val="22"/>
        </w:rPr>
        <w:t>начальным эффектом</w:t>
      </w:r>
      <w:r>
        <w:rPr>
          <w:sz w:val="22"/>
          <w:szCs w:val="22"/>
        </w:rPr>
        <w:t xml:space="preserve">: записи в Слово Отца. Вот второй горизонт начинается с этой 8-рицы. </w:t>
      </w:r>
    </w:p>
    <w:p>
      <w:pPr>
        <w:pStyle w:val="Normal"/>
        <w:suppressAutoHyphens w:val="true"/>
        <w:ind w:firstLine="540"/>
        <w:jc w:val="both"/>
        <w:rPr/>
      </w:pPr>
      <w:r>
        <w:rPr>
          <w:sz w:val="22"/>
          <w:szCs w:val="22"/>
        </w:rPr>
        <w:t xml:space="preserve">О духе теперь сложили. Вот смотрите, о чём мы долго говорим: суть – сконцентрировались, ну больше пробежали; смысл – сконцентрировались, да; мы очень много говорили о духе и об эфире. Семь-два кольцо отрабатывается. Вот о духе: надо было войти, потому что не все видят, насколько идея важна для ваших ощущений, они направляют это. Вложи человеку другую идею и ощущения направятся. </w:t>
      </w:r>
      <w:r>
        <w:rPr>
          <w:b/>
          <w:i/>
          <w:sz w:val="22"/>
          <w:szCs w:val="22"/>
        </w:rPr>
        <w:t>Как кстати воспитать видение на присутствиях</w:t>
      </w:r>
      <w:r>
        <w:rPr>
          <w:sz w:val="22"/>
          <w:szCs w:val="22"/>
        </w:rPr>
        <w:t xml:space="preserve"> (тоже к вашим Домам)? </w:t>
      </w:r>
      <w:r>
        <w:rPr>
          <w:b/>
          <w:sz w:val="22"/>
          <w:szCs w:val="22"/>
        </w:rPr>
        <w:t>Вложить идею, что на этих присутствиях можно ощущать.</w:t>
      </w:r>
      <w:r>
        <w:rPr>
          <w:sz w:val="22"/>
          <w:szCs w:val="22"/>
        </w:rPr>
        <w:t xml:space="preserve"> Идею, что ты стоишь на присутствиях и распускаешь поля или поле, по номеру присутствия номер поля, твоей 32-рицы своих ощущений, ну, в 16-рице. Неважно. Всё равно полей 32, не забывайте об этом. Тело-то у нас 32-рично. Поэтому мы и дошли до ФА-32-рицы. Значит, 32 присутствия – ощущениями ты спокойно сможешь охватить, или отхватить. И направляя идею, что ты можешь стоять и направлять полем, и сканировать ощущения направленности духом (вот всё, что я сейчас рассказывал, то же самое, только для присутствий). Избыток ваших ощущений начнёт выталкивать вас куда? (тоже об этом говорили). В чувственную среду. А выталкиванием в чувственную среду будет активироваться зрение, ощущения слуха, потом слух пошёл, ощущение зрения, потом зрение пошло, ощущение вкуса. И вы начинаете чувствовать среду. А в синтезе всех чувств вы начинаете её проживать. Некоторые спрашивают: «Чем отличается проживание от видения?» – простая вещь: видение зацикливает на своих глазах, а проживание делает цельность всех органов чувств. Ты должен и видеть, и слышать, и нюхать постепенно, и даже тактильно ощущать, щупать. Вот это проживание. А видение – это когда ты просто…и думаешь, «это статуя или Владыка? А вдруг фотография, тебя подставили?». Узнали, да? Так это мы видим. Почему? Нет проживаемости. Потому что от Владыки всегда идут тоже эманации. Эманации – это эфир, ощущения, которые вызывают у нас чувства. От нас идут эманации, – у Владыки вызывают чувства. Первое осознание другого Владыки, как не на фотографии, спрашиваем: «Он улыбается?» (</w:t>
      </w:r>
      <w:r>
        <w:rPr>
          <w:i/>
          <w:sz w:val="22"/>
          <w:szCs w:val="22"/>
        </w:rPr>
        <w:t>смех</w:t>
      </w:r>
      <w:r>
        <w:rPr>
          <w:sz w:val="22"/>
          <w:szCs w:val="22"/>
        </w:rPr>
        <w:t>) Вспомнили. Потому что улыбка – это чувство. Но улыбка вызывает эфирный контакт, почему раньше Владыки показывали глаза или улыбку. Ощущения на улыбку другие, ученик переключается из …(</w:t>
      </w:r>
      <w:r>
        <w:rPr>
          <w:i/>
          <w:sz w:val="22"/>
          <w:szCs w:val="22"/>
        </w:rPr>
        <w:t>показывает, как смотрит; в зале смеются</w:t>
      </w:r>
      <w:r>
        <w:rPr>
          <w:sz w:val="22"/>
          <w:szCs w:val="22"/>
        </w:rPr>
        <w:t>) – «Улыбается». Пошли эманации – возможен контакт. Не пошли эманации, то есть не сработали ощущения на уровне чувственных реакций – контакта не будет. «Ты видишь Владыку? Скажи что-нибудь». «Сейчас» (</w:t>
      </w:r>
      <w:r>
        <w:rPr>
          <w:i/>
          <w:sz w:val="22"/>
          <w:szCs w:val="22"/>
        </w:rPr>
        <w:t>смех</w:t>
      </w:r>
      <w:r>
        <w:rPr>
          <w:sz w:val="22"/>
          <w:szCs w:val="22"/>
        </w:rPr>
        <w:t>). «Ну может говорить начнёшь, Владыка ждёт». «Ну да…». «А зачем пришёл?» «Ой, скажи ты за меня, я уже забыл». Это я вот часто – вывожу к Владыке, вот реакция тела. Я даже физически выучил, чтоб людям показать. Потому что это как раз из-за отсутствия эфирных ваших ощущений. Почему я и говорю – (</w:t>
      </w:r>
      <w:r>
        <w:rPr>
          <w:i/>
          <w:sz w:val="22"/>
          <w:szCs w:val="22"/>
        </w:rPr>
        <w:t>чихают</w:t>
      </w:r>
      <w:r>
        <w:rPr>
          <w:sz w:val="22"/>
          <w:szCs w:val="22"/>
        </w:rPr>
        <w:t>) спасибо, точно – насколько горизонт вот этот второй важен. Вот это взаимодействие через улыбки, через это…, переводящее на чувственную среду. Поэтому если вы приучите чела через расширение полей ощущать присутствия, это настолько накопится в их полях, что потом они легче будут через ощущения и взаимодействие эманаций (это эфирные, прежде всего, вещи) входить в проживаемость Владыки. Вот это идеи.</w:t>
      </w:r>
    </w:p>
    <w:p>
      <w:pPr>
        <w:pStyle w:val="Normal"/>
        <w:suppressAutoHyphens w:val="true"/>
        <w:ind w:firstLine="540"/>
        <w:jc w:val="both"/>
        <w:rPr/>
      </w:pPr>
      <w:r>
        <w:rPr>
          <w:sz w:val="22"/>
          <w:szCs w:val="22"/>
        </w:rPr>
        <w:t xml:space="preserve">Ну и последнее. У нас осталось последнее в Слове Отца – </w:t>
      </w:r>
      <w:r>
        <w:rPr>
          <w:b/>
          <w:i/>
          <w:sz w:val="22"/>
          <w:szCs w:val="22"/>
        </w:rPr>
        <w:t>Пламенность</w:t>
      </w:r>
      <w:r>
        <w:rPr>
          <w:sz w:val="22"/>
          <w:szCs w:val="22"/>
        </w:rPr>
        <w:t>, которая записывается в огонь. Через что? Ну, идея понятно, а пламенность – это что? Которая записывается в огонь – это что? Это слово вы все знаете, вы употребляете его постоянно. Ну, как пламенность записывается в огонь? Огонь – это Слово Отца, пламенность – это вершина Образа Отца (кто вообще потерялся). Чувствуете, восьмая часть наступила? Даже вышибает. Потому что до духа мы дошли, в пятой расе дух есть. Восьмёрка – это новая эпоха. Хоть мы это учили, чувствуете, часть аудитории просто вышла (</w:t>
      </w:r>
      <w:r>
        <w:rPr>
          <w:i/>
          <w:sz w:val="22"/>
          <w:szCs w:val="22"/>
        </w:rPr>
        <w:t>смех</w:t>
      </w:r>
      <w:r>
        <w:rPr>
          <w:sz w:val="22"/>
          <w:szCs w:val="22"/>
        </w:rPr>
        <w:t xml:space="preserve">), чтоб взойти? Возвращайтесь. Выскочили. </w:t>
      </w:r>
    </w:p>
    <w:p>
      <w:pPr>
        <w:pStyle w:val="Normal"/>
        <w:suppressAutoHyphens w:val="true"/>
        <w:ind w:firstLine="540"/>
        <w:jc w:val="both"/>
        <w:rPr/>
      </w:pPr>
      <w:r>
        <w:rPr>
          <w:sz w:val="22"/>
          <w:szCs w:val="22"/>
        </w:rPr>
        <w:t xml:space="preserve">Пламенность. Что даёт пламенность? Что записывает и активирует? Качественное пламя – что это такое, чтоб оно потом записалось в огонь? Мы говорим о качестве идей, качестве сути, качестве смыслов. </w:t>
      </w:r>
      <w:r>
        <w:rPr>
          <w:b/>
          <w:sz w:val="22"/>
          <w:szCs w:val="22"/>
        </w:rPr>
        <w:t>Эманации</w:t>
      </w:r>
      <w:r>
        <w:rPr>
          <w:sz w:val="22"/>
          <w:szCs w:val="22"/>
        </w:rPr>
        <w:t xml:space="preserve">. Я ж говорю, вы это слово постоянно повторяете. Вы чем эманируете? А чем вы эманируете? Вот процесс, эманации вообразите, пожалуйста, как процесс. Огнеобразы к вам идут. Извините это огнеобраз. Это по Слову Отца четвёрка. Значит в Образе Отца – это (извините) мысль. Когда я говорю: «мы эманируем ощущения», ощущения – это ещё и понятно, это смесь, ну такой, слабой информационной, энергетической выразимости, да. В принципе, ощущения – это концентратор энергетики. Потому что энергетика – это понятие эфира. Вот мы дошли до главных понятий с вами. Энергетика – это понятие эфира. Энергетика, как синтез вот этих восьми составляющих Слово Отца, вырабатывает то, что мы называем «ощущения». Но чтобы ощущения дошли до соседа, или ты смог ощущать этого соседа – чувствуете разницу: твои ощущения дошли до соседа, или ты мог его ощущать? Можно отправить ощущения, но плевать на него. Можно ощутить соседа, ну соседку – неважно там, в общем, субъекта, да. Можно ощутить объект. Но через что ощущения доносятся друг до друга? Через эманации. Раньше ощущения можно было доносить полем. Это грубоватая вещь. И люди называли эманацией Владык, или Учителей, собственных почти не было. Были поля. Почему? Потому что эфир не был открыт. Он был физически смешан. И все говорили «энергетика», «взаимодействие энергии», «взаимодействие полей», «широта поля». А понятие «эманации» пошло от Иерархии, от Владык. Ну вот давайте вспомним: в пятой расе кто-нибудь что-нибудь эманировал, ну так, если внимательно? Все ощущали, все чувствовали, все говорили о силе поля, могли говорить о силе энергетики, но о силе эманации почти никто не говорил. Это мы с вами за многие годы постоянно повторяли слово «эманации, эманации, эманации» и мы выучили. Эманация была в пятой расе от одних – Учителей лучей. Ученики воспринимали их эманацию и могли их почувствовать. Чем? Искрой огня Учителя, находящегося в ученике. И тогда между Учителем и учеником устанавливался контакт через эманацию луча на этого ученика. Соответственно эманации включались, когда у ученика была искра Владыки. То есть эманации включались, как взаимодействие двух огней между собой. В итоге, </w:t>
      </w:r>
      <w:r>
        <w:rPr>
          <w:b/>
          <w:i/>
          <w:sz w:val="22"/>
          <w:szCs w:val="22"/>
        </w:rPr>
        <w:t>сама эманация идёт</w:t>
      </w:r>
      <w:r>
        <w:rPr>
          <w:i/>
          <w:sz w:val="22"/>
          <w:szCs w:val="22"/>
        </w:rPr>
        <w:t xml:space="preserve"> </w:t>
      </w:r>
      <w:r>
        <w:rPr>
          <w:b/>
          <w:i/>
          <w:sz w:val="22"/>
          <w:szCs w:val="22"/>
        </w:rPr>
        <w:t>чем?</w:t>
      </w:r>
      <w:r>
        <w:rPr>
          <w:sz w:val="22"/>
          <w:szCs w:val="22"/>
        </w:rPr>
        <w:t xml:space="preserve"> </w:t>
      </w:r>
      <w:r>
        <w:rPr>
          <w:b/>
          <w:sz w:val="22"/>
          <w:szCs w:val="22"/>
        </w:rPr>
        <w:t>Пламенем</w:t>
      </w:r>
      <w:r>
        <w:rPr>
          <w:sz w:val="22"/>
          <w:szCs w:val="22"/>
        </w:rPr>
        <w:t xml:space="preserve">. В итоге </w:t>
      </w:r>
      <w:r>
        <w:rPr>
          <w:b/>
          <w:sz w:val="22"/>
          <w:szCs w:val="22"/>
        </w:rPr>
        <w:t>э-манации – это эффект взаимодействия пламён между собой</w:t>
      </w:r>
      <w:r>
        <w:rPr>
          <w:sz w:val="22"/>
          <w:szCs w:val="22"/>
        </w:rPr>
        <w:t xml:space="preserve">. </w:t>
      </w:r>
    </w:p>
    <w:p>
      <w:pPr>
        <w:pStyle w:val="Normal"/>
        <w:suppressAutoHyphens w:val="true"/>
        <w:ind w:firstLine="540"/>
        <w:jc w:val="both"/>
        <w:rPr/>
      </w:pPr>
      <w:r>
        <w:rPr>
          <w:sz w:val="22"/>
          <w:szCs w:val="22"/>
        </w:rPr>
        <w:t>В предыдущей расе у человека были эманации. Какие? Монадические. Так как в Монаде пламя записывало содержание, ну, тексты, да, то соответственно, когда пламя эманировалось из Монады, вот по эманациям друг друга находили так называемые «близнецовые пламена» – единое пламя. По эманациям находили друзья себя. Чем? В пламени мудрости, допустим, записано одинаковое содержание. Мы дружим по этому поводу. Любимые находили друг друга по эманациям. Поэтому мать ребёнка воспринимала без границ. Ощущения туда не дойдут, а вот эманации Монады, как пламени Любви, дойдут. Поэтому начальные эманации пятой расы были от Монад наших в трёх-лепестковых пламенах. Кстати, это вывод из практики, потому что когда приходили на погружения люди с одно-лепестковым пламенем Монады, двух-лепестковым (ну это лемурийцы, атланты), уровень эманаций, то есть продвижения эфирных ощущений вокруг них был слабейший. И их надо было ещё сконцентрировать и усилить, чтоб на астрале они могли воспринимать что-то от Дома. Потому что эманациями они не могли воспринимать в обратном порядке что-то своё в Доме. Эманации достигались только пламенностью Монады. У них не хватало воли, потому что … Что такое безвольный человек? Это когда в пламени Воли Монады не записаны какие-то накопления действий. И эти накопления действий не вызывают эманацию пламени Воли, соответственно, волевые взаимодействия людей между собой. Как вы чувствуете, что это человек волевой? От него идут эманации Воли. Где записана воля у человека? В Монаде, прежде всего в пламени Монады. И когда человек имеет сильное яркое пламя Воли в Монаде, от него идут эманации воли. Когда у человека есть сильное пламя Мудрости, от него идут эманации мудрости. Говорят: «Это мудрый человек». Когда у человека есть сильное пламя Любви и записи в пламени Любви от многих действий, от него идут эманации любви. Причём ещё вопрос, какие там эманации записаны, мужские или женские, если взять Любви. Какая мудрость записана, высокая или низкая, если взять Мудрость. То есть смотрите:</w:t>
      </w:r>
    </w:p>
    <w:p>
      <w:pPr>
        <w:pStyle w:val="Normal"/>
        <w:suppressAutoHyphens w:val="true"/>
        <w:ind w:firstLine="540"/>
        <w:jc w:val="both"/>
        <w:rPr>
          <w:sz w:val="22"/>
          <w:szCs w:val="22"/>
        </w:rPr>
      </w:pPr>
      <w:r>
        <w:rPr>
          <w:sz w:val="22"/>
          <w:szCs w:val="22"/>
        </w:rPr>
        <w:t xml:space="preserve">пламя Любви – мужская, женская; </w:t>
      </w:r>
    </w:p>
    <w:p>
      <w:pPr>
        <w:pStyle w:val="Normal"/>
        <w:suppressAutoHyphens w:val="true"/>
        <w:ind w:firstLine="540"/>
        <w:jc w:val="both"/>
        <w:rPr>
          <w:sz w:val="22"/>
          <w:szCs w:val="22"/>
        </w:rPr>
      </w:pPr>
      <w:r>
        <w:rPr>
          <w:sz w:val="22"/>
          <w:szCs w:val="22"/>
        </w:rPr>
        <w:t xml:space="preserve">пламя Мудрости – высокая, низкая; </w:t>
      </w:r>
    </w:p>
    <w:p>
      <w:pPr>
        <w:pStyle w:val="Normal"/>
        <w:suppressAutoHyphens w:val="true"/>
        <w:ind w:firstLine="540"/>
        <w:jc w:val="both"/>
        <w:rPr>
          <w:sz w:val="22"/>
          <w:szCs w:val="22"/>
        </w:rPr>
      </w:pPr>
      <w:r>
        <w:rPr>
          <w:sz w:val="22"/>
          <w:szCs w:val="22"/>
        </w:rPr>
        <w:t xml:space="preserve">и пламя Воли – хорошее, плохое. </w:t>
      </w:r>
    </w:p>
    <w:p>
      <w:pPr>
        <w:pStyle w:val="Normal"/>
        <w:suppressAutoHyphens w:val="true"/>
        <w:ind w:firstLine="540"/>
        <w:jc w:val="both"/>
        <w:rPr/>
      </w:pPr>
      <w:r>
        <w:rPr>
          <w:sz w:val="22"/>
          <w:szCs w:val="22"/>
        </w:rPr>
        <w:t xml:space="preserve">На дуализме, чтоб разум мог воспринимать эманации. То есть это очень серьёзно. «Высокое-низкое» – это только мудрость, она иерархична. А вот «хорошее-плохое» – это стиль поведения: туда надо, туда не надо, то есть, куда твоя воля готова </w:t>
      </w:r>
      <w:r>
        <w:rPr>
          <w:i/>
          <w:sz w:val="22"/>
          <w:szCs w:val="22"/>
        </w:rPr>
        <w:t>приложиться</w:t>
      </w:r>
      <w:r>
        <w:rPr>
          <w:sz w:val="22"/>
          <w:szCs w:val="22"/>
        </w:rPr>
        <w:t xml:space="preserve">. И возникают соответствующие эманации. Поэтому первичные эманации возникают вот на этом дуализме. Причём пламя Любви – это мужское-женское, очень жёстко, как инь-ян. Ну, если хотите так, научно: инь-ян, не мужское-женское (имеется в виду словесное выражение дуализма; прим. ред.). Но мужское-женское – оно более ощущательно, это можно уже притронуться. А инь-ян – ну да, я инь; да, я ян, это вот: высоко, далеко и моей жизни не касается. «Ты женщина?» «Да». Значит инь. Чувствуете, уже коснулось, сразу же? То есть вот связка пошла. И в момент, когда коснулось, начинаются эманации. Вот пока тебя не касается это (помните, «тебя это не касается»), то есть эманации на эту тему не идут, из тебя не должны идти. А если тебя это коснулось, любым «углом», твоё пламя Монады на это реагирует и эманации твоего пламени пошли. Увидели? </w:t>
      </w:r>
    </w:p>
    <w:p>
      <w:pPr>
        <w:pStyle w:val="Normal"/>
        <w:suppressAutoHyphens w:val="true"/>
        <w:ind w:firstLine="540"/>
        <w:jc w:val="both"/>
        <w:rPr/>
      </w:pPr>
      <w:r>
        <w:rPr>
          <w:sz w:val="22"/>
          <w:szCs w:val="22"/>
        </w:rPr>
        <w:t>Вы скажете: «А как это касается эфира?» В пятой расе были эманации только Монады. А теперь у нас говорится о качественном пламени Образа Отца. Так вот, в пятой расе было пламя «вооще» – в Монаде и шли эманации по записям в пламени. И человек не мог этим управлять. В шестой расе мы будем говорить о качестве пламени в Образе Отца, когда ты можешь направлять эманации на что-то, а можешь не направлять. Так. Хочешь войти в любовь, ну там, интерес появился, – направляешь эманации пламени Любви из Монады. Образ Отца, то есть тоже единичкой стоит в центре Монады и он своим пламенем – так, некоторые забыли, что Образ Отца стоит в центре Монады. Вспоминаем. Образ Отца с единички вошёл в девятку и стоит в центре Монады. Значит, его пламя вызывает пламя Монады Любви (ну, если четырёх-лепестковое, можно восьми-лепестковое) и направляет эту эманацию любимому, любимой. Понятно. При взаимопроникновении этих эманаций, когда я, как мужчина, впитываю женские эманации в своё пламя Любви; женщина, как женщина, впитывает мои эманации мужские, как мужского пламени Любви, в своё пламя Любви, возникает то, что мы называем «Любовь». Вначале симпатии: эманации вошли друг в друга в пламя (понятно), потом интерес – женское пламя записалось у меня, мужское пламя записалось у неё; потом глубокий интерес, называется «внимание!». Симпатия, интерес, внимание друг к другу. Где б не находились, идёт реакция, в пламени Монады Любви, друг на друга, постоянно взаимодействующими эманациями. И последний шаг: уже вспыхивает влюблённость. Это когда идёт устойчивая связь двух пламён Монад между собой, тут не имеется в виду ни какая близнецовость, имеется в виду обычная человеческая любовь. Мы всегда утверждали близнецам: если нет человеческой любви, близнецовость невозможна – «иди отсюда». Нет, к нам пара подбегает: «Мы нашли друг друга. Мы близнецы». Я говорю:</w:t>
      </w:r>
    </w:p>
    <w:p>
      <w:pPr>
        <w:pStyle w:val="Normal"/>
        <w:suppressAutoHyphens w:val="true"/>
        <w:ind w:firstLine="540"/>
        <w:jc w:val="both"/>
        <w:rPr>
          <w:sz w:val="22"/>
          <w:szCs w:val="22"/>
        </w:rPr>
      </w:pPr>
      <w:r>
        <w:rPr>
          <w:sz w:val="22"/>
          <w:szCs w:val="22"/>
        </w:rPr>
        <w:t xml:space="preserve">- Любите друг друга? </w:t>
      </w:r>
    </w:p>
    <w:p>
      <w:pPr>
        <w:pStyle w:val="Normal"/>
        <w:suppressAutoHyphens w:val="true"/>
        <w:ind w:firstLine="540"/>
        <w:jc w:val="both"/>
        <w:rPr>
          <w:sz w:val="22"/>
          <w:szCs w:val="22"/>
        </w:rPr>
      </w:pPr>
      <w:r>
        <w:rPr>
          <w:sz w:val="22"/>
          <w:szCs w:val="22"/>
        </w:rPr>
        <w:t xml:space="preserve">- Ну, в общем, да. </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xml:space="preserve">- Когда будет конкретно, подойдёте. </w:t>
      </w:r>
    </w:p>
    <w:p>
      <w:pPr>
        <w:pStyle w:val="Normal"/>
        <w:suppressAutoHyphens w:val="true"/>
        <w:ind w:firstLine="540"/>
        <w:jc w:val="both"/>
        <w:rPr>
          <w:sz w:val="22"/>
          <w:szCs w:val="22"/>
        </w:rPr>
      </w:pPr>
      <w:r>
        <w:rPr>
          <w:sz w:val="22"/>
          <w:szCs w:val="22"/>
        </w:rPr>
        <w:t xml:space="preserve">Одним так и ответил, вот честно. Ошарашка. Мы, Владыка нам потом уже, мы обратились к Владыке, сказал: </w:t>
      </w:r>
    </w:p>
    <w:p>
      <w:pPr>
        <w:pStyle w:val="Normal"/>
        <w:suppressAutoHyphens w:val="true"/>
        <w:ind w:firstLine="540"/>
        <w:jc w:val="both"/>
        <w:rPr>
          <w:sz w:val="22"/>
          <w:szCs w:val="22"/>
        </w:rPr>
      </w:pPr>
      <w:r>
        <w:rPr>
          <w:sz w:val="22"/>
          <w:szCs w:val="22"/>
        </w:rPr>
        <w:t xml:space="preserve">- Без человеческой любви никакое подтверждение и рассмотрение монадичности, как близнецовости, не бывает. </w:t>
      </w:r>
    </w:p>
    <w:p>
      <w:pPr>
        <w:pStyle w:val="Normal"/>
        <w:suppressAutoHyphens w:val="true"/>
        <w:ind w:firstLine="540"/>
        <w:jc w:val="both"/>
        <w:rPr>
          <w:sz w:val="22"/>
          <w:szCs w:val="22"/>
        </w:rPr>
      </w:pPr>
      <w:r>
        <w:rPr>
          <w:sz w:val="22"/>
          <w:szCs w:val="22"/>
        </w:rPr>
        <w:t xml:space="preserve">- Почему? </w:t>
      </w:r>
    </w:p>
    <w:p>
      <w:pPr>
        <w:pStyle w:val="Normal"/>
        <w:suppressAutoHyphens w:val="true"/>
        <w:ind w:firstLine="540"/>
        <w:jc w:val="both"/>
        <w:rPr>
          <w:sz w:val="22"/>
          <w:szCs w:val="22"/>
        </w:rPr>
      </w:pPr>
      <w:r>
        <w:rPr>
          <w:sz w:val="22"/>
          <w:szCs w:val="22"/>
        </w:rPr>
        <w:t xml:space="preserve">- Нет единства пламён в Любви, там смотреть нечего, не на чем. </w:t>
      </w:r>
    </w:p>
    <w:p>
      <w:pPr>
        <w:pStyle w:val="Normal"/>
        <w:suppressAutoHyphens w:val="true"/>
        <w:ind w:firstLine="540"/>
        <w:jc w:val="both"/>
        <w:rPr/>
      </w:pPr>
      <w:r>
        <w:rPr>
          <w:sz w:val="22"/>
          <w:szCs w:val="22"/>
        </w:rPr>
        <w:t>Насколько пламен</w:t>
      </w:r>
      <w:r>
        <w:rPr>
          <w:b/>
          <w:sz w:val="22"/>
          <w:szCs w:val="22"/>
        </w:rPr>
        <w:t>а</w:t>
      </w:r>
      <w:r>
        <w:rPr>
          <w:sz w:val="22"/>
          <w:szCs w:val="22"/>
        </w:rPr>
        <w:t xml:space="preserve"> контачат меж собой. А вот вы будете профессионалы в любви. Вы будете знать процесс любви. Это знаете, страх пятой расы: если ты узнаешь любовь, как она строится по-настоящему, что произойдёт? – с ума сойдёшь. Знаете почему? – потому что проникнешь в Монаду. Это уровень был третьего Посвящения – Высший Посвящённый солнечный. Фалес Аргивянин имел это Посвящение, в книжке оно описывалось, как, то есть ты преодолеваешь саму гордыню свою, потому что Третье Посвящение – преодоление иллюзий и гордыни. Так что имейте в виду, то, что мы вам рассказываем – это не ниже третьего посвящённого предыдущей эпохи (Высший Посвящённый), но очень сильно может влиять на гордыньку, ну и преодолевать её. Почему на гордыньку? Гор – обратно «рог». Кто Мамке служил в предыдущую эпоху? Мамка не им служила, кто Ей служил? Соответствующие товарищи. И пытались всё стянуть на себя, то есть </w:t>
      </w:r>
      <w:r>
        <w:rPr>
          <w:i/>
          <w:sz w:val="22"/>
          <w:szCs w:val="22"/>
        </w:rPr>
        <w:t>через</w:t>
      </w:r>
      <w:r>
        <w:rPr>
          <w:sz w:val="22"/>
          <w:szCs w:val="22"/>
        </w:rPr>
        <w:t xml:space="preserve"> пламя Любви. При этом, они отвергали любовь, чтобы в это пламя не попадать. И служили Матери рогами своими. Значит, пламя Любви сразу активирует преодоление рожиков и рож внутри нас. Вот не обижайтесь, это (ну, вы эфир, это здоровье, мы ещё этот блок сейчас будем обсуждать) болезнь «рожи» – отсутствие пламени Любви, или сокращение д</w:t>
      </w:r>
      <w:r>
        <w:rPr>
          <w:b/>
          <w:sz w:val="22"/>
          <w:szCs w:val="22"/>
        </w:rPr>
        <w:t>о</w:t>
      </w:r>
      <w:r>
        <w:rPr>
          <w:sz w:val="22"/>
          <w:szCs w:val="22"/>
        </w:rPr>
        <w:t xml:space="preserve">нельзя, если в отдельном месте тела. Угу! Рога настолько сильные, что уже даже рожа не выдерживает. Ну, то есть не только назад, но и перед лицом тоже – всё в рогах. Отчищение от рогов – первый выход из этой болезни. Воспламенение пламени Любви по этим процессам, вплоть до влюблённости. Такие люди обычно никого не любят, даже самого себя. Подсознательно. «Рож» обратно «жор», то есть сжирают всё, или сожрали в предыдущей эпохе – раз такими родились. Ну, в предыдущем воплощении. Вы извините, но давайте уже говорить об этимологии пламени. Это я показываю отрицательную сторону пламени Любви. Это когда люди перестают любить друг друга, говорят: «Что ты рожу корчишь?», то есть человек вроде смотрит влюблено. «Что ты рожу мне корчишь?» – Ну, типа того, что я не верю, что ты меня любишь, потому что ты говоришь, что влюблён, но не любишь. Потому что когда человек влюблён, у него состояние на лице, на теле написано. А когда человек не верит, что его любят, он говорит: «что ты рожу корчишь?» – показывая влюблённость. Её показывать не надо, её надо эманациями воспринимать, тогда и лицо станет в этом же. </w:t>
      </w:r>
    </w:p>
    <w:p>
      <w:pPr>
        <w:pStyle w:val="Normal"/>
        <w:suppressAutoHyphens w:val="true"/>
        <w:ind w:firstLine="540"/>
        <w:jc w:val="both"/>
        <w:rPr/>
      </w:pPr>
      <w:r>
        <w:rPr>
          <w:sz w:val="22"/>
          <w:szCs w:val="22"/>
        </w:rPr>
        <w:t xml:space="preserve">Вот, пожалуйста, это проблема «рожи», это кто не поверил в это. Записи духа, Дхарма и Карма, вещь утончённая, но мы по ходу должны узнавать и элементики, как выводить некоторых наших друзей, приходящих к нам, из их проблем. Я не знаю, насколько вылечиться это физически, никогда не изучал, но то, что это взаимодействие </w:t>
      </w:r>
      <w:r>
        <w:rPr>
          <w:i/>
          <w:sz w:val="22"/>
          <w:szCs w:val="22"/>
        </w:rPr>
        <w:t>правильное</w:t>
      </w:r>
      <w:r>
        <w:rPr>
          <w:sz w:val="22"/>
          <w:szCs w:val="22"/>
        </w:rPr>
        <w:t xml:space="preserve">, в этом, это точно. Ладно. С этим есть. </w:t>
      </w:r>
    </w:p>
    <w:p>
      <w:pPr>
        <w:pStyle w:val="Normal"/>
        <w:suppressAutoHyphens w:val="true"/>
        <w:ind w:firstLine="540"/>
        <w:jc w:val="both"/>
        <w:rPr/>
      </w:pPr>
      <w:r>
        <w:rPr>
          <w:sz w:val="22"/>
          <w:szCs w:val="22"/>
        </w:rPr>
        <w:t>В итоге этап влюблённости – это уже прямой контакт пламён между собой – перерастает в пламя Любви. Истинная любовь – когда два пламени могут слиться друг с другом. Так и называется «мы сливаемся в любви». Имеется в виду слияние ни сердец, ни тел, ни разумов, а пламён Монады. Когда эти пламен</w:t>
      </w:r>
      <w:r>
        <w:rPr>
          <w:b/>
          <w:sz w:val="22"/>
          <w:szCs w:val="22"/>
        </w:rPr>
        <w:t>а</w:t>
      </w:r>
      <w:r>
        <w:rPr>
          <w:sz w:val="22"/>
          <w:szCs w:val="22"/>
        </w:rPr>
        <w:t xml:space="preserve"> вызывают активность пламени Образа Отца и, сливаясь в любви, сливаются два пламени Образа Отца между собой (у кого есть Образы Отца) и от них, от пламени – помните, из искры возгорится пламя? – из искры Любви. Это пламя начинает зажигать идею, суть, смысл, то есть всю накопленность, вплоть до движения. И когда два Образа Отца воспламенены любовью, вплоть до движения, появляется истинная выраженная любовь. Истинно выраженная любовь. Если пламя Монады, даже объединившись в полноте любви друг с другом, не возжигают восемь частей Образа Отца, от пламени до движения, истинной любви нет, есть любовь. Понятно, да. Поэтому после влюблённости идёт любовь – это когда два пламени слиты вместе. А после любви идёт истинная любовь, когда пламя Монады перешло в пламя Образа и Образ Отца каждого: и мужчины, и женщины, воспламенился этим пламенем, слились Образы Отца, вызывающие ещё соответствующие действия всей 8-рицы. Потому что каждая часть Образа Отца тут же активирует там: мысли – ментальность, идеи – атмичность. И в слиянии двух Образов Отца вспыхивает слиянность 8-рицы, не только тел. Тело там атмически стоит в синтезе восьми тел, фактически 64 выражения. Понятно, да? Ну, восемь тел, восемь разумов и 8-рица присутственная срабатывает, ну или присутственности, если это в глобусе идёт, внутри глобуса. И вот это становится Истинной любовью. </w:t>
      </w:r>
    </w:p>
    <w:p>
      <w:pPr>
        <w:pStyle w:val="Normal"/>
        <w:suppressAutoHyphens w:val="true"/>
        <w:ind w:firstLine="540"/>
        <w:jc w:val="both"/>
        <w:rPr/>
      </w:pPr>
      <w:r>
        <w:rPr>
          <w:sz w:val="22"/>
          <w:szCs w:val="22"/>
        </w:rPr>
        <w:t xml:space="preserve">В итоге, и мысли близки становятся, и чувства близки становятся, и ощущения близки становятся. Единственно становится вопрос, что записано, раньше говорили, «в сердце твоём», я бы сейчас сказал «в Слове Отца твоём». В итоге, муж и жена – единый Отец в слиянии такой пламенности, потому что пламенность двух Образов Отца, слитых вместе, вызывает единый огонь Отца. И запись этого пламени в синтезе всего Образа Отца переводится в огонь Слова Отца каждого. </w:t>
      </w:r>
      <w:r>
        <w:rPr>
          <w:b/>
          <w:sz w:val="22"/>
          <w:szCs w:val="22"/>
        </w:rPr>
        <w:t>В итоге, огонь в человеке прирастает любовью</w:t>
      </w:r>
      <w:r>
        <w:rPr>
          <w:sz w:val="22"/>
          <w:szCs w:val="22"/>
        </w:rPr>
        <w:t xml:space="preserve">. </w:t>
      </w:r>
    </w:p>
    <w:p>
      <w:pPr>
        <w:pStyle w:val="Normal"/>
        <w:suppressAutoHyphens w:val="true"/>
        <w:ind w:firstLine="540"/>
        <w:jc w:val="both"/>
        <w:rPr/>
      </w:pPr>
      <w:r>
        <w:rPr>
          <w:sz w:val="22"/>
          <w:szCs w:val="22"/>
        </w:rPr>
        <w:t xml:space="preserve">И всё, что твой Образ Отца наработал, в синтезе качественной 8-рицы, записывается в этом пламени Любви в точечку единства и переносится в огонь. Твой Образ Отца освобождается, и ты начинаешь новый поиск реализации Образа Отца. Не теряя любви. А имеется в виду, как человека: новые мысли, новые чувства – переходишь на более высокое выражение. Увидели. Всё. Не, не мудрость – «на более высокое выражение», новый Образ Отца ищется. </w:t>
      </w:r>
    </w:p>
    <w:p>
      <w:pPr>
        <w:pStyle w:val="Normal"/>
        <w:suppressAutoHyphens w:val="true"/>
        <w:ind w:firstLine="540"/>
        <w:jc w:val="both"/>
        <w:rPr/>
      </w:pPr>
      <w:r>
        <w:rPr>
          <w:sz w:val="22"/>
          <w:szCs w:val="22"/>
        </w:rPr>
        <w:t>И такие же процессы, как и в любви, есть в мудрости с теми же самыми ступенями. Только потом уже у нас не истинная любовь, а истинная мудрость. Кстати, истинная мудрость Я – имя. Истинная мудрость – «им я», имя моего я, имя. Те же самые процессы, только не влюблённость, а там волевитость – в волю. И настоящие два управленца, которые там вместе управляют или компанией, или занимаются совместным бизнесом, у них должно взаимопересекаться пламя Воли. Это не любовь, это пламя Воли. Если оно взаимопересекается интересом, пункт интереса смотрим ниже, помните, да, там, то управление идёт корректно и правильно. Как только воля нарушается, они в разные стороны смотрят, – управление идёт неправильно, они мешают друг другу. Кому-то надо отходить в сторону. Иначе доходит до итоговых рецидивов, когда в бизнесе друг друга перебивают, лишь бы захватить всё, потому что пламя Воли не уравновешено друг у друга: или один вырос, другой не вырос, или воля заинтересовалась другим, другой не согласился и пошло буйство воли. Нет равновесия двух волевых начал. Это вот допустим, Совет директоров, если собирается крупная компания, – надо уравновешенность волевых начал всего Совета директоров. Если это есть, компания развивается бешено и удобоваримо. Если этого нет, кому-то надо отойти в сторону, ну чтоб компанию не гробить. Вот это называется «</w:t>
      </w:r>
      <w:r>
        <w:rPr>
          <w:b/>
          <w:i/>
          <w:sz w:val="22"/>
          <w:szCs w:val="22"/>
        </w:rPr>
        <w:t>управление волей</w:t>
      </w:r>
      <w:r>
        <w:rPr>
          <w:sz w:val="22"/>
          <w:szCs w:val="22"/>
        </w:rPr>
        <w:t xml:space="preserve">». </w:t>
      </w:r>
    </w:p>
    <w:p>
      <w:pPr>
        <w:pStyle w:val="Normal"/>
        <w:suppressAutoHyphens w:val="true"/>
        <w:ind w:firstLine="540"/>
        <w:jc w:val="both"/>
        <w:rPr/>
      </w:pPr>
      <w:r>
        <w:rPr>
          <w:sz w:val="22"/>
          <w:szCs w:val="22"/>
        </w:rPr>
        <w:t xml:space="preserve">Ещё выше – </w:t>
      </w:r>
      <w:r>
        <w:rPr>
          <w:b/>
          <w:i/>
          <w:sz w:val="22"/>
          <w:szCs w:val="22"/>
        </w:rPr>
        <w:t>управление синтезом</w:t>
      </w:r>
      <w:r>
        <w:rPr>
          <w:sz w:val="22"/>
          <w:szCs w:val="22"/>
        </w:rPr>
        <w:t xml:space="preserve">, когда в синтезе мы сливаемся в единстве огня Отца. Вот теперь будет понятно, что мы достигаем на Синтезе ФА. Когда у нас единые движения, ощущения, чувства, мысли – всё это вплоть до пламени, и Образ Отца каждого из нас возжёгся пламенем Синтеза в Монаде. Почему мы раньше это пламя стяжали на 9-м Синтезе, сейчас стараемся чуть ли не с первого. Увидели четверицу Монады. После единства в пламени Синтеза всех Образов Отца «накрывает» самый высокий огонь ФА-Отца Метагалактики. Чем меньше пламени Синтеза в команде, находящейся в зале и управляющей Изначальным Домом потом, тем меньше огонь Отца, который вызывает эта команда на себя. Ну, допустим, пламя возожгло только ощущения и движения – мы собрались и мы ощущаем – согласны на практику. Мысли на улице, чувства о доме, но мы в практике – надо исполнить. В итоге, огонь от Отца приходит ощущательно-двигательный. И расширяется рост ощущений. Ощущения постепенно выводят на эмоциональную среду, или на чувственность, чувства ведь о доме, неизвестно каком, просто о доме. Не о практике, а о доме. Это тоже неправильно, чувства должны быть в практике. А если они о доме, а не в практике, то возникает эмоциональная среда на эти ощущения и в Домах зреет, что? – конфликт. В итоге, Дома взрываются эмоционально. Потом размываются астрально, ощущательно, остаются только движения – Дом физический. Понятно: движения есть, сборы есть, никаких ощущений, чувств, мыслей такой Дом не вызывает. В принципе, уже с этого августа пошло: у нас первый Дом Отца был закрыт в этом году, ну там просто один человек остался. Даже закон «там, где двое во имя моё» не срабатывает и Дом Отца Владыка закрыл, то есть, может быть он и остался. Сейчас там заново Синтезы ведут. Дом Отца опять восстанавливаться будет, ну через 14 месяцев. Я не шучу. Так что в перспективе, я надеюсь, будут не только активации Домов Отца, но и спокойное их закрытие. Чем? Нет пламени Синтеза, объединяющегося в Образах Отца Ведущих огнём, понятно, в единый огонь ФА-Отца Метагалактики, активирующий синтез огнём между нами. Начинается всё это с пламени Синтеза. Все этапы и принципы те же самые, что мы прошли. Кто этим должен заниматься? Вы. Качественный Образ Отца – это ваша работа. Теперь увидели важность этого горизонта? </w:t>
      </w:r>
    </w:p>
    <w:p>
      <w:pPr>
        <w:pStyle w:val="Normal"/>
        <w:suppressAutoHyphens w:val="true"/>
        <w:ind w:firstLine="540"/>
        <w:jc w:val="both"/>
        <w:rPr/>
      </w:pPr>
      <w:r>
        <w:rPr>
          <w:sz w:val="22"/>
          <w:szCs w:val="22"/>
        </w:rPr>
        <w:t xml:space="preserve">Я прошёлся по четырём пламенам, это массовый порядок, но я напоминаю, что у нас, у универсумных Монад восемь пламён, а у единых Монад в перспективе ожидается шестнадцать. В связи с этим, кстати, сейчас перестраиваются </w:t>
      </w:r>
      <w:r>
        <w:rPr>
          <w:i/>
          <w:sz w:val="22"/>
          <w:szCs w:val="22"/>
        </w:rPr>
        <w:t>(в зале чихают)</w:t>
      </w:r>
      <w:r>
        <w:rPr>
          <w:sz w:val="22"/>
          <w:szCs w:val="22"/>
        </w:rPr>
        <w:t xml:space="preserve"> – точно, спасибо – пламена в 16-ричном Синтезе ФА-Отца Метагалактики, огни перестраиваются. О! Пока не забыл: в понедельник-вторник выйдет 16-ричный Синтез уточнённый. Не новый. Там два-три Столпа уточнили, от Владыки с учётом новой эпохи и вхождения Дома ФА-Отца Метагалактики на физику. То есть, мы думали, что тот будет итоговый – не сложился, человечество не берёт часть вещей. В итоге перестроены некоторые смыслы, связи, вот то, о чём я сейчас рассказывал. И там первые три Столпа и плюс седьмой Столп – Огни. Огни уточнены, а первые три Столпа чуть реорганизованы. Ну, восприятия допустим новые, мы сейчас все их объявляем. На сайте уже есть вроде объявление. Вот это выйдет, познакомьтесь, пожалуйста. </w:t>
      </w:r>
    </w:p>
    <w:p>
      <w:pPr>
        <w:pStyle w:val="Normal"/>
        <w:suppressAutoHyphens w:val="true"/>
        <w:ind w:firstLine="540"/>
        <w:jc w:val="both"/>
        <w:rPr>
          <w:sz w:val="22"/>
          <w:szCs w:val="22"/>
        </w:rPr>
      </w:pPr>
      <w:r>
        <w:rPr>
          <w:sz w:val="22"/>
          <w:szCs w:val="22"/>
        </w:rPr>
        <w:t>Мы сейчас вас со вторым Столпом познакомим. Я помню вчерашний вопрос. Это будет чуть попозже. Сейчас мы должны доработать то, что идём. Поэтому это на всякий случай.</w:t>
      </w:r>
    </w:p>
    <w:p>
      <w:pPr>
        <w:pStyle w:val="Normal"/>
        <w:suppressAutoHyphens w:val="true"/>
        <w:ind w:firstLine="540"/>
        <w:jc w:val="both"/>
        <w:rPr/>
      </w:pPr>
      <w:r>
        <w:rPr>
          <w:sz w:val="22"/>
          <w:szCs w:val="22"/>
        </w:rPr>
        <w:t xml:space="preserve">Вот 16-ричный Синтез – смысл его? Зачем? Ну, просто как подытожить. Насколько ваш Образ Отца своей 8-рицей, качественными своими восьмиричными выражениями, заряжён столпностью этих выражений, проживает их мыслями, чувствами, идеями? Насколько пламя отсюда вызывает Синтез-пламя в Монаде 16-ричным Синтезом, да? И насколько это пламя записывается, потом в огонь вашего Слова Отца и вызывает соответствующий огонь ФА-Отца Метагалактики на вас? Я при этом понимаю, что огонь – это не только Слово Отца, но мы с вами всё-таки активируемся вторым горизонтом. Это Слово Отца, а потом, извините, Анупада, огонь Логоса, пожалуйста – это уже реализованное Слово Отца, потом Жизнь, огонь Жизни – пожалуйста, 18й. Соответственно всё нижестоящее включается как часть. Потом огонь Дома Сына Изначального – нижестоящее, как часть. И есть просто огонь Отца, который через это начинает развивать огненную среду на Планете. Ну итак, подытоживая эту тему: Огненная среда Планеты начинается с этих процессов, вот с того, что мы сейчас с вами изучили. </w:t>
      </w:r>
    </w:p>
    <w:p>
      <w:pPr>
        <w:pStyle w:val="Normal"/>
        <w:suppressAutoHyphens w:val="true"/>
        <w:ind w:firstLine="540"/>
        <w:jc w:val="both"/>
        <w:rPr/>
      </w:pPr>
      <w:r>
        <w:rPr>
          <w:sz w:val="22"/>
          <w:szCs w:val="22"/>
        </w:rPr>
        <w:t xml:space="preserve">Я так хочу подчеркнуть: так как на Синтезе нет кадрового огня, расшифровка таких деталей там невозможна. Открытым текстом. Я это и на первом Синтезе, горизонте Синтеза говорил, и здесь буду говорить. Просто когда нам дают кадровый огонь, мы можем утончённо расшифровать в глубине как, что есть. Вот как сейчас с любовью. Поэтому вам было интересно. Вот Соведущие по Изначальным Домам, несущие кадровый огонь, должны нести возможность Ведущим огня расшифровать глубже то, что даёт Отец, чем есть на Синтезе ФА. Потому что на Синтезах ФА даются основы. А так как глубже расшифровка не удаётся по городам, мы собрали вот этот, понятно, собрали эти профессиональные семинары и в том числе, как кадровый огонь отрабатываем, и глубину расшифровок отрабатываем. Но вот эта глубина расшифровок достигается вот этими процессами: качественный Образ Отца с качественными записями Слова Отца и вызывание качественного огня Отца на двоечку, в Слово Отца. После этого этот огонь с двоечки начинает подниматься, как на дрожжах, да, на астрал, на ментал. Он уйдёт и в Чашу, я на ментале буду говорить, что огонь идёт в Чашу, Чаша вызывает огонь. Но, нижестоящее выражение огня – это двоечка. Поэтому Дом Метагалактики – второй. И вот </w:t>
      </w:r>
      <w:r>
        <w:rPr>
          <w:i/>
          <w:sz w:val="22"/>
          <w:szCs w:val="22"/>
        </w:rPr>
        <w:t>сюда</w:t>
      </w:r>
      <w:r>
        <w:rPr>
          <w:sz w:val="22"/>
          <w:szCs w:val="22"/>
        </w:rPr>
        <w:t xml:space="preserve"> надо уметь вызывать чистый огонь Отца, на эфир, на чистый эфир – чистый огонь. Наверно, всё. Вот это наши первые темы сегодняшнего занятия. Сейчас будет практика. А потом, наверно, перерыв. Правда почувствовали, когда дошли до пика в любви, потом у нас пошёл – чьюх! То есть вот мы пик взяли. Вот это называется, кстати, вот это ощущение, которое вызывается не средой, а атмосферой жизни. Когда мы шли в огне, усилялся огонь. Когда мы вошли в любовь, мы разгорелись и пламенем и огнём. Вот почувствуйте: сейчас состояние и когда я говорил о любви. Мы разгорелись пламенем, и был в аудитории единый огонь. Это то, о чём я рассказывал. Вот если вести занятия постоянно в том состоянии, которого вы достигли, когда о любви говорили, о пламени, расшифровывая его, вот это будет огненная среда через атмосферу жизни. Вот отработку этого, насыщенность огнём Слова Отца, чтоб создать огненную среду, где мы видим и живём чем-то единым, ну как о любви сейчас было. Вот это ваша задача.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СОЗДАНИЕ ОГНЕННОЙ СРЕДЫ. СПЕЦИФИКА 2-ГО ГОРИЗОНТ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Это сложная задача. Я не говорю, что легко. Но вот этому вы должны учиться. Не просто приходить на занятия и там что-то там выражать из Синтеза, это люди и сами могут прочесть. Хотя многие не читают, нам надо рассказывать это. Вы и сами могли дойти до этих выводов. Это надо рассказывать, это надо собирать. То есть, если б мы не собрались с вами, вот огненную среду не создали бы. Понимаете, то есть это надо уметь делать. Поэтому надо и о Синтезе рассказывать и всё-таки вести её под ракурсом вашего горизонта, вот как сейчас мы всё занятие под ракурсом горизонта и достигаем эффектики, именно соответствующие вашему горизонту. Огненную среду, с точки зрения четвёртого горизонта, или третьего, это будет совсем другая вещь, чем с точки зрения второго. Вот у нас сейчас последние полчаса, минут сорок, сорок минут назад, максимум сорок пять (плюс-минус) зафиксирована была огненная среда – голова горит. Вот у кого горит голова, у кого может быть и полтора часа, кто-то зарегистрировал раньше, я регистрирую среду в группе, да. Вот сорок пять минут огненная среда началась. Пик среды, когда мы проживать её начали, было в пламени Любви. Сейчас среда не ушла, мы пик прошли, т.е. чувственные такие возбуждения на огонь у нас перестали быть, мы вошли в спокойную выразимость этой среды, но огонь вот так стоит, в голове сейчас. Он проживается в аудитории. И вот эта огненная среда у нас сейчас существует. Вы можете даже прожить: каждый вроде бы сам по себе, но мы чем-то едины стали – после вот этого пика любви, и вошли в огненную… это называется «мы стали единой огненной средой». При этом Личность у каждого у нас играет по своему, там Индивидуальность, ну накопления, а вот чем-то более высоким мы едины. Личность – это всё-таки шестёрка, даже если она четырнадцать, Индивидуальность – семёрка, даже если она пятнадцать. А единая среда огня – это Дом, когда двойка из Слова Отца доросла до Дома. Пламя-то – это восьмёрочка. Огонь в Слове Отца – это восьмёрочка. Значит, активировав глубоко пламя и войдя в единый огонь, мы, взяв восьмёрочку эфира, перескочили куда? – в Дом вот этим огнём. И прожили огненную среду Дома. Вот это взаимодействие вашего второго горизонта в Доме. И вот именно вот этому состоянию, которое сейчас мы у вас вызвали, вы и должны учиться. Я поэтому остановился, Владыка сказал «Практика», чтоб переключиться из темы. Но это и есть ваш тренинг, ваша практика, ваша задача. Это не передашь никаким Синтезом, потому что там чела. Они – для другого, они не создатели среды, они поисковики, они ищут. Ищут, как войти в огонь, ищут, как ну, войти в среду что ли, то есть они принимают огонь и восходят им. А </w:t>
      </w:r>
      <w:r>
        <w:rPr>
          <w:b/>
          <w:sz w:val="22"/>
          <w:szCs w:val="22"/>
        </w:rPr>
        <w:t>Ведущие огнём – это создатели среды, создатели атмосферы, создатели условий, созидатели.</w:t>
      </w:r>
      <w:r>
        <w:rPr>
          <w:sz w:val="22"/>
          <w:szCs w:val="22"/>
        </w:rPr>
        <w:t xml:space="preserve"> Когда введя в синтез, они накопили что-то как чела, продолжают накапливать как чела, там восходя, это их вопрос, но став в позицию Ведущего огня, они созидатели. </w:t>
      </w:r>
    </w:p>
    <w:p>
      <w:pPr>
        <w:pStyle w:val="Normal"/>
        <w:suppressAutoHyphens w:val="true"/>
        <w:ind w:firstLine="540"/>
        <w:jc w:val="both"/>
        <w:rPr/>
      </w:pPr>
      <w:r>
        <w:rPr>
          <w:sz w:val="22"/>
          <w:szCs w:val="22"/>
        </w:rPr>
        <w:t xml:space="preserve">И вот у нас с вами три степени: ты как </w:t>
      </w:r>
      <w:r>
        <w:rPr>
          <w:b/>
          <w:i/>
          <w:sz w:val="22"/>
          <w:szCs w:val="22"/>
        </w:rPr>
        <w:t>человек</w:t>
      </w:r>
      <w:r>
        <w:rPr>
          <w:sz w:val="22"/>
          <w:szCs w:val="22"/>
        </w:rPr>
        <w:t xml:space="preserve"> – это как ты строишься, 16-рицы, ты </w:t>
      </w:r>
      <w:r>
        <w:rPr>
          <w:b/>
          <w:i/>
          <w:sz w:val="22"/>
          <w:szCs w:val="22"/>
        </w:rPr>
        <w:t>чело</w:t>
      </w:r>
      <w:r>
        <w:rPr>
          <w:sz w:val="22"/>
          <w:szCs w:val="22"/>
        </w:rPr>
        <w:t xml:space="preserve"> – как ты восходишь с Владыкой и что ты продолжаешь копить и ты </w:t>
      </w:r>
      <w:r>
        <w:rPr>
          <w:b/>
          <w:i/>
          <w:sz w:val="22"/>
          <w:szCs w:val="22"/>
        </w:rPr>
        <w:t>Ведущий огня</w:t>
      </w:r>
      <w:r>
        <w:rPr>
          <w:sz w:val="22"/>
          <w:szCs w:val="22"/>
        </w:rPr>
        <w:t xml:space="preserve"> – где ты создаёшь среду огня, атмосферу огня, Дом огня. То есть Дом с огнём вокруг тебя на занятии, когда ты ведёшь занятие, или когда ты ведёшь Дом проявления в течение всего года собою. Но ты должен помнить, что ты тогда ведёшь его и на улице, и по жизни – где угодно, так выразимся. Вот как только ты вспомнишь, что ты его ведёшь – ты созидатель огня в этом Доме. Легче всего назвать это «среды», но среда – это чувственный огонь, это когда ты проживаешь огонь, вот как мы сейчас прожили. А задача…вот я сейчас специально остановился, чтобы огонь среды глубже в нас проник, чтоб мы прожили, что такое «единый огонь» нашего Дома. У нас нет слов. Мы привыкли воспринимать всё до среды, то есть чувственно. Выше – мы ещё будем нарабатывать соответствующую лингвистику, у нас просто уже не хватает слов. Поэтому я и говорю – это огонь Дома, как восьмого начала. Потому что есть огненная среда – это третье начало, а нам надо восемь начал. Нам надо ещё язык будет разбирать и подбирать соответствующие темы: что значит «огненная ментальность», «огненная причинность». Огненная аматичность – это огонь Дома. Вот сейчас у нас вот эта вся восьмёрка играет. Заметьте, мы через пламя Любви в это вошли, почему я и сказал, что через любовь легче всего войти. Если ты глубоко синтезом владеешь, ты можешь управлять любовью. «Управлять» – это не значит влюблять или разлюблять, а пламенем любви, которое вводится в огонь любви. И соответственно вызывает Единство и вводит в </w:t>
      </w:r>
      <w:r>
        <w:rPr>
          <w:i/>
          <w:sz w:val="22"/>
          <w:szCs w:val="22"/>
        </w:rPr>
        <w:t>Дом</w:t>
      </w:r>
      <w:r>
        <w:rPr>
          <w:sz w:val="22"/>
          <w:szCs w:val="22"/>
        </w:rPr>
        <w:t xml:space="preserve">, этим огнём. Сложили. Вот теперь мы нашли специфику вашего горизонта. С вас это начинается и вы должны это делать. Именно вы, именно с вас. </w:t>
      </w:r>
    </w:p>
    <w:p>
      <w:pPr>
        <w:pStyle w:val="Normal"/>
        <w:suppressAutoHyphens w:val="true"/>
        <w:ind w:firstLine="540"/>
        <w:jc w:val="both"/>
        <w:rPr/>
      </w:pPr>
      <w:r>
        <w:rPr>
          <w:sz w:val="22"/>
          <w:szCs w:val="22"/>
        </w:rPr>
        <w:t xml:space="preserve">В итоге, какой Изначальный Дом – прежде всего надо смотреть, какие вторые горизонты. Если они работают правильно, Дом начинает насыщаться правильными возможностями. После этого пойдёт всё остальное. Если горизонты работают вторые неправильно, сверху это компенсируют другие горизонты, за них работая, открытым текстом. Но раз уж вы собрались на второй горизонт, вот вы даёте тот толчок, который вводит огонь в Дом, потому что огонь, первое понятие огня, идёт в Слове Отца. Даже первый горизонт создаёт </w:t>
      </w:r>
      <w:r>
        <w:rPr>
          <w:i/>
          <w:sz w:val="22"/>
          <w:szCs w:val="22"/>
        </w:rPr>
        <w:t>возможность огня</w:t>
      </w:r>
      <w:r>
        <w:rPr>
          <w:sz w:val="22"/>
          <w:szCs w:val="22"/>
        </w:rPr>
        <w:t xml:space="preserve"> пламенем, отрабатывая Образ Отца. А </w:t>
      </w:r>
      <w:r>
        <w:rPr>
          <w:b/>
          <w:sz w:val="22"/>
          <w:szCs w:val="22"/>
        </w:rPr>
        <w:t>вы создаёте качественным пламенем глубину огня в Слове Отца.</w:t>
      </w:r>
      <w:r>
        <w:rPr>
          <w:sz w:val="22"/>
          <w:szCs w:val="22"/>
        </w:rPr>
        <w:t xml:space="preserve"> Глубина огня обязательно вызывает Дом. Вчера, напоминаю, Дом вначале был на семёрке, потом на десятке, уже чётко на эфире Метагалактики. И только потом поднялся на шестнадцатый. Он был десятым явлением, и мы шли десятирично и только потом перешли на 16-ричное движение вверх. Всё.</w:t>
      </w:r>
    </w:p>
    <w:p>
      <w:pPr>
        <w:pStyle w:val="Normal"/>
        <w:suppressAutoHyphens w:val="true"/>
        <w:ind w:firstLine="540"/>
        <w:jc w:val="both"/>
        <w:rPr/>
      </w:pPr>
      <w:r>
        <w:rPr>
          <w:sz w:val="22"/>
          <w:szCs w:val="22"/>
        </w:rPr>
        <w:t xml:space="preserve">Почему 16-ричное? Потому что человек, сам по себе, по составу, 16-ричный, или 32-ричный, если совместить все его окончания. Только внимательно посмотрите на человека и подумайте. 20 пальцев, пять конечностей: две руки, две ноги и голова – двадцать пять. Ещё семь найдёте сами, в смысле ушей, носа и всего остального. Это никто не отменял. В итоге вы увидите 32-ричность выражения человека по фиксаторам конечностей, очень чётких, на которых строиться всё остальное внимание человечества – везде, вплоть до сосков, что мужских, что женских. Только у женщин побольше, у мужчин меньше, но они ж торчат. Это тоже относится к конечностям, о них не забудьте. Особенно о мужских. Иначе в голове не сложится, почему так, почему этак. И через фиксаторы 32х конечностей человека строится 32-ричный человек. Я так уже, если в глубину закопаться и подсказать вам фиксацию огня. Поэтому </w:t>
      </w:r>
      <w:r>
        <w:rPr>
          <w:b/>
          <w:sz w:val="22"/>
          <w:szCs w:val="22"/>
        </w:rPr>
        <w:t>огонь и фиксируется телесно вот в этих элементах</w:t>
      </w:r>
      <w:r>
        <w:rPr>
          <w:sz w:val="22"/>
          <w:szCs w:val="22"/>
        </w:rPr>
        <w:t xml:space="preserve">. Практика. </w:t>
      </w:r>
    </w:p>
    <w:p>
      <w:pPr>
        <w:pStyle w:val="Normal"/>
        <w:suppressAutoHyphens w:val="true"/>
        <w:ind w:firstLine="540"/>
        <w:jc w:val="both"/>
        <w:rPr>
          <w:sz w:val="22"/>
          <w:szCs w:val="22"/>
        </w:rPr>
      </w:pPr>
      <w:r>
        <w:rPr>
          <w:sz w:val="22"/>
          <w:szCs w:val="22"/>
        </w:rPr>
        <w:t xml:space="preserve">Выработали всё, называется. Вот сейчас нам удалось выработать всю тему идеально. Я ж сказал, что у нас начинаются Синтезы ФА профессиональной подготовки. Восемь горизонтов Синтезов ФА – очень хорошая вещь. Действуем.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РАКТИКА 2-1.</w:t>
      </w:r>
    </w:p>
    <w:p>
      <w:pPr>
        <w:pStyle w:val="Normal"/>
        <w:suppressAutoHyphens w:val="true"/>
        <w:jc w:val="center"/>
        <w:rPr/>
      </w:pPr>
      <w:r>
        <w:rPr>
          <w:b/>
          <w:i/>
          <w:sz w:val="22"/>
          <w:szCs w:val="22"/>
        </w:rPr>
        <w:t>Стяжание прямого огня ФА-Отца Метагалактики Сиаматического проявления в выражении 2-го горизонта Дома ФА-Отца Метагалактики. Стяжание огня сотрудников 2-го горизонта Дома ФА-Отца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i/>
          <w:i/>
          <w:sz w:val="22"/>
          <w:szCs w:val="22"/>
        </w:rPr>
      </w:pPr>
      <w:r>
        <w:rPr>
          <w:i/>
          <w:sz w:val="22"/>
          <w:szCs w:val="22"/>
        </w:rPr>
        <w:t>Мы возжигаемся всем накопленным огнём.</w:t>
      </w:r>
    </w:p>
    <w:p>
      <w:pPr>
        <w:pStyle w:val="Normal"/>
        <w:suppressAutoHyphens w:val="true"/>
        <w:ind w:firstLine="540"/>
        <w:jc w:val="both"/>
        <w:rPr>
          <w:i/>
          <w:i/>
          <w:sz w:val="22"/>
          <w:szCs w:val="22"/>
        </w:rPr>
      </w:pPr>
      <w:r>
        <w:rPr>
          <w:i/>
          <w:sz w:val="22"/>
          <w:szCs w:val="22"/>
        </w:rPr>
        <w:t>Возжигаемся ФА или Синтез-16-рицами, 32-рицами и 16-ричным Синтезом ФА-Отца Метагалактики в нас.</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и Фаинь, возжигаясь их огнём, развёртываемся в Зале Дома ФА Дома ФА-Отца Метагалактики на 248-ом вышестоящем едином присутствии. </w:t>
      </w:r>
    </w:p>
    <w:p>
      <w:pPr>
        <w:pStyle w:val="Normal"/>
        <w:suppressAutoHyphens w:val="true"/>
        <w:ind w:firstLine="540"/>
        <w:jc w:val="both"/>
        <w:rPr>
          <w:i/>
          <w:i/>
          <w:sz w:val="22"/>
          <w:szCs w:val="22"/>
        </w:rPr>
      </w:pPr>
      <w:r>
        <w:rPr>
          <w:i/>
          <w:sz w:val="22"/>
          <w:szCs w:val="22"/>
        </w:rPr>
        <w:t>И развёртываясь в форме Ведущих, мы синтезируемся с ФА-Отцом Метагалактики Единого проявления. Стяжаем и возжигаемся его огнём физического проявленного мира в каждом из нас.</w:t>
      </w:r>
    </w:p>
    <w:p>
      <w:pPr>
        <w:pStyle w:val="Normal"/>
        <w:suppressAutoHyphens w:val="true"/>
        <w:ind w:firstLine="540"/>
        <w:jc w:val="both"/>
        <w:rPr/>
      </w:pPr>
      <w:r>
        <w:rPr>
          <w:i/>
          <w:sz w:val="22"/>
          <w:szCs w:val="22"/>
        </w:rPr>
        <w:t>В этом огне мы синтезируемся с ФА-Отцом Метагалактики Сиаматического проявления, возжигаясь его огнём, развёртываемся в Зале его на 4096-ом вышестоящем сиаматическом присутствии. Синтезируемся с Хум ФА-Отца Метагалактики стяжаем и возжигаемся ФА-изначальным сиаматическим огнём.</w:t>
      </w:r>
    </w:p>
    <w:p>
      <w:pPr>
        <w:pStyle w:val="Normal"/>
        <w:suppressAutoHyphens w:val="true"/>
        <w:ind w:firstLine="540"/>
        <w:jc w:val="both"/>
        <w:rPr>
          <w:b/>
          <w:b/>
          <w:i/>
          <w:i/>
          <w:sz w:val="22"/>
          <w:szCs w:val="22"/>
        </w:rPr>
      </w:pPr>
      <w:r>
        <w:rPr>
          <w:i/>
          <w:sz w:val="22"/>
          <w:szCs w:val="22"/>
        </w:rPr>
        <w:t xml:space="preserve">И просим ФА-Отца Метагалактики преобразить каждого из нас и синтез нас </w:t>
      </w:r>
      <w:r>
        <w:rPr>
          <w:b/>
          <w:i/>
          <w:sz w:val="22"/>
          <w:szCs w:val="22"/>
        </w:rPr>
        <w:t xml:space="preserve">на выражение огненной среды атмосферы жизни чистого эфира ФА-Отца Метагалактики метагалактичностью в каждом из нас и каждым из нас способностями профессионализации Ведущего огнём Дома ФА-Отца Метагалактики в нас. </w:t>
      </w:r>
    </w:p>
    <w:p>
      <w:pPr>
        <w:pStyle w:val="Normal"/>
        <w:suppressAutoHyphens w:val="true"/>
        <w:ind w:firstLine="540"/>
        <w:jc w:val="both"/>
        <w:rPr>
          <w:b/>
          <w:b/>
          <w:i/>
          <w:i/>
          <w:sz w:val="22"/>
          <w:szCs w:val="22"/>
        </w:rPr>
      </w:pPr>
      <w:r>
        <w:rPr>
          <w:b/>
          <w:i/>
          <w:sz w:val="22"/>
          <w:szCs w:val="22"/>
        </w:rPr>
      </w:r>
    </w:p>
    <w:p>
      <w:pPr>
        <w:pStyle w:val="Normal"/>
        <w:suppressAutoHyphens w:val="true"/>
        <w:ind w:firstLine="540"/>
        <w:jc w:val="both"/>
        <w:rPr/>
      </w:pPr>
      <w:r>
        <w:rPr>
          <w:i/>
          <w:sz w:val="22"/>
          <w:szCs w:val="22"/>
        </w:rPr>
        <w:t xml:space="preserve">И возжигаясь этим огнём, мы синтезируемся с ФА-Отцом Метагалактики Сиаматического проявления и </w:t>
      </w:r>
      <w:r>
        <w:rPr>
          <w:b/>
          <w:i/>
          <w:sz w:val="22"/>
          <w:szCs w:val="22"/>
        </w:rPr>
        <w:t xml:space="preserve">стяжаем прямой огонь ФА-Отца Метагалактики Сиаматического проявления в выражении 2-го горизонта Дома ФА-Отца Метагалактики в каждом из нас. </w:t>
      </w:r>
      <w:r>
        <w:rPr>
          <w:i/>
          <w:sz w:val="22"/>
          <w:szCs w:val="22"/>
        </w:rPr>
        <w:t xml:space="preserve">Фиксации этого огня соответствующими Домами Проявления: Домом Метагалактики, Домом Логоса, Домом Алфавита или Домом Сына Изначального, Службой энергопотенциала, соответственно, и выражениями этого огня каждым из нас фиксацией этого огня Словом Отца и Пламенностью Образа Отца в каждом из нас, независимо от ведения огня нашем. </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 xml:space="preserve">И возжигаясь этим огнём, мы синтезируемся с Хум ФА-Отца Метагалактики Сиаматического проявления и стяжаем ОМ данного огня в каждом из нас и в синтезе нас </w:t>
      </w:r>
      <w:r>
        <w:rPr>
          <w:b/>
          <w:i/>
          <w:sz w:val="22"/>
          <w:szCs w:val="22"/>
        </w:rPr>
        <w:t>с</w:t>
      </w:r>
      <w:r>
        <w:rPr>
          <w:i/>
          <w:sz w:val="22"/>
          <w:szCs w:val="22"/>
        </w:rPr>
        <w:t xml:space="preserve"> </w:t>
      </w:r>
      <w:r>
        <w:rPr>
          <w:b/>
          <w:i/>
          <w:sz w:val="22"/>
          <w:szCs w:val="22"/>
        </w:rPr>
        <w:t>постоянной фиксацией его нами</w:t>
      </w:r>
      <w:r>
        <w:rPr>
          <w:i/>
          <w:sz w:val="22"/>
          <w:szCs w:val="22"/>
        </w:rPr>
        <w:t xml:space="preserve">, </w:t>
      </w:r>
      <w:r>
        <w:rPr>
          <w:b/>
          <w:i/>
          <w:sz w:val="22"/>
          <w:szCs w:val="22"/>
        </w:rPr>
        <w:t>и эманированием этого огня из нас всей пламенностью</w:t>
      </w:r>
      <w:r>
        <w:rPr>
          <w:i/>
          <w:sz w:val="22"/>
          <w:szCs w:val="22"/>
        </w:rPr>
        <w:t xml:space="preserve"> нашей, </w:t>
      </w:r>
      <w:r>
        <w:rPr>
          <w:b/>
          <w:i/>
          <w:sz w:val="22"/>
          <w:szCs w:val="22"/>
        </w:rPr>
        <w:t>огненностью</w:t>
      </w:r>
      <w:r>
        <w:rPr>
          <w:i/>
          <w:sz w:val="22"/>
          <w:szCs w:val="22"/>
        </w:rPr>
        <w:t xml:space="preserve"> нашей </w:t>
      </w:r>
      <w:r>
        <w:rPr>
          <w:b/>
          <w:i/>
          <w:sz w:val="22"/>
          <w:szCs w:val="22"/>
        </w:rPr>
        <w:t>и выразимостью этого Синтеза</w:t>
      </w:r>
      <w:r>
        <w:rPr>
          <w:i/>
          <w:sz w:val="22"/>
          <w:szCs w:val="22"/>
        </w:rPr>
        <w:t xml:space="preserve"> в нас и нами. </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 xml:space="preserve">И возжигаясь этим огнём, мы синтезируемся с ФА-Отцом Метагалактики Сиаматического проявления и </w:t>
      </w:r>
      <w:r>
        <w:rPr>
          <w:b/>
          <w:i/>
          <w:sz w:val="22"/>
          <w:szCs w:val="22"/>
        </w:rPr>
        <w:t>стяжаем огонь выразимости 2-го горизонта</w:t>
      </w:r>
      <w:r>
        <w:rPr>
          <w:i/>
          <w:sz w:val="22"/>
          <w:szCs w:val="22"/>
        </w:rPr>
        <w:t xml:space="preserve"> </w:t>
      </w:r>
      <w:r>
        <w:rPr>
          <w:b/>
          <w:i/>
          <w:sz w:val="22"/>
          <w:szCs w:val="22"/>
        </w:rPr>
        <w:t>через каждого из нас в эфире Планеты Земля ФА.</w:t>
      </w:r>
    </w:p>
    <w:p>
      <w:pPr>
        <w:pStyle w:val="Normal"/>
        <w:suppressAutoHyphens w:val="true"/>
        <w:ind w:firstLine="540"/>
        <w:jc w:val="both"/>
        <w:rPr/>
      </w:pPr>
      <w:r>
        <w:rPr>
          <w:i/>
          <w:sz w:val="22"/>
          <w:szCs w:val="22"/>
        </w:rPr>
        <w:t>И возжигаясь этим огнём, мы переходим в Зал Дома ФА-Отца Метагалактики, ФА-Отца Метагалактики Планетарного проявления. Синтезируемся с ФА-Аватарами Планетарного проявления и эманируем огонь ФА-Отца Метагалактики Сиаматического проявления через Зал Дома ФА-Отца Метагалактики по сфере Дома ФА-Отца Метагалактики вокруг Планеты. И насыщая этим огнём эфир Планеты Земля ФА, как 8-й горизонт его выражения. По закону «Всё во всём», прожигая этим эфиром всю 8-рицу выраженности Слова Отца Планетой.</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 xml:space="preserve">И синтезируясь с ФА-Отцом Метагалактики Сиаматического проявления, </w:t>
      </w:r>
      <w:r>
        <w:rPr>
          <w:b/>
          <w:i/>
          <w:sz w:val="22"/>
          <w:szCs w:val="22"/>
        </w:rPr>
        <w:t>эманируем огонь</w:t>
      </w:r>
      <w:r>
        <w:rPr>
          <w:i/>
          <w:sz w:val="22"/>
          <w:szCs w:val="22"/>
        </w:rPr>
        <w:t xml:space="preserve"> в Дом ФА-Отца Метагалактики Планеты Земля ФА и через него в эфир Планеты Земля ФА, преображая и пережигая эфир огнём. При необходимости эманируя из огня новым Духом, новым Светом, новой Энергией, новыми Огнеобразами, новой Формой, Содержанием и Полем эфира Планеты Земля ФА, в новых качествах Новой эпохи его в нас. И выражаемся им чрез нас. </w:t>
      </w:r>
    </w:p>
    <w:p>
      <w:pPr>
        <w:pStyle w:val="Normal"/>
        <w:suppressAutoHyphens w:val="true"/>
        <w:ind w:firstLine="540"/>
        <w:jc w:val="both"/>
        <w:rPr/>
      </w:pPr>
      <w:r>
        <w:rPr>
          <w:i/>
          <w:sz w:val="22"/>
          <w:szCs w:val="22"/>
        </w:rPr>
        <w:t xml:space="preserve">Вычищая этим огнём по возможности любые некачественные выражения и состояния в этом огне, как индивидуально из каждого из нас, так и в целом по Планете Земля ФА горизонтом 2-ым Дома ФА-Отца Метагалактики нами. </w:t>
      </w:r>
    </w:p>
    <w:p>
      <w:pPr>
        <w:pStyle w:val="Normal"/>
        <w:suppressAutoHyphens w:val="true"/>
        <w:ind w:firstLine="540"/>
        <w:jc w:val="both"/>
        <w:rPr/>
      </w:pPr>
      <w:r>
        <w:rPr>
          <w:i/>
          <w:sz w:val="22"/>
          <w:szCs w:val="22"/>
        </w:rPr>
        <w:t>Кто там боится, огонь не может сжечь что-то качественное – растения, животное – это жизнь. Он наоборот их поддержит и усилит. Огонь может сжечь только некачественные вещи, качественное он усиляет – это свойство огня ФА-Отца Метагалактики. Не надо волноваться о полезных вещах, они усиляются. Лучше волнуйтесь о некачественных вещах, вот они сжигаются. Точно, а то ваше внимание не туда идёт и вас отключают от действия огнём. Сжигаем некачественное, всё остальное усиляется само по себе. Огонь даёт жизнь от Отца, значит усиляет всё по Планете.</w:t>
      </w:r>
    </w:p>
    <w:p>
      <w:pPr>
        <w:pStyle w:val="Normal"/>
        <w:suppressAutoHyphens w:val="true"/>
        <w:ind w:firstLine="540"/>
        <w:jc w:val="both"/>
        <w:rPr>
          <w:i/>
          <w:i/>
          <w:sz w:val="22"/>
          <w:szCs w:val="22"/>
        </w:rPr>
      </w:pPr>
      <w:r>
        <w:rPr>
          <w:i/>
          <w:sz w:val="22"/>
          <w:szCs w:val="22"/>
        </w:rPr>
        <w:t xml:space="preserve"> </w:t>
      </w:r>
    </w:p>
    <w:p>
      <w:pPr>
        <w:pStyle w:val="Normal"/>
        <w:suppressAutoHyphens w:val="true"/>
        <w:ind w:firstLine="540"/>
        <w:jc w:val="both"/>
        <w:rPr/>
      </w:pPr>
      <w:r>
        <w:rPr>
          <w:i/>
          <w:sz w:val="22"/>
          <w:szCs w:val="22"/>
        </w:rPr>
        <w:t>Завершаем. Мы благодарим ФА-Аватаров Планетарного проявления. Возвращаемся в Зал ФА-Отца Метагалактики Сиаматического проявления, развёртываясь в Зале его на 4096-м в/стоящем сиаматическом присутствии.</w:t>
      </w:r>
    </w:p>
    <w:p>
      <w:pPr>
        <w:pStyle w:val="Normal"/>
        <w:suppressAutoHyphens w:val="true"/>
        <w:ind w:firstLine="540"/>
        <w:jc w:val="both"/>
        <w:rPr/>
      </w:pPr>
      <w:r>
        <w:rPr>
          <w:i/>
          <w:sz w:val="22"/>
          <w:szCs w:val="22"/>
        </w:rPr>
        <w:t xml:space="preserve">И синтезируясь с Хум ФА-Отца Метагалактики Сиаматического проявления, </w:t>
      </w:r>
      <w:r>
        <w:rPr>
          <w:b/>
          <w:i/>
          <w:sz w:val="22"/>
          <w:szCs w:val="22"/>
        </w:rPr>
        <w:t>стяжаем огонь сотрудников 2-го горизонта Дома ФА-Отца Метагалактики.</w:t>
      </w:r>
      <w:r>
        <w:rPr>
          <w:i/>
          <w:sz w:val="22"/>
          <w:szCs w:val="22"/>
        </w:rPr>
        <w:t xml:space="preserve"> Все – только 2-го горизонта, даже если вы из других приехали, значит, у вас будет добавочный вариант. Огонь сотрудников 2-го горизонта Дома ФА-Отца Метагалактики. У чела, вернее у Ведущих других горизонтов вы там можете выражаться огнём Слова Отца, то есть, как чело. Но это всё равно будет только огонь 2-го горизонта. </w:t>
      </w:r>
    </w:p>
    <w:p>
      <w:pPr>
        <w:pStyle w:val="Normal"/>
        <w:suppressAutoHyphens w:val="true"/>
        <w:ind w:firstLine="540"/>
        <w:jc w:val="both"/>
        <w:rPr/>
      </w:pPr>
      <w:r>
        <w:rPr>
          <w:i/>
          <w:sz w:val="22"/>
          <w:szCs w:val="22"/>
        </w:rPr>
        <w:t>И мы возжигаемся огнём 2-го горизонта Дома ФА-Отца Метагалактики в каждом из нас.</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И возжигаясь этим огнём в нас, мы эманируем огонь 2-го горизонта чрез нас нами. И синтезируясь с Хум ФА-Отца Метагалактики Сиаматического проявления, стяжаем ОМ огня 2-го горизонта в нас.</w:t>
      </w:r>
    </w:p>
    <w:p>
      <w:pPr>
        <w:pStyle w:val="Normal"/>
        <w:suppressAutoHyphens w:val="true"/>
        <w:ind w:firstLine="540"/>
        <w:jc w:val="both"/>
        <w:rPr/>
      </w:pPr>
      <w:r>
        <w:rPr>
          <w:i/>
          <w:sz w:val="22"/>
          <w:szCs w:val="22"/>
        </w:rPr>
        <w:t>И возжигаясь огнём ОМ, мы благодарим ФА-Отца Метагалактики Сиаматического проявления, ФА-Отца Метагалактики Единого проявления, ФА-Отца Метагалактики Планетарного проявления, ФА-Аватаров Планетарного проявления и ФА-Владык Кут Хуми, Фаинь Единого и Планетарного проявления, ФА-Владык Кут Хуми, Фаинь Сиаматического проявления.</w:t>
      </w:r>
    </w:p>
    <w:p>
      <w:pPr>
        <w:pStyle w:val="Normal"/>
        <w:suppressAutoHyphens w:val="true"/>
        <w:ind w:firstLine="540"/>
        <w:jc w:val="both"/>
        <w:rPr/>
      </w:pPr>
      <w:r>
        <w:rPr>
          <w:i/>
          <w:sz w:val="22"/>
          <w:szCs w:val="22"/>
        </w:rPr>
        <w:t>Возвращаемся в физическое присутствие и эманируем всё стяжённое и возожжённое в Дом ФА-Отца Метагалактики, во все Изначальные Дома, откуда мы прибыли, и группы Дома ФА-Отца Метагалактики.</w:t>
      </w:r>
    </w:p>
    <w:p>
      <w:pPr>
        <w:pStyle w:val="Normal"/>
        <w:suppressAutoHyphens w:val="true"/>
        <w:ind w:firstLine="540"/>
        <w:jc w:val="both"/>
        <w:rPr>
          <w:i/>
          <w:i/>
          <w:sz w:val="22"/>
          <w:szCs w:val="22"/>
        </w:rPr>
      </w:pPr>
      <w:r>
        <w:rPr>
          <w:i/>
          <w:sz w:val="22"/>
          <w:szCs w:val="22"/>
        </w:rPr>
        <w:t>И фиксируем всё стяжённое и возожжённое в Изначальном Доме каждого. И выходим из практики.</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sz w:val="22"/>
          <w:szCs w:val="22"/>
        </w:rPr>
      </w:pPr>
      <w:r>
        <w:rPr>
          <w:sz w:val="22"/>
          <w:szCs w:val="22"/>
        </w:rPr>
        <w:t xml:space="preserve">Без пятнадцати час, давайте делать первый перерыв. </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t xml:space="preserve"> </w:t>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t>ВХОЖДЕНИЕ В КАДРОВЫЙ ОГОНЬ и</w:t>
      </w:r>
    </w:p>
    <w:p>
      <w:pPr>
        <w:pStyle w:val="Normal"/>
        <w:suppressAutoHyphens w:val="true"/>
        <w:jc w:val="center"/>
        <w:rPr>
          <w:b/>
          <w:b/>
          <w:i/>
          <w:i/>
          <w:sz w:val="22"/>
          <w:szCs w:val="22"/>
        </w:rPr>
      </w:pPr>
      <w:r>
        <w:rPr>
          <w:b/>
          <w:i/>
          <w:sz w:val="22"/>
          <w:szCs w:val="22"/>
        </w:rPr>
        <w:t>СОТРУДНИЧЕСТВО В ИЕРАРХИИ ФА ДОМА ФА-ОТЦА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 xml:space="preserve">Ну что, двигаемся дальше? Итак, мы с вами вошли в огонь 2-го горизонта, чтобы мы сразу быстрее включились, после вкусного обеда и не стали спать, как вчера, мы сразу начнём с практики, хотя вчера тоже пытались – не удалось, но сейчас удастся. У нас на каждом горизонте – мы ещё входим в кадровый огонь Иерархии, и входим в сотрудничество Иерархии Дома ФА-Отца Метагалактики в целом. Значит, здесь есть такой момент важный, что нас как Ведущих назначает Дом ФА и служим мы в Доме ФА, но у нас в смыслах очень часто не включается, что служа в Доме ФА-Отца Метагалактики, мы относимся к Иерархии ФА, как Ведущие. Здесь момент, что вышестоящий Дом ФА включает нижестоящее ФА-Управление как часть и, с одной стороны, каждое ФА-Управление работает самостоятельно, с другой стороны, идёт соподчинённость. И вот в Доме ФА-Отца Метагалактики по нашей с вами деятельности существует такая иерархическая связь, что назначает нас ФА-Владыка Кут Хуми, Фаинь, и служим мы в выражении Дома ФА – служим по Домам, но начиная служить по Домам и, различая наши Дома Проявления как таковые, мы начинаем входить как сотрудники в Иерархию ФА Дома ФА-Отца Метагалактики. В принципе, можно сказать, что с другой стороны, что все ФА- Владыки тоже являются частью Иерархии Дома ФА-Отца Метагалактики, как Владыки, ведущие нас как чело. Вот как ФА-Управленцы они относятся к ФА-Управлению, управляя процессами своих направлений, своей деятельности, а если они начинают с нами работать как с чело, и мы как чело начинаем восходить, то Иерархия – это процесс подготовки и переподготовки чело. Оно всегда было, есть и будет и чело новой эпохи – то же самое, несмотря на то, что человек у нас, там, 6-ое царство – всё, чело всё равно остаётся компетентностью Иерархии. И как только мы как чело начинаем обращаться к ФА-Владыкам, даже с точки зрения ФА-Управления, в любом случае они в данный момент выражаются как сотрудники Иерархии ФА, хотя каждый из них остаётся на своём посту, </w:t>
      </w:r>
      <w:r>
        <w:rPr>
          <w:i/>
          <w:sz w:val="22"/>
          <w:szCs w:val="22"/>
        </w:rPr>
        <w:t>(чих в зале)</w:t>
      </w:r>
      <w:r>
        <w:rPr>
          <w:sz w:val="22"/>
          <w:szCs w:val="22"/>
        </w:rPr>
        <w:t xml:space="preserve"> спасибо, точно. И вот это различение, что с одной стороны, ФА-Управление – это Управление, это не Иерархия, это именно ФА-Управление Дома ФА-Отца Метагалактики, т. е. Управление больше относиться к 7-ке, т. е. оно закручивает свою Теофу, да. С другой стороны, что ФА-Управление, любое, выражает Дом, каждый свой, Дом ФА-Отца Метагалактики в целом. Но нельзя сказать, что есть Дом Иерархии, имеется в виду, что Иерархия по-своему выражает Дом ФА-Отца Метагалактики – это другое различение, которое мы должны иметь. И третье, что став Ведущими Огня, и войдя в профессионализацию ведения этого огня, мы становимся сотрудниками Иерархии, я подчёркиваю не просто став как ведущими огнём, вот на 1-ом горизонте мы это ещё не различили, а здесь Владыки очень чётко различают, что можно стяжать ведущего огнём и не особо заниматься профессиональной деятельностью, просто входить в эту деятельность ну там, жить, долго думать когда, что, где войдёшь. Владыки подчёркивают, что необходимо также сознательно войти в Иерархию ФА как сотруднику Иерархии, чтобы ты как ведущий огня получил ещё и не только иерархические возможности – это вы получаете, когда вы утверждены. Вот вас утвердили ведущим огнём – вы получили возможность фиксировать, отдавать, эманировать и действовать огнём, а когда вы становитесь сотрудниками Иерархии, вы получаете права иерархического действия. К сожалению, для новой эпохи различение между возможностями и правами у нас минимальны, ну разве что какое-то социальное, да? Этот вопрос у нас глубоко ещё не разработан, потому что Иерархия предыдущей эпохи – мы от неё старательно уходили, в Иерархию новой эпохи мы ещё не вошли, мы с вами делаем первые шаги, вот в прошлый раз 1-ый горизонт ввели, сейчас вас будем вводить. И вот через вот это введение мы постепенно с вами должны разработать иерархические права новой эпохи, ну может быть в Иерархии они и есть, но мы должны, разрабатывая, различить это на физике. И вот ещё одна ваша задача такая на год или на перспективу многих лет – постепенно разработать иерархические права 2-го горизонта, вот ни 3-го, ни 4-го, будут иерархические права минимум 8-ми горизонтов, ну по ФА-Управлениям, по ФА-Владыкам. И вот разработка этих прав, разработка этих возможностей и будет сложением и выражением, ну, деятельности 2-го горизонта в целом по Дому ФА-Отца Метагалактики, т.е. не отдельных Домов Проявления, а всего 2-го горизонта. </w:t>
      </w:r>
    </w:p>
    <w:p>
      <w:pPr>
        <w:pStyle w:val="Normal"/>
        <w:suppressAutoHyphens w:val="true"/>
        <w:ind w:firstLine="540"/>
        <w:jc w:val="both"/>
        <w:rPr/>
      </w:pPr>
      <w:r>
        <w:rPr>
          <w:sz w:val="22"/>
          <w:szCs w:val="22"/>
        </w:rPr>
        <w:t xml:space="preserve">Когда мы говорим о 8-ми горизонтах, мы говорим не только о синтезе там Сына Метагалактики, допустим, и Алфавита ФА, а мы говорим уже об иерархизации Дома ФА-Отца Метагалактики. Я вчера рассказывал, как огонь распределяется и вот эта иерархизация предполагает 8 видов прав на каждом из горизонтов. Не права на отдельный Дом Проявления – это тоже постепенно будет, но это будет выводиться из, ну будем так говорить, кодекса 2-го горизонта. Вот вспоминаем, там, юриспруденцию физическую: есть кодекс законов, а есть отдельные законы ну как целые направления, и вот Дома Проявления – это законы, а горизонт – это кодекс законов или законодательные направления, ну как есть гражданский кодекс, есть там, не знаю какой ещё кодекс и другие кодексы, а, уголовный кодекс, судебный кодекс, не знаю какой, сразу вспомним. И вот есть 8-ца кодексов прав, основанных на законах. Законы идут из Духа, но создают права Иерархии, где этот кодекс прав предполагает соответствующие возможности и применимые действия, иерархические, сотрудником Иерархии ФА такого-то горизонта. Соответственно разработкой этих прав постепенно мы с вами должны заняться. Поэтому возможности ведения огнём у нас есть, права на введение в огонь мы получили, чтоб мы занимались огнём. А теперь мы, входя в сотрудничество Иерархии, получаем права деятельности и созидания в этом огне над чем-то. В принципе, тут даже сложно различить это отличие, потому что, когда мы говорим, что вы входите в ведущего огнём, вы как бы получаете все возможности, но Владыки очень чётко это различают и говорят: возможности получаем, в этих возможностях есть права, но на сегодняшний день глубоко никто не стал ими пользоваться, ну за годы предыдущего ведения огнём, когда мы ведущих вот вводили, вводили в Дома Проявления, в виды деятельности – пользоваться особо никто не стал. Поэтому Владыки различают: получил возможности – получи права их выражать и тогда на тебя концентрируется иерархический огонь. Из тех возможностей, что ты стяжал, в этих возможностях есть права, выявляются те права, которыми ты обладаешь, чтобы этим действовать, вот примерно так. </w:t>
      </w:r>
    </w:p>
    <w:p>
      <w:pPr>
        <w:pStyle w:val="Normal"/>
        <w:suppressAutoHyphens w:val="true"/>
        <w:ind w:firstLine="540"/>
        <w:jc w:val="both"/>
        <w:rPr>
          <w:sz w:val="22"/>
          <w:szCs w:val="22"/>
        </w:rPr>
      </w:pPr>
      <w:r>
        <w:rPr>
          <w:sz w:val="22"/>
          <w:szCs w:val="22"/>
        </w:rPr>
        <w:t xml:space="preserve">Поэтому при стяжании и утверждении вашем в огне зафиксировано всё, просто нам сложно выявить и различить возможности и права. А когда мы входим в иерархическое сотрудничество, нас, нам их выявляют, а потом ещё и наделяют иерархическими правами, по мере нашей подготовки. Здесь Иерархия очень чётко: какие у вас Посвящения, какие у вас статусы, какие у вас подготовки как у человека – вот это все забывают. Что значит подготовки? Сколько частей работают и какие целые у вас есть, да, т.е. какие ФА-16-цы или 32-цы у вас есть, т.е. сколько присутствий вы стяжали. Итак, Посвящение, статус, разработка человека: частями и возможностями, т.е. это 16-цами и 32-цами и 4-ое право – это собственно ваше ведение огнём: в каком Изначальном Доме, с какой компетенцией, исходя из этого, вы можете вести огнём и обладать теми или иными правами. Здесь вот в 4-ой части вам как ведущему огнём могут давать какие-то поручения Владыки – права расширяются, правильно да? Вы в Изначальном Доме получили поручение на Изначальный Дом и это отразилось на вашу службу в вашем Доме Проявления, права расширяются. То есть, тут такое, при ведении огнём такое многообразие возможностей: учёт Изначального Дома, учёт всяких поручений, учёт вашей деятельности, когда, допустим, вы разрабатываете какую-то программу, Владыка утвердил, сказал: «Она нужна», расширение прав на программу влияет и на ведение вашего огня, да? </w:t>
      </w:r>
    </w:p>
    <w:p>
      <w:pPr>
        <w:pStyle w:val="Normal"/>
        <w:suppressAutoHyphens w:val="true"/>
        <w:ind w:firstLine="540"/>
        <w:jc w:val="both"/>
        <w:rPr/>
      </w:pPr>
      <w:r>
        <w:rPr>
          <w:sz w:val="22"/>
          <w:szCs w:val="22"/>
        </w:rPr>
        <w:t xml:space="preserve">Вы получили, там какое-то задание разработать какую-то часть человека, вы получили задание, там, помочь некоторым чело достигнуть каких-то подготовок, чтобы физически вы их поддерживали, пока они не созреют до нужной кондиции, чтобы работать у ФА-Владык кем-то, чем-то, каким-то сотрудником – расширение прав происходит. Т.е., когда мы говорим о 4-ой степени – Посвящения, статусы, разработка человека и ведение огнём – имеется в виду вот, расширение прав и обязанностей ваших возможностей в вашей подготовке. Ну, допустим, кто-то из вас вот здесь ведёт ещё и Синтез – ведущий огня, ведущий Синтеза – Иерархия включает вас как ведущих огня, потому что ведущие Синтеза – это однозначно работа в Доме ФА-Отца Метагалактики и в Доме ФА, только там т.е. там другого варианта нет, но с учётом того, что вы двойной ведущий, да. Т.е. и Синтеза и огня, ваши права, как ведущего огня тоже расширяются, вы как ведущий Синтеза можете ещё синтезировать огнём. Ведущий огня может созидать огнём – сейчас пока различений не будет, но если учесть, что Дхамма Созидания – это 4-ка, а Синтез – это 8-ка, соответственно вы можете созидать форму и огнеобразами, а ведущий Синтеза может ещё и вызывать специфические огни – примерно такое различие. Ведущий огня может вести огнём, может стяжать их, может синтезировать, вызывать – не всегда, может быть в перспективе и научится, тогда ведущие Синтеза пойдут на что-то ещё, синтезировать что-то огнём, но пока ведущие огня ещё не имеют возможности и прав вызывать на себя огонь. Почему? Вызывать огонь на себя возможно только по подобию, у нас ведущие огня пока не так глубоко стоят в огне Владыки, как это делает ведущий Синтеза, ведя весь семинар, 6 или 8 часов каждого дня, так выразимся, огнём Владыки. Вот если мы добьёмся, что ведущий огня все полтора, два или три часа занятия будет не просто поддерживать связь с Владыкой, а выражать огонь Владыки, тогда, в принципе, и ведущие огня смогут вызывать огонь на себя, но нам это надо более менее массово сделать и определить это не как возможность, что ты должен вызывать, а как право. </w:t>
      </w:r>
    </w:p>
    <w:p>
      <w:pPr>
        <w:pStyle w:val="Normal"/>
        <w:suppressAutoHyphens w:val="true"/>
        <w:ind w:firstLine="540"/>
        <w:jc w:val="both"/>
        <w:rPr/>
      </w:pPr>
      <w:r>
        <w:rPr>
          <w:sz w:val="22"/>
          <w:szCs w:val="22"/>
        </w:rPr>
        <w:t xml:space="preserve">Синтез ФА без вызывания огня Владыки не ведётся, ну это жёсткое правило – все это знают. А занятия? Некоторые говорят – ну не должно – ну, согласен, но ты попробуй этим воспользуйся и попробуй это примени, поэтому пока для ведущих огня Владыки это оставляют свободной воле, потому что, если жёстко утвердить – только в огне Владык, большинство ведущих надо увольнять. Достаточно сказать, что из более шестисот ведущих только там около сотни созрело до ведения Синтеза. Но и то ещё, это не обязательно всем созреть до ведения Синтеза, а просто выразимости огня, могу по-другому сказать: даже не все ведущие Синтеза, особенно из новеньких – это примерно половина – могут держать огонь Владыки весь семинар, особенно так называемые чтецы. Это Коран читают в мусульманстве так, ну вот они так текст Синтеза читают. Ничего плохого в этом нет, огонь всё равно вызывается, да? Но это совсем не то состояние огня, когда человек, огнём расшифровывая, выражается, или когда он огонь ещё транслирует на текст, а потом в синтезе что-то пытается выразить, то есть дополнительное усилие: огонь – текст – выражение или огонь и выражение. Увидели? В итоге текст как бы отвлекает частично от огня и этого человека и аудиторию, и других вариантов нет, потому что войти в Синтез очень сложно и людям сложно это добиться, если так сознательно сказать, хотя и просто – вошел и действуй – надо знать его. И с другой стороны, это вот ведущие Синтеза, которые учатся. Вот так же и ведущие огня, текстов может быть нет, хотя некоторые чисто по тексту, тоже у нас есть ведение: положил книжку на стол – бу-бу-бу-бу- занятия провёл, но люди ж и дома могут почитать, зачем им такое занятие? Они и дома возьмут книжку и сами сделают – бу-бу-бу. Они пришли на занятие, чтобы прожить тот огонь и ту возжигаемость, которую они сами прожить не могут, значит они пришли на какие-то практики, на какие-то действия, на какое-то обсуждение, или вы сюда съехались, вот давайте сейчас: вы съехались, а я буду –бу-бу-бу также, как мы на Синтезе, частично Синтез повторяется, потому что трудно отойти от того же стиля, но если будет одно и то же, в принципе нам даже трудно от этого отойти, мы настолько привыкли сидеть и слушать и быть – это, как мартышки на удава: мы в огне. Не надо ничего плохого, я вас не назвал мартышками, я себя удавом назвал, да? Неизвестно, что хуже, поэтому кто среагировал, тот попался. </w:t>
      </w:r>
    </w:p>
    <w:p>
      <w:pPr>
        <w:pStyle w:val="Normal"/>
        <w:suppressAutoHyphens w:val="true"/>
        <w:ind w:firstLine="540"/>
        <w:jc w:val="both"/>
        <w:rPr/>
      </w:pPr>
      <w:r>
        <w:rPr>
          <w:sz w:val="22"/>
          <w:szCs w:val="22"/>
        </w:rPr>
        <w:t xml:space="preserve">Вот переломать эту тенденцию, чтобы у нас получился какой-то диалог, какая-то открытость – вот до перерыва она получилась, сегодня, да? – вот этого уже не было. И войти ну как бы в единое профессиональное поле, единый кадровый огонь, что мой, что ваш – я такой же ведущий как и вы, просто степень компетенции разная, вы – ведущие огнём, я – ведущий Дома ФА-Отца Метагалактики. Это тоже, можно сказать, ведущий огнём, но не совсем, там есть свои детальные специфики – попробуйте различить. </w:t>
      </w:r>
    </w:p>
    <w:p>
      <w:pPr>
        <w:pStyle w:val="Normal"/>
        <w:suppressAutoHyphens w:val="true"/>
        <w:ind w:firstLine="540"/>
        <w:jc w:val="both"/>
        <w:rPr/>
      </w:pPr>
      <w:r>
        <w:rPr>
          <w:sz w:val="22"/>
          <w:szCs w:val="22"/>
        </w:rPr>
        <w:t xml:space="preserve">Самый простой вариант по Слову Отца – это ведущий всей 8-цы, не только огнём, т.е. тут вопрос и духа, и света, и энергии, в этом – ты должен держать всю 8-цу, от огня до поля, если взять Слово Отца, а вам достаточно быть ведущими огнём, т.е. держать только огонь. А ведущий Дома ФА-Отца Метагалактики не имеет права только огонь – он должен опираться на всю 8-цу, ну это такая общая специфика. Или ведущему огня – он может, ему достаточно быть в Слове Отца огнём, если оторваться от вашего горизонта, а мы не имеем права держать огонь Дома ФА-Отца Метагалактики на уровне Слова Отца только на уровне Дома и даже Слово Отца тут не помогает. Т.е. огонь Дома ФА-Отца Метагалактики как Дом, значит, тот огонь, которым Отец насыщает Дом, мы должны держать в той насыщенности, которую Отец даёт Дому, не Слову Отца – Дому, потому что Слово Отца – индивидуально, Дом – в целом, ну хотя бы на метагалактику, ну на 8 проявлений в синтезе, сейчас в данном случае. </w:t>
      </w:r>
    </w:p>
    <w:p>
      <w:pPr>
        <w:pStyle w:val="Normal"/>
        <w:suppressAutoHyphens w:val="true"/>
        <w:ind w:firstLine="540"/>
        <w:jc w:val="both"/>
        <w:rPr>
          <w:sz w:val="22"/>
          <w:szCs w:val="22"/>
        </w:rPr>
      </w:pPr>
      <w:r>
        <w:rPr>
          <w:sz w:val="22"/>
          <w:szCs w:val="22"/>
        </w:rPr>
        <w:t xml:space="preserve">И вот это различение – это тоже кадровый огонь и это и есть иерархические права. Я вот просто показал разницу, это есть не возможности, они и так заложены, но ты их можешь не расшифровать, а есть ещё: из этих возможностей вытекающие права Иерархии, когда даже, если ты не различил, но ты стяжал эту должность, или эти обязанности, или эту ответственность и ты получил соответствующие права. Ну последнее, чтоб вообще было легче, когда вы сейчас ведущие огнём стяжали у Владык, вы стяжали ответственность и получили возможность, когда вы войдёте в права Иерархии сотрудником, вы получаете на эту ответственность должность и обязанность, причём, иерархически зафиксированные – вот теперь вы почувствовали разницу. Поэтому ответственность приводит к обязанности, если сознание чело созрело, а должность, да, обязывает к определенному достоинству, даже если сознание не созрело, и вот когда вы стяжали огонь у ФА-Владыки и стали ведущим, вам наделили ответственность с учётом вас как чело. Когда мы получаем кадровый огонь и входим в Иерархию и становимся сотрудниками, мы наделяемся должностью – закон Иерархии как сотрудники и получаем обязанности как другие права или более широкий список прав или какие-то там специфики прав, мы пока ещё не знаем какие – вот в этом разница. Можно называть, что ведущий огнём и так в должности – согласен, но в Доме ФА, да, в Иерархии – не всегда, это разные огни, хотя в принципе все ведущие огня относятся к Дому ФА-Отца Метагалактики. И тут такое хорошее слово – и группируются в Иерархии, но не каждый ведущий огнём получает чёткую прямую должность в прямом выражении огня Иерархии, соответственно любое его движение влияет на Иерархию, любое движение Иерархии влияет на весь Дом ФА-Отца Метагалактики – в обратную сторону. Увидели разницу? </w:t>
      </w:r>
    </w:p>
    <w:p>
      <w:pPr>
        <w:pStyle w:val="Normal"/>
        <w:suppressAutoHyphens w:val="true"/>
        <w:ind w:firstLine="540"/>
        <w:jc w:val="both"/>
        <w:rPr/>
      </w:pPr>
      <w:r>
        <w:rPr>
          <w:sz w:val="22"/>
          <w:szCs w:val="22"/>
        </w:rPr>
        <w:t xml:space="preserve">А ведущие огнём ответственные, чтобы повлиять на Иерархию и на другие, надо ещё, понятно, суметь этим огнём что-то сделать такое изысканное, в хорошем даже смысле слова, чтобы это изысканное действительно влияло на деятельность всего изначального Дома и Дома ФА-Отца Метагалактики. Поэтому здесь есть и радость – расширяется команда сотрудников, ну как должностные обязанности и некая печаль и ответственность, потому что действия этих сотрудников очень сильно начинают влиять на Дом ФА-Отца Метагалактики и уже приходиться воспитывать всем, чем можно, а, всем инструментарием – как полезным, так и не полезным, лишь бы команда сохраняла адекватность и действовала чётко, как Отец предполагает, ну или указывает. Вот это есть разница.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собенности стяжания огня профессиональных Синтезов</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У меня за месяц возник ещё один сложный вопрос, нужно ли это проводить? Ну, вот 1-ая практика дана, я даже вчера сказал, не все практики будут повторяться, вот это дано на 1-ом горизонте? Я сказал: «нет», оказалось, ну у нас старая специфика, вот из вредности просто скажу, потому что все это знают. Вот почему Владыка сказал, что эту практику надо повторять каждый раз, она будет чуть по-разному, но чтоб были разные практики, но каждый раз. Почему? Очень сложно это стяжать д</w:t>
      </w:r>
      <w:r>
        <w:rPr>
          <w:b/>
          <w:sz w:val="22"/>
          <w:szCs w:val="22"/>
          <w:u w:val="single"/>
        </w:rPr>
        <w:t>о</w:t>
      </w:r>
      <w:r>
        <w:rPr>
          <w:sz w:val="22"/>
          <w:szCs w:val="22"/>
        </w:rPr>
        <w:t>ма? Это как с Синтезами ФА: начинается та же самая история – за месяц, отследив наших ведущих огня, Владыки выяснили, что когда ты это стяжаешь сам и д</w:t>
      </w:r>
      <w:r>
        <w:rPr>
          <w:b/>
          <w:sz w:val="22"/>
          <w:szCs w:val="22"/>
          <w:u w:val="single"/>
        </w:rPr>
        <w:t>о</w:t>
      </w:r>
      <w:r>
        <w:rPr>
          <w:sz w:val="22"/>
          <w:szCs w:val="22"/>
        </w:rPr>
        <w:t>ма, ты не можешь войти в прямой огонь горизонта почему-то или берёшь его иерархически (по мере своей подготовки). Он учитывает твою подготовку и сейчас будет учитывать, но есть чистый огонь горизонта, в который мы вошли, получив должность, зафиксировав должность, а потом он выражается из нас с учётом нашей подготовки, но мы держим прямой огонь горизонта, как мы сейчас с Отцом сделали до перерыва, да? Вот вышли, стяжали прямой огонь горизонта, сейчас войдём в Иерархию, стяжаем прямые права горизонта, а потом они из нас выражаются по мере наших Посвящений, статуса человеческих выражений или накоплений и соответствующих ведений, ну которые мы имеем. А когда ты дома начинаешь это делать, срабатывает специфика Изначального Дома и специфика твоих подготовок – ты входишь в горизонт собственными возможностями. Я честно скажу, мы долго бились, чтобы это убрать, т.е. мы считаем, что это сложно, усложняет нашу работу, и мы ничего не сможем сделать, потому что глубина огня ведущих огнём не на сегодняшний день, а в целом такова., что имея компетенцию ведущих огнём, по закону Иерархии они могут отрабатывать только свои объёмы огня, которые на них зафиксированы и с учётом их компетенции и, сразу же, с учётом их подготовки. Ну согласитесь, что Владыка даёт максимальный огонь даже с избытком, чтоб вы могли в течение года и вырасти и его реализовать, но не больше, чем вы можете, ну взять или выдержать. А вот когда мы собираемся командой профессионалов, синтезируясь в единый огонь, чего мы сегодня достигли с утра, мы перестаём видеться индивидуальными избытками, т.е. тут уже не учитывается наша индивидуальность, наша компетентность, наше, там, ведение огнём, входим в прямой огонь ФА-Отца Метагалактики, учитывается наш горизонт, за эти вот минуты, там, полчаса он устоялся.</w:t>
      </w:r>
    </w:p>
    <w:p>
      <w:pPr>
        <w:pStyle w:val="Normal"/>
        <w:suppressAutoHyphens w:val="true"/>
        <w:ind w:firstLine="540"/>
        <w:jc w:val="both"/>
        <w:rPr/>
      </w:pPr>
      <w:r>
        <w:rPr>
          <w:sz w:val="22"/>
          <w:szCs w:val="22"/>
        </w:rPr>
        <w:t xml:space="preserve"> </w:t>
      </w:r>
      <w:r>
        <w:rPr>
          <w:sz w:val="22"/>
          <w:szCs w:val="22"/>
        </w:rPr>
        <w:t>Выходим в Иерархию, возжигаемся групповым прямым огнём, перекрываем это Домом ФА-Отца Метагалактики, ведущие, где мы едины огнём, все наши индивидуально-личные компетенции вплоть до ведения исчезают – мы считали, что этого можно добиться с ведущими Изначальных Домов, пока нельзя, ну, то есть, такая степень нашей эволюции, пока ещё невозможно, но постепенно может в будущем добьёмся – и вы получаете прямой огонь иерархических прав 2-го горизонта. Внимание: вне вашей подготовки и даже компетенции огнём, просто входите как сотрудники 2-го горизонта напрямую, в чистоте. Взяли эту чистоту, а уже потом, выходя из практики, она, эта чистота может эманироваться из вас только вашими возможностями. Вы уже получаете иерархические права Посвящений, статусов и ведений, но чистота-то у вас сохраняется, это она из вас эманирует по мере ваших возможностей выражения, но сохранность её внутри идёт уже не с учётом вашей подготовки, а с учётом того уровня огня, который достиг Дом ФА-Отца Метагалактики на сегодняшний день. Это тоже надо понять: чистота огня тоже растёт вместе с ростом Дома ФА-Отца Метагалактики. Это к чему вопрос, если б мы год назад это стяжали, мы бы стяжали с вами в синтезе присутствий, ну может быть 2-х Проявлений – метагалактического и универсумного. Когда мы сегодня стяжаем, мы стяжаем в синтезе 8-ми Проявленностей, ну и широта соответствующая – по закону всё во всём у каждого из нас в нашу фиксацию огня выражается соответствующая более-менее глубокая возможность. Увидели разницу? Я ни к чему, я просто показываю, что такое Иерархия новой эпохи на этом фоне. И вы должны это реально осознать, потому что в новую эпоху без закона Иерархии мы не войдём, закон Иерархии не личностного действия: я – главный, ты – дурак, как было в 5-ой расе, а закон осознанных правил, которые сложены в Доме ФА-Отца Метагалактики, и которые, исполняя или регламентируя, входя в них, ты получаешь соответствующие возможности, иерархически разложенные. И как бы мы ни крутились рано или поздно они всё равно срабатывают, мы доходим до точки, что они срабатывают. Ну или допустим, изменения Дома ФА-Отца Метагалактики, чистоты огня: вчера мы входили в синтез, в семинар Синтеза профессиональных ведущих, а сегодня мы у Владыки это стяжали и утвердили как Синтезы ФА ведущих огня, как 8 горизонтов Синтезов ФА. Значит вчера, стяжая этот огонь, мы бы стяжали любой огнеобраз – огонь был бы чистым, но каждый из вас оформил бы это собственным огнеобразом по мере подготовок, а сегодня мы каждому будем в чистом огне стяжать, ну естественно, Огнефа, даже если у вас 16-цы, а мне всё равно. У нас же 32 Дома Проявлений и систем у вас в теле 32-е. Огнефа стяжают сиаматическим кругом, огнесинтезы – единым, кто сейчас вспоминать начали, соответственно мы будем получаем огнефа прямой чистоты огня 2-го горизонта. И уже его эманации из нас будут вызываться нашими индивидуальными возможностями, но получив прямое огнефа огня, он будет нас тянуть, понятно, в те возможности, которые индивидуально у нас не представлены. И вот сегодня с утра мы это право стяжали у Владыки, вот буквально сегодня с утра стяжали. Дом ФА-Отца Метагалактики на этом начал меняться, и у нас появляется профессиональный курс 8-ми горизонтов – 8 огнефа, где по идее, в перспективе там, в далёком будущем это как курсы переподготовки, примерно так. Каждый ведущий огнём должен стяжать огнефа этого горизонта, хотя бы заранее. Ко мне сейчас вот некоторые подходят, и говорят: а мы с другого горизонта. Ну и пожалуйста. Почему Владыка разрешил? А кто его знает, где вы окажетесь через два или три года? А огнефа уже есть! Ну, хотя бы тогда, когда вы смогли приехать, вдруг потом не получиться. Понятно, Дом ФА-Отца Метагалактики расширяется, всё больше и больше становится, я имею в виду в Домах Изначальных, вот оно, вот она специфика этого, ну а там постепенно Владыка сам приведёт к тому, к чему нужно, всех вас вместе с нами. Вот это разница, я специально это говорю, потому что ночью мы, естественно, с вами общались и там учились у Владыки, я тоже учился, но понятно у каждого своя учёба, есть такой червячок сомнения – и зачем я сюда припёрся? Некоторые поняли. Это мы с Владыкой спокойно сканировали, Владыка по-своему, я – по-своему, и вот, я и первым, на 1-ом круге и сейчас просто объясняю: вот за этим чистым огнём, вот за этим чистым огнефа, слово – чистым, это не значит, что он бывает грязным, это вот для эфира, кстати, для эфиризации, чисто – это ваше слово, чистота – это слово эфирных выражений, поэтому чистота – это чистый эфир, а именно за тем огнём, который вы сами индивидуально или даже с группой Изначального Дома взять не сможете, потому что любое понятие Домов Изначальных иерархически изначальны, соответственно такой огонь напрямую идёт только из Дома ФА-Отца Метагалактики. Извиняйте, а это уже компетенция ведущих Дома ФА-Отца Метагалактики – вот за этим вы приехали, всё остальное детали, вы могли бы посмотреть и на диске, но даже на диске, повторяя эту практику, вы войдёте по закону Иерархии только в то, на что сможете, то есть диск не передаст прямой огонь Дома ФА-Отца Метагалактики. Это я – сомневающимся, почему? Потому что, если мы сможем разрушить у вас эти сомнения, что вы не зря сюда приехали, что этот текст можно было посмотреть и на диске. То вы войдёте в настоящий глубокий огонь, вы получите полноту Веры, чего многим из вас не хватает, чтобы заниматься действительно профессиональной деятельностью. Потому что, даже входя в профессиональный огонь и в эту работу, что мы обсуждаем, срабатывает принцип Веры – насколько вы глубоко в этом. И вот от этой глубины в этом всей Верой вашей и зависит вызываемый огонь. Увидели? Вот огнефа, которое мы фиксируем с максимальной чистотой огня Дома ФА-Отца Метагалактики, я подчёркиваю – Дома ФА-Отца Метагалактики на сегодня, заметили разницу? Не ФА-Отца Метагалактики – это вы сейчас стяжали, это вы сделали сами, потому что Отец и вы – напрямую, а теперь мы идём в чистый огонь Дома ФА-Отца Метагалактики, где есть сотрудники, должности, обязанности, управление. Понятно в чём разница, да? Вот теперь увидели. Во! До некоторых дошло.</w:t>
      </w:r>
    </w:p>
    <w:p>
      <w:pPr>
        <w:pStyle w:val="Normal"/>
        <w:suppressAutoHyphens w:val="true"/>
        <w:ind w:firstLine="540"/>
        <w:jc w:val="both"/>
        <w:rPr/>
      </w:pPr>
      <w:r>
        <w:rPr>
          <w:sz w:val="22"/>
          <w:szCs w:val="22"/>
        </w:rPr>
        <w:t xml:space="preserve">И вот этот чистый огонь Дома ФА-Отца Метагалактики в огнефа Отца сложенный, входит в вас и это не передашь ничем и никаким диском, даже если я вот на записи есть, мы на первых дисках отследили, мы сделали это, люди разъехались, начали брать, мы собрали за месяц опыт и увидели: те, кто взял от Дома ФА-Отца Метагалактики, сияет им. Те, кто взял сам – пытается, насколько есть возможность, сиять этим, в чём-то сияние есть, глубины сияния нет. И ничего не сделаешь, чтобы месяц там ни предпринимали, какие бы учёбы ночью ни вели, ну там, когда чело ещё не все выходят ночью, а насильно мил не будешь. Типа того, заходишь в дом за чело: а-а-а-а, потому что видит своё отражение. Помните по закону? Ты видишь своё отражение, поэтому… знаете, почему некоторые Владык не видят? Потому что Владыки милосердны </w:t>
      </w:r>
      <w:r>
        <w:rPr>
          <w:i/>
          <w:sz w:val="22"/>
          <w:szCs w:val="22"/>
        </w:rPr>
        <w:t>(смех)</w:t>
      </w:r>
      <w:r>
        <w:rPr>
          <w:sz w:val="22"/>
          <w:szCs w:val="22"/>
        </w:rPr>
        <w:t xml:space="preserve">. Вот дальше пояснять не надо. Поэтому объяснять, что когда сложится – увидишь, всё нормально ты растёшь, вы на 2-ом горизонте должны это знать – это милосердие Владык, понятно, да? Поэтому иногда и фотографии там показываем и говорим: да-да, ты у Владыки, вот это пятнышко светлое – это Владыка, вернее он за этим прячется, потому что ты там висишь типа монадки, ну «манатки» твои там, </w:t>
      </w:r>
      <w:r>
        <w:rPr>
          <w:i/>
          <w:sz w:val="22"/>
          <w:szCs w:val="22"/>
        </w:rPr>
        <w:t>(смех)</w:t>
      </w:r>
      <w:r>
        <w:rPr>
          <w:sz w:val="22"/>
          <w:szCs w:val="22"/>
        </w:rPr>
        <w:t xml:space="preserve"> висят твои в виде взаимосвязанной монады – вот это и есть игра иерархичности – вы сейчас увидели. Вот это закон Иерархии, который непреодолим, и даже Владыки так ведут себя с нами, что со мной, кстати, со мной тоже самое, вы не думайте, что я там в идеале. Даже имея должность в чём-то легче, а в чём-то хуже, потому что иногда надо видеть Владыку под призмой накоплений всего Дома ФА-Отца Метагалактики, если бы вы знали какой это ужас. Нет под призмой всего Дома ФА-Отца Метагалактики – не огня ФА-Отца Метагалактики, это легче: выходишь к Отцу и там – счастье. А Дома ФА-Отца Метагалактики, когда ты собираешь весь Дом физически, обрабатываешь весь огонь в синтезе со всеми его записями, упаковываешь его как возможности, выходишь к Владыке как ведущий Дома ФА-Отца Метагалактики в синтезе всей команды, действующей физически. Потом думаешь: и кто ты и с чем ты? И пока ты не отчистишься потом у Отца и не пережжешь, иногда даже сложно у Владыки, Владыка улыбается, говорит: работаем, всё нормально, то есть вот это называется принцип должностной. То есть, если я выхожу как чело – это одно, как ведущий огнём – это другое, как ведущий с должностью Ведущего Дома ФА-Отца Метагалактики – совсем третье. В итоге возникает вопрос подбора команд, а у вас возникнет вопрос – подбор качественных чело, который в синтезе будет правильно нести огонь вашего Дома Проявления, нести чистоту эфира, а не насморк от него, понимаете? И вот тогда у нас и сложится соответствующее организованное выражение наших Домов Проявления и наших Изначальных Домов. Процесс тяжёлый, мы не имеем права и отвергнуть ни одного человека – свобода воли и свобода… понятно.</w:t>
      </w:r>
    </w:p>
    <w:p>
      <w:pPr>
        <w:pStyle w:val="Normal"/>
        <w:suppressAutoHyphens w:val="true"/>
        <w:ind w:firstLine="540"/>
        <w:jc w:val="both"/>
        <w:rPr/>
      </w:pPr>
      <w:r>
        <w:rPr>
          <w:sz w:val="22"/>
          <w:szCs w:val="22"/>
        </w:rPr>
        <w:t xml:space="preserve">Свобода выражения незыблема и значит мы не неприемлем неадекватности наших выражений и других учеников – всё свободно – пришел, значит имеешь право находиться, но мы должны создать такую атмосферу огня, чтоб притягивались, приходили или начинали действовать только так, как надо, т.е. отбор будет происходить не как в 5-ой Расе, когда самые чистые группы идут, куда надо, все остальные отсекаются, обижаются, всю жизнь после этого пухнут и никуда не доходят – это будет невозможно в новой эпохе, но мы должны создать такую атмосферу огня, чтобы все входящие даже неадекватные, включались в эту атмосферу огня и соответствовали работе Дома Проявления и Изначального Дома. Вот это мы пока сделать не смогли, и Владыки вводят должности Иерархии, вводят вас как сотрудников Иерархии до августа, на год, ну в принципе, это годовая такая специфика, чтобы вы научились именно это делать: создавать в самом простом выражении среду огня или ваш Дом Проявления огнём, чтобы в эту атмосферу другие войти не могли. </w:t>
      </w:r>
    </w:p>
    <w:p>
      <w:pPr>
        <w:pStyle w:val="Normal"/>
        <w:suppressAutoHyphens w:val="true"/>
        <w:ind w:firstLine="540"/>
        <w:jc w:val="both"/>
        <w:rPr/>
      </w:pPr>
      <w:r>
        <w:rPr>
          <w:sz w:val="22"/>
          <w:szCs w:val="22"/>
        </w:rPr>
        <w:t>У нас была такая, такой вариант работы на одном из присутствий: прибежали на вызов ученики вплоть до демонов, а собрать совещание надо, ну там по одному из вопросов, на одном из присутствий, подчёркиваю. Указ наш: рога, копыта, шкуры – на вешалку. Ха! Исполнили. В коридоре повесили всё: ангелы крылья повесили, и сюда зашли формой человека любого типа – светящиеся, облачные, но телом человека, потому что пред Отцом могут стоять только люди, ну тогда ещё глобусы мы окончательно не разгромили, они пытались взойти в человека – соответственно ангелы – без перьев, демоны – без копыт и рогов, ну контора «рога и копыта» закрыта, мы им так и сообщили. И вот они сидели в разной форме и мы с ними общались, как на этом присутствии разработать другие типы человеческих отношений в выражении огня ФА-Отца Метагалактики, потому что только человек имеет право напрямую выражать огонь Отца и быть созидателем таким же, как Отец. Самое смешное, когда совещание закончилось, они встали, вышли за дверь, одели всё, что повесили и пошли служить по своим глобусам, преображаясь в этом. Вот эту специфику даёт только Иерархия, только иерархические права и только иерархические возможности. Ни огнём Ведущего как ведение, ни огнём, там, Ведущего Синтезы мы не имели права это делать, а вот как Ведущий Дома ФА-Отца Метагалактики в иерархических правах, понятно, мы имели право это делать. Соответственно, когда ты достаёшь меч, в нём отражается и статус и как, и что ты ведущий огнём и всё остальное, это меч – ты как чело, который вырос до ведущего огня, и имеешь ответственность и возможности. Он сильный, он очень мощный, но когда ты ещё получаешь иерархические права и должность, понятно, ты получаешь право не только там защищаться и взаимодействовать, а исполняя должность, всех отстраивать, понятно? Единственно что – по возможностям своим, потому что глубже ты видеть не сможешь, но отстраивать получиться и нужно будет, и придётся, и вас будут иногда выводить в некие выражения и вы будете это делать. Некоторые уже на себе это прочувствовали вчера, допустим, от нас как от ведущих, когда подошли, не то слово сказали – тут же получили наезд, должностной, ну там была такая фраза: «а вот мои чела» и такой жёсткий ответ: твоих чела быть не может, это только у ФА-Владык, ты что несёшь? Извините, это не перед ведущими, мы все с вами ведущие равны перед Отцом, это не перед чело, и я и вы – чело, ну не важно статусы разные, ну и что? Чело. Но как только идёт такой жёсткий ответ, срабатывает не чело, не ведущий огнём, как статус, срабатывает должность – Ведущий Дома ФА-Отца Метагалактики, а там уже другие права, в том числе и прессинговать огнём и жёстко отвечать, если человек чётко не прав.</w:t>
      </w:r>
    </w:p>
    <w:p>
      <w:pPr>
        <w:pStyle w:val="Normal"/>
        <w:suppressAutoHyphens w:val="true"/>
        <w:ind w:firstLine="540"/>
        <w:jc w:val="both"/>
        <w:rPr/>
      </w:pPr>
      <w:r>
        <w:rPr>
          <w:sz w:val="22"/>
          <w:szCs w:val="22"/>
        </w:rPr>
        <w:t>Я понимаю, что человек проговорился, он в общем-то так не думает, но в глубине ещё это сидит. И вот, иерархические права должности огнём должности провоцируют, чтобы из человека досталось то, что сидит, в этом разница. Вы как ведущие огнём вызываете на огонь это, вы можете вызвать, можете – нет, ну как сложится. А вот, если вы ведущий огнём в должности Иерархии с правами, автоматически любой подходящий к вам попадает в огонь этого права. Пока вы ведущий огнём, возожглись ведением огнём – попадает, не возожглись – вы попали, ну как чела. А когда вы в должности ведущего, любой подходящий к вам – автоматически в этом огне. Вы не можете это снять, потому что вы – в этом. Это и усложняет жизнь, интереснее, и, с другой стороны, вызывает чёткость однозначность в</w:t>
      </w:r>
      <w:r>
        <w:rPr>
          <w:b/>
          <w:sz w:val="22"/>
          <w:szCs w:val="22"/>
        </w:rPr>
        <w:t>и</w:t>
      </w:r>
      <w:r>
        <w:rPr>
          <w:sz w:val="22"/>
          <w:szCs w:val="22"/>
        </w:rPr>
        <w:t xml:space="preserve">дения. Как ведущий огнём в ответственности вы можете увидеть, можете – нет, а как ведущий огнём в должности вам будут даже показывать. Вы будете не верить, да не может быть, такой хороший человек, а вам показывают: рожа. Да не может быть, такой симпатяшка, так вот всё классно одевается, как хорошо разговаривает, а подходите – у вас всё дыбом становится, удавить хочется. Ну не в смысле убить физически, не знаю, что сделать. Не понимаете почему? Вчера был такой прекрасный человек, сегодня вы в должность вошли и хочется в ад его отправить – накопления. </w:t>
      </w:r>
    </w:p>
    <w:p>
      <w:pPr>
        <w:pStyle w:val="Normal"/>
        <w:suppressAutoHyphens w:val="true"/>
        <w:ind w:firstLine="540"/>
        <w:jc w:val="both"/>
        <w:rPr/>
      </w:pPr>
      <w:r>
        <w:rPr>
          <w:sz w:val="22"/>
          <w:szCs w:val="22"/>
        </w:rPr>
        <w:t>Вот это иерархический кадровый огонь, который с этого года, с этого года идёт на соведущих – в первой, и вот с этого же года вот второй месяц мы его фиксируем на ведущих огнём и разрабатываем. Я не могу сказать, что эти должностные обязанности сейчас чётко исполняются, осознаются, выражаются, то есть мы пока вводим вас в это и учимся вместе с вами это отстраивать.</w:t>
      </w:r>
    </w:p>
    <w:p>
      <w:pPr>
        <w:pStyle w:val="Normal"/>
        <w:suppressAutoHyphens w:val="true"/>
        <w:ind w:firstLine="540"/>
        <w:jc w:val="both"/>
        <w:rPr/>
      </w:pPr>
      <w:r>
        <w:rPr>
          <w:sz w:val="22"/>
          <w:szCs w:val="22"/>
        </w:rPr>
        <w:t xml:space="preserve">Ну и последнее вдохновение, чтоб вы ответственно отнеслись к практике, а то я, предыдущий горизонт сложнее было настроить, теперь легче. У нас Дом ФА-Отца Метагалактики развернулся шариком вокруг планеты. Выводы: кто будет физическим сотрудником, не физическим, а планетарно проявленным, так выразимся, сотрудником сферы Дома ФА-Отца Метагалактики планетарного проявления? Сотрудники Иерархии физических исполнений, то есть мы с вами. Я подчёркиваю, в планетарном проявлении, это много сказало чего, не по присутствиям Метагалактики, а всем планетарным проявлением. В итоге, через вхождение в эти должности, понятно, вы начинаете входить в сотрудничество прямого физического выражения Дома ФА-Отца Метагалактики. Если до этого это вызывало, ну из Метагалактики – ладно надо, то теперь Дом ФА-Отца Метагалактики стал вместо Дома Отца Планеты. Кто изучал историю 5-ой расы в ученичестве, тот прекрасно знает, что это значит, а вы становитесь сотрудниками Дома Отца – Дома ФА-Отца Метагалактики в прямом физическом выражении. Перевожу на язык, кто не понял: вы стали сотрудниками или становитесь сотрудниками Шамбалы или Садбалы, как их называли в 5-ой расе. Только раньше они в горах прятались, а теперь физически живут по тем территориям, которые определены, как места выражения Дома ФА-Отца Метагалактики. Есть более активные – это места силы, пока это – Дома ФА, слово пока – это, ну понятно, насколько Планета выдерживает. </w:t>
      </w:r>
    </w:p>
    <w:p>
      <w:pPr>
        <w:pStyle w:val="Normal"/>
        <w:suppressAutoHyphens w:val="true"/>
        <w:ind w:firstLine="540"/>
        <w:jc w:val="both"/>
        <w:rPr>
          <w:sz w:val="22"/>
          <w:szCs w:val="22"/>
        </w:rPr>
      </w:pPr>
      <w:r>
        <w:rPr>
          <w:sz w:val="22"/>
          <w:szCs w:val="22"/>
        </w:rPr>
        <w:t xml:space="preserve">Некоторые говорят: а чего не больше, а мы можем – вопрос не в вас. Вопрос в том, что для Планеты 8 – это много, если учесть, что всё человечество живёт – семь. Поэтому даже зафиксировано 7 Домов ФА и 8-ой – центр Дома ФА-Отца Метагалактики. Или семь центров уже реально существующих, а восьмой Дом ФА – один, ещё дорабатываться будет года два, пока сиаматический круг там пройдёт, то есть всё равно 7 с половиной получается, что так, что так смотреть. Почему? 7 планов на Планете, нас порадовало, что вообще 7 разрешили, потому что седьмой Дом ФА нам не давали стяжать два – три года – очень долго, да? Седьмой план-то у нас тю-тю, еле работает, а семь Домов ФА фиксируют семиплановость с Образом Отца уже, значит, ади-план 5-ой расы мы преодолели, Образ Отца Метагалактики туда ввели – уже хорошо, мы исполнили очень большое дело – преобразили 5-ую расу. Увидели? </w:t>
      </w:r>
    </w:p>
    <w:p>
      <w:pPr>
        <w:pStyle w:val="Normal"/>
        <w:suppressAutoHyphens w:val="true"/>
        <w:ind w:firstLine="540"/>
        <w:jc w:val="both"/>
        <w:rPr/>
      </w:pPr>
      <w:r>
        <w:rPr>
          <w:sz w:val="22"/>
          <w:szCs w:val="22"/>
        </w:rPr>
        <w:t>Вот, пока это не так, вот это кому интересно, там, у Блаватской прочитаете, там когда на носилках несли шерпы сотрудника Шамбалы – он такой, весь был в этом – в ментале, в принципе было полезно, для 5-ой расы по-другому нельзя. Ну, а теперь мы с вами без шерпов, на машинах или пешочком, на метро, делать будем то же самое, но физически.</w:t>
      </w:r>
    </w:p>
    <w:p>
      <w:pPr>
        <w:pStyle w:val="Normal"/>
        <w:suppressAutoHyphens w:val="true"/>
        <w:ind w:firstLine="540"/>
        <w:jc w:val="both"/>
        <w:rPr/>
      </w:pPr>
      <w:r>
        <w:rPr>
          <w:sz w:val="22"/>
          <w:szCs w:val="22"/>
        </w:rPr>
        <w:t xml:space="preserve"> </w:t>
      </w:r>
      <w:r>
        <w:rPr>
          <w:sz w:val="22"/>
          <w:szCs w:val="22"/>
        </w:rPr>
        <w:t>Возгордитесь – накажут, сама должность накажет. С ума сойдёте – ну и ладно, не выдержали испытаний, в следующем воплощении продолжим, называется, ну или когда подлечат. А вы думали – за любой огонь нужно отвечать жёстко и качественно. Сможете преобразиться и войти в это и просто, открыто – закон простоты и открытости новой эпохи – и ответственно, не боясь ответственности, а именно ответственно исполняя, отслеживая собственное исполнение – войдёте и пройдёте. Не сможете так войти – ну что сделаешь, что выросло, то выросло, будем постепенно отстраивать, подбирать и качественно насыщать команду. За первый год – два – три это не видно, но кто служит два, три, четыре года у нас уже видно, как Владыки постепенно тех, кто качественно служит, подтягивают всё глубже и глубже. Тех, кто некачественно – сами потом вышибаются, сами, делая ошибки, не зная уже потом, забывая как сделать всё правильно, и потом не получая той ответственности, которой они раньше были наделены. У нас так ведущие Синтеза уходят, которые служили 3 – 4 года, но зашли в тупик. С этого года двое – фью вышло, один сам ушёл, другого самого ушли. Ну один сам ушёл, потому что понял, что ему надо перестроиться физически, не смог. Одного самого ушли Владыки, потому что он считал, что всё круто, и его круто поставили Владыки на место, мягко, но круто. Человек сейчас перестраивается. Нет, они не ушли из Синтеза, они перестраиваются, осознав, куда они вляпались, ну или осознавая. И по некоторым другим ведущим изначальных даже Домов, есть такие ведущие – это вот начинается Иерархия, иерархизация 6-ой расы. Без закона Иерархии в новую эпоху не войдём – это есть должностной кадровый иерархический огонь – начал срабатывать и начал нас отстраивать. Как человеков мы этих людей понимаем и поддерживаем, ну там, никуда не денутся из огня – огнефа есть, огнесинтезы есть – наши сотрудники, что в этом, что в следующем положении, но ведём с ними соответственно иерархическому праву: сам вошёл – сам изменись. Захочешь – поможем, чем можем, если Владыка разрешит, не захочешь – меняйся сам, силён – синтезы-то есть, действуй. А у нас некоторые по-человечески это не понимают и говорят: ну почему, ну давайте по-человечески. По-человечески – это не иерархически, если мы начнём действовать по-человечески, включается не Иерархия, а Логоическое Правление. И если на нас оно включится в минимальной степени, потому что мы служим, то на тех, кто подзалетел при взаимодействии с нами по-человечески, оно включается максимально, ну за то, что подзалетел, неважно в чём. Поэтому лучше не по-человечески с ними общаться, а иерархически, а ещё лучше – в огне Дома ФА, тогда не включается ни Логоическое Правление, ни Иерархия, а идёт прямое сотрудничество – в огне Отца мы едины. И мы всё равно едины с вами, потому что у вас огнефа, огнесинтезы и вы не в этом воплощении, так в следующем – всё равно в команде.</w:t>
      </w:r>
    </w:p>
    <w:p>
      <w:pPr>
        <w:pStyle w:val="Normal"/>
        <w:suppressAutoHyphens w:val="true"/>
        <w:ind w:firstLine="540"/>
        <w:jc w:val="both"/>
        <w:rPr/>
      </w:pPr>
      <w:r>
        <w:rPr>
          <w:sz w:val="22"/>
          <w:szCs w:val="22"/>
        </w:rPr>
        <w:t xml:space="preserve"> </w:t>
      </w:r>
      <w:r>
        <w:rPr>
          <w:sz w:val="22"/>
          <w:szCs w:val="22"/>
        </w:rPr>
        <w:t xml:space="preserve">Просто вы уже готовитесь к следующему, даже, если вы очень молоды – это я некоторым москвичам, у нас есть бывшие ведущие, которые из московского Дома выпали неадекватностью своих действий, очень молодые, в смысле в третьем десятилетии. Ну, готовятся уже к следующему воплощению, видно подготовка длительная – Будду, вон, готовили к просветлению 49 воплощений, а тут всего лишь одно…(смеется). Владыка знает, кому говорит, да? Поймал. </w:t>
      </w:r>
    </w:p>
    <w:p>
      <w:pPr>
        <w:pStyle w:val="Normal"/>
        <w:suppressAutoHyphens w:val="true"/>
        <w:ind w:firstLine="540"/>
        <w:jc w:val="both"/>
        <w:rPr>
          <w:sz w:val="22"/>
          <w:szCs w:val="22"/>
        </w:rPr>
      </w:pPr>
      <w:r>
        <w:rPr>
          <w:sz w:val="22"/>
          <w:szCs w:val="22"/>
        </w:rPr>
        <w:t>Все, вот теперь практика. Вот теперь практика Действуем.</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РАКТИКА 2-2.</w:t>
      </w:r>
    </w:p>
    <w:p>
      <w:pPr>
        <w:pStyle w:val="Normal"/>
        <w:suppressAutoHyphens w:val="true"/>
        <w:jc w:val="center"/>
        <w:rPr/>
      </w:pPr>
      <w:r>
        <w:rPr>
          <w:b/>
          <w:i/>
          <w:sz w:val="22"/>
          <w:szCs w:val="22"/>
        </w:rPr>
        <w:t xml:space="preserve">Стяжание должностных обязанностей и иерархических прав Иерархии ФА Сиаматического проявления. Стяжание Меча сотрудника Иерархии ФА. </w:t>
      </w:r>
    </w:p>
    <w:p>
      <w:pPr>
        <w:pStyle w:val="Normal"/>
        <w:suppressAutoHyphens w:val="true"/>
        <w:jc w:val="center"/>
        <w:rPr>
          <w:b/>
          <w:b/>
          <w:i/>
          <w:i/>
          <w:color w:val="FF0000"/>
          <w:sz w:val="22"/>
          <w:szCs w:val="22"/>
          <w:u w:val="single"/>
        </w:rPr>
      </w:pPr>
      <w:r>
        <w:rPr>
          <w:b/>
          <w:i/>
          <w:sz w:val="22"/>
          <w:szCs w:val="22"/>
          <w:u w:val="single"/>
        </w:rPr>
        <w:t>(Первостяжание)</w:t>
      </w:r>
    </w:p>
    <w:p>
      <w:pPr>
        <w:pStyle w:val="Normal"/>
        <w:suppressAutoHyphens w:val="true"/>
        <w:ind w:firstLine="360"/>
        <w:jc w:val="both"/>
        <w:rPr>
          <w:b/>
          <w:b/>
          <w:i/>
          <w:i/>
          <w:color w:val="FF0000"/>
          <w:sz w:val="22"/>
          <w:szCs w:val="22"/>
          <w:u w:val="single"/>
        </w:rPr>
      </w:pPr>
      <w:r>
        <w:rPr>
          <w:b/>
          <w:i/>
          <w:color w:val="FF0000"/>
          <w:sz w:val="22"/>
          <w:szCs w:val="22"/>
          <w:u w:val="single"/>
        </w:rPr>
      </w:r>
    </w:p>
    <w:p>
      <w:pPr>
        <w:pStyle w:val="Normal"/>
        <w:suppressAutoHyphens w:val="true"/>
        <w:ind w:firstLine="540"/>
        <w:jc w:val="both"/>
        <w:rPr>
          <w:i/>
          <w:i/>
          <w:sz w:val="22"/>
          <w:szCs w:val="22"/>
        </w:rPr>
      </w:pPr>
      <w:r>
        <w:rPr>
          <w:i/>
          <w:sz w:val="22"/>
          <w:szCs w:val="22"/>
        </w:rPr>
        <w:t>И мы возжигаемся всем накопленным огнём.</w:t>
      </w:r>
    </w:p>
    <w:p>
      <w:pPr>
        <w:pStyle w:val="Normal"/>
        <w:suppressAutoHyphens w:val="true"/>
        <w:ind w:firstLine="540"/>
        <w:jc w:val="both"/>
        <w:rPr>
          <w:i/>
          <w:i/>
          <w:sz w:val="22"/>
          <w:szCs w:val="22"/>
        </w:rPr>
      </w:pPr>
      <w:r>
        <w:rPr>
          <w:i/>
          <w:sz w:val="22"/>
          <w:szCs w:val="22"/>
        </w:rPr>
        <w:t xml:space="preserve">Возжигаемся ФА или Синтез-16-рицами, 32-рицами и 16-ричным Синтезом ФА-Отца Метагалактики в нас. </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и Фаинь, возжигаясь их огнём, развёртываемся в Зале Дома ФА Дома ФА-Отца Метагалактики на 248-ом вышестоящем едином присутствии. Возжигаясь огнём в форме Ведущих. </w:t>
      </w:r>
    </w:p>
    <w:p>
      <w:pPr>
        <w:pStyle w:val="Normal"/>
        <w:suppressAutoHyphens w:val="true"/>
        <w:ind w:firstLine="540"/>
        <w:jc w:val="both"/>
        <w:rPr/>
      </w:pPr>
      <w:r>
        <w:rPr>
          <w:i/>
          <w:sz w:val="22"/>
          <w:szCs w:val="22"/>
        </w:rPr>
        <w:t>В этом огне синтезируемся с ФА-Владыками Кут Хуми, Фаинь Сиаматического проявления, развёртываясь в их огне на 4088 вышестоящем сиаматическом присутствии в Зале Дома ФА Дома ФА-Отца Метагалактики формой Ведущих и в сиаматическом огне ведения нашего.</w:t>
      </w:r>
    </w:p>
    <w:p>
      <w:pPr>
        <w:pStyle w:val="Normal"/>
        <w:suppressAutoHyphens w:val="true"/>
        <w:ind w:firstLine="540"/>
        <w:jc w:val="both"/>
        <w:rPr/>
      </w:pPr>
      <w:r>
        <w:rPr>
          <w:i/>
          <w:sz w:val="22"/>
          <w:szCs w:val="22"/>
        </w:rPr>
        <w:t xml:space="preserve">В этом огне мы синтезируемся с ФА-Отцом Метагалактики Сиаматического проявления. Переходим в Зал ФА-Отца Метагалактики на 4096-ое вышестоящее сиаматическое присутствие. И развёртываясь в Зале всем синтезом своим, мы синтезируемся с Хум ФА-Отца Метагалактики Сиаматического проявления, стяжаем и возжигаемся ФА-изначальным сиаматическим огнём, прося ФА-Отца Метагалактики Сиаматики преобразить каждого из нас и синтез нас на выражение сотрудничества и обязанностей Иерархии ФА Дома ФА-Отца Метагалактики каждым из нас ведением огня нашим. </w:t>
      </w:r>
    </w:p>
    <w:p>
      <w:pPr>
        <w:pStyle w:val="Normal"/>
        <w:suppressAutoHyphens w:val="true"/>
        <w:ind w:firstLine="540"/>
        <w:jc w:val="both"/>
        <w:rPr/>
      </w:pPr>
      <w:r>
        <w:rPr>
          <w:i/>
          <w:sz w:val="22"/>
          <w:szCs w:val="22"/>
        </w:rPr>
        <w:t>И возжигаясь этим огнём, … мы синтезируемся с ФА-Отцом Метагалактики Сиаматического проявления. Возжигаясь огнём 2-го горизонта Дома ФА-Отца Метагалактики.</w:t>
      </w:r>
    </w:p>
    <w:p>
      <w:pPr>
        <w:pStyle w:val="Normal"/>
        <w:suppressAutoHyphens w:val="true"/>
        <w:ind w:firstLine="540"/>
        <w:jc w:val="both"/>
        <w:rPr/>
      </w:pPr>
      <w:r>
        <w:rPr>
          <w:i/>
          <w:sz w:val="22"/>
          <w:szCs w:val="22"/>
        </w:rPr>
        <w:t xml:space="preserve">В этом огне синтезируемся с ФА-Владыками Иерархии ФА Сиаматического проявления. Возжигаясь их огнём, переходим в Зал Иерархии ФА Сиаматического проявления на 4086-е вышестоящее сиаматическое присутствие. И синтезируясь с ФА-Владыками Иерархии ФА Сиаматического проявления, стяжаем иерархическое право ведения огнём соответствующего Дома Проявления Изначального Дома каждого из нас, соответствующей службы или просто Изначального Дома, кому какое ведение утверждено. </w:t>
      </w:r>
    </w:p>
    <w:p>
      <w:pPr>
        <w:pStyle w:val="Normal"/>
        <w:suppressAutoHyphens w:val="true"/>
        <w:ind w:firstLine="540"/>
        <w:jc w:val="both"/>
        <w:rPr/>
      </w:pPr>
      <w:r>
        <w:rPr>
          <w:i/>
          <w:sz w:val="22"/>
          <w:szCs w:val="22"/>
        </w:rPr>
        <w:t xml:space="preserve">И входим в иерархическое сотрудничество командой Иерархии ФА Дома ФА-Отца Метагалактики в выражении прямых должностных обязанностей Иерархии ФА Дома ФА-Отца Метагалактики каждого из нас и соответствующих иерархических прав и возможностей каждым из нас и синтезом нас. </w:t>
      </w:r>
    </w:p>
    <w:p>
      <w:pPr>
        <w:pStyle w:val="Normal"/>
        <w:suppressAutoHyphens w:val="true"/>
        <w:ind w:firstLine="540"/>
        <w:jc w:val="both"/>
        <w:rPr/>
      </w:pPr>
      <w:r>
        <w:rPr>
          <w:i/>
          <w:sz w:val="22"/>
          <w:szCs w:val="22"/>
        </w:rPr>
        <w:t xml:space="preserve">И синтезируясь с Хум ФА-Владык Иерархии ФА Сиаматического проявления, стяжаем и возжигаемся огнём Сына ФА-Отца Метагалактики Сиаматического проявления и </w:t>
      </w:r>
      <w:r>
        <w:rPr>
          <w:b/>
          <w:i/>
          <w:sz w:val="22"/>
          <w:szCs w:val="22"/>
        </w:rPr>
        <w:t xml:space="preserve">стяжаем </w:t>
      </w:r>
      <w:r>
        <w:rPr>
          <w:i/>
          <w:sz w:val="22"/>
          <w:szCs w:val="22"/>
        </w:rPr>
        <w:t xml:space="preserve">у ФА-Владык Иерархии </w:t>
      </w:r>
      <w:r>
        <w:rPr>
          <w:b/>
          <w:i/>
          <w:sz w:val="22"/>
          <w:szCs w:val="22"/>
        </w:rPr>
        <w:t xml:space="preserve">прямой источник огня Сиаматического проявления с фиксацией должностных обязанностей и иерархических прав </w:t>
      </w:r>
      <w:r>
        <w:rPr>
          <w:i/>
          <w:sz w:val="22"/>
          <w:szCs w:val="22"/>
        </w:rPr>
        <w:t>Иерархии ФА</w:t>
      </w:r>
      <w:r>
        <w:rPr>
          <w:b/>
          <w:i/>
          <w:sz w:val="22"/>
          <w:szCs w:val="22"/>
        </w:rPr>
        <w:t xml:space="preserve"> </w:t>
      </w:r>
      <w:r>
        <w:rPr>
          <w:i/>
          <w:sz w:val="22"/>
          <w:szCs w:val="22"/>
        </w:rPr>
        <w:t xml:space="preserve">Сиаматического проявления Дома ФА-Отца Метагалактики в каждом из нас и в синтезе нас. И возжигаемся им в нас. </w:t>
      </w:r>
    </w:p>
    <w:p>
      <w:pPr>
        <w:pStyle w:val="Normal"/>
        <w:suppressAutoHyphens w:val="true"/>
        <w:ind w:firstLine="540"/>
        <w:jc w:val="both"/>
        <w:rPr/>
      </w:pPr>
      <w:r>
        <w:rPr>
          <w:i/>
          <w:sz w:val="22"/>
          <w:szCs w:val="22"/>
        </w:rPr>
        <w:t>И возжигаясь этим огнём, мы развёртываем этот огонь во всём Синтезе нашем, фактически всем телом нашим. Прожигаясь и выражаясь этим огнём. И в этом огне в синтезе с ФА-Владыками Иерархии ФА Сиаматического проявления возвращаемся в Зал ФА-Отца Метагалактики Сиаматической проявленности.</w:t>
      </w:r>
    </w:p>
    <w:p>
      <w:pPr>
        <w:pStyle w:val="Normal"/>
        <w:suppressAutoHyphens w:val="true"/>
        <w:ind w:firstLine="540"/>
        <w:jc w:val="both"/>
        <w:rPr/>
      </w:pPr>
      <w:r>
        <w:rPr>
          <w:i/>
          <w:sz w:val="22"/>
          <w:szCs w:val="22"/>
        </w:rPr>
        <w:t xml:space="preserve">И синтезируясь с Хум ФА-Отца Метагалактики Сиаматического проявления, стяжаем Огнефа должностных обязанностей и иерархического права соответствующего ведения огня каждого из нас и синтеза нас 2-ым горизонтом выраженного. И возжигаемся этим огнём в нас и нами. </w:t>
      </w:r>
    </w:p>
    <w:p>
      <w:pPr>
        <w:pStyle w:val="Normal"/>
        <w:suppressAutoHyphens w:val="true"/>
        <w:ind w:firstLine="540"/>
        <w:jc w:val="both"/>
        <w:rPr/>
      </w:pPr>
      <w:r>
        <w:rPr>
          <w:i/>
          <w:sz w:val="22"/>
          <w:szCs w:val="22"/>
        </w:rPr>
        <w:t>И возжигаясь Огнефа в нас, мы эманируем этот огонь из нас, возжигаясь 2-ым горизонтом ведения нашего.</w:t>
      </w:r>
    </w:p>
    <w:p>
      <w:pPr>
        <w:pStyle w:val="Normal"/>
        <w:suppressAutoHyphens w:val="true"/>
        <w:ind w:firstLine="540"/>
        <w:jc w:val="both"/>
        <w:rPr/>
      </w:pPr>
      <w:r>
        <w:rPr>
          <w:i/>
          <w:sz w:val="22"/>
          <w:szCs w:val="22"/>
        </w:rPr>
        <w:t>И развёртываясь в Огнефа из нас, мы синтезируемся с ФА-Отцом Метагалактики Сиаматического проявления и стяжаем Мечи сотрудников Иерархии ФА Дома ФА-Отца Метагалактики.</w:t>
      </w:r>
    </w:p>
    <w:p>
      <w:pPr>
        <w:pStyle w:val="Normal"/>
        <w:suppressAutoHyphens w:val="true"/>
        <w:ind w:firstLine="540"/>
        <w:jc w:val="both"/>
        <w:rPr>
          <w:i/>
          <w:i/>
          <w:sz w:val="22"/>
          <w:szCs w:val="22"/>
        </w:rPr>
      </w:pPr>
      <w:r>
        <w:rPr>
          <w:i/>
          <w:sz w:val="22"/>
          <w:szCs w:val="22"/>
        </w:rPr>
        <w:t xml:space="preserve">И мы берём Мечи в руки, возжигаясь огнём Меча 2-го горизонта. </w:t>
      </w:r>
    </w:p>
    <w:p>
      <w:pPr>
        <w:pStyle w:val="Normal"/>
        <w:suppressAutoHyphens w:val="true"/>
        <w:ind w:firstLine="540"/>
        <w:jc w:val="both"/>
        <w:rPr>
          <w:b/>
          <w:b/>
          <w:i/>
          <w:i/>
          <w:sz w:val="22"/>
          <w:szCs w:val="22"/>
        </w:rPr>
      </w:pPr>
      <w:r>
        <w:rPr>
          <w:i/>
          <w:sz w:val="22"/>
          <w:szCs w:val="22"/>
        </w:rPr>
        <w:t xml:space="preserve">И эманируя огонь Меча 2-го горизонта из нас, утверждаем возожжённость сотрудничеством и соответствующей ответственностью в каждом из нас, в синтезе нас, вспыхивая Огнефа в синтезе с Мечом Ведущего огня в каждом из нас и каждым из нас. </w:t>
      </w:r>
    </w:p>
    <w:p>
      <w:pPr>
        <w:pStyle w:val="Normal"/>
        <w:suppressAutoHyphens w:val="true"/>
        <w:ind w:firstLine="540"/>
        <w:jc w:val="both"/>
        <w:rPr/>
      </w:pPr>
      <w:r>
        <w:rPr>
          <w:i/>
          <w:sz w:val="22"/>
          <w:szCs w:val="22"/>
        </w:rPr>
        <w:t>И эманируя этот огонь из нас, мы впитываем Мечи в позвоночник наш и, возжигаясь им, преображаемся на сотрудничество ведением их.</w:t>
      </w:r>
    </w:p>
    <w:p>
      <w:pPr>
        <w:pStyle w:val="Normal"/>
        <w:suppressAutoHyphens w:val="true"/>
        <w:ind w:firstLine="540"/>
        <w:jc w:val="both"/>
        <w:rPr/>
      </w:pPr>
      <w:r>
        <w:rPr>
          <w:i/>
          <w:sz w:val="22"/>
          <w:szCs w:val="22"/>
        </w:rPr>
        <w:t>И возжигаясь этим огнём, мы синтезируемся с ФА-Отцом Метагалактики Сиаматического проявления, возжигаясь огнём сотрудников Иерархии ФА Дома ФА-Отца Метагалактики в соответствующем ведении огнём каждым из нас и синтезом нас. Возжигая кадровый огонь сотрудничества Дома ФА-Отца Метагалактики в каждом из нас.</w:t>
      </w:r>
    </w:p>
    <w:p>
      <w:pPr>
        <w:pStyle w:val="Normal"/>
        <w:suppressAutoHyphens w:val="true"/>
        <w:ind w:firstLine="540"/>
        <w:jc w:val="both"/>
        <w:rPr/>
      </w:pPr>
      <w:r>
        <w:rPr>
          <w:i/>
          <w:sz w:val="22"/>
          <w:szCs w:val="22"/>
        </w:rPr>
        <w:t xml:space="preserve">И возжигая чистый огонь Дома ФА-Отца Метагалактики в Огнефа иерархического сотрудничества каждого из нас. </w:t>
      </w:r>
    </w:p>
    <w:p>
      <w:pPr>
        <w:pStyle w:val="Normal"/>
        <w:suppressAutoHyphens w:val="true"/>
        <w:ind w:firstLine="540"/>
        <w:jc w:val="both"/>
        <w:rPr>
          <w:i/>
          <w:i/>
          <w:sz w:val="22"/>
          <w:szCs w:val="22"/>
        </w:rPr>
      </w:pPr>
      <w:r>
        <w:rPr>
          <w:i/>
          <w:sz w:val="22"/>
          <w:szCs w:val="22"/>
        </w:rPr>
        <w:t>И в этом огне мы благодарим ФА-Отца Метагалактики Сиаматического проявления, ФА-Владык Кут Хуми, Фаинь Сиаматического проявления, ФА-Владык Иосифа и Славию Сиаматического проявления. Возвращаемся в физическое присутствие.</w:t>
      </w:r>
    </w:p>
    <w:p>
      <w:pPr>
        <w:pStyle w:val="Normal"/>
        <w:suppressAutoHyphens w:val="true"/>
        <w:ind w:firstLine="540"/>
        <w:jc w:val="both"/>
        <w:rPr/>
      </w:pPr>
      <w:r>
        <w:rPr>
          <w:i/>
          <w:sz w:val="22"/>
          <w:szCs w:val="22"/>
        </w:rPr>
        <w:t>Благодарим ФА-Отца Метагалактики Единого проявления, ФА-Владык КХ, Фаинь Ед Проявления, фиксируя физический проявленный мир в нас, физически. И эманируя всё стяжённое и возожжённое в Дом ФА-Отца Метагалактики, во все Изначальные Дома участников данной практики. И фиксируем всё стяжённое и возожжённое в Изначальном Доме каждого. И выходим из практики. Аминь.</w:t>
      </w:r>
    </w:p>
    <w:p>
      <w:pPr>
        <w:pStyle w:val="Normal"/>
        <w:suppressAutoHyphens w:val="true"/>
        <w:ind w:firstLine="360"/>
        <w:jc w:val="center"/>
        <w:rPr>
          <w:i/>
          <w:i/>
          <w:sz w:val="22"/>
          <w:szCs w:val="22"/>
        </w:rPr>
      </w:pPr>
      <w:r>
        <w:rPr>
          <w:i/>
          <w:sz w:val="22"/>
          <w:szCs w:val="22"/>
        </w:rPr>
      </w:r>
    </w:p>
    <w:p>
      <w:pPr>
        <w:pStyle w:val="Normal"/>
        <w:suppressAutoHyphens w:val="true"/>
        <w:jc w:val="center"/>
        <w:rPr>
          <w:b/>
          <w:b/>
          <w:i/>
          <w:i/>
          <w:sz w:val="22"/>
          <w:szCs w:val="22"/>
        </w:rPr>
      </w:pPr>
      <w:r>
        <w:rPr>
          <w:b/>
          <w:i/>
          <w:sz w:val="22"/>
          <w:szCs w:val="22"/>
        </w:rPr>
        <w:t>Объяснения после практики</w:t>
      </w:r>
    </w:p>
    <w:p>
      <w:pPr>
        <w:pStyle w:val="Normal"/>
        <w:suppressAutoHyphens w:val="true"/>
        <w:ind w:firstLine="360"/>
        <w:rPr>
          <w:b/>
          <w:b/>
          <w:i/>
          <w:i/>
          <w:sz w:val="22"/>
          <w:szCs w:val="22"/>
        </w:rPr>
      </w:pPr>
      <w:r>
        <w:rPr>
          <w:b/>
          <w:i/>
          <w:sz w:val="22"/>
          <w:szCs w:val="22"/>
        </w:rPr>
      </w:r>
    </w:p>
    <w:p>
      <w:pPr>
        <w:pStyle w:val="Normal"/>
        <w:suppressAutoHyphens w:val="true"/>
        <w:ind w:firstLine="540"/>
        <w:jc w:val="both"/>
        <w:rPr/>
      </w:pPr>
      <w:r>
        <w:rPr>
          <w:sz w:val="22"/>
          <w:szCs w:val="22"/>
        </w:rPr>
        <w:t>Вот такая практика, поздравляю вас с сотрудничеством в Иерархии. (А, солнышко, да – отлично). И два таких маленьких пояснения по поводу практики, значит, первое:</w:t>
      </w:r>
    </w:p>
    <w:p>
      <w:pPr>
        <w:pStyle w:val="Normal"/>
        <w:suppressAutoHyphens w:val="true"/>
        <w:ind w:firstLine="540"/>
        <w:jc w:val="both"/>
        <w:rPr/>
      </w:pPr>
      <w:r>
        <w:rPr>
          <w:sz w:val="22"/>
          <w:szCs w:val="22"/>
        </w:rPr>
        <w:t xml:space="preserve">Мы стяжали иерархическое сотрудничество только под призмой 2-го горизонта, это для всех остальных горизонтов и ведущих иных видов деятельности, даже для меня как ведущего Дома ФА-Отца Метагалактики. Значит, проблема простая: нам дали помесячное возжигание горизонтов, открытым текстом, я не знаю, когда мы стяжаем, допустим, горизонт вашего действия, ну допустим, вы ведущий 7-го ДП-я, какого-то, Дома Яватмы, возможно вот этот огонь созреет именно на 7-ом горизонте, это будет на 7-ой месяц, начиная от сентября, проявится и развернётся окончательно вам как ведущему. Я не могу сказать там точно, так это будет, не так это будет, мы впервые стяжаем эти огни и впервые с ними работаем. Но сейчас вы стяжали иерархическое сотрудничество и за два месяца работы Дома ФА-Отца Метагалактики, у нас как раз конец октября, мы имеем право стяжать огонь только двух горизонтов, открытым текстом, поэтому все огни, что мы сейчас стяжали идут под призмой 2-го горизонта, даже для ведущих других видов Домов Проявлений или других горизонтов. Кто-то там видел смысл, что «всё во всём», один горизонт во всех. Я согласен – один горизонт во всех, но когда Дом ФА-Отца Метагалактики пройдёт через 8 месяцев вместе с вами и отстяжает </w:t>
      </w:r>
      <w:r>
        <w:rPr>
          <w:i/>
          <w:sz w:val="22"/>
          <w:szCs w:val="22"/>
        </w:rPr>
        <w:t>физически</w:t>
      </w:r>
      <w:r>
        <w:rPr>
          <w:sz w:val="22"/>
          <w:szCs w:val="22"/>
        </w:rPr>
        <w:t xml:space="preserve"> все горизонты, может быть на следующий год этот смысл будет свободней действовать, на этот год мы пока стяжаем горизонты, собирая вот этот семинар, и в общем-то, и собираем мы их только потому, что ни с кем другим, кроме профессионалов, мы стяжать горизонт не можем, а теоретически он, конечно, там есть, но там мы его и берём, а физически выразить не можем. И вот нам пришлось собрать это, отстяжать этот вид деятельности, чтоб выразиться огнём этого горизонта и стяжать такое сотрудничество физически. Я специально это подчёркиваю, ещё и потому, что на перспективу, когда вы рано или поздно, по своим Домам Проявления выйдете на какое-то стяжание новое: там на организацию даже какой-то программы, пока вы не подтвердите её физически, не отстяжаете физическим групповым действием – где-то нужно семинары типа этого, где-то нужно какие-то занятия специальные – ничего итогово Отцом не подтверждается. Всё это скорей всего является наполовину иллюзорным, то есть почему? Потому что физика – это самый творческий, да, выразитель Отца, ну, самое творческое присутствие, самое творческое проявление. И вот когда нам удаётся это организовать физически, это складывается и действует по всем проявлениям. Пока физически мы это не сложили, извиняйте, по всем остальным проявлениям возможности могут появиться, но реальные окончательные права – только когда мы проявим это физически. И об этом забывать не стоит, всё. Это первый такой ответ. Поэтому все Дома Проявления, я подчёркиваю, я – в первую очередь, стяжали всё под призмой 2-го горизонта, никто не отменял, что это полезно, всё остальное посмотрим, как будет расти. </w:t>
      </w:r>
    </w:p>
    <w:p>
      <w:pPr>
        <w:pStyle w:val="Normal"/>
        <w:suppressAutoHyphens w:val="true"/>
        <w:ind w:firstLine="540"/>
        <w:jc w:val="both"/>
        <w:rPr/>
      </w:pPr>
      <w:r>
        <w:rPr>
          <w:sz w:val="22"/>
          <w:szCs w:val="22"/>
        </w:rPr>
        <w:t xml:space="preserve"> </w:t>
      </w:r>
      <w:r>
        <w:rPr>
          <w:sz w:val="22"/>
          <w:szCs w:val="22"/>
        </w:rPr>
        <w:t xml:space="preserve">И второй момент, который в практике зазвучал, но как бы, необходима такая, чёткая ясность. Если вы входите в огонь огнефа, он не учитывая ваши индивидуальные, там, накопления, ваши статусы, он даёт чётко всем по, ну как бы, чёткому чистому огню иерархического сотрудничества, всё дал, что происходит дальше? На это огнефа начинают стягиваться ваши накопления, правильно? Ведь огнефа, входя в вас как чистый огонь, начинает оформляться оболочкой огнефа, правильно? Так вот, чистый огонь – это когда от Отца идёт прямой огонь без оболочный, а оболочку огнефа создаёте вы. То есть этот огонь единственно Отцом даётся, чтобы появилась только оболочка огнефа – никакая другая, это да, но оформление этой оболочки идёт не в Отце, в этом смысл чистоты огня, а в вас. И огонь проявляется, вот смысл чистоты огня, вами. То есть иногда Отец огнеобраз отдаёт сразу от себя и тогда мы впитываем огнеобраз, это как мы берём Синтезы ФА, мы синтезируемся с Отцом и он огнеобраз отдаёт нам. Сейчас мы, стяжая огнеобраз, получили от Отца чистый огонь, он от Отца вошёл в меня и огнеобразно сложился во мне огнефа и когда он во мне складывался как огнефа, вот на эту оболочку записались мои статусы, посвящения, возможности человека и ведение – всё, сложилось. И как только я буду получать новую возможность, сюда она будет вписываться, старые возможности будут меняться, но чтобы поменять старые взможности, надо исполнить деятельность какую-то, поэтому имейте в виду – огнефа с этим огнём будет меняться вместе с вашей </w:t>
      </w:r>
      <w:r>
        <w:rPr>
          <w:i/>
          <w:sz w:val="22"/>
          <w:szCs w:val="22"/>
        </w:rPr>
        <w:t>деятельностью</w:t>
      </w:r>
      <w:r>
        <w:rPr>
          <w:sz w:val="22"/>
          <w:szCs w:val="22"/>
        </w:rPr>
        <w:t xml:space="preserve"> и с вашими действиями. И вопрос будет не только в том, что вы … вот я сейчас могу сесть и стяжать 32-цу, я её стяжал, сюда она запишется? – нет. Потому что я её стяжал потенциально, а вот когда вторым шагом я выйду на это присутствие и встану в эту 32-цу – не обязательно посмотрю на мир, но что-то сделаю, или смогу выйти утвердить: да, вот я стою в 32-це такого-то присутствия, такого-то выражения, вот как только наступит моё действие, это сюда запишется. Поэтому огонь, фиксирующий Дом ФА-Отца Метагалактики, фиксирует не возможности вашей потенциализации, это само собой есть, это огнесинтезы, это синтезы ФА, да, вот оттуда, а даёт возможность вам действовать, сотрудничая, и записывает только вашу правильную деятельность и деятельность, которая поменяла вас. Ну, допустим новую 32-рицу, новую практику, что вы сделали с группой – этим выросли, новые занятия, которые вы провели, даже может быть вот в таком семинарском типе, лекционном типе, но это занятие качественное, вызвало качественный огонь, вот как с любовью да? Всё, то, что мы там вызвали, это тоже сюда записалось, оно у нас осталось как опыт и сюда вошло. Увидели. И вот такими деталями внешних выражений этот огонь входит, развивается.</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олучение прав Ведущего огнём и особенности действия огнём</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Второй момент. Из этого же огня, этот огонь даётся на год, или только на получение прав ведущего огнём. Это иногда некоторым печальное, некоторым не печальное событие, то есть на этот год Владыка определил, что это будет только для ведущих Домов Проявления, соведущих и ведущих Изначальных Домов, ну и, соответственно, для ведущих огнём служб, т.е. это Издательский Дом, Энергопотенциал, там, 4 службы у нас, так выразимся. Больше никому. Мы даже думали на эти семинары приглашать ведущих видов деятельности, ну на перспективу, вдруг кто-то из них стяжает, вот, Дом Проявления – Владыка отказал. И потом сказал убрать это из текстов, и даже объявить: ведущих видов деятельности не приглашаем, потому что это конкретно идёт для ведущих Домов Проявления. Соответственно, пока вы ведущий Дома Проявления – этот огнеобраз действует, вышли из ведения Дома Проявления, этот огнеобраз… вот тут я не знаю, по моим понятиям он останется и будет ждать, пока вы войдёте, ну, если не заново, но куда-то в дальнейшем. Ну, в какие-то другие виды работы. Корректно посмотрим на это после августа, то есть я тут вот ничего не могу сказать, потому что огнесинтезы даются навечно, но мы стали это говорить на 3-ий год, когда убедились, что, фактически вот, у нас везде он стоит. Вплоть до того, что когда у нас один чело умер, и мы посмотрели на него на присутствиях и там увидели, что огнефа стоят. Более того, к нему прикоснуться многие не могут, потому что он не такой, как все, он вызвал полный шок, этот чело, на астрале, на ментале, по присутствиям, ну и пошёл сразу к Отцу и к Владыкам, по подобию притянулся. По идее этот огнефа должен действовать также, то есть даваться навечно, но включаться, как только вы имеете соответствующие права ведущего. Ведущего Дома Проявления, Изначального Дома, Соведущего, в будущем список этот расшириться, мы сейчас прорабатываем варианты не только 32-х Домов Проявления, это главное, а ещё и прорабатываем (</w:t>
      </w:r>
      <w:r>
        <w:rPr>
          <w:i/>
          <w:sz w:val="22"/>
          <w:szCs w:val="22"/>
        </w:rPr>
        <w:t>имеется в виду</w:t>
      </w:r>
      <w:r>
        <w:rPr>
          <w:sz w:val="22"/>
          <w:szCs w:val="22"/>
        </w:rPr>
        <w:t xml:space="preserve">: варианты, – </w:t>
      </w:r>
      <w:r>
        <w:rPr>
          <w:i/>
          <w:sz w:val="22"/>
          <w:szCs w:val="22"/>
        </w:rPr>
        <w:t>прим. редакции</w:t>
      </w:r>
      <w:r>
        <w:rPr>
          <w:sz w:val="22"/>
          <w:szCs w:val="22"/>
        </w:rPr>
        <w:t xml:space="preserve">) 32-х выражений ФАДО. Ну у нас 64 присутствия Метагалактики, т.е. мы уже стяжали эти направления, у нас они месяц зреют, мы мозговой штурм с 32-ым Домом ФА проводили тут: маленькую команду собрали и вот вместе сейчас маленький мозговой штурм мы проводим. Поэтому там, где большой конкурс, типа Питера, типа вот Москвы, где 32 Дома Проявления есть, я понимаю, что стяжать становится всё сложнее и сложнее, надо над собой работать. </w:t>
      </w:r>
    </w:p>
    <w:p>
      <w:pPr>
        <w:pStyle w:val="Normal"/>
        <w:suppressAutoHyphens w:val="true"/>
        <w:ind w:firstLine="540"/>
        <w:jc w:val="both"/>
        <w:rPr/>
      </w:pPr>
      <w:r>
        <w:rPr>
          <w:sz w:val="22"/>
          <w:szCs w:val="22"/>
        </w:rPr>
        <w:t xml:space="preserve">Список будет расширен, скорее всего будет 64: 32 Дома Проявления и 32, ну направления или вида деятельности, вот именно ФАДО. Туда тоже этот огонь будет прикладываться, к ведущим вот этих 32-х проявлений, но на сегодняшний день – не более того, понятно да? К ведущим видов деятельности на сейчас этот огонь не прикладывается. Когда мы эту практику создадим, как массовую, </w:t>
      </w:r>
      <w:r>
        <w:rPr>
          <w:i/>
          <w:sz w:val="22"/>
          <w:szCs w:val="22"/>
        </w:rPr>
        <w:t>правильную</w:t>
      </w:r>
      <w:r>
        <w:rPr>
          <w:sz w:val="22"/>
          <w:szCs w:val="22"/>
        </w:rPr>
        <w:t xml:space="preserve"> деятельность, тогда об этом можно будет говорить, но сейчас пока мы даже по Домам Проявления не можем говорить о массовой и правильной деятельности, потому что пока мы даже с вами сейчас обучаемся, что и как делать. Вот эти моменты я бы просил осознать и относиться не просто к этому огню ответственно, а ещё и ценить, а, относиться достойно к этому, то есть ценить то, что вы стяжали и внимательно относиться к тому, что в нём теперь будет записываться. </w:t>
      </w:r>
    </w:p>
    <w:p>
      <w:pPr>
        <w:pStyle w:val="Normal"/>
        <w:suppressAutoHyphens w:val="true"/>
        <w:ind w:firstLine="540"/>
        <w:jc w:val="both"/>
        <w:rPr/>
      </w:pPr>
      <w:r>
        <w:rPr>
          <w:sz w:val="22"/>
          <w:szCs w:val="22"/>
        </w:rPr>
        <w:t xml:space="preserve">Значит, по себе отследил, за последний месяц: сделав хоть один шаг не такой – не туда и не в ту сторону, – ты тут же получаешь рецидивы. И чем сильнее шаг, тем сильнее рецидивы: внешние, внутренние, всякие, пока ты этот шаг не преодолеешь собственным огнём или не взойдёшь чуть-чуть по-другому, подчеркиваю, за любое неадекватное действие. Единственно, мне сложно сейчас это объяснять и оценять, потому что чем выше обязанности, должностные, тем сильнее ответ на любой шаг и рецидив, чем выше там, подготовка, посвящения, статусы, накопления человека, там ведение, тем мощнее ответ – на любое действие. Вот мелочь сделал, прошляпил – эта мелочь вырастает в слона, которого надо потом преодолеть. И вот здесь ты не из мухи слона делаешь, а слоны из тебя – муху </w:t>
      </w:r>
      <w:r>
        <w:rPr>
          <w:i/>
          <w:sz w:val="22"/>
          <w:szCs w:val="22"/>
        </w:rPr>
        <w:t>(смех)</w:t>
      </w:r>
      <w:r>
        <w:rPr>
          <w:sz w:val="22"/>
          <w:szCs w:val="22"/>
        </w:rPr>
        <w:t xml:space="preserve">, твоим некорректным действием, поэтому… бояться этого не надо, на ошибках мы растём, я специально сказал, что по себе это проживал, то есть вот эти все преодоления, но вот реально осознавать, что ответственность – это не когда ты отвечаешь за деятельность, а когда ещё и деятельность помогает тебе осознать, что не правильно отвечаешь. Это вот к этому огнефа, он будет вас подтягивать в более высокую специфику иерархической деятельности. У нас конечно срабатывает: ух, получили, ух ты, мы какие, а потом начинается и отслеживание, а какие же мы реально, что можно с этим сделать, и как это можно перестроить, преодолеть, там, ну и так далее, и так далее, и так далее. Вот на это обратите, пожалуйста, внимание. </w:t>
      </w:r>
    </w:p>
    <w:p>
      <w:pPr>
        <w:pStyle w:val="Normal"/>
        <w:suppressAutoHyphens w:val="true"/>
        <w:ind w:firstLine="540"/>
        <w:jc w:val="both"/>
        <w:rPr/>
      </w:pPr>
      <w:r>
        <w:rPr>
          <w:sz w:val="22"/>
          <w:szCs w:val="22"/>
        </w:rPr>
        <w:t xml:space="preserve">Всё некорректное, не дай бог, записавшееся сюда постоянно или крупной вашей деятельностью, крупным действием, тут же из этого будет «вымучиваться», мы так называем, т.е. огнефа, отвергая такую возможность, которая в нём попытается записаться или записывается, начнёт эманировать этот чистый огонь на преодоление ваших сложностей, так выразимся. С одной стороны, хорошо, этим мы легче и быстрее растём, с другой стороны, это надо будет выдержать и быстрее соорганизовываться. </w:t>
      </w:r>
    </w:p>
    <w:p>
      <w:pPr>
        <w:pStyle w:val="Normal"/>
        <w:suppressAutoHyphens w:val="true"/>
        <w:ind w:firstLine="540"/>
        <w:jc w:val="both"/>
        <w:rPr/>
      </w:pPr>
      <w:r>
        <w:rPr>
          <w:sz w:val="22"/>
          <w:szCs w:val="22"/>
        </w:rPr>
        <w:t xml:space="preserve">И ещё такой момент, так, мысли сейчас бегут, пожалуйста, не связывайте установки социума, государства или какие-то семейные установки с правилами поведения Иерархии ФА Дома ФА-Отца Метагалактики. То, что вы решаете правильным-неправильным в семье, в социуме и в государстве, если это не касается «не убий, не уворуй», там, ну понятно, таких крупно-злачных дел, всё остальное не всегда имеет то значение, которое вы ему придаёте. И очень часто чело мучается тем, что выеденного яйца, с точки зрения Иерархии, не стоит. Как мне однажды Владыка сказал: «Сделал и сделал, пошли дальше», я рот открыл, а это не значит, что Владыка… просто в ценностях Иерархии этого нет, в ценностях человека это тут: и чего же я сделал? Вроде я сделал иерархически всё, а потом оказалось, что в Иерархии правил вот этих нету и они не нужны. То есть, эти правила есть для человека, как сохранность жизни, ну там инстинкты Матери, которые сделаны в правилах Логоического Правления. Если ты правильно действуешь огнём, ты начинаешь шокироваться: вот я как человек сделал не то, а в Иерархии ты ведь как чело, если ты как чело исполняешь правильно, а как человек ошибся, накладывается огонь чело на огонь человека и, если огонь чело достаточно мощный, твои действия как человека пережигаются. А если ты ещё как человек действовал как чело, то ты сделал, ну если ошибся минимально, то ты можешь это преодолеть. Если ошибся максимально, тогда тебя за это накажут, при пересечении чело и человека. Поэтому нам придется с вами различать, что есть выражение человека, и осознать, что это Логоическое Правление и сюда это не будет вообще относиться. Если вы будете страдать человеческими действиями – к этому огнефа это будет неприемлемо, это больше будет приемлемо к огнефа огнесинтезов, ну Синтезов ФА, да, те, что мы стяжаем на Синтезах, а сюда применяются только иерархические действия, т.к. Иерархия сотрудничает с нами как с чело, прежде всего, соответственно, здесь прежде всего, будут реакции чело, а не человека и вы должны реально понимать – это совершенно другие типы деятельности. И только после чело сюда же пишется действие ведущего огнём, когда мы совершили как ведущие прямые действия нас как ведущих и вот, совершив эти действия, они тоже сюда вписываются и тоже здесь действуют. Поэтому не стоит допускать некорректности вам как чело, и вам как ведущим, это в первую очередь будет вызывать самые сложные реакции этого огнефа. Ну как человека, я думаю, вы должны сами отрабатывать себя, чтобы поддерживать в себе чело, ну это у нас такая аксиома, а уж как вы будете отрабатывать, это ваш вопрос. С этой практикой всё? </w:t>
      </w:r>
    </w:p>
    <w:p>
      <w:pPr>
        <w:pStyle w:val="Normal"/>
        <w:suppressAutoHyphens w:val="true"/>
        <w:ind w:firstLine="540"/>
        <w:jc w:val="both"/>
        <w:rPr>
          <w:sz w:val="22"/>
          <w:szCs w:val="22"/>
        </w:rPr>
      </w:pPr>
      <w:r>
        <w:rPr>
          <w:sz w:val="22"/>
          <w:szCs w:val="22"/>
        </w:rPr>
        <w:t xml:space="preserve">Вопросы по этой практике или какие-то осознания, или по предыдущей до перерыва, а то мы так резко закончили? </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ТВЕТЫ НА ВОПРОСЫ</w:t>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t>Действие мечом иерархического сотрудничеств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Так, кто там думает, что делать с мечом? Ничего. На будущее – махать, выходить к Владыке Дзею и попросить, чтобы он обучил владению этим мечом иерархического сотрудничества – это другой меч. У нас появляется разнообразие мечей, в будущем будем делать списки мечей. Там вот недавно стяжали меч Майтрейи, как только вошел Дух 6-ой Расы, это на одном из Синтезов, наверное, на 19-ом, в Москве, посмотрите, пожалуйста, полезная штука, но это с точки зрения Синтеза. Бывает меч чело по вашей подготовке и посвящению, меч должности – это то, что вы сейчас стяжали, но его называют меч ответственности не меч должности, а меч ответственности, или иерархический меч, есть меч Теофы, есть меч Дома ФА, то есть мы стяжаем разные виды мечей, что они делают? Усиляют присутствие, разные виды Воли ФА-Отца Метагалактики в нас. И на применение той или иной Воли нам необходим тот или иной меч, вот это стоит иметь в виду и осознавать. Соответственно, тот или иной меч работает только в своей компетенции. Когда мечей много, ты, вызывая меч, должен реально осознавать, что придёт тот меч, который соответствует той ситуации, тому действию, тому выражению, в котором ты находишься. Если за тобой на присутствиях черти бегут, ты берешь меч, чтоб их рубить, это явно не будет меч должности, это будет ваш меч чело, меч Синтеза, ну вот что-то из этого, меч там каких-то Управлений. Если же они нападают на тебя как на ведущего такого-то Дома Проявления, ну допустим в практике, ты ведёшь группу – нападение идёт, и там товарищи забегают соответствующие, тогда это будет меч твоей иерархической ответственности, и, защищая группу, ты можешь по кругу пустить этот меч и тогда ни одна тварь, понятно, в круг твоего вед</w:t>
      </w:r>
      <w:r>
        <w:rPr>
          <w:b/>
          <w:sz w:val="22"/>
          <w:szCs w:val="22"/>
        </w:rPr>
        <w:t>е</w:t>
      </w:r>
      <w:r>
        <w:rPr>
          <w:sz w:val="22"/>
          <w:szCs w:val="22"/>
        </w:rPr>
        <w:t xml:space="preserve">ния не войдёт – этим мечом потому что посечена будет. Ну, и чем мощнее твоё ведение, тем мощнее этот меч, которым ты управляешь для защиты группы. Здесь есть интересный момент. Так как вы получили иерархический меч ответственности, да, т.е. по должности, то там срабатывает простой закон: один – за всех и все – за одного, ни один не справился – включается вышестоящая команда ведущих, те не справились – включается ещё более вышестоящая и так вплоть до ФА-Владык и до ФА-Аватаров, в случае чего – все вместе. Ну, это уже нельзя сказать, что не справились там, лучше не надо говорить об этом. То есть, ну мало ли там какие силы привлеклись через вас, через чело, которые находятся в вашем зале и, в общем-то, … Я почему за это отвечаю, у меня было несколько звонков, когда мне ведущие, особенно те, которые видят, они говорят: «Вот веду занятие, на нас нападают – мы не справляемся». Я говорю: </w:t>
      </w:r>
    </w:p>
    <w:p>
      <w:pPr>
        <w:pStyle w:val="Normal"/>
        <w:suppressAutoHyphens w:val="true"/>
        <w:ind w:firstLine="540"/>
        <w:jc w:val="both"/>
        <w:rPr>
          <w:sz w:val="22"/>
          <w:szCs w:val="22"/>
        </w:rPr>
      </w:pPr>
      <w:r>
        <w:rPr>
          <w:sz w:val="22"/>
          <w:szCs w:val="22"/>
        </w:rPr>
        <w:t xml:space="preserve">- Что ты была отделена от всей команды? </w:t>
      </w:r>
    </w:p>
    <w:p>
      <w:pPr>
        <w:pStyle w:val="Normal"/>
        <w:suppressAutoHyphens w:val="true"/>
        <w:ind w:firstLine="540"/>
        <w:jc w:val="both"/>
        <w:rPr>
          <w:sz w:val="22"/>
          <w:szCs w:val="22"/>
        </w:rPr>
      </w:pPr>
      <w:r>
        <w:rPr>
          <w:sz w:val="22"/>
          <w:szCs w:val="22"/>
        </w:rPr>
        <w:t>- Как?</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pPr>
      <w:r>
        <w:rPr>
          <w:sz w:val="22"/>
          <w:szCs w:val="22"/>
        </w:rPr>
        <w:t>- Ну, если, «один за всех, все за одного», то хотя бы вызвала всю команду вплоть до ведущих Дома ФА-Отца Метагалактики, а то и до ведущих Иерархии.</w:t>
      </w:r>
    </w:p>
    <w:p>
      <w:pPr>
        <w:pStyle w:val="Normal"/>
        <w:suppressAutoHyphens w:val="true"/>
        <w:ind w:firstLine="540"/>
        <w:jc w:val="both"/>
        <w:rPr>
          <w:sz w:val="22"/>
          <w:szCs w:val="22"/>
        </w:rPr>
      </w:pPr>
      <w:r>
        <w:rPr>
          <w:sz w:val="22"/>
          <w:szCs w:val="22"/>
        </w:rPr>
        <w:t>-Ой!</w:t>
      </w:r>
    </w:p>
    <w:p>
      <w:pPr>
        <w:pStyle w:val="Normal"/>
        <w:suppressAutoHyphens w:val="true"/>
        <w:ind w:firstLine="540"/>
        <w:jc w:val="both"/>
        <w:rPr>
          <w:sz w:val="22"/>
          <w:szCs w:val="22"/>
        </w:rPr>
      </w:pPr>
      <w:r>
        <w:rPr>
          <w:sz w:val="22"/>
          <w:szCs w:val="22"/>
        </w:rPr>
        <w:t xml:space="preserve"> </w:t>
      </w:r>
      <w:r>
        <w:rPr>
          <w:sz w:val="22"/>
          <w:szCs w:val="22"/>
        </w:rPr>
        <w:t xml:space="preserve">Я говорю: </w:t>
      </w:r>
    </w:p>
    <w:p>
      <w:pPr>
        <w:pStyle w:val="Normal"/>
        <w:suppressAutoHyphens w:val="true"/>
        <w:ind w:firstLine="540"/>
        <w:jc w:val="both"/>
        <w:rPr/>
      </w:pPr>
      <w:r>
        <w:rPr>
          <w:sz w:val="22"/>
          <w:szCs w:val="22"/>
        </w:rPr>
        <w:t xml:space="preserve">- Если ты </w:t>
      </w:r>
      <w:r>
        <w:rPr>
          <w:i/>
          <w:sz w:val="22"/>
          <w:szCs w:val="22"/>
        </w:rPr>
        <w:t>сама</w:t>
      </w:r>
      <w:r>
        <w:rPr>
          <w:sz w:val="22"/>
          <w:szCs w:val="22"/>
        </w:rPr>
        <w:t xml:space="preserve"> вела занятие, это не значит, что находясь в огне ФА-Владыки, в случае, если ты не справишься, ты не воззовёшь о помощи, причем не физически, это там на присутствиях, вызывай ведущих Дома ФА-Отца Метагалактики на помощь. </w:t>
      </w:r>
    </w:p>
    <w:p>
      <w:pPr>
        <w:pStyle w:val="Normal"/>
        <w:suppressAutoHyphens w:val="true"/>
        <w:ind w:firstLine="540"/>
        <w:jc w:val="both"/>
        <w:rPr/>
      </w:pPr>
      <w:r>
        <w:rPr>
          <w:sz w:val="22"/>
          <w:szCs w:val="22"/>
        </w:rPr>
        <w:t>Это действует автоматически, единственно, мешает этой автоматике, простая вещь: я сама вела занятие. Или я вел занятие в огне ФА-Владыки Кут Хуми, я остаётся, всё таки я – есть я, тут эгоизма нет – это тело сидит, но в огне ФА-Владыки Кут Хуми, это уже совсем другая компетенция. Мы вдвоём – и Владыка защитит, а если Владыка хочет посмотреть, как я справляюсь с этим, то в огне Владыки я синтезируюсь со всеми ведущими Дома ФА – это в том числе все вы, и вместе сразу здесь поднимется, сколько нас здесь человек, сорок – пятьдесят? Пятьдесят мечей и будут вертеться, каждый будет усиляться всей командой. Если не хватит, поднимаем других ведущих, которых пятьсот, если не хватит, идём по всем присутствиям, где ведущие, а то и по проявлениям – ещё больше, там тысячи, тут уже, я думаю, хватит всем. Однозначно хватит, потому что там в общем-то со всеми командует…То есть Владыка Иерархии – это Владыка Воинства Дома ФА-Отца Метагалактики. Поэтому если вы не отделяетесь в своём ведении от других и не считаете, что вы сами ведёте это занятие, вам всегда помогут и спокойно защита будет, т.е. это установка. Почему я это говорю? При этом огне вам надо будет обращать внимание на установки вашего сознания: неправильная установка приведёт к не правильным взаимодействиям и не правильным реакциям. Увидели да? А неправильные реакции, соответственно не приведут к нужным контактам, которые вам помогут, поддержат, преобразят, перестроят и всё остальное. Ну вот и всё, в принципе, смысл – в этом. Да? Сидите, сидите.</w:t>
      </w:r>
    </w:p>
    <w:p>
      <w:pPr>
        <w:pStyle w:val="Normal"/>
        <w:suppressAutoHyphens w:val="true"/>
        <w:ind w:firstLine="540"/>
        <w:jc w:val="both"/>
        <w:rPr>
          <w:sz w:val="22"/>
          <w:szCs w:val="22"/>
          <w:u w:val="single"/>
        </w:rPr>
      </w:pPr>
      <w:r>
        <w:rPr>
          <w:i/>
          <w:sz w:val="22"/>
          <w:szCs w:val="22"/>
          <w:u w:val="single"/>
        </w:rPr>
        <w:t>Вопрос из зала:</w:t>
      </w:r>
    </w:p>
    <w:p>
      <w:pPr>
        <w:pStyle w:val="Normal"/>
        <w:suppressAutoHyphens w:val="true"/>
        <w:ind w:firstLine="540"/>
        <w:jc w:val="both"/>
        <w:rPr/>
      </w:pPr>
      <w:r>
        <w:rPr>
          <w:i/>
          <w:sz w:val="22"/>
          <w:szCs w:val="22"/>
        </w:rPr>
        <w:t>- Скажите, пожалуйста, когда мы получили меч, … мы своим огнём действуем, мы форму меча не меняем, а что мы меняем тогда в мече? Силу, а в чем это проявляется?</w:t>
      </w:r>
    </w:p>
    <w:p>
      <w:pPr>
        <w:pStyle w:val="Normal"/>
        <w:suppressAutoHyphens w:val="true"/>
        <w:ind w:firstLine="540"/>
        <w:jc w:val="both"/>
        <w:rPr>
          <w:sz w:val="22"/>
          <w:szCs w:val="22"/>
        </w:rPr>
      </w:pPr>
      <w:r>
        <w:rPr>
          <w:sz w:val="22"/>
          <w:szCs w:val="22"/>
        </w:rPr>
        <w:t xml:space="preserve">- Можно вопрос? А вы своим огнём действуете? </w:t>
      </w:r>
    </w:p>
    <w:p>
      <w:pPr>
        <w:pStyle w:val="Normal"/>
        <w:suppressAutoHyphens w:val="true"/>
        <w:ind w:firstLine="540"/>
        <w:jc w:val="both"/>
        <w:rPr/>
      </w:pPr>
      <w:r>
        <w:rPr>
          <w:i/>
          <w:sz w:val="22"/>
          <w:szCs w:val="22"/>
        </w:rPr>
        <w:t xml:space="preserve">- Нет. Огнём ФА-Отца Метагалактики. </w:t>
      </w:r>
    </w:p>
    <w:p>
      <w:pPr>
        <w:pStyle w:val="Normal"/>
        <w:suppressAutoHyphens w:val="true"/>
        <w:ind w:firstLine="540"/>
        <w:jc w:val="both"/>
        <w:rPr>
          <w:sz w:val="22"/>
          <w:szCs w:val="22"/>
        </w:rPr>
      </w:pPr>
      <w:r>
        <w:rPr>
          <w:sz w:val="22"/>
          <w:szCs w:val="22"/>
        </w:rPr>
        <w:t>- Вы уже ответили.</w:t>
      </w:r>
    </w:p>
    <w:p>
      <w:pPr>
        <w:pStyle w:val="Normal"/>
        <w:suppressAutoHyphens w:val="true"/>
        <w:ind w:firstLine="540"/>
        <w:jc w:val="both"/>
        <w:rPr>
          <w:i/>
          <w:i/>
          <w:sz w:val="22"/>
          <w:szCs w:val="22"/>
        </w:rPr>
      </w:pPr>
      <w:r>
        <w:rPr>
          <w:i/>
          <w:sz w:val="22"/>
          <w:szCs w:val="22"/>
        </w:rPr>
        <w:t>- А длина меча может меняться?</w:t>
      </w:r>
    </w:p>
    <w:p>
      <w:pPr>
        <w:pStyle w:val="Normal"/>
        <w:suppressAutoHyphens w:val="true"/>
        <w:ind w:firstLine="540"/>
        <w:jc w:val="both"/>
        <w:rPr>
          <w:sz w:val="22"/>
          <w:szCs w:val="22"/>
        </w:rPr>
      </w:pPr>
      <w:r>
        <w:rPr>
          <w:sz w:val="22"/>
          <w:szCs w:val="22"/>
        </w:rPr>
        <w:t>- Вопрос ваш в чём?</w:t>
      </w:r>
    </w:p>
    <w:p>
      <w:pPr>
        <w:pStyle w:val="Normal"/>
        <w:suppressAutoHyphens w:val="true"/>
        <w:ind w:firstLine="540"/>
        <w:jc w:val="both"/>
        <w:rPr/>
      </w:pPr>
      <w:r>
        <w:rPr>
          <w:i/>
          <w:sz w:val="22"/>
          <w:szCs w:val="22"/>
        </w:rPr>
        <w:t>- Знаете, у нас на Совете Ведущих появился вопрос интересный: мы искали форму работы … в любой ситуации, связанной с человечеством. И там возник момент того, что меч как бы отошёл в сторону, а взяли вопрос только работы соорганизацией и с Владыками Соорганизации. А я по своему применению меча знаю, что меч – это очень действенно.</w:t>
      </w:r>
    </w:p>
    <w:p>
      <w:pPr>
        <w:pStyle w:val="Normal"/>
        <w:suppressAutoHyphens w:val="true"/>
        <w:ind w:firstLine="540"/>
        <w:jc w:val="both"/>
        <w:rPr>
          <w:sz w:val="22"/>
          <w:szCs w:val="22"/>
        </w:rPr>
      </w:pPr>
      <w:r>
        <w:rPr>
          <w:sz w:val="22"/>
          <w:szCs w:val="22"/>
        </w:rPr>
        <w:t xml:space="preserve">- Ну и что? Ну и не обязательно. </w:t>
      </w:r>
    </w:p>
    <w:p>
      <w:pPr>
        <w:pStyle w:val="Normal"/>
        <w:suppressAutoHyphens w:val="true"/>
        <w:ind w:firstLine="540"/>
        <w:jc w:val="both"/>
        <w:rPr/>
      </w:pPr>
      <w:r>
        <w:rPr>
          <w:sz w:val="22"/>
          <w:szCs w:val="22"/>
        </w:rPr>
        <w:t>Ну, давайте так, мы иногда, действуя с неадекватными существами, не достаём меч, а просто их сжигаем. Если вам хватит огня, их можно сжечь, монады потом доставить в зал ФА-Отца Метагалактики, т.е. не обязательно отрубать. А с существами, которые более-менее адекватны, но впали в неадекватность, мы достаём меч и отсекаем голову, и доставляем в зал голову, почему?</w:t>
      </w:r>
    </w:p>
    <w:p>
      <w:pPr>
        <w:pStyle w:val="Normal"/>
        <w:suppressAutoHyphens w:val="true"/>
        <w:ind w:firstLine="540"/>
        <w:jc w:val="both"/>
        <w:rPr>
          <w:sz w:val="22"/>
          <w:szCs w:val="22"/>
        </w:rPr>
      </w:pPr>
      <w:r>
        <w:rPr>
          <w:sz w:val="22"/>
          <w:szCs w:val="22"/>
        </w:rPr>
        <w:t xml:space="preserve">Потому что её доставить можно. Голова и тело – это воля, доставляя голову, мы ещё даём шанс преобразиться, попросить у Отца прощения. Доставляя монаду – нет прощения, Отец уже судит монаду итогово. Разница: голова это – часть тела, мечом отсекается часть тела, есть возможность восстановиться – и самосознательно, и личностно. Если неадекватное существо вплоть до маразливости, мало ли что там выходит, мы его сжигаем, потому что такое существо ни головой, ни частью в зал Отца не может поступить, и тогда меч у нас в стороне. Ну, в принципе, в позвоночнике, мы его даже не достаём оттуда. А есть вопрос, когда группа, вот в данном случае к вашему Совету, обсуждает вопрос </w:t>
      </w:r>
      <w:r>
        <w:rPr>
          <w:b/>
          <w:i/>
          <w:sz w:val="22"/>
          <w:szCs w:val="22"/>
        </w:rPr>
        <w:t>не</w:t>
      </w:r>
      <w:r>
        <w:rPr>
          <w:sz w:val="22"/>
          <w:szCs w:val="22"/>
        </w:rPr>
        <w:t xml:space="preserve"> преодоления существ внешних, нападающих на вас, а преодоления существ внутренних, сидящих в отдельных специалистах у вас. Тогда, доставая мечи всей группой, они вдруг уходят в сторону, потому что своего ведущего собою как ведущим не проткнёшь – все вы в одном огне и защищены одним Владыкой, товарищей не достанешь мечом из этого и, соорганизуясь по-другому, т.е. перестраивая свои возможности, чем занимается Соорганизация? Ну, допустим Образом Отца, сегодня мы проходили, чтоб легче было. Соответственно, перестраивая Образ Отца на другие мысли, чувства и пламенность, мы этих товарищей выдавливаем из наших сотоварищей. Входя в монадичность Соорганизации, возжигаем 4-хпламенность и глубина пламенности, понятно, выжигает их из нас. И вот, когда они выскакивают из нас, общим огнём, да ещё на Совете Изначального Дома, эти твари просто сжигают, там даже меч не нужен. Потому что сам огонь Изначального Дома – это сжигается. Но если кто-то из наших специалистов притащился с этим в некомпетентности своей, рубить, естественно, мы своего не будем. Ну, за редким исключением, когда там уже наполовину не свой, когда начинаются элементы одержания или элементы несоответствия Воле Отца, ну опять же, это в вышестоящих телах, а не физически, понятно да, о чём я говорю? </w:t>
      </w:r>
    </w:p>
    <w:p>
      <w:pPr>
        <w:pStyle w:val="Normal"/>
        <w:suppressAutoHyphens w:val="true"/>
        <w:ind w:firstLine="540"/>
        <w:jc w:val="both"/>
        <w:rPr/>
      </w:pPr>
      <w:r>
        <w:rPr>
          <w:sz w:val="22"/>
          <w:szCs w:val="22"/>
        </w:rPr>
        <w:t>А если же вы говорите, что – размеры и форма меча, то своим огнём меч не меняется, меч меняется только огнём ФА-Отца Метагалактики. Своим огнём, т.е. который вы накопили, вы можете только применять меч, т.е. чем компетентней у вас огонь, тем динамичней меч. Ну, допустим, такой пример, я могу не вытаскивать меч в руку, а он может сразу зайти вот через ту стенку со спины, в ту же секунду выскакивая из позвоночника, причём как он туда дошёл никто не заметит, но товарищ, стоящий передо мной, будет уже висеть головой. Не обязательно выскакивать в руку, это сила мысли, так выразимся, но это достигается концентрацией огня ФА-Отца Метагалактики мною или во мне и той деятельностью, которой я занимаюсь, при этом я не могу сказать, что это мой огонь. Как только я говорю, мой огонь, это ограничивается теми действиями, которые я могу исполнить, хотя, в принципе, есть и мой огонь (</w:t>
      </w:r>
      <w:r>
        <w:rPr>
          <w:i/>
          <w:sz w:val="22"/>
          <w:szCs w:val="22"/>
        </w:rPr>
        <w:t>чихают</w:t>
      </w:r>
      <w:r>
        <w:rPr>
          <w:sz w:val="22"/>
          <w:szCs w:val="22"/>
        </w:rPr>
        <w:t xml:space="preserve"> – спасибо точно), у каждого из нас есть свой огонь в виде того же Абсолютного огня, но насколько он разработан, чтобы применяться мечом – ещё вопрос. Он разрабатывается, он растёт, но мы всегда учимся, учим пользоваться огнём ФА-Отца Метагалактики и ФА-Владык, и учимся ими пользоваться, а потом только и, очень осторожно, теми огнями, что вы накопили. Потому что в этой смеси они применяются, а без неё бывают очень и очень серьёзные проблемы. </w:t>
      </w:r>
    </w:p>
    <w:p>
      <w:pPr>
        <w:pStyle w:val="Normal"/>
        <w:suppressAutoHyphens w:val="true"/>
        <w:ind w:firstLine="540"/>
        <w:jc w:val="both"/>
        <w:rPr/>
      </w:pPr>
      <w:r>
        <w:rPr>
          <w:sz w:val="22"/>
          <w:szCs w:val="22"/>
        </w:rPr>
        <w:t>Ну и последний момент: ширина, высота, глубина огня в мече зависит не от меча, а от формы вашего тела, в какой позвоночник он помещается. Потому что огонь можно компактифицировать и сила его не уменьшится, концентрировать – сила останется, только меч будет гореть ярче, это разные вещи. Компактифицировать – это сложить, как в огнеобраз, а концентрировать – это когда в одном же мече, ну, накаляется меч, концентрированный дух или огонь, т.е. гореть начинает. Можно пропускать сквозь меч, можно расширять – уменьшать меч, но это больше зависит от развития вашего позвоночника, потому что задача меча – чётко фиксироваться от копчика – основанием в рукоятке до остриём – в затылке. И если вы «мальчик с пальчик» перед Отцом, то у вас – указочка, ну, мы называем это спичечной, а нет – зубоковырялкой, для мальчика – меч, для отдельных существ – зуботычка. Увидели. А если вы в форме синтеза 64-х присутствий, т.е. всем телом человека метагалактики стоите, то из вас выходит меч не зуботычки отдельного присутствия, а уже реальный меч человека метагалактики, имеющего 64 ФА-16-рицы. Есть мечи глобусные, вы отстяжали только 8-цы по глобусам, там тоже – вы чело – есть меч, он достаётся, но они разные по размерам. Есть мечи разные по должностям, мы видели там: и с расширением, и с сужением, и с заострением, и двухострые, и с одним остриём, мы их называем, как топорик. Ну это у нас там, люди ропщущие: ля-ля-ля-ля, нет не просто болтающие – ропщущие, этот не так сделал, этот не так сделал, практика не та, все ведущие не так делают, нет, часть ведущих не так делают, нет моя группа всё делает правильно, потому что эти ведущие со мной, они всё делают правильно, изначальный ведущий не то сделал, ведущий Дома ФА-Отца Метагалактики опять не ту волю проявил, не ту любовь проявил, не так совет провёл, не ту практику сделал, нет это я говорю за три минуту всё то, что копится месяцами, неделями, месяцами, неделями, один раз в день что-нибудь вякнул, второй день – вякнул, накопилось, потом в конце года подводят итоги – монолог на три часа: и-и-и-и-и и меч становиться почти топором. Топор – это обратно ропот, где с одной стороны, он плоский и не заострённый, а с одной стороны – заострённый, но такое тупое лезвие, как у топора, … отшлифованное нашим ля-ля-ля-ля. Я уже одним говорю: «Да не твоя это компетенция, Владыки отследят – достанут».</w:t>
      </w:r>
    </w:p>
    <w:p>
      <w:pPr>
        <w:pStyle w:val="Normal"/>
        <w:suppressAutoHyphens w:val="true"/>
        <w:ind w:firstLine="540"/>
        <w:jc w:val="both"/>
        <w:rPr>
          <w:sz w:val="22"/>
          <w:szCs w:val="22"/>
        </w:rPr>
      </w:pPr>
      <w:r>
        <w:rPr>
          <w:sz w:val="22"/>
          <w:szCs w:val="22"/>
        </w:rPr>
        <w:t>-Ля-ля-ля-ля…но качество нужно…</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sz w:val="22"/>
          <w:szCs w:val="22"/>
        </w:rPr>
      </w:pPr>
      <w:r>
        <w:rPr>
          <w:sz w:val="22"/>
          <w:szCs w:val="22"/>
        </w:rPr>
        <w:t>- Добивайся качества, пойди, выступи, предложи сделать эту практику качественней.</w:t>
      </w:r>
    </w:p>
    <w:p>
      <w:pPr>
        <w:pStyle w:val="Normal"/>
        <w:suppressAutoHyphens w:val="true"/>
        <w:ind w:firstLine="540"/>
        <w:jc w:val="both"/>
        <w:rPr>
          <w:sz w:val="22"/>
          <w:szCs w:val="22"/>
        </w:rPr>
      </w:pPr>
      <w:r>
        <w:rPr>
          <w:sz w:val="22"/>
          <w:szCs w:val="22"/>
        </w:rPr>
        <w:t>- Я не могу, у меня нет такой компетенции ведения.</w:t>
      </w:r>
    </w:p>
    <w:p>
      <w:pPr>
        <w:pStyle w:val="Normal"/>
        <w:suppressAutoHyphens w:val="true"/>
        <w:ind w:firstLine="540"/>
        <w:jc w:val="both"/>
        <w:rPr>
          <w:sz w:val="22"/>
          <w:szCs w:val="22"/>
        </w:rPr>
      </w:pPr>
      <w:r>
        <w:rPr>
          <w:sz w:val="22"/>
          <w:szCs w:val="22"/>
        </w:rPr>
        <w:t>- А у тебя есть такая компетенция – обсуждать ту компетенцию, какое ведение…</w:t>
      </w:r>
    </w:p>
    <w:p>
      <w:pPr>
        <w:pStyle w:val="Normal"/>
        <w:suppressAutoHyphens w:val="true"/>
        <w:ind w:firstLine="540"/>
        <w:jc w:val="both"/>
        <w:rPr/>
      </w:pPr>
      <w:r>
        <w:rPr>
          <w:sz w:val="22"/>
          <w:szCs w:val="22"/>
        </w:rPr>
        <w:t>- Ну как бы совет же нашего Изначального Дома.</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Ну вашего. Всё.</w:t>
      </w:r>
    </w:p>
    <w:p>
      <w:pPr>
        <w:pStyle w:val="Normal"/>
        <w:suppressAutoHyphens w:val="true"/>
        <w:ind w:firstLine="540"/>
        <w:jc w:val="both"/>
        <w:rPr>
          <w:sz w:val="22"/>
          <w:szCs w:val="22"/>
        </w:rPr>
      </w:pPr>
      <w:r>
        <w:rPr>
          <w:sz w:val="22"/>
          <w:szCs w:val="22"/>
        </w:rPr>
        <w:t xml:space="preserve"> </w:t>
      </w:r>
      <w:r>
        <w:rPr>
          <w:sz w:val="22"/>
          <w:szCs w:val="22"/>
        </w:rPr>
        <w:t xml:space="preserve">Ну сделай сам качественней, других у нас нету, всех выращиваем из того, из чего есть. Если Владыка дал на этот год эту ответственность, то значит, мы исполняем с теми, кто утверждён Владыкой, идём дальше: ла-ла-ла … и ещё не известно, кто правее. Ну вот увидели, и это тоже меч. В итоге форма меча, вот на </w:t>
      </w:r>
      <w:r>
        <w:rPr>
          <w:i/>
          <w:sz w:val="22"/>
          <w:szCs w:val="22"/>
        </w:rPr>
        <w:t>это</w:t>
      </w:r>
      <w:r>
        <w:rPr>
          <w:sz w:val="22"/>
          <w:szCs w:val="22"/>
        </w:rPr>
        <w:t xml:space="preserve"> форма меча однозначно меняется, ну там иногда секиру уже видишь, сам себе секирую. От слова – секулиризирую, или там, секуляризирую. Ладно. </w:t>
      </w:r>
    </w:p>
    <w:p>
      <w:pPr>
        <w:pStyle w:val="Normal"/>
        <w:suppressAutoHyphens w:val="true"/>
        <w:ind w:firstLine="540"/>
        <w:jc w:val="both"/>
        <w:rPr/>
      </w:pPr>
      <w:r>
        <w:rPr>
          <w:sz w:val="22"/>
          <w:szCs w:val="22"/>
        </w:rPr>
        <w:t xml:space="preserve"> </w:t>
      </w:r>
      <w:r>
        <w:rPr>
          <w:sz w:val="22"/>
          <w:szCs w:val="22"/>
        </w:rPr>
        <w:t>Вот только в этом контексте при очень неадекватных, ну как очень? – так, в кавычках, при неадекватных выражениях, регулярных, регулярных ведущего, форма меча может изменить детали, оставив то остриё, которое возможно для этого чела, всё. Во всём остальном меч зависит только от формы тела, которую ты выражаешь на присутствиях, причём, сам ты это видеть не сможешь, т.е. надо, чтоб на тебя посмотрели со стороны, поэтому, когда мне говорят: «Ой, я был таким большим, в зале Отца», я говорю: «А выдохнуть не хочешь?». Ну надулся…(</w:t>
      </w:r>
      <w:r>
        <w:rPr>
          <w:i/>
          <w:sz w:val="22"/>
          <w:szCs w:val="22"/>
        </w:rPr>
        <w:t>смех</w:t>
      </w:r>
      <w:r>
        <w:rPr>
          <w:sz w:val="22"/>
          <w:szCs w:val="22"/>
        </w:rPr>
        <w:t xml:space="preserve">) Я говорю: «Ты не можешь быть большим в зале Отца, потому что выше крыши, т.е. выше Отца, не прыгнешь». Поэтому если ты был больше тела Отца, это явно вот там…. Обычно, если мы приходим из материи – 50 процентов плюс один, т.е. наша форма вполне соответствует – или по пояс Отцу, или не выше размеров Отца, тогда это корректно, ну т.е. если сравнить то, что он сидит, а мы стоим. И то, в основном, когда мы водим чела, сидящий Отец – и мы становимся вровень с ним, вот это нормально, и мы не являемся при этом подростками, потому что мы – жители материи, за редким исключением наша голова выше головы Отца не находится, кстати, Владыки выходят также, это такая компетенция. Даже ФА-Мать Метагалактики находится рядом с Отцом, фактически, вровень с ним, я ни разу не видел её выше Отца, сколько вот не выходил и не смотрел в зале. Как наши умудряются это увидеть, мне даже сложно это выразить как-то, поэтому как бы, выдохни – называется, всё. Это скорее всего так – надувшийся от внутренних полномочий. </w:t>
      </w:r>
    </w:p>
    <w:p>
      <w:pPr>
        <w:pStyle w:val="Normal"/>
        <w:suppressAutoHyphens w:val="true"/>
        <w:ind w:firstLine="540"/>
        <w:jc w:val="both"/>
        <w:rPr/>
      </w:pPr>
      <w:r>
        <w:rPr>
          <w:sz w:val="22"/>
          <w:szCs w:val="22"/>
        </w:rPr>
        <w:t>Вот это работа с мечом. В итоге, если учесть, что форма тел в синтезе присутствий примерно одинакова, ну с учётом пропорций тел, даже сейчас на физике мы все разного возраста, да? – то меч реагирует на пропорциональность тела, но при этом мы все там одинаковы, как на физике, от одного метра пятидесяти до двух метров, да, или одного метра двадцати до двух метров, ну, есть разные люди, но тут уже, примерно, действует пропорциональность – выше метра до двух метров. Выше и ниже – это уже специфика соответствующих роста и соответствующих выражений – метр, тире два. Вот и там пропорции примерно такие же. Но там, как бы, разницу границ я, допустим, тоже вижу: там Владыка Кут Хуми – один, ФА-Владычица Фаинь – чуть выше, это чётко видно. Мория – высокий, Владычица Свет – ему по плечо, это очень чётко видно, то есть на этих Владыках легко отследить пропорции женских, мужских тел, при этом ФА-Владыка Кут Хуми среднего роста, невысокого, да, худощавый, а есть Владыки крупные просто, высокие, крупные, плечистые, т.е. там как бы, совсем другой вид. И вот на пропорциях Владык это отследить можно, увидеть это можно, сложить это можно, ну, а там уже как сложится. Всё, с этим сложили. С этой темой всё? Ещё какие-то вопросы есть?</w:t>
      </w:r>
    </w:p>
    <w:p>
      <w:pPr>
        <w:pStyle w:val="Normal"/>
        <w:suppressAutoHyphens w:val="true"/>
        <w:ind w:firstLine="360"/>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Создание среды в группах Домов Проявлений</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i/>
          <w:i/>
          <w:sz w:val="22"/>
          <w:szCs w:val="22"/>
          <w:u w:val="single"/>
        </w:rPr>
      </w:pPr>
      <w:r>
        <w:rPr>
          <w:i/>
          <w:sz w:val="22"/>
          <w:szCs w:val="22"/>
          <w:u w:val="single"/>
        </w:rPr>
        <w:t xml:space="preserve">Вопрос из зала: </w:t>
      </w:r>
    </w:p>
    <w:p>
      <w:pPr>
        <w:pStyle w:val="Normal"/>
        <w:suppressAutoHyphens w:val="true"/>
        <w:ind w:firstLine="540"/>
        <w:jc w:val="both"/>
        <w:rPr/>
      </w:pPr>
      <w:r>
        <w:rPr>
          <w:i/>
          <w:sz w:val="22"/>
          <w:szCs w:val="22"/>
        </w:rPr>
        <w:t>- Нет взаимопонимания в группах, вот это вот, когда ворчание, и когда приходят новые ученики в группу, а там уже какие-то сложившиеся отношения. Вот можно ли повлиять с точки зрения 2-го горизонта на атмосферу и среду?</w:t>
      </w:r>
    </w:p>
    <w:p>
      <w:pPr>
        <w:pStyle w:val="Normal"/>
        <w:suppressAutoHyphens w:val="true"/>
        <w:ind w:firstLine="540"/>
        <w:jc w:val="both"/>
        <w:rPr/>
      </w:pPr>
      <w:r>
        <w:rPr>
          <w:sz w:val="22"/>
          <w:szCs w:val="22"/>
        </w:rPr>
        <w:t xml:space="preserve">Можно, надо создавать более глубокую атмосферу, в которой входящий новый, попадая, вынужден действовать по новой атмосфере, более того ты должен вести занятия так, чтобы суметь новеньких, достучаться до них: до их сознания, там, до их внутренних миров, чтобы выявить что-то ценное в них и включить в эту атмосферу. Как только ты их включила в атмосферу, это прекращается. </w:t>
      </w:r>
    </w:p>
    <w:p>
      <w:pPr>
        <w:pStyle w:val="Normal"/>
        <w:suppressAutoHyphens w:val="true"/>
        <w:ind w:firstLine="540"/>
        <w:jc w:val="both"/>
        <w:rPr/>
      </w:pPr>
      <w:r>
        <w:rPr>
          <w:sz w:val="22"/>
          <w:szCs w:val="22"/>
        </w:rPr>
        <w:t>Или ещё один вариант для новых домов, вот ваших, – вы можете собирать группы новеньких и новеньких приглашать не на вашу группу, а на группы для новеньких, где идёт рассказ первичного Синтеза, изучение тем первичного Синтеза, вхождение в магнит первичного Синтеза, т.е. это будет правильно. Или просто обосновать, что вначале они должны, новенькие, пройти 4-ричную программу хотя бы, чтоб попасть на группы Дома Проявления, плохо это будет? Это будет правильно, почему? Иерархия, новая эпоха началась – вход свободный для всех, кто готов. Так и написать на двери, соответственно, если заходят и ворчат, вы говорите: «Если вы пришли, вы готовы? Тогда действуем. Все ваши вопросы будут после действия». Так на Синтезы ФА к нам приходят новенькие, они б с удовольствием что-нибудь позадавали, там, повыёживались, а я просто говорю: «На Синтезах ФА все молчат, будет перерыв – подходите, задавайте вопросы». Обычно до перерыва так они измочаливаются, объёмом текста, что вопросов нет, и те, кто разгорелся, он остаётся – атмосфера. А те, кого огонь там выдавливает, он просто сбегает, некоторые прям в процессе первых часов, особенно когда сидят, ёрзают, я говорю: «Можно выходить, нужно выходить, кому не нравиться». Сидел – сидел, не удобно же при всех выходить, потом – фьють. Всё нормально, это атмосфера, которую ты как ведущий создаёшь и поддерживаешь огнём своего ведения. Всё. Сказать много чего хочется новеньким, но всё остаётся в них, потому что запрет: не говори, увидели? То есть надо наладить принципиальные моменты, которых вам не хватает, и, сложив их, исполнять, всё. Исполняя на всех группах одно и то же, нам придётся отстраивать тех людей или тех чела, которые к нам притягиваются.</w:t>
      </w:r>
    </w:p>
    <w:p>
      <w:pPr>
        <w:pStyle w:val="Normal"/>
        <w:suppressAutoHyphens w:val="true"/>
        <w:ind w:firstLine="540"/>
        <w:jc w:val="both"/>
        <w:rPr/>
      </w:pPr>
      <w:r>
        <w:rPr>
          <w:sz w:val="22"/>
          <w:szCs w:val="22"/>
        </w:rPr>
        <w:t>Те, кто готовы, они не ропщут – они все два часа вникают в новое. А вот те, кто не готовы – начинают роптать, потому что они приходят за своим: совсем не за тем, что вы там даёте, они хотят себя показать, а им это не удаётся сделать или не в тот эффект вошли, и начинается вот этот круговорот.</w:t>
      </w:r>
    </w:p>
    <w:p>
      <w:pPr>
        <w:pStyle w:val="Normal"/>
        <w:suppressAutoHyphens w:val="true"/>
        <w:ind w:firstLine="540"/>
        <w:jc w:val="both"/>
        <w:rPr/>
      </w:pPr>
      <w:r>
        <w:rPr>
          <w:i/>
          <w:sz w:val="22"/>
          <w:szCs w:val="22"/>
          <w:u w:val="single"/>
        </w:rPr>
        <w:t>Вопрос из зала</w:t>
      </w:r>
      <w:r>
        <w:rPr>
          <w:sz w:val="22"/>
          <w:szCs w:val="22"/>
          <w:u w:val="single"/>
        </w:rPr>
        <w:t xml:space="preserve">: </w:t>
      </w:r>
    </w:p>
    <w:p>
      <w:pPr>
        <w:pStyle w:val="Normal"/>
        <w:suppressAutoHyphens w:val="true"/>
        <w:ind w:firstLine="540"/>
        <w:jc w:val="both"/>
        <w:rPr>
          <w:i/>
          <w:i/>
          <w:sz w:val="22"/>
          <w:szCs w:val="22"/>
        </w:rPr>
      </w:pPr>
      <w:r>
        <w:rPr>
          <w:i/>
          <w:sz w:val="22"/>
          <w:szCs w:val="22"/>
        </w:rPr>
        <w:t>- А если это те, кто уже давно в Синтезе и с ними не можем найти общего языка?</w:t>
      </w:r>
    </w:p>
    <w:p>
      <w:pPr>
        <w:pStyle w:val="Normal"/>
        <w:suppressAutoHyphens w:val="true"/>
        <w:ind w:firstLine="540"/>
        <w:jc w:val="both"/>
        <w:rPr/>
      </w:pPr>
      <w:r>
        <w:rPr>
          <w:sz w:val="22"/>
          <w:szCs w:val="22"/>
        </w:rPr>
        <w:t>А это уже процесс строительства вашего Дома. Глубина атмосферы в группах Дома ФА-Отца Метагалактики, типа вашей, не сложится, пока вы не создадите и не стяжаете сферу Дома Отца, а это 14 Синтезов. Плюс даже в тех Домах ФА-Отца, вот у меня есть один Дом ФА-Отца, который пару – тройку месяцев ропщет. Мы их предупредили раз, предупредили два, сейчас три ведущих Дома Проявления сдали обязанности. То есть там настолько жёсткий пошел разговор между собой, когда мы их предупредили и сказали – вы не совсем в том направлении идёте и есть вопрос к вам как к Дому ФА-Отца Метагалактики: будете ли вы им, потому что его огонь вы не держите. Сообщили по телефончику, те начали взрываться, начали искать – почему, начали перестраиваться. Три ведущих Дома Проявления сдали обязанности, потому что они хотели заниматься – ропщущие – так как они видят. Это можно, но под призмой Синтеза, а они начали смотреть под другой призмой – огонь начал падать, на группе поговорили так, что они просто сдали обязанности, можно было это сделать? – нужно было это сделать.</w:t>
      </w:r>
    </w:p>
    <w:p>
      <w:pPr>
        <w:pStyle w:val="Normal"/>
        <w:suppressAutoHyphens w:val="true"/>
        <w:ind w:firstLine="540"/>
        <w:jc w:val="both"/>
        <w:rPr/>
      </w:pPr>
      <w:r>
        <w:rPr>
          <w:sz w:val="22"/>
          <w:szCs w:val="22"/>
        </w:rPr>
        <w:t xml:space="preserve">Поэтому …, а те, кто ропщут от Синтеза, должны овладевать Синтезом. Если у вас есть хороший специалист по Синтезу, вот там кто-то глубоко изучает, у нас есть такой в одном Доме, он говорит: «А вот в Синтезе, если ты ропщешь, ты вызываешь такую-то силу и реакцию таких-то чакр. А давайте перейдём на другие и поговорим на эту тему под другой призмой сил и чакр». Все: </w:t>
      </w:r>
    </w:p>
    <w:p>
      <w:pPr>
        <w:pStyle w:val="Normal"/>
        <w:suppressAutoHyphens w:val="true"/>
        <w:ind w:firstLine="540"/>
        <w:jc w:val="both"/>
        <w:rPr>
          <w:sz w:val="22"/>
          <w:szCs w:val="22"/>
        </w:rPr>
      </w:pPr>
      <w:r>
        <w:rPr>
          <w:sz w:val="22"/>
          <w:szCs w:val="22"/>
        </w:rPr>
        <w:t>- А-а-а-а!</w:t>
      </w:r>
    </w:p>
    <w:p>
      <w:pPr>
        <w:pStyle w:val="Normal"/>
        <w:suppressAutoHyphens w:val="true"/>
        <w:ind w:firstLine="540"/>
        <w:jc w:val="both"/>
        <w:rPr>
          <w:sz w:val="22"/>
          <w:szCs w:val="22"/>
        </w:rPr>
      </w:pPr>
      <w:r>
        <w:rPr>
          <w:sz w:val="22"/>
          <w:szCs w:val="22"/>
        </w:rPr>
        <w:t xml:space="preserve">- Возжигаемся огнём… огонь ФА-Владык идёт через нашу точку Хум, вошли в огонь, а теперь говорим. Что вы хотели? </w:t>
      </w:r>
    </w:p>
    <w:p>
      <w:pPr>
        <w:pStyle w:val="Normal"/>
        <w:suppressAutoHyphens w:val="true"/>
        <w:ind w:firstLine="540"/>
        <w:jc w:val="both"/>
        <w:rPr>
          <w:sz w:val="22"/>
          <w:szCs w:val="22"/>
        </w:rPr>
      </w:pPr>
      <w:r>
        <w:rPr>
          <w:sz w:val="22"/>
          <w:szCs w:val="22"/>
        </w:rPr>
        <w:t xml:space="preserve">- Хотели, когда были на 3-ей чакре, на 4-ой не хотим, куда-то ушло. </w:t>
      </w:r>
    </w:p>
    <w:p>
      <w:pPr>
        <w:pStyle w:val="Normal"/>
        <w:suppressAutoHyphens w:val="true"/>
        <w:ind w:firstLine="540"/>
        <w:jc w:val="both"/>
        <w:rPr/>
      </w:pPr>
      <w:r>
        <w:rPr>
          <w:sz w:val="22"/>
          <w:szCs w:val="22"/>
        </w:rPr>
        <w:t>В 1-ую чакру ушло. Может быть вы не поднимаете уровень огня и они вертятся первыми двумя-тремя слоями астрала-эфира? По полной программе. Надо поднимать уровень огня на Советах и на группах. И когда ты держишь уровень огня на восьмёрочке, все плавятся этим огнём, им не до роптания, им бы огонь выдержать, а когда ты этот огонь держишь с двоечки по Слову Отца и поднимаешь на восьмёрочку – на 2-чке поболтать милое дело, это ж Алфавит, и первое выражение Алфавита – ла-ла-ла-ла-ла …. Алфавит. А надо поднимать огонь. Всё …. Вот сейчас неинтересно – правда, некоторым? Нет огня, идут ответы на вопросы, и вопросы – чух, вот такие, волной. Многим становится неинтересно – вас-то это не касается, вот и почувствуйте, что делать, когда ропщущие. Поэтому уровень огня поднимаем, я думаю – всё сложится.</w:t>
      </w:r>
    </w:p>
    <w:p>
      <w:pPr>
        <w:pStyle w:val="Normal"/>
        <w:suppressAutoHyphens w:val="true"/>
        <w:ind w:firstLine="540"/>
        <w:jc w:val="both"/>
        <w:rPr/>
      </w:pPr>
      <w:r>
        <w:rPr>
          <w:sz w:val="22"/>
          <w:szCs w:val="22"/>
        </w:rPr>
        <w:t xml:space="preserve"> </w:t>
      </w:r>
      <w:r>
        <w:rPr>
          <w:sz w:val="22"/>
          <w:szCs w:val="22"/>
        </w:rPr>
        <w:t xml:space="preserve">Есть последний вариант, ещё такая подсказка всем: если все заходят на занятие или на группу, они заходят 4-х присутственно, даже вне Синтеза – новая эпоха началась. Мы синтезируем ментал, астрал, эфир и физику и в синтезе живём 1-ым физическим миром. Человек: вяк – а где ментальное тело? Потому что, если «вяк» – мысли нет. Ну-ка переведи мне, пожалуйста, на ментальный язык, что ты имеешь в виду. И когда человек начинает настраиваться на ментальное тело, ментальное тело само по себе роптать не может, потому что это ж специфика астрального и эфирного. А мы говорим: без 4-х присутственности в новой эпохе ничего невозможно, значит 4-ое присутствие – это минимальное выражение Отца Метагалактики. Вошёл в ФА-Синтез, настраиваясь на ментальное тело, они вышибаются из астрально-эфирных связей и начинают видеть это под другой призмой. Я так по секрету, раз уж профессионалы: вы думаете, почему мы в некоторых практиках – и вообще, вот на сегодня, и вчера то же самое – постоянно фиксируемся с Едиными Владыками, и я устойчиво говорю – физический проявленный мир. Только я говорю не 4-х присутственный, а проявленный – мы всё таки с вами профессионалы. А вы должны на группах – физический присутственный мир, метагалактический физический присутственный мир, 4 присутствия, 4 присутствия, 4-рица, 4 огня, 4 пламени, 4 тела, 4 выражения, 4-рица, 4-рица, потому что на ментале раньше находился рай и неадекватных туда не допускали. Как бы это там ни было в 5-ой расе, всё равно полезное было – как только ты включаешь ментальность, провокации неадекватных опускаются в астральность или эфирность, и вычищаете этим. Вы говорите – ну мы ж 2-ой горизонт. Но вы же Дом Метагалактики и у нас отсчет присутствий идёт с 9-го планетарного – 1-го метагалактического, что семь планетарных планов не можете преодолеть 9-ым метагалактическим? Можете. Вот и подумайте: 4-х присутственность для планеты является 12-ти присутственной – и кто из неадекватных до этого дотянется? Просто вопрос – в каком огне группа и ведущий, когда это начинается? </w:t>
      </w:r>
    </w:p>
    <w:p>
      <w:pPr>
        <w:pStyle w:val="Normal"/>
        <w:suppressAutoHyphens w:val="true"/>
        <w:ind w:firstLine="540"/>
        <w:jc w:val="both"/>
        <w:rPr/>
      </w:pPr>
      <w:r>
        <w:rPr>
          <w:sz w:val="22"/>
          <w:szCs w:val="22"/>
        </w:rPr>
        <w:t xml:space="preserve">Если ведущий вошёл в огонь, кстати, эфирный пример, очень часто привожу: я, ещё не занимаясь Синтезом, занимался йогой и агни-йогой и после института пошёл на работу руководителем танцевального коллектива. Достался коллектив, где ушёл там в декрет руководитель, и дети бегали, ну там 7-миклассницы, там младше дети были, 12-14 лет подростки, ну так, неплохо танцевали, что-то у них было, носятся по залу – фчих: молодой педагог там, начал строить не то. Тут на второе занятие я вошёл в медитацию тогда, вспомнил что такое самадхи, вспомнил, что такое йога, у меня был час – делать было нечего, вошёл в состояние. То же самое: носятся в зале, я не соображая, надо начинать занятие, в этом же состоянии выхожу в зал: через секунду в зале пауза – вот кто, кто как бежал, вот как в мультике, через полминуты – я стоял, молчал, я выходил из состояния – через полминуты все стояли передо мной по струнке, где как положено, была полная тишина – всё, мы начали занятие. Мне не надо не собирать, не кричать, все стояли – они реагировали на состояние ведущего. Взрослые, в принципе, такие же – если ты входишь в сильном огне, то человек, не имеющий огня, тут же к нему тянется. А если ты заходишь в своём состоянии астральном, и другие имеют астральный огонь – ха, ну кто ты? – зашёл в астрале, да мой-то астрал выше твоего, ла-ла-ла. И в принципе, иерархически правы ведущие, которые болтают на занятии – если их астрал выше астрала ведущего этой группы и Дома. А вот, если ведущий приходит в 8-чке, а все другие – в астрале, кто управляет астралом? – 6-ка управляет 3-ой. Вопрос: ведущий в 6-ке, или в 2-ке, или в 3-ке, или в 4-ке, или в 5-ке? Всё это не поможет – </w:t>
      </w:r>
    </w:p>
    <w:p>
      <w:pPr>
        <w:pStyle w:val="Normal"/>
        <w:suppressAutoHyphens w:val="true"/>
        <w:ind w:firstLine="540"/>
        <w:jc w:val="both"/>
        <w:rPr/>
      </w:pPr>
      <w:r>
        <w:rPr>
          <w:sz w:val="22"/>
          <w:szCs w:val="22"/>
        </w:rPr>
        <w:t xml:space="preserve"> </w:t>
      </w:r>
      <w:r>
        <w:rPr>
          <w:sz w:val="22"/>
          <w:szCs w:val="22"/>
        </w:rPr>
        <w:t>6 – 3, 4-ричный ключ, 5 – 2, 7 – 4, 8 – 5. Если ты будешь в 8-ом огне, то даже причинные силы, когда человек пришёл в ужасе от семейных обстоятельств, говорит:</w:t>
      </w:r>
    </w:p>
    <w:p>
      <w:pPr>
        <w:pStyle w:val="Normal"/>
        <w:suppressAutoHyphens w:val="true"/>
        <w:ind w:firstLine="540"/>
        <w:jc w:val="both"/>
        <w:rPr>
          <w:sz w:val="22"/>
          <w:szCs w:val="22"/>
        </w:rPr>
      </w:pPr>
      <w:r>
        <w:rPr>
          <w:sz w:val="22"/>
          <w:szCs w:val="22"/>
        </w:rPr>
        <w:t xml:space="preserve">- Ой, что у меня случилось! </w:t>
      </w:r>
    </w:p>
    <w:p>
      <w:pPr>
        <w:pStyle w:val="Normal"/>
        <w:suppressAutoHyphens w:val="true"/>
        <w:ind w:firstLine="540"/>
        <w:jc w:val="both"/>
        <w:rPr>
          <w:sz w:val="22"/>
          <w:szCs w:val="22"/>
        </w:rPr>
      </w:pPr>
      <w:r>
        <w:rPr>
          <w:sz w:val="22"/>
          <w:szCs w:val="22"/>
        </w:rPr>
        <w:t xml:space="preserve">- Войдёшь в огонь – всё получится. </w:t>
      </w:r>
    </w:p>
    <w:p>
      <w:pPr>
        <w:pStyle w:val="Normal"/>
        <w:suppressAutoHyphens w:val="true"/>
        <w:ind w:firstLine="540"/>
        <w:jc w:val="both"/>
        <w:rPr/>
      </w:pPr>
      <w:r>
        <w:rPr>
          <w:sz w:val="22"/>
          <w:szCs w:val="22"/>
        </w:rPr>
        <w:t xml:space="preserve">Ты встал на 8-чку – из него причины выскочили. Я один раз на занятии так и сказал – вошли в огонь. «Ой, у нас такое случилось!». Я говорю: «За дверь то, что случилось. Вот там стоят ваши причины. В конце занятия обсудим. Сейчас давайте войдём в глубокий огонь, чтоб было чем обсуждать». Причины вместе с сущностями стояли за дверью по струнке – ждали, когда их впустят. Пока шло занятие, я ещё мечом по части прошёлся, потому что часть обсуждать не надо, их надо было сжечь – не причины, сущняг, которые с причинами выскочили. И когда в конце занятия начали обсуждать причины, наполовину человек уже их преодолел – огнём, он осознал их, и мы просто доработали смысловые детали, ну типа того, что причина – заходи, мы сейчас тебя отработаем. Надо просто применять Синтез, и мы это знаем. Всё? Всё. Дальше идём. Ещё вопросы? С этими вопросами всё.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 ЗДОРОВЬЕ, ЭНЕРГОПОТЕНЦИАЛЕ И ЭНЕРГЕТИКЕ. ЧЕТЫРЕ ГЛАВНЫХ НАПРАВЛЕНИЯ ПОДДЕРЖКИ ЗДОРОВЬЯ</w:t>
      </w:r>
    </w:p>
    <w:p>
      <w:pPr>
        <w:pStyle w:val="Normal"/>
        <w:suppressAutoHyphens w:val="true"/>
        <w:ind w:firstLine="360"/>
        <w:jc w:val="center"/>
        <w:rPr>
          <w:b/>
          <w:b/>
          <w:i/>
          <w:i/>
          <w:sz w:val="22"/>
          <w:szCs w:val="22"/>
        </w:rPr>
      </w:pPr>
      <w:r>
        <w:rPr>
          <w:b/>
          <w:i/>
          <w:sz w:val="22"/>
          <w:szCs w:val="22"/>
        </w:rPr>
      </w:r>
    </w:p>
    <w:p>
      <w:pPr>
        <w:pStyle w:val="Normal"/>
        <w:suppressAutoHyphens w:val="true"/>
        <w:ind w:firstLine="540"/>
        <w:jc w:val="both"/>
        <w:rPr>
          <w:sz w:val="22"/>
          <w:szCs w:val="22"/>
        </w:rPr>
      </w:pPr>
      <w:r>
        <w:rPr>
          <w:sz w:val="22"/>
          <w:szCs w:val="22"/>
        </w:rPr>
        <w:t>Значит, ещё одна темка, мы вчера говорили вот, вернее сегодня, говорили о здоровье. Вчера мы говорили о 2-ом столпе, давайте сейчас по этому пройдёмся, чтоб мы это не забыли и потом вернёмся к специфике ещё Домов Проявления.</w:t>
      </w:r>
    </w:p>
    <w:p>
      <w:pPr>
        <w:pStyle w:val="Normal"/>
        <w:suppressAutoHyphens w:val="true"/>
        <w:ind w:firstLine="540"/>
        <w:jc w:val="both"/>
        <w:rPr>
          <w:sz w:val="22"/>
          <w:szCs w:val="22"/>
        </w:rPr>
      </w:pPr>
      <w:r>
        <w:rPr>
          <w:i/>
          <w:sz w:val="22"/>
          <w:szCs w:val="22"/>
        </w:rPr>
        <w:t xml:space="preserve"> – </w:t>
      </w:r>
      <w:r>
        <w:rPr>
          <w:i/>
          <w:sz w:val="22"/>
          <w:szCs w:val="22"/>
        </w:rPr>
        <w:t>А энергопотенциал?</w:t>
      </w:r>
    </w:p>
    <w:p>
      <w:pPr>
        <w:pStyle w:val="Normal"/>
        <w:suppressAutoHyphens w:val="true"/>
        <w:ind w:firstLine="540"/>
        <w:jc w:val="both"/>
        <w:rPr/>
      </w:pPr>
      <w:r>
        <w:rPr>
          <w:sz w:val="22"/>
          <w:szCs w:val="22"/>
        </w:rPr>
        <w:t>- Энергопотенциал тоже, без этого столпа энергопотенциал тоже не будет иметь смысла, сейчас поймёте почему. Значит так, последовательно. Первое, ну вообще-то у нас 2 с половиной часа работы – прошло только два, с половиной – не прошло. Так что ещё время есть.</w:t>
      </w:r>
    </w:p>
    <w:p>
      <w:pPr>
        <w:pStyle w:val="Normal"/>
        <w:suppressAutoHyphens w:val="true"/>
        <w:ind w:firstLine="540"/>
        <w:jc w:val="both"/>
        <w:rPr/>
      </w:pPr>
      <w:r>
        <w:rPr>
          <w:sz w:val="22"/>
          <w:szCs w:val="22"/>
        </w:rPr>
        <w:t xml:space="preserve"> </w:t>
      </w:r>
      <w:r>
        <w:rPr>
          <w:sz w:val="22"/>
          <w:szCs w:val="22"/>
        </w:rPr>
        <w:t>Значит, первое, давайте вспомним здоровье. Здоровье по новым столпам в 16-ричном Синтезе будет отдельный пункт – здоровье, он будет входить, если не ошибаюсь, во 2-ой столбец 3-го столпа, да-да, оно будет относиться к синархическим выражениям, поэтому базу здоровья создают Владыки царств, но само здоровье теперь будет отслеживаться синархически, ну грубо говоря, 3-им горизонтом. Но так как мы с вами занимаемся эфиром, и у многих здоровье фиксируется эфирно, значит, три позиции здоровья, которые можете исполнять вы.</w:t>
      </w:r>
    </w:p>
    <w:p>
      <w:pPr>
        <w:pStyle w:val="Normal"/>
        <w:suppressAutoHyphens w:val="true"/>
        <w:ind w:firstLine="540"/>
        <w:jc w:val="both"/>
        <w:rPr/>
      </w:pPr>
      <w:r>
        <w:rPr>
          <w:sz w:val="22"/>
          <w:szCs w:val="22"/>
        </w:rPr>
        <w:t xml:space="preserve">Первое: при любом нарушении здоровья надо корректировать Дух, это вы все знаете, но почему-то этим не занимаетесь. Только, пожалуйста, не дхарму, а </w:t>
      </w:r>
      <w:r>
        <w:rPr>
          <w:i/>
          <w:sz w:val="22"/>
          <w:szCs w:val="22"/>
        </w:rPr>
        <w:t>Дух</w:t>
      </w:r>
      <w:r>
        <w:rPr>
          <w:sz w:val="22"/>
          <w:szCs w:val="22"/>
        </w:rPr>
        <w:t xml:space="preserve">, его форму и его записи. Соответственно надо выходить к Владыке Мории и просить другой дух, просить перестроить записи духа, если есть дхарма, попробовать отработать дхарму, и, </w:t>
      </w:r>
      <w:r>
        <w:rPr>
          <w:b/>
          <w:i/>
          <w:sz w:val="22"/>
          <w:szCs w:val="22"/>
        </w:rPr>
        <w:t>с точки зрения 2-го горизонта, Дух у вас выражается чем?</w:t>
      </w:r>
      <w:r>
        <w:rPr>
          <w:sz w:val="22"/>
          <w:szCs w:val="22"/>
        </w:rPr>
        <w:t xml:space="preserve"> – это к вашему вопросу (</w:t>
      </w:r>
      <w:r>
        <w:rPr>
          <w:i/>
          <w:sz w:val="22"/>
          <w:szCs w:val="22"/>
        </w:rPr>
        <w:t>обращается к задававшему вопрос</w:t>
      </w:r>
      <w:r>
        <w:rPr>
          <w:sz w:val="22"/>
          <w:szCs w:val="22"/>
        </w:rPr>
        <w:t xml:space="preserve">). </w:t>
      </w:r>
      <w:r>
        <w:rPr>
          <w:b/>
          <w:i/>
          <w:sz w:val="22"/>
          <w:szCs w:val="22"/>
        </w:rPr>
        <w:t>Энергопотенциалом.</w:t>
      </w:r>
      <w:r>
        <w:rPr>
          <w:sz w:val="22"/>
          <w:szCs w:val="22"/>
        </w:rPr>
        <w:t xml:space="preserve"> Только, пожалуйста, энергопотенциалом не в виде денег – это внешний энергопотенциал, а в виде энергетики внутри вас, имеющей соответствующий потенциал. Энергопотенциал, интересное слово, у нас фиксируется только деньгами – это не правильно, это внешне, а имеется в виду ваша энергетика. Напоминаю, </w:t>
      </w:r>
      <w:r>
        <w:rPr>
          <w:b/>
          <w:i/>
          <w:sz w:val="22"/>
          <w:szCs w:val="22"/>
        </w:rPr>
        <w:t>энергетика – это синтез 8-цы Слова Отца</w:t>
      </w:r>
      <w:r>
        <w:rPr>
          <w:sz w:val="22"/>
          <w:szCs w:val="22"/>
        </w:rPr>
        <w:t xml:space="preserve">, который может эманировать некий потенциал ваших записей, т.е. по вашим записям потенциал ваших возможностей, это вчерашняя наша тема. И вот дух, который вызывает жизненность и здоровье, идя к вам на эфир в первую очередь активирует ваш энергопотенциал – записи по 8-рице, по 8-рице СО, которые могут эманироваться из вас тем, что мы называем здоровьем. Поэтому синтез духа и энергопотенциала вашей энергетики – на эфире называется здоровьем. Так ладно. Ваша энергетика может пропускать определённое количество огня и духа, правильно? Правильно, чем меньше она пропускает, тем меньше духа, тем меньше здоровья. Ваши органы могут пропускать этой энергетикой определённое количество огня, духа, света, энергии – чем меньше энергии пропускает, тем больше болезненных зон в этом организме. Поэтому для вас первая задача – дух и энергопотенциал как ваша энергетика взаимосвязаны, </w:t>
      </w:r>
      <w:r>
        <w:rPr>
          <w:i/>
          <w:sz w:val="22"/>
          <w:szCs w:val="22"/>
        </w:rPr>
        <w:t>жёстко</w:t>
      </w:r>
      <w:r>
        <w:rPr>
          <w:sz w:val="22"/>
          <w:szCs w:val="22"/>
        </w:rPr>
        <w:t>. Наладили энергопотенциальность выражения энергетики, внутренней, – забудьте о деньгах, а то у нас энергопотенциал это только финансы. Энергопотенциал – это система энергетики вашего тела, а потом финансы, они лишь поддерживают это внешне. Вот смотрите, что делают деньги вовне энергопотенциально? – они не дают возможности нас пробить извне. Более того, энергопотенциалом, отдавая часть средств, мы освобождаем пространство для нового. В итоге выполняем и закон жертвы. Всё. Это как защита наша, а дальше есть внутренний энергопотенциал, который фиксируется вашим духом. Вот это первое положение, которое вы должны исполнять для здоровья.</w:t>
      </w:r>
    </w:p>
    <w:p>
      <w:pPr>
        <w:pStyle w:val="Normal"/>
        <w:suppressAutoHyphens w:val="true"/>
        <w:ind w:firstLine="540"/>
        <w:jc w:val="both"/>
        <w:rPr/>
      </w:pPr>
      <w:r>
        <w:rPr>
          <w:sz w:val="22"/>
          <w:szCs w:val="22"/>
        </w:rPr>
        <w:t xml:space="preserve">Второе положение. Значит, если вы имеете достаточный дух, достаточный энергопотенциал, вы должны иметь широту поля эфира, только, пожалуйста, не полей, что 32 поля входят в эфирное тело, да? А одного поля в синтезе всех полей эфирного тела и одного поля Слова Отца, ведь СО имеет эталонное одно поле, правильно? Оно отражается 32-мя полями эфирного тела, каждое поле эфирного тела – вчерашний у нас ответ – собирает энергетику соответствующих присутствий. Если у вас нет ФА-16-цы соответствующих присутствий, оно собирает энергетику соответствующих систем, и потом всё это смешивается в одном поле Слова Отца, систем физического тела, допустим, систем астрального тела, систем ментального тела, т.е. чакр, сфер мысли там, сил, да? И вот, когда поля собирают энергетику систем тела в одно поле Слова Отца, которое там первое, это поле имеет право эманировать некий энергетический потенциал, некий объём энергетики в выражении духа, собирать это поле, и проблемы по здоровью начинаются с пробиваемости этих полей, и в некоординированности энергетики насыщенных полей между собой. Ну, допустим, с одного поля мы собрали энергию на одном присутствии – одну, с другого присутствия собрали другую, противоречие этих энергетик вызывает отрицательное воздействие на организм. Ну, пример: допустим, с астрала я собрал энергетику такую-то, с причины я собрал энергетику такую-то, при взаимодействии двух полей эфирного тела в одном поле Слова Отца эти энергетики не совмещаются – удар пойдёт или на 3-ю систему, или на 5-ю систему. </w:t>
      </w:r>
    </w:p>
    <w:p>
      <w:pPr>
        <w:pStyle w:val="Normal"/>
        <w:suppressAutoHyphens w:val="true"/>
        <w:ind w:firstLine="540"/>
        <w:jc w:val="both"/>
        <w:rPr/>
      </w:pPr>
      <w:r>
        <w:rPr>
          <w:sz w:val="22"/>
          <w:szCs w:val="22"/>
        </w:rPr>
        <w:t xml:space="preserve">Что делать, чтобы этого не произошло? Столпность. Когда мы возжигаем столп систем, столп частей, столп присутствий, столп – там, где Отец присутствует, да? И пропускаем единый дух или огонь по всем частям и системам в целом, мы уравновешиваем энергетику полей с разных присутствий между собой и, таким образом, готовимся уже гармоничной энергией огня и духа фиксироваться в едином поле Слова Отца. Причём, если говорить об энергетике, об энергии, которой насыщают поля, то энергия – это 5-ое начало. Значит, если мы войдём в столп и пропустим огонь, как 8-ое начало, – 8-ка управляет 5-кой – мы выровняем энергию и энергетику полей эфирного тела, собираемую с разных присутствий систем тела, ну, т.е. всё во всём, по числовым аналогиям, и войдём в гармоничное эфирное поле физического выражения. Столпность – это, когда вы или возжигаете столп, ну допустим астрального присутствия, давайте так: столп астрального присутствия – это что? Воображаем. Нет не все чакры – враньё. Я сказал столп астрального присутствия – все части астрального тела человека, и когда вы возжигаете все части 16 или 32, что вы стяжали, в столп, и пропускаете туда огонь ФА-Отца Метагалактики, выравнивая все части огнём ФА-Отца Метагалактики астрально – по итогам этого огня из вас прёт энергетика, извините за это выражение, или энергия в зависимости от того, что… энергетика – если вы довели это до поля, астрального, т.е. 3-го, и это выражается в 3-ем поле эфира, а энергия – если вы просто пропустили огонь и эманируете огонь не энергетикой, а эманируя огонь в природу, вы его трансформируете куда? В энергию, потому что Отец – в огне, Мать – в энергии, ну, в данном случае. Эманирующая энергия синтеза столпа частей насыщает ваше 3-е поле эфирного тела, одновременно насыщая астральное присутствие вашей энергией, и эта энергия становится сгармонизированной. Потом вы возжигаете такие же столпы по присутствиям ваших 16-риц, 32-риц, потом возжигаете единый столп в синтезе присутствий, где каждое присутствие выстраивается соответствующей частью: 3-е присутствие – Униматрица, 5-е – Сердце, 10-е – Логос – вших! Столп присутственных частей, столп огня присутственных частей – эманация энергии из синтеза присутствий в поле Слова Отца. Вы послушайте, какой эфир сейчас бегает по глазам у вас, только от слов этих глаза начинает жечь, это у вас только от слов выжигаются проблемы здоровья. Я серьёзно, на глаза просто действует, на глаза действует – другая энергетика пошла и другая энергия, т.е. глаза очень чётко это отслеживают, всё. </w:t>
      </w:r>
    </w:p>
    <w:p>
      <w:pPr>
        <w:pStyle w:val="Normal"/>
        <w:suppressAutoHyphens w:val="true"/>
        <w:ind w:firstLine="540"/>
        <w:jc w:val="both"/>
        <w:rPr/>
      </w:pPr>
      <w:r>
        <w:rPr>
          <w:sz w:val="22"/>
          <w:szCs w:val="22"/>
        </w:rPr>
        <w:t xml:space="preserve">Это вторая проблема эфира, причём это эфирная проблема, несмотря на то, что столп – это 6-ка. То есть, это умение выражать Отца 8-цей Слова Отца: от огня до поля, и поле насыщать энергетикой вышестоящей, ну фактически, 7-цы в восьмом. Правильно? Т.е. то, что я сейчас говорил – столпность огня, когда огонь проходит сквозь все части, он начинает эманировать энергетикой как синтезом 8-риц Слова Отца, почему я говорю, что это проблема эфира, как здоровье. Это вторая проблема эфира, которую стоит наладить и перестроить. </w:t>
      </w:r>
    </w:p>
    <w:p>
      <w:pPr>
        <w:pStyle w:val="Normal"/>
        <w:suppressAutoHyphens w:val="true"/>
        <w:ind w:firstLine="540"/>
        <w:jc w:val="both"/>
        <w:rPr/>
      </w:pPr>
      <w:r>
        <w:rPr>
          <w:sz w:val="22"/>
          <w:szCs w:val="22"/>
        </w:rPr>
        <w:t>Отсюда, кстати, итог: по Слову Отца у меня поле может быть маленьким и большим, чем больше поле, тем больше огня, духа, энергии ты пропускаешь, тем ты, ну, в каком-то моменте здоровее, если органы не одряхлели и ты их не довёл до кондиции до этого. Хотя даже сильное поле может восстановить твои органы. У нас иногда спор тут возникает, ну там со всякими чело встречаемся:</w:t>
      </w:r>
    </w:p>
    <w:p>
      <w:pPr>
        <w:pStyle w:val="Normal"/>
        <w:suppressAutoHyphens w:val="true"/>
        <w:ind w:firstLine="540"/>
        <w:jc w:val="both"/>
        <w:rPr>
          <w:sz w:val="22"/>
          <w:szCs w:val="22"/>
        </w:rPr>
      </w:pPr>
      <w:r>
        <w:rPr>
          <w:sz w:val="22"/>
          <w:szCs w:val="22"/>
        </w:rPr>
        <w:t>-Вот у меня что-то заболело, пойдём к врачу.</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Зачем?</w:t>
      </w:r>
    </w:p>
    <w:p>
      <w:pPr>
        <w:pStyle w:val="Normal"/>
        <w:suppressAutoHyphens w:val="true"/>
        <w:ind w:firstLine="540"/>
        <w:jc w:val="both"/>
        <w:rPr/>
      </w:pPr>
      <w:r>
        <w:rPr>
          <w:sz w:val="22"/>
          <w:szCs w:val="22"/>
        </w:rPr>
        <w:t>- Ну как? – врач поможет.</w:t>
      </w:r>
    </w:p>
    <w:p>
      <w:pPr>
        <w:pStyle w:val="Normal"/>
        <w:suppressAutoHyphens w:val="true"/>
        <w:ind w:firstLine="540"/>
        <w:jc w:val="both"/>
        <w:rPr/>
      </w:pPr>
      <w:r>
        <w:rPr>
          <w:sz w:val="22"/>
          <w:szCs w:val="22"/>
        </w:rPr>
        <w:t>- В крайнем случае. Ты что сделал как чело?</w:t>
      </w:r>
    </w:p>
    <w:p>
      <w:pPr>
        <w:pStyle w:val="Normal"/>
        <w:suppressAutoHyphens w:val="true"/>
        <w:ind w:firstLine="540"/>
        <w:jc w:val="both"/>
        <w:rPr>
          <w:sz w:val="22"/>
          <w:szCs w:val="22"/>
        </w:rPr>
      </w:pPr>
      <w:r>
        <w:rPr>
          <w:sz w:val="22"/>
          <w:szCs w:val="22"/>
        </w:rPr>
        <w:t>- Ну-у, ну там …</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Стоп, если ты идёшь к врачу, ты уже человек, ты зачем ко мне обращаешься?</w:t>
      </w:r>
    </w:p>
    <w:p>
      <w:pPr>
        <w:pStyle w:val="Normal"/>
        <w:suppressAutoHyphens w:val="true"/>
        <w:ind w:firstLine="540"/>
        <w:jc w:val="both"/>
        <w:rPr>
          <w:sz w:val="22"/>
          <w:szCs w:val="22"/>
        </w:rPr>
      </w:pPr>
      <w:r>
        <w:rPr>
          <w:sz w:val="22"/>
          <w:szCs w:val="22"/>
        </w:rPr>
        <w:t>-Ну нужно ли?</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pPr>
      <w:r>
        <w:rPr>
          <w:sz w:val="22"/>
          <w:szCs w:val="22"/>
        </w:rPr>
        <w:t>-Не нужно, потому что я тебе должен отвечать как чело, вот как человек, это твой родственник, должен сказать: иди к врачу, а раз ты подошёл ко мне как ведущему – ты для меня чело – не ходи пока. Пока не сделал практику с царствами, практику эталона, практику такую, практику сякую, не попросил у Отца прощения, в Логоическом Правлении прощения, у Мории уточнил нет ли дхармы, не проработал вопрос досконально с Владыкой, не возжёгся огнём, не пропустил через органы огонь, дух, свет, энергию, не отчистил его, не отчистил своё тело, не отчистил свой энергопотенциал, не вычистился у Отца искрой и не заполнился новым огнём Отца и после всего, когда болит, тогда стоит идти к врачу. Обычно, на одной из этих практик болеть прекращают.</w:t>
      </w:r>
    </w:p>
    <w:p>
      <w:pPr>
        <w:pStyle w:val="Normal"/>
        <w:suppressAutoHyphens w:val="true"/>
        <w:ind w:firstLine="540"/>
        <w:jc w:val="both"/>
        <w:rPr>
          <w:sz w:val="22"/>
          <w:szCs w:val="22"/>
        </w:rPr>
      </w:pPr>
      <w:r>
        <w:rPr>
          <w:sz w:val="22"/>
          <w:szCs w:val="22"/>
        </w:rPr>
        <w:t xml:space="preserve">Потом говорят: </w:t>
      </w:r>
    </w:p>
    <w:p>
      <w:pPr>
        <w:pStyle w:val="Normal"/>
        <w:suppressAutoHyphens w:val="true"/>
        <w:ind w:firstLine="540"/>
        <w:jc w:val="both"/>
        <w:rPr>
          <w:sz w:val="22"/>
          <w:szCs w:val="22"/>
        </w:rPr>
      </w:pPr>
      <w:r>
        <w:rPr>
          <w:sz w:val="22"/>
          <w:szCs w:val="22"/>
        </w:rPr>
        <w:t xml:space="preserve">- А если это уже физическое нарушение такое, что уже не восстановишь? </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Не верю,</w:t>
      </w:r>
    </w:p>
    <w:p>
      <w:pPr>
        <w:pStyle w:val="Normal"/>
        <w:suppressAutoHyphens w:val="true"/>
        <w:ind w:firstLine="540"/>
        <w:jc w:val="both"/>
        <w:rPr>
          <w:sz w:val="22"/>
          <w:szCs w:val="22"/>
        </w:rPr>
      </w:pPr>
      <w:r>
        <w:rPr>
          <w:sz w:val="22"/>
          <w:szCs w:val="22"/>
        </w:rPr>
        <w:t>- Как не веришь?</w:t>
      </w:r>
    </w:p>
    <w:p>
      <w:pPr>
        <w:pStyle w:val="Normal"/>
        <w:suppressAutoHyphens w:val="true"/>
        <w:ind w:firstLine="540"/>
        <w:jc w:val="both"/>
        <w:rPr>
          <w:sz w:val="22"/>
          <w:szCs w:val="22"/>
        </w:rPr>
      </w:pPr>
      <w:r>
        <w:rPr>
          <w:sz w:val="22"/>
          <w:szCs w:val="22"/>
        </w:rPr>
        <w:t>- Практика эталонов.</w:t>
      </w:r>
    </w:p>
    <w:p>
      <w:pPr>
        <w:pStyle w:val="Normal"/>
        <w:suppressAutoHyphens w:val="true"/>
        <w:ind w:firstLine="540"/>
        <w:jc w:val="both"/>
        <w:rPr>
          <w:sz w:val="22"/>
          <w:szCs w:val="22"/>
        </w:rPr>
      </w:pPr>
      <w:r>
        <w:rPr>
          <w:sz w:val="22"/>
          <w:szCs w:val="22"/>
        </w:rPr>
        <w:t xml:space="preserve">- Не может быть. </w:t>
      </w:r>
    </w:p>
    <w:p>
      <w:pPr>
        <w:pStyle w:val="Normal"/>
        <w:suppressAutoHyphens w:val="true"/>
        <w:ind w:firstLine="540"/>
        <w:jc w:val="both"/>
        <w:rPr>
          <w:sz w:val="22"/>
          <w:szCs w:val="22"/>
        </w:rPr>
      </w:pPr>
      <w:r>
        <w:rPr>
          <w:sz w:val="22"/>
          <w:szCs w:val="22"/>
        </w:rPr>
        <w:t>- Как не может быть?</w:t>
      </w:r>
    </w:p>
    <w:p>
      <w:pPr>
        <w:pStyle w:val="Normal"/>
        <w:suppressAutoHyphens w:val="true"/>
        <w:ind w:firstLine="540"/>
        <w:jc w:val="both"/>
        <w:rPr>
          <w:sz w:val="22"/>
          <w:szCs w:val="22"/>
        </w:rPr>
      </w:pPr>
      <w:r>
        <w:rPr>
          <w:sz w:val="22"/>
          <w:szCs w:val="22"/>
        </w:rPr>
        <w:t>- Что она действительно меняет?</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pPr>
      <w:r>
        <w:rPr>
          <w:sz w:val="22"/>
          <w:szCs w:val="22"/>
        </w:rPr>
        <w:t>- Ну теперь пора к врачу, только вначале к психиатру, к такому – не психологическому, а к такому – нейро-хирургическому: чтоб поддержать веру, надо вырезать определённые участки головного мозга, как у наркомана, потому что врач, тут сидят врачи – я не отрицаю врачебную практику – но есть медицина для людей, которые не могут себе помочь, а есть медицина для чела, когда ты себе всем чем помог, и если продолжает что-то барахлить, вот тогда это уже физиология и ты его должен поддержать, и то вначале есть всякие варианты не таблеток, а добавок, которые отчищают кровь, сосуды, грязь, ещё чего-нибудь, не-не – добавок, только, пожалуйста, добавка добавке – рознь, но добавок в том числе.</w:t>
      </w:r>
    </w:p>
    <w:p>
      <w:pPr>
        <w:pStyle w:val="Normal"/>
        <w:suppressAutoHyphens w:val="true"/>
        <w:ind w:firstLine="540"/>
        <w:jc w:val="both"/>
        <w:rPr/>
      </w:pPr>
      <w:r>
        <w:rPr>
          <w:sz w:val="22"/>
          <w:szCs w:val="22"/>
        </w:rPr>
        <w:t>Всё нормально, у нас …, знаете, вот мы живём сейчас – Москва, Подмосковье, за три месяца овощей и фруктов мы нашли один раз помидоры, в которых пестицидный фон был для организма полезен, всё остальное – разрезаешь: белые прожилки, грязь. Покупали в области – грязь, только у одной бабушки и у одного дедушки нашли огурцы и помидоры с их огорода – чистые, с удовольствием съели. Всё. Всё остальное – ужас химический, огурцы – три дня в холодильнике – грязь, вода, вонь, просто перестаёшь покупать в магазинах. Как вы думаете, после этого здоровье будет? Нет. Чем восстанавливать витамины, которые недодали? К сожалению, пока – добавки, т.е. добавки – это для дикого города. А вот, если вы имеете свою ферму или там своё подсобное хозяйство, типа сада, и выращиваете экологически чистые продукты, тогда добавки может быть и не нужны, там все витамины есть. Правда, интересный ответ? Вот интересный ответ. Но вначале – добавки, чем таблетки, я вот к этому, но при этом, если ты подсел на добавки, как наркоман и не можешь от них отойти, особенно добавки одной фирмы и все 3-5-6-7-8-10 лет, и одной и той же фирмы, и одни и те же добавки – организм привык к ним за два года: и на 3-й, 4-й это уже вредно, на 10-ый – это ещё неизвестно поможет ли. Сильные добавки помогают, организм к ним привык, ну а как же эти вещества? Помогают, но организм привык и научился с этим справляться (</w:t>
      </w:r>
      <w:r>
        <w:rPr>
          <w:i/>
          <w:sz w:val="22"/>
          <w:szCs w:val="22"/>
        </w:rPr>
        <w:t>смех</w:t>
      </w:r>
      <w:r>
        <w:rPr>
          <w:sz w:val="22"/>
          <w:szCs w:val="22"/>
        </w:rPr>
        <w:t>), поэтому болезнь не всегда уходит, поэтому ищи другой вариант, ищи другие варианты и перестраивайся. Всё.</w:t>
      </w:r>
    </w:p>
    <w:p>
      <w:pPr>
        <w:pStyle w:val="Normal"/>
        <w:suppressAutoHyphens w:val="true"/>
        <w:ind w:firstLine="540"/>
        <w:jc w:val="both"/>
        <w:rPr>
          <w:color w:val="FF0000"/>
          <w:sz w:val="22"/>
          <w:szCs w:val="22"/>
        </w:rPr>
      </w:pPr>
      <w:r>
        <w:rPr>
          <w:sz w:val="22"/>
          <w:szCs w:val="22"/>
        </w:rPr>
        <w:t>И даже, кстати, думай из чего эти добавки сделаны. Мне там одну добавку посоветовали: вот этого не хватает организму, согласен – часто не хватает организму. Почитал: добавка – сделано из сои. Ну ладно, там вытяжка, всё. Сделано в Америке. Не ладно – вредно. Отставляю, почему? Соя – полезный продукт, но в Америке есть генно-модифицированная соя и не известно из какой сои они сделали эту банку, с этим объёмом необходимого продукта. Если бы это была добавочная соя, то это перед</w:t>
      </w:r>
      <w:r>
        <w:rPr>
          <w:b/>
          <w:sz w:val="22"/>
          <w:szCs w:val="22"/>
        </w:rPr>
        <w:t>а</w:t>
      </w:r>
      <w:r>
        <w:rPr>
          <w:sz w:val="22"/>
          <w:szCs w:val="22"/>
        </w:rPr>
        <w:t>вится полезными продуктами, ну там соя с рыбьим жиром, допустим. Рыбий жир всегда передавит генетику сои – почему? Царство животных выше царства растений, при этой смеси эту добавку есть можно. Если чистая соя на 90 процентов и 10 процентов чего-то добавочного, сделано в Америке – опасно для жизни. Неважно, какой фирмы, надо серьёзно запрашивать, чистая это соя или генно-модифицированная. Зная производство в Америке – чистой сои там почти не осталось. Вы хотите быть тучным и толстым, как товарищи из соответствующей страны? Они сами не знают, куда от этого деться, но капитализм предполагает – бешеные деньги должны вернуться. Возвращаются через пухлость соответствующих организмов. Печально, но факт, и если мы внимательно отслеживаем мировую прессу, мы этим заниматься не будем. То есть голова, даже при добавках, должна быть на плечах, иначе добавки будут вместо головы – добавкой (</w:t>
      </w:r>
      <w:r>
        <w:rPr>
          <w:i/>
          <w:sz w:val="22"/>
          <w:szCs w:val="22"/>
        </w:rPr>
        <w:t>смех</w:t>
      </w:r>
      <w:r>
        <w:rPr>
          <w:sz w:val="22"/>
          <w:szCs w:val="22"/>
        </w:rPr>
        <w:t>). Это эфирная проблема, кстати, эфирная проблема, и наши чело это уже осознают. Вопрос не только в Америке, добавки там, где, кто, как производит – это надо запрашивать</w:t>
      </w:r>
      <w:r>
        <w:rPr>
          <w:color w:val="FF0000"/>
          <w:sz w:val="22"/>
          <w:szCs w:val="22"/>
        </w:rPr>
        <w:t xml:space="preserve">. </w:t>
      </w:r>
    </w:p>
    <w:p>
      <w:pPr>
        <w:pStyle w:val="Normal"/>
        <w:suppressAutoHyphens w:val="true"/>
        <w:ind w:firstLine="540"/>
        <w:jc w:val="both"/>
        <w:rPr/>
      </w:pPr>
      <w:r>
        <w:rPr>
          <w:sz w:val="22"/>
          <w:szCs w:val="22"/>
        </w:rPr>
        <w:t>И 3-ий вариант здоровья, это я через добавки подвёл к запросам. Подходишь к любому продукту, ошибаешься очень часто, сам на себе говорю, и вот запрашиваешь, отрезаешь – химия, очень часто ошибаешься. Но постепенно, постепенно, постепенно привыкаешь – это всё уже чувствуешь, единственно надо доверять. Знаете, когда ты запрашиваешь, но хочешь помидор, ты ошибёшься. Это я сам много раз проверял, потом режу дома помидоры и мы просто их выкидываем, а хочется – у гадость попалась, потому что ты в этот момент хотел, а вот если ты непредубежденно запрашиваешь и по ходу дела энергетику направляешь на продукты. Все продукты надо запрашивать, и учить этому должны вы.</w:t>
      </w:r>
    </w:p>
    <w:p>
      <w:pPr>
        <w:pStyle w:val="Normal"/>
        <w:suppressAutoHyphens w:val="true"/>
        <w:ind w:firstLine="540"/>
        <w:jc w:val="both"/>
        <w:rPr/>
      </w:pPr>
      <w:r>
        <w:rPr>
          <w:sz w:val="22"/>
          <w:szCs w:val="22"/>
        </w:rPr>
        <w:t xml:space="preserve">Третья проблема здоровья – не владение собственной энергетикой и энергией. Когда ты рукой, как Авиценна, это для медиков говорю, почитайте трактат Авиценны – он рукой запрашивал травки и запрашивал лечение больных, то есть по-современному был экстрасенсом. Только экстрасенс мне тоже не нравится слово – очень близко к экстрасекс, потому что неизвестно чем ты там владеешь. Это называется – диагностика собственной энергией или собственной энергетикой. Мы даже пытались ввести такие варианты действия: у нас есть разные знакомые, которые этим занимаются и видами этой диагностики, т.е. там есть свои сложные моменты, единственно, что вариант – эта диагностика бывает разная: некоторые запрашивают чистоту клеток, некоторые запрашивают огонь божественный или дух божественный, некоторые запрашивают, там, паразитов в организме, и по этой, по факту, у кого запрашивают, строят собственную диагностику. </w:t>
      </w:r>
    </w:p>
    <w:p>
      <w:pPr>
        <w:pStyle w:val="Normal"/>
        <w:suppressAutoHyphens w:val="true"/>
        <w:ind w:firstLine="540"/>
        <w:jc w:val="both"/>
        <w:rPr/>
      </w:pPr>
      <w:r>
        <w:rPr>
          <w:sz w:val="22"/>
          <w:szCs w:val="22"/>
        </w:rPr>
        <w:t>Соответственно, мы должны запрашивать что, энергетически? Правильность фиксации клетки, генетического материала клетки, есть ли там химия, эти как их там, пестициды и всякие эти наборы, химические, и что нам надо очистить при этом?</w:t>
      </w:r>
    </w:p>
    <w:p>
      <w:pPr>
        <w:pStyle w:val="Normal"/>
        <w:suppressAutoHyphens w:val="true"/>
        <w:ind w:firstLine="540"/>
        <w:jc w:val="both"/>
        <w:rPr/>
      </w:pPr>
      <w:r>
        <w:rPr>
          <w:sz w:val="22"/>
          <w:szCs w:val="22"/>
        </w:rPr>
        <w:t>У нас есть чело, тоже подходила ко мне с вопросом, приходит к медику с УЗИ – что-то есть, по данным что-то есть: выводят одно, приходит на компьютер информационный: диагностика программы мировая, которая признаётся теми же медиками – этого чего-то нету. Первый медик говорит – на операцию, второй говорит – не надо. Оба – медика, оба – светилы, оба пользуются просто разными медицинскими методами. Начала делать все наши практики: энергетика, чувствует постепенно смену здоровья – на операцию не пошла. Оба медика, оба – светилы, один говорит – на операцию, другой говорит, не надо – у вас там ничего нет. Человек не знает, что делать. Физически чувствует проблему, в итоге, не те нашли, можно к третьему, к десятому, всё. И пока вы сами собственной энергией не начнёте запрашивать свой организм, болеет ли организм. Вариант: у меня иногда побаливает сердце, ну там по-разному, неважно. Когда, однажды, – я просто запомнил, меня Владыка давно этому научил – когда я был танцором, 4-ый курс, институт, тоже побаливало сердце, я тогда занимался агни-йогой, ещё много не знал, пошёл к медикам, потому что для хореографа это опасная вещь – можно просто прямо на сцене лечь и не встать. Меня проверили и сказали: «С твоим здоровым сердцем, ты чего нас отвлекаешь?». Я рот открыл, говорю:</w:t>
      </w:r>
    </w:p>
    <w:p>
      <w:pPr>
        <w:pStyle w:val="Normal"/>
        <w:suppressAutoHyphens w:val="true"/>
        <w:ind w:firstLine="540"/>
        <w:jc w:val="both"/>
        <w:rPr>
          <w:sz w:val="22"/>
          <w:szCs w:val="22"/>
        </w:rPr>
      </w:pPr>
      <w:r>
        <w:rPr>
          <w:sz w:val="22"/>
          <w:szCs w:val="22"/>
        </w:rPr>
        <w:t>- Болит.</w:t>
      </w:r>
    </w:p>
    <w:p>
      <w:pPr>
        <w:pStyle w:val="Normal"/>
        <w:suppressAutoHyphens w:val="true"/>
        <w:ind w:firstLine="540"/>
        <w:jc w:val="both"/>
        <w:rPr>
          <w:sz w:val="22"/>
          <w:szCs w:val="22"/>
        </w:rPr>
      </w:pPr>
      <w:r>
        <w:rPr>
          <w:sz w:val="22"/>
          <w:szCs w:val="22"/>
        </w:rPr>
        <w:t>- Да не знаю, что у тебя болит, иди отсюда, ты слон здоровый.</w:t>
      </w:r>
    </w:p>
    <w:p>
      <w:pPr>
        <w:pStyle w:val="Normal"/>
        <w:suppressAutoHyphens w:val="true"/>
        <w:ind w:firstLine="540"/>
        <w:jc w:val="both"/>
        <w:rPr/>
      </w:pPr>
      <w:r>
        <w:rPr>
          <w:sz w:val="22"/>
          <w:szCs w:val="22"/>
        </w:rPr>
        <w:t>Ну, когда ты 8-10 часов в день танцуешь, то или ты сердце передавил, я думал это, оказывается всё здоровое, проверили – здоровое, думаю, что-то не в этом дело, чего болит? Начал выяснять, почитал в Агни–йоге: настоящее сердце настоящего ученика болит от обстоятельств других учеников – думаешь, о господи, вырос! И ты начинаешь проживать сердцем взаимодействия среди чела Иерархии, вы стали иерархическими сотрудниками (</w:t>
      </w:r>
      <w:r>
        <w:rPr>
          <w:i/>
          <w:sz w:val="22"/>
          <w:szCs w:val="22"/>
        </w:rPr>
        <w:t>смех</w:t>
      </w:r>
      <w:r>
        <w:rPr>
          <w:sz w:val="22"/>
          <w:szCs w:val="22"/>
        </w:rPr>
        <w:t xml:space="preserve">)? Всё. В итоге, кроме … Это в предыдущей эпохе – сердце, ведь там «всем сердцем, всем разумением, всей душою» – больше ничем. </w:t>
      </w:r>
    </w:p>
    <w:p>
      <w:pPr>
        <w:pStyle w:val="Normal"/>
        <w:suppressAutoHyphens w:val="true"/>
        <w:ind w:firstLine="540"/>
        <w:jc w:val="both"/>
        <w:rPr/>
      </w:pPr>
      <w:r>
        <w:rPr>
          <w:sz w:val="22"/>
          <w:szCs w:val="22"/>
        </w:rPr>
        <w:t xml:space="preserve">А у нас теперь 16-рица, 32-рица – и значит, очень часто на органы отражается наша некомпетентность, наша глупость и наши некорректные взаимодействия. Некоторые говорят – я в огне болею. Не в огне ты болеешь </w:t>
      </w:r>
      <w:r>
        <w:rPr>
          <w:i/>
          <w:sz w:val="22"/>
          <w:szCs w:val="22"/>
        </w:rPr>
        <w:t>(звук в зале и смех)</w:t>
      </w:r>
      <w:r>
        <w:rPr>
          <w:sz w:val="22"/>
          <w:szCs w:val="22"/>
        </w:rPr>
        <w:t xml:space="preserve"> – лучшего сказать и нельзя. Лучше нельзя сказать. Ты болеешь от своей не компетенции – или в огне, или в духе, или в энергии и в неправильном запрашивании органов, которые у тебя болеют. Да, их надо поддерживать, да, восстанавливать, потому что на них сыпется всё – все твои взаимодействия: ты, как ведущий, всё равно получаешь на себя эти проблемы, значит, тело надо поддерживать, в том числе физически. Зачем Владыка психодинамику вводил или спорт, или, там, танцы – кто чем любит заниматься. Органы надо это поддерживать, соответственно, и всё это должно влиять на то, что мы называем – здоровый образ жизни. Когда мне курилка подходит и говорит: «Я болею», я говорю: «Сначала брось курить, потом подойдёшь», я просмотреть не могу в табачных слоях твоего головного мозга, что у тебя там в подкорковых зонах болит». И хорошо, что болит – грязь и вонь неимоверная, глядишь – вычистишься. Смысл, смысл тебе помогать? Открытым текстом. </w:t>
      </w:r>
    </w:p>
    <w:p>
      <w:pPr>
        <w:pStyle w:val="Normal"/>
        <w:suppressAutoHyphens w:val="true"/>
        <w:ind w:firstLine="540"/>
        <w:jc w:val="both"/>
        <w:rPr>
          <w:sz w:val="22"/>
          <w:szCs w:val="22"/>
        </w:rPr>
      </w:pPr>
      <w:r>
        <w:rPr>
          <w:sz w:val="22"/>
          <w:szCs w:val="22"/>
        </w:rPr>
        <w:t>- Будь милосерден!</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sz w:val="22"/>
          <w:szCs w:val="22"/>
        </w:rPr>
      </w:pPr>
      <w:r>
        <w:rPr>
          <w:sz w:val="22"/>
          <w:szCs w:val="22"/>
        </w:rPr>
        <w:t xml:space="preserve">- Буду, но просматривать не буду. </w:t>
      </w:r>
    </w:p>
    <w:p>
      <w:pPr>
        <w:pStyle w:val="Normal"/>
        <w:suppressAutoHyphens w:val="true"/>
        <w:ind w:firstLine="540"/>
        <w:jc w:val="both"/>
        <w:rPr/>
      </w:pPr>
      <w:r>
        <w:rPr>
          <w:sz w:val="22"/>
          <w:szCs w:val="22"/>
        </w:rPr>
        <w:t>За редким исключением, когда – на грани возможного, а если побаливает – пройдёт, сам грязью занимаешься, пройдёт. То же самое с выпивкой. То есть, здоровый образ жизни – это грань, чётко. Но этот здоровый образ жизни должен приводить к владению энергетикой, когда ты запрашиваешь продукты, запрашиваешь вещи, которые собираешься купить, чтобы они были чистые по энергетике, вот, допустим, специально покупаешь рубашки, чтобы они могли чисто пропускать огонь, некоторые рубашки это не могут. Случайно узнал, когда мучился пол Синтеза не мог понять, почему мне мешает что-то. Оказалось, знаете, что мешает? Рубашка. Никогда бы не подумал, рубашка мешала глубоко и чисто пропускать тот огонь, куда мы вошли, она структурирована была неправильно, хотя вроде уже подбираешь, ну чтоб там всё соответствовало.</w:t>
      </w:r>
    </w:p>
    <w:p>
      <w:pPr>
        <w:pStyle w:val="Normal"/>
        <w:suppressAutoHyphens w:val="true"/>
        <w:ind w:firstLine="540"/>
        <w:jc w:val="both"/>
        <w:rPr/>
      </w:pPr>
      <w:r>
        <w:rPr>
          <w:sz w:val="22"/>
          <w:szCs w:val="22"/>
        </w:rPr>
        <w:t>В итоге, начинаешь уже выяснять, где какая рубашка помогает, где мешает, и по-разному, иногда очень дорогая рубашка вообще мешает, иногда очень простая рубашка – просто в ужасе – она не может пропустить нужный объём огня – огня, дух и свет – ещё хуже, чем ниже, тем запакованнее. И начинаешь подбирать вещи. Как запрашивать? Энергетикой. И начинаешь на себя надевать: то, что село сразу и ты энергию свою пропустил и энергетику от огня до поля, и она, энергетика, прошла сквозь рубашку и выдерживает ещё повышение огня, когда ты стоишь там в раздевалке и повышаешь огонь – всё, это можно покупать. Если что-то не прошло, некомфортно, красивая вещь, хорошо села – некомфортно, не прошло – не покупай. Где-то что-то через тебя не проходит, если мы – ведущие огнём, мы должны соответствовать этим. Вот это называется энергетика, т.е. запрос продуктов на качество, запрос вещей на качество, и повышение качества жизни энергоёмкостью. Вот это 3-ий пункт.</w:t>
      </w:r>
    </w:p>
    <w:p>
      <w:pPr>
        <w:pStyle w:val="Normal"/>
        <w:suppressAutoHyphens w:val="true"/>
        <w:ind w:firstLine="540"/>
        <w:jc w:val="both"/>
        <w:rPr/>
      </w:pPr>
      <w:r>
        <w:rPr>
          <w:sz w:val="22"/>
          <w:szCs w:val="22"/>
        </w:rPr>
        <w:t xml:space="preserve">То есть запрос энергии – это повышение качества жизни энергоёмкостью, это и запрос тех же добавок, и запрос тех же таблеток. И вначале, ещё раз – помоги себе сам, а потом иди к врачу и специалисту. Потому что, если чело смог, помог себе сам – он на этом вырос. Если он помогает себе сам, но болезнь серьёзная, тогда идёшь к врачу, ты всё равно на этом вырос, но уже тебе помогают врачебно, понятно, если ты сломал руку – иди к врачу, ты сам себе не залечишь, её надо поставить эту кость и поставить правильно, т.е. очень много врачебного нам надо, но это когда мы довели себя до кондиции, и ты сам себя довёл, или твоя работа довела, тогда идём к врачу, это важная вещь. Для человечества врачи полезны, а для нас – вначале мы сами должны помочь, у нас масса практик, а потом врачи и другие специалисты. Вот это 3-я задача ваша, 3-я, ну можете назвать её 4-ой, т.е. если учесть, что подбор вещей энергетикой – это 3-я, тогда 4-я – это здоровый образ жизни и помоги себе сам, тогда 4 будет задачи. Ну мы там, в 3-ю накидали: и энергетикой там всё запрашивать, и помоги себе сам, и образ жизни, тогда делите: 3-я задача – это энергетика, когда ты всё запрашиваешь энергией своей, а 4-ая – помоги себе сам, здоровый образ жизни, подбор там продуктов, подбор вещей, чтобы это соответствовало твоей динамике. Вот это 4 фактора здоровья, которые вы обязаны отслеживать сами и взращивать в себе. </w:t>
      </w:r>
    </w:p>
    <w:p>
      <w:pPr>
        <w:pStyle w:val="Normal"/>
        <w:suppressAutoHyphens w:val="true"/>
        <w:ind w:firstLine="540"/>
        <w:jc w:val="both"/>
        <w:rPr/>
      </w:pPr>
      <w:r>
        <w:rPr>
          <w:sz w:val="22"/>
          <w:szCs w:val="22"/>
        </w:rPr>
        <w:t xml:space="preserve">Причём, господа 2-го горизонта, уметь запрашивать энергией руки, головы, т.е. не обязательно руку так ставить: вот я тебя сейчас запрошу, просто смотришь и силой мысли энергию направляешь. Запрашивать полезные продукты, полезные контакты у людей, вы должны автоматически, состыковку энергетик, вещей, людей, между собой – автоматически. Знаете, очень часто на группе работа не складывается, потому что на вашей группе люди сели рядом с несовместимой энергетикой на данный момент, вы будете приглаживать этот час, а группа идёт полтора часа – легче пересадить, я однажды сделал: </w:t>
      </w:r>
    </w:p>
    <w:p>
      <w:pPr>
        <w:pStyle w:val="Normal"/>
        <w:suppressAutoHyphens w:val="true"/>
        <w:ind w:firstLine="540"/>
        <w:jc w:val="both"/>
        <w:rPr>
          <w:sz w:val="22"/>
          <w:szCs w:val="22"/>
        </w:rPr>
      </w:pPr>
      <w:r>
        <w:rPr>
          <w:sz w:val="22"/>
          <w:szCs w:val="22"/>
        </w:rPr>
        <w:t>- Сядь рядом со мной.</w:t>
      </w:r>
    </w:p>
    <w:p>
      <w:pPr>
        <w:pStyle w:val="Normal"/>
        <w:suppressAutoHyphens w:val="true"/>
        <w:ind w:firstLine="540"/>
        <w:jc w:val="both"/>
        <w:rPr>
          <w:sz w:val="22"/>
          <w:szCs w:val="22"/>
        </w:rPr>
      </w:pPr>
      <w:r>
        <w:rPr>
          <w:sz w:val="22"/>
          <w:szCs w:val="22"/>
        </w:rPr>
        <w:t>- Не хочу.</w:t>
      </w:r>
    </w:p>
    <w:p>
      <w:pPr>
        <w:pStyle w:val="Normal"/>
        <w:suppressAutoHyphens w:val="true"/>
        <w:ind w:firstLine="540"/>
        <w:jc w:val="both"/>
        <w:rPr>
          <w:sz w:val="22"/>
          <w:szCs w:val="22"/>
        </w:rPr>
      </w:pPr>
      <w:r>
        <w:rPr>
          <w:sz w:val="22"/>
          <w:szCs w:val="22"/>
        </w:rPr>
        <w:t>- Сядь.</w:t>
      </w:r>
    </w:p>
    <w:p>
      <w:pPr>
        <w:pStyle w:val="Normal"/>
        <w:suppressAutoHyphens w:val="true"/>
        <w:ind w:firstLine="540"/>
        <w:jc w:val="both"/>
        <w:rPr>
          <w:sz w:val="22"/>
          <w:szCs w:val="22"/>
        </w:rPr>
      </w:pPr>
      <w:r>
        <w:rPr>
          <w:sz w:val="22"/>
          <w:szCs w:val="22"/>
        </w:rPr>
        <w:t xml:space="preserve">-Не хочу, буду за дверью. </w:t>
      </w:r>
    </w:p>
    <w:p>
      <w:pPr>
        <w:pStyle w:val="Normal"/>
        <w:suppressAutoHyphens w:val="true"/>
        <w:ind w:firstLine="540"/>
        <w:jc w:val="both"/>
        <w:rPr>
          <w:sz w:val="22"/>
          <w:szCs w:val="22"/>
        </w:rPr>
      </w:pPr>
      <w:r>
        <w:rPr>
          <w:sz w:val="22"/>
          <w:szCs w:val="22"/>
        </w:rPr>
        <w:t xml:space="preserve">Сели – всё, нормально всё пошло, почему? В сильной концентрации огня противоречие увяло и сразу вошло в огонь. Села бы в зале, да, – надо ещё ввести в огонь, соседи в ужасе, поддерживая это противоречие, в итоге конфликт между ними: часть группы и часть энергетики, часть огня – на решение конфликта. Всё. В итоге, тех, кому нужно максимально помочь и удавить противоречия, садишь ближе всего к себе, те, кто сам себе может помочь – подальше. Ты и так идёшь нормально, ты сам включишься в огонь, восходим легче. Увидели? А чтоб было понятно – вон Оля сидит сзади, ведущая Дома ФА-Отца Метагалактики, там же энергопотенциал Дома ФА-Отца Метагалактики – сзади сидят, они вперёд не лезут, за редким исключением, когда здесь нужно сконцентрировать максимальный огонь, тогда мы садимся рядом: идёт буйство столпа огня – ших и охватываем аудиторию. Бывают такие вещи, когда Синтез нужно делать концентрированно, т.е. у нас есть разные типы ведения Синтеза, а так вот совершенно свободно. Это не значит, что те, кто сел впереди </w:t>
      </w:r>
      <w:r>
        <w:rPr>
          <w:i/>
          <w:sz w:val="22"/>
          <w:szCs w:val="22"/>
        </w:rPr>
        <w:t>(смех)</w:t>
      </w:r>
      <w:r>
        <w:rPr>
          <w:sz w:val="22"/>
          <w:szCs w:val="22"/>
        </w:rPr>
        <w:t xml:space="preserve">, к вам это не относится, я говорю о занятии, когда ты можешь даже рассадить и говорить: здесь сядь, там сядь, туда встань, здесь встань, рядом со мной встань – потому что ты знаешь, что это противоречие лучше преодолеть своей энергетикой, чем группа возьмёт это на себя, потому что один за всех и все за одного. Вот это ваша работа, как 4-ая компетенция, это тоже относится и к здоровью, и к правильным эфирным контактам ваших людей между собой. </w:t>
      </w:r>
    </w:p>
    <w:p>
      <w:pPr>
        <w:pStyle w:val="Normal"/>
        <w:suppressAutoHyphens w:val="true"/>
        <w:ind w:firstLine="540"/>
        <w:jc w:val="both"/>
        <w:rPr/>
      </w:pPr>
      <w:r>
        <w:rPr>
          <w:sz w:val="22"/>
          <w:szCs w:val="22"/>
        </w:rPr>
        <w:t>С этим всё? Это о здоровье, вот эти 4 пункта: 3-й – энергетика, 4-й – здоровый образ жизни и подбор всего, это и есть ваше эфирное здоровье, если вы им будете следовать, ваше здоровье будет нормально. Не будете им следовать, сочувствую.</w:t>
      </w:r>
    </w:p>
    <w:p>
      <w:pPr>
        <w:pStyle w:val="Normal"/>
        <w:suppressAutoHyphens w:val="true"/>
        <w:ind w:firstLine="540"/>
        <w:jc w:val="both"/>
        <w:rPr/>
      </w:pPr>
      <w:r>
        <w:rPr>
          <w:sz w:val="22"/>
          <w:szCs w:val="22"/>
        </w:rPr>
        <w:t xml:space="preserve">Ну, можно ещё пойти на здоровье в Теофу: 7 – 2, там Мория вам поможет оздоровиться, но это будет уже посерьёзней, хотя бывает ситуация, когда ты как ведущий грязнишься настолько, и не можешь не грязниться, потому что Дом перестраивается, Дом переходит, вот сейчас за последние полгода пока Дом ФА-Отца Метагалактики перестроился, был полный ужас, везде, потому что, перестраиваясь, ты берёшь на себя часть объёмов перестройки, их пережигаешь, и пережигаешь собственным действием. По-другому Дом не перестроился бы – отчищаешь планетарное проявление, чтобы Дом ФА-Отца Метагалактики вошёл. А отчищая, влазишь в такие дебри грязи, что их потом надо пережечь, иначе Дом ФА-Отца Метагалактики физически не зафиксируется. У вас то же самое: ваш Дом Проявления влазит в дебри грязи вашей территории настолько, чтобы ваш Дом Проявления вошёл в более высокий огонь – закон эфира: пока не уйдёшь ниже, не взойдёшь выше, это прежде всего закон эфира, а потом действует на всё остальное. Или закон Иисуса – пока он в ад не вошёл, не преобразился и душу в тело не внёс. Поэтому некоторые говорят – я болею, а некоторые говорят – я загрязнился настолько, работая с Домом Проявления, что ой-ой-ой как, понятно, но пережигая проблемы Дома, ты восстанавливаешь своё здоровье. В новой эпохе вы должны видеть: очень часто ваше здоровье и деятельность зависят не от здоровья, а от деятельности того Дома, которым вы управляете, потому что все условия этого Дома, вокруг вас – и если в Доме сложности, то и у вас тоже сложности. Да-да-да, проблема сотрудников Иерархии это не только счастливое детство, где солнышко и ты счастливо бегаешь, кушая бананы в раю </w:t>
      </w:r>
      <w:r>
        <w:rPr>
          <w:i/>
          <w:sz w:val="22"/>
          <w:szCs w:val="22"/>
        </w:rPr>
        <w:t>(смех)</w:t>
      </w:r>
      <w:r>
        <w:rPr>
          <w:sz w:val="22"/>
          <w:szCs w:val="22"/>
        </w:rPr>
        <w:t xml:space="preserve">. Это серьёзная работа на эту тему, вот это всё касается эфира. </w:t>
      </w:r>
    </w:p>
    <w:p>
      <w:pPr>
        <w:pStyle w:val="Normal"/>
        <w:suppressAutoHyphens w:val="true"/>
        <w:ind w:firstLine="540"/>
        <w:jc w:val="both"/>
        <w:rPr/>
      </w:pPr>
      <w:r>
        <w:rPr>
          <w:color w:val="FF0000"/>
          <w:sz w:val="22"/>
          <w:szCs w:val="22"/>
        </w:rPr>
        <w:t xml:space="preserve"> </w:t>
      </w:r>
      <w:r>
        <w:rPr>
          <w:sz w:val="22"/>
          <w:szCs w:val="22"/>
        </w:rPr>
        <w:t xml:space="preserve">По этому есть вопросы? Это 4 главных направления, вот мы сейчас их быстро скомпоновали, знаете почему? Потому что большинство из нас их, ну просто не делают, просто не исполняют. Подходят ко мне: </w:t>
      </w:r>
    </w:p>
    <w:p>
      <w:pPr>
        <w:pStyle w:val="Normal"/>
        <w:suppressAutoHyphens w:val="true"/>
        <w:ind w:firstLine="540"/>
        <w:jc w:val="both"/>
        <w:rPr>
          <w:sz w:val="22"/>
          <w:szCs w:val="22"/>
        </w:rPr>
      </w:pPr>
      <w:r>
        <w:rPr>
          <w:sz w:val="22"/>
          <w:szCs w:val="22"/>
        </w:rPr>
        <w:t>- Вот я болею.</w:t>
      </w:r>
    </w:p>
    <w:p>
      <w:pPr>
        <w:pStyle w:val="Normal"/>
        <w:suppressAutoHyphens w:val="true"/>
        <w:ind w:firstLine="540"/>
        <w:jc w:val="both"/>
        <w:rPr>
          <w:sz w:val="22"/>
          <w:szCs w:val="22"/>
        </w:rPr>
      </w:pPr>
      <w:r>
        <w:rPr>
          <w:sz w:val="22"/>
          <w:szCs w:val="22"/>
        </w:rPr>
        <w:t>- В практике эталона был?</w:t>
      </w:r>
    </w:p>
    <w:p>
      <w:pPr>
        <w:pStyle w:val="Normal"/>
        <w:suppressAutoHyphens w:val="true"/>
        <w:ind w:firstLine="540"/>
        <w:jc w:val="both"/>
        <w:rPr>
          <w:sz w:val="22"/>
          <w:szCs w:val="22"/>
        </w:rPr>
      </w:pPr>
      <w:r>
        <w:rPr>
          <w:sz w:val="22"/>
          <w:szCs w:val="22"/>
        </w:rPr>
        <w:t>- Не получается.</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Иди отсюда, иди болей, тебе дали болезнь, только потому, что нет воли, чтобы у тебя хоть что-то получилось, болея, ты преодолеешь это.</w:t>
      </w:r>
    </w:p>
    <w:p>
      <w:pPr>
        <w:pStyle w:val="Normal"/>
        <w:suppressAutoHyphens w:val="true"/>
        <w:ind w:firstLine="540"/>
        <w:jc w:val="both"/>
        <w:rPr/>
      </w:pPr>
      <w:r>
        <w:rPr>
          <w:sz w:val="22"/>
          <w:szCs w:val="22"/>
        </w:rPr>
        <w:t xml:space="preserve">- А-а-а-а </w:t>
      </w:r>
      <w:r>
        <w:rPr>
          <w:i/>
          <w:sz w:val="22"/>
          <w:szCs w:val="22"/>
        </w:rPr>
        <w:t>(жалобно)</w:t>
      </w:r>
      <w:r>
        <w:rPr>
          <w:sz w:val="22"/>
          <w:szCs w:val="22"/>
        </w:rPr>
        <w:t xml:space="preserve"> и вы такой же, я знаю, что вы пошлёте к Владыке, ну помогите мне, пожалуйста, у меня здоровье болит.</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Как я могу тебе помочь, только дать энергию, а если ты её не возьмёшь, она тебя долбанёт.</w:t>
      </w:r>
    </w:p>
    <w:p>
      <w:pPr>
        <w:pStyle w:val="Normal"/>
        <w:suppressAutoHyphens w:val="true"/>
        <w:ind w:firstLine="540"/>
        <w:jc w:val="both"/>
        <w:rPr>
          <w:sz w:val="22"/>
          <w:szCs w:val="22"/>
        </w:rPr>
      </w:pPr>
      <w:r>
        <w:rPr>
          <w:sz w:val="22"/>
          <w:szCs w:val="22"/>
        </w:rPr>
        <w:t>- Да ладно, пусть долбит.</w:t>
      </w:r>
    </w:p>
    <w:p>
      <w:pPr>
        <w:pStyle w:val="Normal"/>
        <w:suppressAutoHyphens w:val="true"/>
        <w:ind w:firstLine="540"/>
        <w:jc w:val="both"/>
        <w:rPr>
          <w:sz w:val="22"/>
          <w:szCs w:val="22"/>
        </w:rPr>
      </w:pPr>
      <w:r>
        <w:rPr>
          <w:sz w:val="22"/>
          <w:szCs w:val="22"/>
        </w:rPr>
        <w:t>- Тогда пошли к Владыке, сейчас он тебе всыпет сильнее, чем я.</w:t>
      </w:r>
    </w:p>
    <w:p>
      <w:pPr>
        <w:pStyle w:val="Normal"/>
        <w:suppressAutoHyphens w:val="true"/>
        <w:ind w:firstLine="540"/>
        <w:jc w:val="both"/>
        <w:rPr>
          <w:sz w:val="22"/>
          <w:szCs w:val="22"/>
        </w:rPr>
      </w:pPr>
      <w:r>
        <w:rPr>
          <w:sz w:val="22"/>
          <w:szCs w:val="22"/>
        </w:rPr>
        <w:t>- Ах.</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pPr>
      <w:r>
        <w:rPr>
          <w:sz w:val="22"/>
          <w:szCs w:val="22"/>
        </w:rPr>
        <w:t xml:space="preserve">- Пошли, пошли, это помощь, я могу тебя вывести к Владыке и передать просьбу, я-то – в огне Владыки, а отдавая своё действие, я отдаю часть огня Владыке, долбить сильнее будет, лучше там постой. </w:t>
      </w:r>
    </w:p>
    <w:p>
      <w:pPr>
        <w:pStyle w:val="Normal"/>
        <w:suppressAutoHyphens w:val="true"/>
        <w:ind w:firstLine="540"/>
        <w:jc w:val="both"/>
        <w:rPr>
          <w:sz w:val="22"/>
          <w:szCs w:val="22"/>
        </w:rPr>
      </w:pPr>
      <w:r>
        <w:rPr>
          <w:sz w:val="22"/>
          <w:szCs w:val="22"/>
        </w:rPr>
        <w:t>- У!</w:t>
      </w:r>
    </w:p>
    <w:p>
      <w:pPr>
        <w:pStyle w:val="Normal"/>
        <w:suppressAutoHyphens w:val="true"/>
        <w:ind w:firstLine="540"/>
        <w:jc w:val="both"/>
        <w:rPr>
          <w:sz w:val="22"/>
          <w:szCs w:val="22"/>
        </w:rPr>
      </w:pPr>
      <w:r>
        <w:rPr>
          <w:sz w:val="22"/>
          <w:szCs w:val="22"/>
        </w:rPr>
        <w:t xml:space="preserve">Вышел – поставил. Однажды Владыка, вообще классно: </w:t>
      </w:r>
    </w:p>
    <w:p>
      <w:pPr>
        <w:pStyle w:val="Normal"/>
        <w:suppressAutoHyphens w:val="true"/>
        <w:ind w:firstLine="540"/>
        <w:jc w:val="both"/>
        <w:rPr>
          <w:sz w:val="22"/>
          <w:szCs w:val="22"/>
        </w:rPr>
      </w:pPr>
      <w:r>
        <w:rPr>
          <w:sz w:val="22"/>
          <w:szCs w:val="22"/>
        </w:rPr>
        <w:t>- Ты кого ко мне привёл?</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Милосердия очень просил.</w:t>
      </w:r>
    </w:p>
    <w:p>
      <w:pPr>
        <w:pStyle w:val="Normal"/>
        <w:suppressAutoHyphens w:val="true"/>
        <w:ind w:firstLine="540"/>
        <w:jc w:val="both"/>
        <w:rPr>
          <w:sz w:val="22"/>
          <w:szCs w:val="22"/>
        </w:rPr>
      </w:pPr>
      <w:r>
        <w:rPr>
          <w:sz w:val="22"/>
          <w:szCs w:val="22"/>
        </w:rPr>
        <w:t xml:space="preserve">Владыка засмеялся и сказал: </w:t>
      </w:r>
    </w:p>
    <w:p>
      <w:pPr>
        <w:pStyle w:val="Normal"/>
        <w:suppressAutoHyphens w:val="true"/>
        <w:ind w:firstLine="540"/>
        <w:jc w:val="both"/>
        <w:rPr>
          <w:sz w:val="22"/>
          <w:szCs w:val="22"/>
        </w:rPr>
      </w:pPr>
      <w:r>
        <w:rPr>
          <w:sz w:val="22"/>
          <w:szCs w:val="22"/>
        </w:rPr>
        <w:t xml:space="preserve">- Ну, ладно, включим. </w:t>
      </w:r>
    </w:p>
    <w:p>
      <w:pPr>
        <w:pStyle w:val="Normal"/>
        <w:suppressAutoHyphens w:val="true"/>
        <w:ind w:firstLine="540"/>
        <w:jc w:val="both"/>
        <w:rPr/>
      </w:pPr>
      <w:r>
        <w:rPr>
          <w:sz w:val="22"/>
          <w:szCs w:val="22"/>
        </w:rPr>
        <w:t xml:space="preserve">По просьбе страждущего. Ничего бегает, я ему объяснил, что делать после этого, пошёл чиститься. То есть, те практики, которые есть в Синтезе, </w:t>
      </w:r>
      <w:r>
        <w:rPr>
          <w:i/>
          <w:sz w:val="22"/>
          <w:szCs w:val="22"/>
        </w:rPr>
        <w:t>надо исполнять</w:t>
      </w:r>
      <w:r>
        <w:rPr>
          <w:sz w:val="22"/>
          <w:szCs w:val="22"/>
        </w:rPr>
        <w:t xml:space="preserve">, четко и просто. </w:t>
      </w:r>
    </w:p>
    <w:p>
      <w:pPr>
        <w:pStyle w:val="Normal"/>
        <w:suppressAutoHyphens w:val="true"/>
        <w:ind w:firstLine="540"/>
        <w:jc w:val="both"/>
        <w:rPr/>
      </w:pPr>
      <w:r>
        <w:rPr>
          <w:sz w:val="22"/>
          <w:szCs w:val="22"/>
        </w:rPr>
        <w:t>Ну и последняя болезнь, которая бывает у людей, если к вам люди подходят, это, так называемые, логоические болячки. Это не к вам уже, а вот дополнительно чисто к знаниям. Человек живёт глобусом, человек живёт за счёт огня, духа, света глобуса. И Логос, если человек тупит и не исполняет чего-то, насылает ему специфическую энергию. Человек болеет не сам по себе, а болезнью Логоса в наказанье за неисполнение каких-то, ну, поручений, так назовем. За то, что Логос помогал ему взойти на новую ступень, помогал преобразить жизнь, тот в конечном счете чихнул на это всё, перестал это делать, не преобразился и Логос ему впаял за это, логоическую болячку вокруг, называется фразой: болеть должен. Всё. В итоге, пока не попросишь прощения у Логоса, пока не отчистишь логоическую энергию, внешнюю, вокруг тебя действующую от глобусов – болеть будешь. Понятно, и не куда тут не деваться, вот тут только медицина помогает, и то очень часто она бессильна. Ни практика эталонов не всегда помогает, не всё. Поэтому если не помогают наши практики, задумайтесь – в каком Логосе, с каким глобусом вы вляпались? Именно в каком Логосе – вы ж в синтезе с ним, и каким глобусом.</w:t>
      </w:r>
    </w:p>
    <w:p>
      <w:pPr>
        <w:pStyle w:val="Normal"/>
        <w:suppressAutoHyphens w:val="true"/>
        <w:ind w:firstLine="540"/>
        <w:jc w:val="both"/>
        <w:rPr/>
      </w:pPr>
      <w:r>
        <w:rPr>
          <w:i/>
          <w:sz w:val="22"/>
          <w:szCs w:val="22"/>
        </w:rPr>
        <w:t xml:space="preserve"> </w:t>
      </w:r>
      <w:r>
        <w:rPr>
          <w:i/>
          <w:sz w:val="22"/>
          <w:szCs w:val="22"/>
          <w:u w:val="single"/>
        </w:rPr>
        <w:t xml:space="preserve">Вопрос из зала: </w:t>
      </w:r>
    </w:p>
    <w:p>
      <w:pPr>
        <w:pStyle w:val="Normal"/>
        <w:suppressAutoHyphens w:val="true"/>
        <w:ind w:firstLine="540"/>
        <w:jc w:val="both"/>
        <w:rPr/>
      </w:pPr>
      <w:r>
        <w:rPr>
          <w:i/>
          <w:sz w:val="22"/>
          <w:szCs w:val="22"/>
        </w:rPr>
        <w:t>- Это, если люди в Синтезе, а когда люди приходят, которые не в синтезе, например раковые больные, как им помогать?</w:t>
      </w:r>
    </w:p>
    <w:p>
      <w:pPr>
        <w:pStyle w:val="Normal"/>
        <w:suppressAutoHyphens w:val="true"/>
        <w:ind w:firstLine="540"/>
        <w:jc w:val="both"/>
        <w:rPr/>
      </w:pPr>
      <w:r>
        <w:rPr>
          <w:sz w:val="22"/>
          <w:szCs w:val="22"/>
        </w:rPr>
        <w:t xml:space="preserve"> </w:t>
      </w:r>
      <w:r>
        <w:rPr>
          <w:sz w:val="22"/>
          <w:szCs w:val="22"/>
        </w:rPr>
        <w:t>Ну, во-первых, они должны возжигаться, во-вторых, у нас синтезом излечивался рак 4-й степени, люди это не особенно афишируют, я троих человек таких знаю, которые пройдя Синтезы…</w:t>
      </w:r>
    </w:p>
    <w:p>
      <w:pPr>
        <w:pStyle w:val="Normal"/>
        <w:suppressAutoHyphens w:val="true"/>
        <w:ind w:firstLine="540"/>
        <w:jc w:val="both"/>
        <w:rPr>
          <w:i/>
          <w:i/>
          <w:sz w:val="22"/>
          <w:szCs w:val="22"/>
        </w:rPr>
      </w:pPr>
      <w:r>
        <w:rPr>
          <w:i/>
          <w:sz w:val="22"/>
          <w:szCs w:val="22"/>
        </w:rPr>
        <w:t>-Официальная медицина его не лечит.</w:t>
      </w:r>
    </w:p>
    <w:p>
      <w:pPr>
        <w:pStyle w:val="Normal"/>
        <w:suppressAutoHyphens w:val="true"/>
        <w:ind w:firstLine="540"/>
        <w:jc w:val="both"/>
        <w:rPr/>
      </w:pPr>
      <w:r>
        <w:rPr>
          <w:sz w:val="22"/>
          <w:szCs w:val="22"/>
        </w:rPr>
        <w:t>Официальная медицина много чего не лечит, значит, есть такой момент: и по вере твоей и дано будет тебе. Я знаю людей, которые поверив в огонь, выжгли и даже метастазы сократились. Я знаю человека, даже вот отдалённый родственник, который, которому была оказана срочная помощь: ему сказали, что пить – начинался процесс, – ну т.е. там достаточно было травки попить, ну, организовать свою жизнь. Человек не захотел – через 9 месяцев сгорел с крупными метастазами, когда его вскрыли, сказали – мы уже здесь ничего не сделаем, месяц-два протянет. Умер. Помощь была оказана – в нужный момент отвезли к специалисту, который сказал, что попить, чтоб восстановиться. Не сделал, кстати, начал есть эти, добавки, только прописали не по поводу того, что говорил специалист, а просто на восстановление, а надо было просто преодолевать болячку, причём травы – не выпил, умер, ничего сделать нельзя, потому что своей глупостью …</w:t>
      </w:r>
    </w:p>
    <w:p>
      <w:pPr>
        <w:pStyle w:val="Normal"/>
        <w:suppressAutoHyphens w:val="true"/>
        <w:ind w:firstLine="540"/>
        <w:jc w:val="both"/>
        <w:rPr/>
      </w:pPr>
      <w:r>
        <w:rPr>
          <w:sz w:val="22"/>
          <w:szCs w:val="22"/>
        </w:rPr>
        <w:t xml:space="preserve">Поэтому мысль и приходит, да раковые приходят – мы не поликлиника, мы занимаемся чела, у нас постепенно в ФАДО будут открыты отделы, которые будет этим заниматься. Но здесь, если они проходят огонь и верят, что он им помогает, да, – они вычищаются, и они от этого освобождаются. Вопрос, за что был рак наслан? У нас есть чело, который попытался поверить, и внешне сделал вид, что поверил, но глубоко не поверил, ну как был чело, ну вот здесь в Москве, и ушёл, и ничего сделать нельзя было, т.е. мы пробивали его на веру, т.е. как только он подходил, мы пробивали его на глубину веры. Он поверил как смог, поверхностно, обычно рак даётся </w:t>
      </w:r>
      <w:r>
        <w:rPr>
          <w:i/>
          <w:sz w:val="22"/>
          <w:szCs w:val="22"/>
        </w:rPr>
        <w:t>не</w:t>
      </w:r>
      <w:r>
        <w:rPr>
          <w:sz w:val="22"/>
          <w:szCs w:val="22"/>
        </w:rPr>
        <w:t xml:space="preserve"> верящим, сидящим в своей скорлупе отношений и спрятанным самим в себя. Если вывели из скорлупы, ну рачка наружу, если помогли ему верить, если он перестал своими клешнями щупать остальных, подвампиривая – считайте, что рак излечим в любой степени. Знаете, это рак 4-й степени: 4-я степень – ментально наказан, 3-я степень – астрально наказан, 2-ая степень – эфирно наказан, 1-ая степень – физически, просто 4 наказания в одном, чем выше степень, тем выше объём наказания. Четвёртая степень, почему самая страшная? Это ментал, раньше – это манас, манас наказал, это считай наказан уже Отцом, по предыдущей эпохе, по 5-ой расе. Тем более 4-я степень – это будди, т.е. почти кранты, но выжечь можно и это, потому что я знаю человека, который с 4-й степенью, официально, понятно, ему поставленной – до сих пор живёт. Прошёл Синтезы, исполнял всё, преодолел всё, врачи сказали: «Ну, ошиблись». Она говорит: «Ну, знаю» и, радуясь, оптимистично пошла дальше. По-моему, она не осталась в Синтезе, но сделав своё дело, пошла дальше, молодец – хоть так преобразилась. То есть, у меня данные есть о разных людях, которые глубиной работы преодолели достаточно серьёзные болячки, миомы – это вообще мелочь, в этом отношении, там, метастазы там всякие, не раковые, ну там всякие – медики знают, о чём я говорю – вообще мелочь, т.е. самое сложное для нас, кстати, не рак, а патология органов, т.е. надо очень много огня, чтоб эталоном поменять патологию органов, которая возникла в процессе физической жизни.</w:t>
      </w:r>
    </w:p>
    <w:p>
      <w:pPr>
        <w:pStyle w:val="Normal"/>
        <w:suppressAutoHyphens w:val="true"/>
        <w:ind w:firstLine="540"/>
        <w:jc w:val="both"/>
        <w:rPr/>
      </w:pPr>
      <w:r>
        <w:rPr>
          <w:sz w:val="22"/>
          <w:szCs w:val="22"/>
        </w:rPr>
        <w:t xml:space="preserve">Патология органов – это неправильное поведение, страшнее не рак – страшнее патология. Ну, там, патология в сердце, это вот как у Ельцина: клапаны не сработали, это патология органа, шунтирование делали, да, это патология. Тогда да, там печень увяла, доля печени – патология, надо восстанавливать, вот тогда уже или медицина или что-то помогает, но это эфирный вариант, но вначале весь тот список, что я до этого сказал. Если человек быстро взялся за себя и начал перестраивать, он выживет. </w:t>
      </w:r>
    </w:p>
    <w:p>
      <w:pPr>
        <w:pStyle w:val="Normal"/>
        <w:suppressAutoHyphens w:val="true"/>
        <w:ind w:firstLine="540"/>
        <w:jc w:val="both"/>
        <w:rPr/>
      </w:pPr>
      <w:r>
        <w:rPr>
          <w:sz w:val="22"/>
          <w:szCs w:val="22"/>
        </w:rPr>
        <w:t>И ещё один момент: огонь жизни закончился, человек забыл, органы начали болеть, натянул на себя что-то, всю грязь, чтобы потом перестроить что-то, начал болеть, есть такой вариант. И вот вы ищете, в чём ты, внешне и внутренне, что у тебя пошла болезнь. Причины кармические? – говорят – кармы нет. Дхармические? – дхармы нет, значит ищи или свои поведенческие реакции, или исполнение должностных обязанностей. Но с метастазами, естественно, с 4-й степенью – лечить и вытаскивать огнём очень тяжело. Знаете, если бы было очень много огня, было бы легко, просто не хватает объёмов огня – раз, нам. Или другой вариант: человек невосприимчив к большим объёмам огня, потому что рак с метастазами – это глубокая закрытость человека, на уровне клетки, т.е. человек внешне душевно открыт, а на уровне физиологии клетки, физической клетки – закрыт, т.е. он настолько закрыт сам в себе какое-то время, годы, что клетки позакрывались.</w:t>
      </w:r>
    </w:p>
    <w:p>
      <w:pPr>
        <w:pStyle w:val="Normal"/>
        <w:suppressAutoHyphens w:val="true"/>
        <w:ind w:firstLine="540"/>
        <w:jc w:val="both"/>
        <w:rPr/>
      </w:pPr>
      <w:r>
        <w:rPr>
          <w:sz w:val="22"/>
          <w:szCs w:val="22"/>
        </w:rPr>
        <w:t xml:space="preserve">В итоге, надо вначале открыть клетки, тогда идёт клеточная методика отчищения клетками, там, – изначальная клетка. У нас есть изначальная клетка, изначальный атом – очень надо отчистить все изначальные атомы, отчистить все изначальные молекулы, – я так наркоманов лечил – открыть тело, в итоге через это выходят у них все токсины, болезненные, не только наркотические, после этого можно выводить из метастазов. Поэтому вот изначальная клетка, изначальная молекула </w:t>
      </w:r>
      <w:r>
        <w:rPr>
          <w:i/>
          <w:sz w:val="22"/>
          <w:szCs w:val="22"/>
        </w:rPr>
        <w:t>(чихают)</w:t>
      </w:r>
      <w:r>
        <w:rPr>
          <w:sz w:val="22"/>
          <w:szCs w:val="22"/>
        </w:rPr>
        <w:t xml:space="preserve">, спасибо точно. О! Ты знаешь, врачи знают, поэтому изначальная клетка, изначальная молекула, атом, частица и там по-моему, изначальный огонь Отца – внутри, если ты вскрыл все клетки тела этим, мы давали эти методики. Ну, человек состоит из атомов – один атом изначальный, человек состоит из молекул – одна молекула изначальная. Изначальной молекуле прикажешь – она открывает все молекулы и вычищает их. У нас была в Синтезе эта методика. То же самое – по атомам, то же самое – по молекулам, вместе с этой чисткой отдаёшь часть атомов болезненного органа, и восстанавливаешься. То же самое – частиц, сейчас это можно доводить уже до 8-го, до точки-искры, в том числе до возжигания пламенности, у чела огня, у человеков – до молекулы, ну 4-ца, 4, 8, в человеке – 4, у чело – 8, ну это сколько огня хватит. Потом возжигаешь клетку, цитологию меняешь – клетку изначальную, меняются все клетки по эталонам, но клетки все меняются, они вначале открываются, потом какой-то месяц им надо перестроиться, даже некоторые отмирают, некоторые восстанавливаются, после этого организм обновляется, ну это в старых Синтезах – работа с изначальной клеткой. Мы публиковали, эта методика известна. Это тоже, кстати, эфирная методика, и ею тоже надо владеть, также как лечение. Вот всё, поэтому это логоическая болезнь. С этим всё. </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 ВТОРОМ СТОЛПЕ 16-РИЧНОГО СИНТЕЗА ФА-ОТЦА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Теперь сейчас вкратце о 4-рёх столпах. Значит, первое – это 2-ой столп 16-ричного Синтеза ФА-Отца Метагалактики. Значит, значит, у вас будет 4-ый столбец – это </w:t>
      </w:r>
      <w:r>
        <w:rPr>
          <w:b/>
          <w:sz w:val="22"/>
          <w:szCs w:val="22"/>
        </w:rPr>
        <w:t>строение человека от 16-ричного до 1024-ричного</w:t>
      </w:r>
      <w:r>
        <w:rPr>
          <w:sz w:val="22"/>
          <w:szCs w:val="22"/>
        </w:rPr>
        <w:t>, называется с повышением на два:16, 32, 64, как сейчас это стоит в 16-ом столпе в основании. Это переведено во 2-ой столп в вершину, зачем? Чтобы жизнь развивалась на этот тип человека. С одной стороны, это части человека, потому что в 8-ом сиаматическом проявлении человек 1024-ричен.</w:t>
      </w:r>
    </w:p>
    <w:p>
      <w:pPr>
        <w:pStyle w:val="Normal"/>
        <w:suppressAutoHyphens w:val="true"/>
        <w:ind w:firstLine="540"/>
        <w:jc w:val="both"/>
        <w:rPr/>
      </w:pPr>
      <w:r>
        <w:rPr>
          <w:sz w:val="22"/>
          <w:szCs w:val="22"/>
        </w:rPr>
        <w:t xml:space="preserve">С другой стороны, для людей, пока мы до этих проявлений дойдём, да, это системы человека, потому что, если взять 32 тела по 32 системы получится 1024-рица. Соответственно, есть такой вариант: телесно – 512-рица, Условия Дома – 1024-ричны, Разум – 256-ричен, Сердце – 128-рично, ну по 8-ке, Синтезобраз – 64-ричен, Униматрица – 32-рична, Слово Отца – 16-рично, и Образ Отца – 8-ричен, от 8-ми до 1024-рёх. Увидели? То есть можно расписать эти части как систематику внутренних выражений 8-цы человека. Что это вам даёт? Ваша задача, вот в этом столбце, просто возжигать разные варианты человека: частей, систем и аппаратов, чтоб они цельно столпом у него складывались в эти цифры. Это поможет взойти человеку по проявлениям. Ну, допустим, мы сейчас стяжаем 64-рицу Единого проявления, мы в неё пока войти не можем, мы работаем над вопросом – не получается, значит 64-ца выражает синтезобраз – характер, значит, мы можем говорить о работе Дхаммы созидания, о работе огнеобразов, о работе каких-то систем синтезобразов, между собой взаимопересекаемых. Так, все 4-ки вспоминаем – от Чаши до ФА-Синтеза, да, которые фактически помогают войти в 64-рицу. И вот насыщая эту 64-рицу этими состояниями, вы можете поднимать возможность жизненного выражения 64-ричного человека. Что туда пока организовывать – не знаю, но ставят две системы, ну допустим, 64-ричный человек: 32 системы физического тела, 32 эфирных поля, что? – 64-рёхрица. Взаимодействие вторых полей с первыми системами. Поля и чакры – 64-ца; чакры и сферы мысли – 64-ца; т.е. взаимопересечение 1 – 33, 2 – 34, как у нас в метагалактике. И в итоге, т.о. растёт синтез систематик человека. Другой вариант – системы тела, плазмеры, физика – 7-ка, эфир – 8-ка, астрал – 9-ка, это что? – Дхамма созидания. Другой вариант: ментал – физика, причина – эфир, что пошло? Четверичное управление, т.е. беря схемы колец, вы синтезируете 32 на 32 – разные системы и аппараты между собой, при этом синтезе будут возникать различные виды эфира, помогающие вам развиваться. То же самое четверичное синтезирование: 128 – 32 в разных вариантах разных телесных или частных присутствий. Так, четыре 32-цы, синтезированные между собой, выявляет 128-частный человек, 128 делится на 4, даже выговорить сложно, не помещается в голову, ну у нас же есть синтез-4-ричный человек в 32-це, почему бы 32-е части не сложить между собой по 32-е, 32 плюс 32 … получается 128. Что появляется? Физический присутственный мир у этого человека, если он будет 128 частей не один в одно вкладывать, когда сердце в сердце и в сердце, а когда каждая часть – сама за себя и 128 частей – в синтезе, когда 32-а физических совмещаются с 32-мя эфирными, с 32-мя астральными, с 32-мя ментальными = 128. </w:t>
      </w:r>
    </w:p>
    <w:p>
      <w:pPr>
        <w:pStyle w:val="Normal"/>
        <w:suppressAutoHyphens w:val="true"/>
        <w:ind w:firstLine="540"/>
        <w:jc w:val="both"/>
        <w:rPr/>
      </w:pPr>
      <w:r>
        <w:rPr>
          <w:sz w:val="22"/>
          <w:szCs w:val="22"/>
        </w:rPr>
        <w:t>Если вы 16-ричны: 16 – физически, 16 – эфирно, 16 – астрально, 16 – ментально, 64 = физический мир, вот эти связи, вертикально-горизонтальные, развивают 4-ый столбец эфира, и помогают развивать эфиризацию человека, развивать чистый эфир ФА-Отца Метагалактики в нас. Больше добавить пока нечего. Ну, 8-рица человека – это, понятно, или Слово Отца или Образ Отца – мы это всегда проходили.</w:t>
      </w:r>
    </w:p>
    <w:p>
      <w:pPr>
        <w:pStyle w:val="Normal"/>
        <w:suppressAutoHyphens w:val="true"/>
        <w:ind w:firstLine="540"/>
        <w:jc w:val="both"/>
        <w:rPr/>
      </w:pPr>
      <w:r>
        <w:rPr>
          <w:b/>
          <w:i/>
          <w:sz w:val="22"/>
          <w:szCs w:val="22"/>
        </w:rPr>
        <w:t>Второй столбец – стихий</w:t>
      </w:r>
      <w:r>
        <w:rPr>
          <w:sz w:val="22"/>
          <w:szCs w:val="22"/>
        </w:rPr>
        <w:t>, он третий столбец, если сверху вниз. Стихии. Что сюда можно добавить? В стихиях интересный момент: у нас появляется 8-я, вернее 6-ая стихия – стихия света – она у вас уже есть, и 1-я – это стихия гравитации, если не ошибаюсь, вот это смена вместо стихии магмы. Это сделано за счёт того, что мы восходим в вышестоящую Планету ФА, т.о. мы отчищаемся от магматических связей деинтегральной вселенной и, кстати, благодаря этому Отец Планеты ушёл в интеграл, о чём я сегодня рассказывал, ну или вчера, рассказывал. Здесь ничего нельзя добавить, кроме работы Владык царств и Владык стихий между собой – раз. И напомнить то, что я вчера говорил, когда вы возжигаетесь с Владыками стихий, стихии, вертясь вокруг вас в синтезе, создают чистый эфир. Чем? Каждая стихия выражает своё присутствие, несёт энергию своего присутствия. В синтезе 8-ми присутствий рождается энергетика стихий, энергетика как категория относится к эфиру, поэтому, если вы хотите поддерживать чистый эфир, вам нужно поддерживать энергетику синтеза 8-ми стихий. Только, пожалуйста, не злоупотребляйте этим: перенасыщенность стихиями ведёт к придавленности эфира, имейте это в виду. Поэтому здесь обязательно делать с Владыками царств и у Владык, ведущих вас, регулярно спрашивать, не пресытились ли вы стихиями, пресытились – значит больше практик эфирного горизонта, чтобы эти стихийные энергетики реализовались. Вообще, просто запомните: в каждой стихии, внутри, – просто бешеная энергетика, слово «бешеная» – это я ещё мало сказал, ещё хуже – термоядерная, понятно. Поэтому, когда вы синтезируете 8 стихий вместе для чистоты эфира, у вас идёт термоядерная эфирная заряженность на всё, и пережигает это всё. Вот, кстати, по болячкам, если вы научитесь управлять стихиями – пережжёт всё – главное, успеть потом восстановить органы Владыками царств. Это, если начнём управлять, но управление стихиями очень опасный процесс, сейчас они ещё дочищаются, потому что раньше маги пытались управлять стихиями, а с ними надо не управлять ими, а взаимодействовать, там есть Владыки стихий и учиться этому.</w:t>
      </w:r>
    </w:p>
    <w:p>
      <w:pPr>
        <w:pStyle w:val="Normal"/>
        <w:suppressAutoHyphens w:val="true"/>
        <w:ind w:firstLine="540"/>
        <w:jc w:val="both"/>
        <w:rPr/>
      </w:pPr>
      <w:r>
        <w:rPr>
          <w:sz w:val="22"/>
          <w:szCs w:val="22"/>
        </w:rPr>
        <w:t>Второй столбец, это Владыки глобусов, в принципе – это глобусы</w:t>
      </w:r>
      <w:r>
        <w:rPr>
          <w:b/>
          <w:sz w:val="22"/>
          <w:szCs w:val="22"/>
        </w:rPr>
        <w:t>.</w:t>
      </w:r>
      <w:r>
        <w:rPr>
          <w:b/>
          <w:i/>
          <w:sz w:val="22"/>
          <w:szCs w:val="22"/>
        </w:rPr>
        <w:t xml:space="preserve"> </w:t>
      </w:r>
      <w:r>
        <w:rPr>
          <w:sz w:val="22"/>
          <w:szCs w:val="22"/>
        </w:rPr>
        <w:t xml:space="preserve">Глобусы остались те же самые </w:t>
      </w:r>
      <w:r>
        <w:rPr>
          <w:i/>
          <w:sz w:val="22"/>
          <w:szCs w:val="22"/>
        </w:rPr>
        <w:t>(звучит музыка)</w:t>
      </w:r>
      <w:r>
        <w:rPr>
          <w:sz w:val="22"/>
          <w:szCs w:val="22"/>
        </w:rPr>
        <w:t xml:space="preserve">, глобусы остались те же самые т.е. от прообраза до изначального человека. Значит, в вашем варианте есть интересный такой факт, почему глобусы здесь стоят? Ну, во-первых, это развитие человека, а во-вторых, это второй столбец, второй столбец – это вообще двойка. Вспомним, что Логосы занимаются глобусами – тоже сейчас на 2-ке, а значит, каждый глобус даёт свою </w:t>
      </w:r>
      <w:r>
        <w:rPr>
          <w:i/>
          <w:sz w:val="22"/>
          <w:szCs w:val="22"/>
        </w:rPr>
        <w:t>жизненную</w:t>
      </w:r>
      <w:r>
        <w:rPr>
          <w:sz w:val="22"/>
          <w:szCs w:val="22"/>
        </w:rPr>
        <w:t xml:space="preserve"> энергетику. Когда мы в Абсолютном огне говорим, что Абсолютный огонь собирает </w:t>
      </w:r>
      <w:r>
        <w:rPr>
          <w:i/>
          <w:sz w:val="22"/>
          <w:szCs w:val="22"/>
        </w:rPr>
        <w:t>жизнь</w:t>
      </w:r>
      <w:r>
        <w:rPr>
          <w:sz w:val="22"/>
          <w:szCs w:val="22"/>
        </w:rPr>
        <w:t xml:space="preserve"> с каждого глобуса, все с этим согласны, но почему-то наш 2-ой горизонт не складывает, что жизнь – это их компетенция. Жизнь – это ваша компетенция, значит, если мы собираем жизнь по всем глобусам, мы что собираем? Эфир глобусов. Теперь вам легче будет понимать, почему энергопотенциал меняется на огонь, ведь собирая эфир по глобусам, мы собираем его Абсолютным огнём. И сам по себе Абсолютный огонь относится </w:t>
      </w:r>
      <w:r>
        <w:rPr>
          <w:i/>
          <w:sz w:val="22"/>
          <w:szCs w:val="22"/>
        </w:rPr>
        <w:t>(чихают)</w:t>
      </w:r>
      <w:r>
        <w:rPr>
          <w:sz w:val="22"/>
          <w:szCs w:val="22"/>
        </w:rPr>
        <w:t xml:space="preserve"> – спасибо, точно – к 8-ке, но 8-ка по кольцу Дхаммы созидания взаимодействует с чем? – с 2-кой, то, что я говорил 7 – 1, 8 – 2. Соответственно, собирая огонь по глобусам, мы фактически получаем чистый эфир на эфире, у каждого из нас. </w:t>
      </w:r>
    </w:p>
    <w:p>
      <w:pPr>
        <w:pStyle w:val="Normal"/>
        <w:suppressAutoHyphens w:val="true"/>
        <w:ind w:firstLine="540"/>
        <w:jc w:val="both"/>
        <w:rPr/>
      </w:pPr>
      <w:r>
        <w:rPr>
          <w:sz w:val="22"/>
          <w:szCs w:val="22"/>
        </w:rPr>
        <w:t>Пройдя все практики Абсолютного огня – 32 Абсолюта, вы имеете право синтезироваться с любым Логосом и собирать эфир всех Логосов. Это получится достаточно чистый эфир ФА-Отца Метагалактики, т.е. вчера была практика с эфиром ФА-Отца Метагалактики, сейчас не будет практики с Логосами, это нас отвлечёт от работы, но вы можете научиться синтезироваться с Логосами разных глобусов, чтобы синтезировать эфир разных Логосов между собой и входить в него. Только пожалуйста, это лучше делать обязательно с Владыками Логоического Правления, которые могут управлять Логосами в случае чего, ну или хотя бы с Владыками Алфавита. То есть, вначале – с ФА-Владыками, потом – с Логосами, зачем? Вдруг, у вас какая-то глобусная недоработанность? В итоге, выше этого Логоса можете не пойти, или этот Логос возмутится, что привлекаете других Логосов – вам достанется. А вот, если вы синтезируетесь с ФА-Владыками и объявите, что вы как ведущий огня учитесь или фиксируете чистый эфир для Изначального Дома в синтезе глобусов и Логосам это будете объявлять, ну, как мыслеобраз: идёте и, синтезируясь с Логосом, чистый эфир для Изначального Дома – это будет уже, кстати, ваше практическое действие в чистом эфире. И это поможет вам, кстати, и самим отчиститься и преобразиться по здоровью, потому что, фиксируя от Логосов чистый эфир, вы повышаете свою эфиризацию. Сразу же скажу, если у вас нет 32-х Абсолютов, эту практику вы можете делать только по количеству пройденных Абсолютов: 5 Абсолютов – 5 глобусов, примерно так, 16 Абсолютов – 16 глобусов, выше Абсолютов эфиризация глобусов не идёт – опасно, пресытитесь – удавитесь, ну понятно, слишком много будет эфира. А вот, если у вас есть 32-а Абсолюта: 24 глобуса плюс 8 внеглобусных Логосов, пожалуйста, вот это работа.</w:t>
      </w:r>
    </w:p>
    <w:p>
      <w:pPr>
        <w:pStyle w:val="Normal"/>
        <w:suppressAutoHyphens w:val="true"/>
        <w:ind w:firstLine="540"/>
        <w:jc w:val="both"/>
        <w:rPr/>
      </w:pPr>
      <w:r>
        <w:rPr>
          <w:sz w:val="22"/>
          <w:szCs w:val="22"/>
        </w:rPr>
        <w:t>Этим эфиром можно отстраивать в каждом из нас собственную глобусную выразимость, ну, там есть изначальный человек, человек планеты, человек метагалактики, ребенок, дитё, смотря какого глобуса. И если приходит к вам человек по какой-то проблеме – вначале посмотрите из какого глобуса пришёл, какой эфир к нему идёт, с каким Логосом его надо стыковать, и очень часто проблема решается преображением старого эфира, счищением его – так говорит Логос – на восполнение чистого эфира соответствующего глобуса. Часть проблемы логоической очень часто решается у этого человека, и не надо там взывать к ФА-Владыкам или ещё к кому-то, можно решить полюбовно с Логосами. Хотя бы на первое время человек почувствовал облегчение, может перестроить свой стиль жизни, образ жизни и ему легче – пойдёт, ну легче пойдёт решать эти вопросы. Здесь тоже всё. По Логосам есть дополнительные вопросы? Всё. Всё нормально, это нормальная практика для нас как для сотрудников Иерархии. Здесь пока добавить нечего, я лишь могу подсказать: ищите, экспериментируйте, вот эту связку и вот эти выражения. и последний шаг, связанный…</w:t>
      </w:r>
    </w:p>
    <w:p>
      <w:pPr>
        <w:pStyle w:val="Normal"/>
        <w:suppressAutoHyphens w:val="true"/>
        <w:ind w:firstLine="540"/>
        <w:jc w:val="both"/>
        <w:rPr/>
      </w:pPr>
      <w:r>
        <w:rPr>
          <w:sz w:val="22"/>
          <w:szCs w:val="22"/>
        </w:rPr>
        <w:t>Владыки царств, они фиксируются первым столбцом, да. Мы сегодня тоже в 16 не уложились (</w:t>
      </w:r>
      <w:r>
        <w:rPr>
          <w:i/>
          <w:sz w:val="22"/>
          <w:szCs w:val="22"/>
        </w:rPr>
        <w:t>говорит о времени,–  ред.</w:t>
      </w:r>
      <w:r>
        <w:rPr>
          <w:sz w:val="22"/>
          <w:szCs w:val="22"/>
        </w:rPr>
        <w:t xml:space="preserve">), но у нас три плюс три, да? Они фиксируются с первым столбцом, Владыки царств. Практику с Владыками царств – пожалуйста. Значит, есть один момент, который не всегда учитывается – восемь царств у вас могут ещё делиться на 8 выражений Слова Отца, Соответственно, 8-ое царство – огонь, 5-ое царство – энергетика, понятно, 1-ое царство – поле. В итоге, так это вспоминаем: минеральное поле, содержание растений, форма животных, огнеобразы человечества, энергия профессионала, дальше – свет человека, ну царство человека, дух явленного человека и огонь изначального человека. В синтезе этих царств активируется Слово Отца. </w:t>
      </w:r>
    </w:p>
    <w:p>
      <w:pPr>
        <w:pStyle w:val="Normal"/>
        <w:suppressAutoHyphens w:val="true"/>
        <w:ind w:firstLine="540"/>
        <w:jc w:val="both"/>
        <w:rPr/>
      </w:pPr>
      <w:r>
        <w:rPr>
          <w:sz w:val="22"/>
          <w:szCs w:val="22"/>
        </w:rPr>
        <w:t xml:space="preserve">Если кому-то срочно надо перестроить СО и его содержание, вот то о чём мы с вами говорили, – делайте практику с Владыками царств, вначале отчищайтесь, вот закончили практику чистки по царствам, а потом с каждым Владыкой царств синтезируетесь с точки зрения СО, и возжигаясь частью Слова Отца с этим Владыкой царства, вы фактически перестраиваете глубину выразимости Слова Отца, т.е. огненности, духа, света и энергии, вы расширяете его, особенно, когда новых записей не получаете туда и надо расширить СО. Для этого вы синтезируетесь с Владыками царств. Бывает – Слово Отца переполнено записями, бывает? Бывает, жизнь заканчивается, называется, а новая жизнь вам не положена. Чтобы сохранить жизнь и не стяжать новую жизнь, т.е. новый огонь жизни, что можно сделать? Расширить записываемость Слова Отца, для этого синтезируетесь с Владыками 8-ми царств, и каждый Владыка расширяет свою часть Слова Отца. Только, пожалуйста, Владыки должны быть метагалактические, планетарные Владыки этим не занимаются, почему? Слово Отца у нас из Метагалактики. Это вот вам такая новая практика, из недавно стяжённых, так выразимся, полезная для вашей работы. Всё остальное – с Владыками царств вы можете сами работать и разрабатываться, здесь простая вещь, которую вы должны знать: любое царство развивает жизнь в соответствующей форме и содержании. Вот гармония формы и содержания во мне, вызывает жизнь соответствующего царства. Если я по форме – человек, а внутри по своему типу поведения – животное, то в гармонии я могу быть или человечеством или животным, и царство во мне срабатывает, не смотря на форму человека. Если я внутри – растение, то во мне срабатывает царство растений и эфир соответствующий, и т.д., и т.д., и т.д. Вопрос: какое содержание по Слову Отца внутри вас? – такое царство будет у вас и срабатывать. Повышение уровня энергетики царств – есть ваша прямая обязанность по чистоте эфира. Очень часто мы говорим: царство растений – это растения вокруг нас. Нет, это люди растительного типа тоже вокруг нас, у которых энергетика растений: растут, тянутся к солнышку, сами ничего не делают – царство растений. Сложили? Вопросы по этому есть? </w:t>
      </w:r>
    </w:p>
    <w:p>
      <w:pPr>
        <w:pStyle w:val="Normal"/>
        <w:suppressAutoHyphens w:val="true"/>
        <w:ind w:firstLine="540"/>
        <w:jc w:val="both"/>
        <w:rPr/>
      </w:pPr>
      <w:r>
        <w:rPr>
          <w:sz w:val="22"/>
          <w:szCs w:val="22"/>
        </w:rPr>
        <w:t>Практика и перерыв. Я как чувствовал, доска нам не понадобится, не знаю почему? – только её красиво поставили, а Владыка не даёт схемы. Так всё, всё. Практика и перерыв, потом будем искать на перерыве, что у вас исчезло. В практике узнаете, куда идём.</w:t>
      </w:r>
    </w:p>
    <w:p>
      <w:pPr>
        <w:pStyle w:val="Normal"/>
        <w:suppressAutoHyphens w:val="true"/>
        <w:ind w:firstLine="360"/>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r>
    </w:p>
    <w:p>
      <w:pPr>
        <w:pStyle w:val="Normal"/>
        <w:suppressAutoHyphens w:val="true"/>
        <w:jc w:val="center"/>
        <w:rPr>
          <w:b/>
          <w:b/>
          <w:i/>
          <w:i/>
          <w:sz w:val="22"/>
          <w:szCs w:val="22"/>
        </w:rPr>
      </w:pPr>
      <w:r>
        <w:rPr>
          <w:b/>
          <w:i/>
          <w:sz w:val="22"/>
          <w:szCs w:val="22"/>
        </w:rPr>
        <w:t>ПРАКТИКА 2-3</w:t>
      </w:r>
    </w:p>
    <w:p>
      <w:pPr>
        <w:pStyle w:val="Normal"/>
        <w:suppressAutoHyphens w:val="true"/>
        <w:jc w:val="center"/>
        <w:rPr>
          <w:b/>
          <w:b/>
          <w:i/>
          <w:i/>
          <w:sz w:val="22"/>
          <w:szCs w:val="22"/>
        </w:rPr>
      </w:pPr>
      <w:r>
        <w:rPr>
          <w:b/>
          <w:i/>
          <w:sz w:val="22"/>
          <w:szCs w:val="22"/>
        </w:rPr>
        <w:t>Стяжание Огнефа Синтеза ФА огня 2-го горизонта Дома ФА-Отца Метагалактики. Стяжание прямого ведения огнём Синтеза в выражении Синтеза ФА 2-го горизонта огня ФА-Отца Метагалактики</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i/>
          <w:i/>
          <w:sz w:val="22"/>
          <w:szCs w:val="22"/>
        </w:rPr>
      </w:pPr>
      <w:r>
        <w:rPr>
          <w:i/>
          <w:sz w:val="22"/>
          <w:szCs w:val="22"/>
        </w:rPr>
        <w:t>Мы возжигаемся всем накопленным огнём.</w:t>
      </w:r>
    </w:p>
    <w:p>
      <w:pPr>
        <w:pStyle w:val="Normal"/>
        <w:suppressAutoHyphens w:val="true"/>
        <w:ind w:firstLine="540"/>
        <w:jc w:val="both"/>
        <w:rPr>
          <w:i/>
          <w:i/>
          <w:sz w:val="22"/>
          <w:szCs w:val="22"/>
        </w:rPr>
      </w:pPr>
      <w:r>
        <w:rPr>
          <w:i/>
          <w:sz w:val="22"/>
          <w:szCs w:val="22"/>
        </w:rPr>
        <w:t>Возжигаемся ФА или Синтез-16-рицами, 32-рицами и 16-ричным Синтезом ФА-Отца Метагалактики в нас.</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suppressAutoHyphens w:val="true"/>
        <w:ind w:firstLine="540"/>
        <w:jc w:val="both"/>
        <w:rPr/>
      </w:pPr>
      <w:r>
        <w:rPr>
          <w:i/>
          <w:sz w:val="22"/>
          <w:szCs w:val="22"/>
        </w:rPr>
        <w:t>В этом огне, развёртываясь в форме Ведущих, огнём Дома ФА-Отца Метагалактики как сотрудников Иерархии ФА и выразителей 2-го ФА-горизонта Дома ФА Дома ФА-Отца Метагалактики.</w:t>
      </w:r>
    </w:p>
    <w:p>
      <w:pPr>
        <w:pStyle w:val="Normal"/>
        <w:suppressAutoHyphens w:val="true"/>
        <w:ind w:firstLine="540"/>
        <w:jc w:val="both"/>
        <w:rPr/>
      </w:pPr>
      <w:r>
        <w:rPr>
          <w:i/>
          <w:sz w:val="22"/>
          <w:szCs w:val="22"/>
        </w:rPr>
        <w:t>В этом огне мы 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 в/стоящем сиаматическом присутствии. Возжигаясь огнём ФА-Владык Кут Хуми, Фаинь Сиаматического проявления, … мы возжигаемся их сиаматическим огнём.</w:t>
      </w:r>
    </w:p>
    <w:p>
      <w:pPr>
        <w:pStyle w:val="Normal"/>
        <w:suppressAutoHyphens w:val="true"/>
        <w:ind w:firstLine="540"/>
        <w:jc w:val="both"/>
        <w:rPr>
          <w:i/>
          <w:i/>
          <w:sz w:val="22"/>
          <w:szCs w:val="22"/>
        </w:rPr>
      </w:pPr>
      <w:r>
        <w:rPr>
          <w:i/>
          <w:sz w:val="22"/>
          <w:szCs w:val="22"/>
        </w:rPr>
        <w:t>В синтезе с ФА-Владыками Кут Хуми, Фаинь переходим в Зал ФА-Отца Метагалактики Сиаматического проявления.</w:t>
      </w:r>
    </w:p>
    <w:p>
      <w:pPr>
        <w:pStyle w:val="Normal"/>
        <w:suppressAutoHyphens w:val="true"/>
        <w:ind w:firstLine="540"/>
        <w:jc w:val="both"/>
        <w:rPr/>
      </w:pPr>
      <w:r>
        <w:rPr>
          <w:i/>
          <w:sz w:val="22"/>
          <w:szCs w:val="22"/>
        </w:rPr>
        <w:t xml:space="preserve">И в этом огне мы синтезируемся с ФА-Отцом Метагалактики Сиаматического проявления и </w:t>
      </w:r>
      <w:r>
        <w:rPr>
          <w:b/>
          <w:i/>
          <w:sz w:val="22"/>
          <w:szCs w:val="22"/>
        </w:rPr>
        <w:t>стяжаем Синтез ФА огня 2-го горизонта Дома ФА-Отца Метагалактики</w:t>
      </w:r>
      <w:r>
        <w:rPr>
          <w:i/>
          <w:sz w:val="22"/>
          <w:szCs w:val="22"/>
        </w:rPr>
        <w:t xml:space="preserve"> в каждом из нас и в синтезе нас. И возжигаемся его огнём в нас. </w:t>
      </w:r>
    </w:p>
    <w:p>
      <w:pPr>
        <w:pStyle w:val="Normal"/>
        <w:suppressAutoHyphens w:val="true"/>
        <w:ind w:firstLine="540"/>
        <w:jc w:val="both"/>
        <w:rPr/>
      </w:pPr>
      <w:r>
        <w:rPr>
          <w:i/>
          <w:sz w:val="22"/>
          <w:szCs w:val="22"/>
        </w:rPr>
        <w:t xml:space="preserve">И возжигаясь этим огнём, мы синтезируемся с Хум ФА-Отца Метагалактики и </w:t>
      </w:r>
      <w:r>
        <w:rPr>
          <w:b/>
          <w:i/>
          <w:sz w:val="22"/>
          <w:szCs w:val="22"/>
        </w:rPr>
        <w:t xml:space="preserve">стяжаем Огнефа Синтеза ФА огня 2-го горизонта Дома ФА-Отца Метагалактики </w:t>
      </w:r>
      <w:r>
        <w:rPr>
          <w:i/>
          <w:sz w:val="22"/>
          <w:szCs w:val="22"/>
        </w:rPr>
        <w:t xml:space="preserve">в каждом из нас и в синтезе нас. И возжигаемся его огнём в нас. </w:t>
      </w:r>
    </w:p>
    <w:p>
      <w:pPr>
        <w:pStyle w:val="Normal"/>
        <w:suppressAutoHyphens w:val="true"/>
        <w:ind w:firstLine="540"/>
        <w:jc w:val="both"/>
        <w:rPr/>
      </w:pPr>
      <w:r>
        <w:rPr>
          <w:i/>
          <w:sz w:val="22"/>
          <w:szCs w:val="22"/>
        </w:rPr>
        <w:t>И возжигаясь этим Огнефа в нас, мы развёртываемся им и фиксируя Синтез ФА 2-го горизонта чрез на</w:t>
      </w:r>
      <w:r>
        <w:rPr>
          <w:b/>
          <w:i/>
          <w:sz w:val="22"/>
          <w:szCs w:val="22"/>
        </w:rPr>
        <w:t xml:space="preserve">с, </w:t>
      </w:r>
      <w:r>
        <w:rPr>
          <w:i/>
          <w:sz w:val="22"/>
          <w:szCs w:val="22"/>
        </w:rPr>
        <w:t xml:space="preserve">мы синтезируемся с ФА-Отцом Метагалактики и </w:t>
      </w:r>
      <w:r>
        <w:rPr>
          <w:b/>
          <w:i/>
          <w:sz w:val="22"/>
          <w:szCs w:val="22"/>
        </w:rPr>
        <w:t>стяжаем огонь Синтеза 2-го горизонта Дома ФА-Отца Метагалактики</w:t>
      </w:r>
      <w:r>
        <w:rPr>
          <w:i/>
          <w:sz w:val="22"/>
          <w:szCs w:val="22"/>
        </w:rPr>
        <w:t xml:space="preserve"> в каждом из нас и в синтезе нас в его выражении нами.</w:t>
      </w:r>
    </w:p>
    <w:p>
      <w:pPr>
        <w:pStyle w:val="Normal"/>
        <w:suppressAutoHyphens w:val="true"/>
        <w:ind w:firstLine="540"/>
        <w:jc w:val="both"/>
        <w:rPr/>
      </w:pPr>
      <w:r>
        <w:rPr>
          <w:i/>
          <w:sz w:val="22"/>
          <w:szCs w:val="22"/>
        </w:rPr>
        <w:t xml:space="preserve">И возжигаясь огнём Синтеза, мы синтезируемся с ФА-Владыками Кут Хуми, Фаинь Дома ФА Сиаматического проявления Дома ФА-Отца Метагалактики и </w:t>
      </w:r>
      <w:r>
        <w:rPr>
          <w:b/>
          <w:i/>
          <w:sz w:val="22"/>
          <w:szCs w:val="22"/>
        </w:rPr>
        <w:t>стяжаем прямое ведение огнём Синтеза в выражении Синтеза ФА 2-го горизонта огня ФА-Отца Метагалактики Огнефа</w:t>
      </w:r>
      <w:r>
        <w:rPr>
          <w:i/>
          <w:sz w:val="22"/>
          <w:szCs w:val="22"/>
        </w:rPr>
        <w:t xml:space="preserve"> в каждом из нас Дома ФА Сиаматического проявления каждого из нас, как Ведущего Дома Проявления, Домом ФА-Отца Метагалактики </w:t>
      </w:r>
      <w:r>
        <w:rPr>
          <w:b/>
          <w:i/>
          <w:sz w:val="22"/>
          <w:szCs w:val="22"/>
        </w:rPr>
        <w:t>выраженным</w:t>
      </w:r>
      <w:r>
        <w:rPr>
          <w:i/>
          <w:sz w:val="22"/>
          <w:szCs w:val="22"/>
        </w:rPr>
        <w:t>.</w:t>
      </w:r>
    </w:p>
    <w:p>
      <w:pPr>
        <w:pStyle w:val="Normal"/>
        <w:suppressAutoHyphens w:val="true"/>
        <w:ind w:firstLine="540"/>
        <w:jc w:val="both"/>
        <w:rPr/>
      </w:pPr>
      <w:r>
        <w:rPr>
          <w:i/>
          <w:sz w:val="22"/>
          <w:szCs w:val="22"/>
        </w:rPr>
        <w:t>И возжигаясь огнём Синтеза, мы стяжаем у ФА-Владык Кут Хуми, Фаинь Сиаматического проявления прямое выражение огня Дома ФА Сиаматического проявления в каждом из нас, как Ведущим Изначального Дома в соведении Дома Проявления или соответствующей Службы в выражении коллективного сотрудничества огнём Синтеза Дома ФА-Отца Метагалактики в каждом из нас в ведении ФА-Владыками Кут Хуми, Фаинь Сиаматического проявления и Дома ФА Дома ФА-Отца Метагалактики в нас.</w:t>
      </w:r>
    </w:p>
    <w:p>
      <w:pPr>
        <w:pStyle w:val="Normal"/>
        <w:suppressAutoHyphens w:val="true"/>
        <w:ind w:firstLine="540"/>
        <w:jc w:val="both"/>
        <w:rPr/>
      </w:pPr>
      <w:r>
        <w:rPr>
          <w:i/>
          <w:sz w:val="22"/>
          <w:szCs w:val="22"/>
        </w:rPr>
        <w:t xml:space="preserve">И возжигаясь этим огнём, синтезируемся с Хум ФА-Владык Кут Хуми, Фаинь, стяжаем огонь Отца ФА-Отца Метагалактики Сиаматического проявления каждому из нас и синтезу нас. И стяжая его, развёртываем этот огонь в Хум каждого из нас, возжигаясь и выражаясь им, как сотрудники Дома ФА Дома ФА-Отца Метагалактики Иерархии ФА, выраженный. </w:t>
      </w:r>
    </w:p>
    <w:p>
      <w:pPr>
        <w:pStyle w:val="Normal"/>
        <w:suppressAutoHyphens w:val="true"/>
        <w:ind w:firstLine="540"/>
        <w:jc w:val="both"/>
        <w:rPr>
          <w:i/>
          <w:i/>
          <w:sz w:val="22"/>
          <w:szCs w:val="22"/>
        </w:rPr>
      </w:pPr>
      <w:r>
        <w:rPr>
          <w:i/>
          <w:sz w:val="22"/>
          <w:szCs w:val="22"/>
        </w:rPr>
        <w:t xml:space="preserve">И в этом огне мы благодарим ФА-Отца Метагалактики Сиаматического проявления, ФА-Владык Кут Хуми, Фаинь Сиаматики, Сына Метагалактики Сиаматического проявления, ФА-Владык Кут Хуми, Фаинь Единого Проявления. </w:t>
      </w:r>
    </w:p>
    <w:p>
      <w:pPr>
        <w:pStyle w:val="Normal"/>
        <w:suppressAutoHyphens w:val="true"/>
        <w:ind w:firstLine="540"/>
        <w:jc w:val="both"/>
        <w:rPr/>
      </w:pPr>
      <w:r>
        <w:rPr>
          <w:i/>
          <w:sz w:val="22"/>
          <w:szCs w:val="22"/>
        </w:rPr>
        <w:t xml:space="preserve">Возвращаемся в физическое присутствие. И возжигаемся стяжённым огнём Синтеза 2-го горизонта огня Дома ФА-Отца Метагалактики. </w:t>
      </w:r>
    </w:p>
    <w:p>
      <w:pPr>
        <w:pStyle w:val="Normal"/>
        <w:suppressAutoHyphens w:val="true"/>
        <w:ind w:firstLine="540"/>
        <w:jc w:val="both"/>
        <w:rPr/>
      </w:pPr>
      <w:r>
        <w:rPr>
          <w:i/>
          <w:sz w:val="22"/>
          <w:szCs w:val="22"/>
        </w:rPr>
        <w:t xml:space="preserve">И в этом огне мы эманируем всё стяжённое и возожжённое в Дом ФА-Отца Метагалактики, во все Изначальные Дома участников данной практики. И фиксируем всё стяжённое в Изначальном Доме каждого, развёртываясь огнём Синтеза в нём. И эманируя огонь Синтеза из него в новом ведении 2-го горизонта нами. </w:t>
      </w:r>
    </w:p>
    <w:p>
      <w:pPr>
        <w:pStyle w:val="Normal"/>
        <w:suppressAutoHyphens w:val="true"/>
        <w:ind w:firstLine="540"/>
        <w:jc w:val="both"/>
        <w:rPr>
          <w:i/>
          <w:i/>
          <w:sz w:val="22"/>
          <w:szCs w:val="22"/>
        </w:rPr>
      </w:pPr>
      <w:r>
        <w:rPr>
          <w:i/>
          <w:sz w:val="22"/>
          <w:szCs w:val="22"/>
        </w:rPr>
        <w:t>И выходим из практики. Аминь.</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sz w:val="22"/>
          <w:szCs w:val="22"/>
        </w:rPr>
        <w:t>Значит, сейчас будет перерыв, за это время, обращаю внимание, что вот этот Огонь Синтеза будет фиксироваться и усваиваться вами. Сейчас 16:27. 15 минут перерыв.</w:t>
      </w:r>
    </w:p>
    <w:p>
      <w:pPr>
        <w:pStyle w:val="Normal"/>
        <w:suppressAutoHyphens w:val="true"/>
        <w:ind w:firstLine="360"/>
        <w:jc w:val="both"/>
        <w:rPr>
          <w:b/>
          <w:b/>
          <w:i/>
          <w:i/>
          <w:color w:val="FF0000"/>
          <w:sz w:val="22"/>
          <w:szCs w:val="22"/>
          <w:u w:val="single"/>
        </w:rPr>
      </w:pPr>
      <w:r>
        <w:rPr>
          <w:b/>
          <w:i/>
          <w:color w:val="FF0000"/>
          <w:sz w:val="22"/>
          <w:szCs w:val="22"/>
          <w:u w:val="single"/>
        </w:rPr>
      </w:r>
    </w:p>
    <w:p>
      <w:pPr>
        <w:pStyle w:val="Normal"/>
        <w:suppressAutoHyphens w:val="true"/>
        <w:ind w:firstLine="360"/>
        <w:jc w:val="both"/>
        <w:rPr>
          <w:b/>
          <w:b/>
          <w:i/>
          <w:i/>
          <w:color w:val="FF0000"/>
          <w:sz w:val="22"/>
          <w:szCs w:val="22"/>
          <w:u w:val="single"/>
        </w:rPr>
      </w:pPr>
      <w:r>
        <w:rPr>
          <w:b/>
          <w:i/>
          <w:color w:val="FF0000"/>
          <w:sz w:val="22"/>
          <w:szCs w:val="22"/>
          <w:u w:val="single"/>
        </w:rPr>
      </w:r>
    </w:p>
    <w:p>
      <w:pPr>
        <w:pStyle w:val="Normal"/>
        <w:suppressAutoHyphens w:val="true"/>
        <w:jc w:val="center"/>
        <w:rPr>
          <w:b/>
          <w:b/>
          <w:i/>
          <w:i/>
          <w:sz w:val="22"/>
          <w:szCs w:val="22"/>
        </w:rPr>
      </w:pPr>
      <w:r>
        <w:rPr>
          <w:b/>
          <w:i/>
          <w:sz w:val="22"/>
          <w:szCs w:val="22"/>
        </w:rPr>
        <w:t>ЭНЕРГОПОТЕНЦИАЛ</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Называется, тот, кто спрашивал по энергопотенциалу, уехал, да, а я как раз нацелил … Ладно.</w:t>
      </w:r>
      <w:r>
        <w:rPr>
          <w:b/>
          <w:i/>
          <w:sz w:val="22"/>
          <w:szCs w:val="22"/>
        </w:rPr>
        <w:t xml:space="preserve"> </w:t>
      </w:r>
      <w:r>
        <w:rPr>
          <w:sz w:val="22"/>
          <w:szCs w:val="22"/>
        </w:rPr>
        <w:t>Значит, несколько слов об энергопотенциале, потому что был вопрос, даже если чело уехала, я думаю, посмотрит. Значит, первое, к двойке относится энергопотенциал. Т. е. методика не меняется, то есть ФА-Владыки, вернее, Владыки царств вначале расширяют вашу энергетику, перестраивают ее – вы эту делаете практику, а потом вы активируете энергопотенциал в активации, вот даже того предыдущего, что мы с вами говорили. Это обязательное условие, чтобы вы вошли в систематику энергопотенциала. Сам по себе энергопотенциал, эта система, относится к эфиру, хотя отслеживает энергопотенциал ФА-Владыка Мория. Кольцо 7-2, понятно, да. Но применимость и изменённость энергопотенциала на огонь фиксируется на эфире.</w:t>
      </w:r>
    </w:p>
    <w:p>
      <w:pPr>
        <w:pStyle w:val="Normal"/>
        <w:suppressAutoHyphens w:val="true"/>
        <w:ind w:firstLine="540"/>
        <w:jc w:val="both"/>
        <w:rPr/>
      </w:pPr>
      <w:r>
        <w:rPr>
          <w:sz w:val="22"/>
          <w:szCs w:val="22"/>
        </w:rPr>
        <w:t>Система, в общем-то, развивается, значит, у нас скоро выйдет статья по энергопотенциалу, она наполовину напечатана, наполовину всячески отводят – не дают уже неделю допечатать её, ну две, я то думал до вашего семинара успеть, не получается, т.е. физически не получилось.</w:t>
      </w:r>
    </w:p>
    <w:p>
      <w:pPr>
        <w:pStyle w:val="Normal"/>
        <w:suppressAutoHyphens w:val="true"/>
        <w:ind w:firstLine="540"/>
        <w:jc w:val="both"/>
        <w:rPr>
          <w:sz w:val="22"/>
          <w:szCs w:val="22"/>
        </w:rPr>
      </w:pPr>
      <w:r>
        <w:rPr>
          <w:sz w:val="22"/>
          <w:szCs w:val="22"/>
        </w:rPr>
        <w:t>Но есть один момент. Значит, первое, вернее – 2-3 момента.</w:t>
      </w:r>
    </w:p>
    <w:p>
      <w:pPr>
        <w:pStyle w:val="Normal"/>
        <w:suppressAutoHyphens w:val="true"/>
        <w:ind w:firstLine="540"/>
        <w:jc w:val="both"/>
        <w:rPr/>
      </w:pPr>
      <w:r>
        <w:rPr>
          <w:b/>
          <w:sz w:val="22"/>
          <w:szCs w:val="22"/>
        </w:rPr>
        <w:t>Первое</w:t>
      </w:r>
      <w:r>
        <w:rPr>
          <w:sz w:val="22"/>
          <w:szCs w:val="22"/>
        </w:rPr>
        <w:t xml:space="preserve">. Энергопотенциал учитывает ваши взаимодействия, давайте так: в синтезе вашего Дао. Ваши взаимодействия с Дао, вот то, что мы рассказывали – Инь–Ян. Когда вы меняете, ну какой-то энергопотенциал Владык, на огонь – сдаете его, кроме огня, который вы стяжаете у Владык, на вас включается Дао-огонь ФА-Отца Метагалактики, т.е. цельный огонь, не мужской, не женский, а цельный. В этом специфика энергопотенциала. Включаясь цельным огнем, вы фактически выходите из состояния </w:t>
      </w:r>
      <w:r>
        <w:rPr>
          <w:i/>
          <w:sz w:val="22"/>
          <w:szCs w:val="22"/>
        </w:rPr>
        <w:t xml:space="preserve">личностного </w:t>
      </w:r>
      <w:r>
        <w:rPr>
          <w:sz w:val="22"/>
          <w:szCs w:val="22"/>
        </w:rPr>
        <w:t xml:space="preserve">и входите в состояние прямого природного огня. Т.е. тут опять же вы не часть природы, а вы часть огня ФА-Отца Метагалактики. Вот это называется </w:t>
      </w:r>
      <w:r>
        <w:rPr>
          <w:b/>
          <w:i/>
          <w:sz w:val="22"/>
          <w:szCs w:val="22"/>
        </w:rPr>
        <w:t xml:space="preserve">прямой природный Огонь. </w:t>
      </w:r>
      <w:r>
        <w:rPr>
          <w:sz w:val="22"/>
          <w:szCs w:val="22"/>
        </w:rPr>
        <w:t>И вы, фактически, этим огнем Дао несёте окружающей природе новые возможности и новые свойства. Это я говорю вам как профессионалам. Это не обязательно рассказывать всем, занимающимся энергопотенциалом. Там еще вопрос – смогут ли они нести что-то природе. Вот Дао у них зафиксируется, а вот что из них будет эманировать – это вопрос. А вот из вас точно будет эманировать.</w:t>
      </w:r>
    </w:p>
    <w:p>
      <w:pPr>
        <w:pStyle w:val="Normal"/>
        <w:suppressAutoHyphens w:val="true"/>
        <w:ind w:firstLine="540"/>
        <w:jc w:val="both"/>
        <w:rPr/>
      </w:pPr>
      <w:r>
        <w:rPr>
          <w:sz w:val="22"/>
          <w:szCs w:val="22"/>
        </w:rPr>
        <w:t>Из этого Дао пойдет специальный огонь энергетики или вашего энергопотенциала для каких-то преображений в природе, как в двоечке, или в жизни, если взять более широко. Вообразите – всё, что вы меняете на энергопотенциал – огонь взял, он постепенно у вас накапливается, и накопившись до определенного критического уровня, у вас это произошло, когда мы сейчас возожглись огнем Синтеза 2-го горизонта. Огонь Синтеза что сделал? Синтезировал все ваши эфирные возможности, прежде всего. Значит синтезировал ваш энергопотенциал, во что? В Дао. Это можно так и называть – Шар Дао, если учесть, что шар – 10-й огнеобраз.</w:t>
      </w:r>
    </w:p>
    <w:p>
      <w:pPr>
        <w:pStyle w:val="Normal"/>
        <w:suppressAutoHyphens w:val="true"/>
        <w:ind w:firstLine="540"/>
        <w:jc w:val="both"/>
        <w:rPr/>
      </w:pPr>
      <w:r>
        <w:rPr>
          <w:sz w:val="22"/>
          <w:szCs w:val="22"/>
        </w:rPr>
        <w:t xml:space="preserve">Шар Дао, где начинает фиксироваться прямой огонь ФА-Отца Метагалактики огнем Синтеза, – его стяжать не надо – он сам синтезируется у вас. Дао бывает маленькое, бывает большое. И эманирует этот шар Дао теперь из вас для активации и преображения энергопотенциала вами. Поэтому без последней предыдущей практики Огня Синтеза, смысл рассказывать энергопотенциал не было. Повторять систему – вы её и так знаете. </w:t>
      </w:r>
    </w:p>
    <w:p>
      <w:pPr>
        <w:pStyle w:val="Normal"/>
        <w:suppressAutoHyphens w:val="true"/>
        <w:ind w:firstLine="540"/>
        <w:jc w:val="both"/>
        <w:rPr/>
      </w:pPr>
      <w:r>
        <w:rPr>
          <w:sz w:val="22"/>
          <w:szCs w:val="22"/>
        </w:rPr>
        <w:t xml:space="preserve">Это первое. По этому вопросу, по этому взгляду есть какие-то дополнения, вопросы? Я ничего не могу рассказать. Это то, что я видел сейчас в практике и после практики с вами. Поэтому у вас появилось Дао, зафиксированное эфирно, которое будет эманировать энергопотенциал из вас…а, я забыл добавить, извините и </w:t>
      </w:r>
      <w:r>
        <w:rPr>
          <w:i/>
          <w:sz w:val="22"/>
          <w:szCs w:val="22"/>
        </w:rPr>
        <w:t>поддерживать чистоту эфира вами</w:t>
      </w:r>
      <w:r>
        <w:rPr>
          <w:sz w:val="22"/>
          <w:szCs w:val="22"/>
        </w:rPr>
        <w:t xml:space="preserve">. Только не у вас, а вами. У вас вы должны сами поддерживать чистоту эфира, с этим мы работали или вчера – помните, чистый эфир от Отца? А вот </w:t>
      </w:r>
      <w:r>
        <w:rPr>
          <w:i/>
          <w:sz w:val="22"/>
          <w:szCs w:val="22"/>
        </w:rPr>
        <w:t>вами</w:t>
      </w:r>
      <w:r>
        <w:rPr>
          <w:sz w:val="22"/>
          <w:szCs w:val="22"/>
        </w:rPr>
        <w:t>, т.е. когда у вас на это Дао стягивается эфир Отца и эманируя из вас поддерживает чистоту эфирности или эфиризации вокруг вас. С этим всё. Значит, это первое.</w:t>
      </w:r>
    </w:p>
    <w:p>
      <w:pPr>
        <w:pStyle w:val="Normal"/>
        <w:suppressAutoHyphens w:val="true"/>
        <w:ind w:firstLine="540"/>
        <w:jc w:val="both"/>
        <w:rPr/>
      </w:pPr>
      <w:r>
        <w:rPr>
          <w:sz w:val="22"/>
          <w:szCs w:val="22"/>
        </w:rPr>
        <w:t>И второй момент, тоже по энергопотенциалу, который по-разному понимается. Значит, у нас в процессе деятельности Дома ФА-Отца Метагалактики возник старый вид борьбы. Называется «Отца» или «Мамоны», денег или мамоны. Очень часто чела, занимающиеся энергопотенциальными взаимодействиями, ну не важно, какими там, те же книги, те же диски, да, начинают не служить этим Дому ФА-Отца Метагалактики, а зарабатывать на этом деньги. Значит, Владыка разрешал зарабатывать деньги на материала, т.е. какие-то там, ну понятно, средства идут. Вопрос грани, объем этих зараб</w:t>
      </w:r>
      <w:r>
        <w:rPr>
          <w:b/>
          <w:sz w:val="22"/>
          <w:szCs w:val="22"/>
          <w:u w:val="single"/>
        </w:rPr>
        <w:t>о</w:t>
      </w:r>
      <w:r>
        <w:rPr>
          <w:sz w:val="22"/>
          <w:szCs w:val="22"/>
        </w:rPr>
        <w:t xml:space="preserve">ток. Значит, вот просто вам, тут мало служителей энергопотенциала, Лена потом отдельное совещание сделает, в перспективе, что Владыка Мория сказал простую вещь, что где-то наценка на себестоимость этих материалов должна быть не выше 30%. Увидьте это, пожалуйста. </w:t>
      </w:r>
    </w:p>
    <w:p>
      <w:pPr>
        <w:pStyle w:val="Normal"/>
        <w:suppressAutoHyphens w:val="true"/>
        <w:ind w:firstLine="540"/>
        <w:jc w:val="both"/>
        <w:rPr/>
      </w:pPr>
      <w:r>
        <w:rPr>
          <w:sz w:val="22"/>
          <w:szCs w:val="22"/>
        </w:rPr>
        <w:t>Мы выпустим статью через неделю, две, ну в течение недели может быть, вот я успею закончить. Там это будет очень жёстко зафиксировано, да, то есть, когда ну там материал, книжка стоит в типографии 50 р., значит наценка 30 р. И там расписано, что почти 50% идет тому, кто зарабатывает на этом и две статьи распределяются по фондам: в фонд Дома Отца и в фонд, будет общий фонд Дома ФА-Отца Метагалактики. Ну, за счет этого мы постепенно будем копить деньги, как за счет ваших средств этих, мы будем копить деньги на строительство здания. Мы это объявляли. И вот постепенно мы будем собирать источники средств для того, чтобы построить здание Дома ФА-Отца Метагалактики. Я обращаю ваше внимание, что избыточный энергопотенциал, выше утвержденных Владык, фиксируется в компетенции тех людей, которые на этом зарабатывают деньги. В итоге они за это и отвечают.</w:t>
      </w:r>
    </w:p>
    <w:p>
      <w:pPr>
        <w:pStyle w:val="Normal"/>
        <w:suppressAutoHyphens w:val="true"/>
        <w:ind w:firstLine="540"/>
        <w:jc w:val="both"/>
        <w:rPr/>
      </w:pPr>
      <w:r>
        <w:rPr>
          <w:sz w:val="22"/>
          <w:szCs w:val="22"/>
        </w:rPr>
        <w:t>Т.е. Дом будет отвечать только в рамках тех потенциалов, которые устанавливают Владыки. Выше этого – отсекается от нас и энергопотенциал сам разбирается с человеком или человек с энергопотенциалом. Вот эта сложность у нас возникла. Почему это сделано? Очень жестко. Потому что по многим Изначальным Домам тем, что мы спокойно сказали: «Да берите и делайте с этим, что хотите. Продавайте, покупайте». Некоторые одумались, некоторые нет. До меня доходят разные звонки, доходят разные конфликты. Когда люди, используя систему энергопотенциала, начинают переводить служение в коммерцию. Слово «заработать» это когда ты восстанавливаешь, знаете, есть такое – себестоимость, есть элементарный заработок, небольшой. А когда это уже становится не служением, а заработком прямым и люди на этом вдвойне, втройне, вчетверне…</w:t>
      </w:r>
    </w:p>
    <w:p>
      <w:pPr>
        <w:pStyle w:val="Normal"/>
        <w:suppressAutoHyphens w:val="true"/>
        <w:ind w:firstLine="540"/>
        <w:jc w:val="both"/>
        <w:rPr/>
      </w:pPr>
      <w:r>
        <w:rPr>
          <w:sz w:val="22"/>
          <w:szCs w:val="22"/>
        </w:rPr>
        <w:t>Почему я это вам говорю? Как вы думаете, откуда начинается грязь эфира по вашим Изначальным Домам? – С этого. Поэтому вам стоит договориться со службами энергопотенциала, которые собирают энергопотенциал в вашем Изначальном Доме. Когда выйдет эта статья, будет на что ссылаться, пока я только визуально рассказал, да. Будет на что ссылаться, мы там распишем статьи расхода – как, что, почему. Вынуждены это делать, не хотели это делать, но начинается борьба, с мамонами (</w:t>
      </w:r>
      <w:r>
        <w:rPr>
          <w:i/>
          <w:sz w:val="22"/>
          <w:szCs w:val="22"/>
        </w:rPr>
        <w:t>смеётся</w:t>
      </w:r>
      <w:r>
        <w:rPr>
          <w:sz w:val="22"/>
          <w:szCs w:val="22"/>
        </w:rPr>
        <w:t>). Многие это не делают, многие понимают правильно, а многие это делают сознательно – и считают – да (</w:t>
      </w:r>
      <w:r>
        <w:rPr>
          <w:i/>
          <w:sz w:val="22"/>
          <w:szCs w:val="22"/>
        </w:rPr>
        <w:t>пренебрежительно, – прим. ред.</w:t>
      </w:r>
      <w:r>
        <w:rPr>
          <w:sz w:val="22"/>
          <w:szCs w:val="22"/>
        </w:rPr>
        <w:t>), мне когда передали: «А Виталик сказал, что на этом можно зарабатывать. И мы на этом будем зарабатывать». Извините, Виталик никогда не имел этого в виду, взамен служения. Извините, у нас всё открыто, пожалуйста, информация открыта – берите, публикуйте, всё, но у вас во главе должно быть Служение, а потом – дополнительный источник дохода. Это нормально. Раз человек делает работу, он за нее должен получать хоть какие-то деньги. Это вполне приемлемо. Но деньги удобоваримые, что по светским параметрам, т.е. по государственным, что по параметрам служения. Вот в одном Доме мы вывели очень чёткую формулировку: нельзя служение подменять коммерциализацией. В Советском Союзе я когда работал директором лицея, была интересная форма – у нас было не коммерческое предприятие, а самоокупаемое, по себестоимости. Вот самоокупаемость: и какая-то зарплата идёт сотрудникам, которые эту работу исполняют, это естественно, потому что люди работают, иногда это отнимает очень много сил и времени. Вопрос, какая, да, там, это надо определить процентами. Но главное у этих людей – должно быть служение. Ваша проблема эфира по Изначальным Домам скорее всего состоит в том, что эфир загрязняется из неправильных энергопотенциальных связей не только служб Изначальных Домов – многие Изначальные Дома сейчас сидят в недоумении – вас это не касается. Вас это коснётся, как только вы начнёте выпускать книги, диски в массовом порядке, даже от этой мелочи.</w:t>
      </w:r>
    </w:p>
    <w:p>
      <w:pPr>
        <w:pStyle w:val="Normal"/>
        <w:suppressAutoHyphens w:val="true"/>
        <w:ind w:firstLine="540"/>
        <w:jc w:val="both"/>
        <w:rPr/>
      </w:pPr>
      <w:r>
        <w:rPr>
          <w:sz w:val="22"/>
          <w:szCs w:val="22"/>
        </w:rPr>
        <w:t xml:space="preserve">Но есть другая проблема. </w:t>
      </w:r>
      <w:r>
        <w:rPr>
          <w:b/>
          <w:sz w:val="22"/>
          <w:szCs w:val="22"/>
        </w:rPr>
        <w:t xml:space="preserve">Эфир загрязняется неправильным энергопотенциалом Чела, которые, не занимаясь этой системой или занимаясь ею неправильно, загрязняют эфир Изначального Дома. </w:t>
      </w:r>
      <w:r>
        <w:rPr>
          <w:sz w:val="22"/>
          <w:szCs w:val="22"/>
        </w:rPr>
        <w:t>Не поддерживают энергетику Изначального Дома, потому что энергетика это не только сданные деньги, а вы как чело… Я как чело, выхожу к Владыке, ведущему меня, сдаю энергопотенциал ежемесячно. Что при этом получается? От меня отсекается старая энергетика. Мне вместо этого возжигается огонь. И энергетика на следующий месяц, на следующую неделю, у меня чистая, ну относительно моих возможностей. Если я это не делаю, на следующий месяц энергетика грязнеется, через два месяца грязнеется. Я служу в Доме, я ведущий. На 5-й месяц я засрался</w:t>
      </w:r>
      <w:r>
        <w:rPr>
          <w:b/>
          <w:i/>
          <w:sz w:val="22"/>
          <w:szCs w:val="22"/>
        </w:rPr>
        <w:t xml:space="preserve"> </w:t>
      </w:r>
      <w:r>
        <w:rPr>
          <w:sz w:val="22"/>
          <w:szCs w:val="22"/>
        </w:rPr>
        <w:t xml:space="preserve">по отношению к другим Ведущим, а к концу года меня надо выкапывать из болота, моей же энергетики. Не потому что я плохой чело, а потому что через меня постоянно проходят деньги: я получаю зарплату на работе там, ещё от кого-то, какие-то деньги, в магазинах что-то покупаю. Деньги постоянно проходят через меня, проходит через меня энергопотенциал – бумажки уходят за продукты, что я покупаю, а энергия у меня остаётся и остаётся та энергия, которая в этих деньгах заложена. </w:t>
      </w:r>
    </w:p>
    <w:p>
      <w:pPr>
        <w:pStyle w:val="Normal"/>
        <w:suppressAutoHyphens w:val="true"/>
        <w:ind w:firstLine="540"/>
        <w:jc w:val="both"/>
        <w:rPr/>
      </w:pPr>
      <w:r>
        <w:rPr>
          <w:sz w:val="22"/>
          <w:szCs w:val="22"/>
        </w:rPr>
        <w:t xml:space="preserve">Я потом прихожу как Ведущий на занятия Дома, на занятия группы. У меня соответствующая энергетика с этим болотным общечеловеческим состоянием. Как вы думаете, в какой чистоты огонь я войду потом, если учесть, что моё Слово Отца проявляется эфирно и первичный Огонь, Дух, Свет, Энергия у меня возжигаются Словом Отца? Ни в какой! </w:t>
      </w:r>
    </w:p>
    <w:p>
      <w:pPr>
        <w:pStyle w:val="Normal"/>
        <w:suppressAutoHyphens w:val="true"/>
        <w:ind w:firstLine="540"/>
        <w:jc w:val="both"/>
        <w:rPr/>
      </w:pPr>
      <w:r>
        <w:rPr>
          <w:sz w:val="22"/>
          <w:szCs w:val="22"/>
        </w:rPr>
        <w:t xml:space="preserve">Я специально эту тему оставил на конец, чтобы слегка мягко поговорить. И отслеживать это </w:t>
      </w:r>
      <w:r>
        <w:rPr>
          <w:i/>
          <w:sz w:val="22"/>
          <w:szCs w:val="22"/>
        </w:rPr>
        <w:t>вы</w:t>
      </w:r>
      <w:r>
        <w:rPr>
          <w:sz w:val="22"/>
          <w:szCs w:val="22"/>
        </w:rPr>
        <w:t xml:space="preserve"> должны, потому что иногда Службам энергопотенциала не верят. Мне дошли эти варианты. Когда конкретно мне звонят и жалуются: «Нам не верят». Я – Служба, говорят – ты лишь должен отслеживать, а вот Ведущие Домов молчат. Вот я прошу Ведущих Домов Проявления 2-го горизонта, не стесняясь встать на Совете Ведущих – </w:t>
      </w:r>
      <w:r>
        <w:rPr>
          <w:b/>
          <w:sz w:val="22"/>
          <w:szCs w:val="22"/>
        </w:rPr>
        <w:t>я прошу вот лично всех вас и на запись</w:t>
      </w:r>
      <w:r>
        <w:rPr>
          <w:sz w:val="22"/>
          <w:szCs w:val="22"/>
        </w:rPr>
        <w:t>, и сообщить вот этот маленький диалог. Что если ведущие огня Дома Проявления или все Ведущие, у нас там до 40-ка Ведущих разных типов, ну, самый крупный Дом киевский – 40 Ведущих, два Соведущих. Кроме ФАДО ещё два Соведущих, вообще это постепенно будет во всех Домах – 40 человек. Не занимаются системой энергопотенциала, помните, 50%+1. Грязь на Совете Ведущих нарастает, чистоты Слова Отца нет.</w:t>
      </w:r>
    </w:p>
    <w:p>
      <w:pPr>
        <w:pStyle w:val="Normal"/>
        <w:suppressAutoHyphens w:val="true"/>
        <w:ind w:firstLine="540"/>
        <w:jc w:val="both"/>
        <w:rPr/>
      </w:pPr>
      <w:r>
        <w:rPr>
          <w:sz w:val="22"/>
          <w:szCs w:val="22"/>
        </w:rPr>
        <w:t xml:space="preserve">Если служба энергопотенциала, ФАДО или другие варианты зациклились на зарабатывании денег. Я подчёркиваю, самоокупаемость – нормально, самообеспечение Дома – нормально, какие-то деньги Дому нужны. Вопрос что главное: служение и обеспечение информацией или деньги на этом. Понятно? Грязь на Доме, на службе нарастает, отчищаясь от этого – ваш эфир становится чистым. </w:t>
      </w:r>
    </w:p>
    <w:p>
      <w:pPr>
        <w:pStyle w:val="Normal"/>
        <w:suppressAutoHyphens w:val="true"/>
        <w:ind w:firstLine="540"/>
        <w:jc w:val="both"/>
        <w:rPr/>
      </w:pPr>
      <w:r>
        <w:rPr>
          <w:sz w:val="22"/>
          <w:szCs w:val="22"/>
        </w:rPr>
        <w:t>Если вы не будете отслеживать это в Доме, как Ведущие Домов Проявления, извиняйте, вам самим усложнится работа. Делая все методики, которое мы сейчас с вами прошли, работая шикарно, вы просто каждый месяц будете натыкаться на грязь, собранную всеми Ведущими и Чела, не занимающимися системой энергопотенциала. На грязь, собранную Службой энергопотенциала.</w:t>
      </w:r>
    </w:p>
    <w:p>
      <w:pPr>
        <w:pStyle w:val="Normal"/>
        <w:suppressAutoHyphens w:val="true"/>
        <w:ind w:firstLine="540"/>
        <w:jc w:val="both"/>
        <w:rPr/>
      </w:pPr>
      <w:r>
        <w:rPr>
          <w:sz w:val="22"/>
          <w:szCs w:val="22"/>
        </w:rPr>
        <w:t xml:space="preserve">Пример грязи, чтоб вы поняли. Я веду Синтезы. Сдают энергопотенциал, потом передают нам. Первое, что мы стараемся в ближайшие час, два, три, четыре сделать, ну иногда на следующий день, потому что мы заканчиваем в ночь – пойти в банк и поменять его на другие деньги. Потому что иногда эти деньги даже в руки брать не хочется. Ибо человек, сдавая их, сдаёт со своей энергетикой, плюс туда фиксируется вся энергетика, которую выдавили мы огнём на Синтезе. Кстати, из вас – то же самое, вот те средства. Мы их обязательно куда-то сдаем, вкладываем, просто фиксируя, что вот такая-то сумма растет на строительство здания и потом это отходит. Если мы через банк, через обменный пункт, через кого-то не переменяли эти деньги на другие… </w:t>
      </w:r>
    </w:p>
    <w:p>
      <w:pPr>
        <w:pStyle w:val="Normal"/>
        <w:suppressAutoHyphens w:val="true"/>
        <w:ind w:firstLine="540"/>
        <w:jc w:val="both"/>
        <w:rPr/>
      </w:pPr>
      <w:r>
        <w:rPr>
          <w:sz w:val="22"/>
          <w:szCs w:val="22"/>
        </w:rPr>
        <w:t xml:space="preserve">Вот когда меняешь эти деньги на другие – эта энергетика отсекается. И банк собственно это то место, где отсекают старую энергетику. Взял другие деньги, ну там гривны на рубли поменял, или рубли мелкие на рубли крупные поменял. Всё. Этой энергетики нет. Те деньги с зарядом огня, пошли по системе. То, что для нас грязно, в нашем огне, допустим 30-го Синтеза, для всех остальных будет чистота неимоверная (30-е присутствие). Давайте так, ваш профессиональный взгляд 2-го горизонта Огня – минимум вся Метагалактика. То, что для нас загрязнилось, для них это просто выход во всю метагалактику. Для банка это не грязь. Для людей любых, кто взял эти деньги, это уже восхождение. И Владыки даже отслеживают те бумажки, которые доходят до нужных людей, чтобы через эту бумажку дать не только бумажку, а заряд. </w:t>
      </w:r>
    </w:p>
    <w:p>
      <w:pPr>
        <w:pStyle w:val="Normal"/>
        <w:suppressAutoHyphens w:val="true"/>
        <w:ind w:firstLine="540"/>
        <w:jc w:val="both"/>
        <w:rPr/>
      </w:pPr>
      <w:r>
        <w:rPr>
          <w:sz w:val="22"/>
          <w:szCs w:val="22"/>
        </w:rPr>
        <w:t>Нас иногда Владыка направлял специально в один и тот же банк, однажды вот в Киеве, 10 месяцев ездил. Есть банки рядом, всё. Мы конкретно едем в тот, куда нас направляют…. И мы постоянно в одну кассу, одному человеку сдавали постоянно энергопотенциал. Там через это хранилище он где-то доходил кому-то, нужному Владыке. Ездили несколько месяцев. Как только мы почувствовали последний раз какой-то избыток, Владыка говорит: «Все больше не надо». С этим банком как отрезало вот. Не ездили, специально ездили на такси там в другую часть горда, специально, чтобы именно в этот банк сдавать, потому что именно нужному человеку через него доходило что-то, я не знаю что. Увидели? Вот на сколько важен, важна система энергопотенциала для Владык. Я прошу вас, осознайте это. Просто это осознайте.</w:t>
      </w:r>
    </w:p>
    <w:p>
      <w:pPr>
        <w:pStyle w:val="Normal"/>
        <w:suppressAutoHyphens w:val="true"/>
        <w:ind w:firstLine="540"/>
        <w:jc w:val="both"/>
        <w:rPr/>
      </w:pPr>
      <w:r>
        <w:rPr>
          <w:sz w:val="22"/>
          <w:szCs w:val="22"/>
        </w:rPr>
        <w:t>У нас есть еще один вариант. Мы специально пересылаем энергопотенциал в другое государство, чтобы в перспективе там прошли Синтезы. Потому что до этого государства никто другой не доберется. Очень далеко. Ну, Владыка сложил так обстоятельства, что пару-тройку раз мы туда это отправили, сами, без посредников, ну то есть конкретно. Никогда в жизни никому ничего так не отправлял, туда надо. Подумал, сказал: «Надо!» Отправили. Первый раз отправили – не заметно. Второй раз – вспухло! Во всем государстве, сфера такая – джух! Думаю: «Ого!» На третий раз – в государстве начались подвижки. Ну, там специфические, которые я отслеживал. Сдвинулось с мертвой точки много дел, они начали быть заряженными и думать, как поменяться. Энергопотенциал был – и по меркам государства, и по меркам человека, не очень большой, корректно выражусь. Понятно. Нет, может быть, для отдельных из вас это больше, чем вы можете, но небольшой. На этой мелочи сдвинулась работа в государстве. Когда мы сознательно его отправляли, чтоб там пошел заряд по всем. Всё, как только это прошло, Владыка сказал: «Больше не надо», ну, не посылали ещё. Увидели?</w:t>
      </w:r>
    </w:p>
    <w:p>
      <w:pPr>
        <w:pStyle w:val="Normal"/>
        <w:suppressAutoHyphens w:val="true"/>
        <w:ind w:firstLine="540"/>
        <w:jc w:val="both"/>
        <w:rPr>
          <w:sz w:val="22"/>
          <w:szCs w:val="22"/>
        </w:rPr>
      </w:pPr>
      <w:r>
        <w:rPr>
          <w:sz w:val="22"/>
          <w:szCs w:val="22"/>
        </w:rPr>
        <w:t>Вспомнил об этом, когда один знакомый, который оттуда, сказал: «Виталик, а можно еще?»</w:t>
      </w:r>
    </w:p>
    <w:p>
      <w:pPr>
        <w:pStyle w:val="Normal"/>
        <w:suppressAutoHyphens w:val="true"/>
        <w:ind w:firstLine="540"/>
        <w:jc w:val="both"/>
        <w:rPr>
          <w:sz w:val="22"/>
          <w:szCs w:val="22"/>
        </w:rPr>
      </w:pPr>
      <w:r>
        <w:rPr>
          <w:sz w:val="22"/>
          <w:szCs w:val="22"/>
        </w:rPr>
        <w:t xml:space="preserve">Я подумал: «Наверно то усвоили!» Несколько месяцев прошло. Спросил у Владыки. Он говорит: «Да, давай. Просят – впаяй!» Увидели? </w:t>
      </w:r>
    </w:p>
    <w:p>
      <w:pPr>
        <w:pStyle w:val="Normal"/>
        <w:suppressAutoHyphens w:val="true"/>
        <w:ind w:firstLine="540"/>
        <w:jc w:val="both"/>
        <w:rPr/>
      </w:pPr>
      <w:r>
        <w:rPr>
          <w:sz w:val="22"/>
          <w:szCs w:val="22"/>
        </w:rPr>
        <w:t xml:space="preserve">Кто это должен отслеживать? – Вы. </w:t>
      </w:r>
    </w:p>
    <w:p>
      <w:pPr>
        <w:pStyle w:val="Normal"/>
        <w:suppressAutoHyphens w:val="true"/>
        <w:ind w:firstLine="540"/>
        <w:jc w:val="both"/>
        <w:rPr/>
      </w:pPr>
      <w:r>
        <w:rPr>
          <w:sz w:val="22"/>
          <w:szCs w:val="22"/>
        </w:rPr>
        <w:t xml:space="preserve">Кто эту работу должен регламентировать кроме службы энергопотенциала? – Вы. Потому что Служба собирает, выступает, ведет энергопотенциал, но не всегда прислушиваются. Значит, вы должны с этой Службой скоординироваться: 4 Дома Проявления и Служба и иногда выступать общим фронтом. Потому что мы знаем 2, 3, 4 Дома, которые из-за этого уходят в болото, просто не отчищаясь энергопотенциальными связями. Не в смысле своей идеи, они даже не зарабатывают – книжки, диски – вообще ничем не занимаются. Они просто не занимаются системой энергопотенциала лично, как Ведущий и это на Эфире очень четко видно. Чьих! Они говорят: «Да у нас маленький». Ну, во-первых, маленький, потому что плохо занимаешься. А во-вторых, у Отца нет маленького! </w:t>
      </w:r>
    </w:p>
    <w:p>
      <w:pPr>
        <w:pStyle w:val="Normal"/>
        <w:suppressAutoHyphens w:val="true"/>
        <w:ind w:firstLine="540"/>
        <w:jc w:val="both"/>
        <w:rPr/>
      </w:pPr>
      <w:r>
        <w:rPr>
          <w:sz w:val="22"/>
          <w:szCs w:val="22"/>
        </w:rPr>
        <w:t>У меня был вариант, когда из-за 5-ти копеек, черт с душой из бабушки выскочил. 5 украинских копеек. Пятак подал бабушке. Каялся потом несколько часов, потому что душу восстановил, а душа наполовину – чертик. Одержание. Отсечь тоже не смог: не возможно – душа умрет вместе с бабушкой.</w:t>
      </w:r>
    </w:p>
    <w:p>
      <w:pPr>
        <w:pStyle w:val="Normal"/>
        <w:suppressAutoHyphens w:val="true"/>
        <w:ind w:firstLine="540"/>
        <w:jc w:val="both"/>
        <w:rPr>
          <w:sz w:val="22"/>
          <w:szCs w:val="22"/>
        </w:rPr>
      </w:pPr>
      <w:r>
        <w:rPr>
          <w:sz w:val="22"/>
          <w:szCs w:val="22"/>
        </w:rPr>
        <w:t xml:space="preserve"> </w:t>
      </w:r>
      <w:r>
        <w:rPr>
          <w:sz w:val="22"/>
          <w:szCs w:val="22"/>
        </w:rPr>
        <w:t xml:space="preserve">Владыка сказал: «Зачем пятак ей дал?». </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sz w:val="22"/>
          <w:szCs w:val="22"/>
        </w:rPr>
      </w:pPr>
      <w:r>
        <w:rPr>
          <w:sz w:val="22"/>
          <w:szCs w:val="22"/>
        </w:rPr>
        <w:t>- Ну, мне деньги не нужны были – граница впереди.</w:t>
      </w:r>
    </w:p>
    <w:p>
      <w:pPr>
        <w:pStyle w:val="Normal"/>
        <w:suppressAutoHyphens w:val="true"/>
        <w:ind w:firstLine="540"/>
        <w:jc w:val="both"/>
        <w:rPr>
          <w:sz w:val="22"/>
          <w:szCs w:val="22"/>
        </w:rPr>
      </w:pPr>
      <w:r>
        <w:rPr>
          <w:sz w:val="22"/>
          <w:szCs w:val="22"/>
        </w:rPr>
        <w:t>- Вот поэтому и отрабатываешь!</w:t>
      </w:r>
    </w:p>
    <w:p>
      <w:pPr>
        <w:pStyle w:val="Normal"/>
        <w:suppressAutoHyphens w:val="true"/>
        <w:ind w:firstLine="540"/>
        <w:jc w:val="both"/>
        <w:rPr>
          <w:b/>
          <w:b/>
          <w:i/>
          <w:i/>
          <w:sz w:val="22"/>
          <w:szCs w:val="22"/>
        </w:rPr>
      </w:pPr>
      <w:r>
        <w:rPr>
          <w:sz w:val="22"/>
          <w:szCs w:val="22"/>
        </w:rPr>
        <w:t xml:space="preserve">Это было не только милосердие. Она попросила, я ей дал. Вся мелочь, что была. Она ее не выдержала! Из-за пятака, ну по-русски это 75 копеек, почти рубль, да. Она не выдержала и душа вылетела. Вот подумайте. Это энергопотенциал. Вот насколько это важно. </w:t>
      </w:r>
    </w:p>
    <w:p>
      <w:pPr>
        <w:pStyle w:val="Normal"/>
        <w:suppressAutoHyphens w:val="true"/>
        <w:ind w:firstLine="540"/>
        <w:jc w:val="both"/>
        <w:rPr/>
      </w:pPr>
      <w:r>
        <w:rPr>
          <w:sz w:val="22"/>
          <w:szCs w:val="22"/>
        </w:rPr>
        <w:t>Поэтому</w:t>
      </w:r>
      <w:r>
        <w:rPr>
          <w:b/>
          <w:i/>
          <w:sz w:val="22"/>
          <w:szCs w:val="22"/>
        </w:rPr>
        <w:t>, сколько бы мы не говорили с вами о чистоте Эфира, если вы четко через своих сотрудников не потребуете в Домах правильными занятиями энергопотенциала, ежемесячной сдачи его ФА-Владыкам, вы будете чистить грязь, которая вам не нужна, ибо ее будут наносить ваши же Ведущие других горизонтов деятельности, не соображая насколько это важно.</w:t>
      </w:r>
      <w:r>
        <w:rPr>
          <w:sz w:val="22"/>
          <w:szCs w:val="22"/>
        </w:rPr>
        <w:t xml:space="preserve"> Кстати скооперироваться можете с 7-м горизонтом, и сообщить на ушко: «Все 7-е горизонты, а Владыка Мория так серьезно к этому относится, что если вы тоже не будете делать, то в первую очередь вам будет доставаться!» В итоге вас станет уже 8-9 человек, а это уже большая сила. Это считайте четверть команды из 40-ка Ведущих. Увидели? И этой командой уже можно решать вопросы эти.</w:t>
      </w:r>
    </w:p>
    <w:p>
      <w:pPr>
        <w:pStyle w:val="Normal"/>
        <w:suppressAutoHyphens w:val="true"/>
        <w:ind w:firstLine="540"/>
        <w:jc w:val="both"/>
        <w:rPr/>
      </w:pPr>
      <w:r>
        <w:rPr>
          <w:sz w:val="22"/>
          <w:szCs w:val="22"/>
        </w:rPr>
        <w:t xml:space="preserve">Это то же самое как Абсолютный Огонь, как сейчас мы уперлись в 16-рицу. Хотим идти дальше по проявлениям, а нельзя! 16-рицы за много лет многие не отстяжали. Ну, проблема что московского Дома, который знает это лет пять – не сделал до сих пор. Проблема вот ещё у одного, другого Дома ФА, знает это два года и говорит: «Некому ходить, трое собираются в углу и уходят». Все остальные: «А мы не можем», то есть два года непонятно чем занимались. И вот то же самое сейчас начинается с системой энергопотенциала. </w:t>
      </w:r>
    </w:p>
    <w:p>
      <w:pPr>
        <w:pStyle w:val="Normal"/>
        <w:suppressAutoHyphens w:val="true"/>
        <w:ind w:firstLine="540"/>
        <w:jc w:val="both"/>
        <w:rPr/>
      </w:pPr>
      <w:r>
        <w:rPr>
          <w:sz w:val="22"/>
          <w:szCs w:val="22"/>
        </w:rPr>
        <w:t xml:space="preserve">У нас идет экономический кризис. С одной стороны, мы начали перестраивать планету этим, с другой стороны, он закончиться, планета перестроится, что туда нужно отправлять? Чистый энергопотенциал! Ну, рано или поздно, ну год пройдет, два пройдет, три. Трудности преодолеем. Закончился. Экономика начнет восстанавливаться. Чем? Чистым энергопотенциалом наших с вами накоплений. И если мы за эти год – два в плюс к тому, что мы имеем, не накопим более чистый энергопотенциал, сдвигать всю эту махину человечества будет нечем. И не думайте, что наш вклад туда маленький. В принципе кризис сдвинули мы – своим энергопотенциалом. Перестройку финансово-экономическую сделали мы с вами. Мы туда впаяли огня, и этот огонь система не выдержала. Перестраивается. А потом когда она по-новому начнет строиться, уже начинает, вот 15 ноября будет совещание. Первые признаки. Туда надо направлять чистый энергопотенциал, который собирается Владыками со всех Чело и Ведущих. А некоторые этим не занимаются! И что с них можно взять? И как они после этого служат Дому ФА-Отца Метагалактики уже хотя бы планетарного проявления, не говоря уже о ваших Изначальных Домов? Я так активно, чтоб вы осознали, что это и есть ваша яркая внешняя деятельность. Ваше стребование с других исполнения вот этого. </w:t>
      </w:r>
    </w:p>
    <w:p>
      <w:pPr>
        <w:pStyle w:val="Normal"/>
        <w:suppressAutoHyphens w:val="true"/>
        <w:ind w:firstLine="540"/>
        <w:jc w:val="both"/>
        <w:rPr/>
      </w:pPr>
      <w:r>
        <w:rPr>
          <w:sz w:val="22"/>
          <w:szCs w:val="22"/>
        </w:rPr>
        <w:t>И с ваших Чела, вашего Подразделения это стребовать вообще обязательно! Т.е. если у вас есть группа, там, 2-го или 10-го Дома Проявления, первое, что они должны уметь делать: чиститься с Владыками Царств, заниматься с Владыками стихий, спокойно работать с Логосами и Система Энергопотенциала! Логосы при этом на третьем, ну, Логосы глобусов. Соответственно, чтобы работать с Логосами глобусов, придется стяжать 8-рицы, Абсолютный Огонь, ну, в общем, вся эта механика. Но все равно потом продолжать работать с Логосами глобусов. Царства, Стихии, Логосы, Энергопотенциал. Что-то выпустили – ваши чела будут у вас некачественные! Ну, так это, во всей фривольности этого слова.</w:t>
      </w:r>
    </w:p>
    <w:p>
      <w:pPr>
        <w:pStyle w:val="Normal"/>
        <w:suppressAutoHyphens w:val="true"/>
        <w:ind w:firstLine="540"/>
        <w:jc w:val="both"/>
        <w:rPr>
          <w:sz w:val="22"/>
          <w:szCs w:val="22"/>
        </w:rPr>
      </w:pPr>
      <w:r>
        <w:rPr>
          <w:sz w:val="22"/>
          <w:szCs w:val="22"/>
        </w:rPr>
        <w:t xml:space="preserve"> </w:t>
      </w:r>
      <w:r>
        <w:rPr>
          <w:sz w:val="22"/>
          <w:szCs w:val="22"/>
        </w:rPr>
        <w:t>Как работать с Логосом мы с вами наговорили, практики есть, контакт с Логосами возможен, Логоическое Правление – знаете, что это такое. Т.е. это такое – большой контекст. В принципе вы с них должны требовать работоспособности 10-ти частей, с учетом того, что 10-я часть – Логос. Тогда ваши Чела, настоящие ваши. Чела 2-го горизонта.</w:t>
      </w:r>
    </w:p>
    <w:p>
      <w:pPr>
        <w:pStyle w:val="Normal"/>
        <w:suppressAutoHyphens w:val="true"/>
        <w:ind w:firstLine="540"/>
        <w:jc w:val="both"/>
        <w:rPr>
          <w:sz w:val="22"/>
          <w:szCs w:val="22"/>
        </w:rPr>
      </w:pPr>
      <w:r>
        <w:rPr>
          <w:sz w:val="22"/>
          <w:szCs w:val="22"/>
        </w:rPr>
        <w:t>Хорошо подзарядились огнем Синтеза?</w:t>
      </w:r>
    </w:p>
    <w:p>
      <w:pPr>
        <w:pStyle w:val="Normal"/>
        <w:suppressAutoHyphens w:val="true"/>
        <w:ind w:firstLine="540"/>
        <w:jc w:val="both"/>
        <w:rPr/>
      </w:pPr>
      <w:r>
        <w:rPr>
          <w:sz w:val="22"/>
          <w:szCs w:val="22"/>
        </w:rPr>
        <w:t>- Ты чо такой?</w:t>
      </w:r>
    </w:p>
    <w:p>
      <w:pPr>
        <w:pStyle w:val="Normal"/>
        <w:suppressAutoHyphens w:val="true"/>
        <w:ind w:firstLine="540"/>
        <w:jc w:val="both"/>
        <w:rPr>
          <w:sz w:val="22"/>
          <w:szCs w:val="22"/>
        </w:rPr>
      </w:pPr>
      <w:r>
        <w:rPr>
          <w:sz w:val="22"/>
          <w:szCs w:val="22"/>
        </w:rPr>
        <w:t>- Огонь Синтеза! Это совсем другое, чем другие огни. Вот это такой вам заряд после перерывчика.</w:t>
      </w:r>
    </w:p>
    <w:p>
      <w:pPr>
        <w:pStyle w:val="Normal"/>
        <w:suppressAutoHyphens w:val="true"/>
        <w:ind w:firstLine="540"/>
        <w:jc w:val="both"/>
        <w:rPr/>
      </w:pPr>
      <w:r>
        <w:rPr>
          <w:i/>
          <w:sz w:val="22"/>
          <w:szCs w:val="22"/>
        </w:rPr>
        <w:t>- Можно вопрос? (из зала)</w:t>
      </w:r>
    </w:p>
    <w:p>
      <w:pPr>
        <w:pStyle w:val="Normal"/>
        <w:suppressAutoHyphens w:val="true"/>
        <w:ind w:firstLine="540"/>
        <w:jc w:val="both"/>
        <w:rPr>
          <w:sz w:val="22"/>
          <w:szCs w:val="22"/>
        </w:rPr>
      </w:pPr>
      <w:r>
        <w:rPr>
          <w:sz w:val="22"/>
          <w:szCs w:val="22"/>
        </w:rPr>
        <w:t>- Да.</w:t>
      </w:r>
    </w:p>
    <w:p>
      <w:pPr>
        <w:pStyle w:val="Normal"/>
        <w:suppressAutoHyphens w:val="true"/>
        <w:ind w:firstLine="540"/>
        <w:jc w:val="both"/>
        <w:rPr/>
      </w:pPr>
      <w:r>
        <w:rPr>
          <w:i/>
          <w:sz w:val="22"/>
          <w:szCs w:val="22"/>
        </w:rPr>
        <w:t>- За октябрь получила 20 тысяч, истратила 18, сдаю Мории 20 или 18?</w:t>
      </w:r>
    </w:p>
    <w:p>
      <w:pPr>
        <w:pStyle w:val="Normal"/>
        <w:suppressAutoHyphens w:val="true"/>
        <w:ind w:firstLine="540"/>
        <w:jc w:val="both"/>
        <w:rPr>
          <w:sz w:val="22"/>
          <w:szCs w:val="22"/>
        </w:rPr>
      </w:pPr>
      <w:r>
        <w:rPr>
          <w:sz w:val="22"/>
          <w:szCs w:val="22"/>
        </w:rPr>
        <w:t xml:space="preserve">- 20. Причем здесь истратила? </w:t>
      </w:r>
    </w:p>
    <w:p>
      <w:pPr>
        <w:pStyle w:val="Normal"/>
        <w:suppressAutoHyphens w:val="true"/>
        <w:ind w:firstLine="540"/>
        <w:jc w:val="both"/>
        <w:rPr/>
      </w:pPr>
      <w:r>
        <w:rPr>
          <w:sz w:val="22"/>
          <w:szCs w:val="22"/>
        </w:rPr>
        <w:t>Давайте так, мы сдаем Мории тот объем, что мы получили за месяц. То, что у нас хранится – это наше личное. Сдаем всегда объем полученного, в целом, потом еще будем распределять по пунктам. Лена (</w:t>
      </w:r>
      <w:r>
        <w:rPr>
          <w:i/>
          <w:sz w:val="22"/>
          <w:szCs w:val="22"/>
        </w:rPr>
        <w:t>обращается к ведущему энергопотенциала Дома ФА-Отца Метагалактики</w:t>
      </w:r>
      <w:r>
        <w:rPr>
          <w:sz w:val="22"/>
          <w:szCs w:val="22"/>
        </w:rPr>
        <w:t>), ты слышала вопрос? Ты слышала вопрос? Получили 20, а пытаются сдать 18. потому что их потратили. Значит, в статью надо ввести: что «не потратили» сдаём, а в целом – то, что получили. Ты зафиксируй, чтобы мы это в статье написали.</w:t>
      </w:r>
    </w:p>
    <w:p>
      <w:pPr>
        <w:pStyle w:val="Normal"/>
        <w:suppressAutoHyphens w:val="true"/>
        <w:ind w:firstLine="540"/>
        <w:jc w:val="both"/>
        <w:rPr>
          <w:i/>
          <w:i/>
          <w:sz w:val="22"/>
          <w:szCs w:val="22"/>
          <w:u w:val="single"/>
        </w:rPr>
      </w:pPr>
      <w:r>
        <w:rPr>
          <w:i/>
          <w:sz w:val="22"/>
          <w:szCs w:val="22"/>
          <w:u w:val="single"/>
        </w:rPr>
        <w:t>Вопрос из зала:</w:t>
      </w:r>
    </w:p>
    <w:p>
      <w:pPr>
        <w:pStyle w:val="Normal"/>
        <w:suppressAutoHyphens w:val="true"/>
        <w:ind w:firstLine="540"/>
        <w:jc w:val="both"/>
        <w:rPr>
          <w:i/>
          <w:i/>
          <w:sz w:val="22"/>
          <w:szCs w:val="22"/>
        </w:rPr>
      </w:pPr>
      <w:r>
        <w:rPr>
          <w:i/>
          <w:sz w:val="22"/>
          <w:szCs w:val="22"/>
        </w:rPr>
        <w:t>- А вот, допустим наоборот. Заработал 15, не хватило, и занял еще 10, допустим.</w:t>
      </w:r>
    </w:p>
    <w:p>
      <w:pPr>
        <w:pStyle w:val="Normal"/>
        <w:suppressAutoHyphens w:val="true"/>
        <w:ind w:firstLine="540"/>
        <w:jc w:val="both"/>
        <w:rPr/>
      </w:pPr>
      <w:r>
        <w:rPr>
          <w:sz w:val="22"/>
          <w:szCs w:val="22"/>
        </w:rPr>
        <w:t>- Твоих 25, а когда отдаешь то, что занял, эти 10 не вписываешь. Не твои, и пока не отдашь – это не твое. Увидели, да? Все, вот тогда будет. Ты ж 25, извините, потратил. Тебе дали, заняли. Другая энергетика, но это твои деньги. Ты их имел. Ты взял, получил в руки – это твое.</w:t>
      </w:r>
    </w:p>
    <w:p>
      <w:pPr>
        <w:pStyle w:val="Normal"/>
        <w:suppressAutoHyphens w:val="true"/>
        <w:ind w:firstLine="540"/>
        <w:jc w:val="both"/>
        <w:rPr/>
      </w:pPr>
      <w:r>
        <w:rPr>
          <w:sz w:val="22"/>
          <w:szCs w:val="22"/>
        </w:rPr>
        <w:t>«В руках» я боюсь говорить потому, что у нас в маршрутке продавали денежки через руки и некоторые накапливали энергопотенциал. Загрязнялись донельзя. Поэтому я боюсь говорить «в руках». Они так и ссылались: «Виталик сказал, что в руках это энергопотенциал». Опа! Энергопотенциал. Опа! Энергопотенциал. До сумасшествия доходит. Поэтому вопрос не «в руках». Ты занял, тебе заняли. Это как дополнительная к зарплата, ну там премия, не важно, от друзей. Что ты получил что-то, что тебе важно. Это уже твой энергопотенциал.</w:t>
      </w:r>
      <w:r>
        <w:rPr>
          <w:b/>
          <w:sz w:val="22"/>
          <w:szCs w:val="22"/>
        </w:rPr>
        <w:t xml:space="preserve"> </w:t>
      </w:r>
      <w:r>
        <w:rPr>
          <w:sz w:val="22"/>
          <w:szCs w:val="22"/>
        </w:rPr>
        <w:t xml:space="preserve">Кстати, за счет этих 10 тысяч часть огня отправляется тому, кто тебе занял. И он на этом растёт, даже если он не знает это. Не в этой так в следующей жизни это сработает, и он пойдет по-другому. </w:t>
      </w:r>
    </w:p>
    <w:p>
      <w:pPr>
        <w:pStyle w:val="Normal"/>
        <w:suppressAutoHyphens w:val="true"/>
        <w:ind w:firstLine="540"/>
        <w:jc w:val="both"/>
        <w:rPr/>
      </w:pPr>
      <w:r>
        <w:rPr>
          <w:sz w:val="22"/>
          <w:szCs w:val="22"/>
        </w:rPr>
        <w:t xml:space="preserve"> </w:t>
      </w:r>
      <w:r>
        <w:rPr>
          <w:sz w:val="22"/>
          <w:szCs w:val="22"/>
        </w:rPr>
        <w:t>Поэтому … у меня была ситуация по поводу этого. Я специально занял у человека, ну как специально, нам надо было занять – нашли. И только мы забрали у него энергопотенциал, который ему мешал, он попадает в больницу. Потом Владыка на ушко сказал: «Если бы вы не забрали этот объем, неизвестно, как бы он выкарабкался». Мы приезжали специально два раза к нему. Еще помогали в первую очередь энергопотенциально отчиститься. И Владыка – ну, там наш чело, сотрудник – специально сказал, вот мы заняли. Он говорит: «Да, да у меня лежат. Я не знаю зачем, вот накопил, наверно вам». Мы забрали. Только взяли, через неделю оказался, ну там неделю – две в больнице. Мы даже ошарашились, думаем ну мало ли что. Вышли, а Владыка сказал: «Хорошо, что забрали. Кризис меньше. Если б вы знали, из чего вытянули его, вы б сами удивились». Вот лишняя, лежащая сумма, не в деятельности, не в разработке, не отчитанная, не сданная, не осмысленная человеком. Она не совсем его была, общественная, но она лежала, он ее там держал, копил. Т.е. даже накопленные общественные деньги надо думать, куда вкладывать или сколько хранить.</w:t>
      </w:r>
    </w:p>
    <w:p>
      <w:pPr>
        <w:pStyle w:val="Normal"/>
        <w:suppressAutoHyphens w:val="true"/>
        <w:ind w:firstLine="540"/>
        <w:jc w:val="both"/>
        <w:rPr/>
      </w:pPr>
      <w:r>
        <w:rPr>
          <w:i/>
          <w:sz w:val="22"/>
          <w:szCs w:val="22"/>
        </w:rPr>
        <w:t>- А вот еще вопрос. У нас бабушка, да, но она еще до сих пор работает. И вот она – то одной внучке 5 тысяч, то другой внучке – 5 тысяч, ну, помогает. Это нормально, отдаёт внучкам?</w:t>
      </w:r>
    </w:p>
    <w:p>
      <w:pPr>
        <w:pStyle w:val="Normal"/>
        <w:suppressAutoHyphens w:val="true"/>
        <w:ind w:firstLine="540"/>
        <w:jc w:val="both"/>
        <w:rPr/>
      </w:pPr>
      <w:r>
        <w:rPr>
          <w:sz w:val="22"/>
          <w:szCs w:val="22"/>
        </w:rPr>
        <w:t>- Нормально. Знаешь такое: твои деньги, что хочешь, то и делаешь. Нормально. Энергопотенциал начинает счет. Ты получила пенсию 10 тысяч, условно. Сдала энергопотенциал – всё, это деньги твои. Хочешь молоко покупай, хочешь внучке отдай. Твое сердце – ты отдала. Это твои деньги, хочешь – рубашку покупай – твой вопрос. Это свобода воли. Вот здесь не надо ничего говорить, сама решай. Только помни, отдав деньги 5 тысяч, ты от них получаешь на 5 тысяч взаимопомощь. Это можно делать сознательно – внучки этим растут. Ты ж отдала деньги, которые сдала Владыкам энергопотенциально. Внучкам деньги пошли уже другие – не человеческие, а заряженные. Но заряженные деньги вытаскивают из них накопления внучек, ну, обычно, максимально отрицательные. Бабушка должна уметь эти накопления пережигать. А то потом с удивлением будет говорить: «Я занимаюсь синтезом, а здоровье падает». И забыв вот этот момент, мы не найдем с чего начало падать. А падать начало с того что она не правильно взяла обратный энергопотенциал внучек. Мы ведь сдавая Владыкам цифру – получаем огонь, потому что Владыки Огня, а, отдавая деньги внучек, мы получаем – внучатые возможности. Понятно. Вот это…, я думаю понятно.</w:t>
      </w:r>
    </w:p>
    <w:p>
      <w:pPr>
        <w:pStyle w:val="Normal"/>
        <w:suppressAutoHyphens w:val="true"/>
        <w:ind w:firstLine="540"/>
        <w:jc w:val="both"/>
        <w:rPr>
          <w:i/>
          <w:i/>
          <w:sz w:val="22"/>
          <w:szCs w:val="22"/>
        </w:rPr>
      </w:pPr>
      <w:r>
        <w:rPr>
          <w:i/>
          <w:sz w:val="22"/>
          <w:szCs w:val="22"/>
        </w:rPr>
        <w:t>-А если подарок на день рождения.</w:t>
      </w:r>
    </w:p>
    <w:p>
      <w:pPr>
        <w:pStyle w:val="Normal"/>
        <w:suppressAutoHyphens w:val="true"/>
        <w:ind w:firstLine="540"/>
        <w:jc w:val="both"/>
        <w:rPr>
          <w:sz w:val="22"/>
          <w:szCs w:val="22"/>
        </w:rPr>
      </w:pPr>
      <w:r>
        <w:rPr>
          <w:sz w:val="22"/>
          <w:szCs w:val="22"/>
        </w:rPr>
        <w:t>-Свободно. Вот подарок, кстати, подарок не облагается, я говорю о бумажках. О «бамашке». А если я взял вам подарил, понимаете…</w:t>
      </w:r>
    </w:p>
    <w:p>
      <w:pPr>
        <w:pStyle w:val="Normal"/>
        <w:suppressAutoHyphens w:val="true"/>
        <w:ind w:firstLine="540"/>
        <w:jc w:val="both"/>
        <w:rPr>
          <w:i/>
          <w:i/>
          <w:sz w:val="22"/>
          <w:szCs w:val="22"/>
        </w:rPr>
      </w:pPr>
      <w:r>
        <w:rPr>
          <w:i/>
          <w:sz w:val="22"/>
          <w:szCs w:val="22"/>
        </w:rPr>
        <w:t>-Деньги, деньги подарил?</w:t>
      </w:r>
    </w:p>
    <w:p>
      <w:pPr>
        <w:pStyle w:val="Normal"/>
        <w:suppressAutoHyphens w:val="true"/>
        <w:ind w:firstLine="540"/>
        <w:jc w:val="both"/>
        <w:rPr/>
      </w:pPr>
      <w:r>
        <w:rPr>
          <w:sz w:val="22"/>
          <w:szCs w:val="22"/>
        </w:rPr>
        <w:t xml:space="preserve">-Сложный вопрос. Давайте так. Если это день рождения, свадьба и все праздники – это подарок. Надо его уложить у конвертик, и тогда это подарок. И это уже никак не регламентируется. Это совершенно свободно. А если я дал внучке или сыну. Это уже </w:t>
      </w:r>
      <w:r>
        <w:rPr>
          <w:i/>
          <w:sz w:val="22"/>
          <w:szCs w:val="22"/>
        </w:rPr>
        <w:t>не</w:t>
      </w:r>
      <w:r>
        <w:rPr>
          <w:sz w:val="22"/>
          <w:szCs w:val="22"/>
        </w:rPr>
        <w:t xml:space="preserve"> подарок, это прямая родственная связь, где я его поддерживаю финансово. Я ж не дарю ему денег. Кстати я не имею права дарить ему деньги, я его имею право финансово поддерживать. Потому что подарок – это день рождения, это свадьба, новый год, ну т.е. какие-то жесткие праздники, где делаются подарки. Все остальное – это финансовая поддержка. Финансовые вложения. Финансовые вложения – это всегда обмен. Дал деньги тому, взял – понятно. Ну, как у той бабушки: дал 5 копеек, а обратно получил душу с чертом, а тело готово умирать. Душу впаял, чёрта не отсёк, впаял обратно. Пошёл, каясь. 5 копеек вложили. Вложения, нищим.</w:t>
      </w:r>
    </w:p>
    <w:p>
      <w:pPr>
        <w:pStyle w:val="Normal"/>
        <w:suppressAutoHyphens w:val="true"/>
        <w:ind w:firstLine="540"/>
        <w:jc w:val="both"/>
        <w:rPr/>
      </w:pPr>
      <w:r>
        <w:rPr>
          <w:i/>
          <w:sz w:val="22"/>
          <w:szCs w:val="22"/>
        </w:rPr>
        <w:t>- А можно ли сейчас при сдаче энергопотенциала распределять по 4-рице: Отец, Дочь…</w:t>
      </w:r>
    </w:p>
    <w:p>
      <w:pPr>
        <w:pStyle w:val="Normal"/>
        <w:suppressAutoHyphens w:val="true"/>
        <w:ind w:firstLine="540"/>
        <w:jc w:val="both"/>
        <w:rPr/>
      </w:pPr>
      <w:r>
        <w:rPr>
          <w:sz w:val="22"/>
          <w:szCs w:val="22"/>
        </w:rPr>
        <w:t>- Знаете такое, система пока не менялась. Мне Владыка ничего не сообщал. Мы ее сейчас дорабатываем. Будут даже дополнения. Кстати, там осознание пойдет, насколько система намного глубже. Мне просто некогда широко её сейчас расписывать. Система работает еще глубже, чем мы видели. Сейчас, мне когда Владыка диктует там,… такие вещи открываются. Я так диву даюсь – то, что я сейчас там печатаю. Т.е. там кратенько, но ёмко будет. Более глубокий вариант идет. И всё.</w:t>
      </w:r>
    </w:p>
    <w:p>
      <w:pPr>
        <w:pStyle w:val="Normal"/>
        <w:suppressAutoHyphens w:val="true"/>
        <w:ind w:firstLine="540"/>
        <w:jc w:val="both"/>
        <w:rPr/>
      </w:pPr>
      <w:r>
        <w:rPr>
          <w:sz w:val="22"/>
          <w:szCs w:val="22"/>
        </w:rPr>
        <w:t xml:space="preserve">Давай так, система развивается, не отменяя предыдущей. Если бы что-то отменялось, мы бы сообщили: «Ребята, это отменяется!» Вот как Абсолютный Огонь – новые 8 восприятий, меняем Абсолюты восприятий. Всё. Объявили, на сайт вывесили, пошли менять. Всё. Правильно? По энергопотенциалу ничего не вывесили, только вот углубляем. Вот сейчас поменялось, да. </w:t>
      </w:r>
      <w:r>
        <w:rPr>
          <w:b/>
          <w:sz w:val="22"/>
          <w:szCs w:val="22"/>
        </w:rPr>
        <w:t>Со всех потребовать, чтобы все</w:t>
      </w:r>
      <w:r>
        <w:rPr>
          <w:sz w:val="22"/>
          <w:szCs w:val="22"/>
        </w:rPr>
        <w:t xml:space="preserve"> </w:t>
      </w:r>
      <w:r>
        <w:rPr>
          <w:b/>
          <w:sz w:val="22"/>
          <w:szCs w:val="22"/>
        </w:rPr>
        <w:t xml:space="preserve">занимались энергопотенциалом. Грязи много по Изначальным Домам. Мешает это Дому ФА-Отца Метагалактики! </w:t>
      </w:r>
    </w:p>
    <w:p>
      <w:pPr>
        <w:pStyle w:val="Normal"/>
        <w:suppressAutoHyphens w:val="true"/>
        <w:ind w:firstLine="540"/>
        <w:jc w:val="both"/>
        <w:rPr/>
      </w:pPr>
      <w:r>
        <w:rPr>
          <w:sz w:val="22"/>
          <w:szCs w:val="22"/>
        </w:rPr>
        <w:t>Мы вон с Олей два дня назад перед вашим семинаром у Отца чистились 2-е суток, первый раз такой длины была чистка! Я начал выяснять, откуда источник. Как вы думаете, почему я наезжать начал? Источник – не работа по системе энергопотенциала. Грязь, накопленная товарищами после августа за два месяца, потому что август отсекает предыдущий финансовый год, ну и все остальные связи, понятно, вложила в такой объем, когда мы ходим по 8-ми проявлениям, что стала источником накопления всей остальной грязи. И на грязь энергопотенциальную поехала вся грязь 8-ми проявлений. Чуть не захлебнулись, называется! Чтобы вести Эфирный потенциал нас, Отец сказал: «Чистимся!» Утром пришли:</w:t>
      </w:r>
    </w:p>
    <w:p>
      <w:pPr>
        <w:pStyle w:val="Normal"/>
        <w:suppressAutoHyphens w:val="true"/>
        <w:ind w:firstLine="540"/>
        <w:jc w:val="both"/>
        <w:rPr>
          <w:sz w:val="22"/>
          <w:szCs w:val="22"/>
        </w:rPr>
      </w:pPr>
      <w:r>
        <w:rPr>
          <w:sz w:val="22"/>
          <w:szCs w:val="22"/>
        </w:rPr>
        <w:t>- Чистка закончилась?</w:t>
      </w:r>
    </w:p>
    <w:p>
      <w:pPr>
        <w:pStyle w:val="Normal"/>
        <w:suppressAutoHyphens w:val="true"/>
        <w:ind w:firstLine="540"/>
        <w:jc w:val="both"/>
        <w:rPr>
          <w:sz w:val="22"/>
          <w:szCs w:val="22"/>
        </w:rPr>
      </w:pPr>
      <w:r>
        <w:rPr>
          <w:sz w:val="22"/>
          <w:szCs w:val="22"/>
        </w:rPr>
        <w:t>- Нет, продолжается.</w:t>
      </w:r>
    </w:p>
    <w:p>
      <w:pPr>
        <w:pStyle w:val="Normal"/>
        <w:suppressAutoHyphens w:val="true"/>
        <w:ind w:firstLine="540"/>
        <w:jc w:val="both"/>
        <w:rPr/>
      </w:pPr>
      <w:r>
        <w:rPr>
          <w:sz w:val="22"/>
          <w:szCs w:val="22"/>
        </w:rPr>
        <w:t xml:space="preserve">Первый раз такое! Сутки чистимся. Выходим, такое впечатление – Во-о!. А что? Во, вот это нормально сжигаем. У нас после Синтеза такого объема не было! После семинаров коллективных на 600 чел. такого объема не было! Я посмотрел источник этой грязи. Начало – не владение системой энергопотенциальных выражений! Наших Ведущих, вначале, а они естественно не требуют это с чела. Вот это </w:t>
      </w:r>
      <w:r>
        <w:rPr>
          <w:i/>
          <w:sz w:val="22"/>
          <w:szCs w:val="22"/>
        </w:rPr>
        <w:t>требовать</w:t>
      </w:r>
      <w:r>
        <w:rPr>
          <w:sz w:val="22"/>
          <w:szCs w:val="22"/>
        </w:rPr>
        <w:t xml:space="preserve"> уже надо, потому что грязь эфира ведет в Метагалактику. А метагалактическое проявление – 2-е. И мы эту грязь начинаем вытаскивать в метагалактическое проявление! И Службы энергопотенциала с этим уже не справляются. Идут только жалобы: они говорят: «Та, вы Служба». Поэтому мы вот сейчас хотим привлечь Ведущих Домов Проявления, чтобы вместе со Службами достучаться до наших дебилов, извините за выражение. Это не чела – это дебилы. Чела это те, которые хотя бы пытаются делать, не получается – чело. Научатся. А те, которые: «Да, зачем это делать?!» Пока в больницу не попадут, не поймут! Узнаёте? Мне так же один сказал: «Да, зачем это делать?» Ну, понятно, дойдем мы с вами – далеко и надолго.</w:t>
      </w:r>
    </w:p>
    <w:p>
      <w:pPr>
        <w:pStyle w:val="Normal"/>
        <w:suppressAutoHyphens w:val="true"/>
        <w:ind w:firstLine="540"/>
        <w:jc w:val="both"/>
        <w:rPr>
          <w:sz w:val="22"/>
          <w:szCs w:val="22"/>
        </w:rPr>
      </w:pPr>
      <w:r>
        <w:rPr>
          <w:sz w:val="22"/>
          <w:szCs w:val="22"/>
        </w:rPr>
        <w:t>- Еще вопросики?</w:t>
      </w:r>
    </w:p>
    <w:p>
      <w:pPr>
        <w:pStyle w:val="Normal"/>
        <w:suppressAutoHyphens w:val="true"/>
        <w:ind w:firstLine="540"/>
        <w:jc w:val="both"/>
        <w:rPr/>
      </w:pPr>
      <w:r>
        <w:rPr>
          <w:i/>
          <w:sz w:val="22"/>
          <w:szCs w:val="22"/>
        </w:rPr>
        <w:t>- Можно сдавать энергопотенциал на два дня, допустим, позже окончания месяца т.к. бухгалтерия закрывает месяц, а потом пока подсчитаешь…</w:t>
      </w:r>
    </w:p>
    <w:p>
      <w:pPr>
        <w:pStyle w:val="Normal"/>
        <w:suppressAutoHyphens w:val="true"/>
        <w:ind w:firstLine="540"/>
        <w:jc w:val="both"/>
        <w:rPr>
          <w:sz w:val="22"/>
          <w:szCs w:val="22"/>
        </w:rPr>
      </w:pPr>
      <w:r>
        <w:rPr>
          <w:sz w:val="22"/>
          <w:szCs w:val="22"/>
        </w:rPr>
        <w:t>- Личный или Дома?</w:t>
      </w:r>
    </w:p>
    <w:p>
      <w:pPr>
        <w:pStyle w:val="Normal"/>
        <w:suppressAutoHyphens w:val="true"/>
        <w:ind w:firstLine="540"/>
        <w:jc w:val="both"/>
        <w:rPr>
          <w:i/>
          <w:i/>
          <w:sz w:val="22"/>
          <w:szCs w:val="22"/>
        </w:rPr>
      </w:pPr>
      <w:r>
        <w:rPr>
          <w:i/>
          <w:sz w:val="22"/>
          <w:szCs w:val="22"/>
        </w:rPr>
        <w:t>- Нет, личный.</w:t>
      </w:r>
    </w:p>
    <w:p>
      <w:pPr>
        <w:pStyle w:val="Normal"/>
        <w:suppressAutoHyphens w:val="true"/>
        <w:ind w:firstLine="540"/>
        <w:jc w:val="both"/>
        <w:rPr/>
      </w:pPr>
      <w:r>
        <w:rPr>
          <w:sz w:val="22"/>
          <w:szCs w:val="22"/>
        </w:rPr>
        <w:t>- Конечно можно. Ты с Владыками сама уточняешь. Выйди к Владыке и попроси: я буду сдавать … Не, не, выйди к Владыке и попроси: не 1-го, а 3-го. Личные грани, это ваш вопрос. Вот мы говорим – ежемесячно.</w:t>
      </w:r>
      <w:r>
        <w:rPr>
          <w:b/>
          <w:i/>
          <w:sz w:val="22"/>
          <w:szCs w:val="22"/>
        </w:rPr>
        <w:t xml:space="preserve"> </w:t>
      </w:r>
      <w:r>
        <w:rPr>
          <w:sz w:val="22"/>
          <w:szCs w:val="22"/>
        </w:rPr>
        <w:t>Мы с Олей сдаём еженедельно, после каждого такого семинара. Почему? Потому что к следующему семинару начинается подготовка после завершения этого. Значит, уже мы должны быть чистыми, уже этот семинар не должен накладываться на следующий. А у нас еженедельно. Понимаешь? Всё еженедельно. У каждого своя специфика. И мы всем Ведущим Синтеза сказали: «После каждого Синтеза сдавать». Потому что увидели нарастание грязи за месяц. И накладывание это с Синтеза на Синтез. У нас годичная рекомендация была, жесткая причем, сдать еженедельно.</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ТВЕТЫ НА ВОПРОСЫ</w:t>
      </w:r>
    </w:p>
    <w:p>
      <w:pPr>
        <w:pStyle w:val="Normal"/>
        <w:suppressAutoHyphens w:val="true"/>
        <w:ind w:firstLine="360"/>
        <w:jc w:val="both"/>
        <w:rPr>
          <w:b/>
          <w:b/>
          <w:i/>
          <w:i/>
          <w:sz w:val="22"/>
          <w:szCs w:val="22"/>
        </w:rPr>
      </w:pPr>
      <w:r>
        <w:rPr>
          <w:b/>
          <w:i/>
          <w:sz w:val="22"/>
          <w:szCs w:val="22"/>
        </w:rPr>
      </w:r>
    </w:p>
    <w:p>
      <w:pPr>
        <w:pStyle w:val="Normal"/>
        <w:suppressAutoHyphens w:val="true"/>
        <w:jc w:val="center"/>
        <w:rPr/>
      </w:pPr>
      <w:r>
        <w:rPr>
          <w:b/>
          <w:i/>
          <w:sz w:val="22"/>
          <w:szCs w:val="22"/>
        </w:rPr>
        <w:t>18-я часть «Жизнь Ф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i/>
          <w:i/>
          <w:sz w:val="22"/>
          <w:szCs w:val="22"/>
        </w:rPr>
      </w:pPr>
      <w:r>
        <w:rPr>
          <w:i/>
          <w:sz w:val="22"/>
          <w:szCs w:val="22"/>
        </w:rPr>
        <w:t>- По другой теме можно вопрос?</w:t>
      </w:r>
    </w:p>
    <w:p>
      <w:pPr>
        <w:pStyle w:val="Normal"/>
        <w:suppressAutoHyphens w:val="true"/>
        <w:ind w:firstLine="540"/>
        <w:jc w:val="both"/>
        <w:rPr>
          <w:sz w:val="22"/>
          <w:szCs w:val="22"/>
        </w:rPr>
      </w:pPr>
      <w:r>
        <w:rPr>
          <w:sz w:val="22"/>
          <w:szCs w:val="22"/>
        </w:rPr>
        <w:t>- Нужно. Переключаемся.</w:t>
      </w:r>
    </w:p>
    <w:p>
      <w:pPr>
        <w:pStyle w:val="Normal"/>
        <w:suppressAutoHyphens w:val="true"/>
        <w:ind w:firstLine="540"/>
        <w:jc w:val="both"/>
        <w:rPr>
          <w:i/>
          <w:i/>
          <w:sz w:val="22"/>
          <w:szCs w:val="22"/>
        </w:rPr>
      </w:pPr>
      <w:r>
        <w:rPr>
          <w:i/>
          <w:sz w:val="22"/>
          <w:szCs w:val="22"/>
        </w:rPr>
        <w:t xml:space="preserve">- Часть 32-рицы «Жизнь ФА». </w:t>
      </w:r>
    </w:p>
    <w:p>
      <w:pPr>
        <w:pStyle w:val="Normal"/>
        <w:suppressAutoHyphens w:val="true"/>
        <w:ind w:firstLine="540"/>
        <w:jc w:val="both"/>
        <w:rPr>
          <w:sz w:val="22"/>
          <w:szCs w:val="22"/>
        </w:rPr>
      </w:pPr>
      <w:r>
        <w:rPr>
          <w:sz w:val="22"/>
          <w:szCs w:val="22"/>
        </w:rPr>
        <w:t xml:space="preserve">- Ну и что? </w:t>
      </w:r>
    </w:p>
    <w:p>
      <w:pPr>
        <w:pStyle w:val="Normal"/>
        <w:suppressAutoHyphens w:val="true"/>
        <w:ind w:firstLine="540"/>
        <w:jc w:val="both"/>
        <w:rPr>
          <w:i/>
          <w:i/>
          <w:sz w:val="22"/>
          <w:szCs w:val="22"/>
        </w:rPr>
      </w:pPr>
      <w:r>
        <w:rPr>
          <w:i/>
          <w:sz w:val="22"/>
          <w:szCs w:val="22"/>
        </w:rPr>
        <w:t xml:space="preserve">- Расскажите о ней, пожалуйста. </w:t>
      </w:r>
    </w:p>
    <w:p>
      <w:pPr>
        <w:pStyle w:val="Normal"/>
        <w:suppressAutoHyphens w:val="true"/>
        <w:ind w:firstLine="540"/>
        <w:jc w:val="both"/>
        <w:rPr/>
      </w:pPr>
      <w:r>
        <w:rPr>
          <w:sz w:val="22"/>
          <w:szCs w:val="22"/>
        </w:rPr>
        <w:t>- Вчера была?</w:t>
      </w:r>
    </w:p>
    <w:p>
      <w:pPr>
        <w:pStyle w:val="Normal"/>
        <w:suppressAutoHyphens w:val="true"/>
        <w:ind w:firstLine="540"/>
        <w:jc w:val="both"/>
        <w:rPr/>
      </w:pPr>
      <w:r>
        <w:rPr>
          <w:i/>
          <w:sz w:val="22"/>
          <w:szCs w:val="22"/>
        </w:rPr>
        <w:t xml:space="preserve">- Была. Но вот если, например, мы долго одно время не знали что такое Логос, даже Ведущие не знали. Потом появился материал, и уже ясно. Логос – это маленький шарик, точка, вчера тоже об этом говорили, а вот прямого материала, жизнь – это сфера или что? </w:t>
      </w:r>
    </w:p>
    <w:p>
      <w:pPr>
        <w:pStyle w:val="Normal"/>
        <w:suppressAutoHyphens w:val="true"/>
        <w:ind w:firstLine="540"/>
        <w:jc w:val="both"/>
        <w:rPr/>
      </w:pPr>
      <w:r>
        <w:rPr>
          <w:sz w:val="22"/>
          <w:szCs w:val="22"/>
        </w:rPr>
        <w:t xml:space="preserve">Значит, </w:t>
      </w:r>
      <w:r>
        <w:rPr>
          <w:b/>
          <w:sz w:val="22"/>
          <w:szCs w:val="22"/>
        </w:rPr>
        <w:t>Жизнь</w:t>
      </w:r>
      <w:r>
        <w:rPr>
          <w:sz w:val="22"/>
          <w:szCs w:val="22"/>
        </w:rPr>
        <w:t xml:space="preserve"> – </w:t>
      </w:r>
      <w:r>
        <w:rPr>
          <w:b/>
          <w:sz w:val="22"/>
          <w:szCs w:val="22"/>
        </w:rPr>
        <w:t>это</w:t>
      </w:r>
      <w:r>
        <w:rPr>
          <w:sz w:val="22"/>
          <w:szCs w:val="22"/>
        </w:rPr>
        <w:t xml:space="preserve"> капля огня, не капля, шарик огня, </w:t>
      </w:r>
      <w:r>
        <w:rPr>
          <w:b/>
          <w:sz w:val="22"/>
          <w:szCs w:val="22"/>
        </w:rPr>
        <w:t>любой огнеобраз огня, в котором зафиксирован изначальный огонь ФА-Отца Метагалактики, идущий из ядра его клеточки</w:t>
      </w:r>
      <w:r>
        <w:rPr>
          <w:sz w:val="22"/>
          <w:szCs w:val="22"/>
        </w:rPr>
        <w:t xml:space="preserve">. У нас есть практика в Универсумном, теперь это можно читать всем, где мы синтезируемся с ФА-Отцом Метагалактики, входим в клеточку, и в ядре клеточки каждого из нас фиксируется изначальный огонь жизни каждого из нас. И вот часть этого огня в ядре клеточки так и называется – </w:t>
      </w:r>
      <w:r>
        <w:rPr>
          <w:b/>
          <w:sz w:val="22"/>
          <w:szCs w:val="22"/>
        </w:rPr>
        <w:t>изначальный огонь Жизни</w:t>
      </w:r>
      <w:r>
        <w:rPr>
          <w:sz w:val="22"/>
          <w:szCs w:val="22"/>
        </w:rPr>
        <w:t>. А часть этого огня фиксируется в одном из огнеобразов, который стоит на 18-м присутствии в виде шарика огня, внутри маленькая точечка прямого изначального огня ФА-Отца Метагалактики, который фиксируется внутри этого огня. Внутри этого изначального огня фиксируется то, что мы называем Словом Отца ФА-Отца Метагалактики, ну, то есть огонь, дух, свет, энергия – внутри изначального огня. А внутри этого ещё и Слова Отца прячется фиксация омеги, как той клеточки ФА-Отца Метагалактики, ну, ФА-Отца Метагалактики физического выражения, ну, вчера рассказывал, когда он вошёл в Метагалактику, он распался на омеги.</w:t>
      </w:r>
    </w:p>
    <w:p>
      <w:pPr>
        <w:pStyle w:val="Normal"/>
        <w:suppressAutoHyphens w:val="true"/>
        <w:ind w:firstLine="540"/>
        <w:jc w:val="both"/>
        <w:rPr/>
      </w:pPr>
      <w:r>
        <w:rPr>
          <w:sz w:val="22"/>
          <w:szCs w:val="22"/>
        </w:rPr>
        <w:t xml:space="preserve">И вот если взять огонь Жизни, он делится на 4 глубинные структуры: собственно омега, которая окутывается изначальным огнём, внутри этого изначального огня фиксируется Слово Отца, то есть Слово Отца как записывается в этот изначальный огонь, но запись идёт не цельным Словом, а огнём, духом, светом, энергией и поля изначального огня – огонь изначального огня, дух изначального огня, свет изначального огня, поле изначального огня. То есть 8-рица разделена, когда она сложится, она будет на 2-ке Словом Отца, а тут она разделена изначальным огнём. Потом ещё раз оболочка изначального огня – завершает выражение этого фиксацией Слова Отца, в этом изначальном элементе Слова Отца идут эталоны: эталонный огонь, эталонный дух, из него рождается эталонный образ, из огня – пламя, из духа – идея эталонная, из поля – эталонное движение. Помните, Образ Отца он берёт эталон вот из этой 8-рицы. Изначальный огонь. И всё это оформляется огнём самого высокого огнеобраза, который может выдержать человек. Для предыдущей эпохи это искра, причём планетарная. Для прошедших переподготовку 14-ти Синтезов это капля, да. Потом мы поднимали это до уровня шара, 10-ка – шар, поэтому более менее минимальное для всех вас – это шар. Но это можно поднять до огнесинтеза – редкий случай, даже для Ведущих огня – редчайший случай, 16 частей должны быть работоспособны как часики. В принципе это можно поднять даже до огнефа, после того как мы сегодня с вами стяжали два вида огнефа 2-го горизонта, 1-е и 2-е, – фактически вы имеете шанс поднять вот этот шарик Жизни до огнефа, но 32 части работают как часики. </w:t>
      </w:r>
    </w:p>
    <w:p>
      <w:pPr>
        <w:pStyle w:val="Normal"/>
        <w:suppressAutoHyphens w:val="true"/>
        <w:ind w:firstLine="540"/>
        <w:jc w:val="both"/>
        <w:rPr/>
      </w:pPr>
      <w:r>
        <w:rPr>
          <w:sz w:val="22"/>
          <w:szCs w:val="22"/>
        </w:rPr>
        <w:t xml:space="preserve">В итоге, это видится как шар огня, иногда такой пульсирующий, эманирующий, эманирующий пульсацией, маленький пульсар, если взять вот космофизические представления, есть такое – звёздный пульсар. Ну это шарик, который импульсно пульсирует, только это не пульсация, как ритмическое вышибание или вибрационное вышибание, а это </w:t>
      </w:r>
      <w:r>
        <w:rPr>
          <w:b/>
          <w:sz w:val="22"/>
          <w:szCs w:val="22"/>
        </w:rPr>
        <w:t>истечение эманаций</w:t>
      </w:r>
      <w:r>
        <w:rPr>
          <w:sz w:val="22"/>
          <w:szCs w:val="22"/>
        </w:rPr>
        <w:t xml:space="preserve">, которые для нас видятся как маленькие резкие такие движки. А в принципе, с его точки зрения он просто плавно отдаёт эманацию, чтоб поддержать нашу Жизнь, </w:t>
      </w:r>
      <w:r>
        <w:rPr>
          <w:b/>
          <w:sz w:val="22"/>
          <w:szCs w:val="22"/>
        </w:rPr>
        <w:t>но</w:t>
      </w:r>
      <w:r>
        <w:rPr>
          <w:sz w:val="22"/>
          <w:szCs w:val="22"/>
        </w:rPr>
        <w:t xml:space="preserve"> когда эта эманация плавно входит в окружающую среду, идёт резкий сдвиг, как такой пульс – чух! И пошёл дальше, то есть при входе эманации во внешнюю среду, срабатывает пульс. В зависимости от качества той среды, которую выработал человек в синтезе 18-ти присутствий. Чем сложнее среда, тем резче пульс, тем сильнее пробивается эманация жизни вот в эту среду. Но это у 32-ричного человека.</w:t>
      </w:r>
    </w:p>
    <w:p>
      <w:pPr>
        <w:pStyle w:val="Normal"/>
        <w:suppressAutoHyphens w:val="true"/>
        <w:ind w:firstLine="540"/>
        <w:jc w:val="both"/>
        <w:rPr/>
      </w:pPr>
      <w:r>
        <w:rPr>
          <w:sz w:val="22"/>
          <w:szCs w:val="22"/>
        </w:rPr>
        <w:t>У 16-ричного – капля жизни находится в Монаде, у 8-ричного – капля жизни тоже в Монаде. Но у 16-ричного Монада может иметь 8 огней, у 8-ричного человека – 4 огня, у обычного человека – тоже 4 огня. У 8-ричного человека в принципе идёт вопрос о поднятии Монады до 8-ми огней, но так как глобусы находятся в метагалактике, а Монада метагалактики имеет 4 огня, то пока – 4 огня. Ответил? Поэтому Жизнь прячется в капле или в основании 4-лепесткового огня. У предыдущей эпохи – в искре, понятно, 3-лепесткового пламени, но в предыдущей эпохе об омеге вообще речи не может идти – омега открывается минимум 16-рицей. Обратите на это внимание. У 8-ричных людей омегу можно рассказывать, но надо осознать, что она в них не проявится, нечем. Почему? 8-ричным выражением Слова Отца должна отрабатываться деятельностью 8-ми частей. Легче всего это сделать 16-рицей и Метагалактика живёт 16-рично. Если 16 частей – омега выявляется, на 8 частей – пойди и найди её там, называется, в этих частях.</w:t>
      </w:r>
    </w:p>
    <w:p>
      <w:pPr>
        <w:pStyle w:val="Normal"/>
        <w:suppressAutoHyphens w:val="true"/>
        <w:ind w:firstLine="540"/>
        <w:jc w:val="both"/>
        <w:rPr>
          <w:sz w:val="22"/>
          <w:szCs w:val="22"/>
        </w:rPr>
      </w:pPr>
      <w:r>
        <w:rPr>
          <w:sz w:val="22"/>
          <w:szCs w:val="22"/>
        </w:rPr>
        <w:t xml:space="preserve">Слово Отца выявляется в изначальном огне, если он его стяжал. Если не стяжал, 3-лепестковый огонь Монады, даже если он стяжал 4-рицу – капля огня и внутри точка изначального огня. Масенькая, маленькая. Всё. Никакого 8-рицы Слова Отца, никакой омеги там нету. Это для обычного человека – </w:t>
      </w:r>
      <w:r>
        <w:rPr>
          <w:b/>
          <w:sz w:val="22"/>
          <w:szCs w:val="22"/>
        </w:rPr>
        <w:t>капля огня с точкой изначальной</w:t>
      </w:r>
      <w:r>
        <w:rPr>
          <w:sz w:val="22"/>
          <w:szCs w:val="22"/>
        </w:rPr>
        <w:t>, а вот изначальный огонь есть, через этот изначальный огонь в капле огня, в принципе Слово Отца выйдет и дойдёт до человека. Изначальный огонь как бы фиксирует возможность выявления Слова Отца, но СлО никогда не появляется у человека, если он не прошёл «Рождение свыше» Образа Отца до этого. Кстати, наш огонь в Доме ФА-Отца Метагалактики стал настолько мощным, что даже на 1-м Синтезе мы даём «Рождение свыше», Слово Отца и новое рождение. Одним пакетом (</w:t>
      </w:r>
      <w:r>
        <w:rPr>
          <w:i/>
          <w:sz w:val="22"/>
          <w:szCs w:val="22"/>
        </w:rPr>
        <w:t>из зала</w:t>
      </w:r>
      <w:r>
        <w:rPr>
          <w:sz w:val="22"/>
          <w:szCs w:val="22"/>
        </w:rPr>
        <w:t>) Образ Отца, СлО и «Рождение свыше». И плюс ещё впаяем, чуть ли не часть огня Метагалактики – стяжаем 1-ю 16-рицу, это вот 1-й Синтез, он сейчас там ….</w:t>
      </w:r>
    </w:p>
    <w:p>
      <w:pPr>
        <w:pStyle w:val="Normal"/>
        <w:suppressAutoHyphens w:val="true"/>
        <w:ind w:firstLine="540"/>
        <w:jc w:val="both"/>
        <w:rPr>
          <w:i/>
          <w:i/>
          <w:sz w:val="22"/>
          <w:szCs w:val="22"/>
        </w:rPr>
      </w:pPr>
      <w:r>
        <w:rPr>
          <w:i/>
          <w:sz w:val="22"/>
          <w:szCs w:val="22"/>
        </w:rPr>
        <w:t>- А что же тогда будет на 16-ом?</w:t>
      </w:r>
    </w:p>
    <w:p>
      <w:pPr>
        <w:pStyle w:val="Normal"/>
        <w:suppressAutoHyphens w:val="true"/>
        <w:ind w:firstLine="540"/>
        <w:jc w:val="both"/>
        <w:rPr/>
      </w:pPr>
      <w:r>
        <w:rPr>
          <w:sz w:val="22"/>
          <w:szCs w:val="22"/>
        </w:rPr>
        <w:t>Дом ФА-Отца, название так и остаётся – Дом ФА-Отца. Ну вот такие первые Синтезы наши Ведущие уже начали вести, мы разработали это, как Ведущие, сдвижку сделали, 1-й Синтез прошёл в таком пакете. Очень даже неплохо прошёл в одном из Домов Отца, в Уфе.</w:t>
      </w:r>
    </w:p>
    <w:p>
      <w:pPr>
        <w:pStyle w:val="Normal"/>
        <w:suppressAutoHyphens w:val="true"/>
        <w:ind w:firstLine="540"/>
        <w:jc w:val="both"/>
        <w:rPr/>
      </w:pPr>
      <w:r>
        <w:rPr>
          <w:sz w:val="22"/>
          <w:szCs w:val="22"/>
        </w:rPr>
        <w:t xml:space="preserve">Конспект вон висит, сейчас питерцы по нему готовятся, то же самое попробуют сделать, вот мы вот этой сдвижкой начинаем 1-й Синтез. То есть фактически полностью преображаем эту каплю Жизни. То есть к концу этого Синтеза у человека в изначальном огне фиксируется 8-рица Слова Отца и даже начинается выявление омеги. У нас по новым Синтезам, 3-й Синтез будет называться «Омега Отца». Вот сейчас 16-рица выйдет, уже утверждена, то есть фактически будем рассказывать о систематике омеги. Так что концентрация Синтеза увеличивается, главное чтоб мы успевали за нею. </w:t>
      </w:r>
    </w:p>
    <w:p>
      <w:pPr>
        <w:pStyle w:val="Normal"/>
        <w:suppressAutoHyphens w:val="true"/>
        <w:ind w:firstLine="540"/>
        <w:jc w:val="both"/>
        <w:rPr>
          <w:sz w:val="22"/>
          <w:szCs w:val="22"/>
        </w:rPr>
      </w:pPr>
      <w:r>
        <w:rPr>
          <w:sz w:val="22"/>
          <w:szCs w:val="22"/>
        </w:rPr>
        <w:t>Следующий вопрос. Ответил? Следующий вопрос.</w:t>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О практике Слова Отца</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i/>
          <w:i/>
          <w:sz w:val="22"/>
          <w:szCs w:val="22"/>
        </w:rPr>
      </w:pPr>
      <w:r>
        <w:rPr>
          <w:i/>
          <w:sz w:val="22"/>
          <w:szCs w:val="22"/>
        </w:rPr>
        <w:t>- Можно о практике Слова? Можно ли считать все практики 2-го горизонта выражением практики Слова?</w:t>
      </w:r>
    </w:p>
    <w:p>
      <w:pPr>
        <w:pStyle w:val="Normal"/>
        <w:suppressAutoHyphens w:val="true"/>
        <w:ind w:firstLine="540"/>
        <w:jc w:val="both"/>
        <w:rPr/>
      </w:pPr>
      <w:r>
        <w:rPr>
          <w:sz w:val="22"/>
          <w:szCs w:val="22"/>
        </w:rPr>
        <w:t xml:space="preserve">- Да. Не можно, а нужно. То есть все работы с Алфавитом, которые мы знали раньше, особенно и звучащие и словесные, в том числе то, что мы раньше называли молитвой, только молитву надо преобразить в чёткую мыслеобразную словесную структуру, то есть в чёткий мыслеобраз. Глубоко. Но правильно. Вот если мы начнём говорить о чётких мыслеобразах, это тоже практика Слова. Это то, что мы от вас требуем – мыслеобраз, цель, две задачи. Практика Слова. Увидели. Плюс, то есть или элементы молитвы. Я хотел подчеркнуть, сама молитва уходит вместе с предыдущей эпохой. К сожалению. А может к счастью. Кстати, мистерия была остатками Атлантиды, в чём-то была полезна, а в чём-то была вредна, как и Магия. Поэтому чем-то взошли, а чем-то хорошенько там наследили, поэтому очень хорошо, что практики предыдущей эпохи, многие, уходят вместе с ней. </w:t>
      </w:r>
    </w:p>
    <w:p>
      <w:pPr>
        <w:pStyle w:val="Normal"/>
        <w:suppressAutoHyphens w:val="true"/>
        <w:ind w:firstLine="540"/>
        <w:jc w:val="both"/>
        <w:rPr/>
      </w:pPr>
      <w:r>
        <w:rPr>
          <w:sz w:val="22"/>
          <w:szCs w:val="22"/>
        </w:rPr>
        <w:t xml:space="preserve">Почему молитва уходит? Мы хотели её оставить два раза – столько грязи тянет на эфир и на астрал, что просто ужас, а отчищать Планету за все церкви не хочется. Молитву вывели из системы практик, и церковь будет самоочищаться: сама выразила – сама за собой убрала. Всё, открытым текстом. Церковь при этом нужна, молитвенные воспроизведения людей в церкви – нужно, но это будет оформляться церковным эгрегором, крутиться в нём и самоочищаться им же. А так они привыкли – испражнили: «Архангел, помоги, вычисти», «Папа, помоги и спаси», «Христос за меня всё сделал». Это кстати, входит в компетенцию Иисуса, который начал преображать христианскую церковь, и два раза до нас стучался и говорил: «Уберите от себя практику молитвы». Вы туда им впаиваете огонь – они, во-первых, не выдерживают, во-вторых, вы за них их очищаете. А в Новой эпохе это некорректно, теперь: </w:t>
      </w:r>
    </w:p>
    <w:p>
      <w:pPr>
        <w:pStyle w:val="Normal"/>
        <w:suppressAutoHyphens w:val="true"/>
        <w:ind w:firstLine="540"/>
        <w:jc w:val="both"/>
        <w:rPr>
          <w:sz w:val="22"/>
          <w:szCs w:val="22"/>
        </w:rPr>
      </w:pPr>
      <w:r>
        <w:rPr>
          <w:sz w:val="22"/>
          <w:szCs w:val="22"/>
        </w:rPr>
        <w:t xml:space="preserve">- Папа, помоги, грязь. </w:t>
      </w:r>
    </w:p>
    <w:p>
      <w:pPr>
        <w:pStyle w:val="Normal"/>
        <w:suppressAutoHyphens w:val="true"/>
        <w:ind w:firstLine="540"/>
        <w:jc w:val="both"/>
        <w:rPr>
          <w:sz w:val="22"/>
          <w:szCs w:val="22"/>
        </w:rPr>
      </w:pPr>
      <w:r>
        <w:rPr>
          <w:sz w:val="22"/>
          <w:szCs w:val="22"/>
        </w:rPr>
        <w:t xml:space="preserve">- Ага. </w:t>
      </w:r>
    </w:p>
    <w:p>
      <w:pPr>
        <w:pStyle w:val="Normal"/>
        <w:suppressAutoHyphens w:val="true"/>
        <w:ind w:firstLine="540"/>
        <w:jc w:val="both"/>
        <w:rPr/>
      </w:pPr>
      <w:r>
        <w:rPr>
          <w:sz w:val="22"/>
          <w:szCs w:val="22"/>
        </w:rPr>
        <w:t xml:space="preserve">Грязь покрутилась, в церкви силы набралась и вернулась – Папа помог. Вернулась зачем? Чтоб преобразился. И больше это не испражнял. А так: «Папа, помоги, испражненил». Ушёл, сделал то же самое, пришёл на следующий день: «Папа, помоги, испражнил». Ушёл, сделал гадость, пришёл: «Папа, помоги». Ушёл, сделал гадость, пришёл – Пх! И просто сбрасывает свои испражнения на церковные структуры. Поняли в чём проблема? Это проблема церкви, это начало её падения. Неправильно выстроенная методика. Вот Иисус когда сейчас начал преображать христианство, ну там, каждый свою религию сейчас начал преображать – им задание дали. Это была одна из главных ошибок христианства. Там, шесть ошибок христианства Иисус нашёл. Это одна из них. Ну, может семь, ну я их как бы, знаю что шесть. Одна из них – это была неправильная молитвенная практика – это сбрасывали Папе и Иисусу то, что ты сам должен был переработать. </w:t>
      </w:r>
    </w:p>
    <w:p>
      <w:pPr>
        <w:pStyle w:val="Normal"/>
        <w:suppressAutoHyphens w:val="true"/>
        <w:ind w:firstLine="540"/>
        <w:jc w:val="both"/>
        <w:rPr/>
      </w:pPr>
      <w:r>
        <w:rPr>
          <w:sz w:val="22"/>
          <w:szCs w:val="22"/>
        </w:rPr>
        <w:t xml:space="preserve">В итоге – сброс, знаете, что нарастёт? – карма растёт; сброс – карма растёт. В этой жизни – святой, насбрасывал, вычистился – карма выросла, входит в следующую жизнь, он же считает, что жизнь вечная, он ушёл в рай. А его отправили обратно – карма впаивается и для следующей жизни всё, что грязь – ты начинаешь её отрабатывать. Это то что Папа накопил твою грязь – тебе дают объёмом кармы это отработать. И такая ценная жизнь получается. И столько грязи возюкается по Планете из-за этих спасённых Христом в предыдущих воплощениях, потому что они приходят с грязью и лезут в грязь сразу – вокруг себя вертясь грязью, всех предыдущих сбросов предыдущих воплощений. И какое же это спасение? А по законам Отца: сам испражнил – сам отчисти, называется. И сколько бы ты не отдавал Отцу, все говорят: </w:t>
      </w:r>
    </w:p>
    <w:p>
      <w:pPr>
        <w:pStyle w:val="Normal"/>
        <w:suppressAutoHyphens w:val="true"/>
        <w:ind w:firstLine="540"/>
        <w:jc w:val="both"/>
        <w:rPr>
          <w:sz w:val="22"/>
          <w:szCs w:val="22"/>
        </w:rPr>
      </w:pPr>
      <w:r>
        <w:rPr>
          <w:sz w:val="22"/>
          <w:szCs w:val="22"/>
        </w:rPr>
        <w:t xml:space="preserve">- Он спасает, он очищает. </w:t>
      </w:r>
    </w:p>
    <w:p>
      <w:pPr>
        <w:pStyle w:val="Normal"/>
        <w:suppressAutoHyphens w:val="true"/>
        <w:ind w:firstLine="540"/>
        <w:jc w:val="both"/>
        <w:rPr/>
      </w:pPr>
      <w:r>
        <w:rPr>
          <w:sz w:val="22"/>
          <w:szCs w:val="22"/>
        </w:rPr>
        <w:t>Он просто убирает грязь с этого воплощения, знаете, в мешочек. Потом ты выходишь туда (</w:t>
      </w:r>
      <w:r>
        <w:rPr>
          <w:i/>
          <w:sz w:val="22"/>
          <w:szCs w:val="22"/>
        </w:rPr>
        <w:t>из зала «Забери своё с собой»</w:t>
      </w:r>
      <w:r>
        <w:rPr>
          <w:sz w:val="22"/>
          <w:szCs w:val="22"/>
        </w:rPr>
        <w:t>), Дед Мороз. Увидели. Подарок Деда Мороза. Ваш мешочек? Под ёлочку (</w:t>
      </w:r>
      <w:r>
        <w:rPr>
          <w:i/>
          <w:sz w:val="22"/>
          <w:szCs w:val="22"/>
        </w:rPr>
        <w:t>из зала</w:t>
      </w:r>
      <w:r>
        <w:rPr>
          <w:sz w:val="22"/>
          <w:szCs w:val="22"/>
        </w:rPr>
        <w:t xml:space="preserve">: </w:t>
      </w:r>
      <w:r>
        <w:rPr>
          <w:i/>
          <w:sz w:val="22"/>
          <w:szCs w:val="22"/>
        </w:rPr>
        <w:t>получите</w:t>
      </w:r>
      <w:r>
        <w:rPr>
          <w:sz w:val="22"/>
          <w:szCs w:val="22"/>
        </w:rPr>
        <w:t xml:space="preserve">). И с мешком своих накоплений из Дома души астрального. Вчих! В следующее воплощение – и мешок на голову, называется. И балдишь им. Это тоже проблема эфира. Практика Слова. </w:t>
      </w:r>
    </w:p>
    <w:p>
      <w:pPr>
        <w:pStyle w:val="Normal"/>
        <w:suppressAutoHyphens w:val="true"/>
        <w:ind w:firstLine="540"/>
        <w:jc w:val="both"/>
        <w:rPr/>
      </w:pPr>
      <w:r>
        <w:rPr>
          <w:sz w:val="22"/>
          <w:szCs w:val="22"/>
        </w:rPr>
        <w:t xml:space="preserve">Поэтому, в принципе </w:t>
      </w:r>
      <w:r>
        <w:rPr>
          <w:b/>
          <w:sz w:val="22"/>
          <w:szCs w:val="22"/>
        </w:rPr>
        <w:t>практика Слова</w:t>
      </w:r>
      <w:r>
        <w:rPr>
          <w:sz w:val="22"/>
          <w:szCs w:val="22"/>
        </w:rPr>
        <w:t xml:space="preserve"> – это любой текст, который мы говорим. Это и риторикой надо заниматься, это умение выражать свою мысль чётко и ясно – надо заниматься, это и логикой построения слов и мыслей надо заниматься, то есть в принципе есть масса практик Слова. Театральных – очень полезных, этих, логических, т.е. формальной логики – очень полезных, мыслеобразых – то что мы с вас требуем, как с Ведущих: МО, цель, две задачи – очень полезных. Когда ты обращаешься к Отцу и к Владыке с просьбой, сделай мыслеобраз. Если ты попросил мыслеобразом, тебе точно дадут. А если ты попросил: «Ну, Владыка, ну помоги мне (</w:t>
      </w:r>
      <w:r>
        <w:rPr>
          <w:i/>
          <w:sz w:val="22"/>
          <w:szCs w:val="22"/>
        </w:rPr>
        <w:t>причмокивает</w:t>
      </w:r>
      <w:r>
        <w:rPr>
          <w:sz w:val="22"/>
          <w:szCs w:val="22"/>
        </w:rPr>
        <w:t>), пожалуйста. Мне неудобно просить, но очень хочется, чтоб у меня энергопотенциал вырос». Владыка говорит: «Ну ладно (</w:t>
      </w:r>
      <w:r>
        <w:rPr>
          <w:i/>
          <w:sz w:val="22"/>
          <w:szCs w:val="22"/>
        </w:rPr>
        <w:t>в том же тоне, что и просящий</w:t>
      </w:r>
      <w:r>
        <w:rPr>
          <w:sz w:val="22"/>
          <w:szCs w:val="22"/>
        </w:rPr>
        <w:t>). Вот такой энергопотенциал (</w:t>
      </w:r>
      <w:r>
        <w:rPr>
          <w:i/>
          <w:sz w:val="22"/>
          <w:szCs w:val="22"/>
        </w:rPr>
        <w:t>показывает</w:t>
      </w:r>
      <w:r>
        <w:rPr>
          <w:sz w:val="22"/>
          <w:szCs w:val="22"/>
        </w:rPr>
        <w:t>) в отражении тебя тебе и достанется» (</w:t>
      </w:r>
      <w:r>
        <w:rPr>
          <w:i/>
          <w:sz w:val="22"/>
          <w:szCs w:val="22"/>
        </w:rPr>
        <w:t>в зале смеются</w:t>
      </w:r>
      <w:r>
        <w:rPr>
          <w:sz w:val="22"/>
          <w:szCs w:val="22"/>
        </w:rPr>
        <w:t>). И ты приходишь на работу и тебе: «Ну, на (</w:t>
      </w:r>
      <w:r>
        <w:rPr>
          <w:i/>
          <w:sz w:val="22"/>
          <w:szCs w:val="22"/>
        </w:rPr>
        <w:t>причмокивает</w:t>
      </w:r>
      <w:r>
        <w:rPr>
          <w:sz w:val="22"/>
          <w:szCs w:val="22"/>
        </w:rPr>
        <w:t xml:space="preserve">)». Ну, по подобию же: «Вначале было слово». </w:t>
      </w:r>
    </w:p>
    <w:p>
      <w:pPr>
        <w:pStyle w:val="Normal"/>
        <w:suppressAutoHyphens w:val="true"/>
        <w:ind w:firstLine="540"/>
        <w:jc w:val="both"/>
        <w:rPr/>
      </w:pPr>
      <w:r>
        <w:rPr>
          <w:sz w:val="22"/>
          <w:szCs w:val="22"/>
        </w:rPr>
        <w:t xml:space="preserve">И когда ты не умеешь выражать мысль словом в просьбе к Владыке, это неумение отражается на тот энергопотенциал, тот вопрос и ту заявку, которую ты подал в Дом ФА-Отца Метагалактики. Это практика Слова. И вот отрабатывает это, знаете, хоть театральных этих приглашай …. У меня в лицее работали специалисты театра, не риторика у них была, а речь, сценическая речь. И там разные варианты: и риторика, и логика построения слова, и правильные выражения и даже поза, когда ты говоришь то или иное слово, вот с этим действием, отрабатывается, это вводится в автоматику и дети, которые это прошли, они очень спокойно, поставленной речью, сознательно, не стесняясь, спокойно выражают свои мысли взрослым. Родителей обламывали. </w:t>
      </w:r>
    </w:p>
    <w:p>
      <w:pPr>
        <w:pStyle w:val="Normal"/>
        <w:suppressAutoHyphens w:val="true"/>
        <w:ind w:firstLine="540"/>
        <w:jc w:val="both"/>
        <w:rPr/>
      </w:pPr>
      <w:r>
        <w:rPr>
          <w:sz w:val="22"/>
          <w:szCs w:val="22"/>
        </w:rPr>
        <w:t>У нас один ребёнок, это в школу перевёлся, когда лицей закрыли, облом устроил. Зав гороно имела глупость сказать – она ж не знала, каким детям говорит – «Что если вас не примут в школу, звоните – вас примут». Ну лицей расформировали – дети против. Ну, надо, – здание, там, министру уходит, круто.</w:t>
      </w:r>
    </w:p>
    <w:p>
      <w:pPr>
        <w:pStyle w:val="Normal"/>
        <w:suppressAutoHyphens w:val="true"/>
        <w:ind w:firstLine="540"/>
        <w:jc w:val="both"/>
        <w:rPr/>
      </w:pPr>
      <w:r>
        <w:rPr>
          <w:sz w:val="22"/>
          <w:szCs w:val="22"/>
        </w:rPr>
        <w:t xml:space="preserve">Ребёнок приходит в школу: «Да у нас все заняты, а вы тут лицеисты». Школа – по месту жительства, соседняя с его домом. «Иди там в ту школу – подальше будешь ходить, я у тебя не возьму. Вы тут лицеисты с вашей программой». Мальчик тянет чуть ли не на золотую медаль. Умный, всё там, умный. Через два месяца было совещание директоров – можно ли восстановить лицей, вернуть всех детей в школу, в лицей, пускай доучатся там и нас не мучают. Ну потому что выражают свою мысль чётко, ловят за всё, что можно, занимаются индивидуальным творческим мастерством. Приходит к директору аргументировано требует правильное преподавание. Они в шоке. Они говорят: </w:t>
      </w:r>
    </w:p>
    <w:p>
      <w:pPr>
        <w:pStyle w:val="Normal"/>
        <w:suppressAutoHyphens w:val="true"/>
        <w:ind w:firstLine="540"/>
        <w:jc w:val="both"/>
        <w:rPr>
          <w:sz w:val="22"/>
          <w:szCs w:val="22"/>
        </w:rPr>
      </w:pPr>
      <w:r>
        <w:rPr>
          <w:sz w:val="22"/>
          <w:szCs w:val="22"/>
        </w:rPr>
        <w:t>- Ты что пришёл?</w:t>
      </w:r>
    </w:p>
    <w:p>
      <w:pPr>
        <w:pStyle w:val="Normal"/>
        <w:suppressAutoHyphens w:val="true"/>
        <w:ind w:firstLine="540"/>
        <w:jc w:val="both"/>
        <w:rPr>
          <w:sz w:val="22"/>
          <w:szCs w:val="22"/>
        </w:rPr>
      </w:pPr>
      <w:r>
        <w:rPr>
          <w:sz w:val="22"/>
          <w:szCs w:val="22"/>
        </w:rPr>
        <w:t xml:space="preserve">- А у нас в лицее так положено, мы с директором обсуждали преподавание и качество работы лицея. </w:t>
      </w:r>
    </w:p>
    <w:p>
      <w:pPr>
        <w:pStyle w:val="Normal"/>
        <w:suppressAutoHyphens w:val="true"/>
        <w:ind w:firstLine="540"/>
        <w:jc w:val="both"/>
        <w:rPr/>
      </w:pPr>
      <w:r>
        <w:rPr>
          <w:sz w:val="22"/>
          <w:szCs w:val="22"/>
        </w:rPr>
        <w:t xml:space="preserve">Всё. Ну вот – директор ему отказал и как всегда послал. Тот недолго думая, вышел на улицу, в автомат: </w:t>
      </w:r>
    </w:p>
    <w:p>
      <w:pPr>
        <w:pStyle w:val="Normal"/>
        <w:suppressAutoHyphens w:val="true"/>
        <w:ind w:firstLine="540"/>
        <w:jc w:val="both"/>
        <w:rPr>
          <w:sz w:val="22"/>
          <w:szCs w:val="22"/>
        </w:rPr>
      </w:pPr>
      <w:r>
        <w:rPr>
          <w:sz w:val="22"/>
          <w:szCs w:val="22"/>
        </w:rPr>
        <w:t xml:space="preserve">- Можно мне Зав. Гороно? </w:t>
      </w:r>
    </w:p>
    <w:p>
      <w:pPr>
        <w:pStyle w:val="Normal"/>
        <w:suppressAutoHyphens w:val="true"/>
        <w:ind w:firstLine="540"/>
        <w:jc w:val="both"/>
        <w:rPr>
          <w:sz w:val="22"/>
          <w:szCs w:val="22"/>
        </w:rPr>
      </w:pPr>
      <w:r>
        <w:rPr>
          <w:sz w:val="22"/>
          <w:szCs w:val="22"/>
        </w:rPr>
        <w:t>- А кто это?</w:t>
      </w:r>
    </w:p>
    <w:p>
      <w:pPr>
        <w:pStyle w:val="Normal"/>
        <w:suppressAutoHyphens w:val="true"/>
        <w:ind w:firstLine="540"/>
        <w:jc w:val="both"/>
        <w:rPr/>
      </w:pPr>
      <w:r>
        <w:rPr>
          <w:sz w:val="22"/>
          <w:szCs w:val="22"/>
        </w:rPr>
        <w:t>- Она дала лично мне этот телефон (она на совещании детям дала телефон), чтоб в случае чего, мы звонили. Меня зовут – (фамилия, имя, отчество).</w:t>
      </w:r>
    </w:p>
    <w:p>
      <w:pPr>
        <w:pStyle w:val="Normal"/>
        <w:suppressAutoHyphens w:val="true"/>
        <w:ind w:firstLine="540"/>
        <w:jc w:val="both"/>
        <w:rPr/>
      </w:pPr>
      <w:r>
        <w:rPr>
          <w:sz w:val="22"/>
          <w:szCs w:val="22"/>
        </w:rPr>
        <w:t xml:space="preserve"> </w:t>
      </w:r>
      <w:r>
        <w:rPr>
          <w:sz w:val="22"/>
          <w:szCs w:val="22"/>
        </w:rPr>
        <w:t>Они слышат, что голос детский, но фамилия, имя, отчество, – дала телефон, мало ли что.</w:t>
      </w:r>
    </w:p>
    <w:p>
      <w:pPr>
        <w:pStyle w:val="Normal"/>
        <w:suppressAutoHyphens w:val="true"/>
        <w:ind w:firstLine="540"/>
        <w:jc w:val="both"/>
        <w:rPr>
          <w:sz w:val="22"/>
          <w:szCs w:val="22"/>
        </w:rPr>
      </w:pPr>
      <w:r>
        <w:rPr>
          <w:sz w:val="22"/>
          <w:szCs w:val="22"/>
        </w:rPr>
        <w:t>Вызывают Зав. Гороно с совещания – думает, что-то случилось. Тот сообщает:</w:t>
      </w:r>
    </w:p>
    <w:p>
      <w:pPr>
        <w:pStyle w:val="Normal"/>
        <w:suppressAutoHyphens w:val="true"/>
        <w:ind w:firstLine="540"/>
        <w:jc w:val="both"/>
        <w:rPr/>
      </w:pPr>
      <w:r>
        <w:rPr>
          <w:sz w:val="22"/>
          <w:szCs w:val="22"/>
        </w:rPr>
        <w:t>- Я лицеист, класс такой-то. Вы на нашем собрании сообщили, что мы можем … Меня выгнали из школы – не взяли документы.</w:t>
      </w:r>
    </w:p>
    <w:p>
      <w:pPr>
        <w:pStyle w:val="Normal"/>
        <w:suppressAutoHyphens w:val="true"/>
        <w:ind w:firstLine="540"/>
        <w:jc w:val="both"/>
        <w:rPr>
          <w:sz w:val="22"/>
          <w:szCs w:val="22"/>
        </w:rPr>
      </w:pPr>
      <w:r>
        <w:rPr>
          <w:sz w:val="22"/>
          <w:szCs w:val="22"/>
        </w:rPr>
        <w:t xml:space="preserve">- А что ты без родителей? </w:t>
      </w:r>
    </w:p>
    <w:p>
      <w:pPr>
        <w:pStyle w:val="Normal"/>
        <w:suppressAutoHyphens w:val="true"/>
        <w:ind w:firstLine="540"/>
        <w:jc w:val="both"/>
        <w:rPr>
          <w:sz w:val="22"/>
          <w:szCs w:val="22"/>
        </w:rPr>
      </w:pPr>
      <w:r>
        <w:rPr>
          <w:sz w:val="22"/>
          <w:szCs w:val="22"/>
        </w:rPr>
        <w:t>- А мы взрослые (7-й класс), мы сами ходим, сдаём документы. Вы сказали …</w:t>
      </w:r>
    </w:p>
    <w:p>
      <w:pPr>
        <w:pStyle w:val="Normal"/>
        <w:suppressAutoHyphens w:val="true"/>
        <w:ind w:firstLine="540"/>
        <w:jc w:val="both"/>
        <w:rPr/>
      </w:pPr>
      <w:r>
        <w:rPr>
          <w:sz w:val="22"/>
          <w:szCs w:val="22"/>
        </w:rPr>
        <w:t>В общем, всё рассказал, ну в общем на следующий день его приняли в школу, а так как всем директорам было приказано взять этих детей, ну то есть идёт расформирование другой школы, этому директору так впаяли. Потом родители мне рассказывали, что он этого мальчика два месяца видеть не мог. Семиклассник. А он ещё ходит и аргументировано рассказывает: «Вот у нас в лицее уже изучали математику такую-то. А можно я на олимпиаду пойду и это всё спокойно щёлкну?». Он его отправил на олимпиаду, тот её выиграл. После этого директор вообще … (</w:t>
      </w:r>
      <w:r>
        <w:rPr>
          <w:i/>
          <w:sz w:val="22"/>
          <w:szCs w:val="22"/>
        </w:rPr>
        <w:t>смеётся</w:t>
      </w:r>
      <w:r>
        <w:rPr>
          <w:sz w:val="22"/>
          <w:szCs w:val="22"/>
        </w:rPr>
        <w:t xml:space="preserve">), не знал что говорить, потому что мальчик это знает. Вот </w:t>
      </w:r>
      <w:r>
        <w:rPr>
          <w:i/>
          <w:sz w:val="22"/>
          <w:szCs w:val="22"/>
        </w:rPr>
        <w:t>аргументация</w:t>
      </w:r>
      <w:r>
        <w:rPr>
          <w:sz w:val="22"/>
          <w:szCs w:val="22"/>
        </w:rPr>
        <w:t xml:space="preserve"> идёт практикой Слова. И когда они научились практику слова – я не зря сказал об олимпиаде – у них перестраивается мышление – и у детей и у вас. </w:t>
      </w:r>
    </w:p>
    <w:p>
      <w:pPr>
        <w:pStyle w:val="Normal"/>
        <w:suppressAutoHyphens w:val="true"/>
        <w:ind w:firstLine="540"/>
        <w:jc w:val="both"/>
        <w:rPr/>
      </w:pPr>
      <w:r>
        <w:rPr>
          <w:sz w:val="22"/>
          <w:szCs w:val="22"/>
        </w:rPr>
        <w:t>И если вы отработаете практику Слова с вашими, ну даже Ведущими в Изначальных Домах, усвоение Синтеза будет намного глубже, потому что проблема Синтеза в том, что он просторен логически практикой Слова, а его усваивают те люди, которые это не имеют. В итоге вместо логически простроенных фраз Синтеза берут: «Ну, вот мы стяжаем (</w:t>
      </w:r>
      <w:r>
        <w:rPr>
          <w:i/>
          <w:sz w:val="22"/>
          <w:szCs w:val="22"/>
        </w:rPr>
        <w:t>говорит изменённым голосом</w:t>
      </w:r>
      <w:r>
        <w:rPr>
          <w:sz w:val="22"/>
          <w:szCs w:val="22"/>
        </w:rPr>
        <w:t>) 16-рицу и она становится такой же по нашим возможностям (</w:t>
      </w:r>
      <w:r>
        <w:rPr>
          <w:i/>
          <w:sz w:val="22"/>
          <w:szCs w:val="22"/>
        </w:rPr>
        <w:t>далее меняет произношение слов так, что непонятно что говорит</w:t>
      </w:r>
      <w:r>
        <w:rPr>
          <w:sz w:val="22"/>
          <w:szCs w:val="22"/>
        </w:rPr>
        <w:t>) …». (</w:t>
      </w:r>
      <w:r>
        <w:rPr>
          <w:i/>
          <w:sz w:val="22"/>
          <w:szCs w:val="22"/>
        </w:rPr>
        <w:t>смех в зале</w:t>
      </w:r>
      <w:r>
        <w:rPr>
          <w:sz w:val="22"/>
          <w:szCs w:val="22"/>
        </w:rPr>
        <w:t xml:space="preserve">). «Вот так». Я знаю, что это неприятно слушать и видеть и смешно, пока себя не видишь, на присутствиях. Но вот я вам специально это показываю, – что чёткость отработки практики Слова приводит к качественным выражениям ваших 16-риц. Вам меньше их надо будет воспитывать на присутствиях, когда из воплощения в воплощения это ж надо накопить – просто практику Слова – умение общаться с Владыками, между собой. Некоторые приходят и говорят: </w:t>
      </w:r>
    </w:p>
    <w:p>
      <w:pPr>
        <w:pStyle w:val="Normal"/>
        <w:suppressAutoHyphens w:val="true"/>
        <w:ind w:firstLine="540"/>
        <w:jc w:val="both"/>
        <w:rPr>
          <w:sz w:val="22"/>
          <w:szCs w:val="22"/>
        </w:rPr>
      </w:pPr>
      <w:r>
        <w:rPr>
          <w:sz w:val="22"/>
          <w:szCs w:val="22"/>
        </w:rPr>
        <w:t xml:space="preserve">- Я 16-рицы на совещание собрал, они все молчат. Что мне делать? </w:t>
      </w:r>
    </w:p>
    <w:p>
      <w:pPr>
        <w:pStyle w:val="Normal"/>
        <w:suppressAutoHyphens w:val="true"/>
        <w:ind w:firstLine="540"/>
        <w:jc w:val="both"/>
        <w:rPr>
          <w:sz w:val="22"/>
          <w:szCs w:val="22"/>
        </w:rPr>
      </w:pPr>
      <w:r>
        <w:rPr>
          <w:sz w:val="22"/>
          <w:szCs w:val="22"/>
        </w:rPr>
        <w:t>Я говорю:</w:t>
      </w:r>
    </w:p>
    <w:p>
      <w:pPr>
        <w:pStyle w:val="Normal"/>
        <w:suppressAutoHyphens w:val="true"/>
        <w:ind w:firstLine="540"/>
        <w:jc w:val="both"/>
        <w:rPr>
          <w:sz w:val="22"/>
          <w:szCs w:val="22"/>
        </w:rPr>
      </w:pPr>
      <w:r>
        <w:rPr>
          <w:sz w:val="22"/>
          <w:szCs w:val="22"/>
        </w:rPr>
        <w:t>- Как часто ты по жизни говоришь? Ну там, на советах, на группах.</w:t>
      </w:r>
    </w:p>
    <w:p>
      <w:pPr>
        <w:pStyle w:val="Normal"/>
        <w:suppressAutoHyphens w:val="true"/>
        <w:ind w:firstLine="540"/>
        <w:jc w:val="both"/>
        <w:rPr>
          <w:sz w:val="22"/>
          <w:szCs w:val="22"/>
        </w:rPr>
      </w:pPr>
      <w:r>
        <w:rPr>
          <w:sz w:val="22"/>
          <w:szCs w:val="22"/>
        </w:rPr>
        <w:t>- Ой, ну когда ж, мне говорить? Мне некогда.</w:t>
      </w:r>
    </w:p>
    <w:p>
      <w:pPr>
        <w:pStyle w:val="Normal"/>
        <w:suppressAutoHyphens w:val="true"/>
        <w:ind w:firstLine="540"/>
        <w:jc w:val="both"/>
        <w:rPr>
          <w:sz w:val="22"/>
          <w:szCs w:val="22"/>
        </w:rPr>
      </w:pPr>
      <w:r>
        <w:rPr>
          <w:sz w:val="22"/>
          <w:szCs w:val="22"/>
        </w:rPr>
        <w:t xml:space="preserve">Я говорю: </w:t>
      </w:r>
    </w:p>
    <w:p>
      <w:pPr>
        <w:pStyle w:val="Normal"/>
        <w:suppressAutoHyphens w:val="true"/>
        <w:ind w:firstLine="540"/>
        <w:jc w:val="both"/>
        <w:rPr/>
      </w:pPr>
      <w:r>
        <w:rPr>
          <w:sz w:val="22"/>
          <w:szCs w:val="22"/>
        </w:rPr>
        <w:t xml:space="preserve">- Ну вот, 16-рицы и говорят: ну когда ж нам с тобой общаться, ну вызвал – нам некогда. Они ж тебя отражают. В итоге, качество их зависит от твоего качества. </w:t>
      </w:r>
    </w:p>
    <w:p>
      <w:pPr>
        <w:pStyle w:val="Normal"/>
        <w:suppressAutoHyphens w:val="true"/>
        <w:ind w:firstLine="540"/>
        <w:jc w:val="both"/>
        <w:rPr>
          <w:sz w:val="22"/>
          <w:szCs w:val="22"/>
        </w:rPr>
      </w:pPr>
      <w:r>
        <w:rPr>
          <w:sz w:val="22"/>
          <w:szCs w:val="22"/>
        </w:rPr>
        <w:t>Так что расширяйте диапазон, ищите связи со специалистами, говорите со своими чела и вместо того, что только Синтез изучать, там по полчаса тратьте на речь, на чёткость, на ясность. А то когда начинаете приглашать чела, смотрят на того, кто приглашает и как он говорит.</w:t>
      </w:r>
    </w:p>
    <w:p>
      <w:pPr>
        <w:pStyle w:val="Normal"/>
        <w:suppressAutoHyphens w:val="true"/>
        <w:ind w:firstLine="540"/>
        <w:jc w:val="both"/>
        <w:rPr>
          <w:sz w:val="22"/>
          <w:szCs w:val="22"/>
        </w:rPr>
      </w:pPr>
      <w:r>
        <w:rPr>
          <w:sz w:val="22"/>
          <w:szCs w:val="22"/>
        </w:rPr>
        <w:t>- Нет, я туда не пойду, плохо говорит соответственно.</w:t>
      </w:r>
    </w:p>
    <w:p>
      <w:pPr>
        <w:pStyle w:val="Normal"/>
        <w:suppressAutoHyphens w:val="true"/>
        <w:ind w:firstLine="540"/>
        <w:jc w:val="both"/>
        <w:rPr>
          <w:sz w:val="22"/>
          <w:szCs w:val="22"/>
        </w:rPr>
      </w:pPr>
      <w:r>
        <w:rPr>
          <w:sz w:val="22"/>
          <w:szCs w:val="22"/>
        </w:rPr>
        <w:t>Это мимо – наши, подходит вахтёр:</w:t>
      </w:r>
    </w:p>
    <w:p>
      <w:pPr>
        <w:pStyle w:val="Normal"/>
        <w:suppressAutoHyphens w:val="true"/>
        <w:ind w:firstLine="540"/>
        <w:jc w:val="both"/>
        <w:rPr/>
      </w:pPr>
      <w:r>
        <w:rPr>
          <w:sz w:val="22"/>
          <w:szCs w:val="22"/>
        </w:rPr>
        <w:t xml:space="preserve">- Ой, мы сегодня стяжали ФА-Отца Метагалактики с Логосом </w:t>
      </w:r>
      <w:r>
        <w:rPr>
          <w:i/>
          <w:sz w:val="22"/>
          <w:szCs w:val="22"/>
        </w:rPr>
        <w:t>(все смеются)</w:t>
      </w:r>
      <w:r>
        <w:rPr>
          <w:sz w:val="22"/>
          <w:szCs w:val="22"/>
        </w:rPr>
        <w:t xml:space="preserve">. </w:t>
      </w:r>
    </w:p>
    <w:p>
      <w:pPr>
        <w:pStyle w:val="Normal"/>
        <w:suppressAutoHyphens w:val="true"/>
        <w:ind w:firstLine="540"/>
        <w:jc w:val="both"/>
        <w:rPr/>
      </w:pPr>
      <w:r>
        <w:rPr>
          <w:sz w:val="22"/>
          <w:szCs w:val="22"/>
        </w:rPr>
        <w:t>После этого наших стали не пускать в Университет, потому что вахтёр доложила, что ей сказали, что мы делаем. И сказали, что это не научно. Бабушки сказали вахтёру, пообщались. Наши были в шоке, думали, что случилось, пока не показали докладную вахтёра на тему, чем мы занимаемся в светском учебном заведении – «стяжаем ФА-Отца Метагалактики с Логосом». Практика Слова. Выразили мысль бабушки – зажигают её Синтезом, а она ж Университет – она отражатель профессоров, она сама профессор. Потому что мимо академики ходят, и она сидит, профессор.</w:t>
      </w:r>
    </w:p>
    <w:p>
      <w:pPr>
        <w:pStyle w:val="Normal"/>
        <w:suppressAutoHyphens w:val="true"/>
        <w:ind w:firstLine="540"/>
        <w:jc w:val="both"/>
        <w:rPr/>
      </w:pPr>
      <w:r>
        <w:rPr>
          <w:sz w:val="22"/>
          <w:szCs w:val="22"/>
        </w:rPr>
        <w:t xml:space="preserve">- </w:t>
      </w:r>
      <w:r>
        <w:rPr>
          <w:i/>
          <w:sz w:val="22"/>
          <w:szCs w:val="22"/>
        </w:rPr>
        <w:t>Вахтёром?</w:t>
      </w:r>
    </w:p>
    <w:p>
      <w:pPr>
        <w:pStyle w:val="Normal"/>
        <w:suppressAutoHyphens w:val="true"/>
        <w:ind w:firstLine="540"/>
        <w:jc w:val="both"/>
        <w:rPr>
          <w:sz w:val="22"/>
          <w:szCs w:val="22"/>
        </w:rPr>
      </w:pPr>
      <w:r>
        <w:rPr>
          <w:sz w:val="22"/>
          <w:szCs w:val="22"/>
        </w:rPr>
        <w:t>- Да.</w:t>
      </w:r>
    </w:p>
    <w:p>
      <w:pPr>
        <w:pStyle w:val="Normal"/>
        <w:suppressAutoHyphens w:val="true"/>
        <w:ind w:firstLine="540"/>
        <w:jc w:val="both"/>
        <w:rPr/>
      </w:pPr>
      <w:r>
        <w:rPr>
          <w:sz w:val="22"/>
          <w:szCs w:val="22"/>
        </w:rPr>
        <w:t>Всё. Вот это тоже практика Слова: не умея, не умением мысль выразить, ту, которую ты получил в Синтезе, другим – на уровне их сознания. О чём говорить после этого, что по подобию мы должны общаться. Ну какое подобие, если даже мысль элементарную донести сложно. Зачем человеку говорить такие вещи, которые даже ты не понимаешь, а она тем более. Чело. Вот это практика Слова и вот это надо преодолевать. Всё остальное – это уже после этого. Поэтому мы и требуем мыслеобразы, поэтому Владыка начал требовать: вначале мыслеобраз, потом цель и задачи, чтоб углублялось. Теперь мы отчёты требуем, чтобы писали, потому что те отчёты, что на сайте висят, это тоже, кстати – практика Слова. Собирались 10 раз.</w:t>
      </w:r>
    </w:p>
    <w:p>
      <w:pPr>
        <w:pStyle w:val="Normal"/>
        <w:suppressAutoHyphens w:val="true"/>
        <w:ind w:firstLine="540"/>
        <w:jc w:val="both"/>
        <w:rPr>
          <w:i/>
          <w:i/>
          <w:sz w:val="22"/>
          <w:szCs w:val="22"/>
        </w:rPr>
      </w:pPr>
      <w:r>
        <w:rPr>
          <w:i/>
          <w:sz w:val="22"/>
          <w:szCs w:val="22"/>
        </w:rPr>
        <w:t xml:space="preserve">- (из зала, не слышно) </w:t>
      </w:r>
    </w:p>
    <w:p>
      <w:pPr>
        <w:pStyle w:val="Normal"/>
        <w:suppressAutoHyphens w:val="true"/>
        <w:ind w:firstLine="540"/>
        <w:jc w:val="both"/>
        <w:rPr>
          <w:sz w:val="22"/>
          <w:szCs w:val="22"/>
        </w:rPr>
      </w:pPr>
      <w:r>
        <w:rPr>
          <w:sz w:val="22"/>
          <w:szCs w:val="22"/>
        </w:rPr>
        <w:t>- Это потом. Эпистолярный жанр, эпистолярный жанр – самый элементарный, письма писать, если взять не письма. Письма</w:t>
      </w:r>
    </w:p>
    <w:p>
      <w:pPr>
        <w:pStyle w:val="Normal"/>
        <w:suppressAutoHyphens w:val="true"/>
        <w:ind w:firstLine="540"/>
        <w:jc w:val="both"/>
        <w:rPr/>
      </w:pPr>
      <w:r>
        <w:rPr>
          <w:sz w:val="22"/>
          <w:szCs w:val="22"/>
        </w:rPr>
        <w:t xml:space="preserve">- </w:t>
      </w:r>
      <w:r>
        <w:rPr>
          <w:i/>
          <w:sz w:val="22"/>
          <w:szCs w:val="22"/>
        </w:rPr>
        <w:t>Если не научились это делать. Эпистолярный жанр …</w:t>
      </w:r>
    </w:p>
    <w:p>
      <w:pPr>
        <w:pStyle w:val="Normal"/>
        <w:suppressAutoHyphens w:val="true"/>
        <w:ind w:firstLine="540"/>
        <w:jc w:val="both"/>
        <w:rPr/>
      </w:pPr>
      <w:r>
        <w:rPr>
          <w:sz w:val="22"/>
          <w:szCs w:val="22"/>
        </w:rPr>
        <w:t>- Практика Слова. Я за, вплоть до пера, который утончает мысль. Каждый на занятие принёс перо, тушь, ну чтоб макать и тонким пером писать свои мыслеобразы. Один раз на занятие. Перо утончает мысль, особенно идеально – это, это исследование физиологов. Идеальный вариант школьного обучения: стоят за пюпитром, ну как Достоевский, и пишут пером. Так было в российской Империи до революции. Это оказывается самое идеальное усвоение – стоя. И утончение мысли через перо, именно после этого выходили люди очень талантливые. Перо. Нет, это ж, она ж вот так лежит, вот, только она под наклоном. Ты положил – ну, до революции посмотри там в музеях, как писали. Писатели: кто-то за столом, а кто-то на этом. Можно два варианта: один урок – пюпитр, другой урок – …</w:t>
      </w:r>
    </w:p>
    <w:p>
      <w:pPr>
        <w:pStyle w:val="Normal"/>
        <w:suppressAutoHyphens w:val="true"/>
        <w:ind w:firstLine="540"/>
        <w:jc w:val="both"/>
        <w:rPr/>
      </w:pPr>
      <w:r>
        <w:rPr>
          <w:sz w:val="22"/>
          <w:szCs w:val="22"/>
        </w:rPr>
        <w:t>- (</w:t>
      </w:r>
      <w:r>
        <w:rPr>
          <w:i/>
          <w:sz w:val="22"/>
          <w:szCs w:val="22"/>
        </w:rPr>
        <w:t>из зала, не слышно</w:t>
      </w:r>
      <w:r>
        <w:rPr>
          <w:sz w:val="22"/>
          <w:szCs w:val="22"/>
        </w:rPr>
        <w:t>)</w:t>
      </w:r>
    </w:p>
    <w:p>
      <w:pPr>
        <w:pStyle w:val="Normal"/>
        <w:suppressAutoHyphens w:val="true"/>
        <w:ind w:firstLine="540"/>
        <w:jc w:val="both"/>
        <w:rPr>
          <w:sz w:val="22"/>
          <w:szCs w:val="22"/>
        </w:rPr>
      </w:pPr>
      <w:r>
        <w:rPr>
          <w:sz w:val="22"/>
          <w:szCs w:val="22"/>
        </w:rPr>
        <w:t>- Не, ну пюпитр это ж не оркестровая, имеется в виду.</w:t>
      </w:r>
    </w:p>
    <w:p>
      <w:pPr>
        <w:pStyle w:val="Normal"/>
        <w:suppressAutoHyphens w:val="true"/>
        <w:ind w:firstLine="540"/>
        <w:jc w:val="both"/>
        <w:rPr>
          <w:i/>
          <w:i/>
          <w:sz w:val="22"/>
          <w:szCs w:val="22"/>
        </w:rPr>
      </w:pPr>
      <w:r>
        <w:rPr>
          <w:i/>
          <w:sz w:val="22"/>
          <w:szCs w:val="22"/>
        </w:rPr>
        <w:t>- Имеется в виду кафедра такая.</w:t>
      </w:r>
    </w:p>
    <w:p>
      <w:pPr>
        <w:pStyle w:val="Normal"/>
        <w:suppressAutoHyphens w:val="true"/>
        <w:ind w:firstLine="540"/>
        <w:jc w:val="both"/>
        <w:rPr/>
      </w:pPr>
      <w:r>
        <w:rPr>
          <w:sz w:val="22"/>
          <w:szCs w:val="22"/>
        </w:rPr>
        <w:t>- Ну, да, как кафедра, вот, кстати, вот наклон, вот он наклон (</w:t>
      </w:r>
      <w:r>
        <w:rPr>
          <w:i/>
          <w:sz w:val="22"/>
          <w:szCs w:val="22"/>
        </w:rPr>
        <w:t>показывает</w:t>
      </w:r>
      <w:r>
        <w:rPr>
          <w:sz w:val="22"/>
          <w:szCs w:val="22"/>
        </w:rPr>
        <w:t>).</w:t>
      </w:r>
    </w:p>
    <w:p>
      <w:pPr>
        <w:pStyle w:val="Normal"/>
        <w:suppressAutoHyphens w:val="true"/>
        <w:ind w:firstLine="540"/>
        <w:jc w:val="both"/>
        <w:rPr/>
      </w:pPr>
      <w:r>
        <w:rPr>
          <w:sz w:val="22"/>
          <w:szCs w:val="22"/>
        </w:rPr>
        <w:t xml:space="preserve">Ладно, всё. Вот если вы введёте для своих, чтоб они с пером приходили, писали. Я знаю, что будет мука, </w:t>
      </w:r>
      <w:r>
        <w:rPr>
          <w:i/>
          <w:sz w:val="22"/>
          <w:szCs w:val="22"/>
        </w:rPr>
        <w:t>но</w:t>
      </w:r>
      <w:r>
        <w:rPr>
          <w:sz w:val="22"/>
          <w:szCs w:val="22"/>
        </w:rPr>
        <w:t xml:space="preserve"> во-первых, им будет интересно, во-вторых, когда вы скажете: «Вы запишите, высохнет, а дома прочтёте». Текст им скажете какой-то – запиши мыслеобраз текста. А потом каждый воспроизводит. Вот это будет практика Слова, это будет очень интересно на занятиях. Даже не в виде игры – мозги будут перестраиваться.</w:t>
      </w:r>
    </w:p>
    <w:p>
      <w:pPr>
        <w:pStyle w:val="Normal"/>
        <w:suppressAutoHyphens w:val="true"/>
        <w:ind w:firstLine="540"/>
        <w:jc w:val="both"/>
        <w:rPr>
          <w:sz w:val="22"/>
          <w:szCs w:val="22"/>
        </w:rPr>
      </w:pPr>
      <w:r>
        <w:rPr>
          <w:sz w:val="22"/>
          <w:szCs w:val="22"/>
        </w:rPr>
        <w:t>- Что вы хотели?</w:t>
      </w:r>
    </w:p>
    <w:p>
      <w:pPr>
        <w:pStyle w:val="Normal"/>
        <w:suppressAutoHyphens w:val="true"/>
        <w:ind w:firstLine="540"/>
        <w:jc w:val="both"/>
        <w:rPr>
          <w:i/>
          <w:i/>
          <w:sz w:val="22"/>
          <w:szCs w:val="22"/>
        </w:rPr>
      </w:pPr>
      <w:r>
        <w:rPr>
          <w:i/>
          <w:sz w:val="22"/>
          <w:szCs w:val="22"/>
        </w:rPr>
        <w:t>- (не слышно)</w:t>
      </w:r>
    </w:p>
    <w:p>
      <w:pPr>
        <w:pStyle w:val="Normal"/>
        <w:suppressAutoHyphens w:val="true"/>
        <w:ind w:firstLine="540"/>
        <w:jc w:val="both"/>
        <w:rPr/>
      </w:pPr>
      <w:r>
        <w:rPr>
          <w:sz w:val="22"/>
          <w:szCs w:val="22"/>
        </w:rPr>
        <w:t>Тот профессор, который в Карелии проводил, он брал современные советские металлические перья, которые старались вот так (</w:t>
      </w:r>
      <w:r>
        <w:rPr>
          <w:i/>
          <w:sz w:val="22"/>
          <w:szCs w:val="22"/>
        </w:rPr>
        <w:t>показывает</w:t>
      </w:r>
      <w:r>
        <w:rPr>
          <w:sz w:val="22"/>
          <w:szCs w:val="22"/>
        </w:rPr>
        <w:t>). Поэтому до гусей они там не дошли – партия бы не позволила. Это исследование в 70-х, 80-х годах. Я сейчас забыл его фамилию, у меня когда я проводил эксперимент была она. Поэтому это были обычные перья вот такого, металлического пошиба, но главное, он говорил, что нужно не перьевая ручка, которая капает, а именно, чтобы они в тушь и потом пером, который вот, выводила – и ни одной помарочки. В итоге, мозг к этому привыкает и привыкает не делать помарок, при воспроизводстве своей речи. Очень сложная вещь, мы своих детей когда учили, на одном предмете – на графике, образное структурирование и графика, рисование и графика. Зато когда они обучались, восторгу не было предела, родители были в шоке – насколько глубоко и утончённо ребёнок не только пишет, а начинает выражать мысль. Родители не понимали своих 8-миклассных детей – тот как завернёт что-нибудь:</w:t>
      </w:r>
    </w:p>
    <w:p>
      <w:pPr>
        <w:pStyle w:val="Normal"/>
        <w:suppressAutoHyphens w:val="true"/>
        <w:ind w:firstLine="540"/>
        <w:jc w:val="both"/>
        <w:rPr>
          <w:sz w:val="22"/>
          <w:szCs w:val="22"/>
        </w:rPr>
      </w:pPr>
      <w:r>
        <w:rPr>
          <w:sz w:val="22"/>
          <w:szCs w:val="22"/>
        </w:rPr>
        <w:t xml:space="preserve">- Где ты этому научился? </w:t>
      </w:r>
    </w:p>
    <w:p>
      <w:pPr>
        <w:pStyle w:val="Normal"/>
        <w:suppressAutoHyphens w:val="true"/>
        <w:ind w:firstLine="540"/>
        <w:jc w:val="both"/>
        <w:rPr>
          <w:sz w:val="22"/>
          <w:szCs w:val="22"/>
        </w:rPr>
      </w:pPr>
      <w:r>
        <w:rPr>
          <w:sz w:val="22"/>
          <w:szCs w:val="22"/>
        </w:rPr>
        <w:t>- Сам сделал.</w:t>
      </w:r>
    </w:p>
    <w:p>
      <w:pPr>
        <w:pStyle w:val="Normal"/>
        <w:suppressAutoHyphens w:val="true"/>
        <w:ind w:firstLine="540"/>
        <w:jc w:val="both"/>
        <w:rPr>
          <w:sz w:val="22"/>
          <w:szCs w:val="22"/>
        </w:rPr>
      </w:pPr>
      <w:r>
        <w:rPr>
          <w:sz w:val="22"/>
          <w:szCs w:val="22"/>
        </w:rPr>
        <w:t xml:space="preserve">- Не может быть. </w:t>
      </w:r>
    </w:p>
    <w:p>
      <w:pPr>
        <w:pStyle w:val="Normal"/>
        <w:suppressAutoHyphens w:val="true"/>
        <w:ind w:firstLine="540"/>
        <w:jc w:val="both"/>
        <w:rPr>
          <w:sz w:val="22"/>
          <w:szCs w:val="22"/>
        </w:rPr>
      </w:pPr>
      <w:r>
        <w:rPr>
          <w:sz w:val="22"/>
          <w:szCs w:val="22"/>
        </w:rPr>
        <w:t xml:space="preserve">То есть просто от совмещения методики – речь и писание пером. </w:t>
      </w:r>
    </w:p>
    <w:p>
      <w:pPr>
        <w:pStyle w:val="Normal"/>
        <w:suppressAutoHyphens w:val="true"/>
        <w:ind w:firstLine="540"/>
        <w:jc w:val="both"/>
        <w:rPr>
          <w:sz w:val="22"/>
          <w:szCs w:val="22"/>
        </w:rPr>
      </w:pPr>
      <w:r>
        <w:rPr>
          <w:sz w:val="22"/>
          <w:szCs w:val="22"/>
        </w:rPr>
        <w:t xml:space="preserve">Ваш вопрос? Сиди. </w:t>
      </w:r>
    </w:p>
    <w:p>
      <w:pPr>
        <w:pStyle w:val="Normal"/>
        <w:suppressAutoHyphens w:val="true"/>
        <w:ind w:firstLine="540"/>
        <w:jc w:val="both"/>
        <w:rPr/>
      </w:pPr>
      <w:r>
        <w:rPr>
          <w:i/>
          <w:sz w:val="22"/>
          <w:szCs w:val="22"/>
        </w:rPr>
        <w:t>- ФА-Логосы Метагалактики, т.е. Логос и Логиня, Логос глобуса и Логос Планеты, почему разные?</w:t>
      </w:r>
    </w:p>
    <w:p>
      <w:pPr>
        <w:pStyle w:val="Normal"/>
        <w:suppressAutoHyphens w:val="true"/>
        <w:ind w:firstLine="540"/>
        <w:jc w:val="both"/>
        <w:rPr>
          <w:sz w:val="22"/>
          <w:szCs w:val="22"/>
        </w:rPr>
      </w:pPr>
      <w:r>
        <w:rPr>
          <w:sz w:val="22"/>
          <w:szCs w:val="22"/>
        </w:rPr>
        <w:t xml:space="preserve">- Что значит разные? Потому что должности разные. </w:t>
      </w:r>
    </w:p>
    <w:p>
      <w:pPr>
        <w:pStyle w:val="Normal"/>
        <w:suppressAutoHyphens w:val="true"/>
        <w:ind w:firstLine="540"/>
        <w:jc w:val="both"/>
        <w:rPr>
          <w:i/>
          <w:i/>
          <w:sz w:val="22"/>
          <w:szCs w:val="22"/>
        </w:rPr>
      </w:pPr>
      <w:r>
        <w:rPr>
          <w:i/>
          <w:sz w:val="22"/>
          <w:szCs w:val="22"/>
        </w:rPr>
        <w:t>- Иньско-янский принцип или андрогинны?</w:t>
      </w:r>
    </w:p>
    <w:p>
      <w:pPr>
        <w:pStyle w:val="Normal"/>
        <w:suppressAutoHyphens w:val="true"/>
        <w:ind w:firstLine="540"/>
        <w:jc w:val="both"/>
        <w:rPr/>
      </w:pPr>
      <w:r>
        <w:rPr>
          <w:sz w:val="22"/>
          <w:szCs w:val="22"/>
        </w:rPr>
        <w:t>- Нет. Они не андрогинны. Значит, Логосы глобусов, они не вводят Логинь – у них есть отражение Логинь, – потому что материя пока грязная. Если будет Логиня глобуса, то все испражнения глобусного человечества, пойдёт на кого? – на Логинь. В итоге, это милосердие иньского принципа. То же самое Логос Планеты. Наша Планета настолько «чистенькая», что пока выдерживает это только Логос – янский принцип, который в огне может прессинговать эту грязь и вычищать. А ФА-Логосы Метагалактики интересны тем, что до них 8 пар ФА-Владык, отчищающих чела и 4-рица Метагалактики, которая прессингует всех по полному варианту, ну для преображения. И только то, что осталось после всего этого может дойти до ФА-Логосов, а потом и до ФА-Аватаров. И они несут вот этот принцип Дао огня, конкретного огня ФА-Отца Метагалактики, но уже в более-менее той чистоте, в которой каждый, кто прошёл предыдущие ФА-Управленца, может до них дойти. Поэтому Логосы глобусов – у нас был, кстати, вариант ведения Логосов и Логинь – отказались, потому что Логини натягивают на себя всю грязь этого глобуса. Увидели, да? Чисто янский принцип. Когда глобусы будут более очищены, как и Планета, я думаю этот вопрос поднимется. Ну первая ласточка есть – ФА-Логосы планетарного проявления появились, то есть как бы продавливание этого вопроса идёт, но я не могу сказать, что человечество почистилось сейчас после 5-ой расы. Поэтому возможно в перспективе это будет, на данный момент из-за грязи это не актуально. Ответ такой.</w:t>
      </w:r>
    </w:p>
    <w:p>
      <w:pPr>
        <w:pStyle w:val="Normal"/>
        <w:suppressAutoHyphens w:val="true"/>
        <w:ind w:firstLine="540"/>
        <w:jc w:val="both"/>
        <w:rPr/>
      </w:pPr>
      <w:r>
        <w:rPr>
          <w:sz w:val="22"/>
          <w:szCs w:val="22"/>
        </w:rPr>
        <w:t xml:space="preserve">- </w:t>
      </w:r>
      <w:r>
        <w:rPr>
          <w:i/>
          <w:sz w:val="22"/>
          <w:szCs w:val="22"/>
        </w:rPr>
        <w:t>Система стяжания Абсолютного огня снова возвращается на 8-ку?</w:t>
      </w:r>
    </w:p>
    <w:p>
      <w:pPr>
        <w:pStyle w:val="Normal"/>
        <w:suppressAutoHyphens w:val="true"/>
        <w:ind w:firstLine="540"/>
        <w:jc w:val="both"/>
        <w:rPr>
          <w:sz w:val="22"/>
          <w:szCs w:val="22"/>
        </w:rPr>
      </w:pPr>
      <w:r>
        <w:rPr>
          <w:sz w:val="22"/>
          <w:szCs w:val="22"/>
        </w:rPr>
        <w:t>- Да. Абсолютный огонь возвращается на 8-ку по Синтезам, они вот будут опубликованы, именно потому, что 3-й горизонт и астрал не выдержал огонь и грязь там всё-таки настолько мощная, что начинаются взрывы от абсолютного огня, поэтому по Синтезам Абсолютный огонь возвращается на 8-ку. Те кто начали после тройки стяжать, так как было так объявлено – ничего страшного в этом нет, не пугайтесь.</w:t>
      </w:r>
    </w:p>
    <w:p>
      <w:pPr>
        <w:pStyle w:val="Normal"/>
        <w:suppressAutoHyphens w:val="true"/>
        <w:ind w:firstLine="540"/>
        <w:jc w:val="both"/>
        <w:rPr>
          <w:i/>
          <w:i/>
          <w:sz w:val="22"/>
          <w:szCs w:val="22"/>
        </w:rPr>
      </w:pPr>
      <w:r>
        <w:rPr>
          <w:i/>
          <w:sz w:val="22"/>
          <w:szCs w:val="22"/>
        </w:rPr>
        <w:t xml:space="preserve">- То есть продолжать? </w:t>
      </w:r>
    </w:p>
    <w:p>
      <w:pPr>
        <w:pStyle w:val="Normal"/>
        <w:suppressAutoHyphens w:val="true"/>
        <w:ind w:firstLine="540"/>
        <w:jc w:val="both"/>
        <w:rPr/>
      </w:pPr>
      <w:r>
        <w:rPr>
          <w:i/>
          <w:sz w:val="22"/>
          <w:szCs w:val="22"/>
        </w:rPr>
        <w:t>-</w:t>
      </w:r>
      <w:r>
        <w:rPr>
          <w:sz w:val="22"/>
          <w:szCs w:val="22"/>
        </w:rPr>
        <w:t xml:space="preserve"> Те продолжают. Те кто начал, продолжают, а вот новые уже будут стяжать только после 8-го. </w:t>
      </w:r>
    </w:p>
    <w:p>
      <w:pPr>
        <w:pStyle w:val="Normal"/>
        <w:suppressAutoHyphens w:val="true"/>
        <w:ind w:firstLine="540"/>
        <w:jc w:val="both"/>
        <w:rPr>
          <w:i/>
          <w:i/>
          <w:sz w:val="22"/>
          <w:szCs w:val="22"/>
        </w:rPr>
      </w:pPr>
      <w:r>
        <w:rPr>
          <w:i/>
          <w:sz w:val="22"/>
          <w:szCs w:val="22"/>
        </w:rPr>
        <w:t>- По-старому продолжать или по-новому?</w:t>
      </w:r>
    </w:p>
    <w:p>
      <w:pPr>
        <w:pStyle w:val="Normal"/>
        <w:suppressAutoHyphens w:val="true"/>
        <w:ind w:firstLine="540"/>
        <w:jc w:val="both"/>
        <w:rPr>
          <w:sz w:val="22"/>
          <w:szCs w:val="22"/>
        </w:rPr>
      </w:pPr>
      <w:r>
        <w:rPr>
          <w:sz w:val="22"/>
          <w:szCs w:val="22"/>
        </w:rPr>
        <w:t>- Что значит по-старому, по-новому?</w:t>
      </w:r>
    </w:p>
    <w:p>
      <w:pPr>
        <w:pStyle w:val="Normal"/>
        <w:suppressAutoHyphens w:val="true"/>
        <w:ind w:firstLine="540"/>
        <w:jc w:val="both"/>
        <w:rPr>
          <w:i/>
          <w:i/>
          <w:sz w:val="22"/>
          <w:szCs w:val="22"/>
        </w:rPr>
      </w:pPr>
      <w:r>
        <w:rPr>
          <w:i/>
          <w:sz w:val="22"/>
          <w:szCs w:val="22"/>
        </w:rPr>
        <w:t>- Ну, с изменениями?</w:t>
      </w:r>
    </w:p>
    <w:p>
      <w:pPr>
        <w:pStyle w:val="Normal"/>
        <w:suppressAutoHyphens w:val="true"/>
        <w:ind w:firstLine="540"/>
        <w:jc w:val="both"/>
        <w:rPr/>
      </w:pPr>
      <w:r>
        <w:rPr>
          <w:sz w:val="22"/>
          <w:szCs w:val="22"/>
        </w:rPr>
        <w:t xml:space="preserve">- То есть, изменения Абсолютов восприятий – тогда по-новому. Восемь новых восприятий. Если огнеобразы по-новому, а что по-старому? А Абсолюты остаются, присутствий, по-старому. Цифры Абсолютов – по-старому, 32 на 32 – это всё по-старому, то есть меняются только Абсолюты восприятий. И в конце Абсолютов – огнеобразы, обратите внимание, 5-й столп – там тоже изменённые огнеобразы, они остаются и в конце Абсолюта надо огнеобразы поменять. Ну, там помните, в конце Абсолюта вы стяжаете огнеобраз этого Абсолюта и его название. Посмотрите номер Абсолюта и по номеру, какой огнеобраз должен быть – там некоторые огнеобразы </w:t>
      </w:r>
      <w:r>
        <w:rPr>
          <w:i/>
          <w:sz w:val="22"/>
          <w:szCs w:val="22"/>
        </w:rPr>
        <w:t>изменены</w:t>
      </w:r>
      <w:r>
        <w:rPr>
          <w:sz w:val="22"/>
          <w:szCs w:val="22"/>
        </w:rPr>
        <w:t>. Я думаю, те, кто занимается абсолютным огнём, те меня поняли.</w:t>
      </w:r>
    </w:p>
    <w:p>
      <w:pPr>
        <w:pStyle w:val="Normal"/>
        <w:suppressAutoHyphens w:val="true"/>
        <w:ind w:firstLine="540"/>
        <w:jc w:val="both"/>
        <w:rPr>
          <w:sz w:val="22"/>
          <w:szCs w:val="22"/>
        </w:rPr>
      </w:pPr>
      <w:r>
        <w:rPr>
          <w:sz w:val="22"/>
          <w:szCs w:val="22"/>
        </w:rPr>
        <w:t>- Да?</w:t>
      </w:r>
    </w:p>
    <w:p>
      <w:pPr>
        <w:pStyle w:val="Normal"/>
        <w:suppressAutoHyphens w:val="true"/>
        <w:ind w:firstLine="540"/>
        <w:jc w:val="both"/>
        <w:rPr>
          <w:i/>
          <w:i/>
          <w:sz w:val="22"/>
          <w:szCs w:val="22"/>
        </w:rPr>
      </w:pPr>
      <w:r>
        <w:rPr>
          <w:i/>
          <w:sz w:val="22"/>
          <w:szCs w:val="22"/>
        </w:rPr>
        <w:t>- Практика столпа, по четвергам, вот которую проводили в 22 часа, она как-то видоизменилась или нет?</w:t>
      </w:r>
    </w:p>
    <w:p>
      <w:pPr>
        <w:pStyle w:val="Normal"/>
        <w:suppressAutoHyphens w:val="true"/>
        <w:ind w:firstLine="540"/>
        <w:jc w:val="both"/>
        <w:rPr/>
      </w:pPr>
      <w:r>
        <w:rPr>
          <w:i/>
          <w:sz w:val="22"/>
          <w:szCs w:val="22"/>
        </w:rPr>
        <w:t xml:space="preserve">- </w:t>
      </w:r>
      <w:r>
        <w:rPr>
          <w:sz w:val="22"/>
          <w:szCs w:val="22"/>
        </w:rPr>
        <w:t xml:space="preserve">Ничего. Вы можете её продолжать, можете, нет – спросите у Владыки. Если вы имеете в виду по Ведущим Домов Проявления – продолжать. А если вы имеете в виду другую, я уже сейчас её не помню, что там вы делали? </w:t>
      </w:r>
    </w:p>
    <w:p>
      <w:pPr>
        <w:pStyle w:val="Normal"/>
        <w:suppressAutoHyphens w:val="true"/>
        <w:ind w:firstLine="540"/>
        <w:jc w:val="both"/>
        <w:rPr/>
      </w:pPr>
      <w:r>
        <w:rPr>
          <w:sz w:val="22"/>
          <w:szCs w:val="22"/>
        </w:rPr>
        <w:t xml:space="preserve">- </w:t>
      </w:r>
      <w:r>
        <w:rPr>
          <w:i/>
          <w:sz w:val="22"/>
          <w:szCs w:val="22"/>
        </w:rPr>
        <w:t>Там мы, значит, возжигались всеми пройденными 32-мя Синтезами, и в Пламени Синтезов, Ведущих …</w:t>
      </w:r>
    </w:p>
    <w:p>
      <w:pPr>
        <w:pStyle w:val="Normal"/>
        <w:suppressAutoHyphens w:val="true"/>
        <w:ind w:firstLine="540"/>
        <w:jc w:val="both"/>
        <w:rPr>
          <w:sz w:val="22"/>
          <w:szCs w:val="22"/>
        </w:rPr>
      </w:pPr>
      <w:r>
        <w:rPr>
          <w:sz w:val="22"/>
          <w:szCs w:val="22"/>
        </w:rPr>
        <w:t xml:space="preserve">- Это можно продолжать. Это, это вечная практика, можно делать, можно нет, это полезная вещь. Она не поменяется. 32 Синтеза остаётся. </w:t>
      </w:r>
    </w:p>
    <w:p>
      <w:pPr>
        <w:pStyle w:val="Normal"/>
        <w:suppressAutoHyphens w:val="true"/>
        <w:ind w:firstLine="540"/>
        <w:jc w:val="both"/>
        <w:rPr/>
      </w:pPr>
      <w:r>
        <w:rPr>
          <w:sz w:val="22"/>
          <w:szCs w:val="22"/>
        </w:rPr>
        <w:t xml:space="preserve">- </w:t>
      </w:r>
      <w:r>
        <w:rPr>
          <w:i/>
          <w:sz w:val="22"/>
          <w:szCs w:val="22"/>
        </w:rPr>
        <w:t xml:space="preserve">Ещё вопрос можно? Есть 16 Синтезов, есть 16 Абсолютов, 17-го Синтеза нет – можно идти дальше по АО? </w:t>
      </w:r>
    </w:p>
    <w:p>
      <w:pPr>
        <w:pStyle w:val="Normal"/>
        <w:suppressAutoHyphens w:val="true"/>
        <w:ind w:firstLine="540"/>
        <w:jc w:val="both"/>
        <w:rPr>
          <w:sz w:val="22"/>
          <w:szCs w:val="22"/>
        </w:rPr>
      </w:pPr>
      <w:r>
        <w:rPr>
          <w:sz w:val="22"/>
          <w:szCs w:val="22"/>
        </w:rPr>
        <w:t>- Да, по новой системе мы объявили, на сайте наверно ещё не дошло. Все кто имеют 16 Синтезов, могут стяжать теперь 32 Абсолюта, так как у нас новый курс называется – Единым. И 32 Абсолюта и 24 глобуса – это теперь одна программа и можно стяжать сразу, даже после 8-го Синтеза ты можешь сразу стяжать 32 Абсолюта и пошёл вперёд.</w:t>
      </w:r>
    </w:p>
    <w:p>
      <w:pPr>
        <w:pStyle w:val="Normal"/>
        <w:suppressAutoHyphens w:val="true"/>
        <w:ind w:firstLine="540"/>
        <w:jc w:val="both"/>
        <w:rPr>
          <w:sz w:val="22"/>
          <w:szCs w:val="22"/>
        </w:rPr>
      </w:pPr>
      <w:r>
        <w:rPr>
          <w:sz w:val="22"/>
          <w:szCs w:val="22"/>
        </w:rPr>
        <w:t>Твой вопрос? Что ты хотела?</w:t>
      </w:r>
    </w:p>
    <w:p>
      <w:pPr>
        <w:pStyle w:val="Normal"/>
        <w:suppressAutoHyphens w:val="true"/>
        <w:ind w:firstLine="540"/>
        <w:jc w:val="both"/>
        <w:rPr/>
      </w:pPr>
      <w:r>
        <w:rPr>
          <w:sz w:val="22"/>
          <w:szCs w:val="22"/>
        </w:rPr>
        <w:t xml:space="preserve">- </w:t>
      </w:r>
      <w:r>
        <w:rPr>
          <w:i/>
          <w:sz w:val="22"/>
          <w:szCs w:val="22"/>
        </w:rPr>
        <w:t>Глобусы не изменились у нас?</w:t>
      </w:r>
    </w:p>
    <w:p>
      <w:pPr>
        <w:pStyle w:val="Normal"/>
        <w:suppressAutoHyphens w:val="true"/>
        <w:ind w:firstLine="540"/>
        <w:jc w:val="both"/>
        <w:rPr/>
      </w:pPr>
      <w:r>
        <w:rPr>
          <w:i/>
          <w:sz w:val="22"/>
          <w:szCs w:val="22"/>
        </w:rPr>
        <w:t xml:space="preserve">- </w:t>
      </w:r>
      <w:r>
        <w:rPr>
          <w:sz w:val="22"/>
          <w:szCs w:val="22"/>
        </w:rPr>
        <w:t xml:space="preserve">Нет, глобус, названия глобусов, абсолютов присутствия неизменны. Будет, уже всё, то есть поменялись только восприятия именно потому, что они пристраиваются к человеческим. И огнеобразы, потому что часть огнеобразов не дееспособными оказались. Кстати, огнеобразы – это не смена, это выбор лучших, потому что по большому счёту огнеобразов – 1024, поэтому когда говорят, а куда делись предыдущие? – они остались, только они стали не главными, а второстепенными, ну как присутствия, подприсутствия – вошли как часть. То есть стали частными, мы их так называем, а из частных вывели более высокие – главные, которые для человечества и для планеты более полезны оказались, чем те которые до этого работали. Вопрос только в этом. Поэтому они никуда не исчезают и это не слово изменилось, это другой огнеобраз, с другими функциями упаковывания огня. </w:t>
      </w:r>
    </w:p>
    <w:p>
      <w:pPr>
        <w:pStyle w:val="Normal"/>
        <w:suppressAutoHyphens w:val="true"/>
        <w:ind w:firstLine="540"/>
        <w:jc w:val="both"/>
        <w:rPr>
          <w:sz w:val="22"/>
          <w:szCs w:val="22"/>
        </w:rPr>
      </w:pPr>
      <w:r>
        <w:rPr>
          <w:sz w:val="22"/>
          <w:szCs w:val="22"/>
        </w:rPr>
        <w:t>Да, у нас такие широкие вопросы – не 2-го горизонта, а вообще по Синтезам пошли. Ну, ничего. Вопросы все? У нас ещё практика. Если все, практика, у нас осталось 9 минут. Да?</w:t>
      </w:r>
    </w:p>
    <w:p>
      <w:pPr>
        <w:pStyle w:val="Normal"/>
        <w:suppressAutoHyphens w:val="true"/>
        <w:ind w:firstLine="540"/>
        <w:jc w:val="both"/>
        <w:rPr/>
      </w:pPr>
      <w:r>
        <w:rPr>
          <w:sz w:val="22"/>
          <w:szCs w:val="22"/>
        </w:rPr>
        <w:t xml:space="preserve">- </w:t>
      </w:r>
      <w:r>
        <w:rPr>
          <w:i/>
          <w:sz w:val="22"/>
          <w:szCs w:val="22"/>
        </w:rPr>
        <w:t>А ещё по зачистке, по зачистке эфира, вот ну такое жизненное, вот например, на улице там или где-то, ну слышишь нецензурное выражение, что Ведущий обязан делать?</w:t>
      </w:r>
    </w:p>
    <w:p>
      <w:pPr>
        <w:pStyle w:val="Normal"/>
        <w:suppressAutoHyphens w:val="true"/>
        <w:ind w:firstLine="540"/>
        <w:jc w:val="both"/>
        <w:rPr>
          <w:sz w:val="22"/>
          <w:szCs w:val="22"/>
        </w:rPr>
      </w:pPr>
      <w:r>
        <w:rPr>
          <w:sz w:val="22"/>
          <w:szCs w:val="22"/>
        </w:rPr>
        <w:t>- Меч и по голове. Всё.</w:t>
      </w:r>
    </w:p>
    <w:p>
      <w:pPr>
        <w:pStyle w:val="Normal"/>
        <w:suppressAutoHyphens w:val="true"/>
        <w:ind w:firstLine="540"/>
        <w:jc w:val="both"/>
        <w:rPr/>
      </w:pPr>
      <w:r>
        <w:rPr>
          <w:sz w:val="22"/>
          <w:szCs w:val="22"/>
        </w:rPr>
        <w:t xml:space="preserve">- </w:t>
      </w:r>
      <w:r>
        <w:rPr>
          <w:i/>
          <w:sz w:val="22"/>
          <w:szCs w:val="22"/>
        </w:rPr>
        <w:t>Прям меч?</w:t>
      </w:r>
    </w:p>
    <w:p>
      <w:pPr>
        <w:pStyle w:val="Normal"/>
        <w:suppressAutoHyphens w:val="true"/>
        <w:ind w:firstLine="540"/>
        <w:jc w:val="both"/>
        <w:rPr/>
      </w:pPr>
      <w:r>
        <w:rPr>
          <w:i/>
          <w:sz w:val="22"/>
          <w:szCs w:val="22"/>
        </w:rPr>
        <w:t xml:space="preserve">- </w:t>
      </w:r>
      <w:r>
        <w:rPr>
          <w:sz w:val="22"/>
          <w:szCs w:val="22"/>
        </w:rPr>
        <w:t xml:space="preserve">Меч и насквозь – буф! И пошёл дальше. Никакой чистки после этого не надо, практики не надо. Ну, у нас вариант: едем в машине, из окна бумажка вылетает – мечами, буф! Причём вдвоём, кто вперёд. </w:t>
      </w:r>
    </w:p>
    <w:p>
      <w:pPr>
        <w:pStyle w:val="Normal"/>
        <w:suppressAutoHyphens w:val="true"/>
        <w:ind w:firstLine="540"/>
        <w:jc w:val="both"/>
        <w:rPr/>
      </w:pPr>
      <w:r>
        <w:rPr>
          <w:sz w:val="22"/>
          <w:szCs w:val="22"/>
        </w:rPr>
        <w:t xml:space="preserve">- </w:t>
      </w:r>
      <w:r>
        <w:rPr>
          <w:i/>
          <w:sz w:val="22"/>
          <w:szCs w:val="22"/>
        </w:rPr>
        <w:t>И что?</w:t>
      </w:r>
    </w:p>
    <w:p>
      <w:pPr>
        <w:pStyle w:val="Normal"/>
        <w:suppressAutoHyphens w:val="true"/>
        <w:ind w:firstLine="540"/>
        <w:jc w:val="both"/>
        <w:rPr>
          <w:sz w:val="22"/>
          <w:szCs w:val="22"/>
        </w:rPr>
      </w:pPr>
      <w:r>
        <w:rPr>
          <w:sz w:val="22"/>
          <w:szCs w:val="22"/>
        </w:rPr>
        <w:t xml:space="preserve">- Ничего, обгоняем, едем дальше. </w:t>
      </w:r>
    </w:p>
    <w:p>
      <w:pPr>
        <w:pStyle w:val="Normal"/>
        <w:suppressAutoHyphens w:val="true"/>
        <w:ind w:firstLine="540"/>
        <w:jc w:val="both"/>
        <w:rPr>
          <w:i/>
          <w:i/>
          <w:sz w:val="22"/>
          <w:szCs w:val="22"/>
        </w:rPr>
      </w:pPr>
      <w:r>
        <w:rPr>
          <w:i/>
          <w:sz w:val="22"/>
          <w:szCs w:val="22"/>
        </w:rPr>
        <w:t>- А с ними что?</w:t>
      </w:r>
    </w:p>
    <w:p>
      <w:pPr>
        <w:pStyle w:val="Normal"/>
        <w:suppressAutoHyphens w:val="true"/>
        <w:ind w:firstLine="540"/>
        <w:jc w:val="both"/>
        <w:rPr>
          <w:sz w:val="22"/>
          <w:szCs w:val="22"/>
        </w:rPr>
      </w:pPr>
      <w:r>
        <w:rPr>
          <w:sz w:val="22"/>
          <w:szCs w:val="22"/>
        </w:rPr>
        <w:t xml:space="preserve">- Это не наш вопрос. Мы помогли им зарядиться, чтоб перестроились. </w:t>
      </w:r>
      <w:r>
        <w:rPr>
          <w:b/>
          <w:sz w:val="22"/>
          <w:szCs w:val="22"/>
        </w:rPr>
        <w:t xml:space="preserve">Ничего случайного не бывает. </w:t>
      </w:r>
    </w:p>
    <w:p>
      <w:pPr>
        <w:pStyle w:val="Normal"/>
        <w:suppressAutoHyphens w:val="true"/>
        <w:ind w:firstLine="540"/>
        <w:jc w:val="both"/>
        <w:rPr/>
      </w:pPr>
      <w:r>
        <w:rPr>
          <w:sz w:val="22"/>
          <w:szCs w:val="22"/>
        </w:rPr>
        <w:t xml:space="preserve">- </w:t>
      </w:r>
      <w:r>
        <w:rPr>
          <w:i/>
          <w:sz w:val="22"/>
          <w:szCs w:val="22"/>
        </w:rPr>
        <w:t>Алфавит, якобы от меня, если ты слышишь вот эту вот грязь.</w:t>
      </w:r>
    </w:p>
    <w:p>
      <w:pPr>
        <w:pStyle w:val="Normal"/>
        <w:suppressAutoHyphens w:val="true"/>
        <w:ind w:firstLine="540"/>
        <w:jc w:val="both"/>
        <w:rPr/>
      </w:pPr>
      <w:r>
        <w:rPr>
          <w:i/>
          <w:sz w:val="22"/>
          <w:szCs w:val="22"/>
        </w:rPr>
        <w:t xml:space="preserve">- </w:t>
      </w:r>
      <w:r>
        <w:rPr>
          <w:sz w:val="22"/>
          <w:szCs w:val="22"/>
        </w:rPr>
        <w:t>У меня такого нет, это мелочи. Алфавит – это для меня двоечка, а у меня – семёрочка: «Ты чего гадишь на Маму?» «А потом нам чистить это?». Даже если ты бумажкой – это не культурно, это даже не «не культурно» – ты гадишь в природу. Это эфир. Мечом рубанули и уехали. Меч вводит дополнительный огонь, взрывая лишние структуры. Что за «отменяю». Отменяю, понятно: если я мечом его рубанул, его энергетика туда не дойдёт, но бумажка-то на улице осталась. Отменяй, не отменяй, кто-то её укатает. Или должен поднять и выкинуть. Значит, мечом – за это наказание и пойдёт чистить постепенно соответствующие места, ну там я не знаю какие – его заставят. Не здесь, так на присутствиях. Вычистит. А эту бумажку, так как этому врезали, бумажку уже кто-то поднимет другой, в чистоте её. Понимаете, то есть его энергетика отшиблась мечом, а эта бумажка сразу будет подтягиваться на перестройку. Все?</w:t>
      </w:r>
    </w:p>
    <w:p>
      <w:pPr>
        <w:pStyle w:val="Normal"/>
        <w:suppressAutoHyphens w:val="true"/>
        <w:ind w:firstLine="540"/>
        <w:jc w:val="both"/>
        <w:rPr/>
      </w:pPr>
      <w:r>
        <w:rPr>
          <w:sz w:val="22"/>
          <w:szCs w:val="22"/>
        </w:rPr>
        <w:t xml:space="preserve">- </w:t>
      </w:r>
      <w:r>
        <w:rPr>
          <w:i/>
          <w:sz w:val="22"/>
          <w:szCs w:val="22"/>
        </w:rPr>
        <w:t>Мы вчера стяжали Дом ФА-Отца Метагалактики планетарный …</w:t>
      </w:r>
    </w:p>
    <w:p>
      <w:pPr>
        <w:pStyle w:val="Normal"/>
        <w:suppressAutoHyphens w:val="true"/>
        <w:ind w:firstLine="540"/>
        <w:jc w:val="both"/>
        <w:rPr/>
      </w:pPr>
      <w:r>
        <w:rPr>
          <w:i/>
          <w:sz w:val="22"/>
          <w:szCs w:val="22"/>
        </w:rPr>
        <w:t xml:space="preserve">- </w:t>
      </w:r>
      <w:r>
        <w:rPr>
          <w:sz w:val="22"/>
          <w:szCs w:val="22"/>
        </w:rPr>
        <w:t>Мы не стяжали его, он развернулся.</w:t>
      </w:r>
    </w:p>
    <w:p>
      <w:pPr>
        <w:pStyle w:val="Normal"/>
        <w:suppressAutoHyphens w:val="true"/>
        <w:ind w:firstLine="540"/>
        <w:jc w:val="both"/>
        <w:rPr>
          <w:i/>
          <w:i/>
          <w:sz w:val="22"/>
          <w:szCs w:val="22"/>
        </w:rPr>
      </w:pPr>
      <w:r>
        <w:rPr>
          <w:i/>
          <w:sz w:val="22"/>
          <w:szCs w:val="22"/>
        </w:rPr>
        <w:t>- Развернулся. Стяжать не надо?</w:t>
      </w:r>
    </w:p>
    <w:p>
      <w:pPr>
        <w:pStyle w:val="Normal"/>
        <w:suppressAutoHyphens w:val="true"/>
        <w:ind w:firstLine="540"/>
        <w:jc w:val="both"/>
        <w:rPr/>
      </w:pPr>
      <w:r>
        <w:rPr>
          <w:sz w:val="22"/>
          <w:szCs w:val="22"/>
        </w:rPr>
        <w:t>- Его. Надо стяжать его выражение в вашей группе. Выражение Дома ФА-Отца Метагалактики в ваших группах стяжать надо, хотя этот принцип выражения и так есть.</w:t>
      </w:r>
    </w:p>
    <w:p>
      <w:pPr>
        <w:pStyle w:val="Normal"/>
        <w:suppressAutoHyphens w:val="true"/>
        <w:ind w:firstLine="540"/>
        <w:jc w:val="both"/>
        <w:rPr>
          <w:i/>
          <w:i/>
          <w:sz w:val="22"/>
          <w:szCs w:val="22"/>
        </w:rPr>
      </w:pPr>
      <w:r>
        <w:rPr>
          <w:i/>
          <w:sz w:val="22"/>
          <w:szCs w:val="22"/>
        </w:rPr>
        <w:t>- До свидания.</w:t>
      </w:r>
    </w:p>
    <w:p>
      <w:pPr>
        <w:pStyle w:val="Normal"/>
        <w:suppressAutoHyphens w:val="true"/>
        <w:ind w:firstLine="540"/>
        <w:jc w:val="both"/>
        <w:rPr/>
      </w:pPr>
      <w:r>
        <w:rPr>
          <w:sz w:val="22"/>
          <w:szCs w:val="22"/>
        </w:rPr>
        <w:t>- До свидания. Счастливо вам доехать. Ну, люди уже на поезда едут, но мы до 6-ти работаем, поэтому у нас ещё целых 7 минут. Всё нормально. Поэтому фиксацию Дома ФА-Отца Метагалактики по Домам Отца, по группам Дома ФА-Отца Метагалактики – по всем, желательно делать. Даже по Домам вашим Проявления стоит сделать, чтобы он конкретно на ваш Дом Проявления и через ваш Изначальный Дом выходил, на ваше занятие. Будет очень полезно. Дом на Дом – пойдёт глубокое взаимодействие.</w:t>
      </w:r>
    </w:p>
    <w:p>
      <w:pPr>
        <w:pStyle w:val="Normal"/>
        <w:suppressAutoHyphens w:val="true"/>
        <w:ind w:firstLine="540"/>
        <w:jc w:val="both"/>
        <w:rPr>
          <w:sz w:val="22"/>
          <w:szCs w:val="22"/>
        </w:rPr>
      </w:pPr>
      <w:r>
        <w:rPr>
          <w:sz w:val="22"/>
          <w:szCs w:val="22"/>
        </w:rPr>
        <w:t xml:space="preserve">Всё? Практика. На втором семинаре уже вопросы интересней, по-боевому. Так глядишь и раскрутимся. </w:t>
      </w:r>
    </w:p>
    <w:p>
      <w:pPr>
        <w:pStyle w:val="Normal"/>
        <w:suppressAutoHyphens w:val="true"/>
        <w:ind w:firstLine="360"/>
        <w:jc w:val="both"/>
        <w:rPr>
          <w:sz w:val="22"/>
          <w:szCs w:val="22"/>
        </w:rPr>
      </w:pPr>
      <w:r>
        <w:rPr>
          <w:sz w:val="22"/>
          <w:szCs w:val="22"/>
        </w:rPr>
      </w:r>
    </w:p>
    <w:p>
      <w:pPr>
        <w:pStyle w:val="Normal"/>
        <w:suppressAutoHyphens w:val="true"/>
        <w:ind w:firstLine="360"/>
        <w:jc w:val="both"/>
        <w:rPr>
          <w:sz w:val="22"/>
          <w:szCs w:val="22"/>
        </w:rPr>
      </w:pPr>
      <w:r>
        <w:rPr>
          <w:sz w:val="22"/>
          <w:szCs w:val="22"/>
        </w:rPr>
      </w:r>
    </w:p>
    <w:p>
      <w:pPr>
        <w:pStyle w:val="Normal"/>
        <w:suppressAutoHyphens w:val="true"/>
        <w:jc w:val="center"/>
        <w:rPr>
          <w:b/>
          <w:b/>
          <w:i/>
          <w:i/>
          <w:sz w:val="22"/>
          <w:szCs w:val="22"/>
        </w:rPr>
      </w:pPr>
      <w:r>
        <w:rPr>
          <w:b/>
          <w:i/>
          <w:sz w:val="22"/>
          <w:szCs w:val="22"/>
        </w:rPr>
        <w:t>Подготовка к практике</w:t>
      </w:r>
    </w:p>
    <w:p>
      <w:pPr>
        <w:pStyle w:val="Normal"/>
        <w:suppressAutoHyphens w:val="true"/>
        <w:ind w:firstLine="360"/>
        <w:jc w:val="both"/>
        <w:rPr>
          <w:b/>
          <w:b/>
          <w:i/>
          <w:i/>
          <w:sz w:val="22"/>
          <w:szCs w:val="22"/>
        </w:rPr>
      </w:pPr>
      <w:r>
        <w:rPr>
          <w:b/>
          <w:i/>
          <w:sz w:val="22"/>
          <w:szCs w:val="22"/>
        </w:rPr>
      </w:r>
    </w:p>
    <w:p>
      <w:pPr>
        <w:pStyle w:val="Normal"/>
        <w:suppressAutoHyphens w:val="true"/>
        <w:ind w:firstLine="540"/>
        <w:jc w:val="both"/>
        <w:rPr/>
      </w:pPr>
      <w:r>
        <w:rPr>
          <w:sz w:val="22"/>
          <w:szCs w:val="22"/>
        </w:rPr>
        <w:t xml:space="preserve">Итак, у нас заканчивается подготовка 2-го горизонта огня Дома ФА-Отца Метагалактики. Такая подготовка будет вестись раз в год всего. Значит, мы сейчас стяжаем заряд этой подготовки на весь год, и каждому из вас и в целом по Дому ФА-Отца Метагалактики, потому что у нас семинар в Доме ФА-Отца Метагалактики положен такой – раз в год. Значит, заряд будет работать на год, даже не взирая на август. Вот какая интересная работа. Все предыдущие годы август отсекал всё предыдущее, а вот эти горизонты, будут горизонт на горизонт, то есть в следующий раз, я не знаю, когда Владыка поставит, может быть также в октябре, будет опять 2-й горизонт, но не раньше. Увидели? Вот, пожалуйста, это уложите в голову: и для себя и в целом на перспективу. На 1-ом горизонте мы даже такое не стяжали, мы не предполагали такую силу работы, но она пошла, хотя оценки бывают разные. Мы будем смотреть на огонь, по качеству. Практика. </w:t>
      </w:r>
    </w:p>
    <w:p>
      <w:pPr>
        <w:pStyle w:val="Normal"/>
        <w:suppressAutoHyphens w:val="true"/>
        <w:ind w:firstLine="360"/>
        <w:jc w:val="both"/>
        <w:rPr>
          <w:sz w:val="22"/>
          <w:szCs w:val="22"/>
        </w:rPr>
      </w:pPr>
      <w:r>
        <w:rPr>
          <w:sz w:val="22"/>
          <w:szCs w:val="22"/>
        </w:rPr>
      </w:r>
    </w:p>
    <w:p>
      <w:pPr>
        <w:pStyle w:val="Normal"/>
        <w:tabs>
          <w:tab w:val="clear" w:pos="708"/>
          <w:tab w:val="left" w:pos="6990" w:leader="none"/>
        </w:tabs>
        <w:suppressAutoHyphens w:val="true"/>
        <w:jc w:val="center"/>
        <w:rPr>
          <w:b/>
          <w:b/>
          <w:i/>
          <w:i/>
          <w:sz w:val="22"/>
          <w:szCs w:val="22"/>
        </w:rPr>
      </w:pPr>
      <w:r>
        <w:rPr>
          <w:b/>
          <w:i/>
          <w:sz w:val="22"/>
          <w:szCs w:val="22"/>
        </w:rPr>
      </w:r>
    </w:p>
    <w:p>
      <w:pPr>
        <w:pStyle w:val="Normal"/>
        <w:tabs>
          <w:tab w:val="clear" w:pos="708"/>
          <w:tab w:val="left" w:pos="6990" w:leader="none"/>
        </w:tabs>
        <w:suppressAutoHyphens w:val="true"/>
        <w:jc w:val="center"/>
        <w:rPr>
          <w:b/>
          <w:b/>
          <w:i/>
          <w:i/>
          <w:sz w:val="22"/>
          <w:szCs w:val="22"/>
        </w:rPr>
      </w:pPr>
      <w:r>
        <w:rPr>
          <w:b/>
          <w:i/>
          <w:sz w:val="22"/>
          <w:szCs w:val="22"/>
        </w:rPr>
      </w:r>
    </w:p>
    <w:p>
      <w:pPr>
        <w:pStyle w:val="Normal"/>
        <w:tabs>
          <w:tab w:val="clear" w:pos="708"/>
          <w:tab w:val="left" w:pos="6990" w:leader="none"/>
        </w:tabs>
        <w:suppressAutoHyphens w:val="true"/>
        <w:jc w:val="center"/>
        <w:rPr>
          <w:b/>
          <w:b/>
          <w:i/>
          <w:i/>
          <w:sz w:val="22"/>
          <w:szCs w:val="22"/>
        </w:rPr>
      </w:pPr>
      <w:r>
        <w:rPr>
          <w:b/>
          <w:i/>
          <w:sz w:val="22"/>
          <w:szCs w:val="22"/>
        </w:rPr>
        <w:t>ПРАКТИКА 2-4.</w:t>
      </w:r>
    </w:p>
    <w:p>
      <w:pPr>
        <w:pStyle w:val="Normal"/>
        <w:tabs>
          <w:tab w:val="clear" w:pos="708"/>
          <w:tab w:val="left" w:pos="6990" w:leader="none"/>
        </w:tabs>
        <w:suppressAutoHyphens w:val="true"/>
        <w:jc w:val="center"/>
        <w:rPr>
          <w:b/>
          <w:b/>
          <w:i/>
          <w:i/>
          <w:sz w:val="22"/>
          <w:szCs w:val="22"/>
          <w:lang w:val="en-US"/>
        </w:rPr>
      </w:pPr>
      <w:r>
        <w:rPr>
          <w:b/>
          <w:i/>
          <w:sz w:val="22"/>
          <w:szCs w:val="22"/>
        </w:rPr>
        <w:t>Итоговая</w:t>
      </w:r>
    </w:p>
    <w:p>
      <w:pPr>
        <w:pStyle w:val="Normal"/>
        <w:tabs>
          <w:tab w:val="clear" w:pos="708"/>
          <w:tab w:val="left" w:pos="6990" w:leader="none"/>
        </w:tabs>
        <w:suppressAutoHyphens w:val="true"/>
        <w:ind w:firstLine="360"/>
        <w:jc w:val="center"/>
        <w:rPr>
          <w:b/>
          <w:b/>
          <w:i/>
          <w:i/>
          <w:sz w:val="22"/>
          <w:szCs w:val="22"/>
          <w:lang w:val="en-US"/>
        </w:rPr>
      </w:pPr>
      <w:r>
        <w:rPr>
          <w:b/>
          <w:i/>
          <w:sz w:val="22"/>
          <w:szCs w:val="22"/>
          <w:lang w:val="en-US"/>
        </w:rPr>
      </w:r>
    </w:p>
    <w:p>
      <w:pPr>
        <w:pStyle w:val="Normal"/>
        <w:suppressAutoHyphens w:val="true"/>
        <w:ind w:firstLine="540"/>
        <w:jc w:val="both"/>
        <w:rPr>
          <w:i/>
          <w:i/>
          <w:sz w:val="22"/>
          <w:szCs w:val="22"/>
        </w:rPr>
      </w:pPr>
      <w:r>
        <w:rPr>
          <w:i/>
          <w:sz w:val="22"/>
          <w:szCs w:val="22"/>
        </w:rPr>
        <w:t>Мы возжигаемся всем накопленным огнём.</w:t>
      </w:r>
    </w:p>
    <w:p>
      <w:pPr>
        <w:pStyle w:val="Normal"/>
        <w:suppressAutoHyphens w:val="true"/>
        <w:ind w:firstLine="540"/>
        <w:jc w:val="both"/>
        <w:rPr>
          <w:i/>
          <w:i/>
          <w:sz w:val="22"/>
          <w:szCs w:val="22"/>
        </w:rPr>
      </w:pPr>
      <w:r>
        <w:rPr>
          <w:i/>
          <w:sz w:val="22"/>
          <w:szCs w:val="22"/>
        </w:rPr>
        <w:t>Возжигаемся ФА или Синтез-16-рицами, 32-рицами и 16-ричным Синтезом ФА-Отца Метагалактики в нас.</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suppressAutoHyphens w:val="true"/>
        <w:ind w:firstLine="540"/>
        <w:jc w:val="both"/>
        <w:rPr>
          <w:i/>
          <w:i/>
          <w:sz w:val="22"/>
          <w:szCs w:val="22"/>
        </w:rPr>
      </w:pPr>
      <w:r>
        <w:rPr>
          <w:i/>
          <w:sz w:val="22"/>
          <w:szCs w:val="22"/>
        </w:rPr>
        <w:t xml:space="preserve">В этом огне 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 в/стоящем сиаматическом присутствии. Развёртываясь в форме ведущих и развёртывая огонь Синтеза, Огнефа, 2-го горизонта огня Дома ФА-Отца Метагалактики в каждом из нас. Возжигаясь им. </w:t>
      </w:r>
    </w:p>
    <w:p>
      <w:pPr>
        <w:pStyle w:val="Normal"/>
        <w:suppressAutoHyphens w:val="true"/>
        <w:ind w:firstLine="540"/>
        <w:jc w:val="both"/>
        <w:rPr>
          <w:i/>
          <w:i/>
          <w:sz w:val="22"/>
          <w:szCs w:val="22"/>
        </w:rPr>
      </w:pPr>
      <w:r>
        <w:rPr>
          <w:i/>
          <w:sz w:val="22"/>
          <w:szCs w:val="22"/>
        </w:rPr>
        <w:t>Мы синтезируемся с ФА-Отцом Метагалактики Сиаматического проявления, развёртываясь в Зале его на 4096 в/стоящем сиаматическом присутствии.</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 xml:space="preserve">И в этом огне мы синтезируемся с Хум ФА-Отца Метагалактики Сиаматического проявления, стяжаем и возжигаемся ФА-изначальным сиаматическим огнём и просим преобразить каждого из нас и синтез нас на выражение заряда огня 2-го горизонта Дома ФА-Отца Метагалактики каждым из нас и всем вторым горизонтом выражения Дома ФА-Отца Метагалактики напрямую, на год, 12 месяцев, в росте каждого из нас и выражении этого заряда каждым из нас. </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i/>
          <w:sz w:val="22"/>
          <w:szCs w:val="22"/>
        </w:rPr>
        <w:t xml:space="preserve">И синтезируясь с ФА-Отцом Метагалактики, стяжаем заряд огня 2-го горизонта Дома ФА-Отца Метагалактики синтезом нас на 12 месяцев работы нашей. И возжигаясь этим огнём,… эманируем этот огонь из нас по Дому ФА-Отца Метагалактики в синтезе 8-ми проявлений, профессиональным огнём Ведущих 2-го горизонта Дома ФА-Отца Метагалактики. Фиксируя заряд Дома ФА-Отца Метагалактики в 8-ми проявлениях 2-ым горизонтом огня в синтезе нас, каждым из нас и всем 2-ым горизонтом всех Ведущих и сотрудников 2-го горизонта Дома ФА-Отца Метагалактики в целом. Попробуйте прожить, что такое преображающий огонь, который сейчас идёт в этом огне. Вот идёт огонь 2-го горизонта, и он преображает что-то, почувствуйте. Вот это и есть преображающий огонь. </w:t>
      </w:r>
    </w:p>
    <w:p>
      <w:pPr>
        <w:pStyle w:val="Normal"/>
        <w:suppressAutoHyphens w:val="true"/>
        <w:ind w:firstLine="540"/>
        <w:jc w:val="both"/>
        <w:rPr/>
      </w:pPr>
      <w:r>
        <w:rPr>
          <w:i/>
          <w:sz w:val="22"/>
          <w:szCs w:val="22"/>
        </w:rPr>
        <w:t>И в этом огне мы синтезируемся с Хум ФА-Отца Метагалактики Сиаматического проявления, стяжаем ОМ заряда огня 2-го горизонта огня Дома ФА-Отца Метагалактики. И возжигаясь зарядом 2-го горизонта огня Дома ФА-Отца Метагалактики в реализации огня ОМ, развёртываемся им.</w:t>
      </w:r>
    </w:p>
    <w:p>
      <w:pPr>
        <w:pStyle w:val="Normal"/>
        <w:suppressAutoHyphens w:val="true"/>
        <w:ind w:firstLine="540"/>
        <w:jc w:val="both"/>
        <w:rPr>
          <w:i/>
          <w:i/>
          <w:sz w:val="22"/>
          <w:szCs w:val="22"/>
        </w:rPr>
      </w:pPr>
      <w:r>
        <w:rPr>
          <w:i/>
          <w:sz w:val="22"/>
          <w:szCs w:val="22"/>
        </w:rPr>
        <w:t>И в этом огне мы благодарим ФА-Отца Метагалактики Сиаматического проявления, ФА-Владык Кут Хуми, Фаинь Сиаматического и Единого проявления.</w:t>
      </w:r>
    </w:p>
    <w:p>
      <w:pPr>
        <w:pStyle w:val="Normal"/>
        <w:suppressAutoHyphens w:val="true"/>
        <w:ind w:firstLine="540"/>
        <w:jc w:val="both"/>
        <w:rPr/>
      </w:pPr>
      <w:r>
        <w:rPr>
          <w:i/>
          <w:sz w:val="22"/>
          <w:szCs w:val="22"/>
        </w:rPr>
        <w:t>Возвращаемся в физическое присутствие, возжигаясь зарядом 2-го горизонта огня и эманируя этот заряд 2-го горизонта огня по Дому ФА-Отца Метагалактики, Изначальным Домам нашего ведения и Изначальному Дому каждого.</w:t>
      </w:r>
    </w:p>
    <w:p>
      <w:pPr>
        <w:pStyle w:val="Normal"/>
        <w:suppressAutoHyphens w:val="true"/>
        <w:ind w:firstLine="540"/>
        <w:jc w:val="both"/>
        <w:rPr>
          <w:i/>
          <w:i/>
          <w:sz w:val="22"/>
          <w:szCs w:val="22"/>
        </w:rPr>
      </w:pPr>
      <w:r>
        <w:rPr>
          <w:i/>
          <w:sz w:val="22"/>
          <w:szCs w:val="22"/>
        </w:rPr>
        <w:t>И выходим из практики. Аминь.</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sz w:val="22"/>
          <w:szCs w:val="22"/>
        </w:rPr>
        <w:t>Всех поздравляю с этими стяжаниями. Всем спасибо, что вы приехали, поучаствовали в этом. В принципе, теперь вы просто понимаете, что мы будем собирать группы и каждый год заряжать Дом ФА-Отца Метагалактики этой работой. У вас это останется навсегда, то есть это не будет вот на год, там ещё мы последим, ну скорей всего так и будет, слишком серьёзные практики. А там уже через год, даже если вы не будете на этом горизонте, всё равно это будет полезно для вашего личного развития. Так что кто там волновался, не волнуйтесь. Это полезно. Всем большое спасибо, вы друг друга узнали, пожалуйста, вот у нас сложился Единый огонь, поддерживайте его на 2-м горизонте меж собой. Это теперь ваша работа, пожалуйста, между собой коллектив Дома ФА-Отца Метагалактики. Спасибо за внимание. До свидания.</w:t>
      </w:r>
    </w:p>
    <w:p>
      <w:pPr>
        <w:pStyle w:val="Normal"/>
        <w:suppressAutoHyphens w:val="true"/>
        <w:ind w:firstLine="360"/>
        <w:jc w:val="both"/>
        <w:rPr>
          <w:b/>
          <w:b/>
          <w:i/>
          <w:i/>
          <w:sz w:val="22"/>
          <w:szCs w:val="22"/>
        </w:rPr>
      </w:pPr>
      <w:r>
        <w:rPr>
          <w:b/>
          <w:i/>
          <w:sz w:val="22"/>
          <w:szCs w:val="22"/>
        </w:rPr>
      </w:r>
      <w:r>
        <w:br w:type="page"/>
      </w:r>
    </w:p>
    <w:p>
      <w:pPr>
        <w:pStyle w:val="Normal"/>
        <w:suppressAutoHyphens w:val="true"/>
        <w:jc w:val="both"/>
        <w:rPr>
          <w:b/>
          <w:b/>
          <w:i/>
          <w:i/>
          <w:sz w:val="22"/>
          <w:szCs w:val="22"/>
        </w:rPr>
      </w:pPr>
      <w:r>
        <w:rPr>
          <w:b/>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sz w:val="20"/>
          <w:szCs w:val="20"/>
        </w:rPr>
      </w:pPr>
      <w:r>
        <w:rPr>
          <w:b/>
          <w:sz w:val="20"/>
          <w:szCs w:val="20"/>
        </w:rPr>
        <w:t>Кут Хуми, Виталий Сердюк</w:t>
      </w:r>
    </w:p>
    <w:p>
      <w:pPr>
        <w:pStyle w:val="Normal"/>
        <w:tabs>
          <w:tab w:val="clear" w:pos="708"/>
          <w:tab w:val="left" w:pos="10440" w:leader="none"/>
        </w:tabs>
        <w:suppressAutoHyphens w:val="true"/>
        <w:rPr>
          <w:b/>
          <w:b/>
          <w:sz w:val="20"/>
          <w:szCs w:val="20"/>
        </w:rPr>
      </w:pPr>
      <w:r>
        <w:rPr>
          <w:b/>
          <w:sz w:val="20"/>
          <w:szCs w:val="20"/>
        </w:rPr>
        <w:t>2 ПРОФЕССИОНАЛЬНЫЙ СИНТЕЗ ВЕДУЩИХ</w:t>
      </w:r>
    </w:p>
    <w:p>
      <w:pPr>
        <w:pStyle w:val="Normal"/>
        <w:tabs>
          <w:tab w:val="clear" w:pos="708"/>
          <w:tab w:val="left" w:pos="10440" w:leader="none"/>
        </w:tabs>
        <w:suppressAutoHyphens w:val="true"/>
        <w:rPr>
          <w:sz w:val="20"/>
          <w:szCs w:val="20"/>
        </w:rPr>
      </w:pPr>
      <w:r>
        <w:rPr>
          <w:b/>
          <w:sz w:val="20"/>
          <w:szCs w:val="20"/>
        </w:rPr>
        <w:t>Второе ФА. ФА-Мудрость Сына Метагалактики</w:t>
      </w:r>
    </w:p>
    <w:p>
      <w:pPr>
        <w:pStyle w:val="Normal"/>
        <w:tabs>
          <w:tab w:val="clear" w:pos="708"/>
          <w:tab w:val="left" w:pos="10440" w:leader="none"/>
        </w:tabs>
        <w:suppressAutoHyphens w:val="true"/>
        <w:ind w:firstLine="454"/>
        <w:rPr>
          <w:sz w:val="20"/>
          <w:szCs w:val="20"/>
        </w:rPr>
      </w:pPr>
      <w:r>
        <w:rPr>
          <w:sz w:val="20"/>
          <w:szCs w:val="20"/>
        </w:rPr>
      </w:r>
    </w:p>
    <w:p>
      <w:pPr>
        <w:pStyle w:val="Normal"/>
        <w:tabs>
          <w:tab w:val="clear" w:pos="708"/>
          <w:tab w:val="left" w:pos="10440" w:leader="none"/>
        </w:tabs>
        <w:suppressAutoHyphens w:val="true"/>
        <w:ind w:firstLine="454"/>
        <w:rPr>
          <w:sz w:val="20"/>
          <w:szCs w:val="20"/>
        </w:rPr>
      </w:pPr>
      <w:r>
        <w:rPr>
          <w:sz w:val="20"/>
          <w:szCs w:val="20"/>
        </w:rPr>
      </w:r>
    </w:p>
    <w:p>
      <w:pPr>
        <w:pStyle w:val="Normal"/>
        <w:tabs>
          <w:tab w:val="clear" w:pos="708"/>
          <w:tab w:val="left" w:pos="10440" w:leader="none"/>
        </w:tabs>
        <w:suppressAutoHyphens w:val="true"/>
        <w:jc w:val="both"/>
        <w:rPr/>
      </w:pPr>
      <w:r>
        <w:rPr>
          <w:sz w:val="20"/>
          <w:szCs w:val="20"/>
        </w:rPr>
        <w:t xml:space="preserve">Набор текста: Александр Артюх, </w:t>
      </w:r>
      <w:r>
        <w:rPr>
          <w:b/>
          <w:sz w:val="20"/>
          <w:szCs w:val="20"/>
        </w:rPr>
        <w:t>28 ДФА, Киев</w:t>
      </w:r>
    </w:p>
    <w:p>
      <w:pPr>
        <w:pStyle w:val="Normal"/>
        <w:tabs>
          <w:tab w:val="clear" w:pos="708"/>
          <w:tab w:val="left" w:pos="10440" w:leader="none"/>
        </w:tabs>
        <w:suppressAutoHyphens w:val="true"/>
        <w:ind w:firstLine="1218"/>
        <w:jc w:val="both"/>
        <w:rPr>
          <w:sz w:val="20"/>
          <w:szCs w:val="20"/>
        </w:rPr>
      </w:pPr>
      <w:r>
        <w:rPr>
          <w:sz w:val="20"/>
          <w:szCs w:val="20"/>
        </w:rPr>
        <w:t xml:space="preserve">Марина Кирючук, </w:t>
      </w:r>
      <w:r>
        <w:rPr>
          <w:b/>
          <w:sz w:val="20"/>
          <w:szCs w:val="20"/>
        </w:rPr>
        <w:t>Дом Отца, Минск</w:t>
      </w:r>
    </w:p>
    <w:p>
      <w:pPr>
        <w:pStyle w:val="Normal"/>
        <w:tabs>
          <w:tab w:val="clear" w:pos="708"/>
          <w:tab w:val="left" w:pos="10440" w:leader="none"/>
        </w:tabs>
        <w:suppressAutoHyphens w:val="true"/>
        <w:ind w:firstLine="1218"/>
        <w:jc w:val="both"/>
        <w:rPr>
          <w:sz w:val="20"/>
          <w:szCs w:val="20"/>
        </w:rPr>
      </w:pPr>
      <w:r>
        <w:rPr>
          <w:sz w:val="20"/>
          <w:szCs w:val="20"/>
        </w:rPr>
        <w:t xml:space="preserve">Валентина Суздальцева, </w:t>
      </w:r>
      <w:r>
        <w:rPr>
          <w:b/>
          <w:sz w:val="20"/>
          <w:szCs w:val="20"/>
        </w:rPr>
        <w:t>31 ДФА, Санкт-Петербург</w:t>
      </w:r>
    </w:p>
    <w:p>
      <w:pPr>
        <w:pStyle w:val="Normal"/>
        <w:tabs>
          <w:tab w:val="clear" w:pos="708"/>
          <w:tab w:val="left" w:pos="10440" w:leader="none"/>
        </w:tabs>
        <w:suppressAutoHyphens w:val="true"/>
        <w:ind w:firstLine="1218"/>
        <w:jc w:val="both"/>
        <w:rPr/>
      </w:pPr>
      <w:r>
        <w:rPr>
          <w:sz w:val="20"/>
          <w:szCs w:val="20"/>
        </w:rPr>
        <w:t xml:space="preserve">Лариса Фрунзе, </w:t>
      </w:r>
      <w:r>
        <w:rPr>
          <w:b/>
          <w:sz w:val="20"/>
          <w:szCs w:val="20"/>
        </w:rPr>
        <w:t>27 ДФА, Одесса</w:t>
      </w:r>
    </w:p>
    <w:p>
      <w:pPr>
        <w:pStyle w:val="Normal"/>
        <w:tabs>
          <w:tab w:val="clear" w:pos="708"/>
          <w:tab w:val="left" w:pos="10440" w:leader="none"/>
        </w:tabs>
        <w:suppressAutoHyphens w:val="true"/>
        <w:ind w:firstLine="1218"/>
        <w:jc w:val="both"/>
        <w:rPr>
          <w:sz w:val="20"/>
          <w:szCs w:val="20"/>
        </w:rPr>
      </w:pPr>
      <w:r>
        <w:rPr>
          <w:sz w:val="20"/>
          <w:szCs w:val="20"/>
        </w:rPr>
        <w:t xml:space="preserve">Ирина Васильева, </w:t>
      </w:r>
      <w:r>
        <w:rPr>
          <w:b/>
          <w:sz w:val="20"/>
          <w:szCs w:val="20"/>
        </w:rPr>
        <w:t>31 ДФА, Санкт-Петербург</w:t>
      </w:r>
    </w:p>
    <w:p>
      <w:pPr>
        <w:pStyle w:val="Normal"/>
        <w:tabs>
          <w:tab w:val="clear" w:pos="708"/>
          <w:tab w:val="left" w:pos="10440" w:leader="none"/>
        </w:tabs>
        <w:suppressAutoHyphens w:val="true"/>
        <w:ind w:firstLine="1218"/>
        <w:jc w:val="both"/>
        <w:rPr>
          <w:sz w:val="20"/>
          <w:szCs w:val="20"/>
        </w:rPr>
      </w:pPr>
      <w:r>
        <w:rPr>
          <w:sz w:val="20"/>
          <w:szCs w:val="20"/>
        </w:rPr>
        <w:t xml:space="preserve">Ольга Шалаева, </w:t>
      </w:r>
      <w:r>
        <w:rPr>
          <w:b/>
          <w:sz w:val="20"/>
          <w:szCs w:val="20"/>
        </w:rPr>
        <w:t>32 ДФА, Москва</w:t>
      </w:r>
    </w:p>
    <w:p>
      <w:pPr>
        <w:pStyle w:val="Normal"/>
        <w:suppressAutoHyphens w:val="true"/>
        <w:autoSpaceDE w:val="false"/>
        <w:ind w:firstLine="1218"/>
        <w:jc w:val="both"/>
        <w:rPr/>
      </w:pPr>
      <w:r>
        <w:rPr>
          <w:sz w:val="20"/>
          <w:szCs w:val="20"/>
        </w:rPr>
        <w:t xml:space="preserve">Татьяна Ермакова, </w:t>
      </w:r>
      <w:r>
        <w:rPr>
          <w:b/>
          <w:sz w:val="20"/>
          <w:szCs w:val="20"/>
        </w:rPr>
        <w:t>32 ДФА, Москва</w:t>
      </w:r>
    </w:p>
    <w:p>
      <w:pPr>
        <w:pStyle w:val="Normal"/>
        <w:tabs>
          <w:tab w:val="clear" w:pos="708"/>
          <w:tab w:val="left" w:pos="10440" w:leader="none"/>
        </w:tabs>
        <w:suppressAutoHyphens w:val="true"/>
        <w:ind w:firstLine="1218"/>
        <w:jc w:val="both"/>
        <w:rPr>
          <w:sz w:val="20"/>
          <w:szCs w:val="20"/>
        </w:rPr>
      </w:pPr>
      <w:r>
        <w:rPr>
          <w:sz w:val="20"/>
          <w:szCs w:val="20"/>
        </w:rPr>
        <w:t xml:space="preserve">Галина Кабанова, </w:t>
      </w:r>
      <w:r>
        <w:rPr>
          <w:b/>
          <w:sz w:val="20"/>
          <w:szCs w:val="20"/>
        </w:rPr>
        <w:t>32 ДФА, Москва</w:t>
      </w:r>
    </w:p>
    <w:p>
      <w:pPr>
        <w:pStyle w:val="Normal"/>
        <w:suppressAutoHyphens w:val="true"/>
        <w:autoSpaceDE w:val="false"/>
        <w:jc w:val="both"/>
        <w:rPr>
          <w:b/>
          <w:b/>
          <w:sz w:val="20"/>
          <w:szCs w:val="20"/>
        </w:rPr>
      </w:pPr>
      <w:r>
        <w:rPr>
          <w:sz w:val="20"/>
          <w:szCs w:val="20"/>
        </w:rPr>
        <w:t xml:space="preserve">Проверка и корректировка: Татьяна Ермакова, </w:t>
      </w:r>
      <w:r>
        <w:rPr>
          <w:b/>
          <w:sz w:val="20"/>
          <w:szCs w:val="20"/>
        </w:rPr>
        <w:t>32 ДФА</w:t>
      </w:r>
      <w:r>
        <w:rPr>
          <w:sz w:val="20"/>
          <w:szCs w:val="20"/>
        </w:rPr>
        <w:t xml:space="preserve"> </w:t>
      </w:r>
    </w:p>
    <w:p>
      <w:pPr>
        <w:pStyle w:val="Normal"/>
        <w:tabs>
          <w:tab w:val="clear" w:pos="708"/>
          <w:tab w:val="left" w:pos="10440" w:leader="none"/>
        </w:tabs>
        <w:suppressAutoHyphens w:val="true"/>
        <w:ind w:firstLine="2340"/>
        <w:jc w:val="both"/>
        <w:rPr>
          <w:sz w:val="20"/>
          <w:szCs w:val="20"/>
        </w:rPr>
      </w:pPr>
      <w:r>
        <w:rPr>
          <w:sz w:val="20"/>
          <w:szCs w:val="20"/>
          <w:lang w:val="en-US"/>
        </w:rPr>
        <w:t xml:space="preserve"> </w:t>
      </w:r>
      <w:r>
        <w:rPr>
          <w:sz w:val="20"/>
          <w:szCs w:val="20"/>
        </w:rPr>
        <w:t xml:space="preserve">Галина Кабанова, </w:t>
      </w:r>
      <w:r>
        <w:rPr>
          <w:b/>
          <w:sz w:val="20"/>
          <w:szCs w:val="20"/>
        </w:rPr>
        <w:t>32 ДФА</w:t>
      </w:r>
    </w:p>
    <w:p>
      <w:pPr>
        <w:pStyle w:val="Normal"/>
        <w:suppressAutoHyphens w:val="true"/>
        <w:autoSpaceDE w:val="false"/>
        <w:ind w:firstLine="2340"/>
        <w:jc w:val="both"/>
        <w:rPr>
          <w:sz w:val="20"/>
          <w:szCs w:val="20"/>
        </w:rPr>
      </w:pPr>
      <w:r>
        <w:rPr>
          <w:sz w:val="20"/>
          <w:szCs w:val="20"/>
          <w:lang w:val="en-US"/>
        </w:rPr>
        <w:t xml:space="preserve"> </w:t>
      </w:r>
      <w:r>
        <w:rPr>
          <w:sz w:val="20"/>
          <w:szCs w:val="20"/>
        </w:rPr>
        <w:t xml:space="preserve">Ольга Шалаева, </w:t>
      </w:r>
      <w:r>
        <w:rPr>
          <w:b/>
          <w:sz w:val="20"/>
          <w:szCs w:val="20"/>
        </w:rPr>
        <w:t>32 ДФА</w:t>
      </w:r>
    </w:p>
    <w:p>
      <w:pPr>
        <w:pStyle w:val="Normal"/>
        <w:suppressAutoHyphens w:val="true"/>
        <w:autoSpaceDE w:val="false"/>
        <w:jc w:val="both"/>
        <w:rPr>
          <w:sz w:val="20"/>
          <w:szCs w:val="20"/>
        </w:rPr>
      </w:pPr>
      <w:r>
        <w:rPr>
          <w:sz w:val="20"/>
          <w:szCs w:val="20"/>
        </w:rPr>
        <w:t xml:space="preserve"> </w:t>
      </w:r>
    </w:p>
    <w:p>
      <w:pPr>
        <w:pStyle w:val="Normal"/>
        <w:suppressAutoHyphens w:val="true"/>
        <w:autoSpaceDE w:val="false"/>
        <w:jc w:val="both"/>
        <w:rPr/>
      </w:pPr>
      <w:r>
        <w:rPr>
          <w:sz w:val="20"/>
          <w:szCs w:val="20"/>
        </w:rPr>
        <w:t>Ответственная за выпуск сборника: Галина Кабанова</w:t>
      </w:r>
      <w:r>
        <w:rPr>
          <w:b/>
          <w:sz w:val="20"/>
          <w:szCs w:val="20"/>
        </w:rPr>
        <w:t>, 32 ДФА</w:t>
      </w:r>
    </w:p>
    <w:p>
      <w:pPr>
        <w:pStyle w:val="Normal"/>
        <w:suppressAutoHyphens w:val="true"/>
        <w:autoSpaceDE w:val="false"/>
        <w:jc w:val="both"/>
        <w:rPr>
          <w:sz w:val="20"/>
          <w:szCs w:val="20"/>
        </w:rPr>
      </w:pPr>
      <w:r>
        <w:rPr>
          <w:sz w:val="20"/>
          <w:szCs w:val="20"/>
        </w:rPr>
        <w:t>Вёрстка: Вера Чернышова</w:t>
      </w:r>
    </w:p>
    <w:p>
      <w:pPr>
        <w:pStyle w:val="Normal"/>
        <w:suppressAutoHyphens w:val="true"/>
        <w:autoSpaceDE w:val="false"/>
        <w:jc w:val="both"/>
        <w:rPr>
          <w:sz w:val="20"/>
          <w:szCs w:val="20"/>
        </w:rPr>
      </w:pPr>
      <w:r>
        <w:rPr>
          <w:sz w:val="20"/>
          <w:szCs w:val="20"/>
        </w:rPr>
        <w:t>Дизайн обложки: Сергей Громов</w:t>
      </w:r>
    </w:p>
    <w:p>
      <w:pPr>
        <w:pStyle w:val="Normal"/>
        <w:suppressAutoHyphens w:val="true"/>
        <w:autoSpaceDE w:val="false"/>
        <w:jc w:val="both"/>
        <w:rPr/>
      </w:pPr>
      <w:r>
        <w:rPr>
          <w:sz w:val="20"/>
          <w:szCs w:val="20"/>
        </w:rPr>
        <w:t>Издано ИДО 32ДФА: Маргарита Латун</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Автор издания: Виталий Сердюк</w:t>
      </w:r>
    </w:p>
    <w:p>
      <w:pPr>
        <w:pStyle w:val="Normal"/>
        <w:suppressAutoHyphens w:val="true"/>
        <w:autoSpaceDE w:val="false"/>
        <w:jc w:val="both"/>
        <w:rPr>
          <w:sz w:val="20"/>
          <w:szCs w:val="20"/>
        </w:rPr>
      </w:pPr>
      <w:r>
        <w:rPr>
          <w:sz w:val="20"/>
          <w:szCs w:val="20"/>
        </w:rPr>
        <w:t>Записано с живой речи семинара 2-го профессионального Синтеза ведущих, проявленного в 32ДФА г. Москва, 25-26 октября 2008 г.</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Сайт: </w:t>
      </w:r>
      <w:hyperlink r:id="rId3">
        <w:r>
          <w:rPr>
            <w:rStyle w:val="InternetLink"/>
            <w:sz w:val="20"/>
            <w:szCs w:val="20"/>
          </w:rPr>
          <w:t>www.fasintez.info</w:t>
        </w:r>
      </w:hyperlink>
    </w:p>
    <w:p>
      <w:pPr>
        <w:pStyle w:val="Normal"/>
        <w:suppressAutoHyphens w:val="true"/>
        <w:rPr/>
      </w:pPr>
      <w:r>
        <w:rPr>
          <w:sz w:val="20"/>
          <w:szCs w:val="20"/>
        </w:rPr>
        <w:t>Информация о семинарах в Москве: +7(495)406-2564, +7(916)436-0151</w:t>
      </w:r>
    </w:p>
    <w:p>
      <w:pPr>
        <w:pStyle w:val="Normal"/>
        <w:suppressAutoHyphens w:val="true"/>
        <w:rPr>
          <w:sz w:val="20"/>
          <w:szCs w:val="20"/>
        </w:rPr>
      </w:pPr>
      <w:r>
        <w:rPr>
          <w:sz w:val="20"/>
          <w:szCs w:val="20"/>
        </w:rPr>
        <w:t xml:space="preserve">Заказ книг: </w:t>
      </w:r>
      <w:r>
        <w:rPr>
          <w:sz w:val="20"/>
          <w:szCs w:val="20"/>
          <w:lang w:val="en-US"/>
        </w:rPr>
        <w:t>ido</w:t>
      </w:r>
      <w:r>
        <w:rPr>
          <w:sz w:val="20"/>
          <w:szCs w:val="20"/>
        </w:rPr>
        <w:t>32</w:t>
      </w:r>
      <w:r>
        <w:rPr>
          <w:sz w:val="20"/>
          <w:szCs w:val="20"/>
          <w:lang w:val="en-US"/>
        </w:rPr>
        <w:t>dfa</w:t>
      </w:r>
      <w:r>
        <w:rPr>
          <w:sz w:val="20"/>
          <w:szCs w:val="20"/>
        </w:rPr>
        <w:t>@</w:t>
      </w:r>
      <w:r>
        <w:rPr>
          <w:sz w:val="20"/>
          <w:szCs w:val="20"/>
          <w:lang w:val="en-US"/>
        </w:rPr>
        <w:t>gmail</w:t>
      </w:r>
      <w:r>
        <w:rPr>
          <w:sz w:val="20"/>
          <w:szCs w:val="20"/>
        </w:rPr>
        <w:t>.</w:t>
      </w:r>
      <w:r>
        <w:rPr>
          <w:sz w:val="20"/>
          <w:szCs w:val="20"/>
          <w:lang w:val="en-US"/>
        </w:rPr>
        <w:t>com</w:t>
      </w:r>
    </w:p>
    <w:p>
      <w:pPr>
        <w:pStyle w:val="Normal"/>
        <w:suppressAutoHyphens w:val="true"/>
        <w:rPr>
          <w:sz w:val="20"/>
          <w:szCs w:val="20"/>
        </w:rPr>
      </w:pPr>
      <w:r>
        <w:rPr>
          <w:sz w:val="20"/>
          <w:szCs w:val="20"/>
        </w:rPr>
        <w:t>Издано на средства чела 32 ДФА.</w:t>
      </w:r>
    </w:p>
    <w:p>
      <w:pPr>
        <w:pStyle w:val="Normal"/>
        <w:suppressAutoHyphens w:val="true"/>
        <w:rPr/>
      </w:pPr>
      <w:r>
        <w:rPr>
          <w:sz w:val="20"/>
          <w:szCs w:val="20"/>
        </w:rPr>
        <w:t>Настоящее издание не является коммерческим проектом.</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cademy Ho">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2</w:t>
          </w:r>
        </w:p>
      </w:tc>
      <w:tc>
        <w:tcPr>
          <w:tcW w:w="5714" w:type="dxa"/>
          <w:tcBorders>
            <w:bottom w:val="single" w:sz="6" w:space="0" w:color="000000"/>
          </w:tcBorders>
        </w:tcPr>
        <w:p>
          <w:pPr>
            <w:pStyle w:val="Style16"/>
            <w:rPr/>
          </w:pPr>
          <w:r>
            <w:rPr>
              <w:rStyle w:val="StrongEmphasis"/>
              <w:rFonts w:cs="Times New Roman" w:ascii="Times New Roman" w:hAnsi="Times New Roman"/>
              <w:b w:val="false"/>
              <w:i/>
              <w:sz w:val="16"/>
              <w:szCs w:val="16"/>
            </w:rPr>
            <w:t>2-ой профессиональный Синтез ведущих</w:t>
          </w:r>
        </w:p>
        <w:p>
          <w:pPr>
            <w:pStyle w:val="Style16"/>
            <w:jc w:val="center"/>
            <w:rPr/>
          </w:pPr>
          <w:r>
            <w:rPr>
              <w:rStyle w:val="StrongEmphasis"/>
              <w:rFonts w:cs="Times New Roman" w:ascii="Times New Roman" w:hAnsi="Times New Roman"/>
              <w:b w:val="false"/>
              <w:i/>
              <w:sz w:val="16"/>
              <w:szCs w:val="16"/>
            </w:rPr>
            <w:t>Второе ФА. ФА-Мудрость Сын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2</w:t>
          </w:r>
        </w:p>
      </w:tc>
      <w:tc>
        <w:tcPr>
          <w:tcW w:w="5714" w:type="dxa"/>
          <w:tcBorders>
            <w:bottom w:val="single" w:sz="6" w:space="0" w:color="000000"/>
          </w:tcBorders>
        </w:tcPr>
        <w:p>
          <w:pPr>
            <w:pStyle w:val="Style16"/>
            <w:rPr/>
          </w:pPr>
          <w:r>
            <w:rPr>
              <w:rStyle w:val="StrongEmphasis"/>
              <w:rFonts w:cs="Times New Roman" w:ascii="Times New Roman" w:hAnsi="Times New Roman"/>
              <w:b w:val="false"/>
              <w:i/>
              <w:sz w:val="16"/>
              <w:szCs w:val="16"/>
            </w:rPr>
            <w:t>2-ой профессиональный Синтез ведущих</w:t>
          </w:r>
        </w:p>
        <w:p>
          <w:pPr>
            <w:pStyle w:val="Style16"/>
            <w:jc w:val="center"/>
            <w:rPr/>
          </w:pPr>
          <w:r>
            <w:rPr>
              <w:rStyle w:val="StrongEmphasis"/>
              <w:rFonts w:cs="Times New Roman" w:ascii="Times New Roman" w:hAnsi="Times New Roman"/>
              <w:b w:val="false"/>
              <w:i/>
              <w:sz w:val="16"/>
              <w:szCs w:val="16"/>
            </w:rPr>
            <w:t>Второе ФА. ФА-Мудрость Сын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37:00Z</dcterms:created>
  <dc:creator>Кабанова Г.Ф.</dc:creator>
  <dc:description/>
  <cp:keywords/>
  <dc:language>en-US</dc:language>
  <cp:lastModifiedBy>Administrator</cp:lastModifiedBy>
  <cp:lastPrinted>2009-07-19T22:01:00Z</cp:lastPrinted>
  <dcterms:modified xsi:type="dcterms:W3CDTF">2009-07-19T22:03:00Z</dcterms:modified>
  <cp:revision>20</cp:revision>
  <dc:subject/>
  <dc:title>Кут Хуми, Виталий Сердюк</dc:title>
</cp:coreProperties>
</file>