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40" w:right="-716" w:hanging="0"/>
        <w:rPr>
          <w:rStyle w:val="StrongEmphasis"/>
          <w:rFonts w:ascii="Times New Roman" w:hAnsi="Times New Roman" w:cs="Times New Roman"/>
          <w:sz w:val="16"/>
          <w:szCs w:val="16"/>
        </w:rPr>
      </w:pPr>
      <w:r>
        <w:rPr/>
      </w:r>
    </w:p>
    <w:p>
      <w:pPr>
        <w:pStyle w:val="Style22"/>
        <w:ind w:left="-540" w:right="-716" w:hanging="0"/>
        <w:rPr>
          <w:rStyle w:val="StrongEmphasis"/>
          <w:rFonts w:ascii="Times New Roman" w:hAnsi="Times New Roman" w:cs="Times New Roman"/>
          <w:sz w:val="16"/>
          <w:szCs w:val="16"/>
        </w:rPr>
      </w:pPr>
      <w:r>
        <w:rPr/>
      </w:r>
    </w:p>
    <w:p>
      <w:pPr>
        <w:pStyle w:val="Style22"/>
        <w:ind w:left="-540" w:right="-716" w:hanging="0"/>
        <w:jc w:val="center"/>
        <w:rPr>
          <w:rStyle w:val="StrongEmphasis"/>
          <w:rFonts w:ascii="Times New Roman" w:hAnsi="Times New Roman" w:cs="Times New Roman"/>
          <w:sz w:val="16"/>
          <w:szCs w:val="16"/>
        </w:rPr>
      </w:pPr>
      <w:r>
        <w:rPr>
          <w:rStyle w:val="StrongEmphasis"/>
          <w:rFonts w:cs="Times New Roman" w:ascii="Times New Roman" w:hAnsi="Times New Roman"/>
          <w:sz w:val="16"/>
          <w:szCs w:val="16"/>
        </w:rPr>
        <w:drawing>
          <wp:inline distT="0" distB="0" distL="0" distR="0">
            <wp:extent cx="4428490" cy="653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28490" cy="6536690"/>
                    </a:xfrm>
                    <a:prstGeom prst="rect">
                      <a:avLst/>
                    </a:prstGeom>
                  </pic:spPr>
                </pic:pic>
              </a:graphicData>
            </a:graphic>
          </wp:inline>
        </w:drawing>
      </w:r>
    </w:p>
    <w:p>
      <w:pPr>
        <w:pStyle w:val="Style22"/>
        <w:rPr>
          <w:rStyle w:val="StrongEmphasis"/>
          <w:rFonts w:ascii="Times New Roman" w:hAnsi="Times New Roman" w:cs="Times New Roman"/>
          <w:sz w:val="16"/>
          <w:szCs w:val="16"/>
        </w:rPr>
      </w:pPr>
      <w:r>
        <w:rPr/>
      </w:r>
    </w:p>
    <w:p>
      <w:pPr>
        <w:pStyle w:val="Style22"/>
        <w:rPr>
          <w:rStyle w:val="StrongEmphasis"/>
          <w:rFonts w:ascii="Times New Roman" w:hAnsi="Times New Roman" w:cs="Times New Roman"/>
          <w:sz w:val="16"/>
          <w:szCs w:val="16"/>
        </w:rPr>
      </w:pPr>
      <w:r>
        <w:rPr/>
      </w:r>
    </w:p>
    <w:p>
      <w:pPr>
        <w:pStyle w:val="Style22"/>
        <w:rPr>
          <w:rStyle w:val="StrongEmphasis"/>
          <w:rFonts w:ascii="Times New Roman" w:hAnsi="Times New Roman" w:cs="Times New Roman"/>
          <w:sz w:val="16"/>
          <w:szCs w:val="16"/>
        </w:rPr>
      </w:pPr>
      <w:r>
        <w:rPr/>
      </w:r>
    </w:p>
    <w:p>
      <w:pPr>
        <w:pStyle w:val="Style22"/>
        <w:rPr>
          <w:rStyle w:val="StrongEmphasis"/>
          <w:rFonts w:ascii="Times New Roman" w:hAnsi="Times New Roman" w:cs="Times New Roman"/>
          <w:sz w:val="16"/>
          <w:szCs w:val="16"/>
        </w:rPr>
      </w:pPr>
      <w:r>
        <w:rPr/>
      </w:r>
    </w:p>
    <w:p>
      <w:pPr>
        <w:pStyle w:val="Style22"/>
        <w:rPr/>
      </w:pPr>
      <w:r>
        <w:rPr>
          <w:rStyle w:val="StrongEmphasis"/>
          <w:rFonts w:cs="Times New Roman" w:ascii="Times New Roman" w:hAnsi="Times New Roman"/>
          <w:sz w:val="16"/>
          <w:szCs w:val="16"/>
        </w:rPr>
        <w:t>Кут Хуми, Виталий Сердюк</w:t>
      </w:r>
    </w:p>
    <w:p>
      <w:pPr>
        <w:pStyle w:val="Style22"/>
        <w:rPr>
          <w:rStyle w:val="StrongEmphasis"/>
          <w:rFonts w:ascii="Times New Roman" w:hAnsi="Times New Roman" w:cs="Times New Roman"/>
          <w:sz w:val="16"/>
          <w:szCs w:val="16"/>
        </w:rPr>
      </w:pPr>
      <w:r>
        <w:rPr/>
      </w:r>
    </w:p>
    <w:p>
      <w:pPr>
        <w:pStyle w:val="Style22"/>
        <w:rPr/>
      </w:pPr>
      <w:r>
        <w:rPr>
          <w:rStyle w:val="StrongEmphasis"/>
          <w:rFonts w:cs="Times New Roman" w:ascii="Times New Roman" w:hAnsi="Times New Roman"/>
          <w:sz w:val="16"/>
          <w:szCs w:val="16"/>
        </w:rPr>
        <w:t>1 ПРОФЕССИОНАЛЬНЫЙ СИНТЕЗ ВЕДУЩИХ.</w:t>
      </w:r>
    </w:p>
    <w:p>
      <w:pPr>
        <w:pStyle w:val="Style22"/>
        <w:rPr/>
      </w:pPr>
      <w:r>
        <w:rPr>
          <w:rStyle w:val="StrongEmphasis"/>
          <w:rFonts w:cs="Times New Roman" w:ascii="Times New Roman" w:hAnsi="Times New Roman"/>
          <w:sz w:val="16"/>
          <w:szCs w:val="16"/>
        </w:rPr>
        <w:t>Первое ФА. ФА-Любовь Матери Метагалактики</w:t>
      </w:r>
    </w:p>
    <w:p>
      <w:pPr>
        <w:pStyle w:val="Style22"/>
        <w:rPr>
          <w:rStyle w:val="StrongEmphasis"/>
          <w:rFonts w:ascii="Times New Roman" w:hAnsi="Times New Roman" w:cs="Times New Roman"/>
          <w:color w:val="0000FF"/>
          <w:sz w:val="16"/>
          <w:szCs w:val="16"/>
        </w:rPr>
      </w:pPr>
      <w:r>
        <w:rPr/>
      </w:r>
    </w:p>
    <w:p>
      <w:pPr>
        <w:pStyle w:val="Style22"/>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Style22"/>
        <w:jc w:val="both"/>
        <w:rPr/>
      </w:pPr>
      <w:r>
        <w:rPr>
          <w:rFonts w:cs="Times New Roman" w:ascii="Times New Roman" w:hAnsi="Times New Roman"/>
          <w:color w:val="333333"/>
          <w:sz w:val="16"/>
          <w:szCs w:val="16"/>
        </w:rPr>
        <w:t xml:space="preserve">Началом Новой эпохи мы переходим на новое развитие Метагалактики Синтезами ФА в нас с ростом её выражения изначально-вышестоящими Проявлениями. Синтезом этих изначально-вышестоящих Проявлений является некая изначальная субстанция, откуда всё произошло для нашего организованного жизненного проявления и выражения. Нам придётся осознать, что Метагалактика действует присутствиями с метрикой и сеткой координат, но развивается и расширяется взаимодействующим Синтезом по Проявлениям. И в этот Синтез мы вступили и начинаем развёртываться в нём. В нашем первичном выражении необходимо утвердить, что человек Новой эпохи живет Метагалактикой ФА внутренне по присутствиям, внешне расселяясь по ней метрикой присутствий и синтезируя таким образом собственное метагалактическое развитие в выражении шестого цикла ФА. </w:t>
      </w:r>
    </w:p>
    <w:p>
      <w:pPr>
        <w:pStyle w:val="Style22"/>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22"/>
        <w:jc w:val="both"/>
        <w:rPr/>
      </w:pPr>
      <w:r>
        <w:rPr>
          <w:rFonts w:cs="Times New Roman" w:ascii="Times New Roman" w:hAnsi="Times New Roman"/>
          <w:color w:val="333333"/>
          <w:sz w:val="16"/>
          <w:szCs w:val="16"/>
        </w:rPr>
        <w:t>Метагалактика с циклом ФА при этом лишь второе Проявление. Поэтому мы утвердили восхождение чело Новой эпохи по Проявлениям и ЗАПОВЕДОВАЛИ жизнь человека следующей эпохи ими. И начинается наш новый Синтез нового Пути по Проявлениям.На этом Пути следующим осознанием станет выражение по Проявлениям, где звуковые циклы организации материи принадлежат каждому Проявлению и должны быть освоены нами. Как известно, Метагалактика живет циклом ФА, тогда:</w:t>
      </w:r>
    </w:p>
    <w:p>
      <w:pPr>
        <w:pStyle w:val="Style22"/>
        <w:numPr>
          <w:ilvl w:val="0"/>
          <w:numId w:val="3"/>
        </w:numPr>
        <w:jc w:val="both"/>
        <w:rPr>
          <w:rFonts w:ascii="Times New Roman" w:hAnsi="Times New Roman" w:cs="Times New Roman"/>
          <w:color w:val="333333"/>
          <w:sz w:val="16"/>
          <w:szCs w:val="16"/>
        </w:rPr>
      </w:pPr>
      <w:r>
        <w:rPr>
          <w:rFonts w:cs="Times New Roman" w:ascii="Times New Roman" w:hAnsi="Times New Roman"/>
          <w:color w:val="333333"/>
          <w:sz w:val="16"/>
          <w:szCs w:val="16"/>
        </w:rPr>
        <w:t>Универсум - циклом Соль,</w:t>
      </w:r>
    </w:p>
    <w:p>
      <w:pPr>
        <w:pStyle w:val="Style22"/>
        <w:numPr>
          <w:ilvl w:val="0"/>
          <w:numId w:val="3"/>
        </w:numPr>
        <w:jc w:val="both"/>
        <w:rPr>
          <w:rFonts w:ascii="Times New Roman" w:hAnsi="Times New Roman" w:cs="Times New Roman"/>
          <w:color w:val="333333"/>
          <w:sz w:val="16"/>
          <w:szCs w:val="16"/>
        </w:rPr>
      </w:pPr>
      <w:r>
        <w:rPr>
          <w:rFonts w:cs="Times New Roman" w:ascii="Times New Roman" w:hAnsi="Times New Roman"/>
          <w:color w:val="333333"/>
          <w:sz w:val="16"/>
          <w:szCs w:val="16"/>
        </w:rPr>
        <w:t>Единое - циклом Ля,</w:t>
      </w:r>
    </w:p>
    <w:p>
      <w:pPr>
        <w:pStyle w:val="Style22"/>
        <w:numPr>
          <w:ilvl w:val="0"/>
          <w:numId w:val="3"/>
        </w:numPr>
        <w:jc w:val="both"/>
        <w:rPr>
          <w:rFonts w:ascii="Times New Roman" w:hAnsi="Times New Roman" w:cs="Times New Roman"/>
          <w:color w:val="333333"/>
          <w:sz w:val="16"/>
          <w:szCs w:val="16"/>
        </w:rPr>
      </w:pPr>
      <w:r>
        <w:rPr>
          <w:rFonts w:cs="Times New Roman" w:ascii="Times New Roman" w:hAnsi="Times New Roman"/>
          <w:color w:val="333333"/>
          <w:sz w:val="16"/>
          <w:szCs w:val="16"/>
        </w:rPr>
        <w:t>Всеединое - циклом Си,</w:t>
      </w:r>
    </w:p>
    <w:p>
      <w:pPr>
        <w:pStyle w:val="Style22"/>
        <w:numPr>
          <w:ilvl w:val="0"/>
          <w:numId w:val="3"/>
        </w:numPr>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Пробуддическое - всей Гаммой присутственных проявлений Материи. </w:t>
      </w:r>
    </w:p>
    <w:p>
      <w:pPr>
        <w:pStyle w:val="Style22"/>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22"/>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Осваивая циклы звуковой организации Материи, мы развиваем и Метагалактику и Планету. Освоение – это восхождение по Проявлениям и жизнь ими в эманациях огня, формирующего новую материю вокруг нас, в выражении Омеги Отца нами. ФА-Отец Метагалактики как раз живёт в этой Изначальной Метагалактике в Синтезе Проявлений, и мы восходим туда выражая его здесь. Таким концептуальным подходом, мы сможем более чётко и глубоко подходить к нашему развитию по проявлениям. </w:t>
      </w:r>
    </w:p>
    <w:p>
      <w:pPr>
        <w:pStyle w:val="Style22"/>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22"/>
        <w:jc w:val="both"/>
        <w:rPr>
          <w:rFonts w:ascii="Times New Roman" w:hAnsi="Times New Roman" w:cs="Times New Roman"/>
          <w:b/>
          <w:b/>
          <w:color w:val="0000FF"/>
          <w:sz w:val="16"/>
          <w:szCs w:val="16"/>
        </w:rPr>
      </w:pPr>
      <w:r>
        <w:rPr>
          <w:rFonts w:cs="Times New Roman" w:ascii="Times New Roman" w:hAnsi="Times New Roman"/>
          <w:b/>
          <w:color w:val="333333"/>
          <w:sz w:val="16"/>
          <w:szCs w:val="16"/>
        </w:rPr>
        <w:t>Книга 1-го профессионального Синтеза выражает огонь 1-го Проявления в синтезе 1-го горизонта всех Домов - подразделений Изначальных Домов. Является профессиональной основой организации работы ведущих Домов 1-го выражения в профессиональной организации Синтеза ими.</w:t>
      </w:r>
    </w:p>
    <w:p>
      <w:pPr>
        <w:pStyle w:val="Style22"/>
        <w:jc w:val="both"/>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Style22"/>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Style22"/>
        <w:jc w:val="right"/>
        <w:rPr/>
      </w:pPr>
      <w:r>
        <w:rPr>
          <w:rFonts w:cs="Times New Roman" w:ascii="Times New Roman" w:hAnsi="Times New Roman"/>
          <w:b/>
          <w:color w:val="333333"/>
          <w:sz w:val="16"/>
          <w:szCs w:val="16"/>
        </w:rPr>
        <w:t xml:space="preserve">       </w:t>
      </w:r>
      <w:r>
        <w:rPr>
          <w:rFonts w:cs="Times New Roman" w:ascii="Times New Roman" w:hAnsi="Times New Roman"/>
          <w:b/>
          <w:color w:val="333333"/>
          <w:sz w:val="16"/>
          <w:szCs w:val="16"/>
        </w:rPr>
        <w:t>В.А.Сердюк ,2009</w:t>
      </w:r>
    </w:p>
    <w:p>
      <w:pPr>
        <w:pStyle w:val="Style22"/>
        <w:jc w:val="right"/>
        <w:rPr/>
      </w:pPr>
      <w:r>
        <w:rPr>
          <w:rFonts w:cs="Times New Roman" w:ascii="Times New Roman" w:hAnsi="Times New Roman"/>
          <w:b/>
          <w:color w:val="333333"/>
          <w:sz w:val="16"/>
          <w:szCs w:val="16"/>
        </w:rPr>
        <w:t>Все права защищены</w:t>
      </w:r>
      <w:r>
        <w:rPr>
          <w:rFonts w:cs="Times New Roman" w:ascii="Times New Roman" w:hAnsi="Times New Roman"/>
          <w:sz w:val="16"/>
          <w:szCs w:val="16"/>
        </w:rPr>
        <w:t xml:space="preserve">. </w:t>
      </w:r>
    </w:p>
    <w:p>
      <w:pPr>
        <w:pStyle w:val="Normal"/>
        <w:widowControl w:val="false"/>
        <w:autoSpaceDE w:val="false"/>
        <w:jc w:val="center"/>
        <w:rPr>
          <w:rFonts w:ascii="Arial" w:hAnsi="Arial" w:cs="Arial"/>
          <w:b/>
          <w:b/>
          <w:i/>
          <w:i/>
          <w:caps/>
          <w:sz w:val="16"/>
          <w:szCs w:val="16"/>
        </w:rPr>
      </w:pPr>
      <w:r>
        <w:rPr>
          <w:rFonts w:cs="Arial" w:ascii="Arial" w:hAnsi="Arial"/>
          <w:b/>
          <w:i/>
          <w:caps/>
          <w:sz w:val="16"/>
          <w:szCs w:val="16"/>
        </w:rPr>
      </w:r>
    </w:p>
    <w:p>
      <w:pPr>
        <w:pStyle w:val="Normal"/>
        <w:widowControl w:val="false"/>
        <w:autoSpaceDE w:val="false"/>
        <w:jc w:val="center"/>
        <w:rPr>
          <w:rFonts w:ascii="Arial" w:hAnsi="Arial" w:cs="Arial"/>
          <w:b/>
          <w:b/>
          <w:i/>
          <w:i/>
          <w:caps/>
          <w:sz w:val="22"/>
          <w:szCs w:val="22"/>
        </w:rPr>
      </w:pPr>
      <w:r>
        <w:rPr>
          <w:rFonts w:cs="Arial" w:ascii="Arial" w:hAnsi="Arial"/>
          <w:b/>
          <w:i/>
          <w:caps/>
          <w:sz w:val="22"/>
          <w:szCs w:val="22"/>
        </w:rPr>
      </w:r>
    </w:p>
    <w:p>
      <w:pPr>
        <w:pStyle w:val="Normal"/>
        <w:widowControl w:val="false"/>
        <w:autoSpaceDE w:val="false"/>
        <w:jc w:val="center"/>
        <w:rPr>
          <w:rFonts w:ascii="Arial" w:hAnsi="Arial" w:cs="Arial"/>
          <w:b/>
          <w:b/>
          <w:i/>
          <w:i/>
          <w:caps/>
          <w:sz w:val="22"/>
          <w:szCs w:val="22"/>
        </w:rPr>
      </w:pPr>
      <w:r>
        <w:rPr>
          <w:rFonts w:cs="Arial" w:ascii="Arial" w:hAnsi="Arial"/>
          <w:b/>
          <w:i/>
          <w:caps/>
          <w:sz w:val="22"/>
          <w:szCs w:val="22"/>
        </w:rPr>
      </w:r>
    </w:p>
    <w:p>
      <w:pPr>
        <w:pStyle w:val="Normal"/>
        <w:widowControl w:val="false"/>
        <w:autoSpaceDE w:val="false"/>
        <w:jc w:val="center"/>
        <w:rPr>
          <w:rFonts w:ascii="Arial" w:hAnsi="Arial" w:cs="Arial"/>
          <w:b/>
          <w:b/>
          <w:i/>
          <w:i/>
          <w:caps/>
          <w:sz w:val="22"/>
          <w:szCs w:val="22"/>
        </w:rPr>
      </w:pPr>
      <w:r>
        <w:rPr>
          <w:rFonts w:cs="Arial" w:ascii="Arial" w:hAnsi="Arial"/>
          <w:b/>
          <w:i/>
          <w:caps/>
          <w:sz w:val="22"/>
          <w:szCs w:val="22"/>
        </w:rPr>
      </w:r>
    </w:p>
    <w:p>
      <w:pPr>
        <w:pStyle w:val="Normal"/>
        <w:widowControl w:val="false"/>
        <w:autoSpaceDE w:val="false"/>
        <w:jc w:val="center"/>
        <w:rPr>
          <w:rFonts w:ascii="Arial" w:hAnsi="Arial" w:cs="Arial"/>
          <w:b/>
          <w:b/>
          <w:i/>
          <w:i/>
          <w:caps/>
          <w:sz w:val="18"/>
          <w:szCs w:val="18"/>
        </w:rPr>
      </w:pPr>
      <w:r>
        <w:rPr>
          <w:rFonts w:cs="Arial" w:ascii="Arial" w:hAnsi="Arial"/>
          <w:b/>
          <w:i/>
          <w:caps/>
          <w:sz w:val="18"/>
          <w:szCs w:val="18"/>
        </w:rPr>
      </w:r>
    </w:p>
    <w:p>
      <w:pPr>
        <w:pStyle w:val="Normal"/>
        <w:widowControl w:val="false"/>
        <w:autoSpaceDE w:val="false"/>
        <w:jc w:val="center"/>
        <w:rPr>
          <w:rFonts w:ascii="Arial" w:hAnsi="Arial" w:cs="Arial"/>
          <w:b/>
          <w:b/>
          <w:i/>
          <w:i/>
          <w:caps/>
          <w:sz w:val="22"/>
          <w:szCs w:val="22"/>
        </w:rPr>
      </w:pPr>
      <w:r>
        <w:rPr>
          <w:rFonts w:cs="Arial" w:ascii="Arial" w:hAnsi="Arial"/>
          <w:b/>
          <w:i/>
          <w:caps/>
          <w:sz w:val="18"/>
          <w:szCs w:val="18"/>
        </w:rPr>
        <w:t>Содержание</w:t>
      </w:r>
    </w:p>
    <w:p>
      <w:pPr>
        <w:pStyle w:val="Normal"/>
        <w:widowControl w:val="false"/>
        <w:autoSpaceDE w:val="false"/>
        <w:jc w:val="center"/>
        <w:rPr>
          <w:rFonts w:ascii="Arial" w:hAnsi="Arial" w:cs="Arial"/>
          <w:b/>
          <w:b/>
          <w:i/>
          <w:i/>
          <w:caps/>
          <w:sz w:val="22"/>
          <w:szCs w:val="22"/>
        </w:rPr>
      </w:pPr>
      <w:r>
        <w:rPr>
          <w:rFonts w:cs="Arial" w:ascii="Arial" w:hAnsi="Arial"/>
          <w:b/>
          <w:i/>
          <w:caps/>
          <w:sz w:val="22"/>
          <w:szCs w:val="22"/>
        </w:rPr>
      </w:r>
    </w:p>
    <w:p>
      <w:pPr>
        <w:pStyle w:val="Normal"/>
        <w:widowControl w:val="false"/>
        <w:autoSpaceDE w:val="false"/>
        <w:rPr>
          <w:i/>
          <w:i/>
          <w:caps/>
          <w:sz w:val="20"/>
          <w:szCs w:val="20"/>
        </w:rPr>
      </w:pPr>
      <w:r>
        <w:rPr>
          <w:i/>
          <w:caps/>
          <w:sz w:val="20"/>
          <w:szCs w:val="20"/>
        </w:rPr>
        <w:t>1 день</w:t>
      </w:r>
    </w:p>
    <w:p>
      <w:pPr>
        <w:pStyle w:val="Normal"/>
        <w:widowControl w:val="false"/>
        <w:autoSpaceDE w:val="false"/>
        <w:rPr>
          <w:rFonts w:ascii="Arial" w:hAnsi="Arial" w:cs="Arial"/>
          <w:i/>
          <w:i/>
          <w:caps/>
          <w:sz w:val="20"/>
          <w:szCs w:val="20"/>
        </w:rPr>
      </w:pPr>
      <w:r>
        <w:rPr>
          <w:rFonts w:cs="Arial" w:ascii="Arial" w:hAnsi="Arial"/>
          <w:i/>
          <w:caps/>
          <w:sz w:val="20"/>
          <w:szCs w:val="20"/>
        </w:rPr>
      </w:r>
    </w:p>
    <w:tbl>
      <w:tblPr>
        <w:tblW w:w="6340" w:type="dxa"/>
        <w:jc w:val="left"/>
        <w:tblInd w:w="-108" w:type="dxa"/>
        <w:tblLayout w:type="fixed"/>
        <w:tblCellMar>
          <w:top w:w="0" w:type="dxa"/>
          <w:left w:w="108" w:type="dxa"/>
          <w:bottom w:w="0" w:type="dxa"/>
          <w:right w:w="108" w:type="dxa"/>
        </w:tblCellMar>
      </w:tblPr>
      <w:tblGrid>
        <w:gridCol w:w="416"/>
        <w:gridCol w:w="5280"/>
        <w:gridCol w:w="644"/>
      </w:tblGrid>
      <w:tr>
        <w:trPr/>
        <w:tc>
          <w:tcPr>
            <w:tcW w:w="416" w:type="dxa"/>
            <w:tcBorders>
              <w:bottom w:val="single" w:sz="4" w:space="0" w:color="000000"/>
            </w:tcBorders>
          </w:tcPr>
          <w:p>
            <w:pPr>
              <w:pStyle w:val="Normal"/>
              <w:widowControl w:val="false"/>
              <w:autoSpaceDE w:val="false"/>
              <w:spacing w:lineRule="exact" w:line="280"/>
              <w:rPr>
                <w:i/>
                <w:i/>
                <w:caps/>
                <w:sz w:val="20"/>
                <w:szCs w:val="20"/>
              </w:rPr>
            </w:pPr>
            <w:r>
              <w:rPr>
                <w:i/>
                <w:caps/>
                <w:sz w:val="20"/>
                <w:szCs w:val="20"/>
              </w:rPr>
              <w:t>№</w:t>
            </w:r>
          </w:p>
        </w:tc>
        <w:tc>
          <w:tcPr>
            <w:tcW w:w="5280" w:type="dxa"/>
            <w:tcBorders>
              <w:bottom w:val="single" w:sz="4" w:space="0" w:color="000000"/>
            </w:tcBorders>
          </w:tcPr>
          <w:p>
            <w:pPr>
              <w:pStyle w:val="Normal"/>
              <w:widowControl w:val="false"/>
              <w:autoSpaceDE w:val="false"/>
              <w:spacing w:lineRule="exact" w:line="280"/>
              <w:rPr>
                <w:i/>
                <w:i/>
                <w:caps/>
                <w:sz w:val="20"/>
                <w:szCs w:val="20"/>
              </w:rPr>
            </w:pPr>
            <w:r>
              <w:rPr>
                <w:i/>
                <w:sz w:val="20"/>
                <w:szCs w:val="20"/>
              </w:rPr>
              <w:t>Название главы</w:t>
            </w:r>
          </w:p>
        </w:tc>
        <w:tc>
          <w:tcPr>
            <w:tcW w:w="644" w:type="dxa"/>
            <w:tcBorders>
              <w:bottom w:val="single" w:sz="4" w:space="0" w:color="000000"/>
            </w:tcBorders>
          </w:tcPr>
          <w:p>
            <w:pPr>
              <w:pStyle w:val="Normal"/>
              <w:widowControl w:val="false"/>
              <w:autoSpaceDE w:val="false"/>
              <w:spacing w:lineRule="exact" w:line="280"/>
              <w:rPr>
                <w:rFonts w:ascii="Arial" w:hAnsi="Arial" w:cs="Arial"/>
                <w:i/>
                <w:i/>
                <w:caps/>
                <w:sz w:val="20"/>
                <w:szCs w:val="20"/>
              </w:rPr>
            </w:pPr>
            <w:r>
              <w:rPr>
                <w:i/>
                <w:sz w:val="20"/>
                <w:szCs w:val="20"/>
              </w:rPr>
              <w:t>Стр.</w:t>
            </w:r>
          </w:p>
        </w:tc>
      </w:tr>
      <w:tr>
        <w:trPr/>
        <w:tc>
          <w:tcPr>
            <w:tcW w:w="416" w:type="dxa"/>
            <w:tcBorders>
              <w:top w:val="single" w:sz="4" w:space="0" w:color="000000"/>
            </w:tcBorders>
          </w:tcPr>
          <w:p>
            <w:pPr>
              <w:pStyle w:val="Normal"/>
              <w:widowControl w:val="false"/>
              <w:autoSpaceDE w:val="false"/>
              <w:spacing w:lineRule="exact" w:line="280"/>
              <w:rPr>
                <w:caps/>
                <w:sz w:val="20"/>
                <w:szCs w:val="20"/>
              </w:rPr>
            </w:pPr>
            <w:r>
              <w:rPr>
                <w:caps/>
                <w:sz w:val="20"/>
                <w:szCs w:val="20"/>
              </w:rPr>
              <w:t>1</w:t>
            </w:r>
          </w:p>
        </w:tc>
        <w:tc>
          <w:tcPr>
            <w:tcW w:w="5280" w:type="dxa"/>
            <w:tcBorders>
              <w:top w:val="single" w:sz="4" w:space="0" w:color="000000"/>
            </w:tcBorders>
          </w:tcPr>
          <w:p>
            <w:pPr>
              <w:pStyle w:val="Normal"/>
              <w:widowControl w:val="false"/>
              <w:autoSpaceDE w:val="false"/>
              <w:spacing w:lineRule="exact" w:line="280"/>
              <w:rPr>
                <w:rFonts w:ascii="Arial" w:hAnsi="Arial" w:cs="Arial"/>
                <w:i/>
                <w:i/>
                <w:caps/>
                <w:sz w:val="20"/>
                <w:szCs w:val="20"/>
              </w:rPr>
            </w:pPr>
            <w:r>
              <w:rPr>
                <w:sz w:val="20"/>
                <w:szCs w:val="20"/>
              </w:rPr>
              <w:t>Задачи семинара</w:t>
              <w:tab/>
            </w:r>
          </w:p>
        </w:tc>
        <w:tc>
          <w:tcPr>
            <w:tcW w:w="644" w:type="dxa"/>
            <w:tcBorders>
              <w:top w:val="single" w:sz="4" w:space="0" w:color="000000"/>
            </w:tcBorders>
          </w:tcPr>
          <w:p>
            <w:pPr>
              <w:pStyle w:val="Normal"/>
              <w:widowControl w:val="false"/>
              <w:autoSpaceDE w:val="false"/>
              <w:spacing w:lineRule="exact" w:line="280"/>
              <w:rPr>
                <w:i/>
                <w:i/>
                <w:caps/>
                <w:sz w:val="20"/>
                <w:szCs w:val="20"/>
              </w:rPr>
            </w:pPr>
            <w:r>
              <w:rPr>
                <w:i/>
                <w:caps/>
                <w:sz w:val="20"/>
                <w:szCs w:val="20"/>
              </w:rPr>
              <w:t>5</w:t>
            </w:r>
          </w:p>
        </w:tc>
      </w:tr>
      <w:tr>
        <w:trPr/>
        <w:tc>
          <w:tcPr>
            <w:tcW w:w="416" w:type="dxa"/>
            <w:tcBorders/>
          </w:tcPr>
          <w:p>
            <w:pPr>
              <w:pStyle w:val="Normal"/>
              <w:widowControl w:val="false"/>
              <w:autoSpaceDE w:val="false"/>
              <w:spacing w:lineRule="exact" w:line="280"/>
              <w:rPr>
                <w:caps/>
                <w:sz w:val="20"/>
                <w:szCs w:val="20"/>
              </w:rPr>
            </w:pPr>
            <w:r>
              <w:rPr>
                <w:caps/>
                <w:sz w:val="20"/>
                <w:szCs w:val="20"/>
              </w:rPr>
              <w:t>2</w:t>
            </w:r>
          </w:p>
        </w:tc>
        <w:tc>
          <w:tcPr>
            <w:tcW w:w="5280" w:type="dxa"/>
            <w:tcBorders/>
          </w:tcPr>
          <w:p>
            <w:pPr>
              <w:pStyle w:val="Normal"/>
              <w:widowControl w:val="false"/>
              <w:autoSpaceDE w:val="false"/>
              <w:spacing w:lineRule="exact" w:line="280"/>
              <w:rPr>
                <w:rFonts w:ascii="Arial" w:hAnsi="Arial" w:cs="Arial"/>
                <w:i/>
                <w:i/>
                <w:caps/>
                <w:sz w:val="20"/>
                <w:szCs w:val="20"/>
              </w:rPr>
            </w:pPr>
            <w:r>
              <w:rPr>
                <w:sz w:val="20"/>
                <w:szCs w:val="20"/>
              </w:rPr>
              <w:t>Закон преображения материи Синтезом</w:t>
            </w:r>
          </w:p>
        </w:tc>
        <w:tc>
          <w:tcPr>
            <w:tcW w:w="644" w:type="dxa"/>
            <w:tcBorders/>
          </w:tcPr>
          <w:p>
            <w:pPr>
              <w:pStyle w:val="Normal"/>
              <w:widowControl w:val="false"/>
              <w:autoSpaceDE w:val="false"/>
              <w:spacing w:lineRule="exact" w:line="280"/>
              <w:rPr>
                <w:i/>
                <w:i/>
                <w:caps/>
                <w:sz w:val="20"/>
                <w:szCs w:val="20"/>
              </w:rPr>
            </w:pPr>
            <w:r>
              <w:rPr>
                <w:i/>
                <w:caps/>
                <w:sz w:val="20"/>
                <w:szCs w:val="20"/>
              </w:rPr>
              <w:t>15</w:t>
            </w:r>
          </w:p>
        </w:tc>
      </w:tr>
      <w:tr>
        <w:trPr/>
        <w:tc>
          <w:tcPr>
            <w:tcW w:w="416" w:type="dxa"/>
            <w:tcBorders/>
          </w:tcPr>
          <w:p>
            <w:pPr>
              <w:pStyle w:val="Normal"/>
              <w:widowControl w:val="false"/>
              <w:autoSpaceDE w:val="false"/>
              <w:spacing w:lineRule="exact" w:line="280"/>
              <w:rPr>
                <w:caps/>
                <w:sz w:val="20"/>
                <w:szCs w:val="20"/>
              </w:rPr>
            </w:pPr>
            <w:r>
              <w:rPr>
                <w:caps/>
                <w:sz w:val="20"/>
                <w:szCs w:val="20"/>
              </w:rPr>
              <w:t>3</w:t>
            </w:r>
          </w:p>
        </w:tc>
        <w:tc>
          <w:tcPr>
            <w:tcW w:w="5280" w:type="dxa"/>
            <w:tcBorders/>
          </w:tcPr>
          <w:p>
            <w:pPr>
              <w:pStyle w:val="Normal"/>
              <w:widowControl w:val="false"/>
              <w:autoSpaceDE w:val="false"/>
              <w:spacing w:lineRule="exact" w:line="280"/>
              <w:rPr>
                <w:rFonts w:ascii="Arial" w:hAnsi="Arial" w:cs="Arial"/>
                <w:i/>
                <w:i/>
                <w:caps/>
                <w:sz w:val="20"/>
                <w:szCs w:val="20"/>
              </w:rPr>
            </w:pPr>
            <w:r>
              <w:rPr>
                <w:sz w:val="20"/>
                <w:szCs w:val="20"/>
              </w:rPr>
              <w:t>Вопросы энергопотенциала и организации материи</w:t>
              <w:tab/>
            </w:r>
          </w:p>
        </w:tc>
        <w:tc>
          <w:tcPr>
            <w:tcW w:w="644" w:type="dxa"/>
            <w:tcBorders/>
          </w:tcPr>
          <w:p>
            <w:pPr>
              <w:pStyle w:val="Normal"/>
              <w:widowControl w:val="false"/>
              <w:autoSpaceDE w:val="false"/>
              <w:spacing w:lineRule="exact" w:line="280"/>
              <w:rPr>
                <w:i/>
                <w:i/>
                <w:caps/>
                <w:sz w:val="20"/>
                <w:szCs w:val="20"/>
              </w:rPr>
            </w:pPr>
            <w:r>
              <w:rPr>
                <w:i/>
                <w:caps/>
                <w:sz w:val="20"/>
                <w:szCs w:val="20"/>
              </w:rPr>
              <w:t>16</w:t>
            </w:r>
          </w:p>
        </w:tc>
      </w:tr>
      <w:tr>
        <w:trPr/>
        <w:tc>
          <w:tcPr>
            <w:tcW w:w="416" w:type="dxa"/>
            <w:tcBorders/>
          </w:tcPr>
          <w:p>
            <w:pPr>
              <w:pStyle w:val="Normal"/>
              <w:widowControl w:val="false"/>
              <w:autoSpaceDE w:val="false"/>
              <w:spacing w:lineRule="exact" w:line="280"/>
              <w:rPr>
                <w:caps/>
                <w:sz w:val="20"/>
                <w:szCs w:val="20"/>
              </w:rPr>
            </w:pPr>
            <w:r>
              <w:rPr>
                <w:caps/>
                <w:sz w:val="20"/>
                <w:szCs w:val="20"/>
              </w:rPr>
              <w:t>4</w:t>
            </w:r>
          </w:p>
        </w:tc>
        <w:tc>
          <w:tcPr>
            <w:tcW w:w="5280" w:type="dxa"/>
            <w:tcBorders/>
          </w:tcPr>
          <w:p>
            <w:pPr>
              <w:pStyle w:val="Normal"/>
              <w:widowControl w:val="false"/>
              <w:autoSpaceDE w:val="false"/>
              <w:spacing w:lineRule="exact" w:line="280"/>
              <w:rPr/>
            </w:pPr>
            <w:r>
              <w:rPr>
                <w:sz w:val="20"/>
                <w:szCs w:val="20"/>
              </w:rPr>
              <w:t>Тренинг 1. Включение физичности в чистоте</w:t>
            </w:r>
            <w:r>
              <w:rPr>
                <w:rFonts w:cs="Arial" w:ascii="Arial" w:hAnsi="Arial"/>
                <w:i/>
                <w:caps/>
                <w:sz w:val="20"/>
                <w:szCs w:val="20"/>
              </w:rPr>
              <w:tab/>
              <w:tab/>
              <w:tab/>
              <w:tab/>
            </w:r>
          </w:p>
        </w:tc>
        <w:tc>
          <w:tcPr>
            <w:tcW w:w="644" w:type="dxa"/>
            <w:tcBorders/>
          </w:tcPr>
          <w:p>
            <w:pPr>
              <w:pStyle w:val="Normal"/>
              <w:widowControl w:val="false"/>
              <w:autoSpaceDE w:val="false"/>
              <w:spacing w:lineRule="exact" w:line="280"/>
              <w:rPr>
                <w:i/>
                <w:i/>
                <w:caps/>
                <w:sz w:val="20"/>
                <w:szCs w:val="20"/>
              </w:rPr>
            </w:pPr>
            <w:r>
              <w:rPr>
                <w:i/>
                <w:caps/>
                <w:sz w:val="20"/>
                <w:szCs w:val="20"/>
              </w:rPr>
              <w:t>29</w:t>
            </w:r>
          </w:p>
        </w:tc>
      </w:tr>
      <w:tr>
        <w:trPr/>
        <w:tc>
          <w:tcPr>
            <w:tcW w:w="416" w:type="dxa"/>
            <w:tcBorders/>
          </w:tcPr>
          <w:p>
            <w:pPr>
              <w:pStyle w:val="Normal"/>
              <w:widowControl w:val="false"/>
              <w:autoSpaceDE w:val="false"/>
              <w:spacing w:lineRule="exact" w:line="280"/>
              <w:rPr>
                <w:caps/>
                <w:sz w:val="20"/>
                <w:szCs w:val="20"/>
              </w:rPr>
            </w:pPr>
            <w:r>
              <w:rPr>
                <w:caps/>
                <w:sz w:val="20"/>
                <w:szCs w:val="20"/>
              </w:rPr>
              <w:t>5</w:t>
            </w:r>
          </w:p>
        </w:tc>
        <w:tc>
          <w:tcPr>
            <w:tcW w:w="5280" w:type="dxa"/>
            <w:tcBorders/>
          </w:tcPr>
          <w:p>
            <w:pPr>
              <w:pStyle w:val="Normal"/>
              <w:widowControl w:val="false"/>
              <w:autoSpaceDE w:val="false"/>
              <w:spacing w:lineRule="exact" w:line="280"/>
              <w:rPr>
                <w:rFonts w:ascii="Arial" w:hAnsi="Arial" w:cs="Arial"/>
                <w:i/>
                <w:i/>
                <w:caps/>
                <w:sz w:val="20"/>
                <w:szCs w:val="20"/>
              </w:rPr>
            </w:pPr>
            <w:r>
              <w:rPr>
                <w:sz w:val="20"/>
                <w:szCs w:val="20"/>
              </w:rPr>
              <w:t>Механизм входа в монаду</w:t>
            </w:r>
          </w:p>
        </w:tc>
        <w:tc>
          <w:tcPr>
            <w:tcW w:w="644" w:type="dxa"/>
            <w:tcBorders/>
          </w:tcPr>
          <w:p>
            <w:pPr>
              <w:pStyle w:val="Normal"/>
              <w:widowControl w:val="false"/>
              <w:autoSpaceDE w:val="false"/>
              <w:spacing w:lineRule="exact" w:line="280"/>
              <w:rPr>
                <w:i/>
                <w:i/>
                <w:caps/>
                <w:sz w:val="20"/>
                <w:szCs w:val="20"/>
              </w:rPr>
            </w:pPr>
            <w:r>
              <w:rPr>
                <w:i/>
                <w:caps/>
                <w:sz w:val="20"/>
                <w:szCs w:val="20"/>
              </w:rPr>
              <w:t>32</w:t>
            </w:r>
          </w:p>
        </w:tc>
      </w:tr>
      <w:tr>
        <w:trPr/>
        <w:tc>
          <w:tcPr>
            <w:tcW w:w="416" w:type="dxa"/>
            <w:tcBorders/>
          </w:tcPr>
          <w:p>
            <w:pPr>
              <w:pStyle w:val="Normal"/>
              <w:widowControl w:val="false"/>
              <w:autoSpaceDE w:val="false"/>
              <w:spacing w:lineRule="exact" w:line="280"/>
              <w:rPr>
                <w:caps/>
                <w:sz w:val="20"/>
                <w:szCs w:val="20"/>
              </w:rPr>
            </w:pPr>
            <w:r>
              <w:rPr>
                <w:caps/>
                <w:sz w:val="20"/>
                <w:szCs w:val="20"/>
              </w:rPr>
              <w:t>6</w:t>
            </w:r>
          </w:p>
        </w:tc>
        <w:tc>
          <w:tcPr>
            <w:tcW w:w="5280" w:type="dxa"/>
            <w:tcBorders/>
          </w:tcPr>
          <w:p>
            <w:pPr>
              <w:pStyle w:val="Normal"/>
              <w:widowControl w:val="false"/>
              <w:autoSpaceDE w:val="false"/>
              <w:spacing w:lineRule="exact" w:line="280"/>
              <w:rPr>
                <w:rFonts w:ascii="Arial" w:hAnsi="Arial" w:cs="Arial"/>
                <w:i/>
                <w:i/>
                <w:caps/>
                <w:sz w:val="20"/>
                <w:szCs w:val="20"/>
              </w:rPr>
            </w:pPr>
            <w:r>
              <w:rPr>
                <w:sz w:val="20"/>
                <w:szCs w:val="20"/>
              </w:rPr>
              <w:t>Задачи семинара профессиональной подготовки</w:t>
            </w:r>
          </w:p>
        </w:tc>
        <w:tc>
          <w:tcPr>
            <w:tcW w:w="644" w:type="dxa"/>
            <w:tcBorders/>
          </w:tcPr>
          <w:p>
            <w:pPr>
              <w:pStyle w:val="Normal"/>
              <w:widowControl w:val="false"/>
              <w:autoSpaceDE w:val="false"/>
              <w:spacing w:lineRule="exact" w:line="280"/>
              <w:rPr>
                <w:i/>
                <w:i/>
                <w:caps/>
                <w:sz w:val="20"/>
                <w:szCs w:val="20"/>
              </w:rPr>
            </w:pPr>
            <w:r>
              <w:rPr>
                <w:i/>
                <w:caps/>
                <w:sz w:val="20"/>
                <w:szCs w:val="20"/>
              </w:rPr>
              <w:t>34</w:t>
            </w:r>
          </w:p>
        </w:tc>
      </w:tr>
      <w:tr>
        <w:trPr/>
        <w:tc>
          <w:tcPr>
            <w:tcW w:w="416" w:type="dxa"/>
            <w:tcBorders/>
          </w:tcPr>
          <w:p>
            <w:pPr>
              <w:pStyle w:val="Normal"/>
              <w:widowControl w:val="false"/>
              <w:autoSpaceDE w:val="false"/>
              <w:spacing w:lineRule="exact" w:line="280"/>
              <w:rPr>
                <w:caps/>
                <w:sz w:val="20"/>
                <w:szCs w:val="20"/>
              </w:rPr>
            </w:pPr>
            <w:r>
              <w:rPr>
                <w:caps/>
                <w:sz w:val="20"/>
                <w:szCs w:val="20"/>
              </w:rPr>
              <w:t>7</w:t>
            </w:r>
          </w:p>
        </w:tc>
        <w:tc>
          <w:tcPr>
            <w:tcW w:w="5280" w:type="dxa"/>
            <w:tcBorders/>
          </w:tcPr>
          <w:p>
            <w:pPr>
              <w:pStyle w:val="Normal"/>
              <w:widowControl w:val="false"/>
              <w:autoSpaceDE w:val="false"/>
              <w:spacing w:lineRule="exact" w:line="280"/>
              <w:rPr>
                <w:rFonts w:ascii="Arial" w:hAnsi="Arial" w:cs="Arial"/>
                <w:i/>
                <w:i/>
                <w:caps/>
                <w:sz w:val="20"/>
                <w:szCs w:val="20"/>
              </w:rPr>
            </w:pPr>
            <w:r>
              <w:rPr>
                <w:sz w:val="20"/>
                <w:szCs w:val="20"/>
              </w:rPr>
              <w:t xml:space="preserve">Работа с Матерью </w:t>
            </w:r>
            <w:r>
              <w:rPr>
                <w:caps/>
                <w:sz w:val="20"/>
                <w:szCs w:val="20"/>
              </w:rPr>
              <w:t>м</w:t>
            </w:r>
            <w:r>
              <w:rPr>
                <w:sz w:val="20"/>
                <w:szCs w:val="20"/>
              </w:rPr>
              <w:t>етагалактики и Матерью Планеты</w:t>
            </w:r>
          </w:p>
        </w:tc>
        <w:tc>
          <w:tcPr>
            <w:tcW w:w="644" w:type="dxa"/>
            <w:tcBorders/>
          </w:tcPr>
          <w:p>
            <w:pPr>
              <w:pStyle w:val="Normal"/>
              <w:widowControl w:val="false"/>
              <w:autoSpaceDE w:val="false"/>
              <w:spacing w:lineRule="exact" w:line="280"/>
              <w:rPr>
                <w:i/>
                <w:i/>
                <w:caps/>
                <w:sz w:val="20"/>
                <w:szCs w:val="20"/>
              </w:rPr>
            </w:pPr>
            <w:r>
              <w:rPr>
                <w:i/>
                <w:caps/>
                <w:sz w:val="20"/>
                <w:szCs w:val="20"/>
              </w:rPr>
              <w:t>43</w:t>
            </w:r>
          </w:p>
        </w:tc>
      </w:tr>
      <w:tr>
        <w:trPr/>
        <w:tc>
          <w:tcPr>
            <w:tcW w:w="416" w:type="dxa"/>
            <w:tcBorders/>
          </w:tcPr>
          <w:p>
            <w:pPr>
              <w:pStyle w:val="Normal"/>
              <w:widowControl w:val="false"/>
              <w:autoSpaceDE w:val="false"/>
              <w:spacing w:lineRule="exact" w:line="280"/>
              <w:rPr>
                <w:caps/>
                <w:sz w:val="20"/>
                <w:szCs w:val="20"/>
              </w:rPr>
            </w:pPr>
            <w:r>
              <w:rPr>
                <w:caps/>
                <w:sz w:val="20"/>
                <w:szCs w:val="20"/>
              </w:rPr>
              <w:t>8</w:t>
            </w:r>
          </w:p>
        </w:tc>
        <w:tc>
          <w:tcPr>
            <w:tcW w:w="5280" w:type="dxa"/>
            <w:tcBorders/>
          </w:tcPr>
          <w:p>
            <w:pPr>
              <w:pStyle w:val="Normal"/>
              <w:widowControl w:val="false"/>
              <w:autoSpaceDE w:val="false"/>
              <w:spacing w:lineRule="exact" w:line="280"/>
              <w:rPr>
                <w:rFonts w:ascii="Arial" w:hAnsi="Arial" w:cs="Arial"/>
                <w:i/>
                <w:i/>
                <w:caps/>
                <w:sz w:val="20"/>
                <w:szCs w:val="20"/>
              </w:rPr>
            </w:pPr>
            <w:r>
              <w:rPr>
                <w:sz w:val="20"/>
                <w:szCs w:val="20"/>
              </w:rPr>
              <w:t>Практика 2. Вхождение в профессионализм ведения Матерью Метагалактики Единого проявления</w:t>
              <w:tab/>
              <w:tab/>
              <w:tab/>
              <w:tab/>
              <w:tab/>
              <w:tab/>
              <w:tab/>
            </w:r>
          </w:p>
        </w:tc>
        <w:tc>
          <w:tcPr>
            <w:tcW w:w="644" w:type="dxa"/>
            <w:tcBorders/>
          </w:tcPr>
          <w:p>
            <w:pPr>
              <w:pStyle w:val="Normal"/>
              <w:widowControl w:val="false"/>
              <w:autoSpaceDE w:val="false"/>
              <w:spacing w:lineRule="exact" w:line="280"/>
              <w:rPr>
                <w:i/>
                <w:i/>
                <w:caps/>
                <w:sz w:val="20"/>
                <w:szCs w:val="20"/>
              </w:rPr>
            </w:pPr>
            <w:r>
              <w:rPr>
                <w:i/>
                <w:caps/>
                <w:sz w:val="20"/>
                <w:szCs w:val="20"/>
              </w:rPr>
              <w:t>48</w:t>
            </w:r>
          </w:p>
        </w:tc>
      </w:tr>
      <w:tr>
        <w:trPr/>
        <w:tc>
          <w:tcPr>
            <w:tcW w:w="416" w:type="dxa"/>
            <w:tcBorders/>
          </w:tcPr>
          <w:p>
            <w:pPr>
              <w:pStyle w:val="Normal"/>
              <w:widowControl w:val="false"/>
              <w:autoSpaceDE w:val="false"/>
              <w:spacing w:lineRule="exact" w:line="280"/>
              <w:rPr>
                <w:caps/>
                <w:sz w:val="20"/>
                <w:szCs w:val="20"/>
              </w:rPr>
            </w:pPr>
            <w:r>
              <w:rPr>
                <w:caps/>
                <w:sz w:val="20"/>
                <w:szCs w:val="20"/>
              </w:rPr>
              <w:t>9</w:t>
            </w:r>
          </w:p>
        </w:tc>
        <w:tc>
          <w:tcPr>
            <w:tcW w:w="5280" w:type="dxa"/>
            <w:tcBorders/>
          </w:tcPr>
          <w:p>
            <w:pPr>
              <w:pStyle w:val="Normal"/>
              <w:widowControl w:val="false"/>
              <w:autoSpaceDE w:val="false"/>
              <w:spacing w:lineRule="exact" w:line="280"/>
              <w:rPr>
                <w:rFonts w:ascii="Arial" w:hAnsi="Arial" w:cs="Arial"/>
                <w:i/>
                <w:i/>
                <w:caps/>
                <w:sz w:val="20"/>
                <w:szCs w:val="20"/>
              </w:rPr>
            </w:pPr>
            <w:r>
              <w:rPr>
                <w:sz w:val="20"/>
                <w:szCs w:val="20"/>
              </w:rPr>
              <w:t>Фиксация присутственных Домов 1-го горизонта</w:t>
            </w:r>
          </w:p>
        </w:tc>
        <w:tc>
          <w:tcPr>
            <w:tcW w:w="644" w:type="dxa"/>
            <w:tcBorders/>
          </w:tcPr>
          <w:p>
            <w:pPr>
              <w:pStyle w:val="Normal"/>
              <w:widowControl w:val="false"/>
              <w:autoSpaceDE w:val="false"/>
              <w:spacing w:lineRule="exact" w:line="280"/>
              <w:rPr>
                <w:i/>
                <w:i/>
                <w:caps/>
                <w:sz w:val="20"/>
                <w:szCs w:val="20"/>
              </w:rPr>
            </w:pPr>
            <w:r>
              <w:rPr>
                <w:i/>
                <w:caps/>
                <w:sz w:val="20"/>
                <w:szCs w:val="20"/>
              </w:rPr>
              <w:t>55</w:t>
            </w:r>
          </w:p>
        </w:tc>
      </w:tr>
      <w:tr>
        <w:trPr/>
        <w:tc>
          <w:tcPr>
            <w:tcW w:w="416" w:type="dxa"/>
            <w:tcBorders/>
          </w:tcPr>
          <w:p>
            <w:pPr>
              <w:pStyle w:val="Normal"/>
              <w:widowControl w:val="false"/>
              <w:autoSpaceDE w:val="false"/>
              <w:spacing w:lineRule="exact" w:line="280"/>
              <w:rPr>
                <w:caps/>
                <w:sz w:val="20"/>
                <w:szCs w:val="20"/>
              </w:rPr>
            </w:pPr>
            <w:r>
              <w:rPr>
                <w:caps/>
                <w:sz w:val="20"/>
                <w:szCs w:val="20"/>
              </w:rPr>
              <w:t>10</w:t>
            </w:r>
          </w:p>
        </w:tc>
        <w:tc>
          <w:tcPr>
            <w:tcW w:w="5280" w:type="dxa"/>
            <w:tcBorders/>
          </w:tcPr>
          <w:p>
            <w:pPr>
              <w:pStyle w:val="Normal"/>
              <w:widowControl w:val="false"/>
              <w:autoSpaceDE w:val="false"/>
              <w:spacing w:lineRule="exact" w:line="280"/>
              <w:rPr>
                <w:rFonts w:ascii="Arial" w:hAnsi="Arial" w:cs="Arial"/>
                <w:i/>
                <w:i/>
                <w:caps/>
                <w:sz w:val="20"/>
                <w:szCs w:val="20"/>
              </w:rPr>
            </w:pPr>
            <w:r>
              <w:rPr>
                <w:sz w:val="20"/>
                <w:szCs w:val="20"/>
              </w:rPr>
              <w:t>Методы работы Домов 1-го горизонта</w:t>
            </w:r>
          </w:p>
        </w:tc>
        <w:tc>
          <w:tcPr>
            <w:tcW w:w="644" w:type="dxa"/>
            <w:tcBorders/>
          </w:tcPr>
          <w:p>
            <w:pPr>
              <w:pStyle w:val="Normal"/>
              <w:widowControl w:val="false"/>
              <w:autoSpaceDE w:val="false"/>
              <w:spacing w:lineRule="exact" w:line="280"/>
              <w:rPr>
                <w:i/>
                <w:i/>
                <w:caps/>
                <w:sz w:val="20"/>
                <w:szCs w:val="20"/>
              </w:rPr>
            </w:pPr>
            <w:r>
              <w:rPr>
                <w:i/>
                <w:caps/>
                <w:sz w:val="20"/>
                <w:szCs w:val="20"/>
              </w:rPr>
              <w:t>59</w:t>
            </w:r>
          </w:p>
        </w:tc>
      </w:tr>
      <w:tr>
        <w:trPr/>
        <w:tc>
          <w:tcPr>
            <w:tcW w:w="416" w:type="dxa"/>
            <w:tcBorders/>
          </w:tcPr>
          <w:p>
            <w:pPr>
              <w:pStyle w:val="Normal"/>
              <w:widowControl w:val="false"/>
              <w:autoSpaceDE w:val="false"/>
              <w:spacing w:lineRule="exact" w:line="280"/>
              <w:rPr>
                <w:caps/>
                <w:sz w:val="20"/>
                <w:szCs w:val="20"/>
              </w:rPr>
            </w:pPr>
            <w:r>
              <w:rPr>
                <w:caps/>
                <w:sz w:val="20"/>
                <w:szCs w:val="20"/>
              </w:rPr>
              <w:t>11</w:t>
            </w:r>
          </w:p>
        </w:tc>
        <w:tc>
          <w:tcPr>
            <w:tcW w:w="5280" w:type="dxa"/>
            <w:tcBorders/>
          </w:tcPr>
          <w:p>
            <w:pPr>
              <w:pStyle w:val="Normal"/>
              <w:widowControl w:val="false"/>
              <w:autoSpaceDE w:val="false"/>
              <w:spacing w:lineRule="exact" w:line="280"/>
              <w:rPr>
                <w:rFonts w:ascii="Arial" w:hAnsi="Arial" w:cs="Arial"/>
                <w:i/>
                <w:i/>
                <w:caps/>
                <w:sz w:val="20"/>
                <w:szCs w:val="20"/>
              </w:rPr>
            </w:pPr>
            <w:r>
              <w:rPr>
                <w:sz w:val="20"/>
                <w:szCs w:val="20"/>
              </w:rPr>
              <w:t>Практика психодинамики</w:t>
              <w:tab/>
              <w:tab/>
              <w:tab/>
              <w:tab/>
              <w:tab/>
              <w:tab/>
              <w:tab/>
            </w:r>
          </w:p>
        </w:tc>
        <w:tc>
          <w:tcPr>
            <w:tcW w:w="644" w:type="dxa"/>
            <w:tcBorders/>
          </w:tcPr>
          <w:p>
            <w:pPr>
              <w:pStyle w:val="Normal"/>
              <w:widowControl w:val="false"/>
              <w:autoSpaceDE w:val="false"/>
              <w:spacing w:lineRule="exact" w:line="280"/>
              <w:rPr>
                <w:i/>
                <w:i/>
                <w:caps/>
                <w:sz w:val="20"/>
                <w:szCs w:val="20"/>
              </w:rPr>
            </w:pPr>
            <w:r>
              <w:rPr>
                <w:i/>
                <w:caps/>
                <w:sz w:val="20"/>
                <w:szCs w:val="20"/>
              </w:rPr>
              <w:t>74</w:t>
            </w:r>
          </w:p>
        </w:tc>
      </w:tr>
      <w:tr>
        <w:trPr/>
        <w:tc>
          <w:tcPr>
            <w:tcW w:w="416" w:type="dxa"/>
            <w:tcBorders/>
          </w:tcPr>
          <w:p>
            <w:pPr>
              <w:pStyle w:val="Normal"/>
              <w:widowControl w:val="false"/>
              <w:autoSpaceDE w:val="false"/>
              <w:spacing w:lineRule="exact" w:line="280"/>
              <w:rPr>
                <w:caps/>
                <w:sz w:val="20"/>
                <w:szCs w:val="20"/>
              </w:rPr>
            </w:pPr>
            <w:r>
              <w:rPr>
                <w:caps/>
                <w:sz w:val="20"/>
                <w:szCs w:val="20"/>
              </w:rPr>
              <w:t>12</w:t>
            </w:r>
          </w:p>
        </w:tc>
        <w:tc>
          <w:tcPr>
            <w:tcW w:w="5280" w:type="dxa"/>
            <w:tcBorders/>
          </w:tcPr>
          <w:p>
            <w:pPr>
              <w:pStyle w:val="Normal"/>
              <w:widowControl w:val="false"/>
              <w:autoSpaceDE w:val="false"/>
              <w:spacing w:lineRule="exact" w:line="280"/>
              <w:rPr>
                <w:rFonts w:ascii="Arial" w:hAnsi="Arial" w:cs="Arial"/>
                <w:i/>
                <w:i/>
                <w:caps/>
                <w:sz w:val="20"/>
                <w:szCs w:val="20"/>
              </w:rPr>
            </w:pPr>
            <w:r>
              <w:rPr>
                <w:sz w:val="20"/>
                <w:szCs w:val="20"/>
              </w:rPr>
              <w:t>Практика 3. Возжигание пламенем Матери Метагалактики</w:t>
            </w:r>
          </w:p>
        </w:tc>
        <w:tc>
          <w:tcPr>
            <w:tcW w:w="644" w:type="dxa"/>
            <w:tcBorders/>
          </w:tcPr>
          <w:p>
            <w:pPr>
              <w:pStyle w:val="Normal"/>
              <w:widowControl w:val="false"/>
              <w:autoSpaceDE w:val="false"/>
              <w:spacing w:lineRule="exact" w:line="280"/>
              <w:rPr>
                <w:i/>
                <w:i/>
                <w:caps/>
                <w:sz w:val="20"/>
                <w:szCs w:val="20"/>
              </w:rPr>
            </w:pPr>
            <w:r>
              <w:rPr>
                <w:i/>
                <w:caps/>
                <w:sz w:val="20"/>
                <w:szCs w:val="20"/>
              </w:rPr>
              <w:t>82</w:t>
            </w:r>
          </w:p>
        </w:tc>
      </w:tr>
      <w:tr>
        <w:trPr/>
        <w:tc>
          <w:tcPr>
            <w:tcW w:w="416" w:type="dxa"/>
            <w:tcBorders/>
          </w:tcPr>
          <w:p>
            <w:pPr>
              <w:pStyle w:val="Normal"/>
              <w:widowControl w:val="false"/>
              <w:autoSpaceDE w:val="false"/>
              <w:spacing w:lineRule="exact" w:line="280"/>
              <w:rPr>
                <w:caps/>
                <w:sz w:val="20"/>
                <w:szCs w:val="20"/>
              </w:rPr>
            </w:pPr>
            <w:r>
              <w:rPr>
                <w:caps/>
                <w:sz w:val="20"/>
                <w:szCs w:val="20"/>
              </w:rPr>
              <w:t>13</w:t>
            </w:r>
          </w:p>
        </w:tc>
        <w:tc>
          <w:tcPr>
            <w:tcW w:w="5280" w:type="dxa"/>
            <w:tcBorders/>
          </w:tcPr>
          <w:p>
            <w:pPr>
              <w:pStyle w:val="Normal"/>
              <w:widowControl w:val="false"/>
              <w:autoSpaceDE w:val="false"/>
              <w:spacing w:lineRule="exact" w:line="280"/>
              <w:rPr>
                <w:rFonts w:ascii="Arial" w:hAnsi="Arial" w:cs="Arial"/>
                <w:i/>
                <w:i/>
                <w:caps/>
                <w:sz w:val="20"/>
                <w:szCs w:val="20"/>
              </w:rPr>
            </w:pPr>
            <w:r>
              <w:rPr>
                <w:sz w:val="20"/>
                <w:szCs w:val="20"/>
              </w:rPr>
              <w:t>Применимость пламени</w:t>
              <w:tab/>
            </w:r>
          </w:p>
        </w:tc>
        <w:tc>
          <w:tcPr>
            <w:tcW w:w="644" w:type="dxa"/>
            <w:tcBorders/>
          </w:tcPr>
          <w:p>
            <w:pPr>
              <w:pStyle w:val="Normal"/>
              <w:widowControl w:val="false"/>
              <w:autoSpaceDE w:val="false"/>
              <w:spacing w:lineRule="exact" w:line="280"/>
              <w:rPr>
                <w:i/>
                <w:i/>
                <w:caps/>
                <w:sz w:val="20"/>
                <w:szCs w:val="20"/>
              </w:rPr>
            </w:pPr>
            <w:r>
              <w:rPr>
                <w:i/>
                <w:caps/>
                <w:sz w:val="20"/>
                <w:szCs w:val="20"/>
              </w:rPr>
              <w:t>87</w:t>
            </w:r>
          </w:p>
        </w:tc>
      </w:tr>
      <w:tr>
        <w:trPr/>
        <w:tc>
          <w:tcPr>
            <w:tcW w:w="416" w:type="dxa"/>
            <w:tcBorders/>
          </w:tcPr>
          <w:p>
            <w:pPr>
              <w:pStyle w:val="Normal"/>
              <w:widowControl w:val="false"/>
              <w:autoSpaceDE w:val="false"/>
              <w:spacing w:lineRule="exact" w:line="280"/>
              <w:rPr>
                <w:caps/>
                <w:sz w:val="20"/>
                <w:szCs w:val="20"/>
              </w:rPr>
            </w:pPr>
            <w:r>
              <w:rPr>
                <w:caps/>
                <w:sz w:val="20"/>
                <w:szCs w:val="20"/>
              </w:rPr>
              <w:t>14</w:t>
            </w:r>
          </w:p>
        </w:tc>
        <w:tc>
          <w:tcPr>
            <w:tcW w:w="5280" w:type="dxa"/>
            <w:tcBorders/>
          </w:tcPr>
          <w:p>
            <w:pPr>
              <w:pStyle w:val="Normal"/>
              <w:widowControl w:val="false"/>
              <w:autoSpaceDE w:val="false"/>
              <w:spacing w:lineRule="exact" w:line="280"/>
              <w:rPr>
                <w:rFonts w:ascii="Arial" w:hAnsi="Arial" w:cs="Arial"/>
                <w:i/>
                <w:i/>
                <w:caps/>
                <w:sz w:val="20"/>
                <w:szCs w:val="20"/>
              </w:rPr>
            </w:pPr>
            <w:r>
              <w:rPr>
                <w:sz w:val="20"/>
                <w:szCs w:val="20"/>
              </w:rPr>
              <w:t>Профессионализм в работе с глобусами</w:t>
            </w:r>
          </w:p>
        </w:tc>
        <w:tc>
          <w:tcPr>
            <w:tcW w:w="644" w:type="dxa"/>
            <w:tcBorders/>
          </w:tcPr>
          <w:p>
            <w:pPr>
              <w:pStyle w:val="Normal"/>
              <w:widowControl w:val="false"/>
              <w:autoSpaceDE w:val="false"/>
              <w:spacing w:lineRule="exact" w:line="280"/>
              <w:rPr>
                <w:i/>
                <w:i/>
                <w:caps/>
                <w:sz w:val="20"/>
                <w:szCs w:val="20"/>
              </w:rPr>
            </w:pPr>
            <w:r>
              <w:rPr>
                <w:i/>
                <w:caps/>
                <w:sz w:val="20"/>
                <w:szCs w:val="20"/>
              </w:rPr>
              <w:t>89</w:t>
            </w:r>
          </w:p>
        </w:tc>
      </w:tr>
      <w:tr>
        <w:trPr/>
        <w:tc>
          <w:tcPr>
            <w:tcW w:w="416" w:type="dxa"/>
            <w:tcBorders/>
          </w:tcPr>
          <w:p>
            <w:pPr>
              <w:pStyle w:val="Normal"/>
              <w:widowControl w:val="false"/>
              <w:autoSpaceDE w:val="false"/>
              <w:spacing w:lineRule="exact" w:line="280"/>
              <w:rPr>
                <w:caps/>
                <w:sz w:val="20"/>
                <w:szCs w:val="20"/>
              </w:rPr>
            </w:pPr>
            <w:r>
              <w:rPr>
                <w:caps/>
                <w:sz w:val="20"/>
                <w:szCs w:val="20"/>
              </w:rPr>
              <w:t>15</w:t>
            </w:r>
          </w:p>
        </w:tc>
        <w:tc>
          <w:tcPr>
            <w:tcW w:w="5280" w:type="dxa"/>
            <w:tcBorders/>
          </w:tcPr>
          <w:p>
            <w:pPr>
              <w:pStyle w:val="Normal"/>
              <w:widowControl w:val="false"/>
              <w:autoSpaceDE w:val="false"/>
              <w:spacing w:lineRule="exact" w:line="280"/>
              <w:rPr>
                <w:rFonts w:ascii="Arial" w:hAnsi="Arial" w:cs="Arial"/>
                <w:i/>
                <w:i/>
                <w:caps/>
                <w:sz w:val="20"/>
                <w:szCs w:val="20"/>
              </w:rPr>
            </w:pPr>
            <w:r>
              <w:rPr>
                <w:sz w:val="20"/>
                <w:szCs w:val="20"/>
              </w:rPr>
              <w:t>Продолжение темы: практики.</w:t>
              <w:tab/>
            </w:r>
          </w:p>
        </w:tc>
        <w:tc>
          <w:tcPr>
            <w:tcW w:w="644" w:type="dxa"/>
            <w:tcBorders/>
          </w:tcPr>
          <w:p>
            <w:pPr>
              <w:pStyle w:val="Normal"/>
              <w:widowControl w:val="false"/>
              <w:autoSpaceDE w:val="false"/>
              <w:spacing w:lineRule="exact" w:line="280"/>
              <w:rPr>
                <w:i/>
                <w:i/>
                <w:caps/>
                <w:sz w:val="20"/>
                <w:szCs w:val="20"/>
              </w:rPr>
            </w:pPr>
            <w:r>
              <w:rPr>
                <w:i/>
                <w:caps/>
                <w:sz w:val="20"/>
                <w:szCs w:val="20"/>
              </w:rPr>
              <w:t>91</w:t>
            </w:r>
          </w:p>
        </w:tc>
      </w:tr>
      <w:tr>
        <w:trPr/>
        <w:tc>
          <w:tcPr>
            <w:tcW w:w="416" w:type="dxa"/>
            <w:tcBorders/>
          </w:tcPr>
          <w:p>
            <w:pPr>
              <w:pStyle w:val="Normal"/>
              <w:widowControl w:val="false"/>
              <w:autoSpaceDE w:val="false"/>
              <w:spacing w:lineRule="exact" w:line="280"/>
              <w:rPr>
                <w:caps/>
                <w:sz w:val="20"/>
                <w:szCs w:val="20"/>
              </w:rPr>
            </w:pPr>
            <w:r>
              <w:rPr>
                <w:caps/>
                <w:sz w:val="20"/>
                <w:szCs w:val="20"/>
              </w:rPr>
              <w:t>16</w:t>
            </w:r>
          </w:p>
        </w:tc>
        <w:tc>
          <w:tcPr>
            <w:tcW w:w="5280" w:type="dxa"/>
            <w:tcBorders/>
          </w:tcPr>
          <w:p>
            <w:pPr>
              <w:pStyle w:val="Normal"/>
              <w:widowControl w:val="false"/>
              <w:autoSpaceDE w:val="false"/>
              <w:spacing w:lineRule="exact" w:line="280"/>
              <w:rPr>
                <w:rFonts w:ascii="Arial" w:hAnsi="Arial" w:cs="Arial"/>
                <w:i/>
                <w:i/>
                <w:caps/>
                <w:sz w:val="20"/>
                <w:szCs w:val="20"/>
              </w:rPr>
            </w:pPr>
            <w:r>
              <w:rPr>
                <w:sz w:val="20"/>
                <w:szCs w:val="20"/>
              </w:rPr>
              <w:t>Практика 4. Активация накоплений служения ФА-Отцу Метагалактики</w:t>
            </w:r>
          </w:p>
        </w:tc>
        <w:tc>
          <w:tcPr>
            <w:tcW w:w="644" w:type="dxa"/>
            <w:tcBorders/>
          </w:tcPr>
          <w:p>
            <w:pPr>
              <w:pStyle w:val="Normal"/>
              <w:widowControl w:val="false"/>
              <w:autoSpaceDE w:val="false"/>
              <w:spacing w:lineRule="exact" w:line="280"/>
              <w:rPr>
                <w:i/>
                <w:i/>
                <w:caps/>
                <w:sz w:val="20"/>
                <w:szCs w:val="20"/>
              </w:rPr>
            </w:pPr>
            <w:r>
              <w:rPr>
                <w:i/>
                <w:caps/>
                <w:sz w:val="20"/>
                <w:szCs w:val="20"/>
              </w:rPr>
              <w:t>99</w:t>
            </w:r>
          </w:p>
        </w:tc>
      </w:tr>
      <w:tr>
        <w:trPr/>
        <w:tc>
          <w:tcPr>
            <w:tcW w:w="416" w:type="dxa"/>
            <w:tcBorders/>
          </w:tcPr>
          <w:p>
            <w:pPr>
              <w:pStyle w:val="Normal"/>
              <w:widowControl w:val="false"/>
              <w:autoSpaceDE w:val="false"/>
              <w:spacing w:lineRule="exact" w:line="280"/>
              <w:rPr>
                <w:caps/>
                <w:sz w:val="20"/>
                <w:szCs w:val="20"/>
              </w:rPr>
            </w:pPr>
            <w:r>
              <w:rPr>
                <w:caps/>
                <w:sz w:val="20"/>
                <w:szCs w:val="20"/>
              </w:rPr>
              <w:t>17</w:t>
            </w:r>
          </w:p>
        </w:tc>
        <w:tc>
          <w:tcPr>
            <w:tcW w:w="5280" w:type="dxa"/>
            <w:tcBorders/>
          </w:tcPr>
          <w:p>
            <w:pPr>
              <w:pStyle w:val="Normal"/>
              <w:widowControl w:val="false"/>
              <w:autoSpaceDE w:val="false"/>
              <w:spacing w:lineRule="exact" w:line="280"/>
              <w:rPr>
                <w:rFonts w:ascii="Arial" w:hAnsi="Arial" w:cs="Arial"/>
                <w:i/>
                <w:i/>
                <w:caps/>
                <w:sz w:val="20"/>
                <w:szCs w:val="20"/>
              </w:rPr>
            </w:pPr>
            <w:r>
              <w:rPr>
                <w:sz w:val="20"/>
                <w:szCs w:val="20"/>
              </w:rPr>
              <w:t>Смена статуса</w:t>
            </w:r>
          </w:p>
        </w:tc>
        <w:tc>
          <w:tcPr>
            <w:tcW w:w="644" w:type="dxa"/>
            <w:tcBorders/>
          </w:tcPr>
          <w:p>
            <w:pPr>
              <w:pStyle w:val="Normal"/>
              <w:widowControl w:val="false"/>
              <w:autoSpaceDE w:val="false"/>
              <w:spacing w:lineRule="exact" w:line="280"/>
              <w:rPr>
                <w:i/>
                <w:i/>
                <w:caps/>
                <w:sz w:val="20"/>
                <w:szCs w:val="20"/>
              </w:rPr>
            </w:pPr>
            <w:r>
              <w:rPr>
                <w:i/>
                <w:caps/>
                <w:sz w:val="20"/>
                <w:szCs w:val="20"/>
              </w:rPr>
              <w:t>102</w:t>
            </w:r>
          </w:p>
        </w:tc>
      </w:tr>
      <w:tr>
        <w:trPr/>
        <w:tc>
          <w:tcPr>
            <w:tcW w:w="416" w:type="dxa"/>
            <w:tcBorders/>
          </w:tcPr>
          <w:p>
            <w:pPr>
              <w:pStyle w:val="Normal"/>
              <w:widowControl w:val="false"/>
              <w:autoSpaceDE w:val="false"/>
              <w:spacing w:lineRule="exact" w:line="280"/>
              <w:rPr>
                <w:caps/>
                <w:sz w:val="20"/>
                <w:szCs w:val="20"/>
              </w:rPr>
            </w:pPr>
            <w:r>
              <w:rPr>
                <w:caps/>
                <w:sz w:val="20"/>
                <w:szCs w:val="20"/>
              </w:rPr>
              <w:t>18</w:t>
            </w:r>
          </w:p>
        </w:tc>
        <w:tc>
          <w:tcPr>
            <w:tcW w:w="5280" w:type="dxa"/>
            <w:tcBorders/>
          </w:tcPr>
          <w:p>
            <w:pPr>
              <w:pStyle w:val="Normal"/>
              <w:widowControl w:val="false"/>
              <w:autoSpaceDE w:val="false"/>
              <w:spacing w:lineRule="exact" w:line="280"/>
              <w:rPr>
                <w:rFonts w:ascii="Arial" w:hAnsi="Arial" w:cs="Arial"/>
                <w:i/>
                <w:i/>
                <w:caps/>
                <w:sz w:val="20"/>
                <w:szCs w:val="20"/>
              </w:rPr>
            </w:pPr>
            <w:r>
              <w:rPr>
                <w:sz w:val="20"/>
                <w:szCs w:val="20"/>
              </w:rPr>
              <w:t>Практика 5. Огонь ведущего</w:t>
              <w:tab/>
            </w:r>
          </w:p>
        </w:tc>
        <w:tc>
          <w:tcPr>
            <w:tcW w:w="644" w:type="dxa"/>
            <w:tcBorders/>
          </w:tcPr>
          <w:p>
            <w:pPr>
              <w:pStyle w:val="Normal"/>
              <w:widowControl w:val="false"/>
              <w:autoSpaceDE w:val="false"/>
              <w:spacing w:lineRule="exact" w:line="280"/>
              <w:rPr>
                <w:i/>
                <w:i/>
                <w:caps/>
                <w:sz w:val="20"/>
                <w:szCs w:val="20"/>
              </w:rPr>
            </w:pPr>
            <w:r>
              <w:rPr>
                <w:i/>
                <w:caps/>
                <w:sz w:val="20"/>
                <w:szCs w:val="20"/>
              </w:rPr>
              <w:t>108</w:t>
            </w:r>
          </w:p>
        </w:tc>
      </w:tr>
      <w:tr>
        <w:trPr/>
        <w:tc>
          <w:tcPr>
            <w:tcW w:w="416" w:type="dxa"/>
            <w:tcBorders/>
          </w:tcPr>
          <w:p>
            <w:pPr>
              <w:pStyle w:val="Normal"/>
              <w:widowControl w:val="false"/>
              <w:autoSpaceDE w:val="false"/>
              <w:spacing w:lineRule="exact" w:line="280"/>
              <w:rPr>
                <w:caps/>
                <w:sz w:val="20"/>
                <w:szCs w:val="20"/>
              </w:rPr>
            </w:pPr>
            <w:r>
              <w:rPr>
                <w:caps/>
                <w:sz w:val="20"/>
                <w:szCs w:val="20"/>
              </w:rPr>
              <w:t>19</w:t>
            </w:r>
          </w:p>
        </w:tc>
        <w:tc>
          <w:tcPr>
            <w:tcW w:w="5280" w:type="dxa"/>
            <w:tcBorders/>
          </w:tcPr>
          <w:p>
            <w:pPr>
              <w:pStyle w:val="Normal"/>
              <w:widowControl w:val="false"/>
              <w:autoSpaceDE w:val="false"/>
              <w:spacing w:lineRule="exact" w:line="280"/>
              <w:rPr>
                <w:rFonts w:ascii="Arial" w:hAnsi="Arial" w:cs="Arial"/>
                <w:i/>
                <w:i/>
                <w:caps/>
                <w:sz w:val="20"/>
                <w:szCs w:val="20"/>
              </w:rPr>
            </w:pPr>
            <w:r>
              <w:rPr>
                <w:sz w:val="20"/>
                <w:szCs w:val="20"/>
              </w:rPr>
              <w:t>Синтезные возможности</w:t>
            </w:r>
          </w:p>
        </w:tc>
        <w:tc>
          <w:tcPr>
            <w:tcW w:w="644" w:type="dxa"/>
            <w:tcBorders/>
          </w:tcPr>
          <w:p>
            <w:pPr>
              <w:pStyle w:val="Normal"/>
              <w:widowControl w:val="false"/>
              <w:autoSpaceDE w:val="false"/>
              <w:spacing w:lineRule="exact" w:line="280"/>
              <w:rPr>
                <w:i/>
                <w:i/>
                <w:caps/>
                <w:sz w:val="20"/>
                <w:szCs w:val="20"/>
              </w:rPr>
            </w:pPr>
            <w:r>
              <w:rPr>
                <w:i/>
                <w:caps/>
                <w:sz w:val="20"/>
                <w:szCs w:val="20"/>
              </w:rPr>
              <w:t>111</w:t>
            </w:r>
          </w:p>
        </w:tc>
      </w:tr>
      <w:tr>
        <w:trPr/>
        <w:tc>
          <w:tcPr>
            <w:tcW w:w="416" w:type="dxa"/>
            <w:tcBorders/>
          </w:tcPr>
          <w:p>
            <w:pPr>
              <w:pStyle w:val="Normal"/>
              <w:widowControl w:val="false"/>
              <w:autoSpaceDE w:val="false"/>
              <w:spacing w:lineRule="exact" w:line="280"/>
              <w:rPr>
                <w:caps/>
                <w:sz w:val="20"/>
                <w:szCs w:val="20"/>
              </w:rPr>
            </w:pPr>
            <w:r>
              <w:rPr>
                <w:caps/>
                <w:sz w:val="20"/>
                <w:szCs w:val="20"/>
              </w:rPr>
              <w:t>20</w:t>
            </w:r>
          </w:p>
        </w:tc>
        <w:tc>
          <w:tcPr>
            <w:tcW w:w="5280" w:type="dxa"/>
            <w:tcBorders/>
          </w:tcPr>
          <w:p>
            <w:pPr>
              <w:pStyle w:val="Normal"/>
              <w:widowControl w:val="false"/>
              <w:autoSpaceDE w:val="false"/>
              <w:spacing w:lineRule="exact" w:line="280"/>
              <w:rPr>
                <w:rFonts w:ascii="Arial" w:hAnsi="Arial" w:cs="Arial"/>
                <w:i/>
                <w:i/>
                <w:caps/>
                <w:sz w:val="20"/>
                <w:szCs w:val="20"/>
              </w:rPr>
            </w:pPr>
            <w:r>
              <w:rPr>
                <w:sz w:val="20"/>
                <w:szCs w:val="20"/>
              </w:rPr>
              <w:t>Практика 6. Стяжание профессионального стандарта Омеги</w:t>
            </w:r>
          </w:p>
        </w:tc>
        <w:tc>
          <w:tcPr>
            <w:tcW w:w="644" w:type="dxa"/>
            <w:tcBorders/>
          </w:tcPr>
          <w:p>
            <w:pPr>
              <w:pStyle w:val="Normal"/>
              <w:widowControl w:val="false"/>
              <w:autoSpaceDE w:val="false"/>
              <w:spacing w:lineRule="exact" w:line="280"/>
              <w:rPr>
                <w:i/>
                <w:i/>
                <w:caps/>
                <w:sz w:val="20"/>
                <w:szCs w:val="20"/>
              </w:rPr>
            </w:pPr>
            <w:r>
              <w:rPr>
                <w:i/>
                <w:caps/>
                <w:sz w:val="20"/>
                <w:szCs w:val="20"/>
              </w:rPr>
              <w:t>118</w:t>
            </w:r>
          </w:p>
        </w:tc>
      </w:tr>
      <w:tr>
        <w:trPr/>
        <w:tc>
          <w:tcPr>
            <w:tcW w:w="416" w:type="dxa"/>
            <w:tcBorders/>
          </w:tcPr>
          <w:p>
            <w:pPr>
              <w:pStyle w:val="Normal"/>
              <w:widowControl w:val="false"/>
              <w:autoSpaceDE w:val="false"/>
              <w:spacing w:lineRule="exact" w:line="280"/>
              <w:rPr>
                <w:caps/>
                <w:sz w:val="20"/>
                <w:szCs w:val="20"/>
              </w:rPr>
            </w:pPr>
            <w:r>
              <w:rPr>
                <w:caps/>
                <w:sz w:val="20"/>
                <w:szCs w:val="20"/>
              </w:rPr>
              <w:t>21</w:t>
            </w:r>
          </w:p>
        </w:tc>
        <w:tc>
          <w:tcPr>
            <w:tcW w:w="5280" w:type="dxa"/>
            <w:tcBorders/>
          </w:tcPr>
          <w:p>
            <w:pPr>
              <w:pStyle w:val="Normal"/>
              <w:widowControl w:val="false"/>
              <w:autoSpaceDE w:val="false"/>
              <w:spacing w:lineRule="exact" w:line="280"/>
              <w:rPr>
                <w:rFonts w:ascii="Arial" w:hAnsi="Arial" w:cs="Arial"/>
                <w:i/>
                <w:i/>
                <w:caps/>
                <w:sz w:val="20"/>
                <w:szCs w:val="20"/>
              </w:rPr>
            </w:pPr>
            <w:r>
              <w:rPr>
                <w:sz w:val="20"/>
                <w:szCs w:val="20"/>
              </w:rPr>
              <w:t xml:space="preserve">Ответы на вопросы </w:t>
            </w:r>
          </w:p>
        </w:tc>
        <w:tc>
          <w:tcPr>
            <w:tcW w:w="644" w:type="dxa"/>
            <w:tcBorders/>
          </w:tcPr>
          <w:p>
            <w:pPr>
              <w:pStyle w:val="Normal"/>
              <w:widowControl w:val="false"/>
              <w:autoSpaceDE w:val="false"/>
              <w:spacing w:lineRule="exact" w:line="280"/>
              <w:rPr>
                <w:i/>
                <w:i/>
                <w:caps/>
                <w:sz w:val="20"/>
                <w:szCs w:val="20"/>
              </w:rPr>
            </w:pPr>
            <w:r>
              <w:rPr>
                <w:i/>
                <w:caps/>
                <w:sz w:val="20"/>
                <w:szCs w:val="20"/>
              </w:rPr>
              <w:t>121</w:t>
            </w:r>
          </w:p>
        </w:tc>
      </w:tr>
    </w:tbl>
    <w:p>
      <w:pPr>
        <w:pStyle w:val="Normal"/>
        <w:widowControl w:val="false"/>
        <w:autoSpaceDE w:val="false"/>
        <w:rPr>
          <w:rFonts w:ascii="Arial" w:hAnsi="Arial" w:cs="Arial"/>
          <w:i/>
          <w:i/>
          <w:caps/>
          <w:sz w:val="20"/>
          <w:szCs w:val="20"/>
        </w:rPr>
      </w:pPr>
      <w:r>
        <w:rPr>
          <w:rFonts w:cs="Arial" w:ascii="Arial" w:hAnsi="Arial"/>
          <w:i/>
          <w:caps/>
          <w:sz w:val="20"/>
          <w:szCs w:val="20"/>
        </w:rPr>
      </w:r>
    </w:p>
    <w:p>
      <w:pPr>
        <w:pStyle w:val="Normal"/>
        <w:widowControl w:val="false"/>
        <w:autoSpaceDE w:val="false"/>
        <w:ind w:firstLine="7020"/>
        <w:rPr>
          <w:rFonts w:ascii="Arial" w:hAnsi="Arial" w:cs="Arial"/>
          <w:i/>
          <w:i/>
          <w:caps/>
          <w:sz w:val="20"/>
          <w:szCs w:val="20"/>
        </w:rPr>
      </w:pPr>
      <w:r>
        <w:rPr>
          <w:rFonts w:cs="Arial" w:ascii="Arial" w:hAnsi="Arial"/>
          <w:i/>
          <w:caps/>
          <w:sz w:val="20"/>
          <w:szCs w:val="20"/>
        </w:rPr>
      </w:r>
    </w:p>
    <w:p>
      <w:pPr>
        <w:pStyle w:val="Normal"/>
        <w:widowControl w:val="false"/>
        <w:autoSpaceDE w:val="false"/>
        <w:ind w:firstLine="7020"/>
        <w:rPr>
          <w:rFonts w:ascii="Arial" w:hAnsi="Arial" w:cs="Arial"/>
          <w:i/>
          <w:i/>
          <w:caps/>
          <w:sz w:val="20"/>
          <w:szCs w:val="20"/>
        </w:rPr>
      </w:pPr>
      <w:r>
        <w:rPr>
          <w:rFonts w:cs="Arial" w:ascii="Arial" w:hAnsi="Arial"/>
          <w:i/>
          <w:caps/>
          <w:sz w:val="20"/>
          <w:szCs w:val="20"/>
        </w:rPr>
      </w:r>
    </w:p>
    <w:p>
      <w:pPr>
        <w:pStyle w:val="Normal"/>
        <w:widowControl w:val="false"/>
        <w:autoSpaceDE w:val="false"/>
        <w:jc w:val="center"/>
        <w:rPr>
          <w:rFonts w:ascii="Arial" w:hAnsi="Arial" w:cs="Arial"/>
          <w:b/>
          <w:b/>
          <w:i/>
          <w:i/>
          <w:caps/>
          <w:sz w:val="20"/>
          <w:szCs w:val="20"/>
        </w:rPr>
      </w:pPr>
      <w:r>
        <w:rPr>
          <w:rFonts w:cs="Arial" w:ascii="Arial" w:hAnsi="Arial"/>
          <w:b/>
          <w:i/>
          <w:caps/>
          <w:sz w:val="20"/>
          <w:szCs w:val="20"/>
        </w:rPr>
      </w:r>
    </w:p>
    <w:p>
      <w:pPr>
        <w:pStyle w:val="Normal"/>
        <w:widowControl w:val="false"/>
        <w:numPr>
          <w:ilvl w:val="0"/>
          <w:numId w:val="4"/>
        </w:numPr>
        <w:autoSpaceDE w:val="false"/>
        <w:rPr>
          <w:i/>
          <w:i/>
          <w:caps/>
          <w:sz w:val="20"/>
          <w:szCs w:val="20"/>
        </w:rPr>
      </w:pPr>
      <w:r>
        <w:rPr>
          <w:i/>
          <w:caps/>
          <w:sz w:val="20"/>
          <w:szCs w:val="20"/>
        </w:rPr>
        <w:t>день</w:t>
      </w:r>
    </w:p>
    <w:p>
      <w:pPr>
        <w:pStyle w:val="Normal"/>
        <w:widowControl w:val="false"/>
        <w:autoSpaceDE w:val="false"/>
        <w:rPr>
          <w:i/>
          <w:i/>
          <w:caps/>
          <w:sz w:val="20"/>
          <w:szCs w:val="20"/>
        </w:rPr>
      </w:pPr>
      <w:r>
        <w:rPr>
          <w:i/>
          <w:caps/>
          <w:sz w:val="20"/>
          <w:szCs w:val="20"/>
        </w:rPr>
      </w:r>
    </w:p>
    <w:p>
      <w:pPr>
        <w:pStyle w:val="Normal"/>
        <w:widowControl w:val="false"/>
        <w:autoSpaceDE w:val="false"/>
        <w:rPr>
          <w:i/>
          <w:i/>
          <w:caps/>
          <w:sz w:val="20"/>
          <w:szCs w:val="20"/>
        </w:rPr>
      </w:pPr>
      <w:r>
        <w:rPr>
          <w:i/>
          <w:caps/>
          <w:sz w:val="20"/>
          <w:szCs w:val="20"/>
        </w:rPr>
        <w:t xml:space="preserve"> </w:t>
      </w:r>
    </w:p>
    <w:p>
      <w:pPr>
        <w:pStyle w:val="Normal"/>
        <w:widowControl w:val="false"/>
        <w:autoSpaceDE w:val="false"/>
        <w:rPr>
          <w:rFonts w:ascii="Arial" w:hAnsi="Arial" w:cs="Arial"/>
          <w:i/>
          <w:i/>
          <w:caps/>
          <w:sz w:val="20"/>
          <w:szCs w:val="20"/>
        </w:rPr>
      </w:pPr>
      <w:r>
        <w:rPr>
          <w:rFonts w:cs="Arial" w:ascii="Arial" w:hAnsi="Arial"/>
          <w:i/>
          <w:caps/>
          <w:sz w:val="20"/>
          <w:szCs w:val="20"/>
        </w:rPr>
      </w:r>
    </w:p>
    <w:tbl>
      <w:tblPr>
        <w:tblW w:w="6340" w:type="dxa"/>
        <w:jc w:val="left"/>
        <w:tblInd w:w="-108" w:type="dxa"/>
        <w:tblLayout w:type="fixed"/>
        <w:tblCellMar>
          <w:top w:w="0" w:type="dxa"/>
          <w:left w:w="108" w:type="dxa"/>
          <w:bottom w:w="0" w:type="dxa"/>
          <w:right w:w="108" w:type="dxa"/>
        </w:tblCellMar>
      </w:tblPr>
      <w:tblGrid>
        <w:gridCol w:w="416"/>
        <w:gridCol w:w="5408"/>
        <w:gridCol w:w="516"/>
      </w:tblGrid>
      <w:tr>
        <w:trPr/>
        <w:tc>
          <w:tcPr>
            <w:tcW w:w="416" w:type="dxa"/>
            <w:tcBorders/>
          </w:tcPr>
          <w:p>
            <w:pPr>
              <w:pStyle w:val="Normal"/>
              <w:widowControl w:val="false"/>
              <w:autoSpaceDE w:val="false"/>
              <w:spacing w:lineRule="exact" w:line="280"/>
              <w:rPr>
                <w:caps/>
                <w:sz w:val="20"/>
                <w:szCs w:val="20"/>
              </w:rPr>
            </w:pPr>
            <w:r>
              <w:rPr>
                <w:caps/>
                <w:sz w:val="20"/>
                <w:szCs w:val="20"/>
              </w:rPr>
              <w:t>1</w:t>
            </w:r>
          </w:p>
        </w:tc>
        <w:tc>
          <w:tcPr>
            <w:tcW w:w="5408" w:type="dxa"/>
            <w:tcBorders/>
          </w:tcPr>
          <w:p>
            <w:pPr>
              <w:pStyle w:val="Normal"/>
              <w:widowControl w:val="false"/>
              <w:autoSpaceDE w:val="false"/>
              <w:spacing w:lineRule="exact" w:line="280"/>
              <w:rPr>
                <w:rFonts w:ascii="Arial" w:hAnsi="Arial" w:cs="Arial"/>
                <w:i/>
                <w:i/>
                <w:caps/>
                <w:sz w:val="20"/>
                <w:szCs w:val="20"/>
              </w:rPr>
            </w:pPr>
            <w:r>
              <w:rPr>
                <w:sz w:val="20"/>
                <w:szCs w:val="20"/>
              </w:rPr>
              <w:t>Изменение огней и стихий</w:t>
            </w:r>
          </w:p>
        </w:tc>
        <w:tc>
          <w:tcPr>
            <w:tcW w:w="516" w:type="dxa"/>
            <w:tcBorders/>
          </w:tcPr>
          <w:p>
            <w:pPr>
              <w:pStyle w:val="Normal"/>
              <w:widowControl w:val="false"/>
              <w:autoSpaceDE w:val="false"/>
              <w:spacing w:lineRule="exact" w:line="280"/>
              <w:rPr>
                <w:i/>
                <w:i/>
                <w:caps/>
                <w:sz w:val="20"/>
                <w:szCs w:val="20"/>
              </w:rPr>
            </w:pPr>
            <w:r>
              <w:rPr>
                <w:i/>
                <w:caps/>
                <w:sz w:val="20"/>
                <w:szCs w:val="20"/>
              </w:rPr>
              <w:t>149</w:t>
            </w:r>
          </w:p>
        </w:tc>
      </w:tr>
      <w:tr>
        <w:trPr/>
        <w:tc>
          <w:tcPr>
            <w:tcW w:w="416" w:type="dxa"/>
            <w:tcBorders/>
          </w:tcPr>
          <w:p>
            <w:pPr>
              <w:pStyle w:val="Normal"/>
              <w:widowControl w:val="false"/>
              <w:autoSpaceDE w:val="false"/>
              <w:spacing w:lineRule="exact" w:line="280"/>
              <w:rPr>
                <w:caps/>
                <w:sz w:val="20"/>
                <w:szCs w:val="20"/>
              </w:rPr>
            </w:pPr>
            <w:r>
              <w:rPr>
                <w:caps/>
                <w:sz w:val="20"/>
                <w:szCs w:val="20"/>
              </w:rPr>
              <w:t>2</w:t>
            </w:r>
          </w:p>
        </w:tc>
        <w:tc>
          <w:tcPr>
            <w:tcW w:w="5408" w:type="dxa"/>
            <w:tcBorders/>
          </w:tcPr>
          <w:p>
            <w:pPr>
              <w:pStyle w:val="Normal"/>
              <w:widowControl w:val="false"/>
              <w:autoSpaceDE w:val="false"/>
              <w:spacing w:lineRule="exact" w:line="280"/>
              <w:rPr>
                <w:rFonts w:ascii="Arial" w:hAnsi="Arial" w:cs="Arial"/>
                <w:i/>
                <w:i/>
                <w:caps/>
                <w:sz w:val="20"/>
                <w:szCs w:val="20"/>
              </w:rPr>
            </w:pPr>
            <w:r>
              <w:rPr>
                <w:sz w:val="20"/>
                <w:szCs w:val="20"/>
              </w:rPr>
              <w:t>Восприятия</w:t>
            </w:r>
          </w:p>
        </w:tc>
        <w:tc>
          <w:tcPr>
            <w:tcW w:w="516" w:type="dxa"/>
            <w:tcBorders/>
          </w:tcPr>
          <w:p>
            <w:pPr>
              <w:pStyle w:val="Normal"/>
              <w:widowControl w:val="false"/>
              <w:autoSpaceDE w:val="false"/>
              <w:spacing w:lineRule="exact" w:line="280"/>
              <w:rPr>
                <w:i/>
                <w:i/>
                <w:caps/>
                <w:sz w:val="20"/>
                <w:szCs w:val="20"/>
              </w:rPr>
            </w:pPr>
            <w:r>
              <w:rPr>
                <w:i/>
                <w:caps/>
                <w:sz w:val="20"/>
                <w:szCs w:val="20"/>
              </w:rPr>
              <w:t>171</w:t>
            </w:r>
          </w:p>
        </w:tc>
      </w:tr>
      <w:tr>
        <w:trPr/>
        <w:tc>
          <w:tcPr>
            <w:tcW w:w="416" w:type="dxa"/>
            <w:tcBorders/>
          </w:tcPr>
          <w:p>
            <w:pPr>
              <w:pStyle w:val="Normal"/>
              <w:widowControl w:val="false"/>
              <w:autoSpaceDE w:val="false"/>
              <w:spacing w:lineRule="exact" w:line="280"/>
              <w:rPr>
                <w:caps/>
                <w:sz w:val="20"/>
                <w:szCs w:val="20"/>
              </w:rPr>
            </w:pPr>
            <w:r>
              <w:rPr>
                <w:caps/>
                <w:sz w:val="20"/>
                <w:szCs w:val="20"/>
              </w:rPr>
              <w:t>3</w:t>
            </w:r>
          </w:p>
        </w:tc>
        <w:tc>
          <w:tcPr>
            <w:tcW w:w="5408" w:type="dxa"/>
            <w:tcBorders/>
          </w:tcPr>
          <w:p>
            <w:pPr>
              <w:pStyle w:val="Normal"/>
              <w:widowControl w:val="false"/>
              <w:autoSpaceDE w:val="false"/>
              <w:spacing w:lineRule="exact" w:line="280"/>
              <w:rPr>
                <w:rFonts w:ascii="Arial" w:hAnsi="Arial" w:cs="Arial"/>
                <w:i/>
                <w:i/>
                <w:caps/>
                <w:sz w:val="20"/>
                <w:szCs w:val="20"/>
              </w:rPr>
            </w:pPr>
            <w:r>
              <w:rPr>
                <w:sz w:val="20"/>
                <w:szCs w:val="20"/>
              </w:rPr>
              <w:t>Практика 7. Стяжание 4 -цы выражения 1-го ФА</w:t>
            </w:r>
          </w:p>
        </w:tc>
        <w:tc>
          <w:tcPr>
            <w:tcW w:w="516" w:type="dxa"/>
            <w:tcBorders/>
          </w:tcPr>
          <w:p>
            <w:pPr>
              <w:pStyle w:val="Normal"/>
              <w:widowControl w:val="false"/>
              <w:autoSpaceDE w:val="false"/>
              <w:spacing w:lineRule="exact" w:line="280"/>
              <w:rPr>
                <w:i/>
                <w:i/>
                <w:caps/>
                <w:sz w:val="20"/>
                <w:szCs w:val="20"/>
              </w:rPr>
            </w:pPr>
            <w:r>
              <w:rPr>
                <w:i/>
                <w:caps/>
                <w:sz w:val="20"/>
                <w:szCs w:val="20"/>
              </w:rPr>
              <w:t>188</w:t>
            </w:r>
          </w:p>
        </w:tc>
      </w:tr>
      <w:tr>
        <w:trPr/>
        <w:tc>
          <w:tcPr>
            <w:tcW w:w="416" w:type="dxa"/>
            <w:tcBorders/>
          </w:tcPr>
          <w:p>
            <w:pPr>
              <w:pStyle w:val="Normal"/>
              <w:widowControl w:val="false"/>
              <w:autoSpaceDE w:val="false"/>
              <w:spacing w:lineRule="exact" w:line="280"/>
              <w:rPr>
                <w:caps/>
                <w:sz w:val="20"/>
                <w:szCs w:val="20"/>
              </w:rPr>
            </w:pPr>
            <w:r>
              <w:rPr>
                <w:caps/>
                <w:sz w:val="20"/>
                <w:szCs w:val="20"/>
              </w:rPr>
              <w:t>4</w:t>
            </w:r>
          </w:p>
        </w:tc>
        <w:tc>
          <w:tcPr>
            <w:tcW w:w="5408" w:type="dxa"/>
            <w:tcBorders/>
          </w:tcPr>
          <w:p>
            <w:pPr>
              <w:pStyle w:val="Normal"/>
              <w:widowControl w:val="false"/>
              <w:autoSpaceDE w:val="false"/>
              <w:spacing w:lineRule="exact" w:line="280"/>
              <w:rPr>
                <w:sz w:val="20"/>
                <w:szCs w:val="20"/>
              </w:rPr>
            </w:pPr>
            <w:r>
              <w:rPr>
                <w:sz w:val="20"/>
                <w:szCs w:val="20"/>
              </w:rPr>
              <w:t>Монада</w:t>
            </w:r>
          </w:p>
        </w:tc>
        <w:tc>
          <w:tcPr>
            <w:tcW w:w="516" w:type="dxa"/>
            <w:tcBorders/>
          </w:tcPr>
          <w:p>
            <w:pPr>
              <w:pStyle w:val="Normal"/>
              <w:widowControl w:val="false"/>
              <w:autoSpaceDE w:val="false"/>
              <w:spacing w:lineRule="exact" w:line="280"/>
              <w:rPr>
                <w:i/>
                <w:i/>
                <w:caps/>
                <w:sz w:val="20"/>
                <w:szCs w:val="20"/>
              </w:rPr>
            </w:pPr>
            <w:r>
              <w:rPr>
                <w:i/>
                <w:caps/>
                <w:sz w:val="20"/>
                <w:szCs w:val="20"/>
              </w:rPr>
              <w:t>194</w:t>
            </w:r>
          </w:p>
        </w:tc>
      </w:tr>
      <w:tr>
        <w:trPr/>
        <w:tc>
          <w:tcPr>
            <w:tcW w:w="416" w:type="dxa"/>
            <w:tcBorders/>
          </w:tcPr>
          <w:p>
            <w:pPr>
              <w:pStyle w:val="Normal"/>
              <w:widowControl w:val="false"/>
              <w:autoSpaceDE w:val="false"/>
              <w:spacing w:lineRule="exact" w:line="280"/>
              <w:rPr>
                <w:caps/>
                <w:sz w:val="20"/>
                <w:szCs w:val="20"/>
              </w:rPr>
            </w:pPr>
            <w:r>
              <w:rPr>
                <w:caps/>
                <w:sz w:val="20"/>
                <w:szCs w:val="20"/>
              </w:rPr>
              <w:t>5</w:t>
            </w:r>
          </w:p>
        </w:tc>
        <w:tc>
          <w:tcPr>
            <w:tcW w:w="5408" w:type="dxa"/>
            <w:tcBorders/>
          </w:tcPr>
          <w:p>
            <w:pPr>
              <w:pStyle w:val="Normal"/>
              <w:widowControl w:val="false"/>
              <w:autoSpaceDE w:val="false"/>
              <w:spacing w:lineRule="exact" w:line="280"/>
              <w:rPr>
                <w:rFonts w:ascii="Arial" w:hAnsi="Arial" w:cs="Arial"/>
                <w:i/>
                <w:i/>
                <w:caps/>
                <w:sz w:val="20"/>
                <w:szCs w:val="20"/>
              </w:rPr>
            </w:pPr>
            <w:r>
              <w:rPr>
                <w:sz w:val="20"/>
                <w:szCs w:val="20"/>
              </w:rPr>
              <w:t>Тренинг 8. Стяжание прообраза человека 6 расы</w:t>
            </w:r>
          </w:p>
        </w:tc>
        <w:tc>
          <w:tcPr>
            <w:tcW w:w="516" w:type="dxa"/>
            <w:tcBorders/>
          </w:tcPr>
          <w:p>
            <w:pPr>
              <w:pStyle w:val="Normal"/>
              <w:widowControl w:val="false"/>
              <w:autoSpaceDE w:val="false"/>
              <w:spacing w:lineRule="exact" w:line="280"/>
              <w:rPr>
                <w:i/>
                <w:i/>
                <w:caps/>
                <w:sz w:val="20"/>
                <w:szCs w:val="20"/>
              </w:rPr>
            </w:pPr>
            <w:r>
              <w:rPr>
                <w:i/>
                <w:caps/>
                <w:sz w:val="20"/>
                <w:szCs w:val="20"/>
              </w:rPr>
              <w:t>199</w:t>
            </w:r>
          </w:p>
        </w:tc>
      </w:tr>
      <w:tr>
        <w:trPr/>
        <w:tc>
          <w:tcPr>
            <w:tcW w:w="416" w:type="dxa"/>
            <w:tcBorders/>
          </w:tcPr>
          <w:p>
            <w:pPr>
              <w:pStyle w:val="Normal"/>
              <w:widowControl w:val="false"/>
              <w:autoSpaceDE w:val="false"/>
              <w:spacing w:lineRule="exact" w:line="280"/>
              <w:rPr>
                <w:caps/>
                <w:sz w:val="20"/>
                <w:szCs w:val="20"/>
              </w:rPr>
            </w:pPr>
            <w:r>
              <w:rPr>
                <w:caps/>
                <w:sz w:val="20"/>
                <w:szCs w:val="20"/>
              </w:rPr>
              <w:t>6</w:t>
            </w:r>
          </w:p>
        </w:tc>
        <w:tc>
          <w:tcPr>
            <w:tcW w:w="5408" w:type="dxa"/>
            <w:tcBorders/>
          </w:tcPr>
          <w:p>
            <w:pPr>
              <w:pStyle w:val="Normal"/>
              <w:widowControl w:val="false"/>
              <w:autoSpaceDE w:val="false"/>
              <w:spacing w:lineRule="exact" w:line="280"/>
              <w:rPr>
                <w:rFonts w:ascii="Arial" w:hAnsi="Arial" w:cs="Arial"/>
                <w:i/>
                <w:i/>
                <w:caps/>
                <w:sz w:val="20"/>
                <w:szCs w:val="20"/>
              </w:rPr>
            </w:pPr>
            <w:r>
              <w:rPr>
                <w:sz w:val="20"/>
                <w:szCs w:val="20"/>
              </w:rPr>
              <w:t>Прообраз</w:t>
            </w:r>
          </w:p>
        </w:tc>
        <w:tc>
          <w:tcPr>
            <w:tcW w:w="516" w:type="dxa"/>
            <w:tcBorders/>
          </w:tcPr>
          <w:p>
            <w:pPr>
              <w:pStyle w:val="Normal"/>
              <w:widowControl w:val="false"/>
              <w:autoSpaceDE w:val="false"/>
              <w:spacing w:lineRule="exact" w:line="280"/>
              <w:rPr>
                <w:i/>
                <w:i/>
                <w:caps/>
                <w:sz w:val="20"/>
                <w:szCs w:val="20"/>
              </w:rPr>
            </w:pPr>
            <w:r>
              <w:rPr>
                <w:i/>
                <w:caps/>
                <w:sz w:val="20"/>
                <w:szCs w:val="20"/>
              </w:rPr>
              <w:t>201</w:t>
            </w:r>
          </w:p>
        </w:tc>
      </w:tr>
      <w:tr>
        <w:trPr/>
        <w:tc>
          <w:tcPr>
            <w:tcW w:w="416" w:type="dxa"/>
            <w:tcBorders/>
          </w:tcPr>
          <w:p>
            <w:pPr>
              <w:pStyle w:val="Normal"/>
              <w:widowControl w:val="false"/>
              <w:autoSpaceDE w:val="false"/>
              <w:spacing w:lineRule="exact" w:line="280"/>
              <w:rPr>
                <w:caps/>
                <w:sz w:val="20"/>
                <w:szCs w:val="20"/>
              </w:rPr>
            </w:pPr>
            <w:r>
              <w:rPr>
                <w:caps/>
                <w:sz w:val="20"/>
                <w:szCs w:val="20"/>
              </w:rPr>
              <w:t>7</w:t>
            </w:r>
          </w:p>
        </w:tc>
        <w:tc>
          <w:tcPr>
            <w:tcW w:w="5408" w:type="dxa"/>
            <w:tcBorders/>
          </w:tcPr>
          <w:p>
            <w:pPr>
              <w:pStyle w:val="Normal"/>
              <w:widowControl w:val="false"/>
              <w:autoSpaceDE w:val="false"/>
              <w:spacing w:lineRule="exact" w:line="280"/>
              <w:rPr>
                <w:rFonts w:ascii="Arial" w:hAnsi="Arial" w:cs="Arial"/>
                <w:i/>
                <w:i/>
                <w:caps/>
                <w:sz w:val="20"/>
                <w:szCs w:val="20"/>
              </w:rPr>
            </w:pPr>
            <w:r>
              <w:rPr>
                <w:sz w:val="20"/>
                <w:szCs w:val="20"/>
              </w:rPr>
              <w:t>Применение методов синтеза</w:t>
              <w:tab/>
              <w:tab/>
              <w:tab/>
              <w:tab/>
            </w:r>
          </w:p>
        </w:tc>
        <w:tc>
          <w:tcPr>
            <w:tcW w:w="516" w:type="dxa"/>
            <w:tcBorders/>
          </w:tcPr>
          <w:p>
            <w:pPr>
              <w:pStyle w:val="Normal"/>
              <w:widowControl w:val="false"/>
              <w:autoSpaceDE w:val="false"/>
              <w:spacing w:lineRule="exact" w:line="280"/>
              <w:rPr>
                <w:i/>
                <w:i/>
                <w:caps/>
                <w:sz w:val="20"/>
                <w:szCs w:val="20"/>
              </w:rPr>
            </w:pPr>
            <w:r>
              <w:rPr>
                <w:i/>
                <w:caps/>
                <w:sz w:val="20"/>
                <w:szCs w:val="20"/>
              </w:rPr>
              <w:t>214</w:t>
            </w:r>
          </w:p>
        </w:tc>
      </w:tr>
      <w:tr>
        <w:trPr/>
        <w:tc>
          <w:tcPr>
            <w:tcW w:w="416" w:type="dxa"/>
            <w:tcBorders/>
          </w:tcPr>
          <w:p>
            <w:pPr>
              <w:pStyle w:val="Normal"/>
              <w:widowControl w:val="false"/>
              <w:autoSpaceDE w:val="false"/>
              <w:spacing w:lineRule="exact" w:line="280"/>
              <w:rPr>
                <w:caps/>
                <w:sz w:val="20"/>
                <w:szCs w:val="20"/>
              </w:rPr>
            </w:pPr>
            <w:r>
              <w:rPr>
                <w:caps/>
                <w:sz w:val="20"/>
                <w:szCs w:val="20"/>
              </w:rPr>
              <w:t>8</w:t>
            </w:r>
          </w:p>
        </w:tc>
        <w:tc>
          <w:tcPr>
            <w:tcW w:w="5408" w:type="dxa"/>
            <w:tcBorders/>
          </w:tcPr>
          <w:p>
            <w:pPr>
              <w:pStyle w:val="Normal"/>
              <w:widowControl w:val="false"/>
              <w:autoSpaceDE w:val="false"/>
              <w:spacing w:lineRule="exact" w:line="280"/>
              <w:rPr>
                <w:rFonts w:ascii="Arial" w:hAnsi="Arial" w:cs="Arial"/>
                <w:i/>
                <w:i/>
                <w:caps/>
                <w:sz w:val="20"/>
                <w:szCs w:val="20"/>
              </w:rPr>
            </w:pPr>
            <w:r>
              <w:rPr>
                <w:sz w:val="20"/>
                <w:szCs w:val="20"/>
              </w:rPr>
              <w:t>Задачи Домов Проявления Соорганизации ФА</w:t>
              <w:tab/>
            </w:r>
          </w:p>
        </w:tc>
        <w:tc>
          <w:tcPr>
            <w:tcW w:w="516" w:type="dxa"/>
            <w:tcBorders/>
          </w:tcPr>
          <w:p>
            <w:pPr>
              <w:pStyle w:val="Normal"/>
              <w:widowControl w:val="false"/>
              <w:autoSpaceDE w:val="false"/>
              <w:spacing w:lineRule="exact" w:line="280"/>
              <w:rPr>
                <w:i/>
                <w:i/>
                <w:caps/>
                <w:sz w:val="20"/>
                <w:szCs w:val="20"/>
              </w:rPr>
            </w:pPr>
            <w:r>
              <w:rPr>
                <w:i/>
                <w:caps/>
                <w:sz w:val="20"/>
                <w:szCs w:val="20"/>
              </w:rPr>
              <w:t>219</w:t>
            </w:r>
          </w:p>
        </w:tc>
      </w:tr>
      <w:tr>
        <w:trPr/>
        <w:tc>
          <w:tcPr>
            <w:tcW w:w="416" w:type="dxa"/>
            <w:tcBorders/>
          </w:tcPr>
          <w:p>
            <w:pPr>
              <w:pStyle w:val="Normal"/>
              <w:widowControl w:val="false"/>
              <w:autoSpaceDE w:val="false"/>
              <w:spacing w:lineRule="exact" w:line="280"/>
              <w:rPr>
                <w:caps/>
                <w:sz w:val="20"/>
                <w:szCs w:val="20"/>
              </w:rPr>
            </w:pPr>
            <w:r>
              <w:rPr>
                <w:caps/>
                <w:sz w:val="20"/>
                <w:szCs w:val="20"/>
              </w:rPr>
              <w:t>9</w:t>
            </w:r>
          </w:p>
        </w:tc>
        <w:tc>
          <w:tcPr>
            <w:tcW w:w="5408" w:type="dxa"/>
            <w:tcBorders/>
          </w:tcPr>
          <w:p>
            <w:pPr>
              <w:pStyle w:val="Normal"/>
              <w:widowControl w:val="false"/>
              <w:autoSpaceDE w:val="false"/>
              <w:spacing w:lineRule="exact" w:line="280"/>
              <w:rPr>
                <w:rFonts w:ascii="Arial" w:hAnsi="Arial" w:cs="Arial"/>
                <w:i/>
                <w:i/>
                <w:caps/>
                <w:sz w:val="20"/>
                <w:szCs w:val="20"/>
              </w:rPr>
            </w:pPr>
            <w:r>
              <w:rPr>
                <w:sz w:val="20"/>
                <w:szCs w:val="20"/>
              </w:rPr>
              <w:t>Практика-тренинг 9. Глобусно-прообразная учеба в Соорганизации ФА</w:t>
            </w:r>
          </w:p>
        </w:tc>
        <w:tc>
          <w:tcPr>
            <w:tcW w:w="516" w:type="dxa"/>
            <w:tcBorders/>
          </w:tcPr>
          <w:p>
            <w:pPr>
              <w:pStyle w:val="Normal"/>
              <w:widowControl w:val="false"/>
              <w:autoSpaceDE w:val="false"/>
              <w:spacing w:lineRule="exact" w:line="280"/>
              <w:rPr>
                <w:i/>
                <w:i/>
                <w:caps/>
                <w:sz w:val="20"/>
                <w:szCs w:val="20"/>
              </w:rPr>
            </w:pPr>
            <w:r>
              <w:rPr>
                <w:i/>
                <w:caps/>
                <w:sz w:val="20"/>
                <w:szCs w:val="20"/>
              </w:rPr>
              <w:t>224</w:t>
            </w:r>
          </w:p>
        </w:tc>
      </w:tr>
      <w:tr>
        <w:trPr/>
        <w:tc>
          <w:tcPr>
            <w:tcW w:w="416" w:type="dxa"/>
            <w:tcBorders/>
          </w:tcPr>
          <w:p>
            <w:pPr>
              <w:pStyle w:val="Normal"/>
              <w:widowControl w:val="false"/>
              <w:autoSpaceDE w:val="false"/>
              <w:spacing w:lineRule="exact" w:line="280"/>
              <w:rPr>
                <w:caps/>
                <w:sz w:val="20"/>
                <w:szCs w:val="20"/>
              </w:rPr>
            </w:pPr>
            <w:r>
              <w:rPr>
                <w:caps/>
                <w:sz w:val="20"/>
                <w:szCs w:val="20"/>
              </w:rPr>
              <w:t>10</w:t>
            </w:r>
          </w:p>
        </w:tc>
        <w:tc>
          <w:tcPr>
            <w:tcW w:w="5408" w:type="dxa"/>
            <w:tcBorders/>
          </w:tcPr>
          <w:p>
            <w:pPr>
              <w:pStyle w:val="Normal"/>
              <w:widowControl w:val="false"/>
              <w:autoSpaceDE w:val="false"/>
              <w:spacing w:lineRule="exact" w:line="280"/>
              <w:rPr>
                <w:rFonts w:ascii="Arial" w:hAnsi="Arial" w:cs="Arial"/>
                <w:i/>
                <w:i/>
                <w:caps/>
                <w:sz w:val="20"/>
                <w:szCs w:val="20"/>
              </w:rPr>
            </w:pPr>
            <w:r>
              <w:rPr>
                <w:sz w:val="20"/>
                <w:szCs w:val="20"/>
              </w:rPr>
              <w:t>Переход от постоянных атомов к огнефа</w:t>
            </w:r>
          </w:p>
        </w:tc>
        <w:tc>
          <w:tcPr>
            <w:tcW w:w="516" w:type="dxa"/>
            <w:tcBorders/>
          </w:tcPr>
          <w:p>
            <w:pPr>
              <w:pStyle w:val="Normal"/>
              <w:widowControl w:val="false"/>
              <w:autoSpaceDE w:val="false"/>
              <w:spacing w:lineRule="exact" w:line="280"/>
              <w:rPr>
                <w:i/>
                <w:i/>
                <w:caps/>
                <w:sz w:val="20"/>
                <w:szCs w:val="20"/>
              </w:rPr>
            </w:pPr>
            <w:r>
              <w:rPr>
                <w:i/>
                <w:caps/>
                <w:sz w:val="20"/>
                <w:szCs w:val="20"/>
              </w:rPr>
              <w:t>227</w:t>
            </w:r>
          </w:p>
        </w:tc>
      </w:tr>
      <w:tr>
        <w:trPr/>
        <w:tc>
          <w:tcPr>
            <w:tcW w:w="416" w:type="dxa"/>
            <w:tcBorders/>
          </w:tcPr>
          <w:p>
            <w:pPr>
              <w:pStyle w:val="Normal"/>
              <w:widowControl w:val="false"/>
              <w:autoSpaceDE w:val="false"/>
              <w:spacing w:lineRule="exact" w:line="280"/>
              <w:rPr>
                <w:caps/>
                <w:sz w:val="20"/>
                <w:szCs w:val="20"/>
              </w:rPr>
            </w:pPr>
            <w:r>
              <w:rPr>
                <w:caps/>
                <w:sz w:val="20"/>
                <w:szCs w:val="20"/>
              </w:rPr>
              <w:t>11</w:t>
            </w:r>
          </w:p>
        </w:tc>
        <w:tc>
          <w:tcPr>
            <w:tcW w:w="5408" w:type="dxa"/>
            <w:tcBorders/>
          </w:tcPr>
          <w:p>
            <w:pPr>
              <w:pStyle w:val="Normal"/>
              <w:widowControl w:val="false"/>
              <w:autoSpaceDE w:val="false"/>
              <w:spacing w:lineRule="exact" w:line="280"/>
              <w:rPr>
                <w:rFonts w:ascii="Arial" w:hAnsi="Arial" w:cs="Arial"/>
                <w:i/>
                <w:i/>
                <w:caps/>
                <w:sz w:val="20"/>
                <w:szCs w:val="20"/>
              </w:rPr>
            </w:pPr>
            <w:r>
              <w:rPr>
                <w:sz w:val="20"/>
                <w:szCs w:val="20"/>
              </w:rPr>
              <w:t>Практика 10. Стяжание 32-рицы огнефа</w:t>
            </w:r>
          </w:p>
        </w:tc>
        <w:tc>
          <w:tcPr>
            <w:tcW w:w="516" w:type="dxa"/>
            <w:tcBorders/>
          </w:tcPr>
          <w:p>
            <w:pPr>
              <w:pStyle w:val="Normal"/>
              <w:widowControl w:val="false"/>
              <w:autoSpaceDE w:val="false"/>
              <w:spacing w:lineRule="exact" w:line="280"/>
              <w:rPr>
                <w:i/>
                <w:i/>
                <w:caps/>
                <w:sz w:val="20"/>
                <w:szCs w:val="20"/>
              </w:rPr>
            </w:pPr>
            <w:r>
              <w:rPr>
                <w:i/>
                <w:caps/>
                <w:sz w:val="20"/>
                <w:szCs w:val="20"/>
              </w:rPr>
              <w:t>231</w:t>
            </w:r>
          </w:p>
        </w:tc>
      </w:tr>
      <w:tr>
        <w:trPr/>
        <w:tc>
          <w:tcPr>
            <w:tcW w:w="416" w:type="dxa"/>
            <w:tcBorders/>
          </w:tcPr>
          <w:p>
            <w:pPr>
              <w:pStyle w:val="Normal"/>
              <w:widowControl w:val="false"/>
              <w:autoSpaceDE w:val="false"/>
              <w:spacing w:lineRule="exact" w:line="280"/>
              <w:rPr>
                <w:caps/>
                <w:sz w:val="20"/>
                <w:szCs w:val="20"/>
              </w:rPr>
            </w:pPr>
            <w:r>
              <w:rPr>
                <w:caps/>
                <w:sz w:val="20"/>
                <w:szCs w:val="20"/>
              </w:rPr>
              <w:t>12</w:t>
            </w:r>
          </w:p>
        </w:tc>
        <w:tc>
          <w:tcPr>
            <w:tcW w:w="5408" w:type="dxa"/>
            <w:tcBorders/>
          </w:tcPr>
          <w:p>
            <w:pPr>
              <w:pStyle w:val="Normal"/>
              <w:widowControl w:val="false"/>
              <w:autoSpaceDE w:val="false"/>
              <w:spacing w:lineRule="exact" w:line="280"/>
              <w:rPr>
                <w:rFonts w:ascii="Arial" w:hAnsi="Arial" w:cs="Arial"/>
                <w:i/>
                <w:i/>
                <w:caps/>
                <w:sz w:val="20"/>
                <w:szCs w:val="20"/>
              </w:rPr>
            </w:pPr>
            <w:r>
              <w:rPr>
                <w:sz w:val="20"/>
                <w:szCs w:val="20"/>
              </w:rPr>
              <w:t>Дома на присутствиях</w:t>
            </w:r>
          </w:p>
        </w:tc>
        <w:tc>
          <w:tcPr>
            <w:tcW w:w="516" w:type="dxa"/>
            <w:tcBorders/>
          </w:tcPr>
          <w:p>
            <w:pPr>
              <w:pStyle w:val="Normal"/>
              <w:widowControl w:val="false"/>
              <w:autoSpaceDE w:val="false"/>
              <w:spacing w:lineRule="exact" w:line="280"/>
              <w:rPr>
                <w:i/>
                <w:i/>
                <w:caps/>
                <w:sz w:val="20"/>
                <w:szCs w:val="20"/>
              </w:rPr>
            </w:pPr>
            <w:r>
              <w:rPr>
                <w:i/>
                <w:caps/>
                <w:sz w:val="20"/>
                <w:szCs w:val="20"/>
              </w:rPr>
              <w:t>235</w:t>
            </w:r>
          </w:p>
        </w:tc>
      </w:tr>
      <w:tr>
        <w:trPr/>
        <w:tc>
          <w:tcPr>
            <w:tcW w:w="416" w:type="dxa"/>
            <w:tcBorders/>
          </w:tcPr>
          <w:p>
            <w:pPr>
              <w:pStyle w:val="Normal"/>
              <w:widowControl w:val="false"/>
              <w:autoSpaceDE w:val="false"/>
              <w:spacing w:lineRule="exact" w:line="280"/>
              <w:rPr>
                <w:caps/>
                <w:sz w:val="20"/>
                <w:szCs w:val="20"/>
              </w:rPr>
            </w:pPr>
            <w:r>
              <w:rPr>
                <w:caps/>
                <w:sz w:val="20"/>
                <w:szCs w:val="20"/>
              </w:rPr>
              <w:t>13</w:t>
            </w:r>
          </w:p>
        </w:tc>
        <w:tc>
          <w:tcPr>
            <w:tcW w:w="5408" w:type="dxa"/>
            <w:tcBorders/>
          </w:tcPr>
          <w:p>
            <w:pPr>
              <w:pStyle w:val="Normal"/>
              <w:widowControl w:val="false"/>
              <w:autoSpaceDE w:val="false"/>
              <w:spacing w:lineRule="exact" w:line="280"/>
              <w:rPr>
                <w:rFonts w:ascii="Arial" w:hAnsi="Arial" w:cs="Arial"/>
                <w:i/>
                <w:i/>
                <w:caps/>
                <w:sz w:val="20"/>
                <w:szCs w:val="20"/>
              </w:rPr>
            </w:pPr>
            <w:r>
              <w:rPr>
                <w:sz w:val="20"/>
                <w:szCs w:val="20"/>
              </w:rPr>
              <w:t>Практика 11. Стяжание 8-миэтажных зданий 1, 9, 17 Домов Проявления</w:t>
            </w:r>
          </w:p>
        </w:tc>
        <w:tc>
          <w:tcPr>
            <w:tcW w:w="516" w:type="dxa"/>
            <w:tcBorders/>
          </w:tcPr>
          <w:p>
            <w:pPr>
              <w:pStyle w:val="Normal"/>
              <w:widowControl w:val="false"/>
              <w:autoSpaceDE w:val="false"/>
              <w:spacing w:lineRule="exact" w:line="280"/>
              <w:rPr>
                <w:i/>
                <w:i/>
                <w:caps/>
                <w:sz w:val="20"/>
                <w:szCs w:val="20"/>
              </w:rPr>
            </w:pPr>
            <w:r>
              <w:rPr>
                <w:i/>
                <w:caps/>
                <w:sz w:val="20"/>
                <w:szCs w:val="20"/>
              </w:rPr>
              <w:t>239</w:t>
            </w:r>
          </w:p>
        </w:tc>
      </w:tr>
      <w:tr>
        <w:trPr/>
        <w:tc>
          <w:tcPr>
            <w:tcW w:w="416" w:type="dxa"/>
            <w:tcBorders/>
          </w:tcPr>
          <w:p>
            <w:pPr>
              <w:pStyle w:val="Normal"/>
              <w:widowControl w:val="false"/>
              <w:autoSpaceDE w:val="false"/>
              <w:spacing w:lineRule="exact" w:line="280"/>
              <w:rPr>
                <w:caps/>
                <w:sz w:val="20"/>
                <w:szCs w:val="20"/>
              </w:rPr>
            </w:pPr>
            <w:r>
              <w:rPr>
                <w:caps/>
                <w:sz w:val="20"/>
                <w:szCs w:val="20"/>
              </w:rPr>
              <w:t>14</w:t>
            </w:r>
          </w:p>
        </w:tc>
        <w:tc>
          <w:tcPr>
            <w:tcW w:w="5408" w:type="dxa"/>
            <w:tcBorders/>
          </w:tcPr>
          <w:p>
            <w:pPr>
              <w:pStyle w:val="Normal"/>
              <w:widowControl w:val="false"/>
              <w:autoSpaceDE w:val="false"/>
              <w:spacing w:lineRule="exact" w:line="280"/>
              <w:rPr>
                <w:rFonts w:ascii="Arial" w:hAnsi="Arial" w:cs="Arial"/>
                <w:i/>
                <w:i/>
                <w:caps/>
                <w:sz w:val="20"/>
                <w:szCs w:val="20"/>
              </w:rPr>
            </w:pPr>
            <w:r>
              <w:rPr>
                <w:sz w:val="20"/>
                <w:szCs w:val="20"/>
              </w:rPr>
              <w:t>Книга профессиональной подготовки</w:t>
            </w:r>
          </w:p>
        </w:tc>
        <w:tc>
          <w:tcPr>
            <w:tcW w:w="516" w:type="dxa"/>
            <w:tcBorders/>
          </w:tcPr>
          <w:p>
            <w:pPr>
              <w:pStyle w:val="Normal"/>
              <w:widowControl w:val="false"/>
              <w:autoSpaceDE w:val="false"/>
              <w:spacing w:lineRule="exact" w:line="280"/>
              <w:rPr>
                <w:i/>
                <w:i/>
                <w:caps/>
                <w:sz w:val="20"/>
                <w:szCs w:val="20"/>
              </w:rPr>
            </w:pPr>
            <w:r>
              <w:rPr>
                <w:i/>
                <w:caps/>
                <w:sz w:val="20"/>
                <w:szCs w:val="20"/>
              </w:rPr>
              <w:t>243</w:t>
            </w:r>
          </w:p>
        </w:tc>
      </w:tr>
      <w:tr>
        <w:trPr/>
        <w:tc>
          <w:tcPr>
            <w:tcW w:w="416" w:type="dxa"/>
            <w:tcBorders/>
          </w:tcPr>
          <w:p>
            <w:pPr>
              <w:pStyle w:val="Normal"/>
              <w:widowControl w:val="false"/>
              <w:autoSpaceDE w:val="false"/>
              <w:spacing w:lineRule="exact" w:line="280"/>
              <w:rPr>
                <w:caps/>
                <w:sz w:val="20"/>
                <w:szCs w:val="20"/>
              </w:rPr>
            </w:pPr>
            <w:r>
              <w:rPr>
                <w:caps/>
                <w:sz w:val="20"/>
                <w:szCs w:val="20"/>
              </w:rPr>
              <w:t>15</w:t>
            </w:r>
          </w:p>
        </w:tc>
        <w:tc>
          <w:tcPr>
            <w:tcW w:w="5408" w:type="dxa"/>
            <w:tcBorders/>
          </w:tcPr>
          <w:p>
            <w:pPr>
              <w:pStyle w:val="Normal"/>
              <w:widowControl w:val="false"/>
              <w:autoSpaceDE w:val="false"/>
              <w:spacing w:lineRule="exact" w:line="280"/>
              <w:rPr>
                <w:rFonts w:ascii="Arial" w:hAnsi="Arial" w:cs="Arial"/>
                <w:i/>
                <w:i/>
                <w:caps/>
                <w:sz w:val="20"/>
                <w:szCs w:val="20"/>
              </w:rPr>
            </w:pPr>
            <w:r>
              <w:rPr>
                <w:sz w:val="20"/>
                <w:szCs w:val="20"/>
              </w:rPr>
              <w:t>Практика 12. Стяжание Книги 1-го горизонта и огня сотрудничества</w:t>
            </w:r>
          </w:p>
        </w:tc>
        <w:tc>
          <w:tcPr>
            <w:tcW w:w="516" w:type="dxa"/>
            <w:tcBorders/>
          </w:tcPr>
          <w:p>
            <w:pPr>
              <w:pStyle w:val="Normal"/>
              <w:widowControl w:val="false"/>
              <w:autoSpaceDE w:val="false"/>
              <w:spacing w:lineRule="exact" w:line="280"/>
              <w:rPr>
                <w:i/>
                <w:i/>
                <w:caps/>
                <w:sz w:val="20"/>
                <w:szCs w:val="20"/>
              </w:rPr>
            </w:pPr>
            <w:r>
              <w:rPr>
                <w:i/>
                <w:caps/>
                <w:sz w:val="20"/>
                <w:szCs w:val="20"/>
              </w:rPr>
              <w:t>249</w:t>
            </w:r>
          </w:p>
        </w:tc>
      </w:tr>
      <w:tr>
        <w:trPr/>
        <w:tc>
          <w:tcPr>
            <w:tcW w:w="416" w:type="dxa"/>
            <w:tcBorders/>
          </w:tcPr>
          <w:p>
            <w:pPr>
              <w:pStyle w:val="Normal"/>
              <w:widowControl w:val="false"/>
              <w:autoSpaceDE w:val="false"/>
              <w:spacing w:lineRule="exact" w:line="280"/>
              <w:rPr>
                <w:caps/>
                <w:sz w:val="20"/>
                <w:szCs w:val="20"/>
              </w:rPr>
            </w:pPr>
            <w:r>
              <w:rPr>
                <w:caps/>
                <w:sz w:val="20"/>
                <w:szCs w:val="20"/>
              </w:rPr>
              <w:t>16</w:t>
            </w:r>
          </w:p>
        </w:tc>
        <w:tc>
          <w:tcPr>
            <w:tcW w:w="5408" w:type="dxa"/>
            <w:tcBorders/>
          </w:tcPr>
          <w:p>
            <w:pPr>
              <w:pStyle w:val="Normal"/>
              <w:widowControl w:val="false"/>
              <w:autoSpaceDE w:val="false"/>
              <w:spacing w:lineRule="exact" w:line="280"/>
              <w:rPr>
                <w:rFonts w:ascii="Arial" w:hAnsi="Arial" w:cs="Arial"/>
                <w:i/>
                <w:i/>
                <w:caps/>
                <w:sz w:val="20"/>
                <w:szCs w:val="20"/>
              </w:rPr>
            </w:pPr>
            <w:r>
              <w:rPr>
                <w:sz w:val="20"/>
                <w:szCs w:val="20"/>
              </w:rPr>
              <w:t>Общие вопросы</w:t>
              <w:tab/>
            </w:r>
          </w:p>
        </w:tc>
        <w:tc>
          <w:tcPr>
            <w:tcW w:w="516" w:type="dxa"/>
            <w:tcBorders/>
          </w:tcPr>
          <w:p>
            <w:pPr>
              <w:pStyle w:val="Normal"/>
              <w:widowControl w:val="false"/>
              <w:autoSpaceDE w:val="false"/>
              <w:spacing w:lineRule="exact" w:line="280"/>
              <w:rPr>
                <w:i/>
                <w:i/>
                <w:caps/>
                <w:sz w:val="20"/>
                <w:szCs w:val="20"/>
              </w:rPr>
            </w:pPr>
            <w:r>
              <w:rPr>
                <w:i/>
                <w:caps/>
                <w:sz w:val="20"/>
                <w:szCs w:val="20"/>
              </w:rPr>
              <w:t>253</w:t>
            </w:r>
          </w:p>
        </w:tc>
      </w:tr>
    </w:tbl>
    <w:p>
      <w:pPr>
        <w:pStyle w:val="Normal"/>
        <w:widowControl w:val="false"/>
        <w:autoSpaceDE w:val="false"/>
        <w:rPr>
          <w:rFonts w:ascii="Arial" w:hAnsi="Arial" w:cs="Arial"/>
          <w:i/>
          <w:i/>
          <w:caps/>
          <w:sz w:val="20"/>
          <w:szCs w:val="20"/>
        </w:rPr>
      </w:pPr>
      <w:r>
        <w:rPr>
          <w:rFonts w:cs="Arial" w:ascii="Arial" w:hAnsi="Arial"/>
          <w:i/>
          <w:caps/>
          <w:sz w:val="20"/>
          <w:szCs w:val="20"/>
        </w:rPr>
      </w:r>
    </w:p>
    <w:p>
      <w:pPr>
        <w:pStyle w:val="Normal"/>
        <w:widowControl w:val="false"/>
        <w:autoSpaceDE w:val="false"/>
        <w:ind w:firstLine="7020"/>
        <w:rPr>
          <w:rFonts w:ascii="Arial" w:hAnsi="Arial" w:cs="Arial"/>
          <w:i/>
          <w:i/>
          <w:caps/>
          <w:sz w:val="20"/>
          <w:szCs w:val="20"/>
        </w:rPr>
      </w:pPr>
      <w:r>
        <w:rPr>
          <w:rFonts w:cs="Arial" w:ascii="Arial" w:hAnsi="Arial"/>
          <w:i/>
          <w:caps/>
          <w:sz w:val="20"/>
          <w:szCs w:val="20"/>
        </w:rPr>
      </w:r>
    </w:p>
    <w:p>
      <w:pPr>
        <w:pStyle w:val="Normal"/>
        <w:widowControl w:val="false"/>
        <w:autoSpaceDE w:val="false"/>
        <w:rPr>
          <w:rFonts w:ascii="Arial" w:hAnsi="Arial" w:cs="Arial"/>
          <w:i/>
          <w:i/>
          <w:caps/>
          <w:sz w:val="20"/>
          <w:szCs w:val="20"/>
        </w:rPr>
      </w:pPr>
      <w:r>
        <w:rPr>
          <w:rFonts w:cs="Arial" w:ascii="Arial" w:hAnsi="Arial"/>
          <w:i/>
          <w:caps/>
          <w:sz w:val="20"/>
          <w:szCs w:val="20"/>
        </w:rPr>
      </w:r>
    </w:p>
    <w:p>
      <w:pPr>
        <w:pStyle w:val="Normal"/>
        <w:widowControl w:val="false"/>
        <w:autoSpaceDE w:val="false"/>
        <w:rPr>
          <w:rFonts w:ascii="Arial" w:hAnsi="Arial" w:cs="Arial"/>
          <w:i/>
          <w:i/>
          <w:caps/>
          <w:sz w:val="20"/>
          <w:szCs w:val="20"/>
        </w:rPr>
      </w:pPr>
      <w:r>
        <w:rPr>
          <w:rFonts w:cs="Arial" w:ascii="Arial" w:hAnsi="Arial"/>
          <w:i/>
          <w:caps/>
          <w:sz w:val="20"/>
          <w:szCs w:val="20"/>
        </w:rPr>
      </w:r>
    </w:p>
    <w:p>
      <w:pPr>
        <w:pStyle w:val="Normal"/>
        <w:widowControl w:val="false"/>
        <w:autoSpaceDE w:val="false"/>
        <w:rPr>
          <w:rFonts w:ascii="Arial" w:hAnsi="Arial" w:cs="Arial"/>
          <w:i/>
          <w:i/>
          <w:caps/>
          <w:sz w:val="20"/>
          <w:szCs w:val="20"/>
        </w:rPr>
      </w:pPr>
      <w:r>
        <w:rPr>
          <w:rFonts w:cs="Arial" w:ascii="Arial" w:hAnsi="Arial"/>
          <w:i/>
          <w:caps/>
          <w:sz w:val="20"/>
          <w:szCs w:val="20"/>
        </w:rPr>
      </w:r>
    </w:p>
    <w:p>
      <w:pPr>
        <w:pStyle w:val="Normal"/>
        <w:widowControl w:val="false"/>
        <w:autoSpaceDE w:val="false"/>
        <w:rPr>
          <w:rFonts w:ascii="Arial" w:hAnsi="Arial" w:cs="Arial"/>
          <w:i/>
          <w:i/>
          <w:caps/>
          <w:sz w:val="20"/>
          <w:szCs w:val="20"/>
        </w:rPr>
      </w:pPr>
      <w:r>
        <w:rPr>
          <w:rFonts w:cs="Arial" w:ascii="Arial" w:hAnsi="Arial"/>
          <w:i/>
          <w:caps/>
          <w:sz w:val="20"/>
          <w:szCs w:val="20"/>
        </w:rPr>
      </w:r>
    </w:p>
    <w:p>
      <w:pPr>
        <w:pStyle w:val="Normal"/>
        <w:widowControl w:val="false"/>
        <w:autoSpaceDE w:val="false"/>
        <w:rPr>
          <w:rFonts w:ascii="Arial" w:hAnsi="Arial" w:cs="Arial"/>
          <w:i/>
          <w:i/>
          <w:caps/>
          <w:sz w:val="20"/>
          <w:szCs w:val="20"/>
        </w:rPr>
      </w:pPr>
      <w:r>
        <w:rPr>
          <w:rFonts w:cs="Arial" w:ascii="Arial" w:hAnsi="Arial"/>
          <w:i/>
          <w:caps/>
          <w:sz w:val="20"/>
          <w:szCs w:val="20"/>
        </w:rPr>
      </w:r>
    </w:p>
    <w:p>
      <w:pPr>
        <w:pStyle w:val="Normal"/>
        <w:widowControl w:val="false"/>
        <w:autoSpaceDE w:val="false"/>
        <w:jc w:val="center"/>
        <w:rPr>
          <w:rFonts w:ascii="Arial" w:hAnsi="Arial" w:cs="Arial"/>
          <w:b/>
          <w:b/>
          <w:i/>
          <w:i/>
          <w:caps/>
          <w:sz w:val="20"/>
          <w:szCs w:val="20"/>
        </w:rPr>
      </w:pPr>
      <w:r>
        <w:rPr>
          <w:rFonts w:cs="Arial" w:ascii="Arial" w:hAnsi="Arial"/>
          <w:b/>
          <w:i/>
          <w:caps/>
          <w:sz w:val="20"/>
          <w:szCs w:val="20"/>
        </w:rPr>
      </w:r>
    </w:p>
    <w:p>
      <w:pPr>
        <w:pStyle w:val="Normal"/>
        <w:widowControl w:val="false"/>
        <w:autoSpaceDE w:val="false"/>
        <w:jc w:val="center"/>
        <w:rPr>
          <w:b/>
          <w:b/>
          <w:caps/>
          <w:sz w:val="20"/>
          <w:szCs w:val="20"/>
        </w:rPr>
      </w:pPr>
      <w:r>
        <w:rPr>
          <w:b/>
          <w:caps/>
          <w:sz w:val="20"/>
          <w:szCs w:val="20"/>
        </w:rPr>
      </w:r>
    </w:p>
    <w:p>
      <w:pPr>
        <w:pStyle w:val="Normal"/>
        <w:widowControl w:val="false"/>
        <w:autoSpaceDE w:val="false"/>
        <w:jc w:val="center"/>
        <w:rPr>
          <w:b/>
          <w:b/>
          <w:caps/>
          <w:sz w:val="20"/>
          <w:szCs w:val="20"/>
        </w:rPr>
      </w:pPr>
      <w:r>
        <w:rPr>
          <w:b/>
          <w:caps/>
          <w:sz w:val="20"/>
          <w:szCs w:val="20"/>
        </w:rPr>
      </w:r>
    </w:p>
    <w:p>
      <w:pPr>
        <w:pStyle w:val="Normal"/>
        <w:widowControl w:val="false"/>
        <w:autoSpaceDE w:val="false"/>
        <w:jc w:val="center"/>
        <w:rPr>
          <w:b/>
          <w:b/>
          <w:caps/>
          <w:sz w:val="36"/>
          <w:szCs w:val="36"/>
        </w:rPr>
      </w:pPr>
      <w:r>
        <w:rPr>
          <w:b/>
          <w:caps/>
          <w:sz w:val="36"/>
          <w:szCs w:val="36"/>
        </w:rPr>
      </w:r>
    </w:p>
    <w:p>
      <w:pPr>
        <w:pStyle w:val="Normal"/>
        <w:widowControl w:val="false"/>
        <w:autoSpaceDE w:val="false"/>
        <w:jc w:val="center"/>
        <w:rPr>
          <w:b/>
          <w:b/>
          <w:caps/>
          <w:sz w:val="36"/>
          <w:szCs w:val="36"/>
        </w:rPr>
      </w:pPr>
      <w:r>
        <w:rPr>
          <w:b/>
          <w:caps/>
          <w:sz w:val="36"/>
          <w:szCs w:val="36"/>
        </w:rPr>
      </w:r>
    </w:p>
    <w:p>
      <w:pPr>
        <w:pStyle w:val="Normal"/>
        <w:widowControl w:val="false"/>
        <w:autoSpaceDE w:val="false"/>
        <w:jc w:val="center"/>
        <w:rPr>
          <w:b/>
          <w:b/>
          <w:caps/>
          <w:sz w:val="36"/>
          <w:szCs w:val="36"/>
        </w:rPr>
      </w:pPr>
      <w:r>
        <w:rPr>
          <w:b/>
          <w:caps/>
          <w:sz w:val="36"/>
          <w:szCs w:val="36"/>
        </w:rPr>
      </w:r>
    </w:p>
    <w:p>
      <w:pPr>
        <w:pStyle w:val="Normal"/>
        <w:widowControl w:val="false"/>
        <w:autoSpaceDE w:val="false"/>
        <w:jc w:val="center"/>
        <w:rPr>
          <w:b/>
          <w:b/>
          <w:caps/>
          <w:sz w:val="36"/>
          <w:szCs w:val="36"/>
        </w:rPr>
      </w:pPr>
      <w:r>
        <w:rPr>
          <w:b/>
          <w:caps/>
          <w:sz w:val="36"/>
          <w:szCs w:val="36"/>
        </w:rPr>
      </w:r>
    </w:p>
    <w:p>
      <w:pPr>
        <w:pStyle w:val="Normal"/>
        <w:widowControl w:val="false"/>
        <w:autoSpaceDE w:val="false"/>
        <w:jc w:val="center"/>
        <w:rPr>
          <w:b/>
          <w:b/>
          <w:caps/>
          <w:sz w:val="36"/>
          <w:szCs w:val="36"/>
        </w:rPr>
      </w:pPr>
      <w:r>
        <w:rPr>
          <w:b/>
          <w:caps/>
          <w:sz w:val="36"/>
          <w:szCs w:val="36"/>
        </w:rPr>
      </w:r>
    </w:p>
    <w:p>
      <w:pPr>
        <w:pStyle w:val="Normal"/>
        <w:widowControl w:val="false"/>
        <w:autoSpaceDE w:val="false"/>
        <w:jc w:val="center"/>
        <w:rPr>
          <w:b/>
          <w:b/>
          <w:caps/>
          <w:sz w:val="36"/>
          <w:szCs w:val="36"/>
        </w:rPr>
      </w:pPr>
      <w:r>
        <w:rPr>
          <w:b/>
          <w:caps/>
          <w:sz w:val="36"/>
          <w:szCs w:val="36"/>
        </w:rPr>
        <w:t>Первое ФА. ФА-Любовь Матери Метагалактики</w:t>
      </w:r>
    </w:p>
    <w:p>
      <w:pPr>
        <w:pStyle w:val="Normal"/>
        <w:widowControl w:val="false"/>
        <w:autoSpaceDE w:val="false"/>
        <w:jc w:val="center"/>
        <w:rPr>
          <w:b/>
          <w:b/>
          <w:caps/>
          <w:sz w:val="36"/>
          <w:szCs w:val="36"/>
        </w:rPr>
      </w:pPr>
      <w:r>
        <w:rPr>
          <w:b/>
          <w:caps/>
          <w:sz w:val="36"/>
          <w:szCs w:val="36"/>
        </w:rPr>
      </w:r>
    </w:p>
    <w:p>
      <w:pPr>
        <w:pStyle w:val="Normal"/>
        <w:widowControl w:val="false"/>
        <w:autoSpaceDE w:val="false"/>
        <w:jc w:val="center"/>
        <w:rPr>
          <w:b/>
          <w:b/>
          <w:caps/>
          <w:sz w:val="36"/>
          <w:szCs w:val="36"/>
        </w:rPr>
      </w:pPr>
      <w:r>
        <w:rPr>
          <w:b/>
          <w:caps/>
          <w:sz w:val="36"/>
          <w:szCs w:val="36"/>
        </w:rPr>
      </w:r>
    </w:p>
    <w:p>
      <w:pPr>
        <w:pStyle w:val="Normal"/>
        <w:widowControl w:val="false"/>
        <w:autoSpaceDE w:val="false"/>
        <w:jc w:val="center"/>
        <w:rPr>
          <w:b/>
          <w:b/>
          <w:caps/>
          <w:sz w:val="36"/>
          <w:szCs w:val="36"/>
        </w:rPr>
      </w:pPr>
      <w:r>
        <w:rPr>
          <w:b/>
          <w:caps/>
          <w:sz w:val="36"/>
          <w:szCs w:val="36"/>
        </w:rPr>
        <w:t>Планетарное пРоявление ФА-Отца Метагалактики</w:t>
      </w:r>
    </w:p>
    <w:p>
      <w:pPr>
        <w:pStyle w:val="Normal"/>
        <w:widowControl w:val="false"/>
        <w:autoSpaceDE w:val="false"/>
        <w:jc w:val="center"/>
        <w:rPr>
          <w:b/>
          <w:b/>
          <w:caps/>
          <w:sz w:val="32"/>
          <w:szCs w:val="32"/>
        </w:rPr>
      </w:pPr>
      <w:r>
        <w:rPr>
          <w:b/>
          <w:caps/>
          <w:sz w:val="32"/>
          <w:szCs w:val="32"/>
        </w:rPr>
      </w:r>
    </w:p>
    <w:p>
      <w:pPr>
        <w:pStyle w:val="Normal"/>
        <w:widowControl w:val="false"/>
        <w:autoSpaceDE w:val="false"/>
        <w:jc w:val="center"/>
        <w:rPr>
          <w:b/>
          <w:b/>
          <w:caps/>
          <w:sz w:val="32"/>
          <w:szCs w:val="32"/>
        </w:rPr>
      </w:pPr>
      <w:r>
        <w:rPr>
          <w:b/>
          <w:caps/>
          <w:sz w:val="32"/>
          <w:szCs w:val="32"/>
        </w:rPr>
      </w:r>
    </w:p>
    <w:p>
      <w:pPr>
        <w:pStyle w:val="Normal"/>
        <w:ind w:firstLine="907"/>
        <w:jc w:val="right"/>
        <w:rPr>
          <w:b/>
          <w:b/>
          <w:i/>
          <w:i/>
          <w:caps/>
          <w:sz w:val="22"/>
          <w:szCs w:val="22"/>
        </w:rPr>
      </w:pPr>
      <w:r>
        <w:rPr>
          <w:b/>
          <w:i/>
          <w:caps/>
          <w:sz w:val="22"/>
          <w:szCs w:val="22"/>
        </w:rPr>
      </w:r>
    </w:p>
    <w:p>
      <w:pPr>
        <w:pStyle w:val="Normal"/>
        <w:rPr>
          <w:i/>
          <w:i/>
          <w:caps/>
          <w:sz w:val="22"/>
          <w:szCs w:val="22"/>
        </w:rPr>
      </w:pPr>
      <w:r>
        <w:rPr>
          <w:i/>
          <w:caps/>
          <w:sz w:val="22"/>
          <w:szCs w:val="22"/>
        </w:rPr>
        <w:t>1 день</w:t>
      </w:r>
    </w:p>
    <w:p>
      <w:pPr>
        <w:pStyle w:val="Normal"/>
        <w:rPr>
          <w:i/>
          <w:i/>
          <w:caps/>
          <w:sz w:val="22"/>
          <w:szCs w:val="22"/>
        </w:rPr>
      </w:pPr>
      <w:r>
        <w:rPr>
          <w:i/>
          <w:caps/>
          <w:sz w:val="22"/>
          <w:szCs w:val="22"/>
        </w:rPr>
        <w:t xml:space="preserve"> </w:t>
      </w:r>
    </w:p>
    <w:p>
      <w:pPr>
        <w:pStyle w:val="Normal"/>
        <w:ind w:firstLine="907"/>
        <w:jc w:val="center"/>
        <w:rPr>
          <w:b/>
          <w:b/>
          <w:i/>
          <w:i/>
          <w:caps/>
          <w:sz w:val="22"/>
          <w:szCs w:val="22"/>
        </w:rPr>
      </w:pPr>
      <w:r>
        <w:rPr>
          <w:b/>
          <w:i/>
          <w:caps/>
          <w:sz w:val="22"/>
          <w:szCs w:val="22"/>
        </w:rPr>
      </w:r>
    </w:p>
    <w:p>
      <w:pPr>
        <w:pStyle w:val="Normal"/>
        <w:jc w:val="center"/>
        <w:rPr>
          <w:b/>
          <w:b/>
          <w:i/>
          <w:i/>
          <w:caps/>
          <w:sz w:val="22"/>
          <w:szCs w:val="22"/>
        </w:rPr>
      </w:pPr>
      <w:r>
        <w:rPr>
          <w:b/>
          <w:i/>
          <w:caps/>
          <w:sz w:val="22"/>
          <w:szCs w:val="22"/>
        </w:rPr>
        <w:t>Задачи семинара</w:t>
      </w:r>
    </w:p>
    <w:p>
      <w:pPr>
        <w:pStyle w:val="Normal"/>
        <w:ind w:firstLine="907"/>
        <w:jc w:val="center"/>
        <w:rPr>
          <w:b/>
          <w:b/>
          <w:i/>
          <w:i/>
          <w:caps/>
          <w:color w:val="FF0000"/>
          <w:sz w:val="22"/>
          <w:szCs w:val="22"/>
        </w:rPr>
      </w:pPr>
      <w:r>
        <w:rPr>
          <w:b/>
          <w:i/>
          <w:caps/>
          <w:color w:val="FF0000"/>
          <w:sz w:val="22"/>
          <w:szCs w:val="22"/>
        </w:rPr>
      </w:r>
    </w:p>
    <w:p>
      <w:pPr>
        <w:pStyle w:val="Normal"/>
        <w:ind w:firstLine="907"/>
        <w:jc w:val="both"/>
        <w:rPr>
          <w:rFonts w:ascii="Arial" w:hAnsi="Arial" w:cs="Arial"/>
          <w:b/>
          <w:b/>
          <w:i/>
          <w:i/>
          <w:caps/>
          <w:color w:val="FF0000"/>
          <w:sz w:val="22"/>
          <w:szCs w:val="22"/>
        </w:rPr>
      </w:pPr>
      <w:r>
        <w:rPr>
          <w:rFonts w:cs="Arial" w:ascii="Arial" w:hAnsi="Arial"/>
          <w:b/>
          <w:i/>
          <w:caps/>
          <w:color w:val="FF0000"/>
          <w:sz w:val="22"/>
          <w:szCs w:val="22"/>
        </w:rPr>
      </w:r>
    </w:p>
    <w:p>
      <w:pPr>
        <w:pStyle w:val="Normal"/>
        <w:ind w:firstLine="907"/>
        <w:jc w:val="both"/>
        <w:rPr>
          <w:sz w:val="22"/>
          <w:szCs w:val="22"/>
        </w:rPr>
      </w:pPr>
      <w:r>
        <w:rPr>
          <w:sz w:val="22"/>
          <w:szCs w:val="22"/>
        </w:rPr>
        <w:t xml:space="preserve">Доброе утро. Мы впервые начинаем такие интересные семинары, как подготовка Ведущих. Сейчас мы по чуть-чуть разберёмся, что это такое, и тогда уже будет интересней нам здесь жить, действовать и активироваться. Потому что когда начинается что-то новое – ну, едешь на вере, думаешь: «Вдруг что-то будет полезное, а там уже как сложиться», и, естественно, это там большие затраты, всё, но Владыка указал, что с началом Новой Эпохи мы начинаем это дело, и постепенно оно будет раскручиваться всё шире, шире и шире с соответствующими какими-то вопросами и даже регламентациями. </w:t>
      </w:r>
    </w:p>
    <w:p>
      <w:pPr>
        <w:pStyle w:val="Normal"/>
        <w:tabs>
          <w:tab w:val="clear" w:pos="708"/>
          <w:tab w:val="left" w:pos="5670" w:leader="none"/>
        </w:tabs>
        <w:ind w:firstLine="907"/>
        <w:jc w:val="both"/>
        <w:rPr/>
      </w:pPr>
      <w:r>
        <w:rPr>
          <w:sz w:val="22"/>
          <w:szCs w:val="22"/>
        </w:rPr>
        <w:t xml:space="preserve">Значит, первое. Мы начали собирать вот такие семинары по двум вариантам. Первое, что за прошлый год наши ведущие Домов Проявления так и не стали общаться на присутствиях. То есть, выходить-то  они может быть и выходят (и то не все, некоторые стесняются, ну там: «Вдруг не так вижу и стесняюсь себя показать - не накрашена», - тут больше дамы, всё понятно). И в итоге, не хватило… вот на август, когда мы начинали уже работу, не хватило активации силы Синтеза Домов Проявления между собой - то есть, когда Дома объединяются по разным присутствиям и дают мощь восхождению. То есть, когда мы начали восходить в августе (ну, начиная, с июня), фактически, у нас была проблема: мы отдавали огонь в Доме ФА-Отца Метагалактики не только на восхождение, а на компенсацию Домов Проявления, которые не сработали. Открытым текстом - т.е. они не сработали! В итоге, ещё с июня у Владыки встал вопрос о… ну таком «лёгком» профессионализме наших Ведущих Домов Проявления. </w:t>
      </w:r>
    </w:p>
    <w:p>
      <w:pPr>
        <w:pStyle w:val="Normal"/>
        <w:tabs>
          <w:tab w:val="clear" w:pos="708"/>
          <w:tab w:val="left" w:pos="5670" w:leader="none"/>
        </w:tabs>
        <w:ind w:firstLine="907"/>
        <w:jc w:val="both"/>
        <w:rPr/>
      </w:pPr>
      <w:r>
        <w:rPr>
          <w:sz w:val="22"/>
          <w:szCs w:val="22"/>
        </w:rPr>
        <w:t xml:space="preserve">Плюс у нас наросли ряд вопросов, на которые мы то через сайт отвечали, то через письма, то в личных встречах, когда Ведущие «сотворяют» (с акцентом на «тварчество») всё, что угодно. То есть иногда чело присылают такие вопросы, что мы входим в ступор, недоумение, и, естественно, это некачественная подготовка Ведущих. Это их… самих Ведущих это подставляет. </w:t>
      </w:r>
    </w:p>
    <w:p>
      <w:pPr>
        <w:pStyle w:val="Normal"/>
        <w:tabs>
          <w:tab w:val="clear" w:pos="708"/>
          <w:tab w:val="left" w:pos="5670" w:leader="none"/>
        </w:tabs>
        <w:ind w:firstLine="907"/>
        <w:jc w:val="both"/>
        <w:rPr/>
      </w:pPr>
      <w:r>
        <w:rPr>
          <w:sz w:val="22"/>
          <w:szCs w:val="22"/>
        </w:rPr>
        <w:t>Ну, и в третьих, мы весь год бились над простой проблемой – как повысить статус Ведущему Дома Проявления? То есть, если в теофита и аспекта мы вошли, что называется, общим огнём слияния с Отцом, то как только мы дошли до Логосов (вот уже полтора-два года, когда мы разрабатываем эти статусы), мы буквально ёрзаем у себя под ногами, потому что наши Ведущие не так активно могут войти в этот статус, как хотелось бы. И те, кто вошли - они это проживают, те, кто стремятся войти - они не могут. То есть третий вариант - это повышение постепенно статусности при регламентации работы. То есть, начиная со статуса Логоса, Владыка отслеживает не вашу возожённость и знание Синтеза, а ваше применение синтеза. В итоге, мы за год сделали вывод: если мы не начнём какие-то обобщения применения Синтезов между нами, не свяжем эту работу, то, скорее всего, у нас команда Логосов так и будет расти ближайшие лет 40 по одному, по два в несколько лет. Открытым текстом. Иногда то, что мы называем «применением» - совершенно им не является, а то, что мы называем «неприменением» - как раз то, что надо. Мы просто вот это не видим, боимся и т.д. Вот это был третий взгляд, который нас сподвигнул на эти Синтезы.</w:t>
      </w:r>
    </w:p>
    <w:p>
      <w:pPr>
        <w:pStyle w:val="Normal"/>
        <w:tabs>
          <w:tab w:val="clear" w:pos="708"/>
          <w:tab w:val="left" w:pos="5670" w:leader="none"/>
        </w:tabs>
        <w:ind w:firstLine="907"/>
        <w:jc w:val="both"/>
        <w:rPr>
          <w:sz w:val="22"/>
          <w:szCs w:val="22"/>
        </w:rPr>
      </w:pPr>
      <w:r>
        <w:rPr>
          <w:sz w:val="22"/>
          <w:szCs w:val="22"/>
        </w:rPr>
        <w:t xml:space="preserve">Ну, и самый последний, четвёртый взгляд. Наросла проблема: мы вступили в Новую эпоху (там видится – не видится, верится - не верится, - неважно). Мы видим, проживаем - то есть те, кто действительно вот глубоко, ну, допустим, часть Логосов (я даже не могу сказать всех), но те Логосы, которые так серьёзно работают, они тоже видят изменение огня по Планете. Сейчас я объявлю один закон, он как раз в преддверии нашего семинара – вы поймёте, зачем мы вообще начали это дело. </w:t>
      </w:r>
    </w:p>
    <w:p>
      <w:pPr>
        <w:pStyle w:val="Normal"/>
        <w:tabs>
          <w:tab w:val="clear" w:pos="708"/>
          <w:tab w:val="left" w:pos="5670" w:leader="none"/>
        </w:tabs>
        <w:ind w:firstLine="907"/>
        <w:jc w:val="both"/>
        <w:rPr/>
      </w:pPr>
      <w:r>
        <w:rPr>
          <w:sz w:val="22"/>
          <w:szCs w:val="22"/>
        </w:rPr>
        <w:t xml:space="preserve">И вот, четвёртый вариант: вступив в Новую эпоху, Синтез, как бы, развернулся. Фактически он утвердился. Сейчас идёт доработка отдельных Стандартов, мы их сейчас дорабатываем, уточняем. Это мы сегодня будем общаться после 16 часов, но есть один маленький вариант. В Новую эпоху (помните, знаменитое – «кадры решают всё»?) Дом ФА-Отца Метагалактики, несмотря на все его общественные взаимосвязи, должен стать организованной структурой. А Дом ФА-Отца Метагалактики, как и во всех организациях, фиксируется (как это ни парадоксально) средним звеном. То есть та стабильная база, грубо говоря, служащих, сотрудников Дома ФА-Отца Метагалактики, которые держат всю его структуру. В вашей организации они называются Дома Проявления. Если мы вспомним, что ФА-Аватары несут ФА-Проявленное и руководят Домом ФА-Отца Метагалактики, то Дома Проявления как раз и являются тем средним звеном, на котором и должен держаться весь Дом ФА-Отца Метагалактики. Ниже - виды деятельности, Чело, Человек. Выше - Соведущие и Ведущие Изначальных Домов, ФА-Управление и Отец. И вот вы попадаете чётко в золотую середину, т.е. три внизу, три вверху, вы – посередине. И на этом, фактически, будет вертеться вся Теофа Дома ФА-Отца Метагалактики в дальнейшем. То есть если взять: Отец, ФА-Управление, наших Ведущих, Соведущих, то, посередине, дальше - Дома Проявления. И потом обратно: Виды Деятельности, Чело и Человек, как выразитель Отца. В итоге, начинает вертеться такой вихрь, и вихрь вертится вокруг вас, на вас, как хотите, по Домам Проявления, внутри Домов и, синтезируя, в общем-то, само верчение Дома ФА-Отца Метагалактики, если взять его в целом. Если вот это осознать, что на вершине Отец, в основании – человек, как выразитель Отца, как Омега Отца, а посередине, по экватору, фактически, Дома Проявления, - мы увидим, что от профессионализма Соведущих Изначальных Домов и Ведущих Изначальных Домов, зависит много, но не всё. А от профессионализма Ведущих Домов Проявления зависит всё - устойчивость. Экватор - это устойчивость баланса и фиксатор соответствующего роста. Поэтому, у нас, как бы фиксируются вот эти показатели. </w:t>
      </w:r>
    </w:p>
    <w:p>
      <w:pPr>
        <w:pStyle w:val="Normal"/>
        <w:tabs>
          <w:tab w:val="clear" w:pos="708"/>
          <w:tab w:val="left" w:pos="5670" w:leader="none"/>
        </w:tabs>
        <w:ind w:firstLine="907"/>
        <w:jc w:val="both"/>
        <w:rPr/>
      </w:pPr>
      <w:r>
        <w:rPr>
          <w:sz w:val="22"/>
          <w:szCs w:val="22"/>
        </w:rPr>
        <w:t xml:space="preserve">Сразу скажу, что, даже осознавая это ещё в августе, мы не хотели начинать эти семинары, потому что понимали, что у нас появятся и организационные сложности, и финансовые сложности, и вообще сложности в отстройке всей системы подготовки и переподготовки кадров. Но Владыка два-три раза нам указал, что надо (там, в общем были определенные отработочки по этому поводу), - ну и пришлось. Открытым текстом: я не хотел начинать эту программу, но пришлось, потому, что я думал это сделать через Соведущих по кадрам, ну, т.е. Соведущих Домов, чтобы они обучались и там уже обучали на местах. Но Владыка настоял и сказал, что если мы не будем собирать Ведущих соответствующих горизонтов между собой, чтоб они знакомились вот здесь, объединялись соответствующим огнём, энергией там - чем угодно, то на присутствиях и в целом в Доме ФА-Отца Метагалактики они так и не будут срабатывать. Каждый будет в своем Доме, как в курятнике - в соседний не забежит. </w:t>
      </w:r>
    </w:p>
    <w:p>
      <w:pPr>
        <w:pStyle w:val="Normal"/>
        <w:tabs>
          <w:tab w:val="clear" w:pos="708"/>
          <w:tab w:val="left" w:pos="5670" w:leader="none"/>
        </w:tabs>
        <w:ind w:firstLine="907"/>
        <w:jc w:val="both"/>
        <w:rPr>
          <w:sz w:val="22"/>
          <w:szCs w:val="22"/>
        </w:rPr>
      </w:pPr>
      <w:r>
        <w:rPr>
          <w:sz w:val="22"/>
          <w:szCs w:val="22"/>
        </w:rPr>
        <w:t xml:space="preserve">И вот, чтобы преодолеть эту вещь, когда мы «тихо сам с собою», жёстко, по стандартам, только в своём Доме… а у нас на первом этаже, даже в личных Домах, есть гостевые теперь, а в гости, кроме родственников мы, вообще, не помним, кого вызывать, а надо, ну хотя бы, профессионалов приглашать, между собой связанных, причем, не только первого горизонта и девятого, а все первые линии Матери МГ. Вот, исходя из этой идеи, был простроен вариант такой подготовки Ведущих. Вот, я вам просто объяснил, зачем вы здесь в первую очередь. </w:t>
      </w:r>
    </w:p>
    <w:p>
      <w:pPr>
        <w:pStyle w:val="Normal"/>
        <w:tabs>
          <w:tab w:val="clear" w:pos="708"/>
          <w:tab w:val="left" w:pos="5670" w:leader="none"/>
        </w:tabs>
        <w:ind w:firstLine="907"/>
        <w:jc w:val="both"/>
        <w:rPr>
          <w:sz w:val="22"/>
          <w:szCs w:val="22"/>
        </w:rPr>
      </w:pPr>
      <w:r>
        <w:rPr>
          <w:sz w:val="22"/>
          <w:szCs w:val="22"/>
        </w:rPr>
        <w:t xml:space="preserve">Ну, и уже, когда мы начали входить в сентябрь… это не будет семинарами, как в Синтезе. Сейчас я первые полчаса… настроимся, а потом будет тема, будем общаться, будем узнавать как, кто, что понял, кто, что может добавить, и уточнять, что можно делать. Т.е. пока только мы настраиваемся. Поэтому не будет, что я шесть часов говорю - вы шесть часов сидите - этого не будет. Это будет первые сорок минут, когда я вам новости расскажу все. Закончили, - первая практика, - вступили. А дальше - тема, обсуждение, анализ, углубление, тема, обсуждение, анализ, углубление. То есть мы будем общаться. Поэтому, так - не смотрите, что будет Синтез, это не Синтез - это дальше его. Мы пытаемся разработать Синтез дальше. </w:t>
      </w:r>
    </w:p>
    <w:p>
      <w:pPr>
        <w:pStyle w:val="Normal"/>
        <w:tabs>
          <w:tab w:val="clear" w:pos="708"/>
          <w:tab w:val="left" w:pos="5670" w:leader="none"/>
        </w:tabs>
        <w:ind w:firstLine="907"/>
        <w:jc w:val="both"/>
        <w:rPr/>
      </w:pPr>
      <w:r>
        <w:rPr>
          <w:sz w:val="22"/>
          <w:szCs w:val="22"/>
        </w:rPr>
        <w:t xml:space="preserve">Исходя из этого, у нас появилась вторая проблема, которую мы сложили: при выходе Человечества в Метагалактику (вот это было видно на последнем 16-ричном Синтезе ФА-Отца Метагалактики, когда мы начали отражать человечество - выход в Метагалактику) появился бардак. То есть не было организации выхода Человечества в Метагалактике. В итоге мы сложили четыре направления деятельности, которые будут базовыми в Доме ФА-Отца Метагалактики. </w:t>
      </w:r>
    </w:p>
    <w:p>
      <w:pPr>
        <w:pStyle w:val="Normal"/>
        <w:tabs>
          <w:tab w:val="clear" w:pos="708"/>
          <w:tab w:val="left" w:pos="5670" w:leader="none"/>
        </w:tabs>
        <w:ind w:firstLine="907"/>
        <w:jc w:val="both"/>
        <w:rPr/>
      </w:pPr>
      <w:r>
        <w:rPr>
          <w:sz w:val="22"/>
          <w:szCs w:val="22"/>
        </w:rPr>
        <w:t>Первое - это, собственно, человек. Значит, человек - это 4-ричная и 8-ричная программа (Четверичная и Восьмеричная программа). Что значит «4-ричная и 8-ричная»? Это то, что теперь Ведущие Синтеза будут проходить на первом Синтезе: Образ Отца, Слово Отца, Душа и Чаша - обязательно (4-ричная программа) - в любом варианте, любому человеку - куда угодно! А 8-ричная программа, тоже - это 8-рица Человека от Образа Отца, до Дома Отца - типовая, глобусная, которую мы все стяжаем. Но это уже тем, кто желает в это войти и это становится работой всех Домов Проявления. Вот отработка 8-ричной программы - это одна из наших тем вашим Домом Проявления</w:t>
      </w:r>
      <w:r>
        <w:rPr>
          <w:b/>
          <w:sz w:val="22"/>
          <w:szCs w:val="22"/>
        </w:rPr>
        <w:t>,</w:t>
      </w:r>
      <w:r>
        <w:rPr>
          <w:sz w:val="22"/>
          <w:szCs w:val="22"/>
        </w:rPr>
        <w:t xml:space="preserve"> под ракурсом Матери МГ - вот это наша первая задача. </w:t>
      </w:r>
    </w:p>
    <w:p>
      <w:pPr>
        <w:pStyle w:val="Normal"/>
        <w:tabs>
          <w:tab w:val="clear" w:pos="708"/>
          <w:tab w:val="left" w:pos="5670" w:leader="none"/>
        </w:tabs>
        <w:ind w:firstLine="907"/>
        <w:jc w:val="both"/>
        <w:rPr>
          <w:sz w:val="22"/>
          <w:szCs w:val="22"/>
        </w:rPr>
      </w:pPr>
      <w:r>
        <w:rPr>
          <w:sz w:val="22"/>
          <w:szCs w:val="22"/>
        </w:rPr>
        <w:t xml:space="preserve">Вторая задача попроще: Чело Единый. Это Единый курс и его применение (ну первые 16 Синтезов, раньше назывался Метагалактическим). Вот вопрос простой: каждый из вас… я хотел бы сразу подчеркнуть, здесь у нас: 1-е, 9-е, 17-е и 25-е подразделения. Сюда могут приезжать и любые другие подразделения, желающие переподготовиться, и Службы - в этих вариантах. Поэтому, если вас по Домам будут спрашивать: «А можно? Я хочу, у меня по работе получается». Можно! Ездить на любые другие семинары, запретов мы не вешали. Единственное, что Владыка в сентябре запретил - Виды Деятельности - приезжать, хотя раньше мы разрешили, потом запретил, ну там так, наполовину. Почему? Чтобы остановить такой интересный процесс: чтобы приехать, некоторые решили стяжать виды деятельности, - чтобы приехать, но не работать. Есть у нас такое, если честно. Поэтому это остановлено, но, как бы, не до конца. </w:t>
      </w:r>
    </w:p>
    <w:p>
      <w:pPr>
        <w:pStyle w:val="Normal"/>
        <w:tabs>
          <w:tab w:val="clear" w:pos="708"/>
          <w:tab w:val="left" w:pos="5670" w:leader="none"/>
        </w:tabs>
        <w:ind w:firstLine="907"/>
        <w:jc w:val="both"/>
        <w:rPr>
          <w:sz w:val="22"/>
          <w:szCs w:val="22"/>
        </w:rPr>
      </w:pPr>
      <w:r>
        <w:rPr>
          <w:sz w:val="22"/>
          <w:szCs w:val="22"/>
        </w:rPr>
        <w:t xml:space="preserve">Поэтому, вопрос к вам простой: вот вы Чело Единой подготовки (вы это увидели): какие методики вы сейчас навскидку вспомните, вот автоматически, которые вы используете из первых 16-ти Синтезов в вашем Доме Проявления? Даже если у вас нет группы, чтоб она у вас стояла в Доме. Простая методика. Только, пожалуйста, под ракурсом вашего Дома! Кто там из других Домов - под ракурсом того Дома, откуда вы приехали. Извините! Курс Синтеза - это не потому, что он отдельно называется, а потому, что на каждом курсе свои методики, своя подготовка. </w:t>
      </w:r>
    </w:p>
    <w:p>
      <w:pPr>
        <w:pStyle w:val="Normal"/>
        <w:tabs>
          <w:tab w:val="clear" w:pos="708"/>
          <w:tab w:val="left" w:pos="5670" w:leader="none"/>
        </w:tabs>
        <w:ind w:firstLine="907"/>
        <w:jc w:val="both"/>
        <w:rPr/>
      </w:pPr>
      <w:r>
        <w:rPr>
          <w:sz w:val="22"/>
          <w:szCs w:val="22"/>
        </w:rPr>
        <w:t xml:space="preserve">Ну, допустим: метагалактичность и универсумность ну отличаются, как потолок и пол - примерно так же, хотя потолок становится полом вышестоящего этажа. Вот в этой аудитории - это разные вещи. Или окно и дверь. Универсум – это окно, а дверь – это, где мы ходим по Метагалактике. Кто не успевает сообразить, тот прошляпил! Вы поняли, да? Вот даже с этого вопроса нам нужна профессиональная подготовка, чтоб мы сами собрали с разных Синтезов методики, которыми вы работаете. Можно вспомнить физические системы. Можно сразу спросить: как вы с ними работаете? Они сами по себе есть. Можно вспомнить практику эталонов с того же 11-го Синтеза, которую можно применить. Согласен! Она применяется, но, это такая - одна методика для организации Человека. Хуже всего: </w:t>
      </w:r>
      <w:r>
        <w:rPr>
          <w:i/>
          <w:sz w:val="22"/>
          <w:szCs w:val="22"/>
        </w:rPr>
        <w:t>как вы применяете Монаду в физике?</w:t>
      </w:r>
      <w:r>
        <w:rPr>
          <w:sz w:val="22"/>
          <w:szCs w:val="22"/>
        </w:rPr>
        <w:t xml:space="preserve"> Я не оговорился - не на 9 присутствии, - в физике, потому, что через 9-ку мы выходим на 1-цу. Это самая большая проблема. </w:t>
      </w:r>
    </w:p>
    <w:p>
      <w:pPr>
        <w:pStyle w:val="Normal"/>
        <w:tabs>
          <w:tab w:val="clear" w:pos="708"/>
          <w:tab w:val="left" w:pos="5670" w:leader="none"/>
        </w:tabs>
        <w:ind w:firstLine="907"/>
        <w:jc w:val="both"/>
        <w:rPr>
          <w:sz w:val="22"/>
          <w:szCs w:val="22"/>
        </w:rPr>
      </w:pPr>
      <w:r>
        <w:rPr>
          <w:sz w:val="22"/>
          <w:szCs w:val="22"/>
        </w:rPr>
        <w:t>Ну, допустим, видите ли вы, что сфера монады находится вокруг вас, и вы сейчас стоите (ну, сидите) в 4-х лепестковом пламени? Вы хоть раз этого добивались? Это была рекомендация на Монаду ещё в 2002 году (ну, в третьем), когда начинались первые Синтезы. Ещё тогда мы проходили Монаду в психодинамике 4-х пламенности физического присутствия, прямо здесь в Москве. Ну, вы меня поняли. О 17-ом, 25-ом я даже говорить не буду - там методики проще, но если говорить о том, что нам надо взрастить 32-ричного человека, то нам надо чётко различать, что такое физика, что такое Монада, что такое Пламенность – 17-тая часть человека, и что такое Любовь ФА. И в этой 4-рице попробовать отрабатывать ваши Дома Проявления. Это такой, самый элементарный ответ. Но некоторые из вас даже этого не видели - это 32-рица Человека.</w:t>
      </w:r>
    </w:p>
    <w:p>
      <w:pPr>
        <w:pStyle w:val="Normal"/>
        <w:tabs>
          <w:tab w:val="clear" w:pos="708"/>
          <w:tab w:val="left" w:pos="5670" w:leader="none"/>
        </w:tabs>
        <w:ind w:firstLine="907"/>
        <w:jc w:val="both"/>
        <w:rPr/>
      </w:pPr>
      <w:r>
        <w:rPr>
          <w:sz w:val="22"/>
          <w:szCs w:val="22"/>
        </w:rPr>
        <w:t xml:space="preserve"> </w:t>
      </w:r>
      <w:r>
        <w:rPr>
          <w:sz w:val="22"/>
          <w:szCs w:val="22"/>
        </w:rPr>
        <w:t>Ну, самый простой вопрос: чем отличается Пламенность от Монады? Самый лёгкий ответ: Пламя находится внутри Монады. Пламя и так находится внутри Монады, если мы говорим о 9-м присутствии - Монада. А есть Пламя ФА. Чем они отличаются? А никогда не поверите! Пламя - это ваша Жизнь, а Монада - это ее фиксация. Когда вы влюбляетесь - вы разгораетесь, говорите: «А-а…!» Это – Пламя! Когда мы были 8-ричны или 16-ричны - это пламя уходило в Монаду, а теперь это различается. Есть Пламя, уходящее в Монаду: вы влюбились - у вас пошёл процесс - в Монаду! Вы влюбились - у вас осталось состояние (вы увидели красоту, вы познали её - у вас осталось состояние) - это не идёт в Монаду, это идёт в Пламенность. И вот рост этих состояний, в конечном счёте, возжигает у вас пламенное какое-то применение. Вот вам курс Единый. То есть для нас вопрос не 16-ти Синтезов, а слова «Единый». Мы должны сложить из всех 32-х Синтезов, так как Единое выше Универсумного - на данный момент, нам с вами повезло - методики, которые помогают нам едино работать по Домам Проявления. Акцентацию…</w:t>
      </w:r>
    </w:p>
    <w:p>
      <w:pPr>
        <w:pStyle w:val="Normal"/>
        <w:tabs>
          <w:tab w:val="clear" w:pos="708"/>
          <w:tab w:val="left" w:pos="5670" w:leader="none"/>
        </w:tabs>
        <w:ind w:firstLine="907"/>
        <w:jc w:val="both"/>
        <w:rPr/>
      </w:pPr>
      <w:r>
        <w:rPr>
          <w:sz w:val="22"/>
          <w:szCs w:val="22"/>
        </w:rPr>
        <w:t xml:space="preserve">Соответственно, 3-й вариант нашей работы - это Ведущий Сиаматического курса, или, раньше его называли «Универсумный» (если вы помните, этот курс для подготовки Ведущих). И есть акценты подготовки с точки зрения Сиаматики. </w:t>
      </w:r>
    </w:p>
    <w:p>
      <w:pPr>
        <w:pStyle w:val="Normal"/>
        <w:tabs>
          <w:tab w:val="clear" w:pos="708"/>
          <w:tab w:val="left" w:pos="5670" w:leader="none"/>
        </w:tabs>
        <w:ind w:firstLine="907"/>
        <w:jc w:val="both"/>
        <w:rPr/>
      </w:pPr>
      <w:r>
        <w:rPr>
          <w:sz w:val="22"/>
          <w:szCs w:val="22"/>
        </w:rPr>
        <w:t xml:space="preserve">Давайте так: мы знаем восемь огней (вышестоящих), или мы знаем, что все условия идут из Дома Отца. Самый простой ответ: вот из Дома Отца – все, надеюсь, выучили, что идут условия. Вашим Домам Проявления, по вашему горизонту - какие условия из какого Дома Отца идут? Вам должны идти условия? Должны! Есть такой ключ: 8-1, соответственно, если вы 1-й горизонт Матери - вам условия идут от ФА-Отца Метагалактики. Но чтобы вы работали, вам необходимо организация, соответственно, с Домом Отца - это Сиаматика, это 8-ка. Правда? Сиаматическое проявление. Какие условия и как можно организовать в Доме Отца, в Доме ФА-Отца, в Доме ФА, в Изначальности, в конечном счёте, чтобы у вас пошла организованная работа Дома Проявления? Ведь если вы Дом Проявления - вы вначале Дом с набором условий, а потом - Проявление того горизонта, которым вы занимаетесь. Мы это не различаем. </w:t>
      </w:r>
    </w:p>
    <w:p>
      <w:pPr>
        <w:pStyle w:val="Normal"/>
        <w:tabs>
          <w:tab w:val="clear" w:pos="708"/>
          <w:tab w:val="left" w:pos="5670" w:leader="none"/>
        </w:tabs>
        <w:ind w:firstLine="907"/>
        <w:jc w:val="both"/>
        <w:rPr>
          <w:sz w:val="22"/>
          <w:szCs w:val="22"/>
        </w:rPr>
      </w:pPr>
      <w:r>
        <w:rPr>
          <w:sz w:val="22"/>
          <w:szCs w:val="22"/>
        </w:rPr>
        <w:t>Некоторые пытаются в Дом Проявления сразу проявить методики горизонта. Ну, допустим, вы – 17-й горизонт, вы сразу хотите Пламя ФА. Ну, я сразу скажу: вначале – состояние - вы вдохновились, влюбились, возожглись - и Пламенность. То есть вначале –состояние, а состояние рождается из условий. Вначале условия сложились, чтоб у меня появилось состояние, и на это состояние, чтоб я возжёгся соответствующим огнём или пламенем. Увидели?</w:t>
      </w:r>
    </w:p>
    <w:p>
      <w:pPr>
        <w:pStyle w:val="Normal"/>
        <w:tabs>
          <w:tab w:val="clear" w:pos="708"/>
          <w:tab w:val="left" w:pos="5670" w:leader="none"/>
        </w:tabs>
        <w:ind w:firstLine="907"/>
        <w:jc w:val="both"/>
        <w:rPr>
          <w:sz w:val="22"/>
          <w:szCs w:val="22"/>
        </w:rPr>
      </w:pPr>
      <w:r>
        <w:rPr>
          <w:sz w:val="22"/>
          <w:szCs w:val="22"/>
        </w:rPr>
        <w:t>В итоге, мы не различаем, что Дом имеет специфику условий соответствующего горизонта. Одна из проблем, по которой мы вас собрали - это разработать условия ваших Домов, без которых ваша деятельность становится невозможной. Вы акцентируетесь на проявление чего-то и не видите, что вначале нужно сложить эти условия. Сложив условия, вы проявляете, не сложив условия – вы не проявляете это. Ну, в итоге, идут соответствующие проблемы и возможности.</w:t>
      </w:r>
    </w:p>
    <w:p>
      <w:pPr>
        <w:pStyle w:val="Normal"/>
        <w:ind w:firstLine="907"/>
        <w:jc w:val="both"/>
        <w:rPr>
          <w:sz w:val="22"/>
          <w:szCs w:val="22"/>
        </w:rPr>
      </w:pPr>
      <w:r>
        <w:rPr>
          <w:sz w:val="22"/>
          <w:szCs w:val="22"/>
        </w:rPr>
        <w:t xml:space="preserve">Ну и четвёртое – это то, что мы с вами начинаем делать - это Семинары Ведущих (пока мы их так называем - Ведущих), или кадровые Семинары, кадры. Вот это Владыка нам поставил. Кадровые Семинары – это то, что мы начинаем с вами делать вот прямо с этого Синтеза, когда… о… с этого семинара (придётся и мне перестраиваться, потому что привычки - вещь сложная) - это четвёртая степень Синтеза, которая называется (простая вещь) – «применение». То есть, мы вас собрали не для того, чтобы теоретизировать возможности, а чтобы применить их и научиться применять те детали, которые мы до этого вообще не замечали. В итоге у нас такая интересная вещь: </w:t>
      </w:r>
    </w:p>
    <w:p>
      <w:pPr>
        <w:pStyle w:val="Normal"/>
        <w:numPr>
          <w:ilvl w:val="0"/>
          <w:numId w:val="2"/>
        </w:numPr>
        <w:jc w:val="both"/>
        <w:rPr>
          <w:sz w:val="22"/>
          <w:szCs w:val="22"/>
        </w:rPr>
      </w:pPr>
      <w:r>
        <w:rPr>
          <w:sz w:val="22"/>
          <w:szCs w:val="22"/>
        </w:rPr>
        <w:t>база – люди, живущие в жизни и наша переподготовка их в Новое Человечество (это сложная вещь),</w:t>
      </w:r>
    </w:p>
    <w:p>
      <w:pPr>
        <w:pStyle w:val="Normal"/>
        <w:numPr>
          <w:ilvl w:val="0"/>
          <w:numId w:val="2"/>
        </w:numPr>
        <w:jc w:val="both"/>
        <w:rPr>
          <w:sz w:val="22"/>
          <w:szCs w:val="22"/>
        </w:rPr>
      </w:pPr>
      <w:r>
        <w:rPr>
          <w:sz w:val="22"/>
          <w:szCs w:val="22"/>
        </w:rPr>
        <w:t xml:space="preserve">синтезы, где идёт подготовка Новой эпохи и встраивания в положения новые ФА-Отца Метагалактики </w:t>
      </w:r>
    </w:p>
    <w:p>
      <w:pPr>
        <w:pStyle w:val="Normal"/>
        <w:numPr>
          <w:ilvl w:val="0"/>
          <w:numId w:val="2"/>
        </w:numPr>
        <w:jc w:val="both"/>
        <w:rPr>
          <w:sz w:val="22"/>
          <w:szCs w:val="22"/>
        </w:rPr>
      </w:pPr>
      <w:r>
        <w:rPr>
          <w:sz w:val="22"/>
          <w:szCs w:val="22"/>
        </w:rPr>
        <w:t>и, собственно, синтезирование новых возможностей (об этом поговорим),</w:t>
      </w:r>
    </w:p>
    <w:p>
      <w:pPr>
        <w:pStyle w:val="Normal"/>
        <w:numPr>
          <w:ilvl w:val="0"/>
          <w:numId w:val="2"/>
        </w:numPr>
        <w:jc w:val="both"/>
        <w:rPr/>
      </w:pPr>
      <w:r>
        <w:rPr>
          <w:sz w:val="22"/>
          <w:szCs w:val="22"/>
        </w:rPr>
        <w:t>и четвёртая степень – это наша кадровая работа в Доме ФА-Отца Метагалактики.</w:t>
      </w:r>
    </w:p>
    <w:p>
      <w:pPr>
        <w:pStyle w:val="Normal"/>
        <w:ind w:firstLine="907"/>
        <w:jc w:val="both"/>
        <w:rPr/>
      </w:pPr>
      <w:r>
        <w:rPr>
          <w:sz w:val="22"/>
          <w:szCs w:val="22"/>
        </w:rPr>
        <w:t>Причём, по четвёртой степени есть такая простая вещь (я вот некоторые Дома ловлю, но не во всех ваших Домах я был). Скажите, пожалуйста: вы, как Ведущий Дома Проявления, куда относитесь? Какой хороший вопрос: как ведущий Дома Проявления, вы куда относитесь? Слово «куда относитесь» шокирует – правда, интересно? Ну, мы научимся говорить попозже: к Дому ФА-Отца Метагалактики. Вы к ФА-Управлению относитесь, как Чело. Кто там ментально сказал: «К ФА-Управлению» - дульки, называется. Вы</w:t>
      </w:r>
      <w:r>
        <w:rPr>
          <w:b/>
          <w:sz w:val="22"/>
          <w:szCs w:val="22"/>
        </w:rPr>
        <w:t xml:space="preserve"> </w:t>
      </w:r>
      <w:r>
        <w:rPr>
          <w:sz w:val="22"/>
          <w:szCs w:val="22"/>
        </w:rPr>
        <w:t>выражаете</w:t>
      </w:r>
      <w:r>
        <w:rPr>
          <w:b/>
          <w:sz w:val="22"/>
          <w:szCs w:val="22"/>
        </w:rPr>
        <w:t xml:space="preserve"> </w:t>
      </w:r>
      <w:r>
        <w:rPr>
          <w:sz w:val="22"/>
          <w:szCs w:val="22"/>
        </w:rPr>
        <w:t>ФА-Управление соответствующего горизонта своей деятельностью</w:t>
      </w:r>
      <w:r>
        <w:rPr>
          <w:b/>
          <w:sz w:val="22"/>
          <w:szCs w:val="22"/>
        </w:rPr>
        <w:t>.</w:t>
      </w:r>
      <w:r>
        <w:rPr>
          <w:sz w:val="22"/>
          <w:szCs w:val="22"/>
        </w:rPr>
        <w:t xml:space="preserve"> Это то же самое (куда относитесь): есть семья, а есть профессионал, профессиональная работа. Это две составляющие Жизни, но они разные. </w:t>
      </w:r>
    </w:p>
    <w:p>
      <w:pPr>
        <w:pStyle w:val="Normal"/>
        <w:ind w:firstLine="907"/>
        <w:jc w:val="both"/>
        <w:rPr/>
      </w:pPr>
      <w:r>
        <w:rPr>
          <w:sz w:val="22"/>
          <w:szCs w:val="22"/>
        </w:rPr>
        <w:t xml:space="preserve">Так вот, если взять семью и наше единство – вы относитесь к Дому ФА-Отца Метагалактики, поэтому вас утверждают, даже если ФА-Владыка Кут Хуми утверждает, как Ведущий или Владыка ФА-Управления, восьмого - он утверждает вас и подтверждает вас через Дом ФА-Отца Метагалактики. В итоге, все Ведущие Домов Проявления, утверждённые в Доме ФА-Отца Метагалактики, образуют команду Дома ФА-Отца Метагалактики в физическом выражении. И относитесь вы к этой команде. Поэтому, когда в вашем Доме вы начинаете вариться в собственном соку, вам надо просто вспомнить, что в своём Изначальном Доме (Киев, Минск, Москва, - где угодно… Самара) - вы просто служите, а восходите вы в Доме ФА-Отца Метагалактики. И, так как наши Ведущие настолько пригрелись к Изначальным Домам, что уже складывается ситуация, что Изначальный Дом работает, Ведущие Дома Проявления - необязательно. Ну как - группу ведёт, но это так, «второе звено», называется. Главное, чтобы Изначальный Дом был, а Дом Проявления приложится. А в Доме ФА-Отца Метагалактики наоборот: главное, чтобы Дом Проявления работал, а Изначальный Дом и так прикладывается, потому, что Изначальный Дом - это часть выражения Дома ФА-Отца Метагалактики. Отстроить свою часть Дом ФА-Отца Метагалактики сможет легко, при необходимости. А вот работа Изначального Дома выражается, извините, вами – Домами Проявления. </w:t>
      </w:r>
      <w:r>
        <w:rPr>
          <w:i/>
          <w:sz w:val="22"/>
          <w:szCs w:val="22"/>
        </w:rPr>
        <w:t>Если вы не будете работать, а будете просто собираться на Совет – это не Изначальный Дом (понятно), это - склад возможностей, причём ваших.</w:t>
      </w:r>
      <w:r>
        <w:rPr>
          <w:sz w:val="22"/>
          <w:szCs w:val="22"/>
        </w:rPr>
        <w:t xml:space="preserve"> </w:t>
      </w:r>
    </w:p>
    <w:p>
      <w:pPr>
        <w:pStyle w:val="Normal"/>
        <w:ind w:firstLine="907"/>
        <w:jc w:val="both"/>
        <w:rPr/>
      </w:pPr>
      <w:r>
        <w:rPr>
          <w:sz w:val="22"/>
          <w:szCs w:val="22"/>
        </w:rPr>
        <w:t xml:space="preserve">И вот, чтобы сдвинуть эту тенденцию и показать, что вы главные в Доме Проявления мы и Советы вводили, и решения Советов вводили, всё пытались поддержать достоинство, сказать: «Вы главнее, действуйте!» Так ничего и не сложилось. В итоге мы дошли до этих семинаров, чтобы мы вас собирали, все эти вопросы решали вместе своими горизонтами (четырьмя горизонтами) в одной команде, которая здесь собирается. Вот так вот… Поэтому вот с этого мы начнём! </w:t>
      </w:r>
    </w:p>
    <w:p>
      <w:pPr>
        <w:pStyle w:val="Normal"/>
        <w:ind w:firstLine="907"/>
        <w:jc w:val="both"/>
        <w:rPr/>
      </w:pPr>
      <w:r>
        <w:rPr>
          <w:sz w:val="22"/>
          <w:szCs w:val="22"/>
        </w:rPr>
        <w:t xml:space="preserve">Ну а подытоживать, чтобы вас как-то поддержать и вы увидели ценность этого: ночью мы выходили к Владыке, вот готовясь к этому Семинару, и Владыка передал нам Новый Закон, такой интересный закон, как раз относящийся к вашему горизонту. То есть, фактически, там, на присутствиях объявляется в Доме ФА-Отца Метагалактики, и мы физически вам впервые объявляем. </w:t>
      </w:r>
    </w:p>
    <w:p>
      <w:pPr>
        <w:pStyle w:val="Normal"/>
        <w:ind w:firstLine="907"/>
        <w:jc w:val="center"/>
        <w:rPr>
          <w:b/>
          <w:b/>
          <w:i/>
          <w:i/>
          <w:caps/>
          <w:sz w:val="22"/>
          <w:szCs w:val="22"/>
        </w:rPr>
      </w:pPr>
      <w:r>
        <w:rPr>
          <w:b/>
          <w:i/>
          <w:caps/>
          <w:sz w:val="22"/>
          <w:szCs w:val="22"/>
        </w:rPr>
      </w:r>
    </w:p>
    <w:p>
      <w:pPr>
        <w:pStyle w:val="Normal"/>
        <w:jc w:val="center"/>
        <w:rPr>
          <w:b/>
          <w:b/>
          <w:i/>
          <w:i/>
          <w:caps/>
          <w:sz w:val="22"/>
          <w:szCs w:val="22"/>
        </w:rPr>
      </w:pPr>
      <w:r>
        <w:rPr>
          <w:b/>
          <w:i/>
          <w:caps/>
          <w:sz w:val="22"/>
          <w:szCs w:val="22"/>
        </w:rPr>
        <w:t>Закон преображения Материи Синтезом</w:t>
      </w:r>
    </w:p>
    <w:p>
      <w:pPr>
        <w:pStyle w:val="Normal"/>
        <w:ind w:firstLine="907"/>
        <w:jc w:val="center"/>
        <w:rPr>
          <w:b/>
          <w:b/>
          <w:i/>
          <w:i/>
          <w:caps/>
          <w:sz w:val="22"/>
          <w:szCs w:val="22"/>
        </w:rPr>
      </w:pPr>
      <w:r>
        <w:rPr>
          <w:b/>
          <w:i/>
          <w:caps/>
          <w:sz w:val="22"/>
          <w:szCs w:val="22"/>
        </w:rPr>
      </w:r>
    </w:p>
    <w:p>
      <w:pPr>
        <w:pStyle w:val="Normal"/>
        <w:ind w:firstLine="907"/>
        <w:jc w:val="center"/>
        <w:rPr>
          <w:i/>
          <w:i/>
          <w:caps/>
          <w:sz w:val="22"/>
          <w:szCs w:val="22"/>
        </w:rPr>
      </w:pPr>
      <w:r>
        <w:rPr>
          <w:i/>
          <w:caps/>
          <w:sz w:val="22"/>
          <w:szCs w:val="22"/>
        </w:rPr>
      </w:r>
    </w:p>
    <w:p>
      <w:pPr>
        <w:pStyle w:val="Normal"/>
        <w:ind w:firstLine="907"/>
        <w:jc w:val="both"/>
        <w:rPr/>
      </w:pPr>
      <w:r>
        <w:rPr>
          <w:b/>
          <w:sz w:val="22"/>
          <w:szCs w:val="22"/>
        </w:rPr>
        <w:t>Закон о том, что с этого дня (вот с сегодняшнего дня), начинается преображение Материи Синтезом.</w:t>
      </w:r>
      <w:r>
        <w:rPr>
          <w:sz w:val="22"/>
          <w:szCs w:val="22"/>
        </w:rPr>
        <w:t xml:space="preserve"> По секрету так скажу: Мать Планеты начинает вести Материю Синтезом. Чтобы было понятно, подчеркну: не тьмой заниматься, как творчество Матери в предыдущую эпоху. Тьма – это творчество Матери, кто не знает. Ну, такой, Святой Дух, где Мать была не оформлена. Мать занималась Тьмой, Сын занимался Светом, в синтезе противоположностей Отец занимался этим Духом. Мать поэтому называлась Святым Духом. А Мать Планеты доросла до такого масштаба, что начала материю Планеты преображать Синтезом. Так, как у вас материнские горизонты, выдача нам Указа прямо перед вашим Семинаром, когда мы только-только попросили условия – и нам дают Закон ФА-Отца Метагалактики о Преображении материи Синтезом… этим мы вообще не занимались! Мы занимались Человеком - это жить в материи. Мы занимались Чело – это служители ФА-Управлений. Но мы не занимались вот этой конкретной материей. Мы знали, мы, там, думали: огнеобразы, связки. Но мы этим не занимались. Почему? Потому, что такое право даётся от Отца Матери, а Мать уже включает его нам. </w:t>
      </w:r>
    </w:p>
    <w:p>
      <w:pPr>
        <w:pStyle w:val="Normal"/>
        <w:ind w:firstLine="907"/>
        <w:jc w:val="both"/>
        <w:rPr>
          <w:sz w:val="22"/>
          <w:szCs w:val="22"/>
        </w:rPr>
      </w:pPr>
      <w:r>
        <w:rPr>
          <w:sz w:val="22"/>
          <w:szCs w:val="22"/>
        </w:rPr>
        <w:t xml:space="preserve">И вот мы только к этому дню, даже после начала эпохи, созрели, чтобы Мать повела нашу Планету другими путями: не тьмой, а Синтезом. Разница очень большая. Разница состоит даже в том, что господа демоны, которые служили Матери в предыдущей эпохе, корректно выразимся, они…. Глобус то ушёл - тенденции остались. «А привычки остались…», помните? Жизнь поменялась, а привычки остались. В итоге, мы постепенно наталкиваемся, ну как мы смеёмся, на собственные рога. И вот битва последних полгода, год, достаточно сложная была в том, чтобы не просто глобус убрать - это легко, это сделали - перепотециализировать Планету огнём - глобус лопнул, а чтобы убрать тенденцию привычек по демонски решать материнский вопрос. Не по отцовски и Синтезом, а по демонски решать материнские вопросы. </w:t>
      </w:r>
    </w:p>
    <w:p>
      <w:pPr>
        <w:pStyle w:val="Normal"/>
        <w:ind w:firstLine="907"/>
        <w:jc w:val="both"/>
        <w:rPr>
          <w:sz w:val="22"/>
          <w:szCs w:val="22"/>
        </w:rPr>
      </w:pPr>
      <w:r>
        <w:rPr>
          <w:sz w:val="22"/>
          <w:szCs w:val="22"/>
        </w:rPr>
      </w:r>
    </w:p>
    <w:p>
      <w:pPr>
        <w:pStyle w:val="Normal"/>
        <w:jc w:val="center"/>
        <w:rPr>
          <w:b/>
          <w:b/>
          <w:i/>
          <w:i/>
          <w:caps/>
          <w:sz w:val="22"/>
          <w:szCs w:val="22"/>
        </w:rPr>
      </w:pPr>
      <w:r>
        <w:rPr>
          <w:b/>
          <w:i/>
          <w:caps/>
          <w:sz w:val="22"/>
          <w:szCs w:val="22"/>
        </w:rPr>
        <w:t>Вопросы энергопотенциала и организации материи</w:t>
      </w:r>
    </w:p>
    <w:p>
      <w:pPr>
        <w:pStyle w:val="Normal"/>
        <w:ind w:firstLine="907"/>
        <w:jc w:val="center"/>
        <w:rPr>
          <w:b/>
          <w:b/>
          <w:i/>
          <w:i/>
          <w:caps/>
          <w:sz w:val="22"/>
          <w:szCs w:val="22"/>
        </w:rPr>
      </w:pPr>
      <w:r>
        <w:rPr>
          <w:b/>
          <w:i/>
          <w:caps/>
          <w:sz w:val="22"/>
          <w:szCs w:val="22"/>
        </w:rPr>
      </w:r>
    </w:p>
    <w:p>
      <w:pPr>
        <w:pStyle w:val="Normal"/>
        <w:ind w:firstLine="907"/>
        <w:jc w:val="center"/>
        <w:rPr>
          <w:b/>
          <w:b/>
          <w:i/>
          <w:i/>
          <w:caps/>
          <w:sz w:val="22"/>
          <w:szCs w:val="22"/>
        </w:rPr>
      </w:pPr>
      <w:r>
        <w:rPr>
          <w:b/>
          <w:i/>
          <w:caps/>
          <w:sz w:val="22"/>
          <w:szCs w:val="22"/>
        </w:rPr>
      </w:r>
    </w:p>
    <w:p>
      <w:pPr>
        <w:pStyle w:val="Normal"/>
        <w:ind w:firstLine="907"/>
        <w:jc w:val="both"/>
        <w:rPr/>
      </w:pPr>
      <w:r>
        <w:rPr>
          <w:sz w:val="22"/>
          <w:szCs w:val="22"/>
        </w:rPr>
        <w:t>Ну, допустим, вариант демонского решения, самый простейший, в Изначальных Домах: вот сейчас вы книги получали…. Когда вы получаете книги или диски - ну понятно, что люди служат, они там делают. Люди служат или зарабатывают на этом деньги? Ха! Если они берут наценку больше 30 – 50% на произведённую продукцию (даже в коммерции 15 - 20 – это считается классным налогом, ну 50 – 100 - это уже считается просто жрачкой, понятно), то они уже не служат, а зарабатывают деньги. Осознали мы это, буквально, недавно. Вот мы сейчас… здесь Лена сидит – энергопотенциал Дома ФА-Отца Метагалактики - с вами работать будет, потому что у нас ведущий семинар (кто не знает – будете знакомиться с Леной). Понимаете? И кто это допускает - понятно - перестаёт служить. Он начинает зарабатывать деньги на Доме. В итоге, книжка выходит – это большая помощь…</w:t>
      </w:r>
    </w:p>
    <w:p>
      <w:pPr>
        <w:pStyle w:val="Normal"/>
        <w:ind w:firstLine="907"/>
        <w:jc w:val="both"/>
        <w:rPr/>
      </w:pPr>
      <w:r>
        <w:rPr>
          <w:sz w:val="22"/>
          <w:szCs w:val="22"/>
        </w:rPr>
        <w:t>На счёт материи: вот, смотрите, приехали люди – стульев не хватает. Почему? Сразу – чисто отвлекусь. Потому, что мы просили: всем прислать заявки. Чтобы мы сняли зал побольше, поменьше, потому, что в Москве это очень дорого. Нам пришло, знаете сколько заявок? Пятнадцать! Мы зал сняли на сорок – в два с половиной раза больше (ну сейчас сорок мест есть). Уже не помещаемся! Почему наши Ведущие не прислали заявки? Вот это и есть старьё наших ответов, когда нужно организоваться и просто сообщить: «Я приеду». Ну не нужна тебе гостиница – всё равно сообщи: я приеду. За 5 дней. Я на сайте вывесил объявление: «Сообщите, кто приедет!» Мы зал из-за вас вчера только заказали! Потому, что мы ждали заявок. Как вы думаете: это ученическое действие, или из тьмы предыдущей эпохи - корректно скажу. Вот это действие из тьмы предыдущей эпохи! Ладно, возвращаемся к служению.</w:t>
      </w:r>
    </w:p>
    <w:p>
      <w:pPr>
        <w:pStyle w:val="Normal"/>
        <w:ind w:firstLine="907"/>
        <w:jc w:val="both"/>
        <w:rPr/>
      </w:pPr>
      <w:r>
        <w:rPr>
          <w:sz w:val="22"/>
          <w:szCs w:val="22"/>
        </w:rPr>
        <w:t xml:space="preserve">Так вот, Лена… так, мы начали обсуждать, мы сейчас выпустим статью по поводу регламента стоимости. Как вы думаете, ну, диска нет (диск сейчас вот камера будет писать), выходит диск. Сколько стоит сдать, в обычную фирму, ну вот, комплект пяти дисков? Ну, один диск? Сдаётся в фирму, чтобы она сделала 50 копий всем вам. Сколько стоит наценка на один диск в одной фирме? Никогда не… (вы - материя, вы должны с этого начать) - вы никогда не поверите! В Москве сколько стоит? Я не говорю по вашим городам. Один рубль! Рубль! Это наценка. Плюс стоимость болванки диска пустой, кто не знает – это ещё копейки, три – четыре рубля! Я не знаю, где Лена нашла эту фирму… она пять нашла уже в Москве! Ну, пускай наши купили аппаратуру (у нас есть Дом, который купил аппаратуру, её надо окупать), пускай они берут за это 10 рублей, плюс болванка пять рублей, плюс стоимость сверхработ (сверхурочных ночных записей) ещё рублей - двадцать! Двадцать рублей – это четыре гривны - для украинцев (для того, чтоб вам в рублях сориентироваться). А… для примера: в одном доме нам предлагали диски - 200 – 300 рублей. Ну, четыре диска – пускай восемьдесят, при всех сверхналогах, но 200 – это уже… не служение! Я говорю о </w:t>
      </w:r>
      <w:r>
        <w:rPr>
          <w:sz w:val="22"/>
          <w:szCs w:val="22"/>
          <w:lang w:val="en-US"/>
        </w:rPr>
        <w:t>CD</w:t>
      </w:r>
      <w:r>
        <w:rPr>
          <w:sz w:val="22"/>
          <w:szCs w:val="22"/>
        </w:rPr>
        <w:t xml:space="preserve">. Видео, может быть, подороже будет. Плюс-минус, но не так заметно, как кажется. Вот Лена сидит, энергопотенциал - подойди к ней, поговори. Мы вчера с ней вечером сидели, обсуждали её изыски по сайтам. </w:t>
      </w:r>
    </w:p>
    <w:p>
      <w:pPr>
        <w:pStyle w:val="Normal"/>
        <w:ind w:firstLine="907"/>
        <w:jc w:val="both"/>
        <w:rPr/>
      </w:pPr>
      <w:r>
        <w:rPr>
          <w:sz w:val="22"/>
          <w:szCs w:val="22"/>
        </w:rPr>
        <w:t xml:space="preserve">Знаете, я понимаю, что на своей аппаратуре – это дороже, но…. Пример другой привожу: в одном из Домов решили книгу продать, свою - выпустить, продать. Нет, не книгу, а может тоже пакет дисков, что-то там они… Вышли на совет и сказали: «Это будет стоить 70 гривен»! Для россиян – ну, примерно, 350 рублей. Совет решил: «Отказать! Нам такие диски не нужны - дорого». Правильно решил! У кого есть такие деньги? На Украине это большие деньги! Да и в России тоже, это - большие деньги. Знаете, до скольких цена скинулась? Когда мы услышали, мы не поверили своим ушам. До 14 гривен! 70 и 14! Вопрос: служат или зарабатывают деньги? Никто не отменял, что какое-то восстановление средств может быть там, но, если человек берёт больше…. Когда я спросил в одном из Домов: «Зачем тебе деньги?» «Нам в Доме нужны деньги!» Я спросил: «Зачем? Ну зачем тебе эти деньги?» «Здание построить!» Я говорю: «Стоимость нынешнего здания – миллион долларов, пятьсот долларов. Трёхкомнатная квартира в Москве стоит триста тысяч долларов в панельной многоэтажке. Значит, весь дом стоит, лучше не стоит…. Это не себестоимость, это жрачка на ценах. Себестоимость там, пусть будет, сто тысяч долларов, - не больше, а то и меньше. Но ты не заработаешь этого! Ни на книгах, ни на дисках. Никогда. Никогда! Просто никогда. Надо искать другие финансовые инструменты. Тогда ты чё зарабатываешь на людях, которые служат в Доме?» </w:t>
      </w:r>
    </w:p>
    <w:p>
      <w:pPr>
        <w:pStyle w:val="Normal"/>
        <w:ind w:firstLine="907"/>
        <w:jc w:val="both"/>
        <w:rPr/>
      </w:pPr>
      <w:r>
        <w:rPr>
          <w:sz w:val="22"/>
          <w:szCs w:val="22"/>
        </w:rPr>
        <w:t xml:space="preserve">Вот это мое возмущение было за последний месяц, когда мы начали вклиниваться в эту ситуацию: почему наши служащие огнём зарабатывают на наших же, других служащих в огне. И вот этот вопрос возникает. А когда мне говорят: «Мы прикрываемся Домом, всё в Дом сдаём», - у нас оказалась вообще классная вещь. Обалденная вещь! Это мы нашли в ФАДО (вот ФАДО готовит аппаратуру - как раз в ФАДО нашли). Люди продают диски. Продал, денежки получил, а цифры (цифры!) – сдал в ФАДО. Всё! Это энергопотенциал ФАДО. Вопрос: «Что Дому осталось?» Дырка от бублика. </w:t>
      </w:r>
    </w:p>
    <w:p>
      <w:pPr>
        <w:pStyle w:val="Normal"/>
        <w:ind w:firstLine="907"/>
        <w:jc w:val="both"/>
        <w:rPr/>
      </w:pPr>
      <w:r>
        <w:rPr>
          <w:sz w:val="22"/>
          <w:szCs w:val="22"/>
        </w:rPr>
        <w:t>(Реплика из зала: - Себе осталось на развитие).</w:t>
      </w:r>
    </w:p>
    <w:p>
      <w:pPr>
        <w:pStyle w:val="Normal"/>
        <w:ind w:firstLine="907"/>
        <w:jc w:val="both"/>
        <w:rPr/>
      </w:pPr>
      <w:r>
        <w:rPr>
          <w:sz w:val="22"/>
          <w:szCs w:val="22"/>
        </w:rPr>
        <w:t xml:space="preserve">«Себе осталось на развитие». Я не против, что тебе должно остаться на развитие, но сдал бы часть суммы, типа, четверти с нее, в ФАДО. На развитие Дома. Вдруг Дому куда-то что-то понадобиться? Чай … заварить. Не сдает. Ещё и возмущается. </w:t>
      </w:r>
    </w:p>
    <w:p>
      <w:pPr>
        <w:pStyle w:val="Normal"/>
        <w:ind w:firstLine="907"/>
        <w:jc w:val="both"/>
        <w:rPr/>
      </w:pPr>
      <w:r>
        <w:rPr>
          <w:sz w:val="22"/>
          <w:szCs w:val="22"/>
        </w:rPr>
        <w:t xml:space="preserve">Все кивают в сторону Синтеза. А на Синтезе так: есть разные моменты. Синтез - это первичное, а аппаратура – это вторичное. Хотя и на Синтезе в перспективе то же самое будет. Кстати, ваши деньги мы собираем для того, чтобы здание построить. Начинаем. Их не хватит! Но хотя бы мы будем фиксировать этот огонь на то, что б это делать. И с Ведущих Синтеза это тоже спрашивается. Вопрос: «Мы служим или деньги зарабатываем?» Вы меня поняли. Вот с этого и начинается проблема в наших Домах. А решать, в первую очередь, должны кто? Вы! Вашим горизонтом 1- 9 -17 -25. То есть ваш горизонт Матери должен настолько владеть, в том числе, и материей внешней, что в случае чего говорят: «А вот наша четверица горизонта имела в виду ваше решение, потому, что с точки зрения Матери, вы не правы. Мы или служим Отцу или зарабатываем деньги на наших же служащих, сидящих вокруг нас. Зарабатывайте, пожалуйста, в других местах». Правда, плохо? Всё. </w:t>
      </w:r>
    </w:p>
    <w:p>
      <w:pPr>
        <w:pStyle w:val="Normal"/>
        <w:ind w:firstLine="907"/>
        <w:jc w:val="both"/>
        <w:rPr/>
      </w:pPr>
      <w:r>
        <w:rPr>
          <w:sz w:val="22"/>
          <w:szCs w:val="22"/>
        </w:rPr>
        <w:t>Ещё такой момент, допустим, на счет заработков тоже, от наших Ведущих Синтеза, особенно новеньких: «Вот стоимость семинара такая маленькая, её надо вырастить, зарплата выросла, налоги выросли и всё остальное…» Я говорю: «А зачем? Если нужно - массовостью возьмешь, а если не можешь взять массовостью, то тебе и не надо. Ты вообще не можешь вести. И этого много». Это мой буфер уже последних 2 года. Всё разбивается об айсберг Виталика. Поэтому те, кто говорит, что это много…очень много людей говорят, что это мало. Но мы не позволяем идти дальше. Почему? А смысла нет. Потому, что наши Чело и Ведущие даже восьмерицей не владеют в полноте. Кто владеет восьмью присутствиями, чтобы свободно по ним ходить? Из любого Ведущего Синтеза – никто! Тебе зачем больше, если ты не отработал положенные, по энергопотенциалу, сто единиц за присутствие. Не за счёт других, а счёт самого себя хорошего. Это вариант Синтеза.</w:t>
      </w:r>
    </w:p>
    <w:p>
      <w:pPr>
        <w:pStyle w:val="Normal"/>
        <w:ind w:firstLine="907"/>
        <w:jc w:val="both"/>
        <w:rPr/>
      </w:pPr>
      <w:r>
        <w:rPr>
          <w:sz w:val="22"/>
          <w:szCs w:val="22"/>
        </w:rPr>
        <w:t>Но в Синтезе проблема: если не изымешь что-то, открытым текстом, - не впаяется огонь. Даже из вас, когда мы вначале решали делать бесплатно, два месяца думали, ну, соберёт ведущий деньги, за счёт того, что доехали, всё. Служащие - их надо бесплатно переподготавливать, всё классно. Владыка сказал: «Они уедут без огня. Или огонь будет за ними тянуться…» - от этого ответа я сразу пришёл в себя, - «хвостом». То есть, если в себя не взял - он вокруг тебя складывается в большую трубу твоего устремления домой, чтоб доехать. В итоге, нам пришлось применить методику Синтеза, взяв хоть какую-то оплату, но перенацелив это, не как в Синтезе, на общий нуль, а конкретно зафиксировав, что мы будем с этим делать. Очень полезная вещь - вокруг этих денег будет постепенно крутится потенциал для того, что нам надо. Чтоб мы не здесь собирались, в коридорах, а имели где-нибудь свою базу в природе, на природе, в полях, и съезжались, имели свободные места и жительства, и общения, примерно так это будет. Это не здание для Москвы, для Москвы должен работать 32-й Дом ФА, это их проблема, а мы - для Дома ФА-Отца Метагалактики.</w:t>
      </w:r>
    </w:p>
    <w:p>
      <w:pPr>
        <w:pStyle w:val="Normal"/>
        <w:ind w:firstLine="907"/>
        <w:jc w:val="both"/>
        <w:rPr/>
      </w:pPr>
      <w:r>
        <w:rPr>
          <w:sz w:val="22"/>
          <w:szCs w:val="22"/>
        </w:rPr>
        <w:t>Вот эти мелочные, вроде бы, регламентации, вы скажете: «Это к ФАДО, это к нам не относится», - не правда, вот это всё начинается с вас хороших: 1-й, 9-й, 17-й, 25-й горизонт. Я понимаю, что вы могли в прошлом году не работать на этом горизонте, или просто не работать. Но я так отвечу: если ваши Дома Проявления заработают качественно, наши Изначальные Дома, понятно, не смогут этими вопросами манипулировать, как и отдельные отделы в этих Домах. Понятно. Потому что Дом Проявления будет давать огонь 1-й, 9-й, 25-й от Матери Метагалактики, который не позволит пройти некорректности материально. А когда наши Дома Проявления складываются (ваши - имеется в виду горизонта Матери Метагалактики), то мы начинаем видеть не с точки зрения Синтеза и служения работу в Доме, а с точки зрения зарабатывания денег. У нас даже Ведущие Синтеза такие появляются: главное заработать, вести любые погружения - деньги нужны. Нужны любые Синтезы - деньги нужны. В итоге двоих уже сняли за эти 2 года, из-за этой п</w:t>
      </w:r>
      <w:r>
        <w:rPr>
          <w:sz w:val="22"/>
          <w:szCs w:val="22"/>
          <w:u w:val="single"/>
        </w:rPr>
        <w:t>и</w:t>
      </w:r>
      <w:r>
        <w:rPr>
          <w:sz w:val="22"/>
          <w:szCs w:val="22"/>
        </w:rPr>
        <w:t xml:space="preserve">зиции. Или ты служишь, или «деньги нужны». Деньги нужны (это никто не отменял) в твоей человеческой жизни. Но что для тебя главнее: служение или деньги? Если служение – ты взойдёшь, и за тобой взойдут, если деньги - ты падаешь, и все, кто к тебе притягиваются, начинают падать за тобой. Вот это есть тьма демонских вопросов предыдущей эпохи. Помните, как в Ветхом Завете: «Вы за Мамону или за Отца?» При этом в Новую эпоху деньги тоже служат Отцу энергопотенциально, если мы их правильно организуем на фиксации служения. Если мы это не додумаем, не доосмыслим - у нас пойдёт опять Мамона, и во многих Домах начался Мамона, когда от денег, от книг и дисков мы даже отойти не можем. </w:t>
      </w:r>
    </w:p>
    <w:p>
      <w:pPr>
        <w:pStyle w:val="Normal"/>
        <w:ind w:firstLine="907"/>
        <w:jc w:val="both"/>
        <w:rPr/>
      </w:pPr>
      <w:r>
        <w:rPr>
          <w:sz w:val="22"/>
          <w:szCs w:val="22"/>
        </w:rPr>
        <w:t xml:space="preserve">Вы скажете, как это вас касается? Проблема в том, что всё, что в Изначальных Домах крутится - собирается, и перерабатывает это не ФАДО, который крутит, ну сейчас уже не деньгами (мы это от ФАДО отменили, но ещё крутит), не энергопотенциальная служба (вы уже поняли), не издательский отдел, перерабатывает всю эту грязь – вы. </w:t>
      </w:r>
      <w:r>
        <w:rPr>
          <w:i/>
          <w:sz w:val="22"/>
          <w:szCs w:val="22"/>
        </w:rPr>
        <w:t>Потому что Изначальный Дом перерабатывает только вами, ведущими Домов Проявления.</w:t>
      </w:r>
      <w:r>
        <w:rPr>
          <w:sz w:val="22"/>
          <w:szCs w:val="22"/>
        </w:rPr>
        <w:t xml:space="preserve"> Значит, все материальные «залёты» любого Дома, за любые книги, диски и всё, что угодно, перерабатывают 4-ре Дома Проявления, в первую очередь: 1, 9, 17, 25 - смотрите, как я вас испугал. Вот поэтому и вас пригласили на переподготовку - вы это не видите. Вы обязаны это видеть. И обязаны заявлять это на Совете Ведущих. Вплоть до того, что общаться с ведущими энергопотенциала и ФАДО. Если вам не помогают - загрязняются следующие Дома: 2, 10, 18, 26 - пошёл Сын, управляющий материей. Если Сын не срабатывает, идёт 3, 19 – Дочь включается. Если она не срабатывает - включается 4 и 20 – Отец, ну тогда Изначальный Дом начинает лететь вниз и падать. Потому что если включается 5-й горизонт – это уже отработка всему Дому, что Изначальному, что всем Домам Проявления - включается Логоическое Правление. Это «полная» Мама - 5-й горизонт, это не вовне, а внутри - «полная» Мама. И она уже конкретно говорит: «Служения Отцу нету - Дом на грани закрытия». В этом году у нас уже один Дом закрыли, ну, правда, из-за отсутствия служения - не из-за материальных вопросов. Но по некоторым Домам может стать вопрос и материальный, а отсчёт идёт с вас. </w:t>
      </w:r>
    </w:p>
    <w:p>
      <w:pPr>
        <w:pStyle w:val="Normal"/>
        <w:ind w:firstLine="907"/>
        <w:jc w:val="both"/>
        <w:rPr/>
      </w:pPr>
      <w:r>
        <w:rPr>
          <w:sz w:val="22"/>
          <w:szCs w:val="22"/>
        </w:rPr>
        <w:t xml:space="preserve">Вот если вы вот это увидите, как ваш 1-й горизонт… понимаете, не 1-й Дом Проявления, а 1-й горизонт Матери - Первое ФА (чтоб было понятно, что такое 1-й горизонт). Вы - работники Первого ФА Матери Метагалактики. Если вы вот это проживёте - вы начнёте требовать и с Ведущих, и с Совета то, что положено Первому ФА и Матери Метагалактики, чтоб не допустить Дом в тьму, ибо вы как раз те, </w:t>
      </w:r>
      <w:r>
        <w:rPr>
          <w:b/>
          <w:sz w:val="22"/>
          <w:szCs w:val="22"/>
        </w:rPr>
        <w:t xml:space="preserve">которые служат Синтезом, и помогаете Матери перестраивать материю Синтезом, поэтому вам этот Указ и этот Закон и объявили. </w:t>
      </w:r>
      <w:r>
        <w:rPr>
          <w:sz w:val="22"/>
          <w:szCs w:val="22"/>
        </w:rPr>
        <w:t xml:space="preserve">Что с этого дня, вот с этого - с ночи был объявлен Указ. Он был объявлен для нас в 0 часов 4 минуты, фактически с этого дня, понятно, а объявление на физику идёт через ведущих Дома ФА-Отца Метагалактики, всё. Нам объявили Указ, в итоге Мать начинает служить Отцу Синтезом, перестраивая материю Синтезом. Если вы по своим Домам Изначальным будете допускать, что идёт не служение синтезом, а зарабатывание… </w:t>
      </w:r>
    </w:p>
    <w:p>
      <w:pPr>
        <w:pStyle w:val="Normal"/>
        <w:ind w:firstLine="907"/>
        <w:jc w:val="both"/>
        <w:rPr>
          <w:sz w:val="22"/>
          <w:szCs w:val="22"/>
        </w:rPr>
      </w:pPr>
      <w:r>
        <w:rPr>
          <w:sz w:val="22"/>
          <w:szCs w:val="22"/>
        </w:rPr>
        <w:t>Опять же: мы разрешали, что люди могут получать за это зарплату, на дисках делать наценку - вопрос в том, какую. Мы никогда это не регламентировали, отдавая на совесть служащего, но когда я услышал последние опубликованные цифры… Я понимаю, что когда книга приходит 120 рублей - она не твоя, и ты делаешь наценку 20 рублей за доставку, транспорт, всё, это нормально. Когда книга приходит 120 рублей, а ты просишь уже 240, или 300 – это не нормально, даже если книг….</w:t>
      </w:r>
    </w:p>
    <w:p>
      <w:pPr>
        <w:pStyle w:val="Normal"/>
        <w:ind w:firstLine="907"/>
        <w:jc w:val="both"/>
        <w:rPr>
          <w:sz w:val="22"/>
          <w:szCs w:val="22"/>
        </w:rPr>
      </w:pPr>
      <w:r>
        <w:rPr>
          <w:sz w:val="22"/>
          <w:szCs w:val="22"/>
        </w:rPr>
        <w:t>У нас есть люди, которые служат просто: сами берут машину, сами доставляют - им ничего за это не надо, они помогают нам, служат, - на этом они восходят.</w:t>
      </w:r>
    </w:p>
    <w:p>
      <w:pPr>
        <w:pStyle w:val="Normal"/>
        <w:ind w:firstLine="907"/>
        <w:jc w:val="both"/>
        <w:rPr>
          <w:sz w:val="22"/>
          <w:szCs w:val="22"/>
        </w:rPr>
      </w:pPr>
      <w:r>
        <w:rPr>
          <w:sz w:val="22"/>
          <w:szCs w:val="22"/>
        </w:rPr>
        <w:t xml:space="preserve">У нас на поляне был очень интересный вопрос, вот, последний Совет Ведущих. Приехал человек, который, ну, год в Доме, там, два, вышел впервые на ведущего и хочет Синтезы стяжать, Владыка ему отказал: начинающий, первый ведущий - желалка. Но он на поляне, взял на себя какие вопросы? Материальные. Все: соорганизовал команду, начал их решать, вплоть до администрации и проверяющих, которые приходили - он их отсекал своими «умениями». Как вы думаете, что произошло к концу семинара? Да, он стяжал ведение Синтеза. Владыка так и сказал: «За активное служение на семинаре Ведущих». В материи. В материи! Это не отменяет, что он теперь должен переработать всё, и себе тоже (мы ему объяснили, почему он не стяжал), но тем, что он служил в материи - в самых, в принципе, грязных вещах. С точки зрения наших ведущих - они даже не замечали, что это надо было организовать, там, ну, от туалетов до воды, называется, до администрации, которая сейчас собирает деньги и не пускает никого – всё это надо было решать. Он это решал - просто служил, решал. Он за это ничего не просил - он решал. И когда Владыка увидел искренность этого служения - он стал Ведущим Синтеза. Не по подготовке - по служению. </w:t>
      </w:r>
    </w:p>
    <w:p>
      <w:pPr>
        <w:pStyle w:val="Normal"/>
        <w:ind w:firstLine="907"/>
        <w:jc w:val="both"/>
        <w:rPr>
          <w:sz w:val="22"/>
          <w:szCs w:val="22"/>
        </w:rPr>
      </w:pPr>
      <w:r>
        <w:rPr>
          <w:sz w:val="22"/>
          <w:szCs w:val="22"/>
        </w:rPr>
        <w:t xml:space="preserve">Вот это мы хотели сделать в Домах, чтоб через материю люди, которые видят правильно организацию материи, служа, восходили тоже, перерабатывая свою материю. А у нас, получается на этом - начинают зарабатывать деньги. И это затягивает Дома даже те, которые с этим связаны не были, потому что вирус распространяется. А буфером должны стать вы этому, служители Первого ФА, потому что этот вирус будет мешать работать вашим Домам Проявления - открытым текстом. Потому что, когда огонь доходит до вас - вы начинаете перерабатывать Изначальный Дом, всё, что крутится в материи Изначального Дома. В итоге у вас Дом Проявления работать не будет. С другой стороны, к вам должен быть самый массовый поток чела. Почему? Потому что они в основном живут в материи, и чтобы войти в Синтез, они должны восходить через Первое ФА, через ваши горизонты. </w:t>
      </w:r>
    </w:p>
    <w:p>
      <w:pPr>
        <w:pStyle w:val="Normal"/>
        <w:ind w:firstLine="907"/>
        <w:jc w:val="both"/>
        <w:rPr>
          <w:sz w:val="22"/>
          <w:szCs w:val="22"/>
        </w:rPr>
      </w:pPr>
      <w:r>
        <w:rPr>
          <w:sz w:val="22"/>
          <w:szCs w:val="22"/>
        </w:rPr>
        <w:t xml:space="preserve">Вот когда вы это осознаете, возожжётесь этим, у вас появится достоинство в этом работать - ваши Дома Проявления заработают. Если вы не осознаете и не возожжётесь - значит, Дома Проявления у вас, понятно, не сра-бо-та-ют! Всё. Вот такой вам парадокс. </w:t>
      </w:r>
    </w:p>
    <w:p>
      <w:pPr>
        <w:pStyle w:val="Normal"/>
        <w:ind w:firstLine="907"/>
        <w:jc w:val="both"/>
        <w:rPr>
          <w:sz w:val="22"/>
          <w:szCs w:val="22"/>
        </w:rPr>
      </w:pPr>
      <w:r>
        <w:rPr>
          <w:sz w:val="22"/>
          <w:szCs w:val="22"/>
        </w:rPr>
        <w:t xml:space="preserve">Вот с этого, с этой точки низа (надо опуститься пониже, чтобы взойти выше) мы начнём нашу работу. Чтобы вы почувствовали серьёзность того, что происходит у вас по Домам Проявления, важность этого. И не думайте, что эти вопросы вас не касаются - касаются, подчёркиваю: службы работают на Изначальный Дом, а Изначальный Дом - это не сам по себе Дом, а ваши Дома Проявления. В итоге, всё, что нарабатывают службы (любые), распределяется по Домам Проявления - каждому своё. И Дома Проявления, перерабатывая, восходят. Извиняйте, принцип и закон таков. Вот это вы должны увидеть и вы должны в это войти. </w:t>
      </w:r>
    </w:p>
    <w:p>
      <w:pPr>
        <w:pStyle w:val="Normal"/>
        <w:ind w:firstLine="907"/>
        <w:jc w:val="both"/>
        <w:rPr>
          <w:sz w:val="22"/>
          <w:szCs w:val="22"/>
        </w:rPr>
      </w:pPr>
      <w:r>
        <w:rPr>
          <w:sz w:val="22"/>
          <w:szCs w:val="22"/>
        </w:rPr>
        <w:t xml:space="preserve">Вот теперь, надеюсь, вступление вас порадовало, мы осознали, зачем мы здесь собрались. И у меня ещё к вам несколько таких подсказок, может быть, кто-то осознал, кто-то нет, главное, чтобы это в памяти было, потому что, когда мы сейчас начинаем работать, вы должны это помнить. </w:t>
      </w:r>
    </w:p>
    <w:p>
      <w:pPr>
        <w:pStyle w:val="Normal"/>
        <w:ind w:firstLine="907"/>
        <w:jc w:val="both"/>
        <w:rPr/>
      </w:pPr>
      <w:r>
        <w:rPr>
          <w:b/>
          <w:i/>
          <w:sz w:val="22"/>
          <w:szCs w:val="22"/>
        </w:rPr>
        <w:t>Первое</w:t>
      </w:r>
      <w:r>
        <w:rPr>
          <w:i/>
          <w:sz w:val="22"/>
          <w:szCs w:val="22"/>
        </w:rPr>
        <w:t>.</w:t>
      </w:r>
      <w:r>
        <w:rPr>
          <w:sz w:val="22"/>
          <w:szCs w:val="22"/>
        </w:rPr>
        <w:t xml:space="preserve"> Вы приехали на переподготовку кадров в Дом ФА-Отца Метагалактики. Не в 32-й Дом ФА, в Дом ФА-Отца Метагалактики. Мы собираемся в 32-м Доме ФА, потому что отсюда начался Синтез в 2001 году, соответственно, началась Новая эпоха, отсюда мы начинаем восхождение ведущих. Потому что 32-й Дом ФА, как бы он ни крутился, всё равно будет отвечать за Изначальное - отсюда пошло. Аватар Синтеза пришёл не на эту территорию, но простроили всё, чтоб отсюда начался Синтез. Первые Синтезы здесь были прочитаны. Соответственно, продолжая эту волну, которая началась в 2001 году, первые семинары ведущих начались в этом Доме. Это не отменяет, что на следующий год семинары ведущих могут собираться в других Домах. Ну, допустим, у нас будет семинар Ведущих Синтеза ФА - он будет собираться в Кисловодске, а зимой семинар ведущих Изначальных Домов будет собираться в Минске. Поэтому мы не привязываемся к Москве, но у меня тут один Дом предложил: а давайте собираться у нас, к нам доезд дешевле. А вопрос другой проблемы: если тому Дому дешевле (на месте), то другим Домам тоже туда надо добираться, в принципе, за такую же стоимость, как сюда. А если взять наши крайние точки: Иркутск, Байкал и Германию, (понятно, да, это группа Дома ФА-Отца Метагалактики самая крайняя), то центровка, примерно, пока здесь. Хотя можно было и в Киев поехать, и куда-то, но это - 32-й Дом ФА. </w:t>
      </w:r>
    </w:p>
    <w:p>
      <w:pPr>
        <w:pStyle w:val="Normal"/>
        <w:ind w:firstLine="907"/>
        <w:jc w:val="both"/>
        <w:rPr>
          <w:sz w:val="22"/>
          <w:szCs w:val="22"/>
        </w:rPr>
      </w:pPr>
      <w:r>
        <w:rPr>
          <w:sz w:val="22"/>
          <w:szCs w:val="22"/>
        </w:rPr>
        <w:t xml:space="preserve">Здесь всё очень дорого, я понимаю, здесь дороже, чем во многих Домах, но когда мы сравниваем цены - это не так дороже, как нам кажется. А когда натыкаемся на то же самое… то же самое, что мы в гостинице платим Киева, в самой такой, рабочей, 250 гривен, это 1000…, а нет, 350 уже гривен – 1,5 тысячи, даже больше, ну, 300 гривен (одна комната на двоих, называется), что вы здесь на одного человека 1200 платите. Даже если мы найдем базу за Подмосковьем - мы, конечно, можем найти, это будет дешевле, но проблема в том, что когда вы туда доберётесь, вы потратите те же самые деньги и то же самое будет за городом любых других Домов. Мы приценялись там, что в Одессе, что в Киеве (я там семинары просто веду), что в Москве, что с питерцами я связывался, то есть я смотрел, где можем начать. В итоге, оказалось, что, понятно, цены в сравнении доступны, но здесь есть ещё один важный фактор: в Москву можно приехать откуда угодно и ехать куда угодно, а, допустим, в Киев самарцы уже не доберутся - у них самолета нет из Самары (понятно, да?), да и поезд там не дешевый. То есть дальние точки, вот из Самары приехала пара, это сложнее поэтому… </w:t>
      </w:r>
    </w:p>
    <w:p>
      <w:pPr>
        <w:pStyle w:val="Normal"/>
        <w:ind w:firstLine="907"/>
        <w:jc w:val="both"/>
        <w:rPr/>
      </w:pPr>
      <w:r>
        <w:rPr>
          <w:sz w:val="22"/>
          <w:szCs w:val="22"/>
        </w:rPr>
        <w:t>С некоторых Домов мне уже поступили на сайте предложения: «Давайте в других Домах!» Давайте, только учитывайте, пожалуйста, транспорт! Я сюда переехал жить в Подмосковье именно потому, что отсюда я могу уехать в любую точку. Я вон с утра жену увёз в аэропорт - она улетела в Уфу. Когда я раньше жил в Крыму, если б мы жили в Крыму, она б оттуда не улетела. Она б приехала в Киев, может быть, но, оттуда, по-моему, на Уфу тоже нет самолётов - лето закончилось, значит, в Москву (как по всей России переезжают в Москву, чтоб улететь за границу, потому что не из всех аэропортов даже Дальнего Востока есть самолёты за границу, понятно). Мы в Симферополь летели - дама из Петропавловска-Камчатского прилетела в Москву, чтобы перелететь в Симферополь на отдых, с нами летела, вот, на семинар ведущих. Вот из-за того, что здесь крупный транспортный узел таких мировых возможностей, что самолётом, что поездом (а у нас есть разные ведущие). Гостиницу мы, вы видите, нашли максимально более-менее дешёвую по Москве. Мы вот здесь вас собираем, пока этот год. Это чтоб не было вопросов, почему здесь, и передайте, пожалуйста, вашим Изначальным Домам.</w:t>
      </w:r>
    </w:p>
    <w:p>
      <w:pPr>
        <w:pStyle w:val="Normal"/>
        <w:ind w:firstLine="907"/>
        <w:jc w:val="both"/>
        <w:rPr/>
      </w:pPr>
      <w:r>
        <w:rPr>
          <w:i/>
          <w:sz w:val="22"/>
          <w:szCs w:val="22"/>
        </w:rPr>
        <w:t>Вошёл ведущий 32-го Дома ФА: - Чья-то «</w:t>
      </w:r>
      <w:r>
        <w:rPr>
          <w:i/>
          <w:sz w:val="22"/>
          <w:szCs w:val="22"/>
          <w:lang w:val="en-US"/>
        </w:rPr>
        <w:t>Volvo</w:t>
      </w:r>
      <w:r>
        <w:rPr>
          <w:i/>
          <w:sz w:val="22"/>
          <w:szCs w:val="22"/>
        </w:rPr>
        <w:t xml:space="preserve">» закрыла въезд в склад. </w:t>
      </w:r>
    </w:p>
    <w:p>
      <w:pPr>
        <w:pStyle w:val="Normal"/>
        <w:ind w:firstLine="907"/>
        <w:jc w:val="both"/>
        <w:rPr/>
      </w:pPr>
      <w:r>
        <w:rPr>
          <w:i/>
          <w:sz w:val="22"/>
          <w:szCs w:val="22"/>
        </w:rPr>
        <w:t xml:space="preserve">Виталий: - Моя. Отгонишь? А я не знал, что там склад. Значит, и когда, вот, вы это осознаете, вы увидите, что вопрос сбора – это вопрос транспортного узла, а это </w:t>
      </w:r>
      <w:r>
        <w:rPr>
          <w:b/>
          <w:i/>
          <w:sz w:val="22"/>
          <w:szCs w:val="22"/>
        </w:rPr>
        <w:t>ваши</w:t>
      </w:r>
      <w:r>
        <w:rPr>
          <w:i/>
          <w:sz w:val="22"/>
          <w:szCs w:val="22"/>
        </w:rPr>
        <w:t xml:space="preserve"> тоже вопросы. Всё, спасибо. </w:t>
      </w:r>
    </w:p>
    <w:p>
      <w:pPr>
        <w:pStyle w:val="Normal"/>
        <w:ind w:firstLine="907"/>
        <w:jc w:val="both"/>
        <w:rPr/>
      </w:pPr>
      <w:r>
        <w:rPr>
          <w:sz w:val="22"/>
          <w:szCs w:val="22"/>
        </w:rPr>
        <w:t xml:space="preserve">Этот вопрос тоже снялся, потому что напряжение по Домам, по сайтику, по письмам, наросло, что всё дорого, мы съезжаемся – дорого. Вот связывая эти вещи, мы собрали вас здесь. Я, просто, хотел снять этот вопрос, знаете, почему? На 1-й семинар, напряжение разных Изначальных Домов («Почему в Москве?») копится на меня и, естественно висит на ком? Не на мне - на вас: вы приехали из Изначальных Домов, где эти вопросы поставлены. В итоге, так как вы первенькие… нет, у кого-то не стоит - кто-то приехал ради служения. Я честно говорю, у меня даже последнее письмо появилось на сайте в 11-30 вчера ночью. Даже могу сказать, откуда - из Киева, от ведущих Киева, от ведущих Изначального Дома Киева с предложением перевести семинар в Киев - так дешевле. Я не против, но я чётко говорю киевлянам - оттуда наши чела во многие точки России не выедут. А у нас Домов по России не меньше, чем по Украине, при всём уважении, хотя когда-нибудь мы дойдём и до Киева. То есть если идти пониже - этот год Москва, потом Питер, потом Крым (это будет вообще ужасный вариант съезда, но будет - оттуда зимой не уедешь, и не въедешь, только через Москву, понятно, да). А там, глядишь, Краснодар и Киев - доберёмся. Но это так, это перспективы, этот год мы работаем в Москве, поэтому других вариантов - передайте свои ведущим Изначальных Домов - не будет. Всё, вопрос снялся? </w:t>
      </w:r>
    </w:p>
    <w:p>
      <w:pPr>
        <w:pStyle w:val="Normal"/>
        <w:ind w:firstLine="907"/>
        <w:jc w:val="both"/>
        <w:rPr/>
      </w:pPr>
      <w:r>
        <w:rPr>
          <w:sz w:val="22"/>
          <w:szCs w:val="22"/>
        </w:rPr>
        <w:t xml:space="preserve">А теперь, господа, что мы сейчас сделали? Вот вы, ведущие Первого ФА, что я сейчас сделал? Зачем я это говорил? Я терял ваше время - вам это не надо. Что я делал? Я вам показывал, как материальные вопросы влияют на ваши Дома Проявления. Знаете, где они у вас висели? На монадах. Соответственно, если я не решаю вопросы жёсткости вашего приезда сюда… вы - материя, если б вы были 8-е Дома, я может быть, этот вопрос не поднял. Но все вопросы сложной материальной собранности и доездов («хфинансовые» в том числе), заявки Изначальных Домов там, в Дом ФА-Отца Метагалактики (вы собираетесь в Дом ФА-Отца Метагалактики), тут же ложатся на чьи плечи? На ваши. И когда вы слушали сейчас этот вопрос - если вы ведущие Домов Проявления, вы должны были слушать не только мою информацию, а смотреть, как работают ваши аппараты. Физика как проживает, что вы здесь оказались…. Как она проживает, что вы здесь оказались? Не физическое тело, я сказал «Физика», то есть 16-рица и 32-рица ваша. Вы комфортно вошли в эту полусферу, или нет? Если вы об этом не задумались - 1-й горизонт потерян, вы не ведущие 1-х Домов (Домов Планеты), вы не фиксируете геоприсутствие планетарное вашей 32-х или 16-рицей. Кто зафиксировал - молодцы. </w:t>
      </w:r>
    </w:p>
    <w:p>
      <w:pPr>
        <w:pStyle w:val="Normal"/>
        <w:ind w:firstLine="907"/>
        <w:jc w:val="both"/>
        <w:rPr/>
      </w:pPr>
      <w:r>
        <w:rPr>
          <w:sz w:val="22"/>
          <w:szCs w:val="22"/>
        </w:rPr>
        <w:t xml:space="preserve">Дальше - вы на монаде почувствовали «висяк» напряга, что «всё дорого и съезд дорогой»? Особенно те, кто доехали, они тоже это почувствовали. «Висяк» на Монаде почувствовали? Где? На 1-й полусфере. Как она там называется? Ну, сфере Монады. Как, как называется? И это не помним, некоторые, полный «балдёж» - 9-й горизонт прошляпался. Если этот «висяк» оттуда не снять, Монада это усвоит. Как только мы сейчас начинаем включать огонь, Монада не с вами будет работать, а перерабатывать «энный» негатив материальных вопросов нашего сбора. Зачем это нам сдалось? Лучше проговорить и забыть. Знаете, и Пламя (17-й горизонт) - вы, когда въехали, 17-е Дома, вы пламенем возожглись? Не монадическим, Пламенем ФА, 17-м. А зачем оно вам сдалось, вы 17-й горизонт! Что мы сейчас делали в сообщении? Мы пережигали это сообщение пламенем. И как только я вам это сообщил и вы стали, частично, на мою позицию (не все с этим согласились, хотя бы расслабились), я смог ответы всем Изначальным Домам нашим групповым пламенем, (не моим личным, как ведущего - там проще, сказал: «Нет! И всё»). А вот, чтобы была объяснялка, чтоб люди могли вжиться, чтоб они согласились, и следующие семинары этим не третировались, этим позиционированием, я, просто, пламенем отправил обратно. Вы это заметили, что, говоря о простом вопросе, мы горели пламенем? </w:t>
      </w:r>
    </w:p>
    <w:p>
      <w:pPr>
        <w:pStyle w:val="Normal"/>
        <w:ind w:firstLine="907"/>
        <w:jc w:val="both"/>
        <w:rPr>
          <w:sz w:val="22"/>
          <w:szCs w:val="22"/>
        </w:rPr>
      </w:pPr>
      <w:r>
        <w:rPr>
          <w:sz w:val="22"/>
          <w:szCs w:val="22"/>
        </w:rPr>
        <w:t xml:space="preserve">Вам даже знак был. Я сказал: «Дом Проявления начинается с условий», условия – это, прежде всего, знаки. Появился ведущий ФАДО Москвы (кто вам книги дал), и говорил, что моя машина (машина – это материя), дорогу к складу закрыла. Склад - это полная материя. Я сказал: «Сдвинь машину, - то есть Мать, на другое место». Там подъезд, я даже не знал, что там склад, оказывается, потому что там 2 или 3 машины в ряд стояли - одна моя закрыла. Понятно, да, о чём я? Сдвинь машину – это сдвинь материю на новые условия. И то, что я говорил, включаются законы, синтез начинает управлять материей. Вот если вы сложили даже вот эту маленькую ситуацию, именно в этот момент нужно было склад открыть, именно в этот момент появился Дима, который может отогнать эту машину, чтоб я не отвлекался, потому что здесь целое хозяйство. Понятно, да, о чём я говорю. Вы меня поняли. Во! Во! Во! Вот эти знаки мелкие они влияют на вашу работу не просто однозначно, а очень и очень серьёзно. </w:t>
      </w:r>
    </w:p>
    <w:p>
      <w:pPr>
        <w:pStyle w:val="Normal"/>
        <w:ind w:firstLine="907"/>
        <w:jc w:val="both"/>
        <w:rPr/>
      </w:pPr>
      <w:r>
        <w:rPr>
          <w:sz w:val="22"/>
          <w:szCs w:val="22"/>
        </w:rPr>
        <w:t xml:space="preserve">Да вы знаете это, я ничего нового не сказал. Вы это просчитали сейчас по этой ситуации? Вы увидели то, что делал ведущий, сообщая вам эту информацию, или вы просто сидели и слушали: «Да, материя. Да мы приехали. Нам деньги не нужны - что ты нам это рассказываешь?» Почему они вам не важны? Они вам важны. В первую очередь вам они важны, потому что вы - горизонт Первого ФА - Матери Метагалактики, вы должны эти вещи отслеживать. А если вы на это не обращаете внимания - вы не правы, вы тогда уже неправильно служите в Доме Проявления. Всё, эту тему закончил. </w:t>
      </w:r>
    </w:p>
    <w:p>
      <w:pPr>
        <w:pStyle w:val="Normal"/>
        <w:ind w:firstLine="907"/>
        <w:jc w:val="both"/>
        <w:rPr/>
      </w:pPr>
      <w:r>
        <w:rPr>
          <w:sz w:val="22"/>
          <w:szCs w:val="22"/>
        </w:rPr>
        <w:t>Я понял, фиксирую для всех: отслеживаемость работы ваших аппаратов (или горизонтов), стремится к нулю, не обижайтесь. Отслеживаемость - это когда вы видите с точки зрения монады. Не монаду видите, а с точки зрения монады, с точки зрения пламени, с точки зрения физики, ну, а уж, с точки зрения любви, вообще, даже комментировать не буду. Если мы не наладим любовь Изначальных Домов между собой, ваша группа не состоится, а наша задача, называется, - «слиться в экстазе» Первого ФА Матери Метагалактики! А для этого нужно все конфликты Домов разрешить между собой, которые возникли на этот момент, потому что у нас материнское ФА - любой «напряг» - он мешает Любви ФА выражению между нами - семинар не удастся. Значит, надо отсечь все материальные вопросы.</w:t>
      </w:r>
    </w:p>
    <w:p>
      <w:pPr>
        <w:pStyle w:val="Normal"/>
        <w:ind w:firstLine="907"/>
        <w:jc w:val="both"/>
        <w:rPr>
          <w:sz w:val="22"/>
          <w:szCs w:val="22"/>
        </w:rPr>
      </w:pPr>
      <w:r>
        <w:rPr>
          <w:sz w:val="22"/>
          <w:szCs w:val="22"/>
        </w:rPr>
        <w:t xml:space="preserve">У нас два материальных вопроса – энергопотенциал книг и дисков (несколько Домов это шоу сейчас проживает уже последние 2 года), и второй «напряг» - кто куда поехал, и где какие семинары, в данном случае семинар ведущих. Всё, мы их сняли, мы проговорили, сняли. Вы должны точно так же на Советах поднимать эти вопросы, проговаривая их (чихают) спасибо, точно, человек знает. И когда вы их проговариваете, в этот момент гореть пламенем, чтоб все горели «синим» пламенем, если вопрос неправильно решается. Гореть 4-хпламенностью, 8-мипламенностью Монады и держать сферу Монады на зале всего Совета, чтоб все монадически просто прели! Ужас! Почему? Потому что Монада зашла сюда – не правильно решаешь, Монада реагирует на неправильные решения. Если вы стоите с Монадой, даже те, которые не понимают, что они решают, вы Монаду раскинули по залу - они начинают соображать: что-то не так, вот что-то не так, вроде, хочется голоснуть, мы договорились голоснуть, но что-то не так, – Монада мешает «сопреть в своём соку». Пламенность Монады выявляет разумность, и говорит: «Соображай, что ты говоришь, ты чего руку поднимаешь? Это ж, плохо будет Дому». А вы должны Монаду раскинуть. Физика вообще сидит и говорит: «А вы в Физику вошли? У вас физическое состояние есть, чтоб адекватно принимать ответы, у вас физическое состояние присутственное, или мировое, вы в синтезе 4-х присутствий, или одного? В синтезе одного – дебилы, вы думать не можете! Руку не поднимай, это зарядка». Это 1-й горизонт Планеты, Физика сейчас работает в синтезе 4-х присутствий, чтобы поднять и решить что-то, все наши чела и ведущие должны иметь ментальность. Вы отслеживаете, что они ментальны? Встаёте и говорите, вот вы понимаете, вы принимаете решения, а в основном все сидят в 2-х присутствиях, ощущают, нужно ли им это? А вы продумали профессиональный ответ на этот вопрос, чтоб вы ментально осознали его и астральные реакции сняли, пожалуйста, а то ваше астральное тело бегает просто по углам, не знает, куда спрятаться, в тело взяли его! Вы это видите? Дома Планеты. Это ваш вопрос, синтез 4-хприсутственности в каждом. Это не планета вся, а вот сидите на Совете, или занятии, и вы должны видеть 4-хприсутственность слушателей. Ну, ладно вы это не видите - в себе держите! </w:t>
      </w:r>
    </w:p>
    <w:p>
      <w:pPr>
        <w:pStyle w:val="Normal"/>
        <w:ind w:firstLine="907"/>
        <w:jc w:val="both"/>
        <w:rPr/>
      </w:pPr>
      <w:r>
        <w:rPr>
          <w:sz w:val="22"/>
          <w:szCs w:val="22"/>
        </w:rPr>
        <w:t xml:space="preserve">            </w:t>
      </w:r>
    </w:p>
    <w:p>
      <w:pPr>
        <w:pStyle w:val="Normal"/>
        <w:ind w:firstLine="907"/>
        <w:jc w:val="both"/>
        <w:rPr>
          <w:sz w:val="22"/>
          <w:szCs w:val="22"/>
        </w:rPr>
      </w:pPr>
      <w:r>
        <w:rPr>
          <w:sz w:val="22"/>
          <w:szCs w:val="22"/>
        </w:rPr>
      </w:r>
    </w:p>
    <w:p>
      <w:pPr>
        <w:pStyle w:val="Normal"/>
        <w:jc w:val="center"/>
        <w:rPr/>
      </w:pPr>
      <w:r>
        <w:rPr>
          <w:b/>
          <w:caps/>
          <w:sz w:val="22"/>
          <w:szCs w:val="22"/>
        </w:rPr>
        <w:t>Тренинг 1.</w:t>
      </w:r>
    </w:p>
    <w:p>
      <w:pPr>
        <w:pStyle w:val="Normal"/>
        <w:ind w:firstLine="907"/>
        <w:jc w:val="center"/>
        <w:rPr>
          <w:b/>
          <w:b/>
          <w:caps/>
          <w:sz w:val="22"/>
          <w:szCs w:val="22"/>
        </w:rPr>
      </w:pPr>
      <w:r>
        <w:rPr>
          <w:b/>
          <w:sz w:val="22"/>
          <w:szCs w:val="22"/>
        </w:rPr>
        <w:t>Включение физичности в чистоте</w:t>
      </w:r>
    </w:p>
    <w:p>
      <w:pPr>
        <w:pStyle w:val="Normal"/>
        <w:ind w:firstLine="907"/>
        <w:jc w:val="both"/>
        <w:rPr>
          <w:b/>
          <w:b/>
          <w:i/>
          <w:i/>
          <w:caps/>
          <w:sz w:val="22"/>
          <w:szCs w:val="22"/>
        </w:rPr>
      </w:pPr>
      <w:r>
        <w:rPr>
          <w:b/>
          <w:i/>
          <w:caps/>
          <w:sz w:val="22"/>
          <w:szCs w:val="22"/>
        </w:rPr>
      </w:r>
    </w:p>
    <w:p>
      <w:pPr>
        <w:pStyle w:val="Normal"/>
        <w:ind w:firstLine="907"/>
        <w:jc w:val="both"/>
        <w:rPr>
          <w:i/>
          <w:i/>
          <w:sz w:val="22"/>
          <w:szCs w:val="22"/>
        </w:rPr>
      </w:pPr>
      <w:r>
        <w:rPr>
          <w:i/>
          <w:sz w:val="22"/>
          <w:szCs w:val="22"/>
        </w:rPr>
        <w:t xml:space="preserve">И потом с точки зрения, вот я смотрю…. Первый такой, маленький тренинг. Я сейчас смотрю на вас физически, если смогу, попробуйте, вот, так же опускать энергетику, ещё физичней. Ну, чтоб мы Физику почувствовали, это ещё грубее. Чистую Физику попробуйте включить. При включении чистой Физики идёт давление на голову, на надбровные дуги (энергетика тяжёлая), мы до конца туда не войдём - огонь мешает, но всё-таки. Ну примерно, мы дошли где-то до 3-хприсутственности, на Физику мы не опустились. Ощущалки уберите. Даже с меня снимите взгляд, на себя посмотрите, проживите физически. Ну, примерно, энергетика пошла, 30 % физичности, как энергетика всего зала. Физичности в чистоте. </w:t>
      </w:r>
    </w:p>
    <w:p>
      <w:pPr>
        <w:pStyle w:val="Normal"/>
        <w:ind w:firstLine="907"/>
        <w:jc w:val="both"/>
        <w:rPr/>
      </w:pPr>
      <w:r>
        <w:rPr>
          <w:i/>
          <w:sz w:val="22"/>
          <w:szCs w:val="22"/>
        </w:rPr>
        <w:t xml:space="preserve">Знаете, почему у некоторых практика эталонов не срабатывает? Потому что вы эталоны берёте на Физику, в физические тела, а физичности в телах - ноль. Они эфирны, астральны, и эталон доходит не до чистой Физики, а до чистой смеси, а до чистой смеси Эфира, Астрала и Физики. В итоге, проходя сквозь Астрал и Эфир, эталон до Физики не добирается в чистоте, а насыщается астрально-эфирными накоплениями. И вы говорите, почему он не срабатывает? Потому что мы берём эталон на систему Физики, а «впаиваем» его астрально. Спасибо, я понял. (Виталию передали ключи) Увидели? Вот это, пожалуйста, увидьте. Почувствовали разницу? Вы сейчас в какое состояние перешли? А куда деваться? Это и есть тренинг, вы сейчас балансируете между Астралом и Менталом. Все. Знаете, почему? Я включил мозги и заставил думать, чем отличается Физика от Эфира, вы сконцентрировались на Ментале, но в принципе, были 3-хприсутственны до этого. Вот сейчас в аудитории, через Физику, как самую творческую фиксацию присутствий, начинает 4-хприсутственность работать. А вот так, а до этого её не было. Нет, мы знаем, что она есть – где-то там, а у нас её не было. Понятно, о чём я говорю, да? Вот в это состояние должен вводить Дом Планеты. Потому что Планета живёт физическим миром, в первую очередь. Если вы не ввели ни Совет, ни группу, никого, и не требуете со всех чела где угодно держать 4-хприсутственность, примерно такую, я подчёркиваю (это минимальная 4-хприсутственность, первые входы, там, элементарщина), - вы не исполняете Дом Планеты. Тогда о Доме Матери Изначальной, где проявляется любовь, говорить нечего. Почему? Потому что любовь проявляется 4-хприсутственно - мы это видим? </w:t>
      </w:r>
    </w:p>
    <w:p>
      <w:pPr>
        <w:pStyle w:val="Normal"/>
        <w:ind w:firstLine="907"/>
        <w:jc w:val="both"/>
        <w:rPr/>
      </w:pPr>
      <w:r>
        <w:rPr>
          <w:i/>
          <w:sz w:val="22"/>
          <w:szCs w:val="22"/>
        </w:rPr>
        <w:t>Ну, пример простой,</w:t>
      </w:r>
      <w:r>
        <w:rPr>
          <w:b/>
          <w:i/>
          <w:sz w:val="22"/>
          <w:szCs w:val="22"/>
        </w:rPr>
        <w:t xml:space="preserve"> </w:t>
      </w:r>
      <w:r>
        <w:rPr>
          <w:i/>
          <w:sz w:val="22"/>
          <w:szCs w:val="22"/>
        </w:rPr>
        <w:t>даже если ты подумал, сейчас ответ такой – сделать это уже придётся.</w:t>
      </w:r>
      <w:r>
        <w:rPr>
          <w:b/>
          <w:i/>
          <w:sz w:val="22"/>
          <w:szCs w:val="22"/>
        </w:rPr>
        <w:t xml:space="preserve"> </w:t>
      </w:r>
      <w:r>
        <w:rPr>
          <w:i/>
          <w:sz w:val="22"/>
          <w:szCs w:val="22"/>
        </w:rPr>
        <w:t xml:space="preserve">И некоторые это уже здесь прожили. Не так: «даже если ты подумал – ты сделал это», нет! Сделать это уже придётся физически - ты подумал об этом! Или придётся очень сильно перестроить Ментал. Простейшие вещи - я понимаю, что простейшие вещи - вы на это обращаете внимание в своей деятельности или нет? Не обращаете, это вам мешает. </w:t>
      </w:r>
    </w:p>
    <w:p>
      <w:pPr>
        <w:pStyle w:val="Normal"/>
        <w:ind w:firstLine="907"/>
        <w:jc w:val="both"/>
        <w:rPr>
          <w:sz w:val="22"/>
          <w:szCs w:val="22"/>
        </w:rPr>
      </w:pPr>
      <w:r>
        <w:rPr>
          <w:i/>
          <w:sz w:val="22"/>
          <w:szCs w:val="22"/>
        </w:rPr>
        <w:t xml:space="preserve"> </w:t>
      </w:r>
    </w:p>
    <w:p>
      <w:pPr>
        <w:pStyle w:val="Normal"/>
        <w:ind w:firstLine="907"/>
        <w:jc w:val="both"/>
        <w:rPr/>
      </w:pPr>
      <w:r>
        <w:rPr>
          <w:sz w:val="22"/>
          <w:szCs w:val="22"/>
        </w:rPr>
        <w:t xml:space="preserve">Этот тренинг закончен. Ушли. Входим. Почувствуйте разницу, когда вы первой темой, когда я много говорил о деньгах, настроились на синтез - вам пошёл огонь в голове. Вот эта вторая тема с тренингом вышибла вас из «рельсов» синтезного огня, когда на вас идёт огонь (как в ведении синтеза) и сейчас переключила вас на самовосприятие. Самовосприятие у вас сейчас идёт огнём, духом, светом или энергией? А как вы хотели? Вы приехали на кадровую переподготовку. Светом у всех сейчас в основном идёт, светом. «Света, заходи!» Понятно, светом, это Владычица Свет, она сейчас зайдёт, всем вам устроит, чтоб ещё духом думали и огнём тоже! Светом - это когда у вас крутится мудрость, и когда вы этой мудростью мучаетесь. Мучаетесь, мучаетесь и мучаетесь. Сложили? Сложили. </w:t>
      </w:r>
    </w:p>
    <w:p>
      <w:pPr>
        <w:pStyle w:val="Normal"/>
        <w:ind w:firstLine="907"/>
        <w:jc w:val="both"/>
        <w:rPr/>
      </w:pPr>
      <w:r>
        <w:rPr>
          <w:sz w:val="22"/>
          <w:szCs w:val="22"/>
        </w:rPr>
        <w:t>Воля - даже в тренингах преодоление было. Нужен синтез, а вот это вы не складываете, открытым текстом. Вот не обижайтесь - вы говорите, что вы в синтезе - это вы не складываете. Примите это и попробуйте перевесть свою мудрость в волю и синтез. Воля есть, кто говорит: «А у меня внутри воля есть», – это минимальный масштаб для ваших горизонтов. Я говорю не с точки зрения человека. У вас, как у человека (чихают) спасибо-точно,есть, некоторые не различают: мне нужен не человек, а ведущий, причём не семинара Синтеза, а то, с чего мы начали – кадровый ведущий. Я на вас смотрю как на профессионалов Первого ФА. С точки зрения профессионалов Первого ФА выражение Матери Метагалактики у вас идёт максимум мудростью. Основа любви, я думаю у каждого какая-то есть. Но туда мы не идём, потому что сейчас начать говорить о любви, мы в личное перейдём, сейчас ещё пару тренингов - тогда поговорим о любви.</w:t>
      </w:r>
    </w:p>
    <w:p>
      <w:pPr>
        <w:pStyle w:val="Normal"/>
        <w:ind w:firstLine="907"/>
        <w:jc w:val="both"/>
        <w:rPr>
          <w:b/>
          <w:b/>
          <w:sz w:val="22"/>
          <w:szCs w:val="22"/>
        </w:rPr>
      </w:pPr>
      <w:r>
        <w:rPr>
          <w:sz w:val="22"/>
          <w:szCs w:val="22"/>
        </w:rPr>
        <w:t>Так вот, с точки зрения профессионалов, воли и синтеза применённости у вас минимум. Нет воли почему? Вы не понимаете, как действовать. Вот некоторые мои сейчас «шпильки» - это на понимание действенности: нет действенности – нет воли. Если вы не понимаете механизмов исполнения задач (понятно), - воля, как профессиональная воля, у вас не включается: нет механизма исполнения задач. Запомните это, у вас это в первую очередь, на вашем Первом ФА. Вы должны осознать, как это сделать, только после этого включается воля. А, делая это, вы входите в огонь синтеза. По-другому ваши Дома Проявления не работают, и не срабатывают, и не будут срабатывать.</w:t>
      </w:r>
      <w:r>
        <w:rPr>
          <w:b/>
          <w:sz w:val="22"/>
          <w:szCs w:val="22"/>
        </w:rPr>
        <w:t xml:space="preserve"> </w:t>
      </w:r>
    </w:p>
    <w:p>
      <w:pPr>
        <w:pStyle w:val="Normal"/>
        <w:ind w:firstLine="907"/>
        <w:jc w:val="both"/>
        <w:rPr>
          <w:b/>
          <w:b/>
          <w:sz w:val="22"/>
          <w:szCs w:val="22"/>
        </w:rPr>
      </w:pPr>
      <w:r>
        <w:rPr>
          <w:b/>
          <w:sz w:val="22"/>
          <w:szCs w:val="22"/>
        </w:rPr>
      </w:r>
    </w:p>
    <w:p>
      <w:pPr>
        <w:pStyle w:val="Normal"/>
        <w:ind w:firstLine="907"/>
        <w:jc w:val="center"/>
        <w:rPr>
          <w:b/>
          <w:b/>
          <w:sz w:val="22"/>
          <w:szCs w:val="22"/>
        </w:rPr>
      </w:pPr>
      <w:r>
        <w:rPr>
          <w:b/>
          <w:sz w:val="22"/>
          <w:szCs w:val="22"/>
        </w:rPr>
      </w:r>
    </w:p>
    <w:p>
      <w:pPr>
        <w:pStyle w:val="Normal"/>
        <w:jc w:val="center"/>
        <w:rPr>
          <w:b/>
          <w:b/>
          <w:i/>
          <w:i/>
          <w:caps/>
          <w:sz w:val="22"/>
          <w:szCs w:val="22"/>
        </w:rPr>
      </w:pPr>
      <w:r>
        <w:rPr>
          <w:b/>
          <w:i/>
          <w:caps/>
          <w:sz w:val="22"/>
          <w:szCs w:val="22"/>
        </w:rPr>
        <w:t>Механизм входа в Монаду</w:t>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Normal"/>
        <w:ind w:firstLine="907"/>
        <w:jc w:val="both"/>
        <w:rPr/>
      </w:pPr>
      <w:r>
        <w:rPr>
          <w:sz w:val="22"/>
          <w:szCs w:val="22"/>
        </w:rPr>
        <w:t xml:space="preserve">Поэтому очень часто вы бьётесь над тем, что у вас не получается понимания там, реализации Монады (мы начали с Монады, как фиксацию человека, потом дойдём выше, пойдём на 9-е присутствие и выше пойдём). А непонимание действенности происходит только из-за того, что вы сами не отработали механизм вхождения в эту деятельность. Не деятельность, допустим: «Я хочу что-то сделать с Монадой!» – ну и делай! Как ты войдёшь в Монаду? Механизм! Механизм входа в Монаду. Ме-ха-низм., я не оговорился! Ладно, кому не нравится механизм - технология входа в Монаду. Стать в пламени – это не вход, это готовый выход. То, что стоять в пламени надо - я согласен, я спросил технологию входа туда. </w:t>
      </w:r>
    </w:p>
    <w:p>
      <w:pPr>
        <w:pStyle w:val="Normal"/>
        <w:ind w:firstLine="907"/>
        <w:jc w:val="both"/>
        <w:rPr>
          <w:i/>
          <w:i/>
          <w:sz w:val="22"/>
          <w:szCs w:val="22"/>
        </w:rPr>
      </w:pPr>
      <w:r>
        <w:rPr>
          <w:i/>
          <w:sz w:val="22"/>
          <w:szCs w:val="22"/>
        </w:rPr>
        <w:t xml:space="preserve">Возжигаемся пламенем в центре груди, это пламя распределяем по всему физическому телу. Любое из 4-х, лучше одно - 2-3 могут сбить с толку, вы потеряетесь. Любое: Мудрость, или Воля, или Синтез (но это самое сложное пламя). Если вы возожгли пламя по телу (как мы делали на монадическом семинаре: в основании ног – пламя, вы в лепестке), вы развёртываете вокруг себя внимание Монады, притягивая одну из сфер, которая, заинтересовавшись пламенем, вас окутывает. И, используя эту технологию, вы потом отправляете ваш Синтезобраз стоять в центре Монады. После этого вы точно стоите в центре своей Монады. Не выходите туда, как на присутствие, а сами становитесь, понимаете разницу? </w:t>
      </w:r>
    </w:p>
    <w:p>
      <w:pPr>
        <w:pStyle w:val="Normal"/>
        <w:ind w:firstLine="907"/>
        <w:jc w:val="both"/>
        <w:rPr>
          <w:sz w:val="22"/>
          <w:szCs w:val="22"/>
        </w:rPr>
      </w:pPr>
      <w:r>
        <w:rPr>
          <w:sz w:val="22"/>
          <w:szCs w:val="22"/>
        </w:rPr>
        <w:t xml:space="preserve">Вы можете идти на присутствие, как ведущий, и стать в Монаду – это я внешне, вошёл в дверь (ещё вопрос, в какую Монаду стану) - это внешнее действие. А я могу вызвать монаду на себя, как профессионал, и тем, что она на меня среагирует, войти в неё как? Внутренне. </w:t>
      </w:r>
    </w:p>
    <w:p>
      <w:pPr>
        <w:pStyle w:val="Normal"/>
        <w:ind w:firstLine="907"/>
        <w:jc w:val="both"/>
        <w:rPr/>
      </w:pPr>
      <w:r>
        <w:rPr>
          <w:sz w:val="22"/>
          <w:szCs w:val="22"/>
        </w:rPr>
        <w:t xml:space="preserve">В чём разница? Очень большая. Если я иду внешне – срабатывает закон Дома Отца: я выворачиваюсь наизнанку, значит то, что внутри – в Монаде снаружи, понятно, то, что в Монаде – внутри меня. В итоге, сложить что в Монаде – я не смогу, потому что, то, чем я думаю – снаружи, а то, что Монада накопила – внутри. А если у меня накопления сложненькие в Монаде - ой, что у меня внутри при этом! И ещё говорят: «А как мне видеть в этом процессе?» Да, никак! У тебя даже глаза вывернуты наизнанку - ты сам себя видишь. </w:t>
      </w:r>
    </w:p>
    <w:p>
      <w:pPr>
        <w:pStyle w:val="Normal"/>
        <w:ind w:firstLine="907"/>
        <w:jc w:val="both"/>
        <w:rPr/>
      </w:pPr>
      <w:r>
        <w:rPr>
          <w:sz w:val="22"/>
          <w:szCs w:val="22"/>
        </w:rPr>
        <w:t>Во! Вы вспомнили: если выходишь на вышестоящее присутствие - ты меняешь ориентацию, полностью. Внутреннее – внешним, внешнее – внутренним. А вот если вы вызвали реакцию Монады на себя - срабатывает закон не Дома Отца, а срабатывает закон Монады.Что она втягивает нижестоящее в вышестоящее, как часть, заинтересовавшись процессом происходящего. В итоге, вы становитесь в Монаду, не выворачиваясь наизнанку, а как на Физике (Физика – часть Монады), так и в Монаде: внутреннее остаётся внутри вас, внешнее вокруг вас. И уже вы внутри Монады стоите и осмысляете, как вы привыкли: что вы привыкли, что на физике меня видите – что Монаду видите. Сразу подчёркиваю - чело почти это не исполнит, редчайше подготовленный чело такую вещь пока готов исполнить. Пока это возможно только в огне ведущих поэтому мы это вам рассказываем. На Синтезах мы это вообще не рассказываем, потому что реально понимаем, что вызвать огонь Монады на себя – они не смогут.</w:t>
      </w:r>
    </w:p>
    <w:p>
      <w:pPr>
        <w:pStyle w:val="Normal"/>
        <w:ind w:firstLine="907"/>
        <w:jc w:val="both"/>
        <w:rPr/>
      </w:pPr>
      <w:r>
        <w:rPr>
          <w:sz w:val="22"/>
          <w:szCs w:val="22"/>
        </w:rPr>
        <w:t xml:space="preserve">Чем вы вызываете пламя Монады на себя? Огнём ведущего, и на ваш огонь ведущего, который возжигается, пламя Монады притягивается. А у чело этот огонь внутри, а не снаружи, как у вас. Соответственно, пламя Монады притягивается внутри, и когда чело поднимается в Монаду, внутренний огонь выворачивает его наизнанку. А когда Монада (вы возожглись пламенем Монады) притягивается на ваш огонь ведущего- внешний, так как этот огонь внешний и пламя Монады притянулось на внешнее возжигание тела, вы в Монаду наизнанку не вывернитесь и будете чётко стоять в Монаде, как вы привыкли на Физике. </w:t>
      </w:r>
      <w:r>
        <w:rPr>
          <w:sz w:val="22"/>
          <w:szCs w:val="22"/>
          <w:u w:val="single"/>
        </w:rPr>
        <w:t>И вы тогда будете синтезировать 9-ть присутствий между собой</w:t>
      </w:r>
      <w:r>
        <w:rPr>
          <w:sz w:val="22"/>
          <w:szCs w:val="22"/>
        </w:rPr>
        <w:t xml:space="preserve">. Такая технология понятна? </w:t>
      </w:r>
    </w:p>
    <w:p>
      <w:pPr>
        <w:pStyle w:val="Normal"/>
        <w:ind w:firstLine="907"/>
        <w:jc w:val="both"/>
        <w:rPr>
          <w:sz w:val="22"/>
          <w:szCs w:val="22"/>
        </w:rPr>
      </w:pPr>
      <w:r>
        <w:rPr>
          <w:sz w:val="22"/>
          <w:szCs w:val="22"/>
        </w:rPr>
        <w:t>Мы сейчас не будем делать практику на эту технологию, мы ещё парочку-тройку наговорим, а потом сделаем одну практику, где применим два-три варианта сразу, чтобы (ну, в разной последовательности), чтобы вам было интересно. Потому что сейчас мы сходим, вернёмся, а вы выйдете из восприимчивости, и заново надо будет восстанавливать. Вот это надо тоже учитывать. С этим всё? Пока так. Ещё будет практика, после практики - вопросы.</w:t>
      </w:r>
    </w:p>
    <w:p>
      <w:pPr>
        <w:pStyle w:val="Normal"/>
        <w:ind w:firstLine="907"/>
        <w:jc w:val="center"/>
        <w:rPr>
          <w:b/>
          <w:b/>
          <w:sz w:val="22"/>
          <w:szCs w:val="22"/>
        </w:rPr>
      </w:pPr>
      <w:r>
        <w:rPr>
          <w:b/>
          <w:sz w:val="22"/>
          <w:szCs w:val="22"/>
        </w:rPr>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t xml:space="preserve"> </w:t>
      </w:r>
      <w:r>
        <w:rPr>
          <w:b/>
          <w:i/>
          <w:caps/>
          <w:sz w:val="22"/>
          <w:szCs w:val="22"/>
        </w:rPr>
        <w:t>задачи семинара профессиональной подготовки</w:t>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Normal"/>
        <w:ind w:firstLine="907"/>
        <w:jc w:val="both"/>
        <w:rPr>
          <w:sz w:val="22"/>
          <w:szCs w:val="22"/>
        </w:rPr>
      </w:pPr>
      <w:r>
        <w:rPr>
          <w:sz w:val="22"/>
          <w:szCs w:val="22"/>
        </w:rPr>
        <w:t>Ну и последнее - вернёмся к началу (уже, я думаю, никто не подъедет - я ждал, может быть, кто-то ещё подъедет). Значит, кроме всего сказанного в самом начале, зачем мы здесь собрались, есть 3 или 4-ре цели (я начал о них говорить, потом отвлёкся), которые для нас главные.</w:t>
      </w:r>
    </w:p>
    <w:p>
      <w:pPr>
        <w:pStyle w:val="Normal"/>
        <w:ind w:firstLine="907"/>
        <w:jc w:val="both"/>
        <w:rPr/>
      </w:pPr>
      <w:r>
        <w:rPr>
          <w:b/>
          <w:i/>
          <w:sz w:val="22"/>
          <w:szCs w:val="22"/>
        </w:rPr>
        <w:t>Первое</w:t>
      </w:r>
      <w:r>
        <w:rPr>
          <w:sz w:val="22"/>
          <w:szCs w:val="22"/>
        </w:rPr>
        <w:t xml:space="preserve">. Начавшаяся Новая эпоха, и мы впервые с вами, кстати (с вами), ведём первый семинар кадровой подготовки Дома ФА-Отца Метагалактики физически. Это даёт вам соответствующий огонь и стимул (мы начинали об этом говорить), но есть одно «но». Когда идёт этот семинар в Доме ФА-Отца Метагалактики на каждого из вас работает всё ФА-Управление, ведь ФА-Управление – это часть Дома ФА-Отца Метагалактики. Не один ведущий вас Владыка, не Владыка вашего горизонта, ну, допустим, Михаил, или Мать Метагалактики, а всё ФА-Управление. Это отличие этих семинаров от любых других, то есть, все 16-ть: от ФА-Отца Метагалактики, как вершины, который держит вас на фиксации, до Михаила, как Соорганизации ФА, последовательно на любую практику, на любую методику, на любой ваш взгляд, на любую технологию, включаются. Пока я сейчас говорил о Монаде, включался то Михаил, то Мать Метагалактики, показывая вам эти варианты, и если вы не только слушали меня, а тут же старались это исполнить - два эти специалиста тут же работали с вами, ещё включался ФА-Владыка Мория, включая теофу Монады. Увидели. Во! Вот это первый взгляд, который вы должны увидеть. </w:t>
      </w:r>
    </w:p>
    <w:p>
      <w:pPr>
        <w:pStyle w:val="Normal"/>
        <w:ind w:firstLine="907"/>
        <w:jc w:val="both"/>
        <w:rPr>
          <w:sz w:val="22"/>
          <w:szCs w:val="22"/>
        </w:rPr>
      </w:pPr>
      <w:r>
        <w:rPr>
          <w:sz w:val="22"/>
          <w:szCs w:val="22"/>
        </w:rPr>
        <w:t xml:space="preserve">Поэтому за эти два дня, не только, когда мы здесь, а ещё и вечером, ФА-Управление полностью (что?) с вами работает, любое. И вы должны научиться за эти дни, ну, хотя бы встроиться в тенденцию, (слово «научиться», может быть, громко сказано), что вы ориентируетесь не только на одного или двух Владык, и иногда выходите к ФА-Отцу, а вы ориентируетесь сразу на всё ФА-Управление – это наша сверхзадача, все ФА-Владыки и вся 8-рица ФА. И в процессе наших занятий я буду вас спрашивать: кто, с каким огнём сейчас к вам вышел? Вы должны будете искать этот огонь, вживаться в него или проживать его (и так и так), и фиксировать, как вы работаете (чихают) - спасибо, точно. Если вы научитесь этому - вы войдёте к Матери Метагалактики, если вы этому не научитесь - к Матери Метагалактики вы не войдёте. </w:t>
      </w:r>
    </w:p>
    <w:p>
      <w:pPr>
        <w:pStyle w:val="Normal"/>
        <w:ind w:firstLine="907"/>
        <w:jc w:val="both"/>
        <w:rPr/>
      </w:pPr>
      <w:r>
        <w:rPr>
          <w:sz w:val="22"/>
          <w:szCs w:val="22"/>
        </w:rPr>
        <w:t>Вот вам первый такой маленький закон: Мать Метагалактики начинается с проживаемости или вживаемости ФА-16-рицы, как это не парадоксально. Вопрос к вам: почему? Ответ вы фактически знаете, если ответите. Некоторые при этом считают, что это с вами не связано - ещё как связано! Вопрос, прям, вашего горизонта, почему? Потому что ФА-Управление имеет центровку между 8-м и 9-м проявлением, Мать Метагалактики – это 9-ка, и срабатывает закон «пятьдесят процентов плюс один» - и вы в ФА-Управлении. Значит, чтобы войти к Матери Метагалактики, через центровку, где между ФА-Владыками Кут Хуми - Фаинь и Матерью Метагалактики стоит, собственно, Хум ФА-Управления, которое 16-рично, вы должны преодолеть центровку ФА-Управления, а значит, уметь синтезировать всё ФА-Управление - каждый огонь, на себе. Тогда срабатывает «пятьдесят процентов плюс один» и Мать считает вас готовым, чтобы войти к ней. Если это не срабатывает - вы туда не войдёте. Те, кто приехали с 25-х Домов (любой ФА) – это ваша первичная задача - наладить по своим подразделениям и по своим Изначальным Домам, вхождение к Матери в целом, к любой, через 16-ричное выражение ФА-Управление в каждом. Вот в каждом из нас 16-ть огней, не по названию огней, которые мы возжигаем, а конкретно мы на них реагируем, взаимодействуем - тогда включается Мать Метагалактики. Если мы на них не реагируем и не взаимодействуем, Мать Метагалактики не включается - ей это не интересно. Зафиксировали. Это первый вопрос, от которого мы начинаем «плясать».</w:t>
      </w:r>
    </w:p>
    <w:p>
      <w:pPr>
        <w:pStyle w:val="Style19"/>
        <w:numPr>
          <w:ilvl w:val="0"/>
          <w:numId w:val="0"/>
        </w:numPr>
        <w:tabs>
          <w:tab w:val="left" w:pos="708" w:leader="none"/>
        </w:tabs>
        <w:ind w:left="0" w:firstLine="907"/>
        <w:jc w:val="both"/>
        <w:rPr/>
      </w:pPr>
      <w:r>
        <w:rPr>
          <w:b/>
          <w:i/>
          <w:sz w:val="22"/>
          <w:szCs w:val="22"/>
        </w:rPr>
        <w:t>Второй вопрос</w:t>
      </w:r>
      <w:r>
        <w:rPr>
          <w:sz w:val="22"/>
          <w:szCs w:val="22"/>
        </w:rPr>
        <w:t xml:space="preserve">, который вы должны увидеть. Вы как ведущие, синтезируясь с ФА-Владыками, начинаете повышать свой статус и посвятительность у ФА-Владык. То есть когда на Синтезе мы с вами говорим - вы находитесь в подготовке, в переподготовке, а когда вы съезжаетесь на эти семинары, Владыки вам автоматически включают все ваши посвящения (не важно, готовы вы или нет, они у вас есть), и все возможные ваши статусные разработки. То есть не просто статус аспекта, там, теофита или восходящего логоса, а статусные разработки: то, куда вы можете попасть из этого. Вот эти семинары интересны тем, что вы здесь за какое-то время можете войти (ну, я могу сказать, что до этого времени, вы ещё не вошли - прошёл час 20-ть, час 15-ть), </w:t>
      </w:r>
      <w:r>
        <w:rPr>
          <w:i/>
          <w:sz w:val="22"/>
          <w:szCs w:val="22"/>
        </w:rPr>
        <w:t>вы здесь можете войти в полноту осознания себя как чела у ФА-Владык и профессионально это применить</w:t>
      </w:r>
      <w:r>
        <w:rPr>
          <w:sz w:val="22"/>
          <w:szCs w:val="22"/>
        </w:rPr>
        <w:t xml:space="preserve">. В других местах – как у вас сложится, а здесь вы обязаны. </w:t>
      </w:r>
    </w:p>
    <w:p>
      <w:pPr>
        <w:pStyle w:val="Style19"/>
        <w:numPr>
          <w:ilvl w:val="0"/>
          <w:numId w:val="0"/>
        </w:numPr>
        <w:tabs>
          <w:tab w:val="left" w:pos="708" w:leader="none"/>
        </w:tabs>
        <w:ind w:left="0" w:firstLine="907"/>
        <w:jc w:val="both"/>
        <w:rPr>
          <w:sz w:val="22"/>
          <w:szCs w:val="22"/>
        </w:rPr>
      </w:pPr>
      <w:r>
        <w:rPr>
          <w:sz w:val="22"/>
          <w:szCs w:val="22"/>
        </w:rPr>
        <w:t xml:space="preserve">То есть вы можете сейчас проживать центр посвящений, уточнять, сколько реально у вас посвящений - не как вы видите, а сколько действует. И второй момент: статус действует у вас или нет? Как право вы его получили, а как применение этих прав – ещё вопрос. </w:t>
      </w:r>
    </w:p>
    <w:p>
      <w:pPr>
        <w:pStyle w:val="Style19"/>
        <w:numPr>
          <w:ilvl w:val="0"/>
          <w:numId w:val="0"/>
        </w:numPr>
        <w:tabs>
          <w:tab w:val="left" w:pos="708" w:leader="none"/>
        </w:tabs>
        <w:ind w:left="0" w:firstLine="907"/>
        <w:jc w:val="both"/>
        <w:rPr>
          <w:sz w:val="22"/>
          <w:szCs w:val="22"/>
        </w:rPr>
      </w:pPr>
      <w:r>
        <w:rPr>
          <w:sz w:val="22"/>
          <w:szCs w:val="22"/>
        </w:rPr>
        <w:t xml:space="preserve">И, в-четвёртых - не выходить к ФА-Владыке, как чела и спрашивать, а вы в данный момент – сотрудники Дома ФА-Отца Метагалактики, группа сотрудников Дома ФА-Отца Метагалактики, то есть Его работников в выражении всей своей подготовки. Теоретически это сказать легко, а теперь проживите то, что я сказал - что вы сотрудники Дома ФА-Отца Метагалактики в синтезе посвящений, статусов. Не огня Отца, не огня ФА-Владык – это чело, не огня в точке Хум - это вы чела у ФА-Владыки, а огня сотрудников Дома ФА-Отца Метагалактики, если вас интересует огонь. </w:t>
      </w:r>
    </w:p>
    <w:p>
      <w:pPr>
        <w:pStyle w:val="Style19"/>
        <w:numPr>
          <w:ilvl w:val="0"/>
          <w:numId w:val="0"/>
        </w:numPr>
        <w:tabs>
          <w:tab w:val="left" w:pos="708" w:leader="none"/>
        </w:tabs>
        <w:ind w:left="0" w:firstLine="907"/>
        <w:jc w:val="both"/>
        <w:rPr/>
      </w:pPr>
      <w:r>
        <w:rPr>
          <w:b/>
          <w:sz w:val="22"/>
          <w:szCs w:val="22"/>
        </w:rPr>
        <w:t xml:space="preserve">Дом </w:t>
      </w:r>
      <w:r>
        <w:rPr>
          <w:sz w:val="22"/>
          <w:szCs w:val="22"/>
        </w:rPr>
        <w:t xml:space="preserve">ФА-Отца Метагалактики на вас проживите. По закону, любой сотрудник отражает весь Дом ФА-Отца Метагалактики в целом. Это сложно, я понимаю, что… а я не требую от вас максимума отражения, я требую от вас вхождения. Как вам атмосфера в зале - меняется или нет? Вот когда вам не хватает профессионализма в чём-то, вы должны, в первую очередь, осознать сотрудничество Дома ФА-Отца Метагалактики, стать сотрудником. Нет, вы есть сотрудник, вопрос в том, вы знаете об этом или проживаете это? </w:t>
      </w:r>
    </w:p>
    <w:p>
      <w:pPr>
        <w:pStyle w:val="Style19"/>
        <w:numPr>
          <w:ilvl w:val="0"/>
          <w:numId w:val="0"/>
        </w:numPr>
        <w:tabs>
          <w:tab w:val="left" w:pos="708" w:leader="none"/>
        </w:tabs>
        <w:ind w:left="0" w:firstLine="907"/>
        <w:jc w:val="both"/>
        <w:rPr>
          <w:b/>
          <w:b/>
          <w:i/>
          <w:i/>
          <w:sz w:val="22"/>
          <w:szCs w:val="22"/>
        </w:rPr>
      </w:pPr>
      <w:r>
        <w:rPr>
          <w:sz w:val="22"/>
          <w:szCs w:val="22"/>
        </w:rPr>
        <w:t>Вот это - вторая наша отработочка этих семинаров – проживаемость сотрудничества вас Домом ФА-Отца Метагалактики. Сложили. Зафиксировали. Вот этот эффект есть. И желательно, в этом эффекте находиться весь синтез наш, синтез наших ведущих.</w:t>
      </w:r>
    </w:p>
    <w:p>
      <w:pPr>
        <w:pStyle w:val="Normal"/>
        <w:ind w:firstLine="907"/>
        <w:jc w:val="both"/>
        <w:rPr/>
      </w:pPr>
      <w:r>
        <w:rPr>
          <w:b/>
          <w:sz w:val="22"/>
          <w:szCs w:val="22"/>
        </w:rPr>
        <w:t>Третий вопрос</w:t>
      </w:r>
      <w:r>
        <w:rPr>
          <w:sz w:val="22"/>
          <w:szCs w:val="22"/>
        </w:rPr>
        <w:t xml:space="preserve">, который должен быть у вас чётко обозначен и я его подчёркиваю… последнее это. Вы все - сотрудники Первого ФА. Что это значит? 1-й горизонт, 9-й, 25-й, 17-й - это понятно, мы сказали: вы ведущие этих горизонтов. </w:t>
      </w:r>
      <w:r>
        <w:rPr>
          <w:b/>
          <w:sz w:val="22"/>
          <w:szCs w:val="22"/>
        </w:rPr>
        <w:t>Что значит для вас Первое ФА?</w:t>
      </w:r>
      <w:r>
        <w:rPr>
          <w:sz w:val="22"/>
          <w:szCs w:val="22"/>
        </w:rPr>
        <w:t xml:space="preserve"> Первое ФА не из 32-х, а из 8-ми. Вот. Нет, я понимаю, что вы знаете о нём - вживайтесь в него. Чтобы ответить, что оно для вас значит, вы должны в него вжиться, организоваться им. Раньше я бы сказал: «Возжигайтесь», - а сейчас не хочу. Я хочу сказать: «Держите его!» Вы должны выразить Первое ФА собою. Если я скажу: «Возжигайтесь», значит, Первое ФА само по себе, а вы входите в него. А если вы сотрудники 1-го, 9-го, там, иного горизонта - вы должны быть Первым ФА, причём, именно с точки зрения ФА-Любви, из 8-рицы ФА, то есть с точки зрения Матери Метагалактики вы - носители ФА-Любви, выразителя Первого ФА в 8-ричном его выражении. Вы держите сейчас Первое ФА вами, или нет? Но теперь вам ответ: как вы сейчас проживаете Первое ФА у вас? Я сказал, что всё ФА-Управление будет фиксироваться на вас - кто-то забыл об этом. Мать Метагалактики в том числе. Значит, сейчас она вышла вперёд и фиксирует на вас ФА-Любовь, и сейчас ФА-Мать Метагалактики включила ФА-Явленное, чтобы ФА-Любовь у некоторых явилась. Только, не ищите любовь внутри - это любовь, ищите ФА-Любовь снаружи - это ФА-Любовь. Между нами, некое состояние вызывает ФА-Любовь. И вот эта ФА-Любовь вовне, фиксируясь внутри вас, вызывает проживаемость Первого ФА Матери Метагалактики, ну, или ФА от Матери Метагалактики. Если вы любовь ищите внутри – вы уже не с Матерью Метагалактики, это огонь Любви, он 13-й это ближе к Логоическому Правлению, причём, с точки зрения человека. Вы как профессионалы должны быть в ФА-Любви внешне. Я позже объясню, что это значит. Сейчас ФА-Любовь вокруг вас, ФА Первое внутри вас (из восьми). </w:t>
      </w:r>
    </w:p>
    <w:p>
      <w:pPr>
        <w:pStyle w:val="Normal"/>
        <w:ind w:firstLine="907"/>
        <w:jc w:val="both"/>
        <w:rPr/>
      </w:pPr>
      <w:r>
        <w:rPr>
          <w:b/>
          <w:sz w:val="22"/>
          <w:szCs w:val="22"/>
        </w:rPr>
        <w:t>Вот Мать Метагалактики держит ФА внутри вас, а ФА-Мать Метагалактики поддерживает ФА-Любовь вокруг вас, как ФА-Явленное. Две Матери сейчас работают</w:t>
      </w:r>
      <w:r>
        <w:rPr>
          <w:sz w:val="22"/>
          <w:szCs w:val="22"/>
        </w:rPr>
        <w:t xml:space="preserve">. Увидьте это, как хотите, проживите это, организуйтесь в этом, сложитесь этим. Вот так вот. Всё, уходим. Это третья ваша задача, для чего мы с вами собрались. Значит, эти задачи я публикую не для того, чтоб вы записали их, забыли. Как хотите их выделите, и на протяжении всех этих 2-х дней и потом в дальнейшем, эти задачи для вас - главные, тогда вы станете профессионалом. Нет этих задач – нет профессионализма, простая вещь. </w:t>
      </w:r>
    </w:p>
    <w:p>
      <w:pPr>
        <w:pStyle w:val="Normal"/>
        <w:ind w:firstLine="907"/>
        <w:jc w:val="both"/>
        <w:rPr>
          <w:sz w:val="22"/>
          <w:szCs w:val="22"/>
        </w:rPr>
      </w:pPr>
      <w:r>
        <w:rPr>
          <w:sz w:val="22"/>
          <w:szCs w:val="22"/>
        </w:rPr>
        <w:t xml:space="preserve"> </w:t>
      </w:r>
      <w:r>
        <w:rPr>
          <w:sz w:val="22"/>
          <w:szCs w:val="22"/>
        </w:rPr>
        <w:t>У нас будет перерывчик, я слежу, ну, как обычно, 1,5-2 часа – перерывчик, когда мы сейчас войдём в огонь, будет перерывчик, вы, заодно усвоите, 5-10 минут, потом опять 2 часа, потом опять 10 минут. Если нужен обед, значит, тогда не знаю, значит, прервёмся посередине, полчаса, как получится, обед планировался с 16-ти. Вас еда отвлекает, разве что кофе и чай (даже если с желудком плохо), - вы отключитесь от этой работы. Поэтому мы будем делать другой вариант: 2 часа, 10минут, 15 – перерыв (встали – сели), пошли дальше. У нас ещё 45 минут, ну, 30 минут, плюс-минус. Профессионалы – это более сложный вариант работы: голодные, замученные, но профессионально всё исполняют. На завтра подготовитесь.</w:t>
      </w:r>
    </w:p>
    <w:p>
      <w:pPr>
        <w:pStyle w:val="Normal"/>
        <w:ind w:firstLine="907"/>
        <w:jc w:val="both"/>
        <w:rPr/>
      </w:pPr>
      <w:r>
        <w:rPr>
          <w:sz w:val="22"/>
          <w:szCs w:val="22"/>
        </w:rPr>
        <w:t xml:space="preserve">Значит, и </w:t>
      </w:r>
      <w:r>
        <w:rPr>
          <w:b/>
          <w:sz w:val="22"/>
          <w:szCs w:val="22"/>
        </w:rPr>
        <w:t>4-й вопрос</w:t>
      </w:r>
      <w:r>
        <w:rPr>
          <w:sz w:val="22"/>
          <w:szCs w:val="22"/>
        </w:rPr>
        <w:t xml:space="preserve">. С Первым ФА решили. Самый, такой 4-й интересный вопрос, итоговый, самый-самый 4-й. Его вы знаете сами, вернее, вы должны знать. Если вы профессионалы, или становитесь ими, или устремляетесь, вы как профессионал ФА-Любви… то есть у вас идёт профессионализация ФА-Любви весь этот год, я имею в виду 1, 9, 17, 25. Вы можете это считать горизонтами Соорганизации, там, любых - это профессионализация ФА-Любви. Осознайте: вы профессионализируетесь как ФА-Любовь, а применяетесь, как соорганизованное начало. То есть ФА-Управление Соорганизации ФА, в данном случае – внешнее применение ваше, то есть насколько вы соорганизовались. В этом ваша сложность: от вашей личной соорганизованности зависит несение ФА-Любви. Но вы – ФА-Любовь. Вот мы сейчас вам её зафиксировали (открытым текстом). Я так выражусь: почти никто с этим не приехал. Всё. А теперь вы это должны держать. Слово «почти» это не значит никто - два-три-четыре человека выходили на ФА-Любовь (из находящихся в зале). Все остальные теоретически знали о ней, практически – фиксации не было. Я не знаю почему, я вам просто сообщаю. Сейчас фиксация есть у всех. Нам её надо укрепить. </w:t>
      </w:r>
    </w:p>
    <w:p>
      <w:pPr>
        <w:pStyle w:val="Normal"/>
        <w:ind w:firstLine="907"/>
        <w:jc w:val="both"/>
        <w:rPr>
          <w:sz w:val="22"/>
          <w:szCs w:val="22"/>
        </w:rPr>
      </w:pPr>
      <w:r>
        <w:rPr>
          <w:sz w:val="22"/>
          <w:szCs w:val="22"/>
        </w:rPr>
        <w:t xml:space="preserve">Итак, ФА-Любовь вокруг. Первое ФА внутри. Вы соорганизуетесь в этом. Это взаимодействие Матери Метагалактики и ФА-Владык Михаила, Веры - Соорганизации. Что в четвёртом пункте должно наступать после этого? Я подчёркиваю: это четвёртый пункт. Вот поэтому мы собираемся на эти семинары. Мы будем из всех Синтезов доставать разные методы и возможности и их обобщать для нашей работы. Обобщите – взойдёте, не обобщите – пойдут проблемы. </w:t>
      </w:r>
    </w:p>
    <w:p>
      <w:pPr>
        <w:pStyle w:val="Normal"/>
        <w:ind w:firstLine="907"/>
        <w:jc w:val="both"/>
        <w:rPr/>
      </w:pPr>
      <w:r>
        <w:rPr>
          <w:sz w:val="22"/>
          <w:szCs w:val="22"/>
        </w:rPr>
        <w:t xml:space="preserve">Вы, как профессионалы, выражаете ФА-Отца Метагалактики этим. Не, не, я понимаю, что ответ простой. Теперь сообразите глубину его. Грубо говоря, вашими руками профессионально применяется ФА-Отец Метагалактики. Вовне. Называлось это у человека по-другому: мы </w:t>
      </w:r>
      <w:r>
        <w:rPr>
          <w:b/>
          <w:sz w:val="22"/>
          <w:szCs w:val="22"/>
        </w:rPr>
        <w:t>выражаем</w:t>
      </w:r>
      <w:r>
        <w:rPr>
          <w:sz w:val="22"/>
          <w:szCs w:val="22"/>
        </w:rPr>
        <w:t xml:space="preserve"> созидание Отца собою. То есть в синтезе с Отцом мы сотворяем, или созидаем. Это у человека. Но если мы с вами Омега Отца в Физике и становимся профессионалами в Ведении огнём - кто самый высокий ведёт огнём? Отец. Именно от Отца исходит огонь, и он ведёт этим огнём Метагалактику, ФА-Управление и всё остальное. И мы вытягиваемся к Отцу на огонь. Правильно? Правильно. Значит, если мы часть Отца, его клеточка, его Омега физически, то, как человек, мы начинаем фиксировать и выражать его огонь. То есть эманация огня из нас – это человеческое начало. Это важно. Человек – есть выразитель Отца - это очень жёстко, чётко. Но! Но.</w:t>
      </w:r>
    </w:p>
    <w:p>
      <w:pPr>
        <w:pStyle w:val="Normal"/>
        <w:ind w:firstLine="907"/>
        <w:jc w:val="both"/>
        <w:rPr/>
      </w:pPr>
      <w:r>
        <w:rPr>
          <w:sz w:val="22"/>
          <w:szCs w:val="22"/>
        </w:rPr>
        <w:t xml:space="preserve">Если мы стали Ведущими огня, мы ведём огонь. Огонь ведётся за нами, да? Так же как и Отец. Значит, рост нашего профессионализма - есть выражение Отца в нас в профессиональных возможностях Его нами (так точнее). То есть, грубо говоря, свой профессионализм в ведении огнём ФА-Отца Метагалактики раскладывает на каждого из нас, в деталях, если мы способны хоть в чём-то профессионально вести огнём с позиции первого ФА и ФА-Любви. Сложили? Вопрос к вам. Вы какую часть профессионализма ФА-Отца Метагалактики сейчас несёте, или собираетесь нести на этот год? Вот поэтому на этот год с вас требовались мыслеобразы, цели, задачи, как элементы профессионализма, которые взрастают за этот год в выражении ФА-Отца Метагалактики. Если грубо говорить, ФА-Отец Метагалактики созидать должен вашими руками. Причём вы настолько должны быть профессионально компетентны в каком-то из вопросов, чтоб Отец дал вам возможность созидать этот вопрос, или созидал этот вопрос вами. </w:t>
      </w:r>
    </w:p>
    <w:p>
      <w:pPr>
        <w:pStyle w:val="Normal"/>
        <w:ind w:firstLine="907"/>
        <w:jc w:val="both"/>
        <w:rPr/>
      </w:pPr>
      <w:r>
        <w:rPr>
          <w:sz w:val="22"/>
          <w:szCs w:val="22"/>
        </w:rPr>
        <w:t xml:space="preserve">Вот если вы встанете на эту точку зрения - вы окончательно войдёте в сотрудничество Дома ФА-Отца Метагалактики, в его рост и возможности. Вот именно под этим углом зрения наши профессионалы в Доме ФА-Отца Метагалактики воспринимают свою работу. И поэтому стремятся её шлифовать и совершенствовать. Если ваша работа отшлифована и совершенна, Отец вам передаёт часть элементов профессионализации. И выражая их, вы становитесь не просто частью Отца, а выражением его для всех остальных. Если вы это не отрабатываете, не шлифуете - такого выражения нет, и вы остаётесь человеком, который эманирует огонь ФА-Отца Метагалактики, а не профессионально применяет. </w:t>
      </w:r>
    </w:p>
    <w:p>
      <w:pPr>
        <w:pStyle w:val="Normal"/>
        <w:ind w:firstLine="907"/>
        <w:jc w:val="both"/>
        <w:rPr/>
      </w:pPr>
      <w:r>
        <w:rPr>
          <w:sz w:val="22"/>
          <w:szCs w:val="22"/>
        </w:rPr>
        <w:t>Я понимаю, что у вас такого взгляда не было, поэтому мы собираемся на эти семинары. Этот взгляд мы будем отрабатывать, вернее мы уже начали отрабатывать, детализировать на наших семинарах. На Синтезах такой заряд не имеет право вообще, потому что там задача другая: насытить огнём Отца. То есть там работа даже с Ведущим – в насыщении огнём, а здесь – в его не просто выражении, а в профессиональном выражении, то есть в профессиональной разработке и применении. Вот это та четвёртая позиция, которую вы должны помнить. Итак, сверху вниз.</w:t>
      </w:r>
    </w:p>
    <w:p>
      <w:pPr>
        <w:pStyle w:val="Normal"/>
        <w:numPr>
          <w:ilvl w:val="0"/>
          <w:numId w:val="6"/>
        </w:numPr>
        <w:jc w:val="both"/>
        <w:rPr>
          <w:sz w:val="22"/>
          <w:szCs w:val="22"/>
        </w:rPr>
      </w:pPr>
      <w:r>
        <w:rPr>
          <w:sz w:val="22"/>
          <w:szCs w:val="22"/>
        </w:rPr>
        <w:t xml:space="preserve">Профессионализация Отцом. </w:t>
      </w:r>
    </w:p>
    <w:p>
      <w:pPr>
        <w:pStyle w:val="Normal"/>
        <w:numPr>
          <w:ilvl w:val="0"/>
          <w:numId w:val="6"/>
        </w:numPr>
        <w:jc w:val="both"/>
        <w:rPr>
          <w:sz w:val="22"/>
          <w:szCs w:val="22"/>
        </w:rPr>
      </w:pPr>
      <w:r>
        <w:rPr>
          <w:sz w:val="22"/>
          <w:szCs w:val="22"/>
        </w:rPr>
        <w:t>Дальше: ФА-Любовь с первым ФА - Мать Метагалактики, для вас.</w:t>
      </w:r>
    </w:p>
    <w:p>
      <w:pPr>
        <w:pStyle w:val="Normal"/>
        <w:numPr>
          <w:ilvl w:val="0"/>
          <w:numId w:val="6"/>
        </w:numPr>
        <w:jc w:val="both"/>
        <w:rPr/>
      </w:pPr>
      <w:r>
        <w:rPr>
          <w:sz w:val="22"/>
          <w:szCs w:val="22"/>
        </w:rPr>
        <w:t>Дальше: Посвящения и статусы - Сын. Ну, это то, что вы выделяли, правильно: вы кто, к-к-кто? И, первое, самое главное - кто вспомнит? Можно вслух, это – не Синтез ФА, а то я вас замучил.</w:t>
      </w:r>
    </w:p>
    <w:p>
      <w:pPr>
        <w:pStyle w:val="Normal"/>
        <w:ind w:firstLine="907"/>
        <w:jc w:val="both"/>
        <w:rPr/>
      </w:pPr>
      <w:r>
        <w:rPr>
          <w:sz w:val="22"/>
          <w:szCs w:val="22"/>
        </w:rPr>
        <w:t>(Реплика из зала: - Вхождение к Матери).</w:t>
      </w:r>
    </w:p>
    <w:p>
      <w:pPr>
        <w:pStyle w:val="Normal"/>
        <w:ind w:firstLine="907"/>
        <w:jc w:val="both"/>
        <w:rPr/>
      </w:pPr>
      <w:r>
        <w:rPr>
          <w:sz w:val="22"/>
          <w:szCs w:val="22"/>
        </w:rPr>
        <w:t xml:space="preserve">- Нет, вхождение к Матери – это первое ФА и ФА-Любовь. Вхождение к Матери через ФА-Управление. Главное – это синтез 16-рицы ФА-Управления, а потом вхождение к Матери. Если вы говорите «вхождение к Матери» и забыли, что 16-рица на вас зафиксировалась - вы только в дверь, а вам «нос прищемили». Мама говорит: «16-рицы нет, куда пришёл?» Не твоей 16-рицы, а 16-рицы ФА-Управления, поэтому первый пункт – ФА-16-рица шестнадцатью позициями </w:t>
      </w:r>
      <w:r>
        <w:rPr>
          <w:b/>
          <w:sz w:val="22"/>
          <w:szCs w:val="22"/>
        </w:rPr>
        <w:t>в каждом</w:t>
      </w:r>
      <w:r>
        <w:rPr>
          <w:sz w:val="22"/>
          <w:szCs w:val="22"/>
        </w:rPr>
        <w:t xml:space="preserve"> для вхождения в Мать Метагалактики, к Матери Метагалактики (и так, и так). Вот эта первая позиция. </w:t>
      </w:r>
    </w:p>
    <w:p>
      <w:pPr>
        <w:pStyle w:val="Normal"/>
        <w:ind w:firstLine="907"/>
        <w:jc w:val="both"/>
        <w:rPr/>
      </w:pPr>
      <w:r>
        <w:rPr>
          <w:sz w:val="22"/>
          <w:szCs w:val="22"/>
        </w:rPr>
        <w:t xml:space="preserve">Поэтому - не следствие, что «я у Матери стою», а причина: я имею огонь 16-рицы ФА-Управления и имею право войти в дверь Матери Метагалактики. Это вхождение к Матери. Я не имею 16-рицы ФА-Управления на себе, и дверь к Матери никогда не откроется. Как загадка сфинкса, да, или «свинкса» (это кто с виной пришёл: «ксс, кис, кис, кис» - киски). Увидели? </w:t>
      </w:r>
    </w:p>
    <w:p>
      <w:pPr>
        <w:pStyle w:val="Normal"/>
        <w:ind w:firstLine="907"/>
        <w:jc w:val="both"/>
        <w:rPr/>
      </w:pPr>
      <w:r>
        <w:rPr>
          <w:sz w:val="22"/>
          <w:szCs w:val="22"/>
        </w:rPr>
        <w:t xml:space="preserve">Вот теперь вот эти четыре позиции вызубрите, запомните, сложите. Мы их будем повторять на каждом семинаре Ведущих других горизонтов, потому что всем надо это выучить. Вы им заранее сообщите, чтоб они </w:t>
      </w:r>
      <w:r>
        <w:rPr>
          <w:i/>
          <w:sz w:val="22"/>
          <w:szCs w:val="22"/>
        </w:rPr>
        <w:t>подготовленными</w:t>
      </w:r>
      <w:r>
        <w:rPr>
          <w:sz w:val="22"/>
          <w:szCs w:val="22"/>
        </w:rPr>
        <w:t xml:space="preserve"> приехали. Прям, доклад на совете - вот эти первые четыре пункта профессиональной компетенции, зачем мы сюда собираемся. </w:t>
      </w:r>
    </w:p>
    <w:p>
      <w:pPr>
        <w:pStyle w:val="Normal"/>
        <w:ind w:firstLine="907"/>
        <w:jc w:val="both"/>
        <w:rPr/>
      </w:pPr>
      <w:r>
        <w:rPr>
          <w:sz w:val="22"/>
          <w:szCs w:val="22"/>
        </w:rPr>
        <w:t xml:space="preserve">Зачем? Не все смогут доехать - вы донесёте хоть какие-то элементы им, чтоб они встроились в это. Не всё публикуется на сайте. Огонь такой передаётся только вживую. Ну не смог бы я вас на сайте, а некоторых и по присутствиям, развернуть в ФА-Любви и в первом ФА. Невозможно это пока - у нас нет такой глубины подготовки. А здесь на вас зафиксировался. И теперь весь год до августа, мне уже проще: Мамы вас имеют в виду. Даже если вы сейчас не всё сложите и возьмёте - конкретная фиксация на вас сделана. Вот такой парадокс. Вы не прожили? Сочувствую. Переподготовьте себя, как человека и чело. Как профессионала – меня это не касается: вы съехались, у вас огонь Ведущего. Ваши подготовки чела и человека остались «за бортом», всё, что можно, как говорил Будда: «Посмотри в зеркало - вся твоя карма». Посмотрите сейчас внутрь себя - вся ваша подготовка в вас есть, какая есть. И мы исходим из того, какие вы есть сейчас. Может быть, за счёт этого и поднимется ваша подготовка, но это не моя компетенция. Это отслеживают ФА-Владыки. За счёт этой работы должен подняться ваш профессионализм, вот это моя задача. Давайте, вот это разграничим. Поэтому мне будет «фиолетово», как вы проживаете, хотя я буду стремиться, чтоб у вас всё-таки это проживалось, но это не моя задача. Это ваша задача </w:t>
      </w:r>
      <w:r>
        <w:rPr>
          <w:i/>
          <w:sz w:val="22"/>
          <w:szCs w:val="22"/>
        </w:rPr>
        <w:t>дополнительная</w:t>
      </w:r>
      <w:r>
        <w:rPr>
          <w:sz w:val="22"/>
          <w:szCs w:val="22"/>
        </w:rPr>
        <w:t xml:space="preserve">. Ваша </w:t>
      </w:r>
      <w:r>
        <w:rPr>
          <w:b/>
          <w:sz w:val="22"/>
          <w:szCs w:val="22"/>
        </w:rPr>
        <w:t>главная</w:t>
      </w:r>
      <w:r>
        <w:rPr>
          <w:sz w:val="22"/>
          <w:szCs w:val="22"/>
        </w:rPr>
        <w:t xml:space="preserve"> задача - насколько вы профессиональны и компетентны в исполняемых задачах. </w:t>
      </w:r>
    </w:p>
    <w:p>
      <w:pPr>
        <w:pStyle w:val="Normal"/>
        <w:ind w:firstLine="907"/>
        <w:jc w:val="both"/>
        <w:rPr/>
      </w:pPr>
      <w:r>
        <w:rPr>
          <w:sz w:val="22"/>
          <w:szCs w:val="22"/>
        </w:rPr>
        <w:t xml:space="preserve">Я так нужу одно и тоже по кругу, чтоб вбить настолько…. Знаете, есть такая педагогическая методика (бывший директор лицея) - собираешь педсовет: все слушают, все внимают, расходятся - и каждый делает своё. Я однажды собрал педсовет - двадцать пять раз об одном и том же - по кругу, с разных сторон - впаял в пятки. После это начали делать то, что требуется. Это у меня был эксперимент в лицее - я научился этому. Педагоги – это тоже взрослые люди, как и вы. Это не дети были, которые быстрее усваивают педагогов. Поэтому кто мучается: «Опять об одном?», - не до всех дошло, значит просто. Тема прекращается, когда у всех она в пятках (не в печёнках - в пятках сидит). Значит, все запомнили и разъедутся правильными. В итоге вырастет качество Изначальных Домов, и в целом, Дома ФА-Отца Метагалактики. Вот мне надо вас достать не до печёнок, а до пяток. </w:t>
      </w:r>
    </w:p>
    <w:p>
      <w:pPr>
        <w:pStyle w:val="Normal"/>
        <w:ind w:firstLine="907"/>
        <w:jc w:val="both"/>
        <w:rPr/>
      </w:pPr>
      <w:r>
        <w:rPr>
          <w:sz w:val="22"/>
          <w:szCs w:val="22"/>
        </w:rPr>
        <w:t xml:space="preserve">Вот теперь мы вошли в семинар Ведущих. Проживите сложившийся сейчас огонь. Вот та атмосфера, которая сложилась, вот эта атмосфера - вот сейчас, вот она есть в зале, - можно назвать атмосферой сотрудников Дома ФА-Отца Метагалактики, или в целом Домом ФА-Отца Метагалактики. Вот она есть такая. Зафиксируйте, сложите её, организуйтесь ею, ну или там, выразитесь ею. Так это нужно сделать и вот так это делается. Вот теперь вы это видите и вы теперь в этом. </w:t>
      </w:r>
    </w:p>
    <w:p>
      <w:pPr>
        <w:pStyle w:val="Normal"/>
        <w:ind w:firstLine="907"/>
        <w:jc w:val="both"/>
        <w:rPr>
          <w:sz w:val="22"/>
          <w:szCs w:val="22"/>
        </w:rPr>
      </w:pPr>
      <w:r>
        <w:rPr>
          <w:sz w:val="22"/>
          <w:szCs w:val="22"/>
        </w:rPr>
        <w:t xml:space="preserve">Ну и мы плавно подошли к первой практике, вот через всё это. Все вопросы, базы, я вам объявил. А! кстати, закон. Я объявил, что материя перестраивается огнём Синтеза, то есть Мать Планеты начала вести его. Два таких вопроса, потому что мы всё равно сейчас к ней зайдём - мы не можем не зайти. </w:t>
      </w:r>
    </w:p>
    <w:p>
      <w:pPr>
        <w:pStyle w:val="Normal"/>
        <w:ind w:firstLine="907"/>
        <w:jc w:val="center"/>
        <w:rPr>
          <w:b/>
          <w:b/>
          <w:sz w:val="22"/>
          <w:szCs w:val="22"/>
        </w:rPr>
      </w:pPr>
      <w:r>
        <w:rPr>
          <w:b/>
          <w:sz w:val="22"/>
          <w:szCs w:val="22"/>
        </w:rPr>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t>Работа с Матерью Метагалактики и Матерью Планеты</w:t>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Normal"/>
        <w:ind w:firstLine="907"/>
        <w:jc w:val="both"/>
        <w:rPr>
          <w:sz w:val="22"/>
          <w:szCs w:val="22"/>
        </w:rPr>
      </w:pPr>
      <w:r>
        <w:rPr>
          <w:sz w:val="22"/>
          <w:szCs w:val="22"/>
        </w:rPr>
        <w:t xml:space="preserve">Значит, первое. Значит, ведёт Синтезом не только Мать Метагалактики (это было чуть ранее решено, хотя тоже очень сложно). Вот, когда Дома проявления встали в Столп Матери Метагалактики (с мая этого года), фактически Мать Метагалактики (Метагалактики!) окончательно только вошла в Синтез, перестроив ещё и материю Метагалактики. То есть из цикла МИ перешла в цикл ФА - тоже. Это примерно было в этом году. Это помогло нам войти в Новую эпоху, и после этого мы начали объявлять, что начинается Новая Эпоха окончательно. Хотя это было уже заповедано, что называется. </w:t>
      </w:r>
    </w:p>
    <w:p>
      <w:pPr>
        <w:pStyle w:val="Normal"/>
        <w:ind w:firstLine="907"/>
        <w:jc w:val="both"/>
        <w:rPr/>
      </w:pPr>
      <w:r>
        <w:rPr>
          <w:sz w:val="22"/>
          <w:szCs w:val="22"/>
        </w:rPr>
        <w:t xml:space="preserve">Но есть ещё один момент. В этом году Дом Матери Планеты поднялся на первое вышестоящее метагалактическое (вдруг, кто не знает). Был на 33-ем. До этого был… вернее, до этого его вообще не было. Есть какое-то его физическое выражение в Шамбале физически и всё, там. Поэтому, когда Мать Метагалактики выросла вначале до 33-го… чтоб закрепить её на 33-ем, нам пришлось глобусы переводить с Метагалактики на Планету, а теперь обратно. Чтобы Дом Матери ниже глобусов спуститься не смог. Когда она закрепилась на 33-ем окончательно, Дом ФА-Отца Метагалактики поднял её через 64-ое на первое вышестоящее метагалактическое. Ну «через» вас не касается. Главное, что здание теперь стоит восьмиэтажное, как у Отца Планеты, на первом вышестоящем метагалактическом. Это объявление вы знаете - кто там был? Работники Дома Планеты и Любви ФА, как выраженной любви на Планете - кто там был? Это мы публиковали даже на семинаре Ведущих, по чуть-чуть. Так вот, ваша работа, ну, фактически, между «молотом и наковальней» - между двумя Матерями: Матерью Метагалактики и Матерью Планеты. При этом Мать Планеты в вышестоящем выражении выражается, как Дочь Метагалактики, в первую очередь. Поэтому итоги работы с Матерью Планеты у вас будут отслеживаться у Дочери Метагалактики (не по вашей компетенции - ну это нас «подчищают»). А работа с Матерью Метагалактики внизу выражается Дочерью: Мать вверху – Дочь внизу. Значит, как только вы будете работать здесь профессионально с Матерью Метагалактики, на вас будет смотреть, можно сказать, Дочь Планеты, то есть вы сами - Воля, выраженная планетарно, то есть Воля Отца. У нас пока нет такой позиции, как Дочь Планеты (скорее всего, не будет), потому что дочерьми являетесь все вы. Вопрос в том, вы несёте Дочь или нет, ну в синтезе Дочь и Мать несёте? Да - мы. И даже мужчины. Воля – это прежде всего ещё и теофичность, и воля каждого из нас. Вы насколько волевы? И вот получается, что на Физике мы должны быть в Воле - тогда мы работаем с Матерью Метагалактики. Если мы входим в ФА-Волю, мы имеем право войти к Матери Планеты. Во взаимодействии двух Воль: Воли внутри и ФА-Воли снаружи - тогда между «молотом и наковальней» начинаем работать с Матерями. </w:t>
      </w:r>
    </w:p>
    <w:p>
      <w:pPr>
        <w:pStyle w:val="Normal"/>
        <w:ind w:firstLine="907"/>
        <w:jc w:val="both"/>
        <w:rPr/>
      </w:pPr>
      <w:r>
        <w:rPr>
          <w:sz w:val="22"/>
          <w:szCs w:val="22"/>
        </w:rPr>
        <w:t xml:space="preserve">А кто-то к Матери входит, как любовь. Она говорит: «Этого добра у меня итак навалом. Ты зачем мне сдался? Мне нужна Воля от тебя, как выражение вышестоящих начал Матери в тебе». «Вышестоящих» - это Воля в тебе и ФА-Воля через Дочь Метагалактики. Поэтому, входя к Матери (сейчас мы туда пойдём), у вас должна быть обязательно активирована Воля. </w:t>
      </w:r>
    </w:p>
    <w:p>
      <w:pPr>
        <w:pStyle w:val="Normal"/>
        <w:ind w:firstLine="907"/>
        <w:jc w:val="both"/>
        <w:rPr/>
      </w:pPr>
      <w:r>
        <w:rPr>
          <w:sz w:val="22"/>
          <w:szCs w:val="22"/>
        </w:rPr>
        <w:t xml:space="preserve">А меня особо радуют наши чела и ведущие, которые говорят: «К Матери надо идти с любовью». Зачем она ей сдалась? Потому что если вы к ней зайдёте с любовью - у Матери Любовь выше вашей? Я думаю, выше. Вы зашли с любовью, ваша любовь растворилась. Вы после этого что-то видите? Нет. Мама вас видит? Ну, в принципе, там «козявка» пробежала с любовью: «Молодец, любовь принесла - моя козявка!» Ну, у Матери все «козявки мои». В итоге, ваша любовь стала автоматически частью любви Матери, и вы не исполняете свои функции. Потому что, войдя к Матери с любовью, вы растворились в её Любви и потерялись любовью. Поэтому Любовь вы можете исполнять только здесь, на физике, выражая Мать, но не находясь пред ней. Это старый закон с Отцом, который я публиковал ещё чуть ли не с первых Синтезов. Приходя к Отцу, вы должны быть не в духе и воле (этого добра и у Отца хватает), а в мудрости и свете, или в любви и энергии - всего троица. Вот здесь, физически, вы другим чела несёте любовь, а сами у Матери стоите полнотой Воли внутри, ФА-Волей снаружи. Тогда вы матерей видите и Мать выразить сможете. Если этого нет (понятно) - то вы это всё и выразить не сможете. Вот такой «печальный» закон нашего…. Зафиксировали? Сложили вариант? </w:t>
      </w:r>
    </w:p>
    <w:p>
      <w:pPr>
        <w:pStyle w:val="Normal"/>
        <w:ind w:firstLine="907"/>
        <w:jc w:val="both"/>
        <w:rPr/>
      </w:pPr>
      <w:r>
        <w:rPr>
          <w:sz w:val="22"/>
          <w:szCs w:val="22"/>
        </w:rPr>
        <w:t xml:space="preserve">Ещё раз, так, уточняем, кто забыл. Вам сейчас придётся в это войти, потому что мы пойдём к Матери. Мать внизу (Мать Планеты) – Дочь вверху. Соответственно, чтоб войти к Матери Планеты нужна не любовь (наша человеческая) - её хватает у Матери, она должна давать нам Любовь. Значит, чтоб брать её Любовь, мы должны быть в ФА-Воле. Значит, вокруг нас должна быть ФА-Воля. Тогда она нас замечает не как часть материи, а как профессионалов, которые пришли в </w:t>
      </w:r>
      <w:r>
        <w:rPr>
          <w:i/>
          <w:sz w:val="22"/>
          <w:szCs w:val="22"/>
        </w:rPr>
        <w:t>правильной</w:t>
      </w:r>
      <w:r>
        <w:rPr>
          <w:sz w:val="22"/>
          <w:szCs w:val="22"/>
        </w:rPr>
        <w:t xml:space="preserve"> активации, чтобы с ней сотрудничать. То есть входить мы должны ФА-Волей. </w:t>
      </w:r>
    </w:p>
    <w:p>
      <w:pPr>
        <w:pStyle w:val="Normal"/>
        <w:ind w:firstLine="907"/>
        <w:jc w:val="both"/>
        <w:rPr>
          <w:sz w:val="22"/>
          <w:szCs w:val="22"/>
        </w:rPr>
      </w:pPr>
      <w:r>
        <w:rPr>
          <w:sz w:val="22"/>
          <w:szCs w:val="22"/>
        </w:rPr>
        <w:t xml:space="preserve">Дальше. Если мы говорим о Матери Метагалактики, то Мать вверху - Дочь внизу. Дочери Планеты нет. Дочери – это мы все (сыновья и дочери, да - для Отца). Соответственно, Мать Метагалактики сотрудничает с Матерью Планеты, и чтоб мы ещё были в ФА-Любви, то есть входили в неё…. Так. Через ФА-Волю, (ФА-Воля вверху, это у Дочери Метагалактики - вокруг меня - ФА-Воля) - я синтезируюсь с Матерью Планеты и вхожу в Любовь: ФА-Воля вокруг – Любовь внутри. Первый шаг сделали. Это только Мать Планеты. </w:t>
      </w:r>
    </w:p>
    <w:p>
      <w:pPr>
        <w:pStyle w:val="Normal"/>
        <w:ind w:firstLine="907"/>
        <w:jc w:val="both"/>
        <w:rPr/>
      </w:pPr>
      <w:r>
        <w:rPr>
          <w:sz w:val="22"/>
          <w:szCs w:val="22"/>
        </w:rPr>
        <w:t xml:space="preserve">Потом начинается второй шаг. Мать Метагалактики вверху – Дочь внизу. Любая из вас, как женщина - дочь, да? Соответственно, чтоб я вошёл с любовью внутри в ФА-Любовь, я активирую себя Волей - не любовью, таким образом связываю себя, как дочь, в Воле с Матерью Метагалактики, и, входя к ней, вокруг себя на мою волю внутри получаю ФА-Любовь. В итоге, на мою Волю внутри я вокруг себя получаю ФА-Любовь, становясь женщиной (женщина – это и Мать, и Дочь в синтезе). Дочь внизу - Воля внутри, ФА-Любовь снаружи - Мать вовне. Это </w:t>
      </w:r>
      <w:r>
        <w:rPr>
          <w:b/>
          <w:sz w:val="22"/>
          <w:szCs w:val="22"/>
        </w:rPr>
        <w:t>вход к Матери Метагалактики</w:t>
      </w:r>
      <w:r>
        <w:rPr>
          <w:sz w:val="22"/>
          <w:szCs w:val="22"/>
        </w:rPr>
        <w:t xml:space="preserve">. </w:t>
      </w:r>
    </w:p>
    <w:p>
      <w:pPr>
        <w:pStyle w:val="Normal"/>
        <w:ind w:firstLine="907"/>
        <w:jc w:val="both"/>
        <w:rPr/>
      </w:pPr>
      <w:r>
        <w:rPr>
          <w:b/>
          <w:sz w:val="22"/>
          <w:szCs w:val="22"/>
        </w:rPr>
        <w:t>Вход к Матери Планеты</w:t>
      </w:r>
      <w:r>
        <w:rPr>
          <w:sz w:val="22"/>
          <w:szCs w:val="22"/>
        </w:rPr>
        <w:t xml:space="preserve">. ФА-Воля вовне, да? И, входя к Матери Планеты, мы получаем Любовь внутри. В итоге, полнота женской работы или женственности. Воля и любовь внутри – ФА-Воля и ФА-Любовь снаружи. Если в такой синтез теофический вы войдёте, вы станете женщиной Новой Эпохи, или профессионалом ведения Домов, если касается мужчин, в том числе и меня. Но женщины потом вырастают и в профессионализме. Но в женщинах вначале срабатывает женственность, потому что это Матери (поэтому инь-программу начинали), а потом профессионализм. Мужчинам легче. В этом состоянии мы с вами вошли, и у нас сразу срабатывает профессионализм. Мы просто инями быть не можем. Поэтому на нас Матери смотрят сразу профессионально. На вас вначале женственно: насколько вы являетесь женщиной. </w:t>
      </w:r>
    </w:p>
    <w:p>
      <w:pPr>
        <w:pStyle w:val="Normal"/>
        <w:ind w:firstLine="907"/>
        <w:jc w:val="both"/>
        <w:rPr>
          <w:sz w:val="22"/>
          <w:szCs w:val="22"/>
        </w:rPr>
      </w:pPr>
      <w:r>
        <w:rPr>
          <w:sz w:val="22"/>
          <w:szCs w:val="22"/>
        </w:rPr>
        <w:t>И вот тут возникает ещё последний парадокс вот этого (только, дамы, не обижайтесь): а женщина ли вы? Нет, я не имею в виду по предыдущим воплощениям. Если вы сейчас физически женщина, все ваши тела вышестоящие – женские, даже если у вас были мужские воплощения. Чихать мы на них хотели. Вы сейчас физически – женщина. Омега у вас женская. Понятно, о чём я? Но. Быть женщиной «де факт» - это не значит быть женщиной «де юре». То есть насколько вы себя несёте, как женщина. Не юридически, не самосознанием, что вы женщина, а женским внешним выражением, женским поведением, которое наработалось настолько, что стало вашим самоощущением. «Женское поведение» - это не ловля взглядов мужчин или взаимодействие с ними, понимаете? Это - важный вопрос, но это часть условий. А самоощущения себя, как женщины. Нет, вы если вас спросить, вы скажете: «Я женщина!» Вопрос, что вы под этим имеете в виду, и как вы себя ведёте, как женщина? «Ку-ку, приплыли!»</w:t>
      </w:r>
    </w:p>
    <w:p>
      <w:pPr>
        <w:pStyle w:val="Normal"/>
        <w:ind w:firstLine="907"/>
        <w:jc w:val="both"/>
        <w:rPr>
          <w:sz w:val="22"/>
          <w:szCs w:val="22"/>
        </w:rPr>
      </w:pPr>
      <w:r>
        <w:rPr>
          <w:sz w:val="22"/>
          <w:szCs w:val="22"/>
        </w:rPr>
        <w:t xml:space="preserve">И входя к Матери, вас в первую очередь сейчас, женщины, на это простроят, а мужчин - на профессионализм выражения ФА-Воли в Любви, и ФА-Любви в Воле. </w:t>
      </w:r>
    </w:p>
    <w:p>
      <w:pPr>
        <w:pStyle w:val="Normal"/>
        <w:ind w:firstLine="907"/>
        <w:jc w:val="both"/>
        <w:rPr/>
      </w:pPr>
      <w:r>
        <w:rPr>
          <w:sz w:val="22"/>
          <w:szCs w:val="22"/>
        </w:rPr>
        <w:t xml:space="preserve">Всё. Вот теперь вы полностью готовы к началу работы с Матерью Метагалактики. И начинаете выражать первый горизонт. Вы осознали базу, без которой эта работа невозможна. Вот база - есть. Можете так и написать: всё, что вы выше писали, это всё - это ваша база. Знать, ну, как базис. Знаете, действуете, исполняете - идёте дальше. Если из этого что-то вы не исполняете - смысл идти дальше отсутствует. Вы пойдёте, как чело, вы пойдёте, как мученик «царя-гороха» в ведении огнём, «мученик ведущего огня». То есть или огонь вас мучает, или вы огонь мучаете, ведя собою. Ну и так далее, и так далее. То есть… а – «жертвенник», там «распятый», «замученный», за… в общем, всё «за». Ну таким, христианским поведением - чем хуже меня замучает, тем выше я взойду. Но профессионализма при этом не будет. Это будет ведение пятой расы: замученность Синтезом. Я уже так и называю это: некоторых Синтез замучил. Не тем, что он есть, а тем, что они его не применяют, а считают, что применяют, в итоге Синтез им ничего не даёт. Естественно, ничего не даёт – ты ж не применяешь, ты не связываешь. Всё. Пристроились к этой теме. </w:t>
      </w:r>
    </w:p>
    <w:p>
      <w:pPr>
        <w:pStyle w:val="Normal"/>
        <w:ind w:firstLine="907"/>
        <w:jc w:val="both"/>
        <w:rPr>
          <w:sz w:val="22"/>
          <w:szCs w:val="22"/>
        </w:rPr>
      </w:pPr>
      <w:r>
        <w:rPr>
          <w:sz w:val="22"/>
          <w:szCs w:val="22"/>
        </w:rPr>
        <w:t xml:space="preserve">Практика. Давайте начинать … . Значит, практика у нас будет с элементами тренинга. На этом семинаре не будет практик отвлечённых, когда куда-то вышел и оттуда зашёл. Видите, не видите – нас не касается, если вы помните. Я на вас смотрю, как профессионалов, вы на меня смотрите как профессионалы, отслеживая, в том числе, и детали практики, если будете успевать, в практике. И вместе, как профессионалы, мы проходим сотрудничеством по ФА-Управлениям. Начиная с Матери. </w:t>
      </w:r>
    </w:p>
    <w:p>
      <w:pPr>
        <w:pStyle w:val="Normal"/>
        <w:ind w:firstLine="907"/>
        <w:jc w:val="both"/>
        <w:rPr>
          <w:sz w:val="22"/>
          <w:szCs w:val="22"/>
        </w:rPr>
      </w:pPr>
      <w:r>
        <w:rPr>
          <w:sz w:val="22"/>
          <w:szCs w:val="22"/>
        </w:rPr>
        <w:t xml:space="preserve">Всё, о чём мы сейчас говорили - в трёх-четырёх моментах в практике. То есть практика одна, а я вам буду говорить: «Сделаем то-то». То есть то, что я сейчас рассказываю, мы будем это делать. Вы, если не видите - видеть необязательно, главное – исполнить то, что мы говорили. Это будет проживаемость. Вы ничего не проживаете, но если вы стремитесь исполнять - у вас накапливается опыт. Значит, такое проживание включится. Поэтому даже если вы не видите, не проживаете, не ощущаете, главное - стремление исполнять. Потому что профессионал отслеживается ФА-Управлением на исполнимости, на проживаемости отслеживается чело. Профессионал – на исполнимости в итоге. Я могу не видеть ваших методик - я не женщина, но я, стремясь их исполнять, становлюсь профессионалом, хотя женщиной не являюсь. Увидели тонкости? И с Матерью могу работать. Вот в этом проблема. Практика. </w:t>
      </w:r>
    </w:p>
    <w:p>
      <w:pPr>
        <w:pStyle w:val="Normal"/>
        <w:ind w:firstLine="907"/>
        <w:jc w:val="both"/>
        <w:rPr>
          <w:sz w:val="22"/>
          <w:szCs w:val="22"/>
        </w:rPr>
      </w:pPr>
      <w:r>
        <w:rPr>
          <w:sz w:val="22"/>
          <w:szCs w:val="22"/>
        </w:rPr>
      </w:r>
    </w:p>
    <w:p>
      <w:pPr>
        <w:pStyle w:val="Normal"/>
        <w:ind w:firstLine="907"/>
        <w:jc w:val="both"/>
        <w:rPr>
          <w:sz w:val="22"/>
          <w:szCs w:val="22"/>
          <w:highlight w:val="yellow"/>
        </w:rPr>
      </w:pPr>
      <w:r>
        <w:rPr>
          <w:sz w:val="22"/>
          <w:szCs w:val="22"/>
          <w:highlight w:val="yellow"/>
        </w:rPr>
      </w:r>
    </w:p>
    <w:p>
      <w:pPr>
        <w:pStyle w:val="Normal"/>
        <w:ind w:firstLine="907"/>
        <w:jc w:val="both"/>
        <w:rPr>
          <w:sz w:val="22"/>
          <w:szCs w:val="22"/>
          <w:highlight w:val="yellow"/>
        </w:rPr>
      </w:pPr>
      <w:r>
        <w:rPr>
          <w:sz w:val="22"/>
          <w:szCs w:val="22"/>
          <w:highlight w:val="yellow"/>
        </w:rPr>
      </w:r>
    </w:p>
    <w:p>
      <w:pPr>
        <w:pStyle w:val="Normal"/>
        <w:jc w:val="center"/>
        <w:rPr/>
      </w:pPr>
      <w:r>
        <w:rPr>
          <w:b/>
          <w:sz w:val="22"/>
          <w:szCs w:val="22"/>
        </w:rPr>
        <w:t>П</w:t>
      </w:r>
      <w:r>
        <w:rPr>
          <w:b/>
          <w:caps/>
          <w:sz w:val="22"/>
          <w:szCs w:val="22"/>
        </w:rPr>
        <w:t>рактика</w:t>
      </w:r>
      <w:r>
        <w:rPr>
          <w:b/>
          <w:sz w:val="22"/>
          <w:szCs w:val="22"/>
        </w:rPr>
        <w:t xml:space="preserve"> 2. </w:t>
      </w:r>
    </w:p>
    <w:p>
      <w:pPr>
        <w:pStyle w:val="Normal"/>
        <w:jc w:val="center"/>
        <w:rPr/>
      </w:pPr>
      <w:r>
        <w:rPr>
          <w:b/>
          <w:sz w:val="22"/>
          <w:szCs w:val="22"/>
        </w:rPr>
        <w:t>Вхождение в профессионализм ведения 1-го 8-ричного ФА Матери Метагалактики Всеединого проявления</w:t>
      </w:r>
    </w:p>
    <w:p>
      <w:pPr>
        <w:pStyle w:val="Normal"/>
        <w:ind w:firstLine="907"/>
        <w:jc w:val="both"/>
        <w:rPr>
          <w:b/>
          <w:b/>
          <w:sz w:val="22"/>
          <w:szCs w:val="22"/>
        </w:rPr>
      </w:pPr>
      <w:r>
        <w:rPr>
          <w:b/>
          <w:sz w:val="22"/>
          <w:szCs w:val="22"/>
        </w:rPr>
      </w:r>
    </w:p>
    <w:p>
      <w:pPr>
        <w:pStyle w:val="Normal"/>
        <w:ind w:firstLine="709"/>
        <w:jc w:val="both"/>
        <w:rPr>
          <w:i/>
          <w:i/>
          <w:sz w:val="22"/>
          <w:szCs w:val="22"/>
        </w:rPr>
      </w:pPr>
      <w:r>
        <w:rPr>
          <w:i/>
          <w:sz w:val="22"/>
          <w:szCs w:val="22"/>
        </w:rPr>
        <w:t xml:space="preserve">Мы возжигаемся всем накопленным огнём. Это Стандарт. </w:t>
      </w:r>
    </w:p>
    <w:p>
      <w:pPr>
        <w:pStyle w:val="Normal"/>
        <w:ind w:firstLine="709"/>
        <w:jc w:val="both"/>
        <w:rPr>
          <w:i/>
          <w:i/>
          <w:sz w:val="22"/>
          <w:szCs w:val="22"/>
        </w:rPr>
      </w:pPr>
      <w:r>
        <w:rPr>
          <w:i/>
          <w:sz w:val="22"/>
          <w:szCs w:val="22"/>
        </w:rPr>
        <w:t>Мы возжигаем наши ФА- или си-16-рицы, 32-рицы и стяжённые проявленные возможности. Это кто стяжал Разум и иные проявления, части их.</w:t>
      </w:r>
    </w:p>
    <w:p>
      <w:pPr>
        <w:pStyle w:val="Normal"/>
        <w:ind w:firstLine="709"/>
        <w:jc w:val="both"/>
        <w:rPr>
          <w:i/>
          <w:i/>
          <w:sz w:val="22"/>
          <w:szCs w:val="22"/>
        </w:rPr>
      </w:pPr>
      <w:r>
        <w:rPr>
          <w:i/>
          <w:sz w:val="22"/>
          <w:szCs w:val="22"/>
        </w:rPr>
        <w:t xml:space="preserve">Мы возжигаемся новой 16-рицей ФА-Отца Метагалактики. Попробуйте прожить огонь этой 16-рицы. </w:t>
      </w:r>
    </w:p>
    <w:p>
      <w:pPr>
        <w:pStyle w:val="Normal"/>
        <w:ind w:firstLine="709"/>
        <w:jc w:val="both"/>
        <w:rPr/>
      </w:pPr>
      <w:r>
        <w:rPr>
          <w:i/>
          <w:sz w:val="22"/>
          <w:szCs w:val="22"/>
        </w:rPr>
        <w:t>И возжигаемся профессиональным огнём ведущих 1-го ФА из 8-рицы ФА Изначально-Вышестоящего ФА-Отца Метагалактики в нас.</w:t>
      </w:r>
    </w:p>
    <w:p>
      <w:pPr>
        <w:pStyle w:val="Normal"/>
        <w:ind w:firstLine="709"/>
        <w:jc w:val="both"/>
        <w:rPr>
          <w:i/>
          <w:i/>
          <w:sz w:val="22"/>
          <w:szCs w:val="22"/>
        </w:rPr>
      </w:pPr>
      <w:r>
        <w:rPr>
          <w:i/>
          <w:sz w:val="22"/>
          <w:szCs w:val="22"/>
        </w:rPr>
        <w:t xml:space="preserve">И возжигаемся ведением ФА-Любви нашей в каждом из нас и в синтезе нас. Проживите её сейчас фиксацию и действенность. </w:t>
      </w:r>
    </w:p>
    <w:p>
      <w:pPr>
        <w:pStyle w:val="Normal"/>
        <w:ind w:firstLine="709"/>
        <w:jc w:val="both"/>
        <w:rPr>
          <w:i/>
          <w:i/>
          <w:sz w:val="22"/>
          <w:szCs w:val="22"/>
        </w:rPr>
      </w:pPr>
      <w:r>
        <w:rPr>
          <w:i/>
          <w:sz w:val="22"/>
          <w:szCs w:val="22"/>
        </w:rPr>
        <w:t>И, возжигаясь профессиональным выражением нашим, мы синтезируемся с Матерью Метагалактики, развёртываясь на 249-ом вышестоящем едином присутствии в Зале Матери Метагалактики, активируя всю волю каждого из нас в нашем выходе к Матери Метагалактики, возжигаясь этой волей и входя в выразимость ФА-Любви вокруг нас. Синтезируясь с Матерью Метагалактики нами.</w:t>
      </w:r>
    </w:p>
    <w:p>
      <w:pPr>
        <w:pStyle w:val="Normal"/>
        <w:ind w:firstLine="709"/>
        <w:jc w:val="both"/>
        <w:rPr>
          <w:i/>
          <w:i/>
          <w:sz w:val="22"/>
          <w:szCs w:val="22"/>
        </w:rPr>
      </w:pPr>
      <w:r>
        <w:rPr>
          <w:i/>
          <w:sz w:val="22"/>
          <w:szCs w:val="22"/>
        </w:rPr>
        <w:t>И в этом огне мы просим Мать Метагалактики ввести каждого из нас в профессионализм ведения первого выражения ФА.</w:t>
      </w:r>
    </w:p>
    <w:p>
      <w:pPr>
        <w:pStyle w:val="Normal"/>
        <w:ind w:firstLine="709"/>
        <w:jc w:val="both"/>
        <w:rPr>
          <w:i/>
          <w:i/>
          <w:sz w:val="22"/>
          <w:szCs w:val="22"/>
        </w:rPr>
      </w:pPr>
      <w:r>
        <w:rPr>
          <w:i/>
          <w:sz w:val="22"/>
          <w:szCs w:val="22"/>
        </w:rPr>
        <w:t>И синтезируясь с ХУМ Матери Метагалактики, стяжаем первое 8-ричное ФА, ФА-Любовь, в профессиональном выражении каждого из нас. И возжигаемся этим огнём.</w:t>
      </w:r>
    </w:p>
    <w:p>
      <w:pPr>
        <w:pStyle w:val="Normal"/>
        <w:ind w:firstLine="709"/>
        <w:jc w:val="both"/>
        <w:rPr>
          <w:i/>
          <w:i/>
          <w:sz w:val="22"/>
          <w:szCs w:val="22"/>
        </w:rPr>
      </w:pPr>
      <w:r>
        <w:rPr>
          <w:i/>
          <w:sz w:val="22"/>
          <w:szCs w:val="22"/>
        </w:rPr>
        <w:t>Стоите перед Матерью Метагалактики.</w:t>
      </w:r>
    </w:p>
    <w:p>
      <w:pPr>
        <w:pStyle w:val="Normal"/>
        <w:ind w:firstLine="709"/>
        <w:jc w:val="both"/>
        <w:rPr>
          <w:i/>
          <w:i/>
          <w:sz w:val="22"/>
          <w:szCs w:val="22"/>
        </w:rPr>
      </w:pPr>
      <w:r>
        <w:rPr>
          <w:i/>
          <w:sz w:val="22"/>
          <w:szCs w:val="22"/>
        </w:rPr>
        <w:t>И мы, синтезируясь с Матерью Метагалактики, просим принять каждого из нас в профессиональном служении ФА-Отцу Метагалактики и ФА-Управлении на выражение Матери Метагалактики профессионализмом нашим на этот год в росте и выражении профессионализма каждым из нас и синтезом нас.</w:t>
      </w:r>
    </w:p>
    <w:p>
      <w:pPr>
        <w:pStyle w:val="Normal"/>
        <w:ind w:firstLine="709"/>
        <w:jc w:val="both"/>
        <w:rPr/>
      </w:pPr>
      <w:r>
        <w:rPr>
          <w:i/>
          <w:sz w:val="22"/>
          <w:szCs w:val="22"/>
        </w:rPr>
        <w:t>И возжигаясь огнём Матери Метагалактики (вы, кстати, можете слышать, как Мама что-то говорит, даже что-то в практике делает на каждого из вас и с нами) и, синтезируясь с Матерью Метагалактики, мы переходим в Зал ФА-Отца Метагалактики Единого проявления на 256-е вышестоящее единое присутствие.</w:t>
      </w:r>
    </w:p>
    <w:p>
      <w:pPr>
        <w:pStyle w:val="Normal"/>
        <w:ind w:firstLine="709"/>
        <w:jc w:val="both"/>
        <w:rPr/>
      </w:pPr>
      <w:r>
        <w:rPr>
          <w:i/>
          <w:sz w:val="22"/>
          <w:szCs w:val="22"/>
        </w:rPr>
        <w:t>Возжигаясь огнём ФА-Отца Метагалактики Единого проявления, стяжаем и фиксируем огонь Физического проявленного мира профессионализмом ФА-Любви нашей (Воля внутри).</w:t>
      </w:r>
    </w:p>
    <w:p>
      <w:pPr>
        <w:pStyle w:val="Normal"/>
        <w:ind w:firstLine="709"/>
        <w:jc w:val="both"/>
        <w:rPr/>
      </w:pPr>
      <w:r>
        <w:rPr>
          <w:i/>
          <w:sz w:val="22"/>
          <w:szCs w:val="22"/>
        </w:rPr>
        <w:t xml:space="preserve">И в этом огне переходим в Зал ФА-Отца Метагалактики Всеединого проявления на 512-е вышестоящее всеединое присутствие. </w:t>
      </w:r>
    </w:p>
    <w:p>
      <w:pPr>
        <w:pStyle w:val="Normal"/>
        <w:ind w:firstLine="709"/>
        <w:jc w:val="both"/>
        <w:rPr/>
      </w:pPr>
      <w:r>
        <w:rPr>
          <w:i/>
          <w:sz w:val="22"/>
          <w:szCs w:val="22"/>
        </w:rPr>
        <w:t xml:space="preserve">И, синтезируясь с ХУМ ФА-Отца Метагалактики Всеединого проявления, стяжаем ОМ профессионального выражения Матери Метагалактики каждому из нас во Всеедином огне ФА-Отца Метагалактики логоического материнского выражения каждым из нас. </w:t>
      </w:r>
    </w:p>
    <w:p>
      <w:pPr>
        <w:pStyle w:val="Normal"/>
        <w:ind w:firstLine="709"/>
        <w:jc w:val="both"/>
        <w:rPr>
          <w:i/>
          <w:i/>
          <w:spacing w:val="-2"/>
          <w:sz w:val="22"/>
          <w:szCs w:val="22"/>
        </w:rPr>
      </w:pPr>
      <w:r>
        <w:rPr>
          <w:i/>
          <w:spacing w:val="-2"/>
          <w:sz w:val="22"/>
          <w:szCs w:val="22"/>
        </w:rPr>
        <w:t>И возжигаясь огнём ОМ, фиксируемся и развёртываемся им, возжигаясь материнским выражением нашим.</w:t>
      </w:r>
    </w:p>
    <w:p>
      <w:pPr>
        <w:pStyle w:val="Normal"/>
        <w:ind w:firstLine="709"/>
        <w:jc w:val="both"/>
        <w:rPr>
          <w:i/>
          <w:i/>
          <w:sz w:val="22"/>
          <w:szCs w:val="22"/>
        </w:rPr>
      </w:pPr>
      <w:r>
        <w:rPr>
          <w:i/>
          <w:sz w:val="22"/>
          <w:szCs w:val="22"/>
        </w:rPr>
        <w:t xml:space="preserve">В огне этого ОМ мы эманируем огонь ОМ из нас, развёртывая профессионализм действий наших любого типа. Сейчас мы собираем профессиональные действия и человека, и чела, и ведущего за все воплощения. Иначе не пройдём. То есть, любой профессионализм. Не надо вспоминать, кем вы работали, за все воплощения не вспомните. </w:t>
      </w:r>
    </w:p>
    <w:p>
      <w:pPr>
        <w:pStyle w:val="Normal"/>
        <w:ind w:firstLine="709"/>
        <w:jc w:val="both"/>
        <w:rPr/>
      </w:pPr>
      <w:r>
        <w:rPr>
          <w:i/>
          <w:sz w:val="22"/>
          <w:szCs w:val="22"/>
        </w:rPr>
        <w:t>Просто утверждаем: любой профессионализм внешнего применения каждого из нас мы разворачиваем из нас огнём ФА-Отца Метагалактики Всеединого проявления. И синтезируем внешне выраженный профессионализм огнём ФА-Воли вокруг нас, складывая все возможные профессиональные тенденции каждого из нас ФА-Волей. И переходя из Зала ФА-Отца Метагалактики Всеединого проявления в Зал ФА-Отца Метагалактики Дома Матери Планеты Земля ФА на 8-м этаже здания на 1-м вышестоящем Мг присутствии.</w:t>
      </w:r>
    </w:p>
    <w:p>
      <w:pPr>
        <w:pStyle w:val="Normal"/>
        <w:ind w:firstLine="709"/>
        <w:jc w:val="both"/>
        <w:rPr>
          <w:i/>
          <w:i/>
          <w:sz w:val="22"/>
          <w:szCs w:val="22"/>
        </w:rPr>
      </w:pPr>
      <w:r>
        <w:rPr>
          <w:i/>
          <w:sz w:val="22"/>
          <w:szCs w:val="22"/>
        </w:rPr>
        <w:t xml:space="preserve">И стали пред Матерью Планеты. Эманируя ФА-Волю вокруг нас, мы входим в Любовь Матери Планеты Земля ФА, развёртывая Любовь нами внутри нас. И уравновешиваем фиксацию огня Любви в нас с объёмом профессионального выражения нашего (по-другому Любовь не войдёт). Взаимодействуем этим. </w:t>
      </w:r>
    </w:p>
    <w:p>
      <w:pPr>
        <w:pStyle w:val="Normal"/>
        <w:ind w:firstLine="709"/>
        <w:jc w:val="both"/>
        <w:rPr/>
      </w:pPr>
      <w:r>
        <w:rPr>
          <w:i/>
          <w:sz w:val="22"/>
          <w:szCs w:val="22"/>
        </w:rPr>
        <w:t xml:space="preserve">Вы стоите пред Матерью Планеты. И мы синтезируемся с Матерью Планеты и просим нас принять на профессиональное служение в выражении ФА-Отца Метагалактики в профессионализации первым 8-ричным ФА Матери Метагалактики в каждом из нас с соответствующим профессиональным выражением Матери Планеты новым Законом ФА-Отца Метагалактики в преображении материи Планеты Синтезом каждым из нас и синтезом нас. </w:t>
      </w:r>
    </w:p>
    <w:p>
      <w:pPr>
        <w:pStyle w:val="Normal"/>
        <w:ind w:firstLine="709"/>
        <w:jc w:val="both"/>
        <w:rPr/>
      </w:pPr>
      <w:r>
        <w:rPr>
          <w:i/>
          <w:sz w:val="22"/>
          <w:szCs w:val="22"/>
        </w:rPr>
        <w:t>И входим в огонь Матери Планеты Земля ФА в преображении материи Планеты Земля ФА Синтезом нашим, включаясь в этот процесс Домами Проявления нашими, Домом ФА-Отца Метагалактики в целом. Огонь Матери Планеты фиксируем.</w:t>
      </w:r>
    </w:p>
    <w:p>
      <w:pPr>
        <w:pStyle w:val="Normal"/>
        <w:ind w:firstLine="709"/>
        <w:jc w:val="both"/>
        <w:rPr/>
      </w:pPr>
      <w:r>
        <w:rPr>
          <w:i/>
          <w:sz w:val="22"/>
          <w:szCs w:val="22"/>
        </w:rPr>
        <w:t>И фиксируя огонь Матери Планеты - каждому она сейчас направляет небольшую реальную задачу, которую вы можете исполнить, даже если она вам или фантастичной, или мелкой кажется, для Матери эта задача не мелкая. Включаемся в её исполнение и осознание задачи. Взяли задачу. Впитываем её.</w:t>
      </w:r>
    </w:p>
    <w:p>
      <w:pPr>
        <w:pStyle w:val="Normal"/>
        <w:ind w:firstLine="709"/>
        <w:jc w:val="both"/>
        <w:rPr>
          <w:i/>
          <w:i/>
          <w:sz w:val="22"/>
          <w:szCs w:val="22"/>
        </w:rPr>
      </w:pPr>
      <w:r>
        <w:rPr>
          <w:i/>
          <w:sz w:val="22"/>
          <w:szCs w:val="22"/>
        </w:rPr>
        <w:t xml:space="preserve">И в этом огне мы переходим в Зал Матери Метагалактики её Метагалактического проявления, на 57-е вышестоящее метагалактическое присутствие. </w:t>
      </w:r>
    </w:p>
    <w:p>
      <w:pPr>
        <w:pStyle w:val="Normal"/>
        <w:ind w:firstLine="709"/>
        <w:jc w:val="both"/>
        <w:rPr>
          <w:i/>
          <w:i/>
          <w:sz w:val="22"/>
          <w:szCs w:val="22"/>
        </w:rPr>
      </w:pPr>
      <w:r>
        <w:rPr>
          <w:i/>
          <w:sz w:val="22"/>
          <w:szCs w:val="22"/>
        </w:rPr>
        <w:t xml:space="preserve">И Мать Метагалактики нам указывает, что это место вашей профессионализации и применения на первых порах, потому что и с 16-рицами - недоработка, и с профессиональным выражением недоработка - у кого то, у кого это. </w:t>
      </w:r>
    </w:p>
    <w:p>
      <w:pPr>
        <w:pStyle w:val="Normal"/>
        <w:ind w:firstLine="709"/>
        <w:jc w:val="both"/>
        <w:rPr>
          <w:i/>
          <w:i/>
          <w:sz w:val="22"/>
          <w:szCs w:val="22"/>
        </w:rPr>
      </w:pPr>
      <w:r>
        <w:rPr>
          <w:i/>
          <w:sz w:val="22"/>
          <w:szCs w:val="22"/>
        </w:rPr>
        <w:t>И фиксирует нас по Залам Матери Метагалактики, сейчас на 57-м, далее ещё можно будет на Универсумном 121-м. И далее – на 249-м Едином. На 121 самое сложное, поэтому мы пока туда не идём.</w:t>
      </w:r>
    </w:p>
    <w:p>
      <w:pPr>
        <w:pStyle w:val="Normal"/>
        <w:ind w:firstLine="709"/>
        <w:jc w:val="both"/>
        <w:rPr/>
      </w:pPr>
      <w:r>
        <w:rPr>
          <w:i/>
          <w:sz w:val="22"/>
          <w:szCs w:val="22"/>
        </w:rPr>
        <w:t xml:space="preserve">Три огня принимайте от Матери Метагалактики на 57-м вышестоящем метагалактическом, вот и весь профессионализм. Если Мать нас фиксирует, она даёт огонь </w:t>
      </w:r>
      <w:r>
        <w:rPr>
          <w:b/>
          <w:i/>
          <w:sz w:val="22"/>
          <w:szCs w:val="22"/>
        </w:rPr>
        <w:t>свободного</w:t>
      </w:r>
      <w:r>
        <w:rPr>
          <w:i/>
          <w:sz w:val="22"/>
          <w:szCs w:val="22"/>
        </w:rPr>
        <w:t xml:space="preserve"> входа в её Залы 57-го, 121-го и 249-го присутствий.</w:t>
      </w:r>
      <w:r>
        <w:rPr>
          <w:b/>
          <w:i/>
          <w:sz w:val="22"/>
          <w:szCs w:val="22"/>
        </w:rPr>
        <w:t xml:space="preserve"> </w:t>
      </w:r>
      <w:r>
        <w:rPr>
          <w:i/>
          <w:sz w:val="22"/>
          <w:szCs w:val="22"/>
        </w:rPr>
        <w:t xml:space="preserve">Мы ждали, пока вы сложите это. Огонь фиксируйте. </w:t>
      </w:r>
    </w:p>
    <w:p>
      <w:pPr>
        <w:pStyle w:val="Normal"/>
        <w:ind w:firstLine="709"/>
        <w:jc w:val="both"/>
        <w:rPr>
          <w:i/>
          <w:i/>
          <w:sz w:val="22"/>
          <w:szCs w:val="22"/>
        </w:rPr>
      </w:pPr>
      <w:r>
        <w:rPr>
          <w:i/>
          <w:sz w:val="22"/>
          <w:szCs w:val="22"/>
        </w:rPr>
        <w:t xml:space="preserve">Ну, и Мать говорит, что нужна ещё центровка, вот теперь вы видите, что такое её фиксация огня - необходима центровка ФА-Управления. Это второй момент, о котором мы говорили, или третий. </w:t>
      </w:r>
    </w:p>
    <w:p>
      <w:pPr>
        <w:pStyle w:val="Normal"/>
        <w:ind w:firstLine="709"/>
        <w:jc w:val="both"/>
        <w:rPr/>
      </w:pPr>
      <w:r>
        <w:rPr>
          <w:i/>
          <w:sz w:val="22"/>
          <w:szCs w:val="22"/>
        </w:rPr>
        <w:t xml:space="preserve">Сейчас, принимая три фиксации трёх Залов Матери Метагалактики Физического проявленного мира, мы </w:t>
      </w:r>
      <w:r>
        <w:rPr>
          <w:b/>
          <w:i/>
          <w:sz w:val="22"/>
          <w:szCs w:val="22"/>
        </w:rPr>
        <w:t>фиксируем на себе огонь всей</w:t>
      </w:r>
      <w:r>
        <w:rPr>
          <w:i/>
          <w:sz w:val="22"/>
          <w:szCs w:val="22"/>
        </w:rPr>
        <w:t xml:space="preserve"> </w:t>
      </w:r>
      <w:r>
        <w:rPr>
          <w:b/>
          <w:i/>
          <w:sz w:val="22"/>
          <w:szCs w:val="22"/>
        </w:rPr>
        <w:t>16-рицы ФА-Управления Метагалактической, Метагалактического проявления</w:t>
      </w:r>
      <w:r>
        <w:rPr>
          <w:i/>
          <w:sz w:val="22"/>
          <w:szCs w:val="22"/>
        </w:rPr>
        <w:t xml:space="preserve">, подчёркиваю. Мы в этом Зале находимся. От ФА-Отца Метагалактики с 64-го вышестоящего до Михаила и Веры на 49-м вышестоящем Метагалактическом. </w:t>
      </w:r>
    </w:p>
    <w:p>
      <w:pPr>
        <w:pStyle w:val="Normal"/>
        <w:ind w:firstLine="709"/>
        <w:jc w:val="both"/>
        <w:rPr/>
      </w:pPr>
      <w:r>
        <w:rPr>
          <w:i/>
          <w:sz w:val="22"/>
          <w:szCs w:val="22"/>
        </w:rPr>
        <w:t>Чётко синтезируем 16 огней ФА-Управления на каждом из нас: Михаил Вера, Николай Юлия, Дмитрий Наталья, Даниил Валерия, Эоан Антуанетта, Иосиф Славия, Мория Свет, Кут Хуми Фаинь, собственно Мать Метагалактики, Сын Метагалактики, Дочь Метагалактики, Отец Метагалактики, (здесь полегче), ФА-Логосы Метагалактики (чуть всплакнули - сдержим), ФА-Логосы Метагалактики, ФА-Аватары Метагалактики, ФА-Мать Метагалактики и ФА-Отец Метагалактики.</w:t>
      </w:r>
    </w:p>
    <w:p>
      <w:pPr>
        <w:pStyle w:val="Normal"/>
        <w:ind w:firstLine="709"/>
        <w:jc w:val="both"/>
        <w:rPr/>
      </w:pPr>
      <w:r>
        <w:rPr>
          <w:b/>
          <w:i/>
          <w:sz w:val="22"/>
          <w:szCs w:val="22"/>
        </w:rPr>
        <w:t xml:space="preserve">16 огней в синтезе в каждом из нас в Зале Матери Метагалактики в фиксированном выражении её Залов Метагалактических, Универсумных и Единых в нас Физическим проявленным миром. </w:t>
      </w:r>
    </w:p>
    <w:p>
      <w:pPr>
        <w:pStyle w:val="Normal"/>
        <w:ind w:firstLine="709"/>
        <w:jc w:val="both"/>
        <w:rPr/>
      </w:pPr>
      <w:r>
        <w:rPr>
          <w:i/>
          <w:sz w:val="22"/>
          <w:szCs w:val="22"/>
        </w:rPr>
        <w:t>И мы синтезируемся с Матерью Метагалактики. Переходим в Зал ФА-Отца Метагалактики Единого проявления на 256-е вышестоящее Единое.</w:t>
      </w:r>
    </w:p>
    <w:p>
      <w:pPr>
        <w:pStyle w:val="Normal"/>
        <w:ind w:firstLine="709"/>
        <w:jc w:val="both"/>
        <w:rPr/>
      </w:pPr>
      <w:r>
        <w:rPr>
          <w:i/>
          <w:sz w:val="22"/>
          <w:szCs w:val="22"/>
        </w:rPr>
        <w:t xml:space="preserve">Синтезируемсяся с ХУМ ФА-Отца Метагалактики, стяжаем </w:t>
      </w:r>
      <w:r>
        <w:rPr>
          <w:b/>
          <w:i/>
          <w:sz w:val="22"/>
          <w:szCs w:val="22"/>
        </w:rPr>
        <w:t xml:space="preserve">ОМ </w:t>
      </w:r>
      <w:r>
        <w:rPr>
          <w:i/>
          <w:sz w:val="22"/>
          <w:szCs w:val="22"/>
        </w:rPr>
        <w:t>полученных профессиональных навыков и возможностей</w:t>
      </w:r>
      <w:r>
        <w:rPr>
          <w:b/>
          <w:i/>
          <w:sz w:val="22"/>
          <w:szCs w:val="22"/>
        </w:rPr>
        <w:t>.</w:t>
      </w:r>
      <w:r>
        <w:rPr>
          <w:i/>
          <w:sz w:val="22"/>
          <w:szCs w:val="22"/>
        </w:rPr>
        <w:t xml:space="preserve"> У каждого своё, то есть, вся практика фиксируется ОМ.</w:t>
      </w:r>
    </w:p>
    <w:p>
      <w:pPr>
        <w:pStyle w:val="Normal"/>
        <w:ind w:firstLine="709"/>
        <w:jc w:val="both"/>
        <w:rPr>
          <w:i/>
          <w:i/>
          <w:sz w:val="22"/>
          <w:szCs w:val="22"/>
        </w:rPr>
      </w:pPr>
      <w:r>
        <w:rPr>
          <w:i/>
          <w:sz w:val="22"/>
          <w:szCs w:val="22"/>
        </w:rPr>
        <w:t>Развёртываем огонь ОМ с зафиксированными профессиональными навыками и возможностями в нас. Возжигаемся им.</w:t>
      </w:r>
    </w:p>
    <w:p>
      <w:pPr>
        <w:pStyle w:val="Normal"/>
        <w:ind w:firstLine="709"/>
        <w:jc w:val="both"/>
        <w:rPr/>
      </w:pPr>
      <w:r>
        <w:rPr>
          <w:i/>
          <w:sz w:val="22"/>
          <w:szCs w:val="22"/>
        </w:rPr>
        <w:t xml:space="preserve">И благодарим ФА-Отца Метагалактики Единого и Всеединого проявлений. </w:t>
      </w:r>
    </w:p>
    <w:p>
      <w:pPr>
        <w:pStyle w:val="Normal"/>
        <w:ind w:firstLine="709"/>
        <w:jc w:val="both"/>
        <w:rPr/>
      </w:pPr>
      <w:r>
        <w:rPr>
          <w:i/>
          <w:sz w:val="22"/>
          <w:szCs w:val="22"/>
        </w:rPr>
        <w:t>Мать Метагалактики Единого и Метагалактического проявлений.</w:t>
      </w:r>
    </w:p>
    <w:p>
      <w:pPr>
        <w:pStyle w:val="Normal"/>
        <w:ind w:firstLine="709"/>
        <w:jc w:val="both"/>
        <w:rPr>
          <w:i/>
          <w:i/>
          <w:sz w:val="22"/>
          <w:szCs w:val="22"/>
        </w:rPr>
      </w:pPr>
      <w:r>
        <w:rPr>
          <w:i/>
          <w:sz w:val="22"/>
          <w:szCs w:val="22"/>
        </w:rPr>
        <w:t>ФА-Владык Кут Хуми Фаинь Единого проявления.</w:t>
      </w:r>
    </w:p>
    <w:p>
      <w:pPr>
        <w:pStyle w:val="Normal"/>
        <w:ind w:firstLine="709"/>
        <w:jc w:val="both"/>
        <w:rPr>
          <w:i/>
          <w:i/>
          <w:sz w:val="22"/>
          <w:szCs w:val="22"/>
        </w:rPr>
      </w:pPr>
      <w:r>
        <w:rPr>
          <w:i/>
          <w:sz w:val="22"/>
          <w:szCs w:val="22"/>
        </w:rPr>
        <w:t xml:space="preserve">Возвращаемся в физическое присутствие. </w:t>
      </w:r>
    </w:p>
    <w:p>
      <w:pPr>
        <w:pStyle w:val="Normal"/>
        <w:ind w:firstLine="709"/>
        <w:jc w:val="both"/>
        <w:rPr/>
      </w:pPr>
      <w:r>
        <w:rPr>
          <w:i/>
          <w:sz w:val="22"/>
          <w:szCs w:val="22"/>
        </w:rPr>
        <w:t xml:space="preserve">Внимание! </w:t>
      </w:r>
      <w:r>
        <w:rPr>
          <w:b/>
          <w:i/>
          <w:sz w:val="22"/>
          <w:szCs w:val="22"/>
        </w:rPr>
        <w:t>В физическом присутствии ФА-Воля вокруг нас, Любовь внутри – фиксация. Мать Планеты</w:t>
      </w:r>
      <w:r>
        <w:rPr>
          <w:i/>
          <w:sz w:val="22"/>
          <w:szCs w:val="22"/>
        </w:rPr>
        <w:t>.</w:t>
      </w:r>
    </w:p>
    <w:p>
      <w:pPr>
        <w:pStyle w:val="Normal"/>
        <w:ind w:firstLine="709"/>
        <w:jc w:val="both"/>
        <w:rPr>
          <w:b/>
          <w:b/>
          <w:i/>
          <w:i/>
          <w:sz w:val="22"/>
          <w:szCs w:val="22"/>
        </w:rPr>
      </w:pPr>
      <w:r>
        <w:rPr>
          <w:b/>
          <w:i/>
          <w:sz w:val="22"/>
          <w:szCs w:val="22"/>
        </w:rPr>
        <w:t xml:space="preserve">ФА-Любовь вокруг нас, Воля внутри – фиксация. Мать Метагалактики. </w:t>
      </w:r>
    </w:p>
    <w:p>
      <w:pPr>
        <w:pStyle w:val="Normal"/>
        <w:ind w:firstLine="709"/>
        <w:jc w:val="both"/>
        <w:rPr/>
      </w:pPr>
      <w:r>
        <w:rPr>
          <w:b/>
          <w:i/>
          <w:sz w:val="22"/>
          <w:szCs w:val="22"/>
        </w:rPr>
        <w:t>Огонь профессионалоных навыков и возможностей из нас огнём ОМ в синтезе всей практики вокруг нас утверждаем в развёртывании Теофы профессионализма нашего</w:t>
      </w:r>
      <w:r>
        <w:rPr>
          <w:i/>
          <w:sz w:val="22"/>
          <w:szCs w:val="22"/>
        </w:rPr>
        <w:t xml:space="preserve">. И вот это всё эманируем в Дом ФА-Отца Метагалактики, по всем Изначальным Домам каждого из вас, кто откуда приехал или Группам ФА-Отца Метагалактики (кто вы и откуда). Сразу же. </w:t>
      </w:r>
    </w:p>
    <w:p>
      <w:pPr>
        <w:pStyle w:val="Normal"/>
        <w:ind w:firstLine="709"/>
        <w:jc w:val="both"/>
        <w:rPr>
          <w:i/>
          <w:i/>
          <w:sz w:val="22"/>
          <w:szCs w:val="22"/>
        </w:rPr>
      </w:pPr>
      <w:r>
        <w:rPr>
          <w:i/>
          <w:sz w:val="22"/>
          <w:szCs w:val="22"/>
        </w:rPr>
        <w:t xml:space="preserve">И фиксируем всё стяжённое и возожжённое в Изначальном Доме каждого. </w:t>
      </w:r>
    </w:p>
    <w:p>
      <w:pPr>
        <w:pStyle w:val="Normal"/>
        <w:ind w:firstLine="709"/>
        <w:jc w:val="both"/>
        <w:rPr>
          <w:i/>
          <w:i/>
          <w:sz w:val="22"/>
          <w:szCs w:val="22"/>
        </w:rPr>
      </w:pPr>
      <w:r>
        <w:rPr>
          <w:i/>
          <w:sz w:val="22"/>
          <w:szCs w:val="22"/>
        </w:rPr>
        <w:t xml:space="preserve">И выходим из практики. Аминь </w:t>
      </w:r>
    </w:p>
    <w:p>
      <w:pPr>
        <w:pStyle w:val="Normal"/>
        <w:ind w:firstLine="709"/>
        <w:jc w:val="both"/>
        <w:rPr>
          <w:i/>
          <w:i/>
          <w:sz w:val="22"/>
          <w:szCs w:val="22"/>
        </w:rPr>
      </w:pPr>
      <w:r>
        <w:rPr>
          <w:i/>
          <w:sz w:val="22"/>
          <w:szCs w:val="22"/>
        </w:rPr>
      </w:r>
    </w:p>
    <w:p>
      <w:pPr>
        <w:pStyle w:val="Normal"/>
        <w:ind w:firstLine="907"/>
        <w:jc w:val="both"/>
        <w:rPr/>
      </w:pPr>
      <w:r>
        <w:rPr>
          <w:sz w:val="22"/>
          <w:szCs w:val="22"/>
        </w:rPr>
        <w:t xml:space="preserve">Единственное такое, маленькое добавление: огня, не смотря на спокойствие тона… то есть, чем спокойнее тон, тем мощнее огонь. У нас будет обратная реакция. То есть если чела мы заряжаем активным тоном (активней входят в огонь), у нас с вами должно быть наоборот. Так, на всякий случай: чем спокойнее тон, тем сильнее огонь. Это такая наша будет работа. Огня было достаточно. Мать просила передать только один моментик: выше крыши ваших подготовок чело и человека, как бы мы ни старались, мы не прыгнем. Поэтому не делайте там кульбитов в Зале. То есть максимально, всё, что можно, из вас Мать выжмет. Знаете, «Вася, ещё каплю»? Это мы вам устроим, внутри. Может быть, не с первого раза, но это устроим. Но, подчёркиваю, выше «крыши» ваших подготовок чело и человека, которые вы уже имеете, мы не имеем права разрушать вас, как самих себя. А вы ждёте чего-то, сверхразрушающегося. Выход за пределы мы вам организовали, трансцендентный, за пределы ваших возможностей. Вы это сделали, когда вы уравновешивались ФА-Волей, допустим, или волей. Это трансценденция называется. Вы покинули пределы своих возможностей. Но устойчивость каждого из вас – это ваша подготовка чело и человека. Вы об этом забываете. А это важно помнить. И мы с Матерью «пляшем» от вашей устойчивости. Потому что если нарушится устойчивость ваша, как чело и человека - грош цена этим практикам, вы ничего не возьмёте и никуда дальше не пойдёте. </w:t>
      </w:r>
    </w:p>
    <w:p>
      <w:pPr>
        <w:pStyle w:val="Normal"/>
        <w:ind w:firstLine="907"/>
        <w:jc w:val="both"/>
        <w:rPr/>
      </w:pPr>
      <w:r>
        <w:rPr>
          <w:sz w:val="22"/>
          <w:szCs w:val="22"/>
        </w:rPr>
        <w:t xml:space="preserve">При этом я подчёркиваю, что вы как чело и человек, в чём-то развиваетесь (посвящения, статусы), но это для нас не главное. Главное - взять профессионализм работы. Поэтому некоторые из вас продолжали в Зале тенденцию развития себя, как чело. Вы пришли сюда не на семинар, а в целом, в Дом, учиться «для самого себя, хорошего». Это было хорошо </w:t>
      </w:r>
      <w:r>
        <w:rPr>
          <w:i/>
          <w:sz w:val="22"/>
          <w:szCs w:val="22"/>
        </w:rPr>
        <w:t>до</w:t>
      </w:r>
      <w:r>
        <w:rPr>
          <w:sz w:val="22"/>
          <w:szCs w:val="22"/>
        </w:rPr>
        <w:t xml:space="preserve"> этого семинара. Здесь Мать и я, там в Зале, будем вас останавливать. Никаких эманаций в чело, никакого огня в человека (в вас, как в чело и человека), там идти не будет. И ваша сложность была сейчас в том, что огонь вам шёл только как ведущему, как профессионалу. Вы по старинке, некоторые, пытались впитать: «мне, мне, хорошему». А вам, «хорошему», он не давался. Он крутился теофически внутри и вокруг вас, как профессионалу. Вот это надо включить. Он это и развивает в вас, как чело, но это совсем другая ступень работы. Она развивает не способности чела и возможности с ФА-Владыками, не вас, как человека, а в целом, отталкиваясь от этого, развивает </w:t>
      </w:r>
      <w:r>
        <w:rPr>
          <w:b/>
          <w:i/>
          <w:sz w:val="22"/>
          <w:szCs w:val="22"/>
        </w:rPr>
        <w:t>применимость</w:t>
      </w:r>
      <w:r>
        <w:rPr>
          <w:sz w:val="22"/>
          <w:szCs w:val="22"/>
        </w:rPr>
        <w:t xml:space="preserve"> вас, как профессионала. Эту разницу некоторые ощутили в практике и даже не поняли что. Физически может быть вы не поняли, а там поняли, ваше тело. Или физически там вы тоже это увидели. Вот разница - она мелкая, практика очень похожая - итоги разные. Базы разные, действенность разная. </w:t>
      </w:r>
    </w:p>
    <w:p>
      <w:pPr>
        <w:pStyle w:val="Normal"/>
        <w:ind w:firstLine="907"/>
        <w:jc w:val="both"/>
        <w:rPr/>
      </w:pPr>
      <w:r>
        <w:rPr>
          <w:sz w:val="22"/>
          <w:szCs w:val="22"/>
        </w:rPr>
        <w:t xml:space="preserve">И ещё. Это не практика там миракля, или магнита. Это Теофа ФА, как таковая. Вы -профессионалы. Я с вами не буду опускаться до отдельных практик, ну, разве что, мы разберём с вами новую практику, которую сейчас Отец утвердил. Но это там, попозже. Вы её знаете, там не так сложно. Но она для вас будет важна. </w:t>
      </w:r>
    </w:p>
    <w:p>
      <w:pPr>
        <w:pStyle w:val="Normal"/>
        <w:ind w:firstLine="907"/>
        <w:jc w:val="both"/>
        <w:rPr/>
      </w:pPr>
      <w:r>
        <w:rPr>
          <w:sz w:val="22"/>
          <w:szCs w:val="22"/>
        </w:rPr>
        <w:t xml:space="preserve">А вот на вас работает сразу Теофа ФА. И вот то, что вы сейчас проживали - это не праздничная теофа, к которой вы привыкли, это не теофа стяжания, как теофа, не как практика, которую вы имели, а просто как Теофа ФА, как обычный профессиональный тон. Знаете такое, «профессиональный стиль»? И вы ошарашились. С одной стороны, теофа. Можно было сказать: «О, стяжание! Новое возжигание! По новому пошли!» - это всё для чело. А мы с вами входим в Теофу ФА, как в обыденность. И какая б высокая она б не была, если я вдохновлюсь высотой теофы, я не проведу туда команду чела, потому что я задохнусь своим вдохновением. И чем больше будет команда, тем сильнее я задохнусь. Поэтому при самых высоких стяжаниях, я отношусь к этому просто. Это вдохновляет меня внутри, чтобы всех довести. Но в этой простоте я делаю просто вещи, положенные профессионалу. </w:t>
      </w:r>
    </w:p>
    <w:p>
      <w:pPr>
        <w:pStyle w:val="Normal"/>
        <w:ind w:firstLine="907"/>
        <w:jc w:val="both"/>
        <w:rPr>
          <w:sz w:val="22"/>
          <w:szCs w:val="22"/>
        </w:rPr>
      </w:pPr>
      <w:r>
        <w:rPr>
          <w:sz w:val="22"/>
          <w:szCs w:val="22"/>
        </w:rPr>
        <w:t xml:space="preserve">И вот сейчас я вас вёл практикой, когда вы просто исполняете профессиональные взаимодействия как вам положено, несмотря ни на какие новые стяжания для вас, или оценки вас, как человека. Вы просто это исполняли. Вы просто этим насыщались. Вы просто в этом находились и исполняли всё просто. У вас должно быть такое состояние внутри в вашей работе. Сложите такую теофу, как привычку - вы будете правильно применяться Домом Проявления. Не сложите - вам будет сложно: вы, то в чело уйдёте, то в человека. </w:t>
      </w:r>
    </w:p>
    <w:p>
      <w:pPr>
        <w:pStyle w:val="Normal"/>
        <w:ind w:firstLine="907"/>
        <w:jc w:val="both"/>
        <w:rPr>
          <w:sz w:val="22"/>
          <w:szCs w:val="22"/>
        </w:rPr>
      </w:pPr>
      <w:r>
        <w:rPr>
          <w:sz w:val="22"/>
          <w:szCs w:val="22"/>
        </w:rPr>
        <w:t>Иногда вдохновляться нужно. На семинарах Синтеза, на группах - это полезно, это мы делаем, и с чело, и с человеком. Я это не отменяю. Мы сейчас вас перевели в другую теофу. Это теофа профессионалов. При максимальных стяжаниях всё просто и исполняется, как можем. Но исполняется. Мы не можем - на нас фиксируют Владыки, Мать Метагалактики, Отец, понятно, да? Просто фиксируют – она у нас есть, даже если мы не можем. Нам впаяли это, мы не можем не взять, называется. Это профессиональная теофа.</w:t>
      </w:r>
    </w:p>
    <w:p>
      <w:pPr>
        <w:pStyle w:val="Normal"/>
        <w:ind w:firstLine="907"/>
        <w:jc w:val="both"/>
        <w:rPr>
          <w:sz w:val="22"/>
          <w:szCs w:val="22"/>
        </w:rPr>
      </w:pPr>
      <w:r>
        <w:rPr>
          <w:sz w:val="22"/>
          <w:szCs w:val="22"/>
        </w:rPr>
        <w:t xml:space="preserve">Вот я бы просил вас в следующей практике, как теофе (даже не практике, а в следующей теофе) вот этот настрой переосмыслить и подготовиться. У нас будет следующая тема из нескольких тем, и опять следующая практика, такая же. </w:t>
      </w:r>
    </w:p>
    <w:p>
      <w:pPr>
        <w:pStyle w:val="Normal"/>
        <w:ind w:firstLine="907"/>
        <w:jc w:val="both"/>
        <w:rPr>
          <w:sz w:val="22"/>
          <w:szCs w:val="22"/>
        </w:rPr>
      </w:pPr>
      <w:r>
        <w:rPr>
          <w:sz w:val="22"/>
          <w:szCs w:val="22"/>
        </w:rPr>
        <w:t>Сейчас у нас 12:28. Мы с вами два с половиной часа отработали. Значит, небольшой буквально перерыв, пять-десять минут – кому куда надо. Если задания осознаны, то вы в этот момент зафиксируйте, если никому не надо… (перерыв).</w:t>
      </w:r>
    </w:p>
    <w:p>
      <w:pPr>
        <w:pStyle w:val="Normal"/>
        <w:ind w:firstLine="907"/>
        <w:jc w:val="both"/>
        <w:rPr>
          <w:sz w:val="22"/>
          <w:szCs w:val="22"/>
        </w:rPr>
      </w:pPr>
      <w:r>
        <w:rPr>
          <w:sz w:val="22"/>
          <w:szCs w:val="22"/>
        </w:rPr>
      </w:r>
    </w:p>
    <w:p>
      <w:pPr>
        <w:pStyle w:val="Normal"/>
        <w:ind w:firstLine="907"/>
        <w:jc w:val="both"/>
        <w:rPr>
          <w:b/>
          <w:b/>
          <w:sz w:val="22"/>
          <w:szCs w:val="22"/>
        </w:rPr>
      </w:pPr>
      <w:r>
        <w:rPr>
          <w:b/>
          <w:sz w:val="22"/>
          <w:szCs w:val="22"/>
        </w:rPr>
      </w:r>
    </w:p>
    <w:p>
      <w:pPr>
        <w:pStyle w:val="Normal"/>
        <w:jc w:val="center"/>
        <w:rPr>
          <w:b/>
          <w:b/>
          <w:i/>
          <w:i/>
          <w:caps/>
          <w:sz w:val="22"/>
          <w:szCs w:val="22"/>
        </w:rPr>
      </w:pPr>
      <w:r>
        <w:rPr>
          <w:b/>
          <w:i/>
          <w:caps/>
          <w:sz w:val="22"/>
          <w:szCs w:val="22"/>
        </w:rPr>
        <w:t>Фиксация присутственных огней</w:t>
      </w:r>
    </w:p>
    <w:p>
      <w:pPr>
        <w:pStyle w:val="Normal"/>
        <w:jc w:val="center"/>
        <w:rPr>
          <w:b/>
          <w:b/>
          <w:i/>
          <w:i/>
          <w:caps/>
          <w:sz w:val="22"/>
          <w:szCs w:val="22"/>
        </w:rPr>
      </w:pPr>
      <w:r>
        <w:rPr>
          <w:b/>
          <w:i/>
          <w:caps/>
          <w:sz w:val="22"/>
          <w:szCs w:val="22"/>
        </w:rPr>
        <w:t>Домов Проявлений 1-го горизонта</w:t>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Normal"/>
        <w:ind w:firstLine="907"/>
        <w:jc w:val="both"/>
        <w:rPr>
          <w:sz w:val="22"/>
          <w:szCs w:val="22"/>
        </w:rPr>
      </w:pPr>
      <w:r>
        <w:rPr>
          <w:sz w:val="22"/>
          <w:szCs w:val="22"/>
        </w:rPr>
        <w:t xml:space="preserve">Значит, следующий наш шаг. Следующий шаг. Мы вошли в огонь такого профессионализма, включились в какой-то профессионализм. И теперь самый элементарный шаг, уже два человека эти вопросы задали сейчас: - На каких присутствиях вы работаете? </w:t>
      </w:r>
    </w:p>
    <w:p>
      <w:pPr>
        <w:pStyle w:val="Normal"/>
        <w:ind w:firstLine="907"/>
        <w:jc w:val="both"/>
        <w:rPr>
          <w:sz w:val="22"/>
          <w:szCs w:val="22"/>
        </w:rPr>
      </w:pPr>
      <w:r>
        <w:rPr>
          <w:sz w:val="22"/>
          <w:szCs w:val="22"/>
        </w:rPr>
        <w:t xml:space="preserve">Такой, простой шаг. Значит, есть положение. Я его специально ещё опубликую отдельно на сайте, потому что видно там, где его поставили, вообще не видно. </w:t>
      </w:r>
    </w:p>
    <w:p>
      <w:pPr>
        <w:pStyle w:val="Normal"/>
        <w:ind w:firstLine="907"/>
        <w:jc w:val="both"/>
        <w:rPr>
          <w:sz w:val="22"/>
          <w:szCs w:val="22"/>
        </w:rPr>
      </w:pPr>
      <w:r>
        <w:rPr>
          <w:sz w:val="22"/>
          <w:szCs w:val="22"/>
        </w:rPr>
        <w:t>Вы по своим Изначальным Домам возжигаетесь огнём Универсума или Единым, смотря с какого вы Дома, или Метагалактическим. Но вы работаете в зданиях только метагалактических. В этом проблема. Ни в Универсуме, ни в Едином проявлении зданий не простроилось. Более того, недавно Владыка сказал, что их там и не будет. Поэтому, Дома ФА-Отца: вы возжигаетесь огнём двух проявлений и фиксируете этот огонь в своём здании на соответствующем присутствии Метагалактики. И в здании на первом вышестоящем Универсумном. Дома ФА: вы возжигаетесь огнём четырёх присутствий Единых, нумерацию сами (сейчас пройду по нумерации). То же самое, фиксируете этот огонь как в кабинете, или в классе на первом вышестоящем Едином, так и в Доме Проявления соответствующего присутствия метагалактического. Соответственно, у вас присутствия теперь будут 33-е – это для Домов Планеты, плюс девять – 41-ое. Это для Домов… меня особенно этот Дом интересует.</w:t>
      </w:r>
    </w:p>
    <w:p>
      <w:pPr>
        <w:pStyle w:val="Normal"/>
        <w:ind w:firstLine="907"/>
        <w:jc w:val="both"/>
        <w:rPr>
          <w:sz w:val="22"/>
          <w:szCs w:val="22"/>
        </w:rPr>
      </w:pPr>
      <w:r>
        <w:rPr>
          <w:sz w:val="22"/>
          <w:szCs w:val="22"/>
        </w:rPr>
        <w:t xml:space="preserve">(Вопрос из зала: - Среды?) </w:t>
      </w:r>
    </w:p>
    <w:p>
      <w:pPr>
        <w:pStyle w:val="Normal"/>
        <w:ind w:firstLine="907"/>
        <w:jc w:val="both"/>
        <w:rPr/>
      </w:pPr>
      <w:r>
        <w:rPr>
          <w:sz w:val="22"/>
          <w:szCs w:val="22"/>
        </w:rPr>
        <w:t xml:space="preserve">- Нет, не Среды. Прообраза. Я так устал публиковать, что у нас Дом Прообраза - девятый, когда смотрел ваши материалы. Я понимаю, что привычно, и «Среда» работает, но вначале мы по первым спискам объявили «Дом Среды», а потом, Владыки увидев реакцию (это было ещё весной), объявили, что девятый будет Дом Прообраза. Чтоб это больше фиксировалось больше на человеке, ибо компетенция Матери – больше Человек, а не окружающая среда. А наши понеслись в окружающую среду, не увидев </w:t>
      </w:r>
      <w:r>
        <w:rPr>
          <w:b/>
          <w:sz w:val="22"/>
          <w:szCs w:val="22"/>
        </w:rPr>
        <w:t xml:space="preserve">внутреннюю </w:t>
      </w:r>
      <w:r>
        <w:rPr>
          <w:sz w:val="22"/>
          <w:szCs w:val="22"/>
        </w:rPr>
        <w:t xml:space="preserve">среду присутствий. Чтобы отшибить мозги от окружающей среды и экологии, нам пришлось менять название Дома. «Среда» имелась в виду внутренняя, по присутствиям. В итоге, мы назвали «Прообраз», который имеется в виду прообраз и личный, и прообраз присутственных сред, куда вы выходите. То есть, выходя на присутствия, у вас рождается прообраз той среды, в котором присутствии вы находитесь. Ну, это ладно, это сейчас по Домам мы отдельно будем проходиться. </w:t>
      </w:r>
    </w:p>
    <w:p>
      <w:pPr>
        <w:pStyle w:val="Normal"/>
        <w:ind w:firstLine="907"/>
        <w:jc w:val="both"/>
        <w:rPr/>
      </w:pPr>
      <w:r>
        <w:rPr>
          <w:sz w:val="22"/>
          <w:szCs w:val="22"/>
        </w:rPr>
        <w:t xml:space="preserve">Значит, на 41-м, соответственно плюс девять – у нас следующий Дом – уже Соорганизации, это 49-ое присутствие. И плюс… не девять, плюс восемь, извините – 49-ое присутствие, и плюс, соответственно восемь, - последний Дом, Дом Матери Изначальной – это 57-ое. На этих присутствиях чётко стоят здания. Мы их отработали с Домами Отца. Это здания Домов Отца присутствий, очень чётко. То есть это не лично здания Домов Проявления, у нас потенциальчика пока не хватает (почему я говорю, нам надо активировать с вами вашу работоспособность, чтоб был потенциал), а это здания Домов Отца присутствий. В этих Домах Отца есть Зал ФА-Отца Метагалактики, где вы в прошлом году должны были собираться и сидеть в креслах. А в этом году, постепенно, даже разным Изначальным Домам, в зависимости от вашей работоспособности, там могут выделить и отдельные помещёния, то есть класс. Только, пожалуйста, кабинетов там у вас не будет, у вас могут быть только классы для работы. Допустим, класс такого-то Изначального Дома, Дома проявления там все одинаковые. Класс такого-то Изначального Дома. Это может быть по этажам. Опять же, с шестого по третий. Но. Вам выделят класс, только если у вас будет глубокое профессиональное применение с хорошей группой чела. Не так, что раз от раза вы иногда зашли на свою группу, что-то там «стямлили», «слямзили», сложили и размазали, и называете это профессиональным применением. А когда вы чётко профессионально ведёте методично какую-то работу, как Дом Проявления такой-то, и вот эта методичная работа настолько важна, что в Доме Отца этого присутствия вам выделяют класс, чтобы эта работа фиксировалась. Это не отменяет, что у вас есть собственный класс и уже собственный кабинет в здании на первых вышестоящих присутствиях, то есть Метагалактики – Домов Отца, Универсума – Домов ФА-Отца и Единых – Домов ФА. Увидели? </w:t>
      </w:r>
    </w:p>
    <w:p>
      <w:pPr>
        <w:pStyle w:val="Normal"/>
        <w:ind w:firstLine="907"/>
        <w:jc w:val="both"/>
        <w:rPr>
          <w:sz w:val="22"/>
          <w:szCs w:val="22"/>
        </w:rPr>
      </w:pPr>
      <w:r>
        <w:rPr>
          <w:sz w:val="22"/>
          <w:szCs w:val="22"/>
        </w:rPr>
        <w:t xml:space="preserve">Поэтому, возжигаясь, у вас такая интересная фиксация пойдёт: Метагалактика, Универсум, Единое (пишет). Допустим, Дома ФА, вы возжигаетесь огнём в Едином, фиксируете его в Доме Отца присутственном, и фиксируете в Доме Отца в здании Дома ФА. То же самое Дома ФА-Отца: возжигаетесь двумя присутствиями Универсумно, фиксируете в Доме Проявления и здании Дома ФА-Отца. Домам Отца ещё легче, у вас есть единое здание Дома Отца и вы просто фиксируете необходимый огонь в здании, и в своём Доме Проявления. То есть у вас должна быть чёткая фиксация. График не пишите, у вас в голове должно быть. У вас единый огонь? Единый. Ваши присутствия? Или Универсумный огонь? Ваши присутствия? Номера ваших присутствий: для Метагалактики: Дом Планеты – 33-е, для Универсума, Дом Планеты – 129-ое и 130-ое, самые первые… Ах, ох, вошли! И для Единого – Дом Планеты это выше двести… ой, для Универсума неправильно сказал, я на вышестоящие вас увёл. Для Универсума – 65-ое и 66-ое. А 128-е и 129-е… вернее 129-е, 130-ое, 131-ое, 132-ое – это для Единого. Это я пошёл сверху вниз, как всегда. Это для Домов Планеты. Остальные Дома – сами посчитаете. </w:t>
      </w:r>
    </w:p>
    <w:p>
      <w:pPr>
        <w:pStyle w:val="Normal"/>
        <w:ind w:firstLine="907"/>
        <w:jc w:val="both"/>
        <w:rPr>
          <w:sz w:val="22"/>
          <w:szCs w:val="22"/>
        </w:rPr>
      </w:pPr>
      <w:r>
        <w:rPr>
          <w:sz w:val="22"/>
          <w:szCs w:val="22"/>
        </w:rPr>
        <w:t xml:space="preserve">Значит, Метагалактика считается просто: одно присутствие - один огонь, Универсум: номер вашего Дома умножаете на два, плюс ниже 64-ре. У вас 9-й Дом, умножаете на два - восемнадцать (сложная математическая задача на уровне третьей четверти первого класса), семнадцать умножить на два и плюс 64-ре. У? 98. Значит, 98-ое и на шаг ниже – 97-ое присутствие - это огни Дома Прообраза. То же самое, 17 умножить на 2 и плюс 128 – это будут огни Дома Прообраза в Едином проявлении. А здесь я и цифру не хочу сказать. Смотрите, как тяжело считается. Значит, Мама растёт числом. Математики, вы наши. Значит, вы должны математику знать хотя бы в элементарных арифметических… ну так, 34 сложно прибавить к 128, получится аж 162. Ой! Вот это цифирь! С двадцатью нулями, да? Соответственно, плюс 161 (на шаг ниже). Ну, это издевательство просто. Вы должны знать свои огни, понимаете? Знать свои огни. Всё. Сами. </w:t>
      </w:r>
    </w:p>
    <w:p>
      <w:pPr>
        <w:pStyle w:val="Normal"/>
        <w:ind w:firstLine="907"/>
        <w:jc w:val="both"/>
        <w:rPr>
          <w:sz w:val="22"/>
          <w:szCs w:val="22"/>
        </w:rPr>
      </w:pPr>
      <w:r>
        <w:rPr>
          <w:sz w:val="22"/>
          <w:szCs w:val="22"/>
        </w:rPr>
        <w:t xml:space="preserve">Вы берёте четыре огня. Фиксируете как в вашем здании на первом вышестоящем, так и в Доме Отца присутствий (сейчас мы туда сходим), и там работаете. </w:t>
      </w:r>
    </w:p>
    <w:p>
      <w:pPr>
        <w:pStyle w:val="Normal"/>
        <w:ind w:firstLine="907"/>
        <w:jc w:val="both"/>
        <w:rPr>
          <w:sz w:val="22"/>
          <w:szCs w:val="22"/>
        </w:rPr>
      </w:pPr>
      <w:r>
        <w:rPr>
          <w:sz w:val="22"/>
          <w:szCs w:val="22"/>
        </w:rPr>
        <w:t xml:space="preserve">Значит, здания у нас будут два всего, или будет один. Дома Отца метагалактических присутствий и Дома Отца на первых вышестоящих Изначальных Домов. Всё. В этих двух зданиях вы работаете, других не будет. Есть другие здания только на первом вышестоящем – это учебный корпус Синтезов, 32-х этажка, учебные корпуса ФА-Управлений. Соответственно, вы относитесь к учебному корпусу Соорганизации ФА. Это знаете, такое, ваше министерство, куда вы должны заходить по служебным вопросам на раз-два. Значит, у нас есть учебные корпуса ФА-Управлений. Корпуса 8-рицы ФА мы пока не регистрировали там. Если они там появятся - мы сообщим. Учебного корпуса Матери Метагалактики нету. Она по Залам. У ней ещё никто никогда не учился. А вот ФА-Управления Соорганизации ФА есть. Значит, к Михаилу и Вере просто на консультацию легко и быстро ходить надо. Ну, это мы сейчас отрабатывать будем. Это вторая наша часть: где, куда и как мы ходим. Регламент увидели? </w:t>
      </w:r>
    </w:p>
    <w:p>
      <w:pPr>
        <w:pStyle w:val="Normal"/>
        <w:ind w:firstLine="907"/>
        <w:jc w:val="both"/>
        <w:rPr/>
      </w:pPr>
      <w:r>
        <w:rPr>
          <w:sz w:val="22"/>
          <w:szCs w:val="22"/>
        </w:rPr>
        <w:t xml:space="preserve">Так. Ваш класс, на каком этаже в вашем Изначальном здании? </w:t>
      </w:r>
    </w:p>
    <w:p>
      <w:pPr>
        <w:pStyle w:val="Normal"/>
        <w:ind w:firstLine="907"/>
        <w:jc w:val="both"/>
        <w:rPr>
          <w:sz w:val="22"/>
          <w:szCs w:val="22"/>
        </w:rPr>
      </w:pPr>
      <w:r>
        <w:rPr>
          <w:sz w:val="22"/>
          <w:szCs w:val="22"/>
        </w:rPr>
        <w:t xml:space="preserve">(Ответ из зала: - На третьем). </w:t>
      </w:r>
    </w:p>
    <w:p>
      <w:pPr>
        <w:pStyle w:val="Normal"/>
        <w:ind w:firstLine="907"/>
        <w:jc w:val="both"/>
        <w:rPr/>
      </w:pPr>
      <w:r>
        <w:rPr>
          <w:sz w:val="22"/>
          <w:szCs w:val="22"/>
        </w:rPr>
        <w:t xml:space="preserve">- Не, не. На третьем – это Дом Планеты, а меня интересует все четыре этажа. А у некоторых в глазах вот так… ты о чём? А я о вашем профессионализме. Если вы не знаете, где в Доме фиксируется, на каком этаже ваш класс и какой он по счёту, справа или слева? Мы даже статью выпустили в начале сентября, где чётко расписали это. И просили все Изначальные Дома всем на советах впаять между глаз номер «кабинету» по зданиям. И вы приезжаете ко «мну» и опять без него – ну сколько можно? Я молчу. В итоге в этот класс вы выходите и там можете работать. Плюс вы выходите в Дом Отца Планеты, в Дом Отца присутствия Метагалактики, как выражения Дома Отца Планеты по присутствиям. То есть это здания Домов Отца Планеты, присутственные. Там выражаются соответственные Залы ФА-Отца Метагалактики, но это развёртывания Дома Отца Планеты. Потому что Дом ФА-Отца Метагалактики – это или мы на физике, или вышестоящие присутствия. Увидели? Поэтому по присутствиям Метагалактики стоят здания Домов Отца Планеты. И вы, естественно, в них работаете как Ведущие Домов проявления - вы проявляете там что-то новое. Так, зафиксировали. Простой вопрос. </w:t>
      </w:r>
    </w:p>
    <w:p>
      <w:pPr>
        <w:pStyle w:val="Normal"/>
        <w:ind w:firstLine="907"/>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t>Методы работы Домов Проявлений первого горизонта</w:t>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Normal"/>
        <w:ind w:firstLine="907"/>
        <w:jc w:val="both"/>
        <w:rPr>
          <w:sz w:val="22"/>
          <w:szCs w:val="22"/>
        </w:rPr>
      </w:pPr>
      <w:r>
        <w:rPr>
          <w:sz w:val="22"/>
          <w:szCs w:val="22"/>
        </w:rPr>
        <w:t xml:space="preserve">Второй момент. Исходя из этого, кроме фиксации огня присутствий, фиксации там ваших других огней, вы должны видеть название вашего Дома. Если у вас Дом Планеты - вы собираете огонь всей Планеты и фиксируете его, как Планетарного проявления. И он фиксируется как в вашем классе, так и в вашей работе. Значит, грубо говоря, такой идеальный вариант, «сверх»: то, что есть у Матери Планеты – это вся Планета в точке Хум. Маленькая. Вот у Матери Планеты в точке Хум вся Планета. Соответственно, ваша задача…. Всю Планету вы не выдержите, нашу, это сложный вопрос, да? Хотя, возможно, в будущем - сейчас пока это невозможно. Соответственно, нужно - вся Планета в какой-то части в вашей Хум. Вариант глобуса, вариант там… ну не глобуса, лучше сфер Монады планетарной, экоматов или сфер Монады. Экоматы – вот это что-то типа «материнского мата», когда рождается определённая сфера чувствительности на Планете в выражении природных тенденций каждого из нас. Сфера Монады – соответственно, это по типу нашей, биосфера, социосфера, ноосфера, да? И на Планете соответственно это вокруг есть, и вы фиксируете одну из сфер у себя в точке Хум. Ваша задача, ведущих Домов Планеты, определиться: вы что фиксируете? Это пока ведущим Дома Планеты. </w:t>
      </w:r>
    </w:p>
    <w:p>
      <w:pPr>
        <w:pStyle w:val="Normal"/>
        <w:ind w:firstLine="907"/>
        <w:jc w:val="both"/>
        <w:rPr/>
      </w:pPr>
      <w:r>
        <w:rPr>
          <w:b/>
          <w:i/>
          <w:sz w:val="22"/>
          <w:szCs w:val="22"/>
        </w:rPr>
        <w:t>Ведущим Дома Прообраза</w:t>
      </w:r>
      <w:r>
        <w:rPr>
          <w:sz w:val="22"/>
          <w:szCs w:val="22"/>
        </w:rPr>
        <w:t xml:space="preserve">. Вы синтезируете разные виды присутственных сред - то о чём я говорил. Соответственно, в синтезе скольки присутствий вы работаете? НУ, допустим, пяти. Специально говорю – пяти. Значит, среда пяти присутствий вокруг вас становится внешней, и какой Прообраз у вас рождается внутри на это выражение среды? Домов Планеты это тоже касается, но для вас это как частный вопрос, дополнительный. А для Домов Прообраза это первичный вопрос, а Планеты – дополнительный. То есть вы близки в этом и должны знать профессиональную компетенцию друг друга. И вот тот прообраз, который рождается на выражение среды нескольких присутствий – это компетенция Дома Прообраза. Вы должны учиться различать разные прообразы людей, в синтезе разных присутствий. Так же как и Дома Планеты должны учиться различать разные сферы Планеты, отличать биосферу от ноосферы, проживать её. Отличать один экомат от другого экомата, проживать его. Отличать сферы видов живых существ между собой. И видеть помесь собаки и волка. И чётко различать: это относится к виду волка, соответственно к полусфере животных, или к виду собаки, соответственно к домашним животным - совсем другая полусфера. То есть к диким, или к домашним животным. В экоматах это разная энергетика разных полусфер. Дикие животные – это одно отношение, не страха - один вид любви; домашние животные – другой вид любви. Соответственно, настроившись на волну вида любви с этими животными можно вступить в контакт и как-то его пристроить. Не, вам делать это не надо. Но в Домах Проявления это профессионально надо разрабатывать, чтобы люди, которые пришли к нам учиться (по Домам Проявления) с интересом разрабатывали эти возможности, потому что очень много людей, которые любят природу. Вопрос - мы будем на природу смотреть: «ой, смотри, какие листики», или классифицировать её экоматом и сферой Монады Планеты? Ваш профессионализм – это квалификация экоматом и сферой Монады Планеты. Это Дом Планеты. </w:t>
      </w:r>
    </w:p>
    <w:p>
      <w:pPr>
        <w:pStyle w:val="Normal"/>
        <w:ind w:firstLine="907"/>
        <w:jc w:val="both"/>
        <w:rPr/>
      </w:pPr>
      <w:r>
        <w:rPr>
          <w:sz w:val="22"/>
          <w:szCs w:val="22"/>
        </w:rPr>
        <w:t xml:space="preserve">Возвращаемся к Дому Среды. При взаимодействии Прообраза в синтезе стольких-то присутствий окружающей среды, вы должны организоваться в этой среде с учётом хоть какого-то количества мерностей - это будет сложно, но мерности там оставим (сбоку-припёку). Но. Среда всегда имеет тенденцию выражения. Если это пять присутствий - главное что в них будет? Силы. Универсально-образующие. Если это среда будет десяти присутствий - что будет главное? Слово Отца и учение, им выражаемое, то есть взаимосвязанный фактор слов. И Прообразы будут видеть главное именно под этим ракурсом. Поэтому мы как все чела, заходим, начинаем общаться друг с другом и один говорит под ракурсом Алфавита, а другой – под ракурсом Разума. У одного в синтезе шести присутствий Прообраз разумного, разумницы: «Всё Разум, Разум, Разум. Надо преодолеть Разум, надо развить Разум, надо развернуть Разум, надо упаковать Разум. Надо отойти от Разума (чтоб войти в просветление)», ну и так далее. А у кого-то в синтезе десяти присутствий: «Смотрим на слове, ловим слово, суть слов, знаки слов, а кто, что сказал, а что имелось в виду, а какие цифры впереди едущей машины, чтобы их сложить все и получить знак на соответствующий….» Это никто не отменял. Поэтому среда предполагает, что самое высокое присутствие становится акцентом для деятельности с вашим Прообразом. </w:t>
      </w:r>
    </w:p>
    <w:p>
      <w:pPr>
        <w:pStyle w:val="Normal"/>
        <w:ind w:firstLine="907"/>
        <w:jc w:val="both"/>
        <w:rPr/>
      </w:pPr>
      <w:r>
        <w:rPr>
          <w:sz w:val="22"/>
          <w:szCs w:val="22"/>
        </w:rPr>
        <w:t xml:space="preserve">И вот под этими знаками (это элементарные знаки я подсказываю, просто элементарнейшие), вы и видите Прообраз. А уже развитие не элементарных – это что каждое, допустим, из десяти присутствий, даёт анупадическому Прообразу в каждом из вас. Не только десятое присутствие, его выражение (ну, допустим, расшифровка слов), а что даёт десятая присутственность буддического присутствия, десятая присутственность атмического присутствия, десятая присутственность физического присутствия (так легче) что даёт? «Лбом об </w:t>
      </w:r>
      <w:r>
        <w:rPr>
          <w:sz w:val="22"/>
          <w:szCs w:val="22"/>
          <w:lang w:val="en-US"/>
        </w:rPr>
        <w:t>table</w:t>
      </w:r>
      <w:r>
        <w:rPr>
          <w:sz w:val="22"/>
          <w:szCs w:val="22"/>
        </w:rPr>
        <w:t xml:space="preserve">». Это на Украине есть: «Бити головою тута». Не успели! Сейчас уже сложится. А десятую систему как вы называете? И как же у нас называется десятая система? Дааа, «шкура» своя, тело, а на Украине «шкира» (смеются) - кирять так кирять, другого ничего не осталось. У вас должна быть автоматика. Вы профессионалы первого Синтеза, девятого, семнадцатого и двадцать пятого. Причём, если вы считаете, что только первого (Дом Планеты), вы ошибаетесь, вы должны быть и в семнадцатом и в двадцать пятом. Потому что переходик на вышестоящее: один идёт через девять, семнадцать, двадцать пять. Выходя в Единое проявление, ваш переход идёт через двадцать пятое присутствие. Выходя в Универсумное, ваш переход идёт через семнадцатое. В Метагалактику через девятое для людей, которые пришли с планетарными присутствиями. Соответственно, мы вас и собираем в Едином всех, чтоб вы видели профессиональную взаимосвязь вашей работы. Это ваши переходы. </w:t>
      </w:r>
    </w:p>
    <w:p>
      <w:pPr>
        <w:pStyle w:val="Normal"/>
        <w:ind w:firstLine="907"/>
        <w:jc w:val="both"/>
        <w:rPr/>
      </w:pPr>
      <w:r>
        <w:rPr>
          <w:sz w:val="22"/>
          <w:szCs w:val="22"/>
        </w:rPr>
        <w:t xml:space="preserve">Итак, мы выяснили, что кожа мучает наши ряды. А десятка буддическая - что там мучает? Легко сказать «разряд», но это не ответ. Разряд состоит из сути. Какая десятая суть будет нести вас? Или вы будете её нести, если снесёте? Суть десятки, если вы вспомните вершину десятки, то по ФА-Управлениям десятка - это Сын Метагалактики. 16-рица ФА-Управления. Если вы концентрируете ФА-Управление, то десятка для вас – это сразу Сын и его учение. Значит, на десятой присутственности буддического выражения у вас будет стоять то учение, которому вы следуете по жизни аксиоматично. Это необязательно учение Синтеза. Учение о счастливой здоровой семье. Вы пришли сюда, чтоб была семья и хорошие отношения с мужем и женой. Вы под ракурсом Синтеза всё это делаете? Вы занимаетесь Синтезом и восходите? Но изначально вы сюда пришли из-за семьи. И если это изначальное осталось, то у вас там стоит учение семьи. Я не сказал, что это плохо. Я объясняю, что там может стоять. Если, занимаясь Синтезом, вы остаётесь профессионалом «до мозга костей», как вы говорите, то есть даже до пяток, и вы занимаетесь какой-то своей работой - неважно какой: преподавательской, бизнес или любой другой, водителя машины - у вас учение водителя машины. Пример простой. Я погружал однажды водителя-дальнобойщика (жена ему прекратила ездить, он таксистом стал) - у него Дом стоял в виде дальнобойной машины. На астрале. Он жил в кабине, сзади него была комната, и вот категорически оттуда отказался выходить, сказав, что «это его дом, он здесь останется». Всё. Так как не убедило ничего, и человеческий Дом он так и не сумел построить. Через полгода он послал всех, вместе с женой (не помню, там разошлись они, или нет, но послал всех), бросил все эти такси, и вернулся к этим дальнобойным переездам. В этом была его жизнь. Он кайфовал от этого. Называется «учение дальнобойщика в действии». Никакой Синтез не перелопатил, потому что на десятом выражении, или в сути его буддичности – «учение дальнобойщика». Несдвигаемо. Пока там на другое учение не перейдёт какое-то, это будет. Причём там может быть не одно учение, а суть ещё других там, кроме дальнобойщика. Родственники - есть связи? Есть – «учение родственников»: всем родственникам помогаю. Учения родственников нет - всех родственников «имею ввиду». Они удивляются: «Чё ты такой?» Учение… там ещё какое. А, учение «о вкусной и здоровой пище». Книга есть? Есть. Всё. Главное – ещё успеть прибежать домой, хорошо приготовить. У-у-у, даже самой себе. Учения нет – «да, какая разница, что… желудок всё равно всё перерабатывает в единство». Узнаю - этого учения нет. </w:t>
      </w:r>
    </w:p>
    <w:p>
      <w:pPr>
        <w:pStyle w:val="Normal"/>
        <w:ind w:firstLine="907"/>
        <w:jc w:val="both"/>
        <w:rPr/>
      </w:pPr>
      <w:r>
        <w:rPr>
          <w:sz w:val="22"/>
          <w:szCs w:val="22"/>
        </w:rPr>
        <w:t xml:space="preserve">И вот ряды сути, как виды учений, которым вы следуете, складывают энные знаки и разряд 10-й присутственности буддического присутствия. Вы скажете: «Зачем это нам?» Вам это незачем. Но для… вашему Прообразу, о котором мы начали вести речь, что Прообраз выражает синтез соответствующей среды, это очень важно. Вам придётся разбираться в деталях этих вопросов. Дом Прообраза – это не держать Прообраз за хвост, или за другие места, если хвоста нет, а уметь разбираться: Прообраз человека что несёт по жизни? Каким присутствием и какой присутственностью? </w:t>
      </w:r>
    </w:p>
    <w:p>
      <w:pPr>
        <w:pStyle w:val="Normal"/>
        <w:ind w:firstLine="907"/>
        <w:jc w:val="both"/>
        <w:rPr/>
      </w:pPr>
      <w:r>
        <w:rPr>
          <w:sz w:val="22"/>
          <w:szCs w:val="22"/>
        </w:rPr>
        <w:t xml:space="preserve">Кто забыл вопрос, отталкивались просто: к вам пришёл Прообраз в синтезе 10-ти присутствий, значит Прообраз анупадический. Значит, его опоры идут на 10-е присутственности всех присутствий. В Синтезе рождается Прообраз десяти присутствий. Как вам Дом Прообраза? Закон «Всё во всём» - ваше прямое действие. А я не знаю, что вы с этим будете делать. Не моя компетенция. Я вам объяснил. Вот это называется, (внимание!) вхождением в Прообраз. Элементы, вы вошли через это. </w:t>
      </w:r>
    </w:p>
    <w:p>
      <w:pPr>
        <w:pStyle w:val="Normal"/>
        <w:ind w:firstLine="907"/>
        <w:jc w:val="both"/>
        <w:rPr/>
      </w:pPr>
      <w:r>
        <w:rPr>
          <w:sz w:val="22"/>
          <w:szCs w:val="22"/>
        </w:rPr>
        <w:t xml:space="preserve">Дальше идём. </w:t>
      </w:r>
      <w:r>
        <w:rPr>
          <w:b/>
          <w:i/>
          <w:sz w:val="22"/>
          <w:szCs w:val="22"/>
        </w:rPr>
        <w:t>Дом Соорганизации</w:t>
      </w:r>
      <w:r>
        <w:rPr>
          <w:sz w:val="22"/>
          <w:szCs w:val="22"/>
        </w:rPr>
        <w:t>. Легче всего взять внешнюю соорганизацию, что вы должны быть организованны, сорганизованы, вот сейчас вы организуетесь профессионально. Заметьте - после перерыва мы с вами «скинулись» по уровню огня, я вас предупреждал, что после перерыва будет сложнее входить. Обратите внимание: соорганизация – предупредил! До перерыва мы вышли на пик, вошли в профессиональный огонь, стали жить огнём, он стоял в аудитории. Мы пятнадцать минут погуляли, мы вернулись - мы начинаем, ну пускай не заново, но с середины предыдущих двух с половиной часов. То есть заново входим в огонь, чтоб к концу двух, двух с половиной часов, да, жить огнём профессионального материнского применения. Вы сейчас живёте Первым ФА, о котором я говорил до перерыва? Вы успеваете отслеживать хоть какие-то Посвящения на челе, как они фиксируются? 16-рица ФА-Управления успевает держать центровку внутри вас? Я не хочу вас запугать, я просто показываю. И вот вы, используя первую часть семинара, могли выделить четыре пункта (я их в конце выделил почти), которые вы должны были держать на контроле: ФА-16-рицу, Посвящения, статус (ФА-16-рицу с вхождением к Матери). И ещё два пункта - кто вспомнит? В общем, что-то от Дочери….</w:t>
      </w:r>
    </w:p>
    <w:p>
      <w:pPr>
        <w:pStyle w:val="Normal"/>
        <w:ind w:firstLine="907"/>
        <w:jc w:val="both"/>
        <w:rPr>
          <w:sz w:val="22"/>
          <w:szCs w:val="22"/>
        </w:rPr>
      </w:pPr>
      <w:r>
        <w:rPr>
          <w:sz w:val="22"/>
          <w:szCs w:val="22"/>
        </w:rPr>
        <w:t>(Реплика из зала: - Вхождение к Матери).</w:t>
      </w:r>
    </w:p>
    <w:p>
      <w:pPr>
        <w:pStyle w:val="Normal"/>
        <w:ind w:firstLine="907"/>
        <w:jc w:val="both"/>
        <w:rPr>
          <w:sz w:val="22"/>
          <w:szCs w:val="22"/>
        </w:rPr>
      </w:pPr>
      <w:r>
        <w:rPr>
          <w:sz w:val="22"/>
          <w:szCs w:val="22"/>
        </w:rPr>
        <w:t xml:space="preserve">- Да не надо мне вслух. Кто вспомнит? Это прочитали вы. Я же сказал, кто вспомнит, а не кто прочитает. Я читать умею тоже. Возьму, зачту, называется. Увидели? И вот, если вы успели сработать - соорганизация у вас сложилась. Со-организация. Если вы не успели сработать - эта соорганизация не сложилась. Я понимаю, что быстро перестраиваться – это не наш метод (смеётся), это метод более подготовленных ведущих. Но. Вот Дом Соорганизации и должен отрабатывать методику быстрых реорганизаций и соорганизаций всего во всём - где угодно, как угодно, с чем угодно. Вплоть до того, что пристроиться к любому человеку, взаимосвязь получить с любым человеком, взаимоорганизоваться с любым чело. (зазвучал мобильный телефон). </w:t>
      </w:r>
    </w:p>
    <w:p>
      <w:pPr>
        <w:pStyle w:val="Normal"/>
        <w:ind w:firstLine="907"/>
        <w:jc w:val="both"/>
        <w:rPr>
          <w:sz w:val="22"/>
          <w:szCs w:val="22"/>
        </w:rPr>
      </w:pPr>
      <w:r>
        <w:rPr>
          <w:sz w:val="22"/>
          <w:szCs w:val="22"/>
        </w:rPr>
        <w:t>- Это о соорганизации. Это - то же самое. Кстати – очень знаменитая музыка. Там тоже стоял вопрос соорганизации - насколько удалось это сделать. И отсюда насколько удалось, так всё и пошло. Всё. Убедились? Всё работает. В итоге Дом Соорганизации… это первый факт, то есть когда вы сложились.</w:t>
      </w:r>
    </w:p>
    <w:p>
      <w:pPr>
        <w:pStyle w:val="Normal"/>
        <w:ind w:firstLine="907"/>
        <w:jc w:val="both"/>
        <w:rPr>
          <w:sz w:val="22"/>
          <w:szCs w:val="22"/>
        </w:rPr>
      </w:pPr>
      <w:r>
        <w:rPr>
          <w:sz w:val="22"/>
          <w:szCs w:val="22"/>
        </w:rPr>
        <w:t xml:space="preserve">Второй факт. При более глубокой соорганизации, что надо достигнуть? С Владыками – это само собой, это для меня вторично, вы итак должны быть с Владыками. Если вы без Владык, вопрос не обсуждается. Цель соорганизации! Сейчас будете смеяться. Практика царств – это ваша практика, соорганизаторы? А как же?! А как же! Царства, стихии относятся полностью к первому ФА-Управлению. Работа. Вы соорганизованы по царствам? С Отцом и Мамкой царства организуете? Вы с какими стихиями соорганизованы? У-у-у. </w:t>
      </w:r>
    </w:p>
    <w:p>
      <w:pPr>
        <w:pStyle w:val="Normal"/>
        <w:ind w:firstLine="907"/>
        <w:jc w:val="both"/>
        <w:rPr>
          <w:sz w:val="22"/>
          <w:szCs w:val="22"/>
        </w:rPr>
      </w:pPr>
      <w:r>
        <w:rPr>
          <w:sz w:val="22"/>
          <w:szCs w:val="22"/>
        </w:rPr>
        <w:t xml:space="preserve">Ну и самый сложный вопрос, который я «замылил», а вы так и не видите (может быть, у одного сейчас он брезжит, он сам себе не верит) - глобусы. «Глёбусы»! Вы соорганизованы с точки зрения какого глобуса? Это ваш краеугольный камень – вы отрабатываете соорганизацию 24-х глобусов. Причём первых восьми - в нижестоящем режиме, планетарных, и 16-ти - в нормальном режиме, метагалактически-универсумно. И ещё восемь внеглобусных. (В зале чихают – Спасибо, точно!) </w:t>
      </w:r>
    </w:p>
    <w:p>
      <w:pPr>
        <w:pStyle w:val="Normal"/>
        <w:ind w:firstLine="907"/>
        <w:jc w:val="both"/>
        <w:rPr>
          <w:sz w:val="22"/>
          <w:szCs w:val="22"/>
        </w:rPr>
      </w:pPr>
      <w:r>
        <w:rPr>
          <w:sz w:val="22"/>
          <w:szCs w:val="22"/>
        </w:rPr>
        <w:t xml:space="preserve">Теперь, пожалуйста - соорганизация внеглобусного человека. Первый фактор. Соображайте. Я сказал «первый фактор». Сейчас будете смеяться. Фиксация на 30-м присутствии. Отец делит свою суть по присутствиям. И внеглобусный человек, как шестое начало, относится к 30-му присутствию Единой эволюции. Там глобусов нет. Соответственно, если человек фиксирует 22-е присутствие - он уже глобус Универсумного Человека. Это ж просто. Мы всегда глобусы расписывали по присутствиям. Сложность развития глобусов в том, что они не где-то там, а что они с присутствий соорганизуются здесь. И вот, берём человечество - сто тысяч. И оттого, кто как соорганизован, такой Логос такого глобуса на это человечество и выходит. Вы как соорганизованы? Ясно. Вы с какого глобуса? Нет, вы внеглобусны. Вы точно выражаете 29-ое присутствие, профессионалы? Внеглобусно. Кто не помнит, пятый глобус – это Профессионалы. Естественно, входя в профессионализм на этом семинаре, вы идёте внеглобусно. Предыдущий огонь до перерыва, был однозначно, внеглобусный. А вот сейчас вы проживаете муки творчества, вы пытаетесь из своих глобусов войти в профессионализм внеглобусный. Это и называется «муки творчества». Увидели? И вот отслеживать тенденции… </w:t>
      </w:r>
    </w:p>
    <w:p>
      <w:pPr>
        <w:pStyle w:val="Normal"/>
        <w:ind w:firstLine="907"/>
        <w:jc w:val="both"/>
        <w:rPr>
          <w:sz w:val="22"/>
          <w:szCs w:val="22"/>
        </w:rPr>
      </w:pPr>
      <w:r>
        <w:rPr>
          <w:sz w:val="22"/>
          <w:szCs w:val="22"/>
        </w:rPr>
        <w:t>(Из коридора доносятся звуки громкого разговора. Виталий закрыл дверь).</w:t>
      </w:r>
    </w:p>
    <w:p>
      <w:pPr>
        <w:pStyle w:val="Normal"/>
        <w:ind w:firstLine="907"/>
        <w:jc w:val="both"/>
        <w:rPr>
          <w:sz w:val="22"/>
          <w:szCs w:val="22"/>
        </w:rPr>
      </w:pPr>
      <w:r>
        <w:rPr>
          <w:sz w:val="22"/>
          <w:szCs w:val="22"/>
        </w:rPr>
        <w:t xml:space="preserve">Почему я закрыл? В принципе, не мешают, но вибрация звука соорганизует нас на глобусе того человека. Сказал о глобусах? Получи взаимодействие. С одной стороны, вы скажете: «Это – Условия Дома Отца». Нет. В Доме Отца - условие, которое ведёт нас. Это нас не ведёт. Это участвует вокруг нас. А участие вокруг нас – это материнская соорганизация. Увидели? </w:t>
      </w:r>
    </w:p>
    <w:p>
      <w:pPr>
        <w:pStyle w:val="Normal"/>
        <w:ind w:firstLine="907"/>
        <w:jc w:val="both"/>
        <w:rPr>
          <w:sz w:val="22"/>
          <w:szCs w:val="22"/>
        </w:rPr>
      </w:pPr>
      <w:r>
        <w:rPr>
          <w:sz w:val="22"/>
          <w:szCs w:val="22"/>
        </w:rPr>
        <w:t>Мы сказали о глобусе, но мы сами всё равно в среде внеглобусной. В глобус вы можете опуститься личностно по вашей работе, когда вы сам в себе, как только вы входите в семинар - мы оттуда вас выводим. Но взаимодействие с окружающей средой, нижестоящей, Дом Прообраза (Прообраз) фиксирует, кто с какого глобуса говорит и идёт эманация и идёт взаимодействие с соответствующим глобусом. Уметь это различать.</w:t>
      </w:r>
    </w:p>
    <w:p>
      <w:pPr>
        <w:pStyle w:val="Normal"/>
        <w:ind w:firstLine="907"/>
        <w:jc w:val="both"/>
        <w:rPr/>
      </w:pPr>
      <w:r>
        <w:rPr>
          <w:sz w:val="22"/>
          <w:szCs w:val="22"/>
        </w:rPr>
        <w:t xml:space="preserve"> </w:t>
      </w:r>
      <w:r>
        <w:rPr>
          <w:sz w:val="22"/>
          <w:szCs w:val="22"/>
        </w:rPr>
        <w:t xml:space="preserve">Какой глобус говорил? Говорил человек. С точки зрения какого глобуса? Дитё планетарное. Второй. Я понимаю, что она взрослый человек. Мы говорим не о теле «хфизическом», а о глобусном синтезе Синтезобраза, Прообраза, да? И в прообразном выражении среды - «сикоко, сикоко» она присутствий могла нести? Физическое - что есть, и эфирное – что надо отмыть своим языком соседу. Правда, просто? Анупадически она отмывать не может. Вы о чём? Пятая раса – это шесть присутствий, не издевайтесь над здравым смыслом. Соорганизацию увидели? Это ничо… это - не соображалка Синтезов, это - соорганизация возможностей. После этого этот человек заходит к вам на общение в Дом Проявления, в Дом Соорганизации. Вы, осознав его соорганизацию, ведёте его из второго глобуса в третий. Может в четвёртый - вдруг Человечеством станет. Не Человеком, а Человечеством. Если Человеком, это шестой. «Салаты всем надо подать», - знаменитое новогоднее состояние. Увидели? Я просто накидываю вам моментики для осознания. Сейчас что можем, то и делаем, называется. </w:t>
      </w:r>
    </w:p>
    <w:p>
      <w:pPr>
        <w:pStyle w:val="Normal"/>
        <w:ind w:firstLine="907"/>
        <w:jc w:val="both"/>
        <w:rPr>
          <w:sz w:val="22"/>
          <w:szCs w:val="22"/>
        </w:rPr>
      </w:pPr>
      <w:r>
        <w:rPr>
          <w:sz w:val="22"/>
          <w:szCs w:val="22"/>
        </w:rPr>
        <w:t xml:space="preserve">И последнее. С соорганизацией понятно. Это разные виды глобусных выражений. Обязательно разрабатывать в течение года. Даже если вы все 24-е не сможете, ну и ладно. Виды деятельности ищите, которые, каждый вид деятельности - свой глобус отрабатывает. Почему бы и нет? Дома Проявления строятся видами деятельности. Если у вас много чело в Доме, киевляне (москвичи - не знаю), питерцы. Москвичи на последний сбор собрались полным составом, все, кто был последние два года - ни одного новенького. Кайф был незабвенный. Они собрались ради новеньких. Пришли все старенькие. Подготовили выступления новеньким - думали, все сами сбегутся со всех углов, не пройдя никакую проработку. А у киевлян сразу сто человек – раз, и на последний Синтез пришло, новеньких. К их Соведущему, никаких «со стороны», уже к их Соведущему сто человек приходит. Что делать с новенькими? Соорганизовать их по глобусам в первую очередь. Оценить их Прообразы во вторую. Понятно, да? И подумать, что с ними, планетарными, нужно сделать в первую. </w:t>
      </w:r>
    </w:p>
    <w:p>
      <w:pPr>
        <w:pStyle w:val="Normal"/>
        <w:ind w:firstLine="907"/>
        <w:jc w:val="both"/>
        <w:rPr>
          <w:sz w:val="22"/>
          <w:szCs w:val="22"/>
        </w:rPr>
      </w:pPr>
      <w:r>
        <w:rPr>
          <w:sz w:val="22"/>
          <w:szCs w:val="22"/>
        </w:rPr>
        <w:t xml:space="preserve">То есть Дом Планеты, Дом Прообраза и Дом Соорганизации отслеживает основную массу. Не каждого (для этого он должен обратиться), а в среднем. И рекомендует на Совете Ведущих, что «в среднем на сто человек новеньких - мы побывали час на Синтезе, ну там на второй день (необязательно на первый, на первый день ещё складываются, там вообще ужас - зачищать надо) и оцениваем, что группа пришла ближе к такому-то глобусу, прообразность у них в синтезе двух-трёх планов, присутствий, реальностей, планетарно они такие-то, рекомендуем исполнять то-то». </w:t>
      </w:r>
    </w:p>
    <w:p>
      <w:pPr>
        <w:pStyle w:val="Normal"/>
        <w:ind w:firstLine="907"/>
        <w:jc w:val="both"/>
        <w:rPr/>
      </w:pPr>
      <w:r>
        <w:rPr>
          <w:sz w:val="22"/>
          <w:szCs w:val="22"/>
        </w:rPr>
        <w:t xml:space="preserve">И мы переходим в Дом Пламени, или в Дом Пламенности, Матери Изначальной - четвёртый Дом. Я подсказал, я проговорился, как не знаю кто - уже всё понятно: мы переходим в Дом Матери, где в центре горит Пламя Жизни, что Планеты, что Метагалактики. Поэтому я назвал это Дом Пламени, не пугайтесь. И смотрим этим Пламенем в Любви ФА, кто, что может принять, или кто что может внести в это Пламя (самая сложная работа). Как горят Пламена разных вариантов в человеке? Сколько Пламён у него в Монаде: два, три, четыре, один? Вы никогда не видели человека с одним Пламенем? А, видели. Вы видели человека вообще без Монады. Это нормальная вещь. Их называли в прошлом «демоны». У них вместо Монад угольки. Вот в Доме Матери Изначальной чётко видится: у тебя Монада, или уголёк. И отсюда - соответствующее Пламя. Нет, вы о себе не беспокойтесь: у вас у всех Монады, вы в Синтезе. Я говорю о тех, кто пришёл на первый Синтез. Соответственно, акцент даётся человеку - больше пламенности (Ведущему Синтеза), чтоб Монады быстрее развернулись. Если не будет мощи пламенности для группы пришедших новеньких, из уголька искра не разгорится. И Пламя Монады не возожжётся. А без Пламени Монада в этом человеке не проявится. И будет он ходить с углём рудокопом, то есть демоном, но никак не человеком. </w:t>
      </w:r>
    </w:p>
    <w:p>
      <w:pPr>
        <w:pStyle w:val="Normal"/>
        <w:ind w:firstLine="907"/>
        <w:jc w:val="both"/>
        <w:rPr/>
      </w:pPr>
      <w:r>
        <w:rPr>
          <w:sz w:val="22"/>
          <w:szCs w:val="22"/>
        </w:rPr>
        <w:t>В итоге, Дом Матери Изначальной, применяя пламенность во взаимодействии разных полей Монад, экоматов, глобусов фиксирует развитие возможностей человека этой пламенностью в составлении новых частей, новых возможностей, сжигание в этом пламени старых психических энергий, кристаллизированных. Наркоманов по полному кайфу довёл в это Пламя, и отчистилось вплоть до глубины клеток все их наркотические вещёства. Потом ко мне один такой прибегает и говорит:</w:t>
      </w:r>
    </w:p>
    <w:p>
      <w:pPr>
        <w:pStyle w:val="Normal"/>
        <w:ind w:firstLine="907"/>
        <w:jc w:val="both"/>
        <w:rPr>
          <w:sz w:val="22"/>
          <w:szCs w:val="22"/>
        </w:rPr>
      </w:pPr>
      <w:r>
        <w:rPr>
          <w:sz w:val="22"/>
          <w:szCs w:val="22"/>
        </w:rPr>
        <w:t>- Виталик, ты что со мной сделал? Я не торчу.</w:t>
      </w:r>
    </w:p>
    <w:p>
      <w:pPr>
        <w:pStyle w:val="Normal"/>
        <w:ind w:firstLine="907"/>
        <w:jc w:val="both"/>
        <w:rPr>
          <w:sz w:val="22"/>
          <w:szCs w:val="22"/>
        </w:rPr>
      </w:pPr>
      <w:r>
        <w:rPr>
          <w:sz w:val="22"/>
          <w:szCs w:val="22"/>
        </w:rPr>
        <w:t>Я говорю: - Ну и что? Ты для этого приезжал к нам лечиться.</w:t>
      </w:r>
    </w:p>
    <w:p>
      <w:pPr>
        <w:pStyle w:val="Normal"/>
        <w:ind w:firstLine="907"/>
        <w:jc w:val="both"/>
        <w:rPr>
          <w:sz w:val="22"/>
          <w:szCs w:val="22"/>
        </w:rPr>
      </w:pPr>
      <w:r>
        <w:rPr>
          <w:sz w:val="22"/>
          <w:szCs w:val="22"/>
        </w:rPr>
        <w:t>- Я дозу приехал скинуть, а тепреь я такие дозы колю, а они меня не… (в общем, не берут, на их языке не буду говорить). Ты что со мной сделал?</w:t>
      </w:r>
    </w:p>
    <w:p>
      <w:pPr>
        <w:pStyle w:val="Normal"/>
        <w:ind w:firstLine="907"/>
        <w:jc w:val="both"/>
        <w:rPr>
          <w:sz w:val="22"/>
          <w:szCs w:val="22"/>
        </w:rPr>
      </w:pPr>
      <w:r>
        <w:rPr>
          <w:sz w:val="22"/>
          <w:szCs w:val="22"/>
        </w:rPr>
        <w:t xml:space="preserve">Я говорю: - Как ты и просил – вылечили, - я говорю, – это пройдёт, но в ближайшие месяцы это будет действовать. </w:t>
      </w:r>
    </w:p>
    <w:p>
      <w:pPr>
        <w:pStyle w:val="Normal"/>
        <w:ind w:firstLine="907"/>
        <w:jc w:val="both"/>
        <w:rPr/>
      </w:pPr>
      <w:r>
        <w:rPr>
          <w:sz w:val="22"/>
          <w:szCs w:val="22"/>
        </w:rPr>
        <w:t>Это был самый яркий случай. Просто человек очень убедительно маме врал, что он приехал окончательно вылечится. Мы ему поверили. Конечно, мы сделали вид, потому что мы знали, что он это врёт. Но так как он врал при всех: при руководителе центра, при мне и очень убедительно, мы ему решили устроить «чучу» по полной программе. То есть провели его по полной методике, не как в «Свободе воли» - что хочешь, то и бери, а конкретно он обещал исполнять всё. Мы и решили на нём просмотреть всю методику. Он исполнил всё. Мы так и говорили: «Обещал, пацан, обещал пацан сделать – пацан сделал (смех)». Через две недели «пацан» приезжает, после курса:</w:t>
      </w:r>
    </w:p>
    <w:p>
      <w:pPr>
        <w:pStyle w:val="Normal"/>
        <w:ind w:firstLine="907"/>
        <w:jc w:val="both"/>
        <w:rPr/>
      </w:pPr>
      <w:r>
        <w:rPr>
          <w:sz w:val="22"/>
          <w:szCs w:val="22"/>
        </w:rPr>
        <w:t>- А-а-а-а!</w:t>
      </w:r>
    </w:p>
    <w:p>
      <w:pPr>
        <w:pStyle w:val="Normal"/>
        <w:ind w:firstLine="907"/>
        <w:jc w:val="both"/>
        <w:rPr>
          <w:sz w:val="22"/>
          <w:szCs w:val="22"/>
        </w:rPr>
      </w:pPr>
      <w:r>
        <w:rPr>
          <w:sz w:val="22"/>
          <w:szCs w:val="22"/>
        </w:rPr>
        <w:t xml:space="preserve">Я говорю: - Маму позвать, чтоб она тебя увидела. Ты ж пацан, ты ж всё сделаешь. </w:t>
      </w:r>
    </w:p>
    <w:p>
      <w:pPr>
        <w:pStyle w:val="Normal"/>
        <w:ind w:firstLine="907"/>
        <w:jc w:val="both"/>
        <w:rPr>
          <w:sz w:val="22"/>
          <w:szCs w:val="22"/>
        </w:rPr>
      </w:pPr>
      <w:r>
        <w:rPr>
          <w:sz w:val="22"/>
          <w:szCs w:val="22"/>
        </w:rPr>
        <w:t>- Что мне делать?</w:t>
      </w:r>
    </w:p>
    <w:p>
      <w:pPr>
        <w:pStyle w:val="Normal"/>
        <w:ind w:firstLine="907"/>
        <w:jc w:val="both"/>
        <w:rPr>
          <w:sz w:val="22"/>
          <w:szCs w:val="22"/>
        </w:rPr>
      </w:pPr>
      <w:r>
        <w:rPr>
          <w:sz w:val="22"/>
          <w:szCs w:val="22"/>
        </w:rPr>
        <w:t xml:space="preserve">Я говорю: - Ничего. Можешь не тратить деньги на дозу. Поживи несколько месяцев без неё. Накопи средства, вложи в какое-нибудь производство. Если это будет мешать и хочешь вернуться, возможно, через несколько месяцев у тебя будет шанс вернуться. </w:t>
      </w:r>
    </w:p>
    <w:p>
      <w:pPr>
        <w:pStyle w:val="Normal"/>
        <w:ind w:firstLine="907"/>
        <w:jc w:val="both"/>
        <w:rPr/>
      </w:pPr>
      <w:r>
        <w:rPr>
          <w:sz w:val="22"/>
          <w:szCs w:val="22"/>
        </w:rPr>
        <w:t xml:space="preserve">Почему я сказал, что через несколько месяцев? Силу пламени можно поддерживать только самостоятельно или с учётом ведущего, который может туда ввести. Сам человек не имеет право поддерживать Пламя Матери Метагалактики и жизненности своей. Кстати, мы тогда использовали не Пламя Метагалактики, а Пламя Планеты. Пламя Метагалактики – это полные кранты. Где пламя Планеты прожигает вплоть до атомов, уничтожая все сквозные связи, что наркотические, что любые. Пламя Метагалактики прожигает даже внутри атомов, уничтожая внутриатомные записи, если глубоко в него войти. Вот здесь в Пламени, Домом Матери Изначальной, кроется эффект преображённости. Когда реструктуризируются ваши огнеобразы, связи между ними, вещёства, насыщенные в вашем теле. И когда вы входите в Пламя Дома Матери Изначальной, вы этим Пламенем, глубиной вхождения в него, преображаете свои матричные связи. Не аматикой, а именно Пламенем. И Пламя потом, убирая одни связи, усиляет, и через Пламя строит связки других связей, любых. </w:t>
      </w:r>
    </w:p>
    <w:p>
      <w:pPr>
        <w:pStyle w:val="Normal"/>
        <w:ind w:firstLine="907"/>
        <w:jc w:val="both"/>
        <w:rPr>
          <w:sz w:val="22"/>
          <w:szCs w:val="22"/>
        </w:rPr>
      </w:pPr>
      <w:r>
        <w:rPr>
          <w:sz w:val="22"/>
          <w:szCs w:val="22"/>
        </w:rPr>
        <w:t>Ну, допустим, вы стяжали ФА-16-рицу. Но она никакая, потенциальная. Вы стяжали. Но если вы вошли в Пламя Матери, все шестнадцать частей между собой, что сделали? Сплавились. И даже если они неразвитые, вы уже точно 16-ричны. Понятно, о чём я говорю. А если вы стяжали 16-рицу, и она неразвита, шестнадцать частей</w:t>
        <w:tab/>
        <w:t xml:space="preserve">у вас есть, но работают ли они в гармонии, или это «лебедь, рак и щука», вы при этом - повозка? Понятно. Другие варианты сами вообразите. Всё. И необходимо Пламя, чтобы это сложилось. </w:t>
      </w:r>
    </w:p>
    <w:p>
      <w:pPr>
        <w:pStyle w:val="Normal"/>
        <w:ind w:firstLine="907"/>
        <w:jc w:val="both"/>
        <w:rPr>
          <w:sz w:val="22"/>
          <w:szCs w:val="22"/>
        </w:rPr>
      </w:pPr>
      <w:r>
        <w:rPr>
          <w:sz w:val="22"/>
          <w:szCs w:val="22"/>
        </w:rPr>
        <w:t xml:space="preserve">В итоге, по жизни, мы добиваемся любви зачем? Чтобы воспламениться. Почему люди бегают за любовью? Потому что в момент вспыхивания любви в тебе вспыхивает Пламя, сжигает старые связи. Так и говорят: «Мы любовью переходим на новый этап». Что делает? И сплавляет лучшие новые, которые вспыхнули этой любовью. Поэтому Дом Матери Изначальной выражается Любовью ФА – это сплавление Пламени Любовью новых ваших возможностей. Сплавление. Причём, эти возможности можно как просчитать, так и не просчитывать их. </w:t>
      </w:r>
    </w:p>
    <w:p>
      <w:pPr>
        <w:pStyle w:val="Normal"/>
        <w:ind w:firstLine="907"/>
        <w:jc w:val="both"/>
        <w:rPr/>
      </w:pPr>
      <w:r>
        <w:rPr>
          <w:sz w:val="22"/>
          <w:szCs w:val="22"/>
        </w:rPr>
        <w:t xml:space="preserve">Ну, человек приходит и говорит: «Мне пламенем надо сплавить то-то, то-то». Вы разбираете с ним матрицы, строение человека. Ну, допустим, сплавить Разум, Тело и Образ Отца - что даст? Разум вначале, Тело – ну это нормально, и Образ Отца – это уже ненормально - Сердца нет, ну есть проблески. Сухого, слегка подозрительного человека, который правильно мыслит, правильно чувствует, на всех смотрит правильно, тело у него само по себе, одинокое. Всё. И он так будет жить. Сердца нету - вы о чём? Какое такое слияние? Вы кто для меня? Разум (с Разума начиналось пламя) - вершинный символ. Тело – то, что я ну не боготворю, но уважаю, я живу в теле, умру – замру. И Образ Отца : мои мысли - мои скакуны, мои чувства – мои повозки, я – идея самому себе и суть всей жизни моей! Чувствуете, по Образу Отца пошли? Мои идеи главные, моя суть гениальная, а мои смыслы лучше всех смыслов в мире, потому что они мои. Оценить другие не могу - у меня нет Сердца. Так как Сердце живёт насыщенностью, ничё чужое взять не могу - я никогда не беру чужое, только своё. И из этого плавления начинаются уже принципы и принципаты внешнего действия. Когда внешние взаимодействия с другими людьми определяется троицей, сплавленной в человеке. </w:t>
      </w:r>
    </w:p>
    <w:p>
      <w:pPr>
        <w:pStyle w:val="Normal"/>
        <w:ind w:firstLine="907"/>
        <w:jc w:val="both"/>
        <w:rPr>
          <w:sz w:val="22"/>
          <w:szCs w:val="22"/>
        </w:rPr>
      </w:pPr>
      <w:r>
        <w:rPr>
          <w:sz w:val="22"/>
          <w:szCs w:val="22"/>
        </w:rPr>
        <w:t xml:space="preserve">Вот Дом Матери Изначальной, являясь вершинным выражением глобусных соорганизаций, прообразно-присутственных связей и планетарной выразимости, учится сплавлять части человека во что-то новое и ценное для него. Учиться пережигать ненужные связи и огнеобразы в человеке переплавлять, чтобы матрицы перестроились (самое сложное), чтоб углов не осталось, сглаживает углы, всё остальное. </w:t>
      </w:r>
    </w:p>
    <w:p>
      <w:pPr>
        <w:pStyle w:val="Normal"/>
        <w:ind w:firstLine="907"/>
        <w:jc w:val="both"/>
        <w:rPr/>
      </w:pPr>
      <w:r>
        <w:rPr>
          <w:sz w:val="22"/>
          <w:szCs w:val="22"/>
        </w:rPr>
        <w:t>Пример. Забегает бешенная женщина: - А-А-а!</w:t>
      </w:r>
    </w:p>
    <w:p>
      <w:pPr>
        <w:pStyle w:val="Normal"/>
        <w:ind w:firstLine="907"/>
        <w:jc w:val="both"/>
        <w:rPr>
          <w:sz w:val="22"/>
          <w:szCs w:val="22"/>
        </w:rPr>
      </w:pPr>
      <w:r>
        <w:rPr>
          <w:sz w:val="22"/>
          <w:szCs w:val="22"/>
        </w:rPr>
        <w:t>Пламенем: - ХА!</w:t>
      </w:r>
    </w:p>
    <w:p>
      <w:pPr>
        <w:pStyle w:val="Normal"/>
        <w:ind w:firstLine="907"/>
        <w:jc w:val="both"/>
        <w:rPr>
          <w:sz w:val="22"/>
          <w:szCs w:val="22"/>
        </w:rPr>
      </w:pPr>
      <w:r>
        <w:rPr>
          <w:sz w:val="22"/>
          <w:szCs w:val="22"/>
        </w:rPr>
        <w:t>- Ух ты… какая у вас хорошая атмосфера! Можно я посижу?</w:t>
      </w:r>
    </w:p>
    <w:p>
      <w:pPr>
        <w:pStyle w:val="Normal"/>
        <w:ind w:firstLine="907"/>
        <w:jc w:val="both"/>
        <w:rPr>
          <w:sz w:val="22"/>
          <w:szCs w:val="22"/>
        </w:rPr>
      </w:pPr>
      <w:r>
        <w:rPr>
          <w:sz w:val="22"/>
          <w:szCs w:val="22"/>
        </w:rPr>
        <w:t xml:space="preserve">- Посиди, ребёнок, посиди! </w:t>
      </w:r>
    </w:p>
    <w:p>
      <w:pPr>
        <w:pStyle w:val="Normal"/>
        <w:ind w:firstLine="907"/>
        <w:jc w:val="both"/>
        <w:rPr>
          <w:sz w:val="22"/>
          <w:szCs w:val="22"/>
        </w:rPr>
      </w:pPr>
      <w:r>
        <w:rPr>
          <w:sz w:val="22"/>
          <w:szCs w:val="22"/>
        </w:rPr>
        <w:t xml:space="preserve">Если вы добьётесь такого эффекта, Дом Матери Изначальной будет работать прекрасно. </w:t>
      </w:r>
    </w:p>
    <w:p>
      <w:pPr>
        <w:pStyle w:val="Normal"/>
        <w:ind w:firstLine="907"/>
        <w:jc w:val="both"/>
        <w:rPr>
          <w:sz w:val="22"/>
          <w:szCs w:val="22"/>
        </w:rPr>
      </w:pPr>
      <w:r>
        <w:rPr>
          <w:sz w:val="22"/>
          <w:szCs w:val="22"/>
        </w:rPr>
        <w:t xml:space="preserve">Другой вариант Пламени: </w:t>
      </w:r>
    </w:p>
    <w:p>
      <w:pPr>
        <w:pStyle w:val="Normal"/>
        <w:ind w:firstLine="907"/>
        <w:jc w:val="both"/>
        <w:rPr>
          <w:sz w:val="22"/>
          <w:szCs w:val="22"/>
        </w:rPr>
      </w:pPr>
      <w:r>
        <w:rPr>
          <w:sz w:val="22"/>
          <w:szCs w:val="22"/>
        </w:rPr>
        <w:t xml:space="preserve">- Сейчас подойду, ему задам вопрос! Ды-ды-ды… Ой, я забыл, о чём хотел спросить. </w:t>
      </w:r>
    </w:p>
    <w:p>
      <w:pPr>
        <w:pStyle w:val="Normal"/>
        <w:ind w:firstLine="907"/>
        <w:jc w:val="both"/>
        <w:rPr/>
      </w:pPr>
      <w:r>
        <w:rPr>
          <w:sz w:val="22"/>
          <w:szCs w:val="22"/>
        </w:rPr>
        <w:t xml:space="preserve">Это тоже Пламя. То есть, когда подходишь к более организованной пламенности (не огню, а пламенности). В огне вопрос можно не забыть. Поэтому мы выходим к Владыке, я говорю: «Помню вопрос, ты - ты задаёшь вопрос». Но когда (внимание, ошибка) подходят не к Владыке, чтобы утвердить вопрос у ФА-Владыки с помощью ведущего или чела, а подходят к ведущему, а ещё и говорят: «Подходят к нему», или «к ней». Слово «он» и «она» спускается до уровня человека, не видно иерархических связей, что «с ведущим осмыслим этот вопрос». А походим «к нему». И, подходя «к нему», входим в его человеческое пламя. Ну, ко мне сейчас кто говорит: «Пойду к Виталию». Я думаю: «Всё, счас дойдёт». А я в этот момент в Синтезе. На меня фиксируется огонь внутри, но внешне, как человек, я в пламени. Потому что внешнее выражение огня, это что? Пламя. Подходит ко мне, вокруг меня костёр. Этот костёр просто сжигает даже правильный вопрос, но не доработанный тобою. И только сильная концентрация на вопросе пропускает тебя в этот ответ. А если бы подошли к </w:t>
      </w:r>
      <w:r>
        <w:rPr>
          <w:i/>
          <w:sz w:val="22"/>
          <w:szCs w:val="22"/>
        </w:rPr>
        <w:t>ведущему</w:t>
      </w:r>
      <w:r>
        <w:rPr>
          <w:sz w:val="22"/>
          <w:szCs w:val="22"/>
        </w:rPr>
        <w:t xml:space="preserve">, там любого Синтеза там, Дома, а не к </w:t>
      </w:r>
      <w:r>
        <w:rPr>
          <w:i/>
          <w:sz w:val="22"/>
          <w:szCs w:val="22"/>
        </w:rPr>
        <w:t>человеку</w:t>
      </w:r>
      <w:r>
        <w:rPr>
          <w:sz w:val="22"/>
          <w:szCs w:val="22"/>
        </w:rPr>
        <w:t xml:space="preserve">, уже вопрос хотя бы остался. Тогда включается огонь Ведущего, и смотрите, насколько с этим вопросом надо идти к Владыке, или ты сам отвечаешь. Или наоборот, подходит человек - не может ничего сказать, ты Пламенем его сканируешь (то есть Пламя, раздвигая его матрицы, открывает его энные возможности), и твоё Пламя сканирует какие матрицы, связи в нём есть в этот момент (не все - ради чего подошёл), ведь всё равно вокруг этого человека что-то там есть. Личное, есть защита личности - туда не пускают. Это аж ФА-Аватары держат. Поэтому это даже выше пламенности, да? Понятно. И ты уже начинаешь отвечать на тот вопрос, с которым человек подошёл, не спрашивая даже вопрос: «Ну почему так у тебя складывается?». Из пламени. И когда два Пламени стоят рядом, между ними бегают огнеобразы. Если ты можешь словить огнеобразы другого человека и расшифровать их, в любом огнеобразе не только заложенная мысль, а ещё и некоторые виды желаний, мыслей, идей, сути, связанные с этим вопросом. И уже начинаешь отвечать... Вот умение обмениваться огнеобразы в Пламени, умение плавить ненужные тенденции Пламенем и перестраиваться ими – это задача Дома Матери Изначальной. </w:t>
      </w:r>
    </w:p>
    <w:p>
      <w:pPr>
        <w:pStyle w:val="Normal"/>
        <w:ind w:firstLine="907"/>
        <w:jc w:val="both"/>
        <w:rPr>
          <w:sz w:val="22"/>
          <w:szCs w:val="22"/>
        </w:rPr>
      </w:pPr>
      <w:r>
        <w:rPr>
          <w:sz w:val="22"/>
          <w:szCs w:val="22"/>
        </w:rPr>
        <w:t xml:space="preserve">Это ваши главные первичные задачи. Вторичные я даже не буду говорить, чтоб не пугать. Даже первичные запугали. Вот эти четыре варианта желательно, чтоб каждый Дом имел. То есть я называл Дом Соорганизации, Дом Планеты – это как бы разные типы деятельности. Но: вы должны осознать, что акцент у вас идёт по названию вашего Дома. Ну, допустим, Дом Прообраза - акцент на работе с Прообразом, но без Пламенности вы не сплавите присутствие, без Соорганизации вы не определитесь, в каком глобусе эти присутствия выражаются. Да? Соответственно, без фиксации Прообраза в определённой части Планеты с определённой биосферой, или экоматом, вы не определите, что этому Прообразу делать на Планете. Почему он скучает? В итоге, даже в Доме Прообраза этими главными методами надо владеть. Или учиться владеть. То же самое, под ракурсом этих же методов, работают другие Дома. Дом Планеты, работая с Планетой, знает и Пламя, и Прообраз, и Соорганизацию, и так далее, и так далее. То есть фактически, это четыре ваших универсальных метода работы, которые мы сейчас выделили на этот ваш год. </w:t>
      </w:r>
    </w:p>
    <w:p>
      <w:pPr>
        <w:pStyle w:val="Normal"/>
        <w:ind w:firstLine="907"/>
        <w:jc w:val="both"/>
        <w:rPr>
          <w:sz w:val="22"/>
          <w:szCs w:val="22"/>
        </w:rPr>
      </w:pPr>
      <w:r>
        <w:rPr>
          <w:sz w:val="22"/>
          <w:szCs w:val="22"/>
        </w:rPr>
        <w:t xml:space="preserve">И вот вы ищите главный метод, свой, по названию Дома и три дополнительных - четверица. И весь следующий год, до нашей следующей встречи через год этим горизонтом (они теперь будут ежегодными). Необязательно в сентябре - мы за этот год научимся, как это делать (я пока сам не знаю, как это делать). И на следующий год определимся с вами уже конкретно (может быть в августе), где, когда будем встречаться. Но у нас раз в год учёба будет. На каждый год нам будут давать соответствующие задания. Вот на этот год вам даются эти четыре метода. Они более-менее известны, или неизвестны вообще. С Пламенем работы мало, но Синтезы есть на такую тему. Да? Вам даётся обобщённый метод - конкретику можете вывести сами. Развивая эти методы, вы будете исполнять свои обязанности, как профессионал Первого ФА. Не развивая эти четыре метода, в четверице, вы это исполнять не будете. Это ваше задание на год, считайте так. </w:t>
      </w:r>
    </w:p>
    <w:p>
      <w:pPr>
        <w:pStyle w:val="Normal"/>
        <w:ind w:firstLine="907"/>
        <w:jc w:val="both"/>
        <w:rPr>
          <w:sz w:val="22"/>
          <w:szCs w:val="22"/>
        </w:rPr>
      </w:pPr>
      <w:r>
        <w:rPr>
          <w:sz w:val="22"/>
          <w:szCs w:val="22"/>
        </w:rPr>
      </w:r>
    </w:p>
    <w:p>
      <w:pPr>
        <w:pStyle w:val="Normal"/>
        <w:ind w:firstLine="907"/>
        <w:jc w:val="center"/>
        <w:rPr>
          <w:b/>
          <w:b/>
          <w:sz w:val="22"/>
          <w:szCs w:val="22"/>
        </w:rPr>
      </w:pPr>
      <w:r>
        <w:rPr>
          <w:b/>
          <w:sz w:val="22"/>
          <w:szCs w:val="22"/>
        </w:rPr>
      </w:r>
    </w:p>
    <w:p>
      <w:pPr>
        <w:pStyle w:val="Normal"/>
        <w:jc w:val="center"/>
        <w:rPr>
          <w:b/>
          <w:b/>
          <w:i/>
          <w:i/>
          <w:caps/>
          <w:sz w:val="22"/>
          <w:szCs w:val="22"/>
        </w:rPr>
      </w:pPr>
      <w:r>
        <w:rPr>
          <w:b/>
          <w:i/>
          <w:caps/>
          <w:sz w:val="22"/>
          <w:szCs w:val="22"/>
        </w:rPr>
        <w:t>Вопросы и ответы</w:t>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Normal"/>
        <w:ind w:firstLine="907"/>
        <w:jc w:val="both"/>
        <w:rPr>
          <w:sz w:val="22"/>
          <w:szCs w:val="22"/>
        </w:rPr>
      </w:pPr>
      <w:r>
        <w:rPr>
          <w:sz w:val="22"/>
          <w:szCs w:val="22"/>
        </w:rPr>
        <w:t xml:space="preserve">У меня всё, ваши вопросы. Беседуем на эти темы. Предлагайте варианты, чтоб я мог раскрутить с вашей точки зрения, как вы это видите. Нет, отойдите от моих. Я сказал: будем беседовать. Отойдите от моих вопросов. Вспомните, вот ну и может быть не с точки зрения этих методов, ваши вопросы, волнующие в ваших Домах, которые вас когда-то взволновали, а я с точки зрения этих методов, раскручу, как можно действовать в том или ином случае по вашим Домам, чтоб вы пристроились, как это исполнять. </w:t>
      </w:r>
    </w:p>
    <w:p>
      <w:pPr>
        <w:pStyle w:val="Normal"/>
        <w:ind w:firstLine="907"/>
        <w:jc w:val="both"/>
        <w:rPr>
          <w:sz w:val="22"/>
          <w:szCs w:val="22"/>
        </w:rPr>
      </w:pPr>
      <w:r>
        <w:rPr>
          <w:sz w:val="22"/>
          <w:szCs w:val="22"/>
        </w:rPr>
        <w:t>- Виталий, по практикам, если можно. На группах, какие практики нужно делать….?</w:t>
      </w:r>
    </w:p>
    <w:p>
      <w:pPr>
        <w:pStyle w:val="Normal"/>
        <w:ind w:firstLine="907"/>
        <w:jc w:val="both"/>
        <w:rPr/>
      </w:pPr>
      <w:r>
        <w:rPr>
          <w:sz w:val="22"/>
          <w:szCs w:val="22"/>
        </w:rPr>
        <w:t xml:space="preserve">- Значит, давай так: отдельно о практиках для вас - это будет отдельная тема ещё после перерыва. То есть я понижаюсь: Мать, потом здания с методами, потом практики, как исполнение сегодня. То есть я сверху вниз иду. Поэтому более широко по практикам будет после следующего перерыва, но если взять по этим методам… Значит, у нас, сразу предупреждаю, у нас 26-го числа (это вчера) был утверждён 16-ричный Синтез ФА-Отца Метагалактики, новый. В ночь его должны были вывесить на сайте. Завтра, если получится мне распечатать, я вам привезу листики в подарок, распечатку, если я ночью успею распечатать. Потому что вопрос, когда я доберусь домой, называется. Если не успею - значит, не успею. Там немного изменённые практики. Я вот об этом буду говорить после перерыва. Первая практика - Психодинамика. Да, а пятая допустим, Хум. Вернулась. Молитву вообще убрали. Старая эпоха закончилась. У нас есть такая интересная практика, вторая - практика Слова. Вторая, вместо молитвы. А третья практика Миракля. Поэтому, если говорить о новом выражении, то у вас есть взаимосвязь Хум и Психодинамики. </w:t>
      </w:r>
    </w:p>
    <w:p>
      <w:pPr>
        <w:pStyle w:val="Normal"/>
        <w:ind w:firstLine="907"/>
        <w:jc w:val="center"/>
        <w:rPr>
          <w:b/>
          <w:b/>
          <w:caps/>
          <w:sz w:val="22"/>
          <w:szCs w:val="22"/>
        </w:rPr>
      </w:pPr>
      <w:r>
        <w:rPr>
          <w:b/>
          <w:caps/>
          <w:sz w:val="22"/>
          <w:szCs w:val="22"/>
        </w:rPr>
      </w:r>
    </w:p>
    <w:p>
      <w:pPr>
        <w:pStyle w:val="Normal"/>
        <w:ind w:firstLine="907"/>
        <w:jc w:val="center"/>
        <w:rPr>
          <w:b/>
          <w:b/>
          <w:caps/>
          <w:sz w:val="22"/>
          <w:szCs w:val="22"/>
        </w:rPr>
      </w:pPr>
      <w:r>
        <w:rPr>
          <w:b/>
          <w:caps/>
          <w:sz w:val="22"/>
          <w:szCs w:val="22"/>
        </w:rPr>
      </w:r>
    </w:p>
    <w:p>
      <w:pPr>
        <w:pStyle w:val="Normal"/>
        <w:jc w:val="center"/>
        <w:rPr>
          <w:b/>
          <w:b/>
          <w:i/>
          <w:i/>
          <w:caps/>
          <w:sz w:val="22"/>
          <w:szCs w:val="22"/>
        </w:rPr>
      </w:pPr>
      <w:r>
        <w:rPr>
          <w:b/>
          <w:i/>
          <w:caps/>
          <w:sz w:val="22"/>
          <w:szCs w:val="22"/>
        </w:rPr>
        <w:t>Практика Психодинамики</w:t>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Normal"/>
        <w:ind w:firstLine="907"/>
        <w:jc w:val="both"/>
        <w:rPr/>
      </w:pPr>
      <w:r>
        <w:rPr>
          <w:sz w:val="22"/>
          <w:szCs w:val="22"/>
        </w:rPr>
        <w:t xml:space="preserve">Хум: какое Пламя фиксируется в нём? Не огонь Отца, а Пламя. Потому что Пламя … Монады фиксируется в Хум. Да? А Психодинамика, даже так это, думающие люди обратили - это динамика души, или динамика «психо». С одной стороны, для неразвитых, это динамика «психо», с другой стороны - психея, это наша чувствительность, которая определяет Головерсум нашего восприятия. Да? То есть организация чувств динамикой наших возможностей, причём не только физических. Поэтому мы даже слово «грация» убрали. Есть физическое выражение чувственных возможностей, а есть пламенное выражение чувственных возможностей. Душа - ведь это у нас и Святой Дух, и Огнесвет и Высшие Чувства. Да? И вот если говорить о ваших методиках, вы должны разрабатывать Психодинамику Пламени, когда тело настолько реагирует на каждое Пламя, что имеет разную типологию действия: Пламенем Синтеза, Пламенем Воли, Пламенем Мудрости, Пламенем Любви (это для четвёртых Домов). </w:t>
      </w:r>
    </w:p>
    <w:p>
      <w:pPr>
        <w:pStyle w:val="Normal"/>
        <w:ind w:firstLine="907"/>
        <w:jc w:val="both"/>
        <w:rPr>
          <w:sz w:val="22"/>
          <w:szCs w:val="22"/>
        </w:rPr>
      </w:pPr>
      <w:r>
        <w:rPr>
          <w:sz w:val="22"/>
          <w:szCs w:val="22"/>
        </w:rPr>
        <w:t xml:space="preserve">Если взять о… Дома Соорганизации, Дом Соорганизации: психодинамика разных глобусов. Я однажды одному ведущему поручил: «Ну, разработай стилистику выражения разных глобусов, чтобы понятно было, с точки зрения какого глобуса ты действуешь». Вот, Психодинамика, как практика - это стилистика разных глобусов в Доме Соорганизации. </w:t>
      </w:r>
    </w:p>
    <w:p>
      <w:pPr>
        <w:pStyle w:val="Normal"/>
        <w:ind w:firstLine="907"/>
        <w:jc w:val="both"/>
        <w:rPr/>
      </w:pPr>
      <w:r>
        <w:rPr>
          <w:sz w:val="22"/>
          <w:szCs w:val="22"/>
        </w:rPr>
        <w:t>Давайте так, когда я иду вот так вот: «Ну, что?!» Нет, это не бандитский прикол, это у меня один профессор так, очень умный, разговаривал. Голова умная. Ну, он там бывший лётчик военный, ранение, всё. Он привык так у себя работать. Но выражение походки – это определённый глобус. Такой… ну такого, «древесного» человечка. Он нам преподавал философию - интеллект блестящий. Можно сказать что… я философию до этого любил, но с ним полюбил ещё сильнее. Мы с ним там разговаривали свободно. … Нравилось. И ему интересно было. Понятно, да? И вот даже по походке можно определить, какой глобус. В предыдущую эпоху это был Океанический. Это была пятая раса, 80-е годы. В Новую Эпоху – это Ребёнок. Почему? Понятно, что планетарный. Ребёнок Метагалактики так не двигается. Потому что дитё….. Дитё в себе, и боится всё. А ребёнок, он уже ребёнок. Он уже готов показать свою… То есть, когда он внимательно на вас смотрит, он осознаёт мир. Ребёнок – это тот, кто … взаимодействует с окружающим миром. А дитё – он ещё…. (Виталий показывает).</w:t>
      </w:r>
    </w:p>
    <w:p>
      <w:pPr>
        <w:pStyle w:val="Normal"/>
        <w:ind w:firstLine="907"/>
        <w:jc w:val="both"/>
        <w:rPr>
          <w:sz w:val="22"/>
          <w:szCs w:val="22"/>
        </w:rPr>
      </w:pPr>
      <w:r>
        <w:rPr>
          <w:sz w:val="22"/>
          <w:szCs w:val="22"/>
        </w:rPr>
        <w:t xml:space="preserve">Ну, мы сегодня вот займёмся философией глобуса детей в осознании наших возможностей. Понятно. А чё вы смеётесь? Вы чувствуете своё…, да? Я может быть утрированно, но - Психодинамика. Понимаете? Вот я что делаю счас? Что я делаю сейчас? У каждого свой образ возник: а что я делаю сейчас? Психодинамика – что? Уравновешивает весы. С позиций какого глобуса сейчас тело моё работает? Я сказал о глобусах, у меня тело включилось. Человека, Универсального Человека. Это не Явленный, не Изначальный, то есть …., я сразу переключился на Человека, самое элементарное для меня – быть Человеком Универсумным. Психо – динамика. Психея – душа, значит, легче всего это показать с точки зрения универсумных глобусов. Соответственно, стилистика глобусов в деятельности, отработка… я внешне показал, но соответственно здесь соответствующие, чуть ли не психология внутренняя, то есть надо много всяких таких моментов. И вот если вот так смотреть на людей - ты получаешь другие возможности. </w:t>
      </w:r>
    </w:p>
    <w:p>
      <w:pPr>
        <w:pStyle w:val="Normal"/>
        <w:ind w:firstLine="907"/>
        <w:jc w:val="both"/>
        <w:rPr>
          <w:sz w:val="22"/>
          <w:szCs w:val="22"/>
        </w:rPr>
      </w:pPr>
      <w:r>
        <w:rPr>
          <w:sz w:val="22"/>
          <w:szCs w:val="22"/>
        </w:rPr>
        <w:t xml:space="preserve">Если говорить о Прообразе. Ну, тут вообще легко: вспомните ментального профессора, который весь…, понятно - весь там. Ему снится даже там…. Всё: четыре присутствия в одном. Или вспомните нашего, какого-нибудь там, деятеля искусств. </w:t>
      </w:r>
    </w:p>
    <w:p>
      <w:pPr>
        <w:pStyle w:val="Normal"/>
        <w:ind w:firstLine="907"/>
        <w:jc w:val="both"/>
        <w:rPr>
          <w:sz w:val="22"/>
          <w:szCs w:val="22"/>
        </w:rPr>
      </w:pPr>
      <w:r>
        <w:rPr>
          <w:sz w:val="22"/>
          <w:szCs w:val="22"/>
        </w:rPr>
        <w:t xml:space="preserve">Вам, вам говорю, вам. Что вы на меня смотрите? Войдите нормально в музыкальное слышание. По глазам вижу, что не вошли. Вы в чём? В искусстве? У меня какой прообраз сейчас был? То, что я вам говорил – пятый. Пятый, силовой. Я использовал силу: «Вам говорю!». Я связал причинно-следственные связи: «Войдите туда-то - вам говорю!». И вот сама стилистика поведения – это пятый Прообраз в синтезе пяти присутствий. Меня можно разобрать и глобусно, но это к Соорганизации. Но это - с точки зрения синтеза пяти присутствий во мне. На Гергиева посмотрите на концерте или по экрану. Идеальное выражение то пятого, в синтезе присутствий (это очень много для пятой расы, это атмический человек фактически). Не забывайте, что это пятая раса, а вы Гергиева видите просто сейчас с точки зрения шестой. Да? А иногда у него срабатывает шестое присутствие, когда он живёт музыкой. Обалденная вещь. Я видел ещё такого дирижёра на одном из… концерте. </w:t>
      </w:r>
    </w:p>
    <w:p>
      <w:pPr>
        <w:pStyle w:val="Normal"/>
        <w:ind w:firstLine="907"/>
        <w:jc w:val="both"/>
        <w:rPr>
          <w:sz w:val="22"/>
          <w:szCs w:val="22"/>
        </w:rPr>
      </w:pPr>
      <w:r>
        <w:rPr>
          <w:sz w:val="22"/>
          <w:szCs w:val="22"/>
        </w:rPr>
        <w:t xml:space="preserve">Это был дирижёр такого оркестра при президенте России. Он аккомпанировал, ой, если не я ошибаюсь Шарлю Азнавуру (я сейчас это уже забыл, но кому-то из иностранных …. ну ещё кто-то приезжал), ну Азнавуру. И вот он… (Виталий показывает). Вообразите, что это мы это смотрим сзади. И поёт ещё. И он…!!!! Весь проживал. Оркестр был..! Зал хлопал этому дирижёру потом, даже дольше, чем певцу. Потому что он синтезировал то, что тот пел в своём выражении и держал оркестр. Причём он не игрался, он не показушничал, ему не нравилось так – он жил этим. Это Монада. Он жил этим. </w:t>
      </w:r>
    </w:p>
    <w:p>
      <w:pPr>
        <w:pStyle w:val="Normal"/>
        <w:ind w:firstLine="907"/>
        <w:jc w:val="both"/>
        <w:rPr>
          <w:sz w:val="22"/>
          <w:szCs w:val="22"/>
        </w:rPr>
      </w:pPr>
      <w:r>
        <w:rPr>
          <w:sz w:val="22"/>
          <w:szCs w:val="22"/>
        </w:rPr>
        <w:t>То есть, я почему о музыке? В предыдущую эпоху легче всего жили, вот отходя от себя, музыкой. И тогда срабатывала многоплановость. Он жил этим. А жить вот так в этом – это даже не искусство, это даже не астральность. Это монадичность. Фамилия у меня там, где-то в архивах осталась. Мы так на него обратили внимание, как на чело. Там Владыки, естественно, активацию включили. Но вот проживаемость очень высокая была. Вот это Дом Прообраза. Психодинамика. Я иду по Психодинамике, другие, я думаю вы сами…</w:t>
      </w:r>
    </w:p>
    <w:p>
      <w:pPr>
        <w:pStyle w:val="Normal"/>
        <w:ind w:firstLine="907"/>
        <w:jc w:val="both"/>
        <w:rPr>
          <w:sz w:val="22"/>
          <w:szCs w:val="22"/>
        </w:rPr>
      </w:pPr>
      <w:r>
        <w:rPr>
          <w:sz w:val="22"/>
          <w:szCs w:val="22"/>
        </w:rPr>
        <w:t xml:space="preserve">Ну и соответственно, Дом Планеты. Психодинамика. Согласитесь, когда работает биосфера – 4-х пламенность одна, а когда работает информосфера – 4-х пламенность другая. Ваше тело чувствует это? Психодинамичит? Вот с этого начинается проживание. И вот если разные виды пламенности мы разработаем сферами…. Для первого Дома Планеты достаточно просто Психодинамики, чтобы растрясти наши блоки и телесно…. </w:t>
      </w:r>
    </w:p>
    <w:p>
      <w:pPr>
        <w:pStyle w:val="Normal"/>
        <w:ind w:firstLine="907"/>
        <w:jc w:val="both"/>
        <w:rPr>
          <w:sz w:val="22"/>
          <w:szCs w:val="22"/>
        </w:rPr>
      </w:pPr>
      <w:r>
        <w:rPr>
          <w:sz w:val="22"/>
          <w:szCs w:val="22"/>
        </w:rPr>
        <w:t xml:space="preserve">Вот зачем мы растрясаем блоки? Ну, казалось бы, для тела. Видите, уже сразу по телу видно, где у него проблемы. Где? В пояснице, в позвоночнике. Видите? Поясница плохо дёргается. Ещё что? Тоже видно, да, (Виталий показывает телом, смеётся). Всё. Вот растрясти и растрясая блок, внимание, сонастроиться с соответствующими эманациями сферы Планеты, Монадой Матери. Вот когда ты растряс блок - эманации идут, если ты не растряс блок - эманации не идут. Увидели связку? Вот это очень важный момент. Очень важный. И Психодинамика в Доме Планеты должна именно это отрабатывать. </w:t>
      </w:r>
    </w:p>
    <w:p>
      <w:pPr>
        <w:pStyle w:val="Normal"/>
        <w:ind w:firstLine="907"/>
        <w:jc w:val="both"/>
        <w:rPr/>
      </w:pPr>
      <w:r>
        <w:rPr>
          <w:sz w:val="22"/>
          <w:szCs w:val="22"/>
        </w:rPr>
        <w:t xml:space="preserve">А вообще, Дом Планеты даже должен учить Психодинамике, как методу возможного выражения. Туда и элементы мистерии с предыдущих эпох, хоть практика и отменена, правильно? То есть любые элементы искусств, спорта - всё, что угодно. Главное… но главное, когда ты телом, стоя в центре, можешь проживать сферу или своей Монады, или сферу Монады Планеты, ещё выше – экомат. Но экомат, я даже боюсь сказать, потому что это ты должен стать в Зал Матери, сонастроиться с экоматом, и взаимопроживаемостью экомата управлять им. В принципе это называется «танец Шивы» - то есть любое движение пальцем у Владык меняло экомат Планеты. Кто-то когда-то описывал: Владыка пальцем двинул - на Планете что-то поменялось, там из пятой расы. Это в принципе, Психодинамика экомата. Когда от любого твоего движения зависит экоматическое выражение определённых процессов на Планете. Психодинамика Планеты. </w:t>
      </w:r>
    </w:p>
    <w:p>
      <w:pPr>
        <w:pStyle w:val="Normal"/>
        <w:ind w:firstLine="907"/>
        <w:jc w:val="both"/>
        <w:rPr>
          <w:sz w:val="22"/>
          <w:szCs w:val="22"/>
        </w:rPr>
      </w:pPr>
      <w:r>
        <w:rPr>
          <w:sz w:val="22"/>
          <w:szCs w:val="22"/>
        </w:rPr>
        <w:t xml:space="preserve">Вот с позиции одной практики, опять же не отклоняясь от тех тем, о которых я говорил, чтобы не «растечься по древу». Я мог это показать с точки зрения других тем, но тогда б вы не совместили с теми темами, как заданиями, о которых мы вам говорили. Лучше совместить. Всё. </w:t>
      </w:r>
    </w:p>
    <w:p>
      <w:pPr>
        <w:pStyle w:val="Normal"/>
        <w:ind w:firstLine="907"/>
        <w:jc w:val="both"/>
        <w:rPr>
          <w:sz w:val="22"/>
          <w:szCs w:val="22"/>
        </w:rPr>
      </w:pPr>
      <w:r>
        <w:rPr>
          <w:sz w:val="22"/>
          <w:szCs w:val="22"/>
        </w:rPr>
        <w:t xml:space="preserve">Вариантов, с точки зрения Матери, много, но, я думаю, это - главные. Потому что, исходя из того, что мы увидели в Зале у Матери, вы этим не владеете. Не владея этим, все остальные варианты – мелочи, детали, не главные. Вы должны владеть вот этой четверицей. Тогда всё приложится. Тогда вы начнёте жить Матерью и у вас это сложится. Если четыре варианта вы не сложите - Матерью вы жить не будете, ничего не сложится. </w:t>
      </w:r>
    </w:p>
    <w:p>
      <w:pPr>
        <w:pStyle w:val="Normal"/>
        <w:ind w:firstLine="907"/>
        <w:jc w:val="both"/>
        <w:rPr>
          <w:sz w:val="22"/>
          <w:szCs w:val="22"/>
        </w:rPr>
      </w:pPr>
      <w:r>
        <w:rPr>
          <w:sz w:val="22"/>
          <w:szCs w:val="22"/>
        </w:rPr>
        <w:t xml:space="preserve">Следующий вопрос. Ещё что-то осмыслили? Вопросы созрели? Не созрели – идём в практику. Эта тема всё, я её отдал. </w:t>
      </w:r>
    </w:p>
    <w:p>
      <w:pPr>
        <w:pStyle w:val="Normal"/>
        <w:ind w:firstLine="907"/>
        <w:jc w:val="both"/>
        <w:rPr>
          <w:sz w:val="22"/>
          <w:szCs w:val="22"/>
        </w:rPr>
      </w:pPr>
      <w:r>
        <w:rPr>
          <w:sz w:val="22"/>
          <w:szCs w:val="22"/>
        </w:rPr>
        <w:t xml:space="preserve">Вы потерялись. Мы говорили о четырёх вариантах Домов, которые у вас работают. И я всё-таки ждал вопроса: а как же у вас работают Дома? То есть, чтоб вы осмыслили работоспособности ваших Домов. </w:t>
      </w:r>
    </w:p>
    <w:p>
      <w:pPr>
        <w:pStyle w:val="Normal"/>
        <w:ind w:firstLine="907"/>
        <w:jc w:val="both"/>
        <w:rPr>
          <w:sz w:val="22"/>
          <w:szCs w:val="22"/>
        </w:rPr>
      </w:pPr>
      <w:r>
        <w:rPr>
          <w:sz w:val="22"/>
          <w:szCs w:val="22"/>
        </w:rPr>
        <w:t xml:space="preserve">Мы уходим постепенно вглубь, потом вернёмся вверх. К условиям Домов мы вернёмся завтра, а то хочется с позиции условий задать. Давайте так: зайдём с других вопросов. Вы - представители разных Домов Проявления, четырёх. Пожалуйста, каждый сам для себя, зафиксируйте: какая сейчас теофа, с точки зрения практики, идёт в вашем Доме Проявления? Для вас. Объяснять я это буду после практики, но оттого, какая идёт теофа, и зависит сейчас ваше восприятие у Матери. Простенько. Вы можете преодолеть это восприятие, войдя в то, что сейчас мы говорили. Но, даже входя в то, что счас говорили и практикуя это, вы всё равно будете видеть ракурс вашей теофы. </w:t>
      </w:r>
    </w:p>
    <w:p>
      <w:pPr>
        <w:pStyle w:val="Normal"/>
        <w:ind w:firstLine="907"/>
        <w:jc w:val="both"/>
        <w:rPr/>
      </w:pPr>
      <w:r>
        <w:rPr>
          <w:sz w:val="22"/>
          <w:szCs w:val="22"/>
        </w:rPr>
        <w:t xml:space="preserve">Ладно, самая простая вещь. Теофа начинающего: за месяц ничего не сделал, огонь ведущего горит. Теофа ходящего: огонь ведущего горит, две группы провёл: «О чём?» - «Не знаю, но мы усваивали август». И теофа действующего: «Я задумался, что ж с этим Домом Проявления делать? Замучился с ним, решил приехать на семинар, а здесь получил не ответы, а задания. Может быть, ответы какие-то и есть, но я до сих пор не сложил, что мне с ним делать?» Три варианта первых теоф после августа. Это элементарные вещи. Это не только в ваших Домах, это во всех других. </w:t>
      </w:r>
    </w:p>
    <w:p>
      <w:pPr>
        <w:pStyle w:val="Normal"/>
        <w:ind w:firstLine="907"/>
        <w:jc w:val="both"/>
        <w:rPr>
          <w:sz w:val="22"/>
          <w:szCs w:val="22"/>
        </w:rPr>
      </w:pPr>
      <w:r>
        <w:rPr>
          <w:sz w:val="22"/>
          <w:szCs w:val="22"/>
        </w:rPr>
        <w:t xml:space="preserve">Есть четвёртая: когда ты попытался что-то с группой исполнять и сейчас уже начинаешь связывать, что ты делал два-три раза в месяц на группах за этот месяц. Что ты там делал? Какие практики? Повторял Синтез? Ты не занимался Домом Проявления. Восстанавливал в огне? Ты не занимался Домом Проявления. Это реабилитация там, реанимация - неважно. Восстанавливал в огне. Что ты делал? Был на советах? Это неважно для Дома Проявления. Это ты был, совет важен Изначальному Дому, ты там участник. Что ты делал с точки зрения своего Дома Проявления? Не с точки зрения Синтеза: первого, девятого, двадцать пятого, не с точки зрения Изначального Дома, не с точки зрения стяжания Абсолютных там и других практик, а с точки зрения Дома Проявления. Возжигал точку Планеты в определённом месте? Делал, молодец. Какой практикой? Сколько точка Планеты в тебе звучала? И что ты туда впаял, если ты её возжигал, или она в тебя впаяла? Понятно, да? Ну и так далее. </w:t>
      </w:r>
    </w:p>
    <w:p>
      <w:pPr>
        <w:pStyle w:val="Normal"/>
        <w:ind w:firstLine="907"/>
        <w:jc w:val="both"/>
        <w:rPr/>
      </w:pPr>
      <w:r>
        <w:rPr>
          <w:sz w:val="22"/>
          <w:szCs w:val="22"/>
        </w:rPr>
        <w:t xml:space="preserve">Что делали? Чистили город свой после августа, Дом Планеты? Мама проводит уборку. По полусфере счистили, чтоб все сущности выбежали из города и остались за полусферой Дома, а обратно могли не зайти. Ну те, кто Владыка разрешил. Вызвали стражу и всех, не соответствующих образу и подобию Дома (но не человеков, а всех иных существ), по четырём присутствиям вычистить из города – проообразное несоответствие новым присутствиям, демонам рога поотшибать, копыта снести огнём. В итоге в городе прообразы ходят почище. Ведь от них воняет, когда они живут рядом. Было объявлено: «Власть демонов пала, глобуса нет», было объявлено, что никто в этой «шкире» ходить не может. Ах, вы! (В зале чихнули) Спасибо, точно! Это Дом Прообраза. </w:t>
      </w:r>
    </w:p>
    <w:p>
      <w:pPr>
        <w:pStyle w:val="Normal"/>
        <w:ind w:firstLine="907"/>
        <w:jc w:val="both"/>
        <w:rPr>
          <w:sz w:val="22"/>
          <w:szCs w:val="22"/>
        </w:rPr>
      </w:pPr>
      <w:r>
        <w:rPr>
          <w:sz w:val="22"/>
          <w:szCs w:val="22"/>
        </w:rPr>
        <w:t xml:space="preserve">Дом Соорганизации: «Ну что, Изначальный Дом, Любовь выражать будем или так и будем сволочиться между собою? Что опять о книгах и о дисках?! Устали мы от вас. Маме нужна любовь. Значит, ваша соорганизация должна быть такая, такая. На совете вначале практику соорганизации возможностей любви у вас, чтоб эта любовь слилась с любовью соседа, и мы жили в единой любви, хотя бы на этом совете. После этого будем решать вопрос». Ну, это я с точки зрения совета, можно с точки зрения группы делать. </w:t>
      </w:r>
    </w:p>
    <w:p>
      <w:pPr>
        <w:pStyle w:val="Normal"/>
        <w:ind w:firstLine="907"/>
        <w:jc w:val="both"/>
        <w:rPr>
          <w:sz w:val="22"/>
          <w:szCs w:val="22"/>
        </w:rPr>
      </w:pPr>
      <w:r>
        <w:rPr>
          <w:sz w:val="22"/>
          <w:szCs w:val="22"/>
        </w:rPr>
        <w:t>Ну и практика Пламени. У вас Пламя в центре города горит? Это был вечный огонь? А в полусфере должна гореть Мать Изначальная Пламенем вашим. И ваша оболочка Дома должна поставить где-то в центре огонь. Необязательно в центровке Дома. Туда все пихают всё, что угодно. Зачем в Пламя всё, что угодно, ещё и центровку сплавит? Где-нибудь недалеко, в другом центре города вы тихонько ставите Пламя, сквозь него ездят машины, ходят люди. Единственное, чтоб ходили они там меньше, потому что люди иногда насыщают Пламя своей гадостью, оно не успевает пережигать, если вам сил не хватит. Поэтому то место, где люди входят с трепетом. Ну, допустим перед входом на кладбище - люди готовы преобразиться. Перед входом в храм. В суд, но суд может загрязнить, но тоже полезно. В милицию необязательно, там иногда пьяных приводят: заразительно, да ещё и противно. То есть, чтоб это Пламя потом вам не перекинуло плавку. Но чтоб вы этим пламенем помогали плавить условия города. Или на центральной площади над каким-нибудь там вечным памятником, куда все собираются. И как только все собираются, говорят:</w:t>
      </w:r>
    </w:p>
    <w:p>
      <w:pPr>
        <w:pStyle w:val="Normal"/>
        <w:ind w:firstLine="907"/>
        <w:jc w:val="both"/>
        <w:rPr>
          <w:sz w:val="22"/>
          <w:szCs w:val="22"/>
        </w:rPr>
      </w:pPr>
      <w:r>
        <w:rPr>
          <w:sz w:val="22"/>
          <w:szCs w:val="22"/>
        </w:rPr>
        <w:t>- Ах! Ух ты…!</w:t>
      </w:r>
    </w:p>
    <w:p>
      <w:pPr>
        <w:pStyle w:val="Normal"/>
        <w:ind w:firstLine="907"/>
        <w:jc w:val="both"/>
        <w:rPr>
          <w:sz w:val="22"/>
          <w:szCs w:val="22"/>
        </w:rPr>
      </w:pPr>
      <w:r>
        <w:rPr>
          <w:sz w:val="22"/>
          <w:szCs w:val="22"/>
        </w:rPr>
        <w:t>А туда огонь: - На!</w:t>
      </w:r>
    </w:p>
    <w:p>
      <w:pPr>
        <w:pStyle w:val="Normal"/>
        <w:ind w:firstLine="907"/>
        <w:jc w:val="both"/>
        <w:rPr>
          <w:sz w:val="22"/>
          <w:szCs w:val="22"/>
        </w:rPr>
      </w:pPr>
      <w:r>
        <w:rPr>
          <w:sz w:val="22"/>
          <w:szCs w:val="22"/>
        </w:rPr>
        <w:t xml:space="preserve">- Счастье, я побывал у этого исторического момента! - и разъезжаются с этим Пламенем. </w:t>
      </w:r>
    </w:p>
    <w:p>
      <w:pPr>
        <w:pStyle w:val="Normal"/>
        <w:ind w:firstLine="907"/>
        <w:jc w:val="both"/>
        <w:rPr>
          <w:sz w:val="22"/>
          <w:szCs w:val="22"/>
        </w:rPr>
      </w:pPr>
      <w:r>
        <w:rPr>
          <w:sz w:val="22"/>
          <w:szCs w:val="22"/>
        </w:rPr>
        <w:t>Вариант Пламени: дама подходила, в Китай ехала, там, на закрытие Олимпиады:</w:t>
      </w:r>
    </w:p>
    <w:p>
      <w:pPr>
        <w:pStyle w:val="Normal"/>
        <w:ind w:firstLine="907"/>
        <w:jc w:val="both"/>
        <w:rPr>
          <w:sz w:val="22"/>
          <w:szCs w:val="22"/>
        </w:rPr>
      </w:pPr>
      <w:r>
        <w:rPr>
          <w:sz w:val="22"/>
          <w:szCs w:val="22"/>
        </w:rPr>
        <w:t>- Что можно сделать?</w:t>
      </w:r>
    </w:p>
    <w:p>
      <w:pPr>
        <w:pStyle w:val="Normal"/>
        <w:ind w:firstLine="907"/>
        <w:jc w:val="both"/>
        <w:rPr>
          <w:sz w:val="22"/>
          <w:szCs w:val="22"/>
        </w:rPr>
      </w:pPr>
      <w:r>
        <w:rPr>
          <w:sz w:val="22"/>
          <w:szCs w:val="22"/>
        </w:rPr>
        <w:t>Я говорю: - Практику Магнита. Распыляешь искры всем, кто радуется в этот момент счастью закрытия Олимпиады.</w:t>
      </w:r>
    </w:p>
    <w:p>
      <w:pPr>
        <w:pStyle w:val="Normal"/>
        <w:ind w:firstLine="907"/>
        <w:jc w:val="both"/>
        <w:rPr/>
      </w:pPr>
      <w:r>
        <w:rPr>
          <w:sz w:val="22"/>
          <w:szCs w:val="22"/>
        </w:rPr>
        <w:t>Сделала, распыляла, там фрагменты видели шоу этого, китайского. Но ведь можно и Пламя поставить. У вас что, футбол проходит? На рёв: «Гоооол!!!» - Пламя: «Ды-ды-ды-ды…» - по всем кричащим. «Какая хорошая команда!»</w:t>
      </w:r>
    </w:p>
    <w:p>
      <w:pPr>
        <w:pStyle w:val="Normal"/>
        <w:ind w:firstLine="907"/>
        <w:jc w:val="both"/>
        <w:rPr/>
      </w:pPr>
      <w:r>
        <w:rPr>
          <w:sz w:val="22"/>
          <w:szCs w:val="22"/>
        </w:rPr>
        <w:t xml:space="preserve">Понятно да? В театр зашли? Там Киркоров на голове ходит? В этот момент всем Пламя по голове. И вместе с Киркоровым волосы вот так - туда пламя, все выходят из Зала. Чем не работа? Ну, это если Владыка разрешает. Всё это можно, но я всегда спрашиваю у Владыки: «Стоит ли делать?» Некоторые забыли, некоторые готовы просто делать - насильники свободы воли. Когда воля внутри, никакая ФА-Любовь снаружи не будет - насилие уничтожает волю внутри. Тогда ФА-Любви вокруг не будет. Не будет ФА-Любви - не будет Пламени. Зачем я это всё рассказывал? Чтоб ФА-Любовь была вокруг вас. Поэтому если в Доме бардак, виноваты кто? Вы - ФА-Любви нет вокруг. Делайте, ищите, выражайте. Так достаточно? Это я так, об этом же самом в разных вариантах. Это навскидку то, что можно элементарно делать. </w:t>
      </w:r>
    </w:p>
    <w:p>
      <w:pPr>
        <w:pStyle w:val="Normal"/>
        <w:ind w:firstLine="907"/>
        <w:jc w:val="both"/>
        <w:rPr>
          <w:sz w:val="22"/>
          <w:szCs w:val="22"/>
        </w:rPr>
      </w:pPr>
      <w:r>
        <w:rPr>
          <w:sz w:val="22"/>
          <w:szCs w:val="22"/>
        </w:rPr>
        <w:t>И этим надо заниматься. Вам очень скучно иногда работать только потому, что вы этим не живёте. Вы не хотите себе позволить… а, во! Белорусский вариант перед Синтезом:</w:t>
      </w:r>
    </w:p>
    <w:p>
      <w:pPr>
        <w:pStyle w:val="Normal"/>
        <w:ind w:firstLine="907"/>
        <w:jc w:val="both"/>
        <w:rPr>
          <w:sz w:val="22"/>
          <w:szCs w:val="22"/>
        </w:rPr>
      </w:pPr>
      <w:r>
        <w:rPr>
          <w:sz w:val="22"/>
          <w:szCs w:val="22"/>
        </w:rPr>
        <w:t xml:space="preserve">- А мы только по Стандартам. </w:t>
      </w:r>
    </w:p>
    <w:p>
      <w:pPr>
        <w:pStyle w:val="Normal"/>
        <w:ind w:firstLine="907"/>
        <w:jc w:val="both"/>
        <w:rPr/>
      </w:pPr>
      <w:r>
        <w:rPr>
          <w:sz w:val="22"/>
          <w:szCs w:val="22"/>
        </w:rPr>
        <w:t>На Совете Изначального Дома нет Стандартов, есть правила, утверждённые Владыкой. Но если что-то не утверждено, это разрешено. Это чей вопрос? Дома Пламени, или Дома Матери Изначальной. Она решает, разрешено или нет, и вдохновляет на это. Но! Решает коллектив. Если он решил - он прав, потому что он так почувствовал. И нам со стороны… мы не имеем права вмешиваться, потому что мы не знаем внутренних условий, сложившихся в коллективе. Но чтоб преодолеть эти условия, нужно Пламя. Чтоб спаять эти условия, нужно Пламя. И всё это – работа Дома Матери Изначальной. И преодоление Стандарта: «Нельзя, да? Нельзя? Возжигаемся Пламенем…. Можно. Делаем.» Для Пламени нет слова «нельзя».</w:t>
      </w:r>
    </w:p>
    <w:p>
      <w:pPr>
        <w:pStyle w:val="Normal"/>
        <w:ind w:firstLine="907"/>
        <w:jc w:val="both"/>
        <w:rPr/>
      </w:pPr>
      <w:r>
        <w:rPr>
          <w:sz w:val="22"/>
          <w:szCs w:val="22"/>
        </w:rPr>
        <w:t xml:space="preserve">- Не можешь, да? Не можешь? Возжигаемся Пламенем - учись мочь. «Зя», да? «Зя»? Возжигаемся Пламенем, сейчас будет «низя» - ты увидишь, что не стоит это делать. </w:t>
      </w:r>
    </w:p>
    <w:p>
      <w:pPr>
        <w:pStyle w:val="Normal"/>
        <w:ind w:firstLine="907"/>
        <w:jc w:val="both"/>
        <w:rPr>
          <w:sz w:val="22"/>
          <w:szCs w:val="22"/>
        </w:rPr>
      </w:pPr>
      <w:r>
        <w:rPr>
          <w:sz w:val="22"/>
          <w:szCs w:val="22"/>
        </w:rPr>
        <w:t xml:space="preserve">Вот естественное своеобразие жизни каждого и в Доме, вы отстраиваете этим Пламенем. Я не знаю, простейший ли это пример для вас, или нет, но вы молчите, а я несу всё, что могу, объясняя вам эти ответы. </w:t>
      </w:r>
    </w:p>
    <w:p>
      <w:pPr>
        <w:pStyle w:val="Normal"/>
        <w:ind w:firstLine="907"/>
        <w:jc w:val="both"/>
        <w:rPr>
          <w:sz w:val="22"/>
          <w:szCs w:val="22"/>
        </w:rPr>
      </w:pPr>
      <w:r>
        <w:rPr>
          <w:sz w:val="22"/>
          <w:szCs w:val="22"/>
        </w:rPr>
        <w:t>Нет вопросов? Тема закрыта. Практика и идём дальше.</w:t>
      </w:r>
    </w:p>
    <w:p>
      <w:pPr>
        <w:pStyle w:val="Normal"/>
        <w:ind w:firstLine="907"/>
        <w:jc w:val="center"/>
        <w:rPr>
          <w:b/>
          <w:b/>
          <w:sz w:val="22"/>
          <w:szCs w:val="22"/>
        </w:rPr>
      </w:pPr>
      <w:r>
        <w:rPr>
          <w:b/>
          <w:sz w:val="22"/>
          <w:szCs w:val="22"/>
        </w:rPr>
      </w:r>
    </w:p>
    <w:p>
      <w:pPr>
        <w:pStyle w:val="Normal"/>
        <w:ind w:firstLine="907"/>
        <w:jc w:val="center"/>
        <w:rPr>
          <w:b/>
          <w:b/>
          <w:caps/>
          <w:sz w:val="22"/>
          <w:szCs w:val="22"/>
        </w:rPr>
      </w:pPr>
      <w:r>
        <w:rPr>
          <w:b/>
          <w:caps/>
          <w:sz w:val="22"/>
          <w:szCs w:val="22"/>
        </w:rPr>
      </w:r>
    </w:p>
    <w:p>
      <w:pPr>
        <w:pStyle w:val="Normal"/>
        <w:ind w:firstLine="907"/>
        <w:jc w:val="center"/>
        <w:rPr>
          <w:b/>
          <w:b/>
          <w:caps/>
          <w:sz w:val="22"/>
          <w:szCs w:val="22"/>
        </w:rPr>
      </w:pPr>
      <w:r>
        <w:rPr>
          <w:b/>
          <w:caps/>
          <w:sz w:val="22"/>
          <w:szCs w:val="22"/>
        </w:rPr>
      </w:r>
    </w:p>
    <w:p>
      <w:pPr>
        <w:pStyle w:val="Normal"/>
        <w:jc w:val="center"/>
        <w:rPr/>
      </w:pPr>
      <w:r>
        <w:rPr>
          <w:b/>
          <w:caps/>
          <w:sz w:val="22"/>
          <w:szCs w:val="22"/>
        </w:rPr>
        <w:t xml:space="preserve">Практика 3. </w:t>
      </w:r>
    </w:p>
    <w:p>
      <w:pPr>
        <w:pStyle w:val="Normal"/>
        <w:jc w:val="center"/>
        <w:rPr>
          <w:b/>
          <w:b/>
          <w:sz w:val="22"/>
          <w:szCs w:val="22"/>
        </w:rPr>
      </w:pPr>
      <w:r>
        <w:rPr>
          <w:b/>
          <w:sz w:val="22"/>
          <w:szCs w:val="22"/>
        </w:rPr>
        <w:t>Возжигание Пламенем Матери Метагалактики,</w:t>
      </w:r>
    </w:p>
    <w:p>
      <w:pPr>
        <w:pStyle w:val="Normal"/>
        <w:jc w:val="center"/>
        <w:rPr>
          <w:b/>
          <w:b/>
          <w:sz w:val="22"/>
          <w:szCs w:val="22"/>
        </w:rPr>
      </w:pPr>
      <w:r>
        <w:rPr>
          <w:b/>
          <w:sz w:val="22"/>
          <w:szCs w:val="22"/>
        </w:rPr>
        <w:t>фиксация глобусного проживания в выражении Матери Метагалактики, фиксация сферы Монады Метагалактики</w:t>
      </w:r>
      <w:r>
        <w:rPr>
          <w:sz w:val="22"/>
          <w:szCs w:val="22"/>
        </w:rPr>
        <w:t>,</w:t>
      </w:r>
    </w:p>
    <w:p>
      <w:pPr>
        <w:pStyle w:val="Normal"/>
        <w:jc w:val="center"/>
        <w:rPr>
          <w:b/>
          <w:b/>
          <w:sz w:val="22"/>
          <w:szCs w:val="22"/>
        </w:rPr>
      </w:pPr>
      <w:r>
        <w:rPr>
          <w:b/>
          <w:sz w:val="22"/>
          <w:szCs w:val="22"/>
        </w:rPr>
        <w:t>фиксации новой задачи Матери Метагалактики</w:t>
      </w:r>
    </w:p>
    <w:p>
      <w:pPr>
        <w:pStyle w:val="Normal"/>
        <w:jc w:val="center"/>
        <w:rPr>
          <w:b/>
          <w:b/>
          <w:sz w:val="22"/>
          <w:szCs w:val="22"/>
        </w:rPr>
      </w:pPr>
      <w:r>
        <w:rPr>
          <w:b/>
          <w:sz w:val="22"/>
          <w:szCs w:val="22"/>
        </w:rPr>
      </w:r>
    </w:p>
    <w:p>
      <w:pPr>
        <w:pStyle w:val="Normal"/>
        <w:ind w:firstLine="709"/>
        <w:jc w:val="center"/>
        <w:rPr>
          <w:b/>
          <w:b/>
          <w:i/>
          <w:i/>
          <w:sz w:val="22"/>
          <w:szCs w:val="22"/>
        </w:rPr>
      </w:pPr>
      <w:r>
        <w:rPr>
          <w:b/>
          <w:i/>
          <w:sz w:val="22"/>
          <w:szCs w:val="22"/>
        </w:rPr>
      </w:r>
    </w:p>
    <w:p>
      <w:pPr>
        <w:pStyle w:val="Normal"/>
        <w:ind w:firstLine="709"/>
        <w:jc w:val="both"/>
        <w:rPr>
          <w:i/>
          <w:i/>
          <w:sz w:val="22"/>
          <w:szCs w:val="22"/>
        </w:rPr>
      </w:pPr>
      <w:r>
        <w:rPr>
          <w:i/>
          <w:sz w:val="22"/>
          <w:szCs w:val="22"/>
        </w:rPr>
        <w:t>А теперь вспоминаем последнюю, предыдущую практику - у вас возжёгся профессиональный стиль огня. Просто утвердите, что у вас сейчас возжигается профессиональный стиль огня. Что вы проживаете внутри и вокруг себя? Возожглись им. В профессиональном стиле огня мы синтезируемся с Матерью Метагалактики (воля внутри, ФА-Любовь Матери Метагалактики снаружи).</w:t>
      </w:r>
    </w:p>
    <w:p>
      <w:pPr>
        <w:pStyle w:val="Normal"/>
        <w:ind w:firstLine="709"/>
        <w:jc w:val="both"/>
        <w:rPr/>
      </w:pPr>
      <w:r>
        <w:rPr>
          <w:i/>
          <w:sz w:val="22"/>
          <w:szCs w:val="22"/>
        </w:rPr>
        <w:t>И в этом профессиональном виде огня возжигаемся всеми 16-тирицами и 32-рицами нашими. В этом огне мы, синтезируясь с Матерью Метагалактики, выходим в Зал ФА-Отца Метагалактики Яватмического проявления (здесь ходить можно везде, всё остальное за кадром).</w:t>
      </w:r>
    </w:p>
    <w:p>
      <w:pPr>
        <w:pStyle w:val="Normal"/>
        <w:ind w:firstLine="709"/>
        <w:jc w:val="both"/>
        <w:rPr/>
      </w:pPr>
      <w:r>
        <w:rPr>
          <w:i/>
          <w:sz w:val="22"/>
          <w:szCs w:val="22"/>
        </w:rPr>
        <w:t xml:space="preserve">Синтезируясь с Хум ФА-Отца Метагалактики Яватмы, стяжаем и возжигаемся ФА-Изначальным Яватмическим огнём, и просим ФА-Отца Метагалактики Яватмы преобразить каждого из нас и синтез нас на выражение Воли ФА-Отца Метагалактики профессиональным действием нашим в Яватмическом Проявленном огне, выраженном. И, синтезируясь с Хум ФА-Отца Метагалактики Яватмического проявления, стяжаем Теофу Яватмического профессионального выражения каждого из нас. </w:t>
      </w:r>
    </w:p>
    <w:p>
      <w:pPr>
        <w:pStyle w:val="Normal"/>
        <w:ind w:firstLine="709"/>
        <w:jc w:val="both"/>
        <w:rPr/>
      </w:pPr>
      <w:r>
        <w:rPr>
          <w:i/>
          <w:sz w:val="22"/>
          <w:szCs w:val="22"/>
        </w:rPr>
        <w:t xml:space="preserve">И, возжигаясь этим огнём, мы переходим в Зал Матери Метагалактики Всеединого проявления на 505-ом вышестоящем всеедином присутствии. Встали в Зале. И, возжигаясь огнём Матери Метагалактики, переходим в Зал Пламени Всеединого проявления ФА-Отца Метагалактики. Мы стоим перед Пламенем, входим в Пламя. Пламя расширяется одновременно на всех. Не по одному, а вместе. Вы стоите в Пламени. Откройтесь ему. Проживайте его действие в вас и примите его: или кусочек, или часть, как угодно назовите. Фрагмент этого Пламени в вас. Меняем наши матрицы. И впитываем Пламя Матери Метагалактики для нашего применения в выражении Любви ФА каждым из нас в ФА-Любовь нашу. </w:t>
      </w:r>
    </w:p>
    <w:p>
      <w:pPr>
        <w:pStyle w:val="Normal"/>
        <w:ind w:firstLine="709"/>
        <w:jc w:val="both"/>
        <w:rPr>
          <w:i/>
          <w:i/>
          <w:sz w:val="22"/>
          <w:szCs w:val="22"/>
        </w:rPr>
      </w:pPr>
      <w:r>
        <w:rPr>
          <w:i/>
          <w:sz w:val="22"/>
          <w:szCs w:val="22"/>
        </w:rPr>
        <w:t xml:space="preserve">В этом огне мы переходим в Зал Матери Метагалактики, 505-ое вышестоящее всеединое, и, синтезируясь с Матерью Метагалактики, соорганизуемся выражением или глобуса, или внеглобусности каждого из нас. И фиксируем физически глобусное проживание в выражении Матери Метагалактики в нас. </w:t>
      </w:r>
    </w:p>
    <w:p>
      <w:pPr>
        <w:pStyle w:val="Normal"/>
        <w:ind w:firstLine="709"/>
        <w:jc w:val="both"/>
        <w:rPr/>
      </w:pPr>
      <w:r>
        <w:rPr>
          <w:i/>
          <w:sz w:val="22"/>
          <w:szCs w:val="22"/>
        </w:rPr>
        <w:t>(Попробуйте определиться вот этой энергетикой и Духом, в каком вы глобусе по номеру и соорганизация возможностей какого глобуса идёт вами. Пауза).</w:t>
      </w:r>
    </w:p>
    <w:p>
      <w:pPr>
        <w:pStyle w:val="Normal"/>
        <w:ind w:firstLine="709"/>
        <w:jc w:val="both"/>
        <w:rPr>
          <w:i/>
          <w:i/>
          <w:sz w:val="22"/>
          <w:szCs w:val="22"/>
        </w:rPr>
      </w:pPr>
      <w:r>
        <w:rPr>
          <w:i/>
          <w:sz w:val="22"/>
          <w:szCs w:val="22"/>
        </w:rPr>
        <w:t xml:space="preserve">На эти глобусные выражения (или внеглобусные) возжигайте Пламя, стяженное ранее. И пробуйте Пламенем выйти из этого глобусного выражения, может быть в вышестоящее. Если вышестоящее с 8-го в 1-ый, то вы можете сразу в человеческий войти, там в 6-ой, только вышестоящий. </w:t>
      </w:r>
    </w:p>
    <w:p>
      <w:pPr>
        <w:pStyle w:val="Normal"/>
        <w:ind w:firstLine="709"/>
        <w:jc w:val="both"/>
        <w:rPr>
          <w:i/>
          <w:i/>
          <w:sz w:val="22"/>
          <w:szCs w:val="22"/>
        </w:rPr>
      </w:pPr>
      <w:r>
        <w:rPr>
          <w:i/>
          <w:sz w:val="22"/>
          <w:szCs w:val="22"/>
        </w:rPr>
        <w:t xml:space="preserve">Синтезируемся с Матерью Метагалактики, возжигаемся её огнём и переходим из Зала Матери Метагалактики в Зал Прообразов. И, синтезируясь с Матерью Метагалактики, на каждого из нас фиксируется огонь синтеза наших присутствий, материнский огонь. Определитесь, сколько присутствий вы выражаете. Зафиксировались. </w:t>
      </w:r>
    </w:p>
    <w:p>
      <w:pPr>
        <w:pStyle w:val="Normal"/>
        <w:ind w:firstLine="709"/>
        <w:jc w:val="both"/>
        <w:rPr>
          <w:i/>
          <w:i/>
          <w:sz w:val="22"/>
          <w:szCs w:val="22"/>
        </w:rPr>
      </w:pPr>
      <w:r>
        <w:rPr>
          <w:i/>
          <w:sz w:val="22"/>
          <w:szCs w:val="22"/>
        </w:rPr>
        <w:t xml:space="preserve">Синтезируемся с Матерью Метагалактики, возвращаемся в её Зал. И из Зала Матери Метагалактики переходим в физическое присутствие. И на каждого из нас в физическом присутствии Мать фиксирует одну из сфер Монады Планеты. Нет, Монады Метагалактики. Номер сферы? Теперь эманируем эту сферу из себя физически. Теперь проживите сферы вокруг вас, это называется – навернулись, но они поставили как бы сферу огня что ли, или кокона - плотности такой вокруг вас. Это необязательно на теле, это вот, как вокруг тела некая плотность, в которой вы стоите. Попробуйте прожить сферический кокон вокруг вас. Какая сфера стоит вокруг вас? Зафиксировались. </w:t>
      </w:r>
    </w:p>
    <w:p>
      <w:pPr>
        <w:pStyle w:val="Normal"/>
        <w:ind w:firstLine="709"/>
        <w:jc w:val="both"/>
        <w:rPr>
          <w:i/>
          <w:i/>
          <w:sz w:val="22"/>
          <w:szCs w:val="22"/>
        </w:rPr>
      </w:pPr>
      <w:r>
        <w:rPr>
          <w:i/>
          <w:sz w:val="22"/>
          <w:szCs w:val="22"/>
        </w:rPr>
        <w:t>И, возвращаясь в Зал Матери Метагалактики Всеединого проявления, попробуйте прожить, как сфера с вами туда выходит. Вот переходим в другой Зал, встали там. Фиксация метагалактической сферы вокруг вас.</w:t>
      </w:r>
    </w:p>
    <w:p>
      <w:pPr>
        <w:pStyle w:val="Normal"/>
        <w:ind w:firstLine="709"/>
        <w:jc w:val="both"/>
        <w:rPr>
          <w:i/>
          <w:i/>
          <w:sz w:val="22"/>
          <w:szCs w:val="22"/>
        </w:rPr>
      </w:pPr>
      <w:r>
        <w:rPr>
          <w:i/>
          <w:sz w:val="22"/>
          <w:szCs w:val="22"/>
        </w:rPr>
        <w:t xml:space="preserve">Возжигаемся первым Пламенем метагалактическим Всеединым внутри сферы и отстраиваемся Прообразом в синтезе присутствий, на который мы способны. </w:t>
      </w:r>
    </w:p>
    <w:p>
      <w:pPr>
        <w:pStyle w:val="Normal"/>
        <w:ind w:firstLine="709"/>
        <w:jc w:val="both"/>
        <w:rPr>
          <w:i/>
          <w:i/>
          <w:sz w:val="22"/>
          <w:szCs w:val="22"/>
        </w:rPr>
      </w:pPr>
      <w:r>
        <w:rPr>
          <w:i/>
          <w:sz w:val="22"/>
          <w:szCs w:val="22"/>
        </w:rPr>
        <w:t>И, синтезируясь с Матерью Метагалактики, просим утвердить эту взаимоорганизацию в нас.</w:t>
      </w:r>
    </w:p>
    <w:p>
      <w:pPr>
        <w:pStyle w:val="Normal"/>
        <w:ind w:firstLine="709"/>
        <w:jc w:val="both"/>
        <w:rPr/>
      </w:pPr>
      <w:r>
        <w:rPr>
          <w:i/>
          <w:sz w:val="22"/>
          <w:szCs w:val="22"/>
        </w:rPr>
        <w:t xml:space="preserve"> </w:t>
      </w:r>
      <w:r>
        <w:rPr>
          <w:i/>
          <w:sz w:val="22"/>
          <w:szCs w:val="22"/>
        </w:rPr>
        <w:t xml:space="preserve">И вот теперь Мама фиксирует вам, она называет это профессиональным огнём – владение четверичными выражениями этими. И возжигаемся ФА-Любовью Матери Метагалактики Всеединого проявления, впитывая её в нас. И преображаясь ею. Если вам тяжело от ФА-Любви, скиньте предыдущие выражения ФА-Любви, подчёркиваю. </w:t>
      </w:r>
    </w:p>
    <w:p>
      <w:pPr>
        <w:pStyle w:val="Normal"/>
        <w:ind w:firstLine="709"/>
        <w:jc w:val="both"/>
        <w:rPr>
          <w:i/>
          <w:i/>
          <w:sz w:val="22"/>
          <w:szCs w:val="22"/>
        </w:rPr>
      </w:pPr>
      <w:r>
        <w:rPr>
          <w:i/>
          <w:sz w:val="22"/>
          <w:szCs w:val="22"/>
        </w:rPr>
        <w:t xml:space="preserve">Благодарим Мать Метагалактики. </w:t>
      </w:r>
    </w:p>
    <w:p>
      <w:pPr>
        <w:pStyle w:val="Normal"/>
        <w:ind w:firstLine="709"/>
        <w:jc w:val="both"/>
        <w:rPr/>
      </w:pPr>
      <w:r>
        <w:rPr>
          <w:i/>
          <w:sz w:val="22"/>
          <w:szCs w:val="22"/>
        </w:rPr>
        <w:t>Возвращаемся в физическое присутствие. В физическом присутствии благодарим ФА-Отца Метагалактики. И из физического присутствия синтезируемся с ФА-Отцом Метагалактики Всеединого проявления и стяжаем ОМ фиксации новой задачи Матери Метагалактики в нас. И, возжигаясь огнём ОМ,</w:t>
      </w:r>
      <w:r>
        <w:rPr>
          <w:b/>
          <w:i/>
          <w:sz w:val="22"/>
          <w:szCs w:val="22"/>
        </w:rPr>
        <w:t xml:space="preserve"> физически </w:t>
      </w:r>
      <w:r>
        <w:rPr>
          <w:i/>
          <w:sz w:val="22"/>
          <w:szCs w:val="22"/>
        </w:rPr>
        <w:t>закрепляем эту задачу, выражаясь ею.</w:t>
      </w:r>
    </w:p>
    <w:p>
      <w:pPr>
        <w:pStyle w:val="Normal"/>
        <w:ind w:firstLine="709"/>
        <w:jc w:val="both"/>
        <w:rPr/>
      </w:pPr>
      <w:r>
        <w:rPr>
          <w:i/>
          <w:sz w:val="22"/>
          <w:szCs w:val="22"/>
        </w:rPr>
        <w:t>Благодарим ФА-Отца Метагалактики Яватмического проявления, Всеединого проявления. И выходим из практики. Аминь.</w:t>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t>Эманировать не надо. Это сейчас к вам пристроится.</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Такая странная практика.</w:t>
      </w:r>
    </w:p>
    <w:p>
      <w:pPr>
        <w:pStyle w:val="Normal"/>
        <w:ind w:firstLine="709"/>
        <w:jc w:val="both"/>
        <w:rPr>
          <w:sz w:val="22"/>
          <w:szCs w:val="22"/>
        </w:rPr>
      </w:pPr>
      <w:r>
        <w:rPr>
          <w:sz w:val="22"/>
          <w:szCs w:val="22"/>
        </w:rPr>
        <w:t>Значит эти три-четыре метода, мы сейчас с ними чуть-чуть поработали, поиграли. Мы специально взяли на шаг выше - Всеединое проявление, потому что в Едином вы уже (я можно так, по-простецки скажу?) «наследили». Мне было интересно ваше состояние, где вы ещё не были. И тогда на спонтанности (ну или были, но редко, крайне редко: мы это недавно начали разрабатывать, в Единое мы уже ходили, уже год) чтобы вы могли взять это, как оно есть. Потому что когда мы входим в новое проявление, оно берётся, как оно есть. Не говоря уже о том, что в Яватме нам ФА-Отец Метагалактики там зафиксировал какие-то другие возможности. Вот эти все перестроечки мы складываем. Я подчёркиваю, практики, они такие - теофа, да? Такие. Несколько практик в одной. Вы потом это можете делить на фрагменты и разрабатывать. Но вот что получилось, то получилось.</w:t>
      </w:r>
    </w:p>
    <w:p>
      <w:pPr>
        <w:pStyle w:val="Normal"/>
        <w:ind w:firstLine="709"/>
        <w:jc w:val="both"/>
        <w:rPr/>
      </w:pPr>
      <w:r>
        <w:rPr>
          <w:sz w:val="22"/>
          <w:szCs w:val="22"/>
        </w:rPr>
        <w:t xml:space="preserve">Значит, сейчас у Матери Метагалактики было тяжеловато, потому что есть разница: первый раз вам давали профессиональный огонь, чистоту профессионального вдохновения, а сейчас вы уже, извините, пытались работать сами. Смесь Матери Метагалактики, которая даёт, и вашей работоспособности, вызвало ваше состояние, открытым текстом. Поэтому на 50% в этом состоянии виноваты вы, на 50% - Мать, но скорее всего, не виновата, а дала вам возможность. Вот если эту грань найдёте, вы определитесь, в чём и как вы действуете. И ещё раз подчёркиваю: я не ориентировался на ваши ученические или чело подготовки. Мы просто фиксируем возможности, хотя иногда теряемся. Сейчас вот там мы долго стояли, там в одном месте, чуть начали теряться, ушли. Перешли в другой Зал. </w:t>
      </w:r>
    </w:p>
    <w:p>
      <w:pPr>
        <w:pStyle w:val="Normal"/>
        <w:ind w:firstLine="709"/>
        <w:jc w:val="both"/>
        <w:rPr/>
      </w:pPr>
      <w:r>
        <w:rPr>
          <w:sz w:val="22"/>
          <w:szCs w:val="22"/>
        </w:rPr>
        <w:t xml:space="preserve">С центровкой вообще было сложно. То есть она как бы есть, а увидеть её почти невозможно. Но без этого вы в Прообраз не войдёте, вообще, то есть, не владея элементарной связью центровки. Некоторым я бы рекомендовал поднять тему центровки. Нет понятно, что в синтезе там 10-ти присутствий, вы где-то стоите. Но ваш Прообраз – это не только синтез, допустим 10-ти присутствий, а это центровка скольких? 19-ти присутствий. Соответственно на Прообраз, который фиксируется, ещё срабатывают вышестоящие присутствия. У Матери Метагалактики это особо не учитывается, но как только мы вошли в Яватму и в Волю, то есть с точки зрения Дочери, - это учитывается сразу. Ваша центровка – это не только низ, но и верх. Мы с вами в Прообразе работали только в синтезе низа. А верх остаётся за кадром вашей подготовки. Допустим, если я фиксировал семь присутствий, то вверху у меня ещё шесть за кадром. Для Матери Метагалактики Прообраз достаточно был в синтезе семирицы. </w:t>
      </w:r>
    </w:p>
    <w:p>
      <w:pPr>
        <w:pStyle w:val="Normal"/>
        <w:ind w:firstLine="709"/>
        <w:jc w:val="both"/>
        <w:rPr>
          <w:sz w:val="22"/>
          <w:szCs w:val="22"/>
        </w:rPr>
      </w:pPr>
      <w:r>
        <w:rPr>
          <w:sz w:val="22"/>
          <w:szCs w:val="22"/>
        </w:rPr>
        <w:t>И ещё такой момент: никто не возбранял, что в практике надо успевать соображать и дополнительно что-то делать, как вы можете. Я почему-то так, иногда напоминаю нашим чело, а они забывают об этом. Почему вы забываете? Вы должны очень чётко в практике добавлять что-то, чего-то, важное вам. То есть вот это исполнили, чего вы стоите? Шире исполняйте, больше берите. А некоторые исполнили и стоят. Чего стояли? Ждали, пока все исполнят. А если все будут ещё полчаса исполнять? Это я жду, пока все исполнят. Я ведущий, чтоб войти в следующее. А вы не стоите, а дорабатываете ещё какие-то элементы. У профессионалов это не просто свободно - вы обязаны это делать, не терять время на глупости.</w:t>
      </w:r>
    </w:p>
    <w:p>
      <w:pPr>
        <w:pStyle w:val="Normal"/>
        <w:ind w:firstLine="709"/>
        <w:jc w:val="both"/>
        <w:rPr>
          <w:sz w:val="22"/>
          <w:szCs w:val="22"/>
        </w:rPr>
      </w:pPr>
      <w:r>
        <w:rPr>
          <w:sz w:val="22"/>
          <w:szCs w:val="22"/>
        </w:rPr>
        <w:t>Ваши вопросы по практике - давайте пообсуждаем. У некоторых тяжёлое мрачное состояние возникло. Сейчас будем выходить из него. Попробуем вдохновиться. Есть вопросы или какие-то соображения по этому поводу, или какие-то взгляды, если что-то видели. Видеть могли. Ну, понятно, да?</w:t>
      </w:r>
    </w:p>
    <w:p>
      <w:pPr>
        <w:pStyle w:val="Normal"/>
        <w:ind w:firstLine="709"/>
        <w:jc w:val="both"/>
        <w:rPr>
          <w:sz w:val="22"/>
          <w:szCs w:val="22"/>
        </w:rPr>
      </w:pPr>
      <w:r>
        <w:rPr>
          <w:sz w:val="22"/>
          <w:szCs w:val="22"/>
        </w:rPr>
        <w:t>Вопрос: - Вы сказали, что можно эту практику в дальнейшем разбить на части?</w:t>
      </w:r>
    </w:p>
    <w:p>
      <w:pPr>
        <w:pStyle w:val="Normal"/>
        <w:ind w:firstLine="709"/>
        <w:jc w:val="both"/>
        <w:rPr>
          <w:sz w:val="22"/>
          <w:szCs w:val="22"/>
        </w:rPr>
      </w:pPr>
      <w:r>
        <w:rPr>
          <w:sz w:val="22"/>
          <w:szCs w:val="22"/>
        </w:rPr>
        <w:t>Виталий: - На части. Ну, отдельно работать с Пламенем, отдельно с Центровкой.</w:t>
      </w:r>
    </w:p>
    <w:p>
      <w:pPr>
        <w:pStyle w:val="Normal"/>
        <w:ind w:firstLine="709"/>
        <w:jc w:val="both"/>
        <w:rPr>
          <w:sz w:val="22"/>
          <w:szCs w:val="22"/>
        </w:rPr>
      </w:pPr>
      <w:r>
        <w:rPr>
          <w:sz w:val="22"/>
          <w:szCs w:val="22"/>
        </w:rPr>
        <w:t>- В индивидуальной практике, да?</w:t>
      </w:r>
    </w:p>
    <w:p>
      <w:pPr>
        <w:pStyle w:val="Normal"/>
        <w:ind w:firstLine="709"/>
        <w:jc w:val="both"/>
        <w:rPr>
          <w:sz w:val="22"/>
          <w:szCs w:val="22"/>
        </w:rPr>
      </w:pPr>
      <w:r>
        <w:rPr>
          <w:sz w:val="22"/>
          <w:szCs w:val="22"/>
        </w:rPr>
        <w:t>Виталий: - Я вообще-то к вам отношусь как к профессионалам. У меня нет тут вопросов. Ты задала индивидуально - ты перешла в вопрос чело.</w:t>
      </w:r>
    </w:p>
    <w:p>
      <w:pPr>
        <w:pStyle w:val="Normal"/>
        <w:ind w:firstLine="709"/>
        <w:jc w:val="both"/>
        <w:rPr>
          <w:sz w:val="22"/>
          <w:szCs w:val="22"/>
        </w:rPr>
      </w:pPr>
      <w:r>
        <w:rPr>
          <w:sz w:val="22"/>
          <w:szCs w:val="22"/>
        </w:rPr>
        <w:t xml:space="preserve">- Мне не понятно. Эти практики можно разбить и … </w:t>
      </w:r>
    </w:p>
    <w:p>
      <w:pPr>
        <w:pStyle w:val="Normal"/>
        <w:ind w:firstLine="709"/>
        <w:jc w:val="both"/>
        <w:rPr/>
      </w:pPr>
      <w:r>
        <w:rPr>
          <w:sz w:val="22"/>
          <w:szCs w:val="22"/>
        </w:rPr>
        <w:t>Виталий: - Всё, что мы проходим – это ваша профессиональная деятельность. То, что мы делаем это с вами, это чтоб вы сами это увидели. Но, в принципе, я отношу это к вашей профессиональной деятельности. Эту практику можно развить, применить. Подсказка: допустим с тем же Пламенем. Мы горели Пламенем Всеединым, не сильным, не сильным.</w:t>
      </w:r>
      <w:r>
        <w:rPr>
          <w:b/>
          <w:sz w:val="22"/>
          <w:szCs w:val="22"/>
        </w:rPr>
        <w:t xml:space="preserve"> </w:t>
      </w:r>
      <w:r>
        <w:rPr>
          <w:sz w:val="22"/>
          <w:szCs w:val="22"/>
        </w:rPr>
        <w:t xml:space="preserve">Но есть ещё Пламя Единое, Универсумное, Метагалактическое, если у вас есть 16-тирица – Пробуддическое, Яватмическое и Сиаматическое. Восемь. Ну, 8-ое Планетарное, но лучше его пока сейчас не трогать. … Семь видов Пламен. Мы работали со Всеединым, ну, чтобы преодолеть ваши там… Кстати, ваша тяжесть могла быть ещё из-за того, что Всеединство преодолевает причинно-следственные наработки материнского огня. То есть я пытался ввести вас в более глубокое выражение Любви, реорганизацией универсально-образующих сил этим Пламенем. Универсально-образующие силы пятые, у Отца они тоже пятые. Всеединое тело – это тело причинное у Отца, то есть его универсально-образующие силы. «Наверно кармы так много, что даже спать сразу захотелось, а не преобразиться. Никакая сила нас не вдохновила, никакое Пламя не подожгло никакую силу. Оно меня ещё и придавило». Ответил? </w:t>
      </w:r>
    </w:p>
    <w:p>
      <w:pPr>
        <w:pStyle w:val="Normal"/>
        <w:ind w:firstLine="709"/>
        <w:jc w:val="center"/>
        <w:rPr>
          <w:b/>
          <w:b/>
          <w:sz w:val="22"/>
          <w:szCs w:val="22"/>
        </w:rPr>
      </w:pPr>
      <w:r>
        <w:rPr>
          <w:b/>
          <w:sz w:val="22"/>
          <w:szCs w:val="22"/>
        </w:rPr>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t>Применимость Пламени с точки зрения проявлений и присутствий</w:t>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Normal"/>
        <w:ind w:firstLine="709"/>
        <w:jc w:val="both"/>
        <w:rPr/>
      </w:pPr>
      <w:r>
        <w:rPr>
          <w:sz w:val="22"/>
          <w:szCs w:val="22"/>
        </w:rPr>
        <w:t xml:space="preserve">В итоге, идя по разным проявлениям, вы должны видеть Пламя с точки зрения чего вы возжигаете. Всеединое проявление - причинное тело, силы. Пробуддическое – уже разряды, но Пламя. Единое? Ну, Чашу, если взять, как сердечность. Да? Многие, или соответствующие, мысли в виде сердечной. Это материнское выражение. И вот в разнообразии применимости Пламени с точки зрения проявлений… А ещё есть Пламя по присутствиям Метагалактики. То есть каждое отдельно организованное восприятие: присутствие, проявление, реальность, мир - несёт свой вид Пламенности. Грубо говоря, чтобы организовать восприятия, вначале даётся Пламя Матери Метагалактики. Есть Пламя - появляется пространство и время, и этим Пламенем мы живём. Потому что Мать Метагалактики всё-таки регламентирует материю. А регламентация материи идёт тем, что мы называем восприятием (присутствиями, или какими-то элементами). То есть иерархическим…, так это называется - «иерархической градацией материи Пламенем». То есть разграничение материи и градации Пламенем. И когда разные виды Пламён строятся ступенчато разными присутствиями, появляется иерархическая градация. Мать своё исполнила. Иерархия, с точки зрения Матери, разложила Пламена. И от этих Пламён пошла фиксация пространства и времени - начало наше. И мы отделяем вот это пространство от того пространства тем, что здесь одно Пламя, здесь – другое. </w:t>
      </w:r>
    </w:p>
    <w:p>
      <w:pPr>
        <w:pStyle w:val="Normal"/>
        <w:ind w:firstLine="709"/>
        <w:jc w:val="both"/>
        <w:rPr/>
      </w:pPr>
      <w:r>
        <w:rPr>
          <w:sz w:val="22"/>
          <w:szCs w:val="22"/>
        </w:rPr>
        <w:t xml:space="preserve">Таким образом, огнеобразы бегают между Пламенами, и мы узнаём Пламенность (эту и эту) разными огнеобразами, которые проходят сквозь меня на это - одни, на это – другие, и я проживаю, на вас – третьи. Я проживаю три вида огнеобразов, фактически три вида Пламенности. Разное пространство - ваше, как чело, здесь (на улице) и здесь, в коридоре гостиницы, допустим. Даже в одном физическом пространстве более мелкие Пламенна фиксируют внутри пространства определённые виды взаимодействий, организуя их. И взаимосогласуясь с ними, мы живём. </w:t>
      </w:r>
    </w:p>
    <w:p>
      <w:pPr>
        <w:pStyle w:val="Normal"/>
        <w:ind w:firstLine="709"/>
        <w:jc w:val="both"/>
        <w:rPr>
          <w:sz w:val="22"/>
          <w:szCs w:val="22"/>
        </w:rPr>
      </w:pPr>
      <w:r>
        <w:rPr>
          <w:sz w:val="22"/>
          <w:szCs w:val="22"/>
        </w:rPr>
        <w:t xml:space="preserve">Для тех, кому показалось это сложно и готов повеситься: значит, сложно, когда вы начинаете. «И готов повеситься», - повторяю. Сложно - это когда вы начинаете. Некоторые заскучали и готовы отсюда вырваться. Решёток нет, в принципе, прыгать можно. Этаж второй, можете даже не так убиться. Но! Проблема в чём? Вы как профессионалы должны хоть раз в год получить заряд. За вами будет ещё сложнее: у вас с сентября по сентябрь, а последние поучатся аж в апреле, «апрель – апрель», да? Чтобы видеть перспективу, чем вы должны заниматься. Мы не считаем, что вы за год успеете это сделать. Но делая эти практики, хоть по чуть-чуть, даже если не вникаете в них, вы потенциализируетесь в этом вопросе, и начнёте правильно выражать материнские тенденции и возможности. То есть необходима ваша потенциализация этим. Если вы не будете исполнять эти варианты (то, что мы наговариваем) по чуть-чуть, вы не будете правильно потенциализироваться. </w:t>
      </w:r>
    </w:p>
    <w:p>
      <w:pPr>
        <w:pStyle w:val="Normal"/>
        <w:ind w:firstLine="709"/>
        <w:jc w:val="both"/>
        <w:rPr/>
      </w:pPr>
      <w:r>
        <w:rPr>
          <w:sz w:val="22"/>
          <w:szCs w:val="22"/>
        </w:rPr>
        <w:t>Из этого можете делать свои какие-то практики, свои возможности найти, поднять Синтезы. Я не отменяю, что вы, поднимув Синтезы, найдёте что-то там, в 25-ом, в 17-ом Синтезе чего-то другое. Это вы, само собой, исполняете. Я акцентирую на главном, как мы сейчас видим. На главном, важном на этот год, на начало эпохи там. Всё вместе складываем. Главным с Дома ФА-Отца Метагалактики. Ну и вот, работая над этим, вы будете расти. Отвергая это, вы будете не расти. Причём, вы можете работать как индивидуально, так и группово, потому что не у всех может быть и группы есть. Это</w:t>
      </w:r>
      <w:r>
        <w:rPr>
          <w:b/>
          <w:sz w:val="22"/>
          <w:szCs w:val="22"/>
        </w:rPr>
        <w:t xml:space="preserve"> </w:t>
      </w:r>
      <w:r>
        <w:rPr>
          <w:sz w:val="22"/>
          <w:szCs w:val="22"/>
        </w:rPr>
        <w:t>вам ответ (за окном – звучит сирена)</w:t>
      </w:r>
      <w:r>
        <w:rPr>
          <w:b/>
          <w:sz w:val="22"/>
          <w:szCs w:val="22"/>
        </w:rPr>
        <w:t xml:space="preserve">. </w:t>
      </w:r>
      <w:r>
        <w:rPr>
          <w:sz w:val="22"/>
          <w:szCs w:val="22"/>
        </w:rPr>
        <w:t>Но работать не с точки зрения собственного восхождения, а с точки зрения профессионального применения в полусфере Изначального Дома. Мы не стали сейчас возжигать в полусферах Пламена, там смотреть, что здесь - всё-таки многие из вас в гостях 32-го Дома ФА - это разное Пламя в полусфере. Но, в принципе, это можно сделать. С этим всё.</w:t>
      </w:r>
    </w:p>
    <w:p>
      <w:pPr>
        <w:pStyle w:val="Normal"/>
        <w:ind w:firstLine="709"/>
        <w:jc w:val="both"/>
        <w:rPr>
          <w:sz w:val="22"/>
          <w:szCs w:val="22"/>
        </w:rPr>
      </w:pPr>
      <w:r>
        <w:rPr>
          <w:sz w:val="22"/>
          <w:szCs w:val="22"/>
        </w:rPr>
        <w:t>Я по Пламени прошёлся. Можно то же самое по присутствиям, но это уже попроще.</w:t>
      </w:r>
    </w:p>
    <w:p>
      <w:pPr>
        <w:pStyle w:val="Normal"/>
        <w:ind w:firstLine="709"/>
        <w:jc w:val="both"/>
        <w:rPr>
          <w:sz w:val="22"/>
          <w:szCs w:val="22"/>
        </w:rPr>
      </w:pPr>
      <w:r>
        <w:rPr>
          <w:sz w:val="22"/>
          <w:szCs w:val="22"/>
        </w:rPr>
      </w:r>
    </w:p>
    <w:p>
      <w:pPr>
        <w:pStyle w:val="Normal"/>
        <w:ind w:firstLine="709"/>
        <w:jc w:val="center"/>
        <w:rPr>
          <w:b/>
          <w:b/>
          <w:i/>
          <w:i/>
          <w:caps/>
          <w:sz w:val="22"/>
          <w:szCs w:val="22"/>
        </w:rPr>
      </w:pPr>
      <w:r>
        <w:rPr>
          <w:b/>
          <w:i/>
          <w:caps/>
          <w:sz w:val="22"/>
          <w:szCs w:val="22"/>
        </w:rPr>
      </w:r>
    </w:p>
    <w:p>
      <w:pPr>
        <w:pStyle w:val="Normal"/>
        <w:jc w:val="center"/>
        <w:rPr>
          <w:b/>
          <w:b/>
          <w:i/>
          <w:i/>
          <w:caps/>
          <w:sz w:val="22"/>
          <w:szCs w:val="22"/>
        </w:rPr>
      </w:pPr>
      <w:r>
        <w:rPr>
          <w:b/>
          <w:i/>
          <w:caps/>
          <w:sz w:val="22"/>
          <w:szCs w:val="22"/>
        </w:rPr>
        <w:t>профессионализм в работе с глобусами</w:t>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Normal"/>
        <w:ind w:firstLine="709"/>
        <w:jc w:val="both"/>
        <w:rPr>
          <w:sz w:val="22"/>
          <w:szCs w:val="22"/>
        </w:rPr>
      </w:pPr>
      <w:r>
        <w:rPr>
          <w:sz w:val="22"/>
          <w:szCs w:val="22"/>
        </w:rPr>
        <w:t xml:space="preserve">По глобусам. Самая сложная фиксация была глобусная. Причём, кто мнит себя внеглобусно - стопроцентный зал сидел глобусный. То есть конкретно на каждого был зафиксирован глобусик, и на меня тоже. Почему? Уж проживать Мать, так по полной программе. Всё понятно. Какой номер глобуса? Это вопрос. Если вы услышали «внеглобусно», сделайте скидку на восемь, как минимум, и скорее всего это будет тот номер глобуса, чтобы не переоценять себя. У меня был седьмой - сразу скажу, причём Планетарный. Это тот низ, до которого мы дошли. Это мы Отца Яватмы уравновешивали седьмым Планетарным присутствием. Я знаю, что это ниже плинтуса, ниже физики Метагалактики, но кто отменял развитие планетарности в людях, как волю. Я специально это показываю. </w:t>
      </w:r>
    </w:p>
    <w:p>
      <w:pPr>
        <w:pStyle w:val="Normal"/>
        <w:ind w:firstLine="709"/>
        <w:jc w:val="both"/>
        <w:rPr/>
      </w:pPr>
      <w:r>
        <w:rPr>
          <w:sz w:val="22"/>
          <w:szCs w:val="22"/>
        </w:rPr>
        <w:t>То есть здесь вопрос профессионализма: что ты, с каким глобусом можешь сделать. А вопрос не в том (у некоторых): «В каком я глобусе?» А вам давали глобус для профессионального применения. Это необязательно твой глобус. Опять некоторые попались. Они шли на свой глобус, чтобы осознать себя хорошего. Мама чихала на то, где вы себя самооосознаёте. Вот там живите на любом глобусе – это ваш вопрос. А вот здесь, профессионально, для вашей профессионализации, она зафиксировала на вас номер отдельного глобуса (подчёркиваю, на меня – 7-го Планетарного), чтобы мы там что-то исполнили. Я тут же впаял туда элемент огня ФА-Отца Яватмы, как работник Отца. А чё на меня этот глобус фиксируется? Надо исполнять волю Отца. Причём лучше</w:t>
      </w:r>
      <w:r>
        <w:rPr>
          <w:b/>
          <w:sz w:val="22"/>
          <w:szCs w:val="22"/>
        </w:rPr>
        <w:t xml:space="preserve"> </w:t>
      </w:r>
      <w:r>
        <w:rPr>
          <w:sz w:val="22"/>
          <w:szCs w:val="22"/>
        </w:rPr>
        <w:t xml:space="preserve">седьмого проявления. Всем-всем - чуть-чуть, но с Пламенем Матери, очень адаптивно. Воля внутри Пламени горит. Теперь все бегут за волей, попадают в Пламя Матери. Все бегут от Воли, но чувствуют, что это приятная вещь: там Пламя Матери. А им все привыкли жить и развиваться. В итоге - и убежать хочется, и убежать сложно. Вот у нас явленные люди начнут сейчас зажигаться по Планете. </w:t>
      </w:r>
    </w:p>
    <w:p>
      <w:pPr>
        <w:pStyle w:val="Normal"/>
        <w:ind w:firstLine="709"/>
        <w:jc w:val="both"/>
        <w:rPr/>
      </w:pPr>
      <w:r>
        <w:rPr>
          <w:sz w:val="22"/>
          <w:szCs w:val="22"/>
        </w:rPr>
        <w:t xml:space="preserve">Увидели? Я не мучился, почему 7-ой глобус на мне. Я, как чело, могу служить в любых глобусах. И учусь этому. И внеглобусно учусь. И вот, если мы для чело подчёркиваем: «Выйди из глобусов, чтоб сверху ты ими управлял», для профессионалов мы говорим: «Ходи по любым глобусам, но будь свободен от них, не привязывайся к ним». Вот сейчас Мама пыталась с вами это сделать. Тяжёлое состояние. Чувствуете, становится легче? Я объясняю: тяжёлое состояние - это не только от глобусов, а потому что любой глобус и Логос, да ещё с Пламенем Матери, достаёт из нас лучшие логоические накопления, глобусные. Ы-гы-у-у-у! Не, мы профессионалы конечно, но вначале ж своё достаём. Я ж сказал: профессионал идёт через достачу своего. «Вот оно своё вылезло - я даже забыла, что я профессионал. Думаю: а на каком я глобусе? А Пламя Матери, плюс Воля Яватмы, плюс ФА-Отец Метагалактики – как достали меня! Как взяли за отдельные места, которые иногда я называю жабрами! А я попыталась стать из «лыбки» человеком…» Понятно, да? </w:t>
      </w:r>
    </w:p>
    <w:p>
      <w:pPr>
        <w:pStyle w:val="Normal"/>
        <w:ind w:firstLine="709"/>
        <w:jc w:val="both"/>
        <w:rPr>
          <w:sz w:val="22"/>
          <w:szCs w:val="22"/>
        </w:rPr>
      </w:pPr>
      <w:r>
        <w:rPr>
          <w:sz w:val="22"/>
          <w:szCs w:val="22"/>
        </w:rPr>
        <w:t>И вот это состояние - из него надо выходить. Потому что профессионально - да, мы можем подпасть под влияние Логоса, подпасть под влияние глобуса, но чётко соображать, что мы там делали. Помните: «Сделал дело - гуляй смело»? Это не только там в каких-то традициях - это для глобусов, профессионально: вы вошли в глобус, сделали дело, вышли - логос с глобусом сам по себе. (За окном слышен кричащий голос. Виталий: «Понятно, да? Именно в момент глобусов - вас поощряют знаками»). А вы должны идти сами по себе.</w:t>
      </w:r>
    </w:p>
    <w:p>
      <w:pPr>
        <w:pStyle w:val="Normal"/>
        <w:ind w:firstLine="709"/>
        <w:jc w:val="both"/>
        <w:rPr/>
      </w:pPr>
      <w:r>
        <w:rPr>
          <w:sz w:val="22"/>
          <w:szCs w:val="22"/>
        </w:rPr>
        <w:t xml:space="preserve"> </w:t>
      </w:r>
      <w:r>
        <w:rPr>
          <w:sz w:val="22"/>
          <w:szCs w:val="22"/>
        </w:rPr>
        <w:t xml:space="preserve">А некоторые сейчас, застряв в глобусе, начинают мучиться: «Почему такое состояние?» - ты должен сам ходить. Помните: «Бойтесь привычек!»? А вы обняли глобус и сказали: «Да, это не мой, но Мама дала! Не отдам! Буду держать». А вы туда зашли профессионально поработать. Вы знаете, всё равно что зашли на свою работу профессионально поработать - там и остались. Это как в какой-то южной стране, развитой – и живут на работе, и кушают рядом в бистро, и работают в этой же комнате. Стиль жизни. У китайцев так было раньше - ну нормально. Они не могут… или жить неоткула вообще - некуда ходить. На работе приятнее обстановка, чем дома. У вас то же самое сейчас было, «китайцы глобусные». Не в виде национальности, а в виде тенденции. Всё, с этим вопрос завершён. </w:t>
      </w:r>
    </w:p>
    <w:p>
      <w:pPr>
        <w:pStyle w:val="Normal"/>
        <w:ind w:firstLine="709"/>
        <w:jc w:val="both"/>
        <w:rPr>
          <w:sz w:val="22"/>
          <w:szCs w:val="22"/>
        </w:rPr>
      </w:pPr>
      <w:r>
        <w:rPr>
          <w:sz w:val="22"/>
          <w:szCs w:val="22"/>
        </w:rPr>
      </w:r>
    </w:p>
    <w:p>
      <w:pPr>
        <w:pStyle w:val="Normal"/>
        <w:jc w:val="center"/>
        <w:rPr>
          <w:b/>
          <w:b/>
          <w:i/>
          <w:i/>
          <w:caps/>
          <w:sz w:val="22"/>
          <w:szCs w:val="22"/>
        </w:rPr>
      </w:pPr>
      <w:r>
        <w:rPr>
          <w:b/>
          <w:i/>
          <w:caps/>
          <w:sz w:val="22"/>
          <w:szCs w:val="22"/>
        </w:rPr>
        <w:t>Продолжение темы: Практики</w:t>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Normal"/>
        <w:ind w:firstLine="709"/>
        <w:jc w:val="both"/>
        <w:rPr/>
      </w:pPr>
      <w:r>
        <w:rPr>
          <w:sz w:val="22"/>
          <w:szCs w:val="22"/>
        </w:rPr>
        <w:t xml:space="preserve">И по практикам. Значит, у нас ещё два с половиной часа не прошло. Сейчас два часа прошло только - ещё полчасика. Буквально кратко. Психодинамику мы осмыслили. Значит, вторая практика – это </w:t>
      </w:r>
      <w:r>
        <w:rPr>
          <w:b/>
          <w:sz w:val="22"/>
          <w:szCs w:val="22"/>
        </w:rPr>
        <w:t xml:space="preserve">практика Слова. </w:t>
      </w:r>
      <w:r>
        <w:rPr>
          <w:sz w:val="22"/>
          <w:szCs w:val="22"/>
        </w:rPr>
        <w:t xml:space="preserve">С точки зрения Матери: слово - это что? (Давайте откроем, чтоб проветрится, а то кислорода не хватает - у многих голова «умирает». Сейчас кофе попьем. Дима не зря предлагал поесть. Вам с утра надо завтракать, если целый день не едите. У некоторых уже не хватает ни кислорода, ни еды, ничего - то есть, энергии не хватает. Сейчас сквознячок и восстановимся). </w:t>
      </w:r>
    </w:p>
    <w:p>
      <w:pPr>
        <w:pStyle w:val="Normal"/>
        <w:ind w:firstLine="709"/>
        <w:jc w:val="both"/>
        <w:rPr/>
      </w:pPr>
      <w:r>
        <w:rPr>
          <w:sz w:val="22"/>
          <w:szCs w:val="22"/>
        </w:rPr>
        <w:t xml:space="preserve">Итак, </w:t>
      </w:r>
      <w:r>
        <w:rPr>
          <w:b/>
          <w:sz w:val="22"/>
          <w:szCs w:val="22"/>
        </w:rPr>
        <w:t xml:space="preserve">практика </w:t>
      </w:r>
      <w:r>
        <w:rPr>
          <w:b/>
          <w:sz w:val="22"/>
          <w:szCs w:val="22"/>
          <w:u w:val="single"/>
        </w:rPr>
        <w:t>Слова</w:t>
      </w:r>
      <w:r>
        <w:rPr>
          <w:sz w:val="22"/>
          <w:szCs w:val="22"/>
          <w:u w:val="single"/>
        </w:rPr>
        <w:t xml:space="preserve"> </w:t>
      </w:r>
      <w:r>
        <w:rPr>
          <w:sz w:val="22"/>
          <w:szCs w:val="22"/>
        </w:rPr>
        <w:t xml:space="preserve">с точки зрения Матери это что? Так, из чего состоит Слово Отца? Из восьми пунктов. Если у вас Первое ФА, на вас работает первый пункт - называется «поле». И вы слова видите, как полевые взаимодействия. «Экстрасекс»: </w:t>
      </w:r>
    </w:p>
    <w:p>
      <w:pPr>
        <w:pStyle w:val="Normal"/>
        <w:ind w:firstLine="709"/>
        <w:jc w:val="both"/>
        <w:rPr>
          <w:sz w:val="22"/>
          <w:szCs w:val="22"/>
        </w:rPr>
      </w:pPr>
      <w:r>
        <w:rPr>
          <w:sz w:val="22"/>
          <w:szCs w:val="22"/>
        </w:rPr>
        <w:t>- Поле мое чувствуете на 60 метров? Я вас взял! И буду иметь в виду.</w:t>
      </w:r>
    </w:p>
    <w:p>
      <w:pPr>
        <w:pStyle w:val="Normal"/>
        <w:ind w:firstLine="907"/>
        <w:jc w:val="both"/>
        <w:rPr>
          <w:sz w:val="22"/>
          <w:szCs w:val="22"/>
        </w:rPr>
      </w:pPr>
      <w:r>
        <w:rPr>
          <w:sz w:val="22"/>
          <w:szCs w:val="22"/>
        </w:rPr>
        <w:t xml:space="preserve">Это слово Матери. Очень чёткое. Поэтому взаимодействие разных полей, взаимодействие разных… </w:t>
      </w:r>
    </w:p>
    <w:p>
      <w:pPr>
        <w:pStyle w:val="Normal"/>
        <w:ind w:firstLine="907"/>
        <w:jc w:val="both"/>
        <w:rPr>
          <w:sz w:val="22"/>
          <w:szCs w:val="22"/>
        </w:rPr>
      </w:pPr>
      <w:r>
        <w:rPr>
          <w:sz w:val="22"/>
          <w:szCs w:val="22"/>
        </w:rPr>
        <w:t xml:space="preserve">Так: поле – поле. Чувствуете разницу – другое и это? Чувствуете. Ну, это - Мать, практика Слова. Вот никогда не поверите - это практика Слова. Я, я не шучу: здесь очень разная энергетика: этого и этого - вы должны это проживать. На углу легче всего, угол легче всего показать: угол торчит энергетически. Вот это называется – поля. Изломы пространства в разных вариантах. С этого начинаются поля. </w:t>
      </w:r>
    </w:p>
    <w:p>
      <w:pPr>
        <w:pStyle w:val="Normal"/>
        <w:ind w:firstLine="907"/>
        <w:jc w:val="both"/>
        <w:rPr/>
      </w:pPr>
      <w:r>
        <w:rPr>
          <w:sz w:val="22"/>
          <w:szCs w:val="22"/>
        </w:rPr>
        <w:t xml:space="preserve">Плюс поля эфирные, монадические - это разные поля. Различить эфирное и монадическое поле - в чём разница? Монадическое строится, как минимум, Пламенем. Эфирное – собирает всё подряд. (Смеётся) Ну по содержанию, по содержанию - по вашему содержанию, но всё подряд. А монада, хотя бы Пламенем, успевает пережигать часть. Плюс – монадическое поле внутри сферы. А эфирное поле свободно от всех сфер. То есть эфирное поле: «Хо!» – на всех, главное, чтобы энергии хватило, ну, энергопотенциала. А монадическое поле - оно организовано полусферой, и на всех не любит, оно: «Не стойте рядом со мной, моё пространство полметра» Это я в автобусе услышал. Автобус был пуст, но к девушке молодой человек недалеко встал, но полметра нарушил. Она ему сказала. Он «познакомился» - сразу не захотел… Всё. Так, смотрел – смотрел, и разъехались: поля не сошлись. Нет, она хотела, чтобы он с ней познакомился, поэтому заговорила первая. Но это было сказано таким тоном и о таком (понятно), что необязательно было знакомиться. Это вот наблюдение … . </w:t>
      </w:r>
    </w:p>
    <w:p>
      <w:pPr>
        <w:pStyle w:val="Normal"/>
        <w:ind w:firstLine="907"/>
        <w:jc w:val="both"/>
        <w:rPr>
          <w:sz w:val="22"/>
          <w:szCs w:val="22"/>
        </w:rPr>
      </w:pPr>
      <w:r>
        <w:rPr>
          <w:sz w:val="22"/>
          <w:szCs w:val="22"/>
        </w:rPr>
        <w:t>Вот это взаимодействие полей. Вы подходите к человеку - интуитивно проживаете, какой он. И даже вспыхиваете, что может быть, что не может быть с ним. Откуда это, особенно это слово «вспыхивает»? Из полей. При взаимодействии полей идёт взаимодействие огней между собой.</w:t>
      </w:r>
    </w:p>
    <w:p>
      <w:pPr>
        <w:pStyle w:val="Normal"/>
        <w:ind w:firstLine="907"/>
        <w:jc w:val="both"/>
        <w:rPr/>
      </w:pPr>
      <w:r>
        <w:rPr>
          <w:i/>
          <w:sz w:val="22"/>
          <w:szCs w:val="22"/>
        </w:rPr>
        <w:t xml:space="preserve">(Так меня может просквозить. Это проветрили – идём дальше. </w:t>
      </w:r>
      <w:r>
        <w:rPr>
          <w:sz w:val="22"/>
          <w:szCs w:val="22"/>
        </w:rPr>
        <w:t>Виталий</w:t>
      </w:r>
      <w:r>
        <w:rPr>
          <w:i/>
          <w:sz w:val="22"/>
          <w:szCs w:val="22"/>
        </w:rPr>
        <w:t xml:space="preserve"> </w:t>
      </w:r>
      <w:r>
        <w:rPr>
          <w:sz w:val="22"/>
          <w:szCs w:val="22"/>
        </w:rPr>
        <w:t>закрыл окно</w:t>
      </w:r>
      <w:r>
        <w:rPr>
          <w:i/>
          <w:sz w:val="22"/>
          <w:szCs w:val="22"/>
        </w:rPr>
        <w:t>.)</w:t>
      </w:r>
    </w:p>
    <w:p>
      <w:pPr>
        <w:pStyle w:val="Normal"/>
        <w:ind w:firstLine="907"/>
        <w:jc w:val="both"/>
        <w:rPr>
          <w:sz w:val="22"/>
          <w:szCs w:val="22"/>
        </w:rPr>
      </w:pPr>
      <w:r>
        <w:rPr>
          <w:sz w:val="22"/>
          <w:szCs w:val="22"/>
        </w:rPr>
        <w:t>Поля начинают действовать. Это практика Слова. Отработкой практики Слова…</w:t>
      </w:r>
    </w:p>
    <w:p>
      <w:pPr>
        <w:pStyle w:val="Normal"/>
        <w:ind w:firstLine="907"/>
        <w:jc w:val="both"/>
        <w:rPr>
          <w:i/>
          <w:i/>
          <w:sz w:val="22"/>
          <w:szCs w:val="22"/>
        </w:rPr>
      </w:pPr>
      <w:r>
        <w:rPr>
          <w:i/>
          <w:sz w:val="22"/>
          <w:szCs w:val="22"/>
        </w:rPr>
        <w:t>(Нет, у меня просто… сквозняк прямой, а у вас – диагональный, диагональный - выжить легче.)</w:t>
      </w:r>
    </w:p>
    <w:p>
      <w:pPr>
        <w:pStyle w:val="Normal"/>
        <w:ind w:firstLine="907"/>
        <w:jc w:val="both"/>
        <w:rPr>
          <w:sz w:val="22"/>
          <w:szCs w:val="22"/>
        </w:rPr>
      </w:pPr>
      <w:r>
        <w:rPr>
          <w:sz w:val="22"/>
          <w:szCs w:val="22"/>
        </w:rPr>
        <w:t>Кроме полей, что ещё практикой Слова можно сделать у Матери?</w:t>
      </w:r>
    </w:p>
    <w:p>
      <w:pPr>
        <w:pStyle w:val="Normal"/>
        <w:ind w:firstLine="907"/>
        <w:jc w:val="both"/>
        <w:rPr>
          <w:sz w:val="22"/>
          <w:szCs w:val="22"/>
        </w:rPr>
      </w:pPr>
      <w:r>
        <w:rPr>
          <w:sz w:val="22"/>
          <w:szCs w:val="22"/>
        </w:rPr>
        <w:t>Слово - это жизнь. А Мама – это та, которая даёт жизнь. Смотрит она на жизнь этого слова и думает: дать жизнь или не дать? То есть, сложение частей в слово организуется в некое жизненное выражение. И Мать занимается организацией жизни, как таковой. Вот, какое жизненное выражение будет в этом слове или в этом у вас? Ой, так это абстрактненько немного… Ну, просто – жизненное выражение. Вы сейчас захотите выпить чай. Вам захочется горячий чай или холодный? Вот сейчас. Определяясь, что вы хотите, вы получаете жизненное выражение. Не ощущение (вы ещё не ощущаете себя - он не в ваших руках), вы определяетесь, что бы вы хотели. Вы его сейчас ещё не видите, вы тенденцию к нему простраиваете. И вот жизненное выражение – это то состояние, которое сложилось вашего Духа там, энергии на сейчас, да, и некое… Прообраз желания, которое вот в ближайшее время будет возможно, или невозможно - здесь чайников нет. Но тенденция (а есть - у кого-то есть), но есть тенденция, понятно, - жизненного выражения.</w:t>
      </w:r>
    </w:p>
    <w:p>
      <w:pPr>
        <w:pStyle w:val="Normal"/>
        <w:ind w:firstLine="907"/>
        <w:jc w:val="both"/>
        <w:rPr/>
      </w:pPr>
      <w:r>
        <w:rPr>
          <w:sz w:val="22"/>
          <w:szCs w:val="22"/>
        </w:rPr>
        <w:t xml:space="preserve">Вот это практика Слова. Ловить тенденции жизненных выражений - это тоже практика Слова. Это очень важная вещь. Помните: «любит – не любит, любит – не любит»? Это - непонимание тенденции. Если ты видишь, что любит - не мучай цветок! Проживание тенденции. Всё. Вот на тенденциях очень много строится и казусов человеческих, и проблем, и, с другой стороны, возможностей. Если ты учишься ловить тенденции, ты видишь: эта тенденция приведёт туда, эта – туда. Эта – полезная, эта – отрицательная. В этом буду участвовать - мне приятно, в этом - не буду: неприятно, хотя «золотые горы» говорят. </w:t>
      </w:r>
    </w:p>
    <w:p>
      <w:pPr>
        <w:pStyle w:val="Normal"/>
        <w:ind w:firstLine="907"/>
        <w:jc w:val="both"/>
        <w:rPr>
          <w:sz w:val="22"/>
          <w:szCs w:val="22"/>
        </w:rPr>
      </w:pPr>
      <w:r>
        <w:rPr>
          <w:sz w:val="22"/>
          <w:szCs w:val="22"/>
        </w:rPr>
        <w:t>Вот это тенденции. Это практика Слова. И когда вы входите в поле, поле обязательно собирает содержание. Так, более глухой момент: собранное содержание складывает жизненную тенденцию – применимость этого содержания. Всё. Потому что любое поле - не само по себе, а охват некого содержания.</w:t>
      </w:r>
    </w:p>
    <w:p>
      <w:pPr>
        <w:pStyle w:val="Normal"/>
        <w:ind w:firstLine="907"/>
        <w:jc w:val="both"/>
        <w:rPr>
          <w:sz w:val="22"/>
          <w:szCs w:val="22"/>
          <w:u w:val="single"/>
        </w:rPr>
      </w:pPr>
      <w:r>
        <w:rPr>
          <w:sz w:val="22"/>
          <w:szCs w:val="22"/>
        </w:rPr>
        <w:t xml:space="preserve">И следующая </w:t>
      </w:r>
      <w:r>
        <w:rPr>
          <w:b/>
          <w:sz w:val="22"/>
          <w:szCs w:val="22"/>
        </w:rPr>
        <w:t xml:space="preserve">практика – </w:t>
      </w:r>
      <w:r>
        <w:rPr>
          <w:b/>
          <w:sz w:val="22"/>
          <w:szCs w:val="22"/>
          <w:u w:val="single"/>
        </w:rPr>
        <w:t>Миракль.</w:t>
      </w:r>
    </w:p>
    <w:p>
      <w:pPr>
        <w:pStyle w:val="Normal"/>
        <w:ind w:firstLine="907"/>
        <w:jc w:val="both"/>
        <w:rPr>
          <w:sz w:val="22"/>
          <w:szCs w:val="22"/>
        </w:rPr>
      </w:pPr>
      <w:r>
        <w:rPr>
          <w:sz w:val="22"/>
          <w:szCs w:val="22"/>
        </w:rPr>
        <w:t>Синтез нескольких присутствий в прообразе – это мы с вами обсуждали.</w:t>
      </w:r>
    </w:p>
    <w:p>
      <w:pPr>
        <w:pStyle w:val="Normal"/>
        <w:ind w:firstLine="907"/>
        <w:jc w:val="both"/>
        <w:rPr/>
      </w:pPr>
      <w:r>
        <w:rPr>
          <w:sz w:val="22"/>
          <w:szCs w:val="22"/>
        </w:rPr>
        <w:t>И второе – умение стоять в аппаратах Матери: там, в центре Планеты, в центре Метагалактики, видеть разных существ и взаимодействовать с ними – Миракль. «Разных существ»? На присутствии видите человека? Видите. Попробуйте с ним пообщаться или узнать его физически или там, или - в Духе. Миракль. Я говорю именно с точки зрения Матери – Миракль. Узнавание – это материнское начало. Общение – это материнское начало. Это не Дочь, это Мать.</w:t>
      </w:r>
      <w:r>
        <w:rPr>
          <w:i/>
          <w:sz w:val="22"/>
          <w:szCs w:val="22"/>
        </w:rPr>
        <w:t xml:space="preserve"> (Звук сигнала машины) </w:t>
      </w:r>
      <w:r>
        <w:rPr>
          <w:sz w:val="22"/>
          <w:szCs w:val="22"/>
        </w:rPr>
        <w:t>Это кто не верит.</w:t>
      </w:r>
    </w:p>
    <w:p>
      <w:pPr>
        <w:pStyle w:val="Normal"/>
        <w:ind w:firstLine="907"/>
        <w:jc w:val="both"/>
        <w:rPr/>
      </w:pPr>
      <w:r>
        <w:rPr>
          <w:b/>
          <w:sz w:val="22"/>
          <w:szCs w:val="22"/>
          <w:u w:val="single"/>
        </w:rPr>
        <w:t>Дхьяна.</w:t>
      </w:r>
      <w:r>
        <w:rPr>
          <w:sz w:val="22"/>
          <w:szCs w:val="22"/>
        </w:rPr>
        <w:t xml:space="preserve"> Четвертая практика – Дхьяна. Здесь и просто, и сложно. Просто, потому что Мать живёт сердечными мыслями. Сердечные мысли проникают в Дхьяну и определяют вашу материю. Кстати, какие у вас сердечные мысли, такие у вас взаимосвязи с окружающей материей. Это закон Матери. Она подтягивает вам материю к вашим сердечным мыслям, ну или начинает с этого, подтягивать. Если же говорить о более сложных вещах, то огонь Чаши, и записи в нём, определяют ваши возможности в материи. Вот есть огонь Чаши – это Разум, да? Но он находится в сердце, в Чаше. И записи в этом огне определяют ваши материальные возможности. Чем больше Чаша, тем больше огня в ней, тем больше ваши энергопотенциальные возможности в материи. Очень часто вы не можете по жизни что-то сделать, потому что вам не хватает огня Чаши, которым вы можете применить или организовать что-то, разработать что-то. Связали.</w:t>
      </w:r>
    </w:p>
    <w:p>
      <w:pPr>
        <w:pStyle w:val="Normal"/>
        <w:ind w:firstLine="907"/>
        <w:jc w:val="both"/>
        <w:rPr/>
      </w:pPr>
      <w:r>
        <w:rPr>
          <w:b/>
          <w:sz w:val="22"/>
          <w:szCs w:val="22"/>
          <w:u w:val="single"/>
        </w:rPr>
        <w:t>Практика Хум</w:t>
      </w:r>
      <w:r>
        <w:rPr>
          <w:b/>
          <w:sz w:val="22"/>
          <w:szCs w:val="22"/>
        </w:rPr>
        <w:t xml:space="preserve">. </w:t>
      </w:r>
      <w:r>
        <w:rPr>
          <w:sz w:val="22"/>
          <w:szCs w:val="22"/>
        </w:rPr>
        <w:t>Здесь пока особых таких вариантов не будет. Простая вещь. В Хум есть оболочка Любви. Соответственно из этой оболочки строится Любовь ФА каждого из вас. Что значит оболочка Любви? Вы проживаете огонь в сердце, как Любовь? Проживаете. А как вы определяете, что этот огонь является Любовью или Мудростью? Вы говорите: «Ну вот, вот, вот у меня звучит – это Любовь, вот, вот – горит Любовь». Как вы определяете, что горит Любовь, а не Воля, допустим? А вдруг пришла Воля, а вы оцениваете это как Любовь? И вот оболочка Хум именно оценивает: этот огонь Любви пришёл, огонь Мудрости или огонь Воли. И распределяет его как тенденцию на вашу жизнь. Пришёл огонь Любви – пошла тенденция Любви по жизни. Пришёл огонь Воли – оболочка Воли (ну это уже к Дочери, да?), пошла тенденция Воли. Вот с Хум только вот это. В этой оболочке Любви записаны разные возможности, причём возможности не человеческие: очень часто – профессиональные, возможности взаимодействия, открытости, закрытости, умение выражать себя как-то. И вот эти возможности, записанные в оболочке Любви, синтезируются в ФА-Любовь. Синтезировавшись в ФА-Любовь, они настраивают вас на тенденцию Любви ФА. Четвертый Дом. Из оболочки Любви складывается тенденция ФА-Любви. При применении ФА-Любви вовне в вас рождается Любовь ФА внутри, как постоянное выражение оболочки Любви в Хум.</w:t>
      </w:r>
    </w:p>
    <w:p>
      <w:pPr>
        <w:pStyle w:val="Normal"/>
        <w:ind w:firstLine="907"/>
        <w:jc w:val="both"/>
        <w:rPr/>
      </w:pPr>
      <w:r>
        <w:rPr>
          <w:sz w:val="22"/>
          <w:szCs w:val="22"/>
        </w:rPr>
        <w:t>Я прошу прощения у некоторых наших чело: если у вас нет 29-ти Синтезов, может быть у вас и тенденция выразимости Хум сложновато, и вы теряетесь. Вещи я говорю правильные. Вопрос в том, что вы не можете почувствовать правильность этих слов, потому что полнота работы Хум достигается 29-тью Синтезами. До этого оно есть, оно работает, но я не могу гарантировать, что вы проживёте его выражение. Даже для тех, кто имеет 29, если вы за этими словами не чувствуете устойчивости, значит работа Хум, ФА-Логосов (аж 29-ый Синтез), у вас пока слабоват. Кто чувствует за этим что-то - Хум уже работает, независимо от количества Синтезов. Я говорю для тех, кто вот почувствовал, сейчас вот по залу прошла волна неустойчивости и непонимания: «Ты говоришь об оболочке, где она, в каком Хум</w:t>
      </w:r>
      <w:r>
        <w:rPr>
          <w:i/>
          <w:sz w:val="22"/>
          <w:szCs w:val="22"/>
        </w:rPr>
        <w:t>?»</w:t>
      </w:r>
    </w:p>
    <w:p>
      <w:pPr>
        <w:pStyle w:val="Normal"/>
        <w:ind w:firstLine="907"/>
        <w:jc w:val="both"/>
        <w:rPr/>
      </w:pPr>
      <w:r>
        <w:rPr>
          <w:sz w:val="22"/>
          <w:szCs w:val="22"/>
        </w:rPr>
        <w:t>Я на всякий случай напоминаю, что Хум ФА по 16-ричному Синтезу – это ФА-Логосы. Понятно, да? Вот так. А так, в принципе, Хум начинает активироваться с первой восьмирицы. У вас он у всех есть. Вопрос в том: вы им владеете или он просто есть? Вот этот ответ – чтоб мы владели им. А если он просто есть - вы и не чувствуете, что ж вам говорят. Это информация, это не проживаемо. Вы уже подустали? Сейчас быстренько.</w:t>
      </w:r>
    </w:p>
    <w:p>
      <w:pPr>
        <w:pStyle w:val="Normal"/>
        <w:ind w:firstLine="907"/>
        <w:jc w:val="both"/>
        <w:rPr/>
      </w:pPr>
      <w:r>
        <w:rPr>
          <w:b/>
          <w:sz w:val="22"/>
          <w:szCs w:val="22"/>
          <w:u w:val="single"/>
        </w:rPr>
        <w:t>Магнит</w:t>
      </w:r>
      <w:r>
        <w:rPr>
          <w:b/>
          <w:sz w:val="22"/>
          <w:szCs w:val="22"/>
        </w:rPr>
        <w:t xml:space="preserve">. </w:t>
      </w:r>
      <w:r>
        <w:rPr>
          <w:sz w:val="22"/>
          <w:szCs w:val="22"/>
        </w:rPr>
        <w:t>Ну об огне Матери, идущему к Отцу, даже повторять не надо: Магнит без этого не бывает. Все виды огней Матери, которые вы должны уметь отправлять к Отцу. Огни Отца – к Матери, огни Матери – к Отцу. Вот часть огней Матери, идущих к Отцу – это ваша работа. Причём, понятно, что мы приучились, что Магнит идёт между ФА-Отцом и ФА Матерью. Но есть одна проблема: настоящий Магнит идёт между ФА-Отцом Метагалактики и Матерью Метагалактики. Почему? Между восьмым и первым ФА – знак кольца. Из этого строится и практика истинного Магнита на Планете. Допустим, самый интересный Магнит можно было бы простроить между ФА-Отцом Метагалактики и Матерью Планеты. Именно с Матерью Мг и Планеты. Ну Метагалактика, как выразительница Первого ФА, потому что 8 – 1 - кольцо, а 8-7 – это не кольцо, это прямое профессиональное выражение. А вот кольцо - это то, что закольцовывает, а значит оформляет в некую сферу, оболочку, дом, здание, возможность, ну во что-то. Это кольцо в чём-то. Это и есть оболочка Матери. С этим есть.</w:t>
      </w:r>
    </w:p>
    <w:p>
      <w:pPr>
        <w:pStyle w:val="Normal"/>
        <w:ind w:firstLine="907"/>
        <w:jc w:val="both"/>
        <w:rPr/>
      </w:pPr>
      <w:r>
        <w:rPr>
          <w:b/>
          <w:sz w:val="22"/>
          <w:szCs w:val="22"/>
          <w:u w:val="single"/>
        </w:rPr>
        <w:t>Практика Теофы</w:t>
      </w:r>
      <w:r>
        <w:rPr>
          <w:b/>
          <w:sz w:val="22"/>
          <w:szCs w:val="22"/>
        </w:rPr>
        <w:t xml:space="preserve">. </w:t>
      </w:r>
      <w:r>
        <w:rPr>
          <w:sz w:val="22"/>
          <w:szCs w:val="22"/>
        </w:rPr>
        <w:t>Здесь даже без комментариев. Последние две практики – это практика Теофа: уметь синтезировать разные возможности выражения Матери между собой. Уметь синтезировать и выразить разные возможности Матери между собой. Ну это для каждого. Но Теофа Матери идёт под ракурсом сразу чего? В центре Теофы стоит кто? Прообраз. Вокруг Прообраза в Теофе обязательно должно вертеться что? Пламя. Это всё должно соорганизовываться между собой в процесс, и выражаться как-то планетарно. Все остальные варианты мыслеобразов или деталей, это уже дополнение к этому. Если 2-3 пункта из этих участвуют – это Теофа Матери. Если с точки зрения Матери ни один пункт не участвует: в центре стоит тело - не Мать. Понятно, да? Вертится вокруг Теофа не Пламени, а Огня (огонь – Отец) - не Мать. Увидели. Фиксируется даже на Планете – ну вот здесь может быть Мать. И то, вопрос в том, какая фиксация на Планете? Увидели? То есть в Теофе вопрос Матери не в том, ЧТО делать, а в том, ЧЕМ делать? Вот это важно. С этого начинается Теофа.</w:t>
      </w:r>
    </w:p>
    <w:p>
      <w:pPr>
        <w:pStyle w:val="Normal"/>
        <w:ind w:firstLine="907"/>
        <w:jc w:val="both"/>
        <w:rPr/>
      </w:pPr>
      <w:r>
        <w:rPr>
          <w:sz w:val="22"/>
          <w:szCs w:val="22"/>
        </w:rPr>
        <w:t xml:space="preserve">Ну и последняя практика – это </w:t>
      </w:r>
      <w:r>
        <w:rPr>
          <w:b/>
          <w:sz w:val="22"/>
          <w:szCs w:val="22"/>
          <w:u w:val="single"/>
        </w:rPr>
        <w:t>практика Синтеза.</w:t>
      </w:r>
    </w:p>
    <w:p>
      <w:pPr>
        <w:pStyle w:val="Normal"/>
        <w:ind w:firstLine="907"/>
        <w:jc w:val="both"/>
        <w:rPr>
          <w:sz w:val="22"/>
          <w:szCs w:val="22"/>
        </w:rPr>
      </w:pPr>
      <w:r>
        <w:rPr>
          <w:sz w:val="22"/>
          <w:szCs w:val="22"/>
        </w:rPr>
        <w:t>Она звучит просто: что вы синтезируете для Матери, сейчас?</w:t>
      </w:r>
    </w:p>
    <w:p>
      <w:pPr>
        <w:pStyle w:val="Normal"/>
        <w:ind w:firstLine="907"/>
        <w:jc w:val="both"/>
        <w:rPr>
          <w:sz w:val="22"/>
          <w:szCs w:val="22"/>
        </w:rPr>
      </w:pPr>
      <w:r>
        <w:rPr>
          <w:sz w:val="22"/>
          <w:szCs w:val="22"/>
        </w:rPr>
        <w:t xml:space="preserve">Давай, зажигай! Поддай! Мама готова вместе с тобой порезвиться. Серьёзно. Маму воспринимают серьёзно, мрачно, такой серьёзной дамой. Она серьёзная дама. Но! Если ты в лёгком состоянии духа, радости, войдёшь и предложишь синтез и синтез будет правильный, по законам Отца, Мама с удовольствием с тобой его исполнит. Причём ещё доведёт до материи и покажет, как в материи это прекрасно может исполняться. То есть, суметь синтезировать что-то, что заинтересует Мать. Её синтез вы видите - вон растение, видите, выросло? Это её Синтез. Ну, травка выросла – это её Синтез. То есть, естественное исполнение законов природы - это, в принципе, элементы Синтеза Матери. Самое простое – фотосинтез. Это ж синтез? Поэтому вот эти элементики в природном варианте у Матери есть, а в человеческом варианте – мы должны сами их наработать. </w:t>
      </w:r>
    </w:p>
    <w:p>
      <w:pPr>
        <w:pStyle w:val="Normal"/>
        <w:ind w:firstLine="907"/>
        <w:jc w:val="both"/>
        <w:rPr>
          <w:sz w:val="22"/>
          <w:szCs w:val="22"/>
        </w:rPr>
      </w:pPr>
      <w:r>
        <w:rPr>
          <w:sz w:val="22"/>
          <w:szCs w:val="22"/>
        </w:rPr>
        <w:t xml:space="preserve">То есть наша цивилизация, перерабатывая руду, что-то созидает, ну, допустим вот эти аппаратики. Но это не Синтез, это созидание. Это переработка для созидания. А с точки зрения Синтеза - это когда взращивается с нуля привлечением дополнительных возможностей - взращивается, полуживое. У Матери взращивается обязательно живое. Любой Синтез связан с живым: с растениями, с животными, с человеком – с чем-то живым. И вот действия живого в росте его возможностей - это Синтез Матери. Действие живого (чего-то) в росте его каких-то возможностей – это Синтез с точки зрения Матери. </w:t>
      </w:r>
    </w:p>
    <w:p>
      <w:pPr>
        <w:pStyle w:val="Normal"/>
        <w:ind w:firstLine="907"/>
        <w:jc w:val="both"/>
        <w:rPr>
          <w:sz w:val="22"/>
          <w:szCs w:val="22"/>
        </w:rPr>
      </w:pPr>
      <w:r>
        <w:rPr>
          <w:sz w:val="22"/>
          <w:szCs w:val="22"/>
        </w:rPr>
        <w:t xml:space="preserve">Рост возможностей: дерево гнёт ветер, сильный ураган. Синтез урагана и гнущегося дерева – возможности Матери. Я говорил уже о том, что царство и стихии – это 1-ый Столп, плюс глобусы. Не забывайте об этом. Взаимодействие их между собой есть Синтез Матери. Взаимодействие Человека, как царства, и любой стихии (гравитации) – Синтез Матери. Синтез. Мы как человек царственный, синтезируемся с Матерью стихией Гравитации – что получается? Мы ходим по земле, а не летаем в воздухе. А на Луне мы бы отскакивали и перелетали иногда на несколько километров. Лишь бы не разбились при приземлении, если приземление удастся. При сильном толчке можно от Луны вообще улететь. Это не шутка. Законы гравитации. И в этом Синтез Матери. Увидели? </w:t>
      </w:r>
    </w:p>
    <w:p>
      <w:pPr>
        <w:pStyle w:val="Normal"/>
        <w:ind w:firstLine="907"/>
        <w:jc w:val="both"/>
        <w:rPr>
          <w:sz w:val="22"/>
          <w:szCs w:val="22"/>
        </w:rPr>
      </w:pPr>
      <w:r>
        <w:rPr>
          <w:sz w:val="22"/>
          <w:szCs w:val="22"/>
        </w:rPr>
        <w:t>Я понимаю, что вы скажете, это элементарный Синтез. А теперь вспомните психодинамику, мы там говорили о методе зависания - Синтез Матери. Человек плюс гравитация не к земле, а завис в воздухе - от земли - управление гравитацией, это тоже Синтез Матери. Ну как йоги висят, или перелетают на 60 метров. Сейчас конкурс есть. Был ежегодный, или раз в два года - йогов летающих, парадокс: среди студентов Америки! Фотографии, всё, зависают там, кто сколько пролетает, никаких ниточек. По-моему, рекорд – шестьдесят с чем-то метров перелетел. Зависание – по-моему даже 10-15 минут, или до получаса, я сейчас последние не знаю. То есть вполне реально, научно. … там, всё снимается, всё фиксируется. Вот это - Синтез Матери, когда ты в теле синтезировал новые возможности. Пожалуйста. С этим всё? Всё.</w:t>
      </w:r>
    </w:p>
    <w:p>
      <w:pPr>
        <w:pStyle w:val="Normal"/>
        <w:ind w:firstLine="907"/>
        <w:jc w:val="both"/>
        <w:rPr>
          <w:sz w:val="22"/>
          <w:szCs w:val="22"/>
        </w:rPr>
      </w:pPr>
      <w:r>
        <w:rPr>
          <w:sz w:val="22"/>
          <w:szCs w:val="22"/>
        </w:rPr>
        <w:t xml:space="preserve">И перед перерывчиком маленькая практика. Мы сейчас (секунду, только послушайте), мы сейчас выйдем в Иерархию. Иерархия управляет материей. И вам активируют ваши посвящения и статусы для управления материей в вашем служении на этот год в выражении Первого Восьмиричного ФА Матери Метагалактики. То есть сразу скажу: посвящения и статусы работают – вам активируют именно процессы, важные и полезные вам, может быть из разных воплощений. Вас же не зря привели к этому ведению. Вопрос: зачем вас поставили на это ведение? У вас есть некие накопления, которые полезны Матери Метагалактики. И вы, получив тенденцию, вошли в это ведение. Соответственно, кто приехал из других Домов Проявления (здесь, по-моему, 1-2 человека есть – один подходил, второй, по-моему… или я ошибаюсь, по огню - такой огонь, или всё-таки другой Дом Проявления) значит, вы будете получать активацию вашего Дома Проявления, то есть не Матери Метагалактики, а вашего горизонта. Ну, то есть подходил 29-й Дом, значит, он будет получать активацию ФА-Логосов, но никак не Матери Метагалактики. Понятно, да? Но иерархически это правильно. Практика. </w:t>
      </w:r>
    </w:p>
    <w:p>
      <w:pPr>
        <w:pStyle w:val="Normal"/>
        <w:ind w:firstLine="907"/>
        <w:jc w:val="both"/>
        <w:rPr>
          <w:sz w:val="22"/>
          <w:szCs w:val="22"/>
        </w:rPr>
      </w:pPr>
      <w:r>
        <w:rPr>
          <w:sz w:val="22"/>
          <w:szCs w:val="22"/>
        </w:rPr>
      </w:r>
    </w:p>
    <w:p>
      <w:pPr>
        <w:pStyle w:val="Normal"/>
        <w:jc w:val="center"/>
        <w:rPr>
          <w:b/>
          <w:b/>
          <w:caps/>
          <w:sz w:val="22"/>
          <w:szCs w:val="22"/>
        </w:rPr>
      </w:pPr>
      <w:r>
        <w:rPr>
          <w:b/>
          <w:caps/>
          <w:sz w:val="22"/>
          <w:szCs w:val="22"/>
        </w:rPr>
        <w:t>Практика 4.</w:t>
      </w:r>
    </w:p>
    <w:p>
      <w:pPr>
        <w:pStyle w:val="Normal"/>
        <w:ind w:firstLine="907"/>
        <w:jc w:val="center"/>
        <w:rPr/>
      </w:pPr>
      <w:r>
        <w:rPr>
          <w:b/>
          <w:sz w:val="22"/>
          <w:szCs w:val="22"/>
        </w:rPr>
        <w:t>Активация накоплений служения ФА-Отцу Метагалактики в выражении 1-го 8-ричного ФА Матери Метагалактики</w:t>
      </w:r>
      <w:r>
        <w:rPr>
          <w:i/>
          <w:sz w:val="22"/>
          <w:szCs w:val="22"/>
        </w:rPr>
        <w:t xml:space="preserve"> </w:t>
      </w:r>
      <w:r>
        <w:rPr>
          <w:b/>
          <w:sz w:val="22"/>
          <w:szCs w:val="22"/>
        </w:rPr>
        <w:t>в зале Иерархии ФА Пробуддического проявления</w:t>
      </w:r>
    </w:p>
    <w:p>
      <w:pPr>
        <w:pStyle w:val="Normal"/>
        <w:ind w:firstLine="907"/>
        <w:jc w:val="both"/>
        <w:rPr>
          <w:b/>
          <w:b/>
          <w:sz w:val="22"/>
          <w:szCs w:val="22"/>
        </w:rPr>
      </w:pPr>
      <w:r>
        <w:rPr>
          <w:b/>
          <w:sz w:val="22"/>
          <w:szCs w:val="22"/>
        </w:rPr>
      </w:r>
    </w:p>
    <w:p>
      <w:pPr>
        <w:pStyle w:val="Normal"/>
        <w:ind w:firstLine="907"/>
        <w:jc w:val="both"/>
        <w:rPr>
          <w:i/>
          <w:i/>
          <w:sz w:val="22"/>
          <w:szCs w:val="22"/>
        </w:rPr>
      </w:pPr>
      <w:r>
        <w:rPr>
          <w:i/>
          <w:sz w:val="22"/>
          <w:szCs w:val="22"/>
        </w:rPr>
        <w:t>Мы возжигаемся всем накопленным огнём, возжигаемся ФА- или синтез-16-рицами, 32-цами и 16-ричным Синтезом ФА-Отца Метагалактики в нас.</w:t>
      </w:r>
    </w:p>
    <w:p>
      <w:pPr>
        <w:pStyle w:val="Normal"/>
        <w:ind w:firstLine="907"/>
        <w:jc w:val="both"/>
        <w:rPr>
          <w:i/>
          <w:i/>
          <w:sz w:val="22"/>
          <w:szCs w:val="22"/>
        </w:rPr>
      </w:pPr>
      <w:r>
        <w:rPr>
          <w:i/>
          <w:sz w:val="22"/>
          <w:szCs w:val="22"/>
        </w:rPr>
        <w:t>Синтезируемся с Едиными ФА-Владыками Кут Хуми Фаинь, возжигаясь их огнём, развертываемся в зале Дома ФА Дома ФА-Отца Метагалактики на 248-ом вышестоящем едином присутствии.</w:t>
      </w:r>
    </w:p>
    <w:p>
      <w:pPr>
        <w:pStyle w:val="Normal"/>
        <w:ind w:firstLine="907"/>
        <w:jc w:val="both"/>
        <w:rPr>
          <w:i/>
          <w:i/>
          <w:sz w:val="22"/>
          <w:szCs w:val="22"/>
        </w:rPr>
      </w:pPr>
      <w:r>
        <w:rPr>
          <w:i/>
          <w:sz w:val="22"/>
          <w:szCs w:val="22"/>
        </w:rPr>
        <w:t>В этом огне мы синтезируемся с ФА-Отцом Метагалактики Пробуддического проявления, возжигаясь его огнём, развертываемся в зале его на 1024-ом вышестоящем пробуддическом присутствии.</w:t>
      </w:r>
    </w:p>
    <w:p>
      <w:pPr>
        <w:pStyle w:val="Normal"/>
        <w:ind w:firstLine="907"/>
        <w:jc w:val="both"/>
        <w:rPr>
          <w:i/>
          <w:i/>
          <w:sz w:val="22"/>
          <w:szCs w:val="22"/>
        </w:rPr>
      </w:pPr>
      <w:r>
        <w:rPr>
          <w:i/>
          <w:sz w:val="22"/>
          <w:szCs w:val="22"/>
        </w:rPr>
        <w:t>И, развёртываясь в зале ФА-Отца Метагалактики, мы возжигаемся его огнём, синтезируемся с его ХУМ, стяжаем и возжигаемся ФА-изначальным пробуддическим огнём. И просим ФА-Отца Метагалактики пробудить каждого из нас и синтез нас, все накопления, посвящения и статусы наши в возможности выражения нас, как ведущего огнём ФА-Отца Метагалактики в служении Матери Метагалактики Первым 8-ричным ФА каждым из нас на этот учебный год. Первый год эпохи.</w:t>
      </w:r>
    </w:p>
    <w:p>
      <w:pPr>
        <w:pStyle w:val="Normal"/>
        <w:ind w:firstLine="907"/>
        <w:jc w:val="both"/>
        <w:rPr>
          <w:i/>
          <w:i/>
          <w:sz w:val="22"/>
          <w:szCs w:val="22"/>
        </w:rPr>
      </w:pPr>
      <w:r>
        <w:rPr>
          <w:i/>
          <w:sz w:val="22"/>
          <w:szCs w:val="22"/>
        </w:rPr>
        <w:t>И, возжигаясь этим огнём, мы синтезируемся с ФА-Владыками Иосифом и Славией Пробуддического проявления, возжигаясь их огнём, переходим в зал Иерархии ФА на 1014-ое вышестоящее Пробуддическое проявление. Развёртываясь в зале, синтезируемся с ХУМ ФА-Владык Иосифа и Славии Пробуддического проявления, стяжаем и возжигаемся огнём Сына ФА-Отца Метагалактики и направляем этот огонь в центр посвящений наших, возжигая его, фиксируя в нём огонь от ФА-Владык Иосифа и Славии. И просим активировать все наши накопления служения ФА-Отцу Метагалактики в выражении Первого 8-ричного ФА Матери Метагалактики. И возжигаемся этим огнём.</w:t>
      </w:r>
    </w:p>
    <w:p>
      <w:pPr>
        <w:pStyle w:val="Normal"/>
        <w:ind w:firstLine="907"/>
        <w:jc w:val="both"/>
        <w:rPr/>
      </w:pPr>
      <w:r>
        <w:rPr>
          <w:i/>
          <w:sz w:val="22"/>
          <w:szCs w:val="22"/>
        </w:rPr>
        <w:t>Можете физически прожечь, или прожить на челе вашем этот огонь и возможности.</w:t>
      </w:r>
    </w:p>
    <w:p>
      <w:pPr>
        <w:pStyle w:val="Normal"/>
        <w:ind w:firstLine="907"/>
        <w:jc w:val="both"/>
        <w:rPr>
          <w:i/>
          <w:i/>
          <w:sz w:val="22"/>
          <w:szCs w:val="22"/>
        </w:rPr>
      </w:pPr>
      <w:r>
        <w:rPr>
          <w:i/>
          <w:sz w:val="22"/>
          <w:szCs w:val="22"/>
        </w:rPr>
        <w:t>И, возжигаясь этим огнём, мы синтезируемся с ФА-Владыками Иосифом и Славией, просим пробудить статус каждого из нас в выражении служения Первым 8-ричным ФА Матери Метагалактики в Доме ФА-Отца Метагалактики. И возжигаемся огнём статусности нашей.</w:t>
      </w:r>
    </w:p>
    <w:p>
      <w:pPr>
        <w:pStyle w:val="Normal"/>
        <w:ind w:firstLine="907"/>
        <w:jc w:val="both"/>
        <w:rPr/>
      </w:pPr>
      <w:r>
        <w:rPr>
          <w:i/>
          <w:sz w:val="22"/>
          <w:szCs w:val="22"/>
        </w:rPr>
        <w:t>Так как вы первые на семинаре ведущих - Иосиф говорит – в начале новой эпохи вам Иосиф фиксирует какой-то огонь благости иерархической, с одной стороны, с другой стороны – каких-то новых возможностей иерархических для вас. Ну, как подарок за ваш съезд сюда. Зафиксировали.</w:t>
      </w:r>
    </w:p>
    <w:p>
      <w:pPr>
        <w:pStyle w:val="Normal"/>
        <w:ind w:firstLine="907"/>
        <w:jc w:val="both"/>
        <w:rPr>
          <w:i/>
          <w:i/>
          <w:sz w:val="22"/>
          <w:szCs w:val="22"/>
        </w:rPr>
      </w:pPr>
      <w:r>
        <w:rPr>
          <w:i/>
          <w:sz w:val="22"/>
          <w:szCs w:val="22"/>
        </w:rPr>
        <w:t>И далее в этом огне мы синтезируемся с ФА-Владыками Кут Хуми Фаинь, Иосифом и Славией, с ФА-Владыками Мория Свет, Эоаном Антуанеттой Пробуддического проявления и просим пробудить каждого из нас в выражении всех накоплений наших в служении ФА Отцу Метагалактики Первым 8-ричным ФА Матери Метагалактики ФА-любовью в нас. И возжигаясь накоплениями своими, проявляемся в них.</w:t>
      </w:r>
    </w:p>
    <w:p>
      <w:pPr>
        <w:pStyle w:val="Normal"/>
        <w:ind w:firstLine="907"/>
        <w:jc w:val="both"/>
        <w:rPr>
          <w:i/>
          <w:i/>
          <w:sz w:val="22"/>
          <w:szCs w:val="22"/>
        </w:rPr>
      </w:pPr>
      <w:r>
        <w:rPr>
          <w:i/>
          <w:sz w:val="22"/>
          <w:szCs w:val="22"/>
        </w:rPr>
        <w:t>И, возжигаясь этим огнём, мы возвращаемся в зал ФА-Отца Метагалактики на 1024-е вышестоящее пробуддическое присутствие и, синтезируясь с его ХУМ, стяжаем и возжигаемся ОМ в развёртывании наших новых возможностей новыми проявлениями нашими.</w:t>
      </w:r>
    </w:p>
    <w:p>
      <w:pPr>
        <w:pStyle w:val="Normal"/>
        <w:ind w:firstLine="907"/>
        <w:jc w:val="both"/>
        <w:rPr>
          <w:i/>
          <w:i/>
          <w:sz w:val="22"/>
          <w:szCs w:val="22"/>
        </w:rPr>
      </w:pPr>
      <w:r>
        <w:rPr>
          <w:i/>
          <w:sz w:val="22"/>
          <w:szCs w:val="22"/>
        </w:rPr>
        <w:t>Благодарим ФА-Отца Метагалактики, ФА-Владык Кут Хуми Фаинь, Морию Свет, Иосифа Славию, Эоана Антуанетту, это 4-ре пары Владык, ведущих каждого из вас по всем проявлениям.</w:t>
      </w:r>
    </w:p>
    <w:p>
      <w:pPr>
        <w:pStyle w:val="Normal"/>
        <w:ind w:firstLine="907"/>
        <w:jc w:val="both"/>
        <w:rPr>
          <w:i/>
          <w:i/>
          <w:sz w:val="22"/>
          <w:szCs w:val="22"/>
        </w:rPr>
      </w:pPr>
      <w:r>
        <w:rPr>
          <w:i/>
          <w:sz w:val="22"/>
          <w:szCs w:val="22"/>
        </w:rPr>
        <w:t xml:space="preserve">Возвращаемся в физическое присутствие. И вот теперь эманируем все стяжённое и возожжённое в предыдущей практике и в этой. Мы усвоили. В Дом ФА-Отца Метагалактики, в Изначальные Дома каждого. И фиксируем все стяжённое и возожжённое по Изначальным Домам служения и действия каждого из вас. И выходим из практики. Аминь. </w:t>
      </w:r>
    </w:p>
    <w:p>
      <w:pPr>
        <w:pStyle w:val="Normal"/>
        <w:ind w:firstLine="907"/>
        <w:jc w:val="both"/>
        <w:rPr>
          <w:i/>
          <w:i/>
          <w:sz w:val="22"/>
          <w:szCs w:val="22"/>
        </w:rPr>
      </w:pPr>
      <w:r>
        <w:rPr>
          <w:i/>
          <w:sz w:val="22"/>
          <w:szCs w:val="22"/>
        </w:rPr>
      </w:r>
    </w:p>
    <w:p>
      <w:pPr>
        <w:pStyle w:val="Normal"/>
        <w:ind w:firstLine="907"/>
        <w:jc w:val="both"/>
        <w:rPr>
          <w:sz w:val="22"/>
          <w:szCs w:val="22"/>
        </w:rPr>
      </w:pPr>
      <w:r>
        <w:rPr>
          <w:sz w:val="22"/>
          <w:szCs w:val="22"/>
        </w:rPr>
        <w:t xml:space="preserve">Концовка практики – это для закрепления вашего служения в Домах, а не в собственном Доме. </w:t>
      </w:r>
    </w:p>
    <w:p>
      <w:pPr>
        <w:pStyle w:val="Normal"/>
        <w:ind w:firstLine="907"/>
        <w:jc w:val="both"/>
        <w:rPr/>
      </w:pPr>
      <w:r>
        <w:rPr>
          <w:sz w:val="22"/>
          <w:szCs w:val="22"/>
        </w:rPr>
        <w:t xml:space="preserve">Значит, такой момент. Официальная часть, когда тематика идёт – это до четырёх, хотя можно продолжить и до шести. Но Владыка рекомендовал, чтобы шесть часов - это точно он там новое (вы не хотите говорить), а два часа я вас должен разговорить, или вы меня. То есть мы должны вживую пообщаться, кто, откуда, как приехал, какие вопросы, чтобы мы поотвечали на вопросы. Поэтому сейчас перерывчик. На моих 15.17 - тоже минут пятнадцать перерыв. Вы приходите в себя. Мы ещё минут сорок работаем - у меня тут есть пару пиковых практик, которые вам надо, как профессионалам, знать, или действовать ими. А потом я постепенно переключаюсь на ваши вопросы и ответы, чтобы мы с вами всё-таки пообщались, повзаимодействовали. Понимаете? Навесить вам всё, чё угодно, вплоть до «лапши» - это легко. Понимаете? А вот чтобы мы могли применяться этим – это посложнее, нам надо всё-таки пообщаться. Всё. Перерыв. </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Так, рассаживаться, рассаживаться. Мы начинаем. (смех Виталия). Продолжаем. Так, а давайте мы поговорим через полчаса буквально и будем говорить как раз на нашу тему. У нас 2 часа разговоров, е, если сможете разговориться. А сейчас нам надо, пока идёт огонь Владыки, давайте ещё раз вспомним: у нас есть такое понятие «регламент». Владыка даёт Огонь определённое время, прошляпили, время не восстанавливается. Поэтому у нас осталось где-то полчасика, ну с учётом перерыва там, закон без детали, когда можно в огне Владыки ещё уточнить наши какие-то профессиональные работы, потом Владыка запланировал 2 часа общения между нами, знакомство должно быть идти. Если не будете общаться, будем подниматься и знакомиться, заодно Владыкам представляться, заодно посмотрим друг на друга, какие Владыки на ком, или кто с кем (смех). Понятно, ну, в общем, как-то осознаем себя, чтобы потом вы могли действовать после отъезда. Кстати самый интересный факт, сейчас, вот Лена сказала: «У нас аж 14 человек не с этого горизонта», (даже больше - она добавляет), ну даже больше, ну соведущие, ладно. Но, если честно, соведущих я фиксирую некоторых с Домов, но есть другая проблема. Я только 2 огня отмечаю не с того горизонта, или вообще огня нет никакого горизонта, или вопрос - «Своим ли делом вы заняты?» (смех). И почему вас сюда привело. Ну, во всяком случае, это такой парадокс, я очень удивился, когда Лена сказала, что аж 14 человек с другого горизонта. Я, честно, в практике отмечался только 2 огня не горизонтов заявленного семинара, то есть 1, 9, 17, 25. Поэтому те 14, которые, ну или там чуть больше, которые заявили с других горизонтов, обратите внимание на ваш огонь горизонта, вы его держите или нет, потому что если вы у Матери в зале спокойно держите её огонь, её горизонты, или вы всеядны, тогда вы явно не несёте свой горизонт, это тоже не однозначно. Или вы, вас сюда прислали, чтобы вы всё-таки убедились, ну может быть для следующего года, что и это вам тоже полезно, а может быть и близко. А может быть, вы действительно будете переподготавливаться там как-то, посмотрите, как у вас сложиться, то есть определитесь, почему так, большую группу других горизонтов я не вижу. Есть вот материнский огонь и всё.</w:t>
      </w:r>
    </w:p>
    <w:p>
      <w:pPr>
        <w:pStyle w:val="Normal"/>
        <w:ind w:firstLine="900"/>
        <w:jc w:val="both"/>
        <w:rPr>
          <w:sz w:val="22"/>
          <w:szCs w:val="22"/>
        </w:rPr>
      </w:pPr>
      <w:r>
        <w:rPr>
          <w:sz w:val="22"/>
          <w:szCs w:val="22"/>
        </w:rPr>
      </w:r>
    </w:p>
    <w:p>
      <w:pPr>
        <w:pStyle w:val="Normal"/>
        <w:jc w:val="center"/>
        <w:rPr>
          <w:i/>
          <w:i/>
          <w:caps/>
          <w:sz w:val="22"/>
          <w:szCs w:val="22"/>
        </w:rPr>
      </w:pPr>
      <w:r>
        <w:rPr>
          <w:i/>
          <w:caps/>
          <w:sz w:val="22"/>
          <w:szCs w:val="22"/>
        </w:rPr>
      </w:r>
    </w:p>
    <w:p>
      <w:pPr>
        <w:pStyle w:val="Normal"/>
        <w:jc w:val="center"/>
        <w:rPr>
          <w:b/>
          <w:b/>
          <w:i/>
          <w:i/>
          <w:caps/>
          <w:sz w:val="22"/>
          <w:szCs w:val="22"/>
        </w:rPr>
      </w:pPr>
      <w:r>
        <w:rPr>
          <w:b/>
          <w:i/>
          <w:caps/>
          <w:sz w:val="22"/>
          <w:szCs w:val="22"/>
        </w:rPr>
        <w:t>Смена статуса</w:t>
      </w:r>
    </w:p>
    <w:p>
      <w:pPr>
        <w:pStyle w:val="Normal"/>
        <w:jc w:val="center"/>
        <w:rPr>
          <w:b/>
          <w:b/>
          <w:i/>
          <w:i/>
          <w:caps/>
          <w:sz w:val="22"/>
          <w:szCs w:val="22"/>
        </w:rPr>
      </w:pPr>
      <w:r>
        <w:rPr>
          <w:b/>
          <w:i/>
          <w:caps/>
          <w:sz w:val="22"/>
          <w:szCs w:val="22"/>
        </w:rPr>
      </w:r>
    </w:p>
    <w:p>
      <w:pPr>
        <w:pStyle w:val="Normal"/>
        <w:jc w:val="center"/>
        <w:rPr>
          <w:i/>
          <w:i/>
          <w:caps/>
          <w:sz w:val="22"/>
          <w:szCs w:val="22"/>
        </w:rPr>
      </w:pPr>
      <w:r>
        <w:rPr>
          <w:i/>
          <w:caps/>
          <w:sz w:val="22"/>
          <w:szCs w:val="22"/>
        </w:rPr>
      </w:r>
    </w:p>
    <w:p>
      <w:pPr>
        <w:pStyle w:val="Normal"/>
        <w:ind w:firstLine="900"/>
        <w:jc w:val="both"/>
        <w:rPr/>
      </w:pPr>
      <w:r>
        <w:rPr>
          <w:sz w:val="22"/>
          <w:szCs w:val="22"/>
        </w:rPr>
        <w:t xml:space="preserve"> </w:t>
      </w:r>
      <w:r>
        <w:rPr>
          <w:sz w:val="22"/>
          <w:szCs w:val="22"/>
        </w:rPr>
        <w:t xml:space="preserve">Нет, хочется иметь результат, как вот дама сразу после практики: «А статус мог поменяться?» - Мог, статус мог поменяться первой практикой, когда вы вошли в хороший профессиональный Огонь Матери Метагалактики, перед самым первым-первым, и если вы тот огонь помните, там уже началась ваша смена, возможно, вас Владыки вызвали, заметьте, вначале вызвали Иосиф, Славия, потом появились все 4ре пары ведущих вас, то есть фактически с вами более глубоко работающими как с ведущими над выражением огня ведущих. Так соответственно могли поменяться посвящения, была довольно неплохая активация огня на посвящения и посвящения выход огня, могли поменяться статусы, сразу. Ко мне можно не подходить, Владыка все эти смены отнёс аж после октября, никаких подтверждений не будет, почувствовали и молодцы. Вопрос в том, как поменялись, куда поменялись и так далее и так далее. Но сразу скажу, чтоб не было иллюзий, выше статуса аспекта вряд ли, потому что статус Логоса предполагает определенные внешние выражения, ну хотя, туда мы вас тянем. Вот сейчас буквально 2-3 практики, это фактически логоические практики, особенно со всеединым, то есть мы стараемся вас туда протянуть, но, но остальное оставляем за кадром. Пока встраивайтесь, растите, это вполне возможно, то есть я не хочу стращать Логосом, просто посмотрев на команду, вот в 3-4ёх практиках, там теофита, аспекта практики меняются, логоса нарабатывается. Это точно, если сказать о том, что практика логоса, там у кого-то прозвучало, не-а, в голове ничего не сияло, то есть в зале это видится как сияние в голове, логоическое. Сразу не поверю, а вот теофит, аспект, даже тем, что вы прошли этот семинар, вы можете спокойно стать аспектом, если глубоко его проработаете, но если Владыка так утвердит. Так что смена идёт, кстати, мне понравилось, очень любопытно были ваши накопления, потому что когда активировались накопления, было интересно узнать, я так раньше никогда не видел, может кому поможет, кусочек от логоического правления, кусочек от теофы, кусочек от иерархии, накопления по-другому говоря - карма, дхарма, ученичество, накопления. (Смеётся). Никогда не видел, что так собираются накопления. Ну, просто, это не обязательно, карма и дхарма, кармы нет, но есть что-то от логоического правления ваше, есть что-то от Теофы, то есть, там, вот, какие-то ваши. Дхарма- это не только отрицательное, это долг, это умение сотворять, соответственно долг исполнения чего-то и ученическое, ну что-то накопили, потому что, всё так складывается. Так интересно было, когда разные Владыки давали вам синтез накоплений, какие-то, это так я после перерыва увидел. </w:t>
      </w:r>
    </w:p>
    <w:p>
      <w:pPr>
        <w:pStyle w:val="Normal"/>
        <w:ind w:firstLine="900"/>
        <w:jc w:val="both"/>
        <w:rPr>
          <w:sz w:val="22"/>
          <w:szCs w:val="22"/>
        </w:rPr>
      </w:pPr>
      <w:r>
        <w:rPr>
          <w:sz w:val="22"/>
          <w:szCs w:val="22"/>
        </w:rPr>
      </w:r>
    </w:p>
    <w:p>
      <w:pPr>
        <w:pStyle w:val="Normal"/>
        <w:ind w:firstLine="900"/>
        <w:jc w:val="center"/>
        <w:rPr>
          <w:i/>
          <w:i/>
          <w:caps/>
          <w:sz w:val="22"/>
          <w:szCs w:val="22"/>
        </w:rPr>
      </w:pPr>
      <w:r>
        <w:rPr>
          <w:i/>
          <w:caps/>
          <w:sz w:val="22"/>
          <w:szCs w:val="22"/>
        </w:rPr>
      </w:r>
    </w:p>
    <w:p>
      <w:pPr>
        <w:pStyle w:val="Normal"/>
        <w:jc w:val="center"/>
        <w:rPr>
          <w:i/>
          <w:i/>
          <w:caps/>
          <w:sz w:val="22"/>
          <w:szCs w:val="22"/>
        </w:rPr>
      </w:pPr>
      <w:r>
        <w:rPr>
          <w:i/>
          <w:caps/>
          <w:sz w:val="22"/>
          <w:szCs w:val="22"/>
        </w:rPr>
        <w:t>Подготовка к практике</w:t>
      </w:r>
    </w:p>
    <w:p>
      <w:pPr>
        <w:pStyle w:val="Normal"/>
        <w:ind w:firstLine="900"/>
        <w:jc w:val="center"/>
        <w:rPr>
          <w:i/>
          <w:i/>
          <w:caps/>
          <w:sz w:val="22"/>
          <w:szCs w:val="22"/>
        </w:rPr>
      </w:pPr>
      <w:r>
        <w:rPr>
          <w:i/>
          <w:caps/>
          <w:sz w:val="22"/>
          <w:szCs w:val="22"/>
        </w:rPr>
      </w:r>
    </w:p>
    <w:p>
      <w:pPr>
        <w:pStyle w:val="Normal"/>
        <w:ind w:firstLine="900"/>
        <w:jc w:val="both"/>
        <w:rPr/>
      </w:pPr>
      <w:r>
        <w:rPr>
          <w:sz w:val="22"/>
          <w:szCs w:val="22"/>
        </w:rPr>
        <w:t xml:space="preserve">Значит первая практика, которую мы должны обязательно сегодня сделать, у вас ночная учёба будет, это «Огонь Ведущего». У вас Огонь ведущего первых 8-го Фа, я буду опять продолжать свою тематику Матери, и мы сейчас введём в него, сразу подчёркиваю, другие горизонты, я не знаю, может вам ваши горизонты введут, потом будете уточнять, это не моя компетенция. Я веду семинар, как понятно, как я фиксируюсь, единственно у соведущих будет однозначно свой знак. Вам другие не дадут, всё, это соведущих Домов, кто здесь находится как соведущих любого типа, соведущих любого типа, у вас там свой знак, а по Домам Проявления есть ведение огнём. Огонь горит над нами, он и видится, и не видится, то есть при его активации он вспыхивает и видится, при его пассификации, то есть, пассивности нету, он просто вот внутри головы фиксируется. Это не только в центре посвящения, а вообще вот здесь, вот так на голове, вот, вот в этой области. </w:t>
      </w:r>
    </w:p>
    <w:p>
      <w:pPr>
        <w:pStyle w:val="Normal"/>
        <w:ind w:firstLine="900"/>
        <w:jc w:val="both"/>
        <w:rPr/>
      </w:pPr>
      <w:r>
        <w:rPr>
          <w:sz w:val="22"/>
          <w:szCs w:val="22"/>
        </w:rPr>
        <w:t>При вспыхивании огня, чтобы иметь определенные права деятельности, в вашем огне фиксируются определенные записи. И если в предыдущую эпоху, когда вы утверждались на ведущего, это записи были мыслеобраз, цели и задачи. Когда в августе вы это входили, там не важно, индивидуально или коллективно, там фиксировались только возможности вашего ведения, то сейчас, так как вы на этом семинаре, ну, в общем, приехали на этот семинар, мы вам дадим профессиональные права выражения Матери Метагалактики.</w:t>
      </w:r>
    </w:p>
    <w:p>
      <w:pPr>
        <w:pStyle w:val="Normal"/>
        <w:ind w:firstLine="900"/>
        <w:jc w:val="both"/>
        <w:rPr/>
      </w:pPr>
      <w:r>
        <w:rPr>
          <w:sz w:val="22"/>
          <w:szCs w:val="22"/>
        </w:rPr>
        <w:t xml:space="preserve">Значит, это вот, то, что Мать вам давала профессионально определённо предыдущие практики, знак профессиональных прав. Если вы с другой Домов Проявления и вам полнота этих прав нецелесообразна, для ведущих других Домов, тогда вам зафиксируют часть прав выражения Матери Метагалактики. Почему? Пройдя такой семинар, даже если вы не умеете ничего делать, у вас элементы прав и возможностей работы с Матерью Метагалактики все равно будут в расширенном режиме, то есть вы будете работать со своего Дома проявления, допустим 14 - Иерархии, вы будете иметь большую широту прав работы с Матерью Метагалактики. В принципе, вот это наша задача. Видится это, я хотел бы, чтоб вы, выходя сейчас и, получая этот огонь, постарались его увидеть, он видится. Это когда у вас в огне, только, пожалуйста, не в пламени, а в огне, это не Пламя горит над вами, как некоторые видят. Вы знаете такое, я, можно пошучу, корректно: Пламя горит вместо рогов, понятно, да, когда они сгорают. Всё, впереди единороги тоже были, так что не важно, не думайте, что только по бокам. Очень есть священный вариант, Гарри Поттера посмотрите, там о единороге, правда копытном, но его можно вполне сделать человеком, там, всё. Поэтому это Пламя единорога и символ такой, это нехорошее, а имеется ввиду печать огнём, когда вот здесь стоит огонь Отца, в нужный момент собирается, в нужный момент не разгорается пламенем, а развёртывается объем, увидьте, его видно то сферой, то какой-то вот такой печатью, что называется, до вот такой чётко очерченной. И вот в центре этого огня будет вертеться сфера, у вас сейчас будут даваться сфера, внутри этой сферы будет определённо знак или символ и на сфере будут некоторые записи, на языках, так это, у-уф, на языках, где будут определяться ваши права, выражения Матери Метегалактики профессиональные и даже какие-то обязанности, которые вы можете иметь. Значит, по этим знакам на всех присутствиях и даже в проявлениях определяют возможности человека и его права, то есть грубо говоря, так, могу о себе сказать, так чтоб это было без-личностно, но всё-таки. Когда мне дал Отец права, допустим, зафиксировать выражение Синтеза, там вот практика была специальная, был поставлен этот знак. При, том, куда я не сувал нос: там и к Отцам Планеты ходил, и у Юпитера, у Отца Планеты Юпитера сидел в его там кабинете, на совещании, разговаривал с ним. И на совете Галактики был. То есть права Отца Метагалактики зафиксированы, что идёт фиксация Синтеза ФА-Отца Метагалактики здесь, в физике Сын Метагалактики работает. Те двери, которые были нужны для Синтеза, спокойно открывались. Открытым текстом. То есть слова «не пущать» там не было. Смотрели, ну вот я, вот совет Галактики, когда-то рассказывал, когда там мы были, громадные существа, многометровые, там, ну под 30-50 метров, и такие же стулья. Вот меня сажают на этот стульчик, двухметрового. Рядом сидит 30ти метровый. На меня смотрит, говорит: - И чё посадили? </w:t>
      </w:r>
    </w:p>
    <w:p>
      <w:pPr>
        <w:pStyle w:val="Normal"/>
        <w:ind w:firstLine="900"/>
        <w:jc w:val="both"/>
        <w:rPr/>
      </w:pPr>
      <w:r>
        <w:rPr>
          <w:sz w:val="22"/>
          <w:szCs w:val="22"/>
        </w:rPr>
        <w:t xml:space="preserve">У них на совете никогда таких маленьких не было. То есть, я примерно посмотрел, а они все плюс-минус 20-30 метров. Это вот как лимурийцы. Сейчас кстати нашли тело лимурийца, 30ть метров. Вообразите, крупный экскаватор – это его череп. В Индии нашли. 30ти метровый, кости человека. В интернете есть, читайте. С фотографиями. Как маленький экскаватор, который он ковшом роет, это всего лишь объём его черепа. Сейчас раскопки британская экспедиция ведёт в Индии. Так что подтверждение теософии, что у нас были ОЧЕНЬ многометровые люди, фактически, теперь осуществлено. Но правда, это сейчас пока ещё,… Там всюду войска охраняют. Потому что для местного населения, это ещё были священные могилы, оказывается. Поэтому там серьёзная ситуация, в Индии. И вот, примерно, такие, сидят и вот этот знак даёт право входить по твоим возможностям. Понятно, что если я не осознал, я туда и не пошёл. Ну не интересно мне было синтезироваться с Отцом Галактики, и мы туда не пошли. Нам было интересно, потому что это вызывалось внутренним огнём, когда даются права, всегда возникает интерес что-то сделать с ними, полезное и для тебя, и для окружающего человечества. Таким образом, мы, допустим, вошли в Совет галактики. То есть ввели человечество в совет галактики, и сказали, что в перспективе будем общаться там, метагалактически, с вами. Вот вам, когда сейчас будет даваться знак, это не только ваши права, что вы можете открыть, закрыть дверь. А там записаны и возможности, которые будут требовать от вас какой-то исполнимости. Знаете, такая тенденция: вам хочется это сделать, вы не знаете зачем? И вот если это сообразно вашим законам и вашей подготовки…слово «хочется» - мне Владыка не говорил о совете галактики. С бухты-барахты ничего не проходило, но был магнит, где просто вот эта тенденция вышла. И мы спокойно, не просто синтезировались с Отцом Галактики, а вышли на его совет и попали в этот зал. Как мы туда это вышли? Но вот эти права, записанные в этой сфере, позволяют выходить туда, куда надо. </w:t>
      </w:r>
    </w:p>
    <w:p>
      <w:pPr>
        <w:pStyle w:val="Normal"/>
        <w:ind w:firstLine="900"/>
        <w:jc w:val="both"/>
        <w:rPr>
          <w:sz w:val="22"/>
          <w:szCs w:val="22"/>
        </w:rPr>
      </w:pPr>
      <w:r>
        <w:rPr>
          <w:b/>
          <w:sz w:val="22"/>
          <w:szCs w:val="22"/>
        </w:rPr>
        <w:t>Мы сейчас идём по проявлениям</w:t>
      </w:r>
      <w:r>
        <w:rPr>
          <w:sz w:val="22"/>
          <w:szCs w:val="22"/>
        </w:rPr>
        <w:t>. Это намного выше галактики. Для меня галактика – это очень прошлый опыт, с учётом того, что Метагалактика ФА – это 64е присутствия. Вообразите. Тогда галактика была, вдох, ну выразимся, несколько присутствий. Двенадцать, по-моему, если не ошибаюсь. Сейчас для нас это вообще не существенно, мы идём дальше. То есть мы очень сильно вышли по огню и парадигме от тех существ, которые находились на Совете Галактики. При этом не отменяет, что они мощные, они живут и, ну как бы, у нас теперь другая подготовка, другой взгляд на Метагалактику, чем у них. Можно даже оценить вот тот опыт и этот, как разницу эпохи ФА и эпохи МИ, да? Разница очень большая. И вы это потом увидите, когда-то в будущем, будем стыковаться с ними, когда-нибудь. Но. Вот тенденция, возникающих возможностей из этого шара, у вас будет. Я бы просил, чтоб вы не прятали их, не боялись их, не думали «зя», «незя», а стремились наоборот войти и исполнить. У кого-то вместо записи идёт моя лекция. Это где? Нет, вот тут, да, да, да. Пожалуйста, чьё, ваша, чьё? Разберитесь, о. А я думаю и что такое, - голос из зала - и я тоже тут - и я ещё где-то слышу сам себя, думаю, не, не, нашли чьё. И всё, не то включили. Вы включили это, уже запись, может уже бывшего предыдущего.</w:t>
      </w:r>
    </w:p>
    <w:p>
      <w:pPr>
        <w:pStyle w:val="Normal"/>
        <w:ind w:firstLine="900"/>
        <w:jc w:val="both"/>
        <w:rPr/>
      </w:pPr>
      <w:r>
        <w:rPr>
          <w:sz w:val="22"/>
          <w:szCs w:val="22"/>
        </w:rPr>
        <w:t>Вот эта тенденция будет вам заложена, зафиксирована, с точки зрения Матери Метагалактики, подчёркиваю. То есть у каждого выразителя ФА есть свои знаки, свои тенденции, свои права. Я подчёркиваю, мне тоже, дополнительно к имеющимся, будет зафиксировано. Если у вас что-то такое есть, это будет дополнительная фиксация. Это будет расширение прав. Если нет, вы получаете права. По секрету скажу, в большинстве случаев нет. расширение прав, это если вы владели какими-то правами в пятой расе. Все права предыдущей эпохи мы фактически сдали, став человеками 6 расы. Теперь мы будем получать новые права в новой эпохе. Единственное, что я имею в виду расширение прав, если вам за последние годы, когда вы стали Ведущим, если вы были Ведущим, давался право чего-то исполнять, или Владыка что-то давал, тогда это фиксируется. Тогда называется «расширение прав». Если ничего такого не поручалось, не фиксировалось, не выражалось, вы в процессе подготовки и ведения, вы впервые, лучше сказать, все впервые, получаете эти права расширения возможностей. Всё. Всё остальное у вас будет расшифровываться автоматически, самостоятельно. В этом смысл, в том числе, этого семинара, чтобы вам передать права, а вы потом сами научились их использовать. Те права, которые я получил когда-то, у меня раскручивались 13 лет, если взять нынешнее состояние, до сегодняшнего дня. Ну, или хотя бы до начала новой эпохи, потому что мы в неё должны были войти. Вот и подумайте, сколько лет, иногда необязательно лет этой жизни, несколько воплощений, те или иные права могут раскручиваться и подводить вас к чему-то. Вопрос к чему и как. Практика.</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jc w:val="center"/>
        <w:rPr>
          <w:b/>
          <w:b/>
          <w:caps/>
          <w:sz w:val="22"/>
          <w:szCs w:val="22"/>
        </w:rPr>
      </w:pPr>
      <w:r>
        <w:rPr>
          <w:b/>
          <w:caps/>
          <w:sz w:val="22"/>
          <w:szCs w:val="22"/>
        </w:rPr>
        <w:t>Практика 5.</w:t>
      </w:r>
    </w:p>
    <w:p>
      <w:pPr>
        <w:pStyle w:val="Normal"/>
        <w:jc w:val="center"/>
        <w:rPr>
          <w:b/>
          <w:b/>
          <w:sz w:val="22"/>
          <w:szCs w:val="22"/>
        </w:rPr>
      </w:pPr>
      <w:r>
        <w:rPr>
          <w:b/>
          <w:sz w:val="22"/>
          <w:szCs w:val="22"/>
        </w:rPr>
        <w:t>Огонь Ведущего</w:t>
      </w:r>
    </w:p>
    <w:p>
      <w:pPr>
        <w:pStyle w:val="Normal"/>
        <w:ind w:firstLine="900"/>
        <w:jc w:val="both"/>
        <w:rPr>
          <w:b/>
          <w:b/>
          <w:sz w:val="22"/>
          <w:szCs w:val="22"/>
        </w:rPr>
      </w:pPr>
      <w:r>
        <w:rPr>
          <w:b/>
          <w:sz w:val="22"/>
          <w:szCs w:val="22"/>
        </w:rPr>
      </w:r>
    </w:p>
    <w:p>
      <w:pPr>
        <w:pStyle w:val="Normal"/>
        <w:ind w:firstLine="900"/>
        <w:jc w:val="both"/>
        <w:rPr>
          <w:i/>
          <w:i/>
          <w:sz w:val="22"/>
          <w:szCs w:val="22"/>
        </w:rPr>
      </w:pPr>
      <w:r>
        <w:rPr>
          <w:i/>
          <w:sz w:val="22"/>
          <w:szCs w:val="22"/>
        </w:rPr>
        <w:t xml:space="preserve">Мы возжигаемся всем накопленным огнём. </w:t>
      </w:r>
    </w:p>
    <w:p>
      <w:pPr>
        <w:pStyle w:val="Normal"/>
        <w:ind w:firstLine="900"/>
        <w:jc w:val="both"/>
        <w:rPr/>
      </w:pPr>
      <w:r>
        <w:rPr>
          <w:i/>
          <w:sz w:val="22"/>
          <w:szCs w:val="22"/>
        </w:rPr>
        <w:t xml:space="preserve">Возжигаемся ФА или СИ 16-рицами, 32-рицами и 16-ричным Синтезом ФА-Отца Метагалактики в нас. </w:t>
      </w:r>
    </w:p>
    <w:p>
      <w:pPr>
        <w:pStyle w:val="Normal"/>
        <w:ind w:firstLine="900"/>
        <w:jc w:val="both"/>
        <w:rPr/>
      </w:pPr>
      <w:r>
        <w:rPr>
          <w:i/>
          <w:sz w:val="22"/>
          <w:szCs w:val="22"/>
        </w:rPr>
        <w:t>Синтезируемся с Едиными ФА-Владыками Кут Хуми и Фаинь, воэжигаемся их огнём, развёртываемся в Зале Дома ФА Дома ФА-Отца Метагалактики на 248 вышестоящем Едином присутствии. В этом огне мы синтезируемся с Сиаматическими ФА-Влыкамиа Кут Хуми-Фаинь, возжигаясь их огнём, переходим в зал Дома ФА Дома ФА-Отца Метагалактики на 4088 вышестоящем Сиаматическом присутствии. Синтезируемся с ХУМ ФА-Владыками Кут Хуми-Фаинь Сиаматического проявления, стяжаем и возжигаемся огнём Отца ФА-Отца Метагалактики.</w:t>
      </w:r>
    </w:p>
    <w:p>
      <w:pPr>
        <w:pStyle w:val="Normal"/>
        <w:ind w:firstLine="900"/>
        <w:jc w:val="both"/>
        <w:rPr/>
      </w:pPr>
      <w:r>
        <w:rPr>
          <w:i/>
          <w:sz w:val="22"/>
          <w:szCs w:val="22"/>
        </w:rPr>
        <w:t xml:space="preserve">В этом огне синтезируемся с ФА-Отцом Метагалактики Сиаматического проявления, возжигаемся его огнём, развёртываемся в Зале его на 4096 вышестоящем Сиаматическом присутствии. И синтезируясь с ХУМ ФА-Отца Метагалактики Сиаматического проявления, </w:t>
      </w:r>
      <w:r>
        <w:rPr>
          <w:b/>
          <w:i/>
          <w:sz w:val="22"/>
          <w:szCs w:val="22"/>
        </w:rPr>
        <w:t>стяжаем права</w:t>
      </w:r>
      <w:r>
        <w:rPr>
          <w:i/>
          <w:sz w:val="22"/>
          <w:szCs w:val="22"/>
        </w:rPr>
        <w:t xml:space="preserve"> в прямом или частичном выражении </w:t>
      </w:r>
      <w:r>
        <w:rPr>
          <w:b/>
          <w:i/>
          <w:sz w:val="22"/>
          <w:szCs w:val="22"/>
        </w:rPr>
        <w:t>первого ФА</w:t>
      </w:r>
      <w:r>
        <w:rPr>
          <w:i/>
          <w:sz w:val="22"/>
          <w:szCs w:val="22"/>
        </w:rPr>
        <w:t xml:space="preserve"> 8-рицы ФА – ФА-Любви Матери Метагалактики в её развёртывании, применении и организации нами в ведении огня нашего.</w:t>
      </w:r>
    </w:p>
    <w:p>
      <w:pPr>
        <w:pStyle w:val="Normal"/>
        <w:ind w:firstLine="900"/>
        <w:jc w:val="both"/>
        <w:rPr/>
      </w:pPr>
      <w:r>
        <w:rPr>
          <w:i/>
          <w:sz w:val="22"/>
          <w:szCs w:val="22"/>
        </w:rPr>
        <w:t>И в этом огне мы синтезируемся с Матерью Метагалактики, возжигаемся её огнём. Синтезируемся с ХУМ Матери Метагалактики Сиаматического проявления, стяжаем и возжигаем-ся огнём ФА-Любви Сиаматического проявления. И возжигаясь этим огнём, пронзаемся этим огнём насквозь в синтезе всех 16риц, 32риц наших. Направляя этот огонь ФА-Отцу Метагалактики, синтезируемся с ФА-Отцом Метагалактики, возжигаясь его огнём. И направляем этот огонь сквозь нас Матери Метагалактики.</w:t>
      </w:r>
    </w:p>
    <w:p>
      <w:pPr>
        <w:pStyle w:val="Normal"/>
        <w:ind w:firstLine="900"/>
        <w:jc w:val="both"/>
        <w:rPr/>
      </w:pPr>
      <w:r>
        <w:rPr>
          <w:i/>
          <w:sz w:val="22"/>
          <w:szCs w:val="22"/>
        </w:rPr>
        <w:t>В синтезе ФА-Отца Метагалактики – Матери Метагалактики Сиаматического проявления возжигаемся Магнитом Ведущих огнём ФА-Отца Метагалактики.</w:t>
      </w:r>
    </w:p>
    <w:p>
      <w:pPr>
        <w:pStyle w:val="Normal"/>
        <w:ind w:firstLine="900"/>
        <w:jc w:val="both"/>
        <w:rPr/>
      </w:pPr>
      <w:r>
        <w:rPr>
          <w:i/>
          <w:sz w:val="22"/>
          <w:szCs w:val="22"/>
        </w:rPr>
        <w:t xml:space="preserve">И синтезируясь с ФА-Отцом Метагалактики, </w:t>
      </w:r>
      <w:r>
        <w:rPr>
          <w:b/>
          <w:i/>
          <w:sz w:val="22"/>
          <w:szCs w:val="22"/>
        </w:rPr>
        <w:t>стяжаем Сферу прав и возможностей каждого</w:t>
      </w:r>
      <w:r>
        <w:rPr>
          <w:i/>
          <w:sz w:val="22"/>
          <w:szCs w:val="22"/>
        </w:rPr>
        <w:t xml:space="preserve"> из нас, фиксируемую ФА-Отцом Метагалактики Сиаматического проявления со специальными записями и выражениями Матери Метагалактики Сиаматического проявления. И возжигаясь огнём Магнита ФА Отца Метагалактики и Матери Мг, развёртываем Сферу прав </w:t>
      </w:r>
      <w:r>
        <w:rPr>
          <w:b/>
          <w:i/>
          <w:sz w:val="22"/>
          <w:szCs w:val="22"/>
        </w:rPr>
        <w:t>первого ФА</w:t>
      </w:r>
      <w:r>
        <w:rPr>
          <w:i/>
          <w:sz w:val="22"/>
          <w:szCs w:val="22"/>
        </w:rPr>
        <w:t xml:space="preserve"> 8-рицы ФА ФА-Управления в ведении огнём каждого из нас. </w:t>
      </w:r>
    </w:p>
    <w:p>
      <w:pPr>
        <w:pStyle w:val="Normal"/>
        <w:ind w:firstLine="900"/>
        <w:jc w:val="both"/>
        <w:rPr/>
      </w:pPr>
      <w:r>
        <w:rPr>
          <w:i/>
          <w:sz w:val="22"/>
          <w:szCs w:val="22"/>
        </w:rPr>
        <w:t>И возжигаясь элементами первого 8-ричного ФА, мы, синтезируясь с ХУМ ФА-Отца Метагалактики Сиаматического проявления</w:t>
      </w:r>
      <w:r>
        <w:rPr>
          <w:b/>
          <w:i/>
          <w:sz w:val="22"/>
          <w:szCs w:val="22"/>
        </w:rPr>
        <w:t>, стяжаем ОМ прав первого 8ричного ФА в каждом и в синтезе нас</w:t>
      </w:r>
      <w:r>
        <w:rPr>
          <w:i/>
          <w:sz w:val="22"/>
          <w:szCs w:val="22"/>
        </w:rPr>
        <w:t xml:space="preserve">. И возжигаясь этим огнём, фиксируем Сферу прав и возможностей наших. </w:t>
      </w:r>
    </w:p>
    <w:p>
      <w:pPr>
        <w:pStyle w:val="Normal"/>
        <w:ind w:firstLine="900"/>
        <w:jc w:val="both"/>
        <w:rPr/>
      </w:pPr>
      <w:r>
        <w:rPr>
          <w:i/>
          <w:sz w:val="22"/>
          <w:szCs w:val="22"/>
        </w:rPr>
        <w:t>Я напоминаю, то, что в Зале Отца снаружи, на физике будет внутри. Сейчас Сфера крутится снаружи, надо лбом, в огне. Когда мы вернёмся, этот огонь со сферой будет внутри, в точке ХУМ. Теперь проживите огонь этой сферы. Вы можете спокойно её поставить перед глазами и даже почитать какие-то надписи на ней.</w:t>
      </w:r>
    </w:p>
    <w:p>
      <w:pPr>
        <w:pStyle w:val="Normal"/>
        <w:ind w:firstLine="900"/>
        <w:jc w:val="both"/>
        <w:rPr/>
      </w:pPr>
      <w:r>
        <w:rPr>
          <w:i/>
          <w:sz w:val="22"/>
          <w:szCs w:val="22"/>
        </w:rPr>
        <w:t>И возжигаясь этим огнём, мы синтезируемся с ФА-Логосами Сиаматического проявления. Возжигаемся их огнём. Синтезируемся с их ХУМ, стяжаем и возжигаемся ФА Конкретное Сиаматическое, в выражении фиксации прав и возможностей наших каждому из нас и синтезу нас.</w:t>
      </w:r>
    </w:p>
    <w:p>
      <w:pPr>
        <w:pStyle w:val="Normal"/>
        <w:ind w:firstLine="900"/>
        <w:jc w:val="both"/>
        <w:rPr/>
      </w:pPr>
      <w:r>
        <w:rPr>
          <w:i/>
          <w:sz w:val="22"/>
          <w:szCs w:val="22"/>
        </w:rPr>
        <w:t xml:space="preserve">И возжигаясь ФА-Конкретным Сиаматическим огнём, мы благодарим ФА-Отца Метагалактики, Мать Метагалактики Сиаматического проявления, выходя из Магнита. ФА-Логосов Сиаматики в фиксации ФА-Конкретным огнём. ФА-Владык Кут Хуми и Фаинь Сиаматики и Единых. </w:t>
      </w:r>
    </w:p>
    <w:p>
      <w:pPr>
        <w:pStyle w:val="Normal"/>
        <w:ind w:firstLine="900"/>
        <w:jc w:val="both"/>
        <w:rPr/>
      </w:pPr>
      <w:r>
        <w:rPr>
          <w:i/>
          <w:sz w:val="22"/>
          <w:szCs w:val="22"/>
        </w:rPr>
        <w:t>Возвращаемся в физическое присутствие. И эманируем этот огонь из нас. И направляем этот огонь в Дом ФА Отца Метагалактики, развёртывая огонь в центре грудной клетки каждого из нас. Во все Изначальные Дома и группы Дома ФА Отца Метагалактики участников данной практики. И фиксируем всё стяжённое и возожжённое в Изначальном Доме каждого.</w:t>
      </w:r>
    </w:p>
    <w:p>
      <w:pPr>
        <w:pStyle w:val="Normal"/>
        <w:ind w:firstLine="900"/>
        <w:jc w:val="both"/>
        <w:rPr/>
      </w:pPr>
      <w:r>
        <w:rPr>
          <w:i/>
          <w:sz w:val="22"/>
          <w:szCs w:val="22"/>
        </w:rPr>
        <w:t>И выходим из практики. Аминь.</w:t>
      </w:r>
    </w:p>
    <w:p>
      <w:pPr>
        <w:pStyle w:val="Normal"/>
        <w:ind w:firstLine="900"/>
        <w:jc w:val="both"/>
        <w:rPr>
          <w:i/>
          <w:i/>
          <w:sz w:val="22"/>
          <w:szCs w:val="22"/>
        </w:rPr>
      </w:pPr>
      <w:r>
        <w:rPr>
          <w:i/>
          <w:sz w:val="22"/>
          <w:szCs w:val="22"/>
        </w:rPr>
        <w:t xml:space="preserve"> </w:t>
      </w:r>
    </w:p>
    <w:p>
      <w:pPr>
        <w:pStyle w:val="Normal"/>
        <w:ind w:firstLine="900"/>
        <w:jc w:val="both"/>
        <w:rPr/>
      </w:pPr>
      <w:r>
        <w:rPr>
          <w:sz w:val="22"/>
          <w:szCs w:val="22"/>
        </w:rPr>
        <w:t xml:space="preserve">А теперь какая у вас фиксация в центре груди? Я напоминаю, то, что у Владык горит здесь, оно сейчас проявляется у вас вначале внутри, вы вернули, да внутрь, и потом вначале вашей деятельности в исполнении этого огня, оно фиксируется ещё у вас опять в огне ведущего, но уже физически. То есть эманациями это не достанешь. Только когда вы выйдете на правильное применение возможностей и прав, это будет здесь. Но, для Владык и видящих чело, при необходимости это, ну сфера прав, отражается здесь. И она видится здесь как шарик, физически, но находится внутри, и выходит наружу только когда вы </w:t>
      </w:r>
      <w:r>
        <w:rPr>
          <w:b/>
          <w:sz w:val="22"/>
          <w:szCs w:val="22"/>
        </w:rPr>
        <w:t>начинаете</w:t>
      </w:r>
      <w:r>
        <w:rPr>
          <w:sz w:val="22"/>
          <w:szCs w:val="22"/>
        </w:rPr>
        <w:t xml:space="preserve"> применять эти права. Почему? Потому что, если она выйдет наружу, а вы не начали применять права, она начнет применять вас, конечно в отрицательном отношении, то есть гонять вас, как не знаю кого, чтобы вы начали исполнять. А если вы не готовы исполнять, ну возникнет конфликт. Поэтому, там, в зале это фиксируется здесь, как сферка, она так и видится сферкой. У меня даже были меридианально-планетарные такие. Это чисто материнский вариант. Мы вернулись сюда, она зафиксировалась здесь, вокруг точки ХУМ сферой, да. И если я начну применять свои возможности, она встанет у меня здесь вместе со сферами, которые уже есть здесь. Или объединится в одну, или это, внутри сферы мог быть знак, какая-то фигурка, может быть надписи на сфере, могли на сфере быть какие-то печати. Причем я даже видел вдавленные, выдавленные, ну как это, забыл, как этот шрифт называется, и легкие надписи, даже вот как точечками у меня написано, вот буквы, состоящие из мелких-мелких многих точек. Вот такая интересная надпись по кругу идёт. Вот это ваши права и возможности. Ночью вас, как Ведущих, будут обучать вот этой сфере, владению, применению и профессионализации. Соответственно завтрашняя часть семинара будет связана с профессионализацией выражения этой сферы. Это необязательно будет для каждого, потому что у каждого мы своё записали, но какой-то профессионализации. Вы извините, когда горит, горло перестраивается. Мне надо переключиться огнём на другую практику. С этой практикой всё, есть всё.</w:t>
      </w:r>
    </w:p>
    <w:p>
      <w:pPr>
        <w:pStyle w:val="Normal"/>
        <w:ind w:firstLine="900"/>
        <w:jc w:val="both"/>
        <w:rPr>
          <w:sz w:val="22"/>
          <w:szCs w:val="22"/>
        </w:rPr>
      </w:pPr>
      <w:r>
        <w:rPr>
          <w:sz w:val="22"/>
          <w:szCs w:val="22"/>
        </w:rPr>
        <w:t xml:space="preserve">Я специально говорю профессиональные тонкости. Если вы знаете, что у вас в практике на занятиях будет 2-3 вида огня, прямо противоположные, бывает полезно взять с собой что-нибудь горячее, что угодно: чай, кофе там, компот, но горячий. Лучше не сильно сладкий, он не смазывает горло, а наоборот слипается. Так вот, чтоб не слипалось, правда, единственный вариант. И когда вы пьёте, горло реагирует на горячее, воздух оттуда идёт, надо пить вживую, и в этот момент, как не парадоксально, идёт активация щитовидной железы, вишудхи, и переключение, вишудхи – по пятой расе, и переключение на другие виды огня, на другие возможности, на другие варианты. Даже можете поэкспериментировать. Если вы долго ведёте занятия, выпили, у вас голос может поменяться. Не замечали? Ну, чуть-чуть. То есть начинается вот опускание голоса в центр груди, где он и должен быть. Через это идёт переключение ваших аппаратов на выражение другого огня. Можно не переключать, войти в огонь и считать, что он выражается, а можно переключить аппаратами, войдя в огонь, понятно. Ты уже не просто переключился на этот огонь, а этот огонь начинает действовать на тебя. </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jc w:val="center"/>
        <w:rPr>
          <w:b/>
          <w:b/>
          <w:i/>
          <w:i/>
          <w:caps/>
          <w:sz w:val="22"/>
          <w:szCs w:val="22"/>
        </w:rPr>
      </w:pPr>
      <w:r>
        <w:rPr>
          <w:b/>
          <w:i/>
          <w:caps/>
          <w:sz w:val="22"/>
          <w:szCs w:val="22"/>
        </w:rPr>
        <w:t>Синтезные возможности</w:t>
      </w:r>
    </w:p>
    <w:p>
      <w:pPr>
        <w:pStyle w:val="Normal"/>
        <w:ind w:firstLine="900"/>
        <w:jc w:val="center"/>
        <w:rPr>
          <w:b/>
          <w:b/>
          <w:i/>
          <w:i/>
          <w:caps/>
          <w:sz w:val="22"/>
          <w:szCs w:val="22"/>
        </w:rPr>
      </w:pPr>
      <w:r>
        <w:rPr>
          <w:b/>
          <w:i/>
          <w:caps/>
          <w:sz w:val="22"/>
          <w:szCs w:val="22"/>
        </w:rPr>
      </w:r>
    </w:p>
    <w:p>
      <w:pPr>
        <w:pStyle w:val="Normal"/>
        <w:ind w:firstLine="900"/>
        <w:jc w:val="center"/>
        <w:rPr>
          <w:i/>
          <w:i/>
          <w:caps/>
          <w:sz w:val="22"/>
          <w:szCs w:val="22"/>
        </w:rPr>
      </w:pPr>
      <w:r>
        <w:rPr>
          <w:i/>
          <w:caps/>
          <w:sz w:val="22"/>
          <w:szCs w:val="22"/>
        </w:rPr>
      </w:r>
    </w:p>
    <w:p>
      <w:pPr>
        <w:pStyle w:val="Normal"/>
        <w:ind w:firstLine="900"/>
        <w:jc w:val="both"/>
        <w:rPr>
          <w:sz w:val="22"/>
          <w:szCs w:val="22"/>
        </w:rPr>
      </w:pPr>
      <w:r>
        <w:rPr>
          <w:sz w:val="22"/>
          <w:szCs w:val="22"/>
        </w:rPr>
        <w:t xml:space="preserve">Ну и вторая практика. Вторая практика. Я не знаю, насколько видится вам эти практики сложные, но как бы, а вы попробуйте войти в Сиаматический магнит. Потом, индивидуально попробуете, постоите, потом поговорим. </w:t>
      </w:r>
    </w:p>
    <w:p>
      <w:pPr>
        <w:pStyle w:val="Normal"/>
        <w:ind w:firstLine="900"/>
        <w:jc w:val="both"/>
        <w:rPr/>
      </w:pPr>
      <w:r>
        <w:rPr>
          <w:sz w:val="22"/>
          <w:szCs w:val="22"/>
        </w:rPr>
        <w:t>И вторая практика. Если первая практика – это ваше ведение огнём, вторая практика касается, я бы просто сказал, ваших синтезных возможностей, но помните я вам, а, я вам это не говорил, ага. Ладно. Значит, давайте так, с другого бока зайдём. В новом 14ом Столпе ФА-Отца Метагалактики, это 16ричный Синтез, это если я успею распечатать, если не успею, на сайтике сами посмотрите, там есть интересный фактор, ээ. Там четыре столбца: 1ый столбец, восемь позиций – Человек, от 8ричного до 1024ричного - это Человек Сиаматики, да, это, так, на перспективу, на большую. Второй столбец – это Чело. Чело работает по ФА-Управлению, то есть, вы как чело, относитесь к одному из ФА-Управлений. Соответственно, есть чела Дома ФА, а есть, чело допустим, Синархии ФА. Вы скажете:</w:t>
      </w:r>
    </w:p>
    <w:p>
      <w:pPr>
        <w:pStyle w:val="Normal"/>
        <w:ind w:firstLine="900"/>
        <w:jc w:val="both"/>
        <w:rPr/>
      </w:pPr>
      <w:r>
        <w:rPr>
          <w:sz w:val="22"/>
          <w:szCs w:val="22"/>
        </w:rPr>
        <w:t>- Чела Синархии ФА к нам не относятся.</w:t>
      </w:r>
    </w:p>
    <w:p>
      <w:pPr>
        <w:pStyle w:val="Normal"/>
        <w:ind w:firstLine="900"/>
        <w:jc w:val="both"/>
        <w:rPr/>
      </w:pPr>
      <w:r>
        <w:rPr>
          <w:sz w:val="22"/>
          <w:szCs w:val="22"/>
        </w:rPr>
        <w:t xml:space="preserve">- К вам не относятся, а к…. вполне относится. </w:t>
      </w:r>
    </w:p>
    <w:p>
      <w:pPr>
        <w:pStyle w:val="Normal"/>
        <w:ind w:firstLine="900"/>
        <w:jc w:val="both"/>
        <w:rPr/>
      </w:pPr>
      <w:r>
        <w:rPr>
          <w:sz w:val="22"/>
          <w:szCs w:val="22"/>
        </w:rPr>
        <w:t xml:space="preserve">То есть и чела всех восьми ФА-Управлений. Дальше идёт Ведущий огнём – это вы. Ведущий огнём и восемь степеней. И вот первая степень ведении огнём теперь будет называться не как раньше, а Омега. Вторая степень – Чело, третья – Теофит. Омега – это выражение ФА-Отца Метагалактики физически. Причём для вхождения в Ведущего, надо иметь фиксацию Омеги в нас. Я сейчас не буду подробно останавливаться, если Владыка даст возможность, мы это раскрутим. Если нет, возьмите киевский семинар или днепропетровский семинар. Днепропетровский …., в Киеве 26ой был, по-моему, да, в Киеве 26ой был, в Днепропетровске – 27ой, мы там подробно говорили об Омеге, как выражении ФА-Отца Метагалактики в нас. Лучше, я не расскажу. Потому что на Синтезе это лучше получается. То есть, что мы носители клеточки ФА-Отца Метагалактики не только там, а здесь, да. Но вот сейчас мы должны войти в Омегу ФА-Отца Метагалактики - Омега, подчёркиваю, внутри нас: это клеточка, или искра, или огонь ФА-Отца Метагалактики внутри нас, - и войдя в Омегу,- я в Одессе, я по-моему рассказывал тоже, в Одессе у нас был 23ий, ещё плюс одесский 23ий, как варианты, что вам попадётся, чтобы. И мы сейчас войдём в Омегу внутри нас, как первый статус ведущего. Понятно, что Владыка вам утвердил статус Теофита, там, или Аспекта. Но, есть такое маленькое «но»: вы должны при этом владеть всеми четырьмя статусами. Не одним Аспектом, а нижестоящими: нижестоящие включаются в вышестоящее как часть. Значит в зависимости от вашей профессиональной применимости, вы должны уметь с кем-то работать как ведущий-Омега, с кем-то как ведущий-Чело, с кем-то как ведущий - Теофит. Если вы Теофит, на этом всё. Если вы Аспект, с кем-то как ведущий-Аспект, и нарабатывать в себе ведущего-Логоса. </w:t>
      </w:r>
    </w:p>
    <w:p>
      <w:pPr>
        <w:pStyle w:val="Normal"/>
        <w:ind w:firstLine="900"/>
        <w:jc w:val="both"/>
        <w:rPr/>
      </w:pPr>
      <w:r>
        <w:rPr>
          <w:sz w:val="22"/>
          <w:szCs w:val="22"/>
        </w:rPr>
        <w:t xml:space="preserve">Вот большая профессиональная ошибка, это Владыки так назвали, я так тоже не видел, честное слово, ноль. Но с началом Новой Эпохи, мне показали. В том, что наши Ведущие сказав, - Я Аспект и работаю, как Аспект, - теряют контакт с группами чело возможных выражений, которые ниже аспектизации. С группами чело, которые выше теофита дотянуться не могут. Теофит - это необязательно астрал. Не забывайте, что по Посвящениям Теофит, даже у нас восемь практик, само понятие «Теофит» начинается с 11го. То есть соответственно, это работа с Головерсумом, это не с астралом. Соответственно, Аспект- это минимум работа с Дхаммой созидания. Соответственно, Чело - это минимум, работа с Анупадой. Пожалуйста, посмотрите Столп Посвящений, 14. И девятка – это минимум Омега. Девятка, как Омега, это что? Ваш Дом, это ваш горизонт. Соответственно, таким образом, Владыки указали, что задача материнского горизонта – это овладевать и разрабатывать Омегу, как выражение ФА-Отца Метагалактики в каждом человеке. </w:t>
      </w:r>
    </w:p>
    <w:p>
      <w:pPr>
        <w:pStyle w:val="Normal"/>
        <w:ind w:firstLine="900"/>
        <w:jc w:val="both"/>
        <w:rPr/>
      </w:pPr>
      <w:r>
        <w:rPr>
          <w:sz w:val="22"/>
          <w:szCs w:val="22"/>
        </w:rPr>
        <w:t>Теория простая. Когда-то при большом взрыве, когда метагалактика формировалась, ФА-Отец Метагалактики отдал себя в жертву. Только не умер, а помните, мы как-то говорили то, что у ФА-Отца Метагалактики клетки блуждающие, вот разделился на клетки, чтобы поднять разумность, сознательность живой материи, эти клетки разошлись по Метагалактике. Вокруг этих клеток началась фиксироваться, а зафиксировалось Слово Отца, как защита. Поэтому мы их раньше не видели. Это внутри метагалактического Слова Отца. И вокруг этих Омег, клеточек, начали формироваться живые существа, которые привели потом к человеку. Ну не живые существа, а вот нарастал процесс, я бы сказал, разумности, единиц универсальной материи. И, в конечном счёте, мы пришли к понимаю и к развёртыванию человека. Человека, по Образу и Подобию Отца. Импульсно все вот эти вещи фиксировались из Омеги. Ну, для людей со сложной верой, я могу по-другому сказать: вы никогда не задумывались, почему ваш разум растёт и существует? Вы скажете:</w:t>
      </w:r>
    </w:p>
    <w:p>
      <w:pPr>
        <w:pStyle w:val="Normal"/>
        <w:ind w:firstLine="900"/>
        <w:jc w:val="both"/>
        <w:rPr/>
      </w:pPr>
      <w:r>
        <w:rPr>
          <w:sz w:val="22"/>
          <w:szCs w:val="22"/>
        </w:rPr>
        <w:t xml:space="preserve">- Потому что он есть. </w:t>
      </w:r>
    </w:p>
    <w:p>
      <w:pPr>
        <w:pStyle w:val="Normal"/>
        <w:ind w:firstLine="900"/>
        <w:jc w:val="both"/>
        <w:rPr/>
      </w:pPr>
      <w:r>
        <w:rPr>
          <w:sz w:val="22"/>
          <w:szCs w:val="22"/>
        </w:rPr>
        <w:t>Обратный эффект: - Кто его дал?</w:t>
      </w:r>
    </w:p>
    <w:p>
      <w:pPr>
        <w:pStyle w:val="Normal"/>
        <w:ind w:firstLine="900"/>
        <w:jc w:val="both"/>
        <w:rPr/>
      </w:pPr>
      <w:r>
        <w:rPr>
          <w:sz w:val="22"/>
          <w:szCs w:val="22"/>
        </w:rPr>
        <w:t>- Никто. Он во мне созрел.</w:t>
      </w:r>
    </w:p>
    <w:p>
      <w:pPr>
        <w:pStyle w:val="Normal"/>
        <w:ind w:firstLine="900"/>
        <w:jc w:val="both"/>
        <w:rPr/>
      </w:pPr>
      <w:r>
        <w:rPr>
          <w:sz w:val="22"/>
          <w:szCs w:val="22"/>
        </w:rPr>
        <w:t>- А, почему он в тебе созрел? Вот почему в стенке он не созрел, тоже огнеобразы, а в тебе созрел? Ладно, тебе его дали, а почему тебе дали, а розе вот этой не дали?</w:t>
      </w:r>
    </w:p>
    <w:p>
      <w:pPr>
        <w:pStyle w:val="Normal"/>
        <w:ind w:firstLine="900"/>
        <w:jc w:val="both"/>
        <w:rPr/>
      </w:pPr>
      <w:r>
        <w:rPr>
          <w:sz w:val="22"/>
          <w:szCs w:val="22"/>
        </w:rPr>
        <w:t xml:space="preserve">Ну, понятно, всегда есть прямо противоположный ответ. И пока мы не найдём источник, почему у нас развивается та или иная часть, и мы, 32ричная или 16ричная, у нас так разум и не будет до конца верить в то, что мы делаем. Это проблема разума. Когда мы доходим до профессионализма, мы должны чётко знать источник наших возможностей. И вот, источником наших возможностей есть клеточка Отца, омега, которая изначально отдана Отцом по метагалактике, чтобы сформировать существ, таких же как он. Грубо говоря, по Образу и Подобию, в перспективе владеющих огнём, не хуже Отца, и сотворяющих огнём. Когда мы станем такими же, как Отец, в мужском варианте – отцами, в женском – матерями, ну или там учителями, там несущими что-то по Метагалактике, там Владыками, эта Омега, исполнив свою функцию, освобождается от нас, а мы освобождаемся от неё. Нас взрастили. Вот так Отец взрастает в человека по образу и подобию. Натолкнула нас простая вещь. Смотрите, ФА-Отец Метагалактики есть везде, вплоть до метагалактики, а на планете, как в физическом выражении, его нет. Но планета, это маленькая. Как бы мы не говорили о геоцентрике, планета – это один из объектов метагалактики. Значит, вся метагалактика физична. Где физическое тело Отца Метагалактики? И когда мы начали выходить не к Отцу Планеты, а к физическому телу Отца Метагалактики, ФА-Отца Метагалактики, мы увидели что тела нету, что есть тела эфирное – метагалактика, астральное – универсумное, ментальное, единое, а физики нету. И вот сила, созидающая, физики в том, что в каждом из нас есть Омега со всеми правами Отца. Вопрос в том, что мы не умеем ими пользоваться и не обладаем этими правами. И вот новое открытие в начале Новой Эпохи было в том, что мы дошли, до, наконец-таки, до этого понимания, созрели и нам ФА-Отец Метагалактики подтвердил, что в каждом из нас есть Омега, как клеточка ФА-Отца Метагалактики, взращивающая нас своими импульсами. Помните, клетка любая эманирует слабыми экологическими импульсами….до уровня постепенно, когда-нибудь там, в далёком будущем ФА-Отца Метагалактики и значится в метагалактическом Слове Отца. </w:t>
      </w:r>
    </w:p>
    <w:p>
      <w:pPr>
        <w:pStyle w:val="Normal"/>
        <w:ind w:firstLine="900"/>
        <w:jc w:val="both"/>
        <w:rPr/>
      </w:pPr>
      <w:r>
        <w:rPr>
          <w:sz w:val="22"/>
          <w:szCs w:val="22"/>
        </w:rPr>
        <w:t xml:space="preserve">И вот, когда мы это открыли и начали обращаться к ней, в сентябре этого года, у нас, в общем-то, окончательно сложился Синтез. Помните, «там, где двое во имя моё, там я»? Ну, в принципе, нормальный символ. У меня всегда зудело – почему? </w:t>
      </w:r>
      <w:r>
        <w:rPr>
          <w:b/>
          <w:i/>
          <w:sz w:val="22"/>
          <w:szCs w:val="22"/>
        </w:rPr>
        <w:t>Почему нужны двое для Отца</w:t>
      </w:r>
      <w:r>
        <w:rPr>
          <w:sz w:val="22"/>
          <w:szCs w:val="22"/>
        </w:rPr>
        <w:t xml:space="preserve">, если «я и Отец мой едины? Я и Отец мой едины (Евангелие), но там, где двое во имя моё, там я». Значит, даже если «я и ты едины с Отцом», но нас не двое во имя Отца, Отца тут нету , я просто един с ним. Но это такая, странная логика, или изысканная логика. Необязательно всем так думать, но если хотите покопаться и построив логику аналогией, вы увидите, что это разные вещи. Получается, что там, где я един с Отцом, Отца всё равно нет, потому что нужно двое во имя его. Но я един с Отцом и просто у Отца, за пазухой, но не с Отцом на физике. И вот, когда вот это всё начинаешь искать, начинаешь искать где, в этих двоих, источник, который необходим Отцу, чтоб объединив эти два источника, получился фиксация Отца. И вот этим источником являются Омеги, которые мы, объединяя между собой, фиксируем выражение ФА-Отца Метагалактики нами. Естественно, там, где две клеточки сошлись, начинает восстанавливаться физическая способность ФА-Отца Метагалактики. И когда мы объединяемся в группу, синтез этих клеточек между собой образует физическое выражение элементов ФА-Отца Метагалактики нами. Отсюда мы строим полусферы Домов, которые поддерживают эту выразимость нами. Но. Есть поддерживание выразимости в человеке, это когда ты растёшь, как Омега, в чело – это когда тебя ведут, чтоб ты усовершенствовал свои возможности, а есть в профессиональном ведущем – это вы. И вот мы сейчас впервые сделаем практику развёртывания из Омеги физического тела ФА-Отца Метагалактики в возможности вас, как профессиональных Ведущих, хоть бы чуть-чуть. Увидели? </w:t>
      </w:r>
    </w:p>
    <w:p>
      <w:pPr>
        <w:pStyle w:val="Normal"/>
        <w:ind w:firstLine="900"/>
        <w:jc w:val="both"/>
        <w:rPr/>
      </w:pPr>
      <w:r>
        <w:rPr>
          <w:sz w:val="22"/>
          <w:szCs w:val="22"/>
        </w:rPr>
        <w:t xml:space="preserve">Потом эти чуть-чуть доведём до ведущего-Чело, до ведущего-Теофита и до ведущего-Аспекта. Я закончу ведущим-Аватаром, чтобы взять всю восьмирицу. Но помните, что если у вас Аспект, допустим, то вы до четвёртого дошли реально, а всё остальное мы вместе потенциализируем на будущее, не только в вас, а и во всех ведущих огнём. Увидели смыслы? Если у вас теофит, до теофита вы дошли реально, вдруг, вас сейчас повысили до Аспекта? А дальше, до Аватара, мы вместе идём, потенциализируя это у всех. Увидели? Увидели. Из этого у нас вырастет более высокая степень ведения Синтезом в будущем, но это уже для ведущих Синтеза на настоящий момент, а в перспективе для ведущих огнём. Но это ещё нуждается в разработке. Итак, мы сейчас из Омеги попробуем синтезировать импульс физического выражения ФА-Отца Метагалактики внутри нас и развернуть соответствующую профессионализацию нами. Я могу так ещё ответить, для сомневающихся и неверящих, я понимаю, что эта теория на грани, при этом в древности она была известна, только не называлась Омегой и клеточками, а просто «мы едины в Отце» и так далее, и так далее. Т.е. таких много, суфийские вспомните, мусульманские. Я могу напомнить вам Ауробиндо, Кхоша, если кто этим занимался. Он тоже пытался проникнуть внутрь своей клетки практикой Дхьяны, и когда он проник, он сказал: «Там, внутри, Отец». Поэтому что вверху, то и внизу, везде Отец. Он увидел там свет, правда Отца. Поэтому уже Кхош заявлял, что внутри Отец. Это довольно известный мистик, или святой в Индии, там на Востоке. А у нас он как смог, так и был известен. Но если внутри свет от Отца, есть опять проблема, до которой Кхоша не добрался: есть источник света, если все наши атомы, молекулы внутри светятся светом Отца, то есть обязательно источник света Отца. Или тот Отец, что сверху, нам эманирует свет внутри, и мы просто не знаем взаимодействие микро и макро миров. Или же сверху Отец эманирует, а внутри нас другая ипостась выражения Отца. Если мы разберёмся в логике троицы предыдущей эпохи, то мы увидим, что у Отца есть разные ипостаси. И вот есть такой парадокс: Святой Дух – это физика, Сын – это астрал, душу стяжал, а Отец (по троице) – это Отец Небесный, рай на небесах, манас. Три плана предыдущей эпохи материи. Но вот Святой Дух, мы зафиксировали, что это Мать и Дочь, это правильно, это Мать и Дочь. Но есть ещё один парадокс: почему третья ипостась Отца, даже Планеты, выражалась Святым Духом? Почему неоформленная Мать и неоформленная Дочь? Ведь Мать и Дочь, в принципе, были. Мать Планеты была в предыдущей эпохе, ей поклонялись. И вот здесь нас подталкивают, что первая ипостась Отца физическая, как физика, отсутствует, и становится Святым Духом. Управляет этим Святым Духом Мать. Но почему физическая оболочка, как ипостась Отца, отсутствует и стала духом? Потому что он своё тело отдал, в жертву, для развития соответствующего человечества когда-то. </w:t>
      </w:r>
    </w:p>
    <w:p>
      <w:pPr>
        <w:pStyle w:val="Normal"/>
        <w:ind w:firstLine="900"/>
        <w:jc w:val="both"/>
        <w:rPr>
          <w:sz w:val="22"/>
          <w:szCs w:val="22"/>
        </w:rPr>
      </w:pPr>
      <w:r>
        <w:rPr>
          <w:sz w:val="22"/>
          <w:szCs w:val="22"/>
        </w:rPr>
        <w:t xml:space="preserve">Можно не так ответить, можно ответить по-другому, но если б вы знали литературу поподробнее, мы б с вами пообщались на эту тему в разных источниках. Но это уже более широкий разговор, можно сослаться на разные тексты, подтверждающие или опровергающие эту схему. Но для меня главное подтверждение, это когда ФА-Отец Метагалактики подтвердил, что наши выводы и рассуждения правильны. И мы начали возжигаться Омегой. А когда в 16ричном Синтезе ФА-Отца Метагалактики нам поставили первый статус в виде Омеги, я понял, что мы попали в точку, мы начинаем заниматься возрождением физического выражения ФА-Отца Метагалактики в нас. Всё. Для чело это будет в одном режиме, для ведущих в другом, для ведущих огнём в третьем. То есть для вас в третьем. У нас есть вообще, просто ведущие, ведущие чело, ведущие видов деятельности. Это отдельный режим. Всё. Вот практика с Омегой в синтезе восьми статусов ведущих огнём. Я специально хочу провести восемь статусов, чтобы на перспективу элементы статусов у вас зафиксировались и вы могли мечтать в будущем не только о Логосе, даже если в этом воплощении не мечтаете, в следующем замечтаете, да, а вплоть до Аватара. Мало ли у кого какие мысли бродят в голове? Может «просто сижу, просто исполняю». А без закона Иерархии в новой эпохе делать нечего. </w:t>
      </w:r>
    </w:p>
    <w:p>
      <w:pPr>
        <w:pStyle w:val="Normal"/>
        <w:ind w:firstLine="900"/>
        <w:jc w:val="both"/>
        <w:rPr>
          <w:sz w:val="22"/>
          <w:szCs w:val="22"/>
        </w:rPr>
      </w:pPr>
      <w:r>
        <w:rPr>
          <w:sz w:val="22"/>
          <w:szCs w:val="22"/>
        </w:rPr>
        <w:t xml:space="preserve">Практика. Как бы вы не проживали, эти практики очень мощные. Эти практики сдвигают ваши аппараты очень серьёзно, перестраивают их, поэтому даже если нет проживания что в той практике, надо было серьёзней отнестись некоторым, что к этой нужно отнестись ещё серьёзней. Если там нам давали наши права, то здесь мы возжигаем бытиё Отца в нас, если можно так выразиться. А сама эта фраза за себя говорит. </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jc w:val="center"/>
        <w:rPr>
          <w:b/>
          <w:b/>
          <w:sz w:val="22"/>
          <w:szCs w:val="22"/>
        </w:rPr>
      </w:pPr>
      <w:r>
        <w:rPr>
          <w:b/>
          <w:sz w:val="22"/>
          <w:szCs w:val="22"/>
        </w:rPr>
        <w:t>Практика 6.</w:t>
      </w:r>
    </w:p>
    <w:p>
      <w:pPr>
        <w:pStyle w:val="Normal"/>
        <w:jc w:val="center"/>
        <w:rPr>
          <w:b/>
          <w:b/>
          <w:sz w:val="22"/>
          <w:szCs w:val="22"/>
        </w:rPr>
      </w:pPr>
      <w:r>
        <w:rPr>
          <w:b/>
          <w:sz w:val="22"/>
          <w:szCs w:val="22"/>
        </w:rPr>
        <w:t>Стяжание профессионального стандарта Омеги</w:t>
      </w:r>
    </w:p>
    <w:p>
      <w:pPr>
        <w:pStyle w:val="Normal"/>
        <w:ind w:firstLine="900"/>
        <w:jc w:val="both"/>
        <w:rPr>
          <w:b/>
          <w:b/>
          <w:sz w:val="22"/>
          <w:szCs w:val="22"/>
        </w:rPr>
      </w:pPr>
      <w:r>
        <w:rPr>
          <w:b/>
          <w:sz w:val="22"/>
          <w:szCs w:val="22"/>
        </w:rPr>
      </w:r>
    </w:p>
    <w:p>
      <w:pPr>
        <w:pStyle w:val="Normal"/>
        <w:ind w:firstLine="900"/>
        <w:jc w:val="both"/>
        <w:rPr>
          <w:i/>
          <w:i/>
          <w:sz w:val="22"/>
          <w:szCs w:val="22"/>
        </w:rPr>
      </w:pPr>
      <w:r>
        <w:rPr>
          <w:i/>
          <w:sz w:val="22"/>
          <w:szCs w:val="22"/>
        </w:rPr>
        <w:t>И мы возжигаемся всем накопленным огнем.</w:t>
      </w:r>
    </w:p>
    <w:p>
      <w:pPr>
        <w:pStyle w:val="Normal"/>
        <w:ind w:firstLine="900"/>
        <w:jc w:val="both"/>
        <w:rPr/>
      </w:pPr>
      <w:r>
        <w:rPr>
          <w:i/>
          <w:sz w:val="22"/>
          <w:szCs w:val="22"/>
        </w:rPr>
        <w:t>Возжигаемся ФА или СИ 16, 32цами и 16СИ ФА-Отца Метагалактики в нас.</w:t>
      </w:r>
    </w:p>
    <w:p>
      <w:pPr>
        <w:pStyle w:val="Normal"/>
        <w:ind w:firstLine="900"/>
        <w:jc w:val="both"/>
        <w:rPr/>
      </w:pPr>
      <w:r>
        <w:rPr>
          <w:i/>
          <w:sz w:val="22"/>
          <w:szCs w:val="22"/>
        </w:rPr>
        <w:t>Синтезируемся с едиными ФА-Владыками Кут Хуми-Фаинь, возжигаясь их огнем, развертываемся в зале Дома ФА Дома ФА-Отца Метагалактики на 248 вышестоящем Едином присутствии.</w:t>
      </w:r>
    </w:p>
    <w:p>
      <w:pPr>
        <w:pStyle w:val="Normal"/>
        <w:ind w:firstLine="900"/>
        <w:jc w:val="both"/>
        <w:rPr/>
      </w:pPr>
      <w:r>
        <w:rPr>
          <w:i/>
          <w:sz w:val="22"/>
          <w:szCs w:val="22"/>
        </w:rPr>
        <w:t>Возжигаясь огнем, синтезируемся с ФА-Владыками Кут Хуми-Фаинь едиными, стяжая и возжигаясь огнем физического проявленного мира.</w:t>
      </w:r>
    </w:p>
    <w:p>
      <w:pPr>
        <w:pStyle w:val="Normal"/>
        <w:ind w:firstLine="900"/>
        <w:jc w:val="both"/>
        <w:rPr>
          <w:i/>
          <w:i/>
          <w:sz w:val="22"/>
          <w:szCs w:val="22"/>
        </w:rPr>
      </w:pPr>
      <w:r>
        <w:rPr>
          <w:i/>
          <w:sz w:val="22"/>
          <w:szCs w:val="22"/>
        </w:rPr>
        <w:t>В этом огне мы синтезируемся с ФА Владыками Кут Хуми-Фаинь сиаматической проявленности, взозжигаемся их огнем.</w:t>
      </w:r>
    </w:p>
    <w:p>
      <w:pPr>
        <w:pStyle w:val="Normal"/>
        <w:ind w:firstLine="900"/>
        <w:jc w:val="both"/>
        <w:rPr/>
      </w:pPr>
      <w:r>
        <w:rPr>
          <w:i/>
          <w:sz w:val="22"/>
          <w:szCs w:val="22"/>
        </w:rPr>
        <w:t>Возжигаясь их огнем, развертываемся в зале Дома Фа Дома ФА-Отца Метагалактики на 4088 вышестоящем сиаматическом присутствии. Синтезируемся с ФА Владыками Кут Хуми-Фаинь, стяжаем и возжигаемся сиаматическим огонём Отца ФА Отца Метагалактики. И возжигаясь им, мы стяжаем у ФА-Владык Кут Хуми-Фань сиаматики новые матричные выражения каждого из нас в синтезе 8 статусных возможностей от Омеги до Аватара в выражении физичности ФА-Отца Метагалактики каждым из нас и синтезом нас.</w:t>
      </w:r>
    </w:p>
    <w:p>
      <w:pPr>
        <w:pStyle w:val="Normal"/>
        <w:ind w:firstLine="900"/>
        <w:jc w:val="both"/>
        <w:rPr/>
      </w:pPr>
      <w:r>
        <w:rPr>
          <w:i/>
          <w:sz w:val="22"/>
          <w:szCs w:val="22"/>
        </w:rPr>
        <w:t>И возжигаясь этим огнем, мы синтезируемся с ФА-Отцом Метагалактики сиаматического проявления, развертываемся в зале его на 4096 вышестоящем сиаматическом присутствии. Синтезируемся с ХУМ ФА Отца Метагалактики, стяжаем и возжигаемся ФА-изначальным сиаматичеким огнём и просим ФА-Отца Метагалактики начать развертывание Омеги ФА-Отца Метагалактики профессиональной применимостью нашей в эманациях ее в нас, с выражением 8чной статусности нашей от Омеги до Аватара мерой роста этого выражения в нас.</w:t>
      </w:r>
    </w:p>
    <w:p>
      <w:pPr>
        <w:pStyle w:val="Normal"/>
        <w:ind w:firstLine="900"/>
        <w:jc w:val="both"/>
        <w:rPr/>
      </w:pPr>
      <w:r>
        <w:rPr>
          <w:i/>
          <w:sz w:val="22"/>
          <w:szCs w:val="22"/>
        </w:rPr>
        <w:t>И возжигаясь этим огнем, мы синтезируемся с ХУМ ФА Отца Метагалактики сиаматики, устремляемся внутрь его, синтезируясь с изначальным ФА ФА-Отца Метагалактики и возжигаясь им, вспыхиваем физическими Омегами ФА-Отца Метагалактики в каждом из нас, направляя огонь изначального ФА в Омеге внутри Слова Отца метагалактического в каждом из нас.</w:t>
      </w:r>
    </w:p>
    <w:p>
      <w:pPr>
        <w:pStyle w:val="Normal"/>
        <w:ind w:firstLine="900"/>
        <w:jc w:val="both"/>
        <w:rPr/>
      </w:pPr>
      <w:r>
        <w:rPr>
          <w:i/>
          <w:sz w:val="22"/>
          <w:szCs w:val="22"/>
        </w:rPr>
        <w:t xml:space="preserve">И возжигая их, мы синтезируемся с ФА-Отцом Метагалактики сиаматического проявления и стяжаем эманации Омеги в профессиональном применении физического выражения ФА-Отца Метагалактики нами в статусах </w:t>
      </w:r>
    </w:p>
    <w:p>
      <w:pPr>
        <w:pStyle w:val="Normal"/>
        <w:ind w:firstLine="900"/>
        <w:jc w:val="both"/>
        <w:rPr>
          <w:i/>
          <w:i/>
          <w:sz w:val="22"/>
          <w:szCs w:val="22"/>
        </w:rPr>
      </w:pPr>
      <w:r>
        <w:rPr>
          <w:i/>
          <w:sz w:val="22"/>
          <w:szCs w:val="22"/>
        </w:rPr>
        <w:t>ведущего огнем - Омеги, возжигаемся этим огнем,</w:t>
      </w:r>
    </w:p>
    <w:p>
      <w:pPr>
        <w:pStyle w:val="Normal"/>
        <w:ind w:firstLine="900"/>
        <w:jc w:val="both"/>
        <w:rPr>
          <w:i/>
          <w:i/>
          <w:sz w:val="22"/>
          <w:szCs w:val="22"/>
        </w:rPr>
      </w:pPr>
      <w:r>
        <w:rPr>
          <w:i/>
          <w:sz w:val="22"/>
          <w:szCs w:val="22"/>
        </w:rPr>
        <w:t>ведущего огнем - Чело, возжигаемся этим огнем,</w:t>
      </w:r>
    </w:p>
    <w:p>
      <w:pPr>
        <w:pStyle w:val="Normal"/>
        <w:ind w:firstLine="900"/>
        <w:jc w:val="both"/>
        <w:rPr>
          <w:i/>
          <w:i/>
          <w:sz w:val="22"/>
          <w:szCs w:val="22"/>
        </w:rPr>
      </w:pPr>
      <w:r>
        <w:rPr>
          <w:i/>
          <w:sz w:val="22"/>
          <w:szCs w:val="22"/>
        </w:rPr>
        <w:t>ведущего огнем - Теофита, возжигаемся этим огнем,</w:t>
      </w:r>
    </w:p>
    <w:p>
      <w:pPr>
        <w:pStyle w:val="Normal"/>
        <w:ind w:firstLine="900"/>
        <w:jc w:val="both"/>
        <w:rPr>
          <w:i/>
          <w:i/>
          <w:sz w:val="22"/>
          <w:szCs w:val="22"/>
        </w:rPr>
      </w:pPr>
      <w:r>
        <w:rPr>
          <w:i/>
          <w:sz w:val="22"/>
          <w:szCs w:val="22"/>
        </w:rPr>
        <w:t>ведущим огнем - Аспекта, возжигаемся этим огнем,</w:t>
      </w:r>
    </w:p>
    <w:p>
      <w:pPr>
        <w:pStyle w:val="Normal"/>
        <w:ind w:firstLine="900"/>
        <w:jc w:val="both"/>
        <w:rPr>
          <w:i/>
          <w:i/>
          <w:sz w:val="22"/>
          <w:szCs w:val="22"/>
        </w:rPr>
      </w:pPr>
      <w:r>
        <w:rPr>
          <w:i/>
          <w:sz w:val="22"/>
          <w:szCs w:val="22"/>
        </w:rPr>
        <w:t>ведущим огнем - Логоса, возжигаемся этим огнем,</w:t>
      </w:r>
    </w:p>
    <w:p>
      <w:pPr>
        <w:pStyle w:val="Normal"/>
        <w:ind w:firstLine="900"/>
        <w:jc w:val="both"/>
        <w:rPr>
          <w:i/>
          <w:i/>
          <w:sz w:val="22"/>
          <w:szCs w:val="22"/>
        </w:rPr>
      </w:pPr>
      <w:r>
        <w:rPr>
          <w:i/>
          <w:sz w:val="22"/>
          <w:szCs w:val="22"/>
        </w:rPr>
        <w:t>ведущим огнем - Учителя, возжигаемся этим огнем,</w:t>
      </w:r>
    </w:p>
    <w:p>
      <w:pPr>
        <w:pStyle w:val="Normal"/>
        <w:ind w:firstLine="900"/>
        <w:jc w:val="both"/>
        <w:rPr>
          <w:i/>
          <w:i/>
          <w:sz w:val="22"/>
          <w:szCs w:val="22"/>
        </w:rPr>
      </w:pPr>
      <w:r>
        <w:rPr>
          <w:i/>
          <w:sz w:val="22"/>
          <w:szCs w:val="22"/>
        </w:rPr>
        <w:t>ведущим огнем - Владыки, возжигаемся этим огнем, и</w:t>
      </w:r>
    </w:p>
    <w:p>
      <w:pPr>
        <w:pStyle w:val="Normal"/>
        <w:ind w:firstLine="900"/>
        <w:jc w:val="both"/>
        <w:rPr/>
      </w:pPr>
      <w:r>
        <w:rPr>
          <w:i/>
          <w:sz w:val="22"/>
          <w:szCs w:val="22"/>
        </w:rPr>
        <w:t>ведущим огнем - Аватара, возжигаемся этим огнем в эманациях Омеги физического выражения ФА-Отца Метагалактики в каждом из нас и в синтезе нас, и в расшифровке и реализации возможных профессиональных выражений Омеги ФА-Отца Метагалактики в нас, каждым из нас.</w:t>
      </w:r>
    </w:p>
    <w:p>
      <w:pPr>
        <w:pStyle w:val="Normal"/>
        <w:ind w:firstLine="900"/>
        <w:jc w:val="both"/>
        <w:rPr/>
      </w:pPr>
      <w:r>
        <w:rPr>
          <w:i/>
          <w:sz w:val="22"/>
          <w:szCs w:val="22"/>
        </w:rPr>
        <w:t>Возжигаясь этим огнем, мы эманируем этот огонь из нас и, синтезируясь с ХУМ ФА-Отца Метагалактики Сиам проявления, стяжаем профессиональный стандарт омеги в нас, и возжигаемся этим огнем в нас.</w:t>
      </w:r>
    </w:p>
    <w:p>
      <w:pPr>
        <w:pStyle w:val="Normal"/>
        <w:ind w:firstLine="900"/>
        <w:jc w:val="both"/>
        <w:rPr/>
      </w:pPr>
      <w:r>
        <w:rPr>
          <w:i/>
          <w:sz w:val="22"/>
          <w:szCs w:val="22"/>
        </w:rPr>
        <w:t>И в этом огне мы синтезируемся с ФА-Отцом Метагалактики сиаматического проявления и стяжаем прямой огонь ФА Отца Метагалактики сиаматического проявления в выражении Омеги 8цей проявлений от сиаматического до физического каждым из нас и синтезом нас. И входим в 8-мипроявленный огонь ФА-Отца Метагалактики нами. Эманируя этот огонь из нас и развертываясь им.</w:t>
      </w:r>
    </w:p>
    <w:p>
      <w:pPr>
        <w:pStyle w:val="Normal"/>
        <w:ind w:firstLine="900"/>
        <w:jc w:val="both"/>
        <w:rPr>
          <w:i/>
          <w:i/>
          <w:sz w:val="22"/>
          <w:szCs w:val="22"/>
        </w:rPr>
      </w:pPr>
      <w:r>
        <w:rPr>
          <w:i/>
          <w:sz w:val="22"/>
          <w:szCs w:val="22"/>
        </w:rPr>
        <w:t>Вот Огонь Отец фиксирует. Направьте этот огонь внутри между атомами и молекулами физического тела, между любыми огнеобразами, находящимися внутри нас. Этот огонь заполняет пространство межогнеобразное.</w:t>
      </w:r>
    </w:p>
    <w:p>
      <w:pPr>
        <w:pStyle w:val="Normal"/>
        <w:ind w:firstLine="900"/>
        <w:jc w:val="both"/>
        <w:rPr/>
      </w:pPr>
      <w:r>
        <w:rPr>
          <w:i/>
          <w:sz w:val="22"/>
          <w:szCs w:val="22"/>
        </w:rPr>
        <w:t>И в этом огне мы благодарим ФА-Отца Метагалактики сиаматического проявления, ФА-Владык Кут Хуми-Фаинь сиаматики и единого проявления. Возвращаемся в физическое присутствие и эманируем все стяженное, возожженное в Дом ФА-Отца Метагалактики, в Изначальный Дом или группу Дома ФА-Отца Метагалактики нашего служения участников данной практики и в Изначальный Дом каждого.</w:t>
      </w:r>
    </w:p>
    <w:p>
      <w:pPr>
        <w:pStyle w:val="Normal"/>
        <w:ind w:firstLine="900"/>
        <w:jc w:val="both"/>
        <w:rPr>
          <w:i/>
          <w:i/>
          <w:sz w:val="22"/>
          <w:szCs w:val="22"/>
        </w:rPr>
      </w:pPr>
      <w:r>
        <w:rPr>
          <w:i/>
          <w:sz w:val="22"/>
          <w:szCs w:val="22"/>
        </w:rPr>
        <w:t>Вот теперь зафиксируйте – что с телом происходит физическим. Вот сейчас огонь 8 проявления заполнил ваше физическое тело, межатомно или межмолекулярно. И вот физическое состояние в вас сейчас выражает физичность огня. Особенно обратите внимание на ноги, на стопах, над ними. Настоящий огонь Отца идет снизу, как ни парадоксально, и вверх, вплоть до мозга и в череп из головного в целом</w:t>
      </w:r>
    </w:p>
    <w:p>
      <w:pPr>
        <w:pStyle w:val="Normal"/>
        <w:ind w:firstLine="900"/>
        <w:jc w:val="both"/>
        <w:rPr>
          <w:i/>
          <w:i/>
          <w:sz w:val="22"/>
          <w:szCs w:val="22"/>
        </w:rPr>
      </w:pPr>
      <w:r>
        <w:rPr>
          <w:i/>
          <w:sz w:val="22"/>
          <w:szCs w:val="22"/>
        </w:rPr>
        <w:t>И выходим из практики. Аминь.</w:t>
      </w:r>
    </w:p>
    <w:p>
      <w:pPr>
        <w:pStyle w:val="Normal"/>
        <w:ind w:firstLine="900"/>
        <w:jc w:val="both"/>
        <w:rPr>
          <w:i/>
          <w:i/>
          <w:sz w:val="22"/>
          <w:szCs w:val="22"/>
        </w:rPr>
      </w:pPr>
      <w:r>
        <w:rPr>
          <w:i/>
          <w:sz w:val="22"/>
          <w:szCs w:val="22"/>
        </w:rPr>
      </w:r>
    </w:p>
    <w:p>
      <w:pPr>
        <w:pStyle w:val="Normal"/>
        <w:ind w:firstLine="900"/>
        <w:jc w:val="both"/>
        <w:rPr/>
      </w:pPr>
      <w:r>
        <w:rPr>
          <w:sz w:val="22"/>
          <w:szCs w:val="22"/>
        </w:rPr>
        <w:t>Самое сложное в этой практике даже не стяжать то, о чем мы, это тоже сложно, но это не самое сложное, а самое сложное – довести огонь 8 проявлений до выражения в физике. Крайне сложно. Эта итоговая точка, это и есть пик, и самая большая сложность в практике. Не знаю как проживали ваши тела, состоялось. Т.е. вот этот огонь Омеги, который Отец фиксировал в зале, он выразился.</w:t>
      </w:r>
    </w:p>
    <w:p>
      <w:pPr>
        <w:pStyle w:val="Normal"/>
        <w:ind w:firstLine="900"/>
        <w:jc w:val="both"/>
        <w:rPr/>
      </w:pPr>
      <w:r>
        <w:rPr>
          <w:sz w:val="22"/>
          <w:szCs w:val="22"/>
        </w:rPr>
        <w:t>Значит у нас теперь план. Ну, мы задержались всего лишь на 43 минуты. В шесть часов не уложились, хотя даже перерывов не было. Значит, мы выполнили на сегодня план чисто семинарского занятия, тех шести часов, что Владыка нам давал, мы так не торопясь их сделали, хорошо. У нас остаётся, даже по аренде помещёния, 1час 20 минут где-то на общение и даже ответы на ваши вопросы. Так заявлено на сайте, так оно и будет постоянно.</w:t>
      </w:r>
    </w:p>
    <w:p>
      <w:pPr>
        <w:pStyle w:val="Normal"/>
        <w:jc w:val="center"/>
        <w:rPr>
          <w:b/>
          <w:b/>
          <w:i/>
          <w:i/>
          <w:caps/>
          <w:sz w:val="22"/>
          <w:szCs w:val="22"/>
        </w:rPr>
      </w:pPr>
      <w:r>
        <w:rPr>
          <w:b/>
          <w:i/>
          <w:caps/>
          <w:sz w:val="22"/>
          <w:szCs w:val="22"/>
        </w:rPr>
        <w:t>Ответы на вопросы</w:t>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Normal"/>
        <w:ind w:firstLine="900"/>
        <w:jc w:val="both"/>
        <w:rPr/>
      </w:pPr>
      <w:r>
        <w:rPr>
          <w:sz w:val="22"/>
          <w:szCs w:val="22"/>
        </w:rPr>
        <w:t xml:space="preserve">Единственно, что у нас нет жёсткого регламента, во сколько закончить, так как, пускай остаётся на 8 часов. Если кому-то и куда-то надо ехать, вы можете ехать. Все остальные, мы с вами продолжаем работать, тут у нас, пожалуйста, всё свободно, семинар, всё. Переходим на вопросы и ответы. Есть ли у вас какие вопросы? Меня больше интересуют вопросы по деятельности ваших Домов. Второе, меня интересует не только, чтобы я ответил, а мы с вами могли пообсуждать какие-то фрагменты, если у вас что-то по Домам происходит. Значит, обязательно на всех на таких семинарах, будет в первый день общение по Домам, а на второй день мы уже там планируем ещё одну работу, завтра. Сложится. Всё, вопросы. </w:t>
      </w:r>
    </w:p>
    <w:p>
      <w:pPr>
        <w:pStyle w:val="Normal"/>
        <w:ind w:firstLine="900"/>
        <w:jc w:val="both"/>
        <w:rPr/>
      </w:pPr>
      <w:r>
        <w:rPr>
          <w:sz w:val="22"/>
          <w:szCs w:val="22"/>
        </w:rPr>
        <w:t>Из зала вопрос: - Ну, у нас сегодня был такой уклон на, как на служение Матери. А вот относительно того, что мы сегодня стяжали, как это выразить служением Матери, и то что мы стяжали и работу, которую провели?</w:t>
      </w:r>
    </w:p>
    <w:p>
      <w:pPr>
        <w:pStyle w:val="Normal"/>
        <w:ind w:firstLine="900"/>
        <w:jc w:val="both"/>
        <w:rPr>
          <w:sz w:val="22"/>
          <w:szCs w:val="22"/>
        </w:rPr>
      </w:pPr>
      <w:r>
        <w:rPr>
          <w:sz w:val="22"/>
          <w:szCs w:val="22"/>
        </w:rPr>
        <w:t>Виталий - Как это выразить в чём?</w:t>
      </w:r>
    </w:p>
    <w:p>
      <w:pPr>
        <w:pStyle w:val="Normal"/>
        <w:ind w:firstLine="900"/>
        <w:jc w:val="both"/>
        <w:rPr>
          <w:sz w:val="22"/>
          <w:szCs w:val="22"/>
        </w:rPr>
      </w:pPr>
      <w:r>
        <w:rPr>
          <w:sz w:val="22"/>
          <w:szCs w:val="22"/>
        </w:rPr>
        <w:t>Из зала - В работе.</w:t>
      </w:r>
    </w:p>
    <w:p>
      <w:pPr>
        <w:pStyle w:val="Normal"/>
        <w:ind w:firstLine="900"/>
        <w:jc w:val="both"/>
        <w:rPr/>
      </w:pPr>
      <w:r>
        <w:rPr>
          <w:sz w:val="22"/>
          <w:szCs w:val="22"/>
        </w:rPr>
        <w:t xml:space="preserve">Виталий - Значит, вопрос в чём? Мы решили собрать эти семинары, чтобы вычленить главные моменты всех Синтезов, детали каких-то всех Синтезов собрать между собой и помочь обобщить нашим Ведущим Домов проявления, в чём заключается их профессиональная работа по этим горизонтам, то есть в каких-то деталях, да. И показать связку этой работы с первым ФА в данном случае, в следующий раз со вторым ФА, то есть по соответствующим горизонтам. Все практики, которые вы сейчас делали и для вас и не для вас. Их нужно и можно использовать на группах, их необходимо развивать. И наша задача: сложить за эти два дня вам некий стандартик работы базовой, где вы прожили бы себя профессионально выразителем, ну или профессионально прожили бы себя, первого ФА из 8-рицы, то есть Мать Метагалактики. Вот мы преследовали эту цель. Если вы набираете соответствующие практики, темы, какие-то фрагментики в этом варианте, вы, занимаясь </w:t>
      </w:r>
      <w:r>
        <w:rPr>
          <w:b/>
          <w:sz w:val="22"/>
          <w:szCs w:val="22"/>
        </w:rPr>
        <w:t>проявлением</w:t>
      </w:r>
      <w:r>
        <w:rPr>
          <w:sz w:val="22"/>
          <w:szCs w:val="22"/>
        </w:rPr>
        <w:t xml:space="preserve"> ваших Домов, у вас Дома Проявления, чтобы их проявить, вы должны применяться чем-то: практиками с какими-то целями, задачами и осознавать эти возможности. Вот мы сейчас осознаём возможности, мы их проявляем. Но, за вас делать ваши практики и расти вас, как Ведущих, мы не имеем права. Я могу, сейчас отвечая на вопросы, разжевать там детали, любые, если вы зададите вопрос. Но формировать за вас методику развития Дома проявления и проявлять его, я не имею права. Почему?</w:t>
      </w:r>
    </w:p>
    <w:p>
      <w:pPr>
        <w:pStyle w:val="Normal"/>
        <w:ind w:firstLine="900"/>
        <w:jc w:val="both"/>
        <w:rPr/>
      </w:pPr>
      <w:r>
        <w:rPr>
          <w:sz w:val="22"/>
          <w:szCs w:val="22"/>
        </w:rPr>
        <w:t>Если я дам жёсткую технологию: только так – у нас есть такая тенденция, «а Виталик сказал только так» - в итоге разнообразия Домов и вашего роста не будет. Это будет вредно. Но общую методику вот сегодня и завтра, в целом, вы получаете по плану Владыки. Причём, к этому готовились чуть ли не месяц, потому что это не Синтез, это другое. А конкретное применение, как и везде, вы должны сделать сами. Если у вас есть вопросы, давайте на эту тему общаться и разбирать: как вы по Домам проявления работаете. Знаете, почему многие из вас молчат? Есть такой парадокс: опыта, настоящего опыта, даже за прошлые годы, работы по горизонтам, у Ведущих Домов Проявления нету. И в августе мы это увидели. И окончательно убедились, что эти семинары нужны. Владыка нас так тыкнул ещё раз носом. Естественно, у вас опыт начнёт расти только, когда вы осознаете, что вы делаете. В этом проблема. Нельзя объять в Синтезе необъятное . Нужно вычленить собственный опыт по собственному поручению в своём Доме проявления и концентрируясь на этот Дом проявления….знаете, как в йоге пятой расы учились? Чтоб ученик взошёл, он должен сконцентрироваться на этой проблеме, на этой практике, на этом восхождении и всё под этим ракурсом исполнять до тех пор, пока не взойдёт. Вот мы ждём от вас такой же концентрации, когда вы зафиксировались на своём Доме проявления. Да, все остальные Дома интересны. Да, работа многообразная, но я на этот год специализируюсь в этом Доме проявления. И всё. И изучение соответствующих Синтезов, и практик, и применение этих методик. И через это самоуглубление, самоконцентрацию внутреннюю, и внешнюю и ты, как ведущий, взойдёшь, и группа с тобой взойдёт и Дом Проявления проявится. Такой самоконцентрации, ну в массовом режиме, так выразимся, мы ещё не наблюдаем. Отдельные наши Ведущие срабатывают так, начинают, но даже у них возникают вопрос «что делать по Домам проявления?» Эту характеристику мы вам дали, да. В эту практику мы как-то вошли, фиксацию мы показали. Т.е. точки отсчёта мы зафиксировали для вас, как для Ведущих. И только нарабатывая постоянный опыт применения этого… Знаете, так, а когда ты встанешь на это место и у тебя будет здесь два-три человека, десять-двадцать твоей группы. И ты, повторяя практику, допустим прообраза с центровкой присутствий, элемент сегодня был; ну необязательно в Зале там Пробуддическом, Яватмическом, в Метагалактическом, ты, проживая группу чела, с которыми ты идёшь в практику, ты будешь проживать не только как сейчас участник группы, а ты будешь проживать как ведущий. Это тогда у тебя всколыхнётся в Зале Отца видение группы и собственная организация прообраза. А какой ты? И на основе того, какой ты, ты увидишь какая группа. И вот, два-три, четыре раза, ты это проведёшь, десять раз, у тебя появится опыт прообразных фиксаций в синтезе присутствий. И через это ты вырастешь как ведущий Дома Проявления, там или Дома Прообраза, или другого Дома, да, но всё равно с прообразом работая. Вот это имеется в виду, дать толчок и тенденцию для осознания и преодоления наших фиксаций только на Синтезе. Когда мы на Синтезах зациклились – это важная вещь, но из Синтеза нам необходимо организовывать профессиональное выражение Дома, так? Я правильно отвечаю? Эта тенденция? Эта тенденция. Если вы хотите получить набор методов: можно делать так, так и так, в принципе мы вам это и даём или философски, или практически. Это действительно можно и так, и так делать. Но, если я зациклюсь на одном методе прообразе, в принципе, я готов сейчас тебе по Прообразу часов шесть рассказывать и давать методики. Не потому, что я такой наглый, или там развитый, или подготовленный, просто у меня в голове сидит Синтез. И чтобы рассказать прообраз 32х Синтезов ФА, в элементарном выражении, мне понадобиться часов шесть. Понимаешь.</w:t>
      </w:r>
    </w:p>
    <w:p>
      <w:pPr>
        <w:pStyle w:val="Normal"/>
        <w:ind w:firstLine="900"/>
        <w:jc w:val="both"/>
        <w:rPr/>
      </w:pPr>
      <w:r>
        <w:rPr>
          <w:sz w:val="22"/>
          <w:szCs w:val="22"/>
        </w:rPr>
        <w:t xml:space="preserve">То есть берём любые методики Синтеза, зная центровку прообраза. Ну допустим, у меня прообраз центрируется на 7ом присутствии, что я могу делать? Ваши варианты, </w:t>
      </w:r>
      <w:r>
        <w:rPr>
          <w:b/>
          <w:sz w:val="22"/>
          <w:szCs w:val="22"/>
        </w:rPr>
        <w:t>что я могу делать прообразом на 7ом присутствии</w:t>
      </w:r>
      <w:r>
        <w:rPr>
          <w:sz w:val="22"/>
          <w:szCs w:val="22"/>
        </w:rPr>
        <w:t xml:space="preserve">, вслух, пожалуйста? Давайте поможем развить практику. Одну элементарно. Не, не, человек сам соображает не плохо, это он просто пытается углубить. </w:t>
      </w:r>
    </w:p>
    <w:p>
      <w:pPr>
        <w:pStyle w:val="Normal"/>
        <w:ind w:firstLine="900"/>
        <w:jc w:val="both"/>
        <w:rPr/>
      </w:pPr>
      <w:r>
        <w:rPr>
          <w:sz w:val="22"/>
          <w:szCs w:val="22"/>
        </w:rPr>
        <w:t>Стянуть весь Лотос на себя прообразно. Слово «стянуть» очень чётко сказано. Не стоять в Лотосе, вы не тело, вы прообраз. Стянуть, впитать все элементы лепестков Лотоса, вместе с зерцалом в себя, чтоб появился внутри вас прообраз Лотоса. Это мой вариант. Ваши варианты?</w:t>
      </w:r>
    </w:p>
    <w:p>
      <w:pPr>
        <w:pStyle w:val="Normal"/>
        <w:ind w:firstLine="900"/>
        <w:jc w:val="both"/>
        <w:rPr/>
      </w:pPr>
      <w:r>
        <w:rPr>
          <w:b/>
          <w:i/>
          <w:sz w:val="22"/>
          <w:szCs w:val="22"/>
        </w:rPr>
        <w:t>Ну прообраз – это что?</w:t>
      </w:r>
      <w:r>
        <w:rPr>
          <w:sz w:val="22"/>
          <w:szCs w:val="22"/>
        </w:rPr>
        <w:t xml:space="preserve"> Прообраз чего-то нового. Кто сказал, что наш Лотос не растёт дальше? Растёт. Это сердце атмическое. Допустим у меня 32ричный лотос. А вот мы Новое Рождение недавно стяжали, в Одессе на седьмом Синтезе и понадобился, ну там старое дорабатывали, 64ричный Лотос, ну не хватало лепестков, чтобы усвоить этот объём огня, Новое рождение пошло не с Каплями, а с Огнежизнями, 26ой огнеобраз теперь. Владыки ещё и проверяли, как это, те же 128 огней, но оформляются не в Капли, а в Огнежизни. И Лотос 32ричный для этого маловат. Вот чтобы он вырос сразу, вначале туда фиксируется прообраз Матери Метагалактики, вот этими методами, а потом у Отца стяжается 64ре лепестка. Из 32ух во как начинается, ну вот. Чтоб не мучатся так, у вас допустим 64 лепестка, стягиваете прообраз Лотоса на себя. Как только вы прообраз Лотоса стянули на себя, и впитали накопление 64ех лепестков, что начинается? Отец вам на прообраз тут же фиксирует рост 128ричного Лотоса, что мы синтезировали все накопления предыдущего. Это не значит, что он сразу вырастет, но на вас это синтезируется. Вы растёте после этого по атмическим присутствиям? Однозначно.</w:t>
      </w:r>
    </w:p>
    <w:p>
      <w:pPr>
        <w:pStyle w:val="Normal"/>
        <w:ind w:firstLine="900"/>
        <w:jc w:val="both"/>
        <w:rPr/>
      </w:pPr>
      <w:r>
        <w:rPr>
          <w:sz w:val="22"/>
          <w:szCs w:val="22"/>
        </w:rPr>
        <w:t>Есть ещё вариант. Любимый прообраз пятой расы в атме – «Я есмь, Я есмь, Я есмь», практика «Я есмь, Я есмь», называется, «Я есмь». Вы знаете, как на атме: «дай, дай, дай, дай, я есмь, дай, я есмь, дай, Я есмь. Я хочу кушать, дай, дай, дай, дай». Это ж прообраз. Это когда разума атмического не было. Нет, он был в 5-й расе, атмический на пятом, но у просветлённых, тех, кто вошли в нирванакаре, то есть в тело Будды на, в Лотосе. Те, кто туда не дошёл, просветление не получил, буддийского тела огненного мира не стяжал, но хочется: «дай, дай, дай, дай, я есмь, я есмь, я есмь, я есмь», знаете как в мультике: «Я есмь», почтальон Печкин: «Я есть». Это прообраз или что? «Я есмь» в принципе есть, но нас там нет. И когда мы практикой стяжаем: «я есмь, я есмь, я есмь», да? - что я нарабатываю? Прообраз того, что я когда-нибудь в этом «Я есмь» помещусь. Прообраз? Прообраз, работа Дома Прообраза. То есть практики заранее, причём это практика пятой расы, подчёркиваю, там о прообразе вообще никакой речи не было, но Мать-то с Монадой была. Понимаешь? И вот этот монадический вариант прообразных подготовок к будущим стяжаниям уже были. Соответственно возникает простой вопрос, второй: вы к каким прообразам сейчас готовитесь? Вы скажете:</w:t>
      </w:r>
    </w:p>
    <w:p>
      <w:pPr>
        <w:pStyle w:val="Normal"/>
        <w:ind w:firstLine="900"/>
        <w:jc w:val="both"/>
        <w:rPr>
          <w:sz w:val="22"/>
          <w:szCs w:val="22"/>
        </w:rPr>
      </w:pPr>
      <w:r>
        <w:rPr>
          <w:sz w:val="22"/>
          <w:szCs w:val="22"/>
        </w:rPr>
        <w:t>- Что за ужас?</w:t>
      </w:r>
    </w:p>
    <w:p>
      <w:pPr>
        <w:pStyle w:val="Normal"/>
        <w:ind w:firstLine="900"/>
        <w:jc w:val="both"/>
        <w:rPr/>
      </w:pPr>
      <w:r>
        <w:rPr>
          <w:sz w:val="22"/>
          <w:szCs w:val="22"/>
        </w:rPr>
        <w:t>- Ну, как, что за ужас?</w:t>
      </w:r>
    </w:p>
    <w:p>
      <w:pPr>
        <w:pStyle w:val="Normal"/>
        <w:ind w:firstLine="900"/>
        <w:jc w:val="both"/>
        <w:rPr/>
      </w:pPr>
      <w:r>
        <w:rPr>
          <w:sz w:val="22"/>
          <w:szCs w:val="22"/>
        </w:rPr>
        <w:t xml:space="preserve">Если вы выражаете, допустим, 20й глобус, а их 24ре, вы как минимум готовитесь к 21-22.- В зале зазвонил телефон.- Это вам ответ. Правильно? А готовясь к 21-22, у вас растёт прообраз человека 21го глобуса, как Профессионала Универсума, человека 22го глобуса, как Человека Универсума, да. И что этот прообраз предполагает? Чем человек Универсума отличается от Человека Метагалактики, или Профессионал Универсума от Профессионала Метагалактики. И в 20ом глобусе вы несёте часть человечества Универсума. Вы несёте это. Знаете, почему? Потому что в зале есть люди с 32рицей, а есть без неё. В золотой середине, если мы ходили по проявлениям аж до 6-7го, вы в метагалактике не помещаетесь. То есть минимум, вы все вместе, сейчас, глобусно выражаете минимум, не максимум, минимум, ниже не будет, - Человечество Универсума. Это и компенсация вашей неподготовленности, если хоть кто-то в глобусах остался (хлопок), у нас вверху ещё три: Человек Явленный, Человек, Изначальный Человек Универсума. В метагалактике при этом вы мне не нужны. Почему? Мне это вредно. Прообраз. Почему? - Потому что у вас там здания стоят, Дома Отца, и вы туда ходите. А </w:t>
      </w:r>
      <w:r>
        <w:rPr>
          <w:b/>
          <w:sz w:val="22"/>
          <w:szCs w:val="22"/>
        </w:rPr>
        <w:t>здания по присутствиям – это жёсткая фиксация деятельности</w:t>
      </w:r>
      <w:r>
        <w:rPr>
          <w:sz w:val="22"/>
          <w:szCs w:val="22"/>
        </w:rPr>
        <w:t xml:space="preserve">. А мне хочется с вами позажигать и найти что-то новенькое, значит для этого есть следующие присутствия – Универсума, где зданий нет, а универсализации полно. Помните, фраза такая в течение Синтеза: а вот в Универсум мы не пойдём, там пока сложно. Почему? Мы зажигали там. Мы с точки зрения Универсума человека работали, человечество Универсума, с 20го глобуса. Нет, как человек, вы каждый сам по себе, а когда вы группа растущих профессионалов, профессиональный глобус, это какой? – 5ый. Ниже, какой глобус? Человеческий. И чтоб осознать рост профессионализма и человечества, это 4-5, 4-5, элементарно. Это прообразы? Нет, мы шли и выше глобусов. Мы могли быть и вне глобусно. Многие практики у нас были внеглобусными. Но как бы, это для тех, кто готов внеглобусно стоять всегда. На семинаре он внеглобусен. </w:t>
      </w:r>
    </w:p>
    <w:p>
      <w:pPr>
        <w:pStyle w:val="Normal"/>
        <w:ind w:firstLine="900"/>
        <w:jc w:val="both"/>
        <w:rPr/>
      </w:pPr>
      <w:r>
        <w:rPr>
          <w:sz w:val="22"/>
          <w:szCs w:val="22"/>
        </w:rPr>
        <w:t xml:space="preserve">Но мы работаем с Матерью. Уважая Мать, мы должны обязательно работать с глобусами. Почему? Иначе какой Дом Соорганизации у нас? Зачем мы собрались? Мы разрабатываем какие-то методы применения. Давайте разрабатывать. Продолжаем работу.. Вот, вот, как бы вот это, пожалуйста, увидьте и, и можно, если хотите, вот завтра у нас будет ещё два часа, вне семинарских. Ну, давайте вместе сядем и набросаем план вашей деятельности, по Домам Проявления. Ну что там можно делать? Ну, неделю. Но в принципе, если вы даже один семинар, одну практику с тематикой, которую здесь получили, начнёте применять, если учесть, что некоторые практики в синтезе с чела делать нельзя, то есть там три четыре практики вместе, нельзя, что 1ая, что 2ая, даже последняя, да. Вам хватит работы месяца на три-четыре. Вот за этот день только. За этот день. Ну, грубо говоря, 1-я практика, вот вы занимаетесь месяц – там 4 практики в одной. И каждую практику объяснить, проанализировать, дать какую-то тематику Синтеза на эту тему, объяснить зачем, почему, как, как спросить дошли мы до этого. Помните, одна практика с добавочными объяснениями. Четыре занятия. </w:t>
      </w:r>
    </w:p>
    <w:p>
      <w:pPr>
        <w:pStyle w:val="Normal"/>
        <w:ind w:firstLine="900"/>
        <w:jc w:val="both"/>
        <w:rPr>
          <w:sz w:val="22"/>
          <w:szCs w:val="22"/>
        </w:rPr>
      </w:pPr>
      <w:r>
        <w:rPr>
          <w:sz w:val="22"/>
          <w:szCs w:val="22"/>
        </w:rPr>
        <w:t xml:space="preserve">Следующие 4 занятия – 2-я практика. Там три недели, месяц не получится. </w:t>
      </w:r>
    </w:p>
    <w:p>
      <w:pPr>
        <w:pStyle w:val="Normal"/>
        <w:ind w:firstLine="900"/>
        <w:jc w:val="both"/>
        <w:rPr/>
      </w:pPr>
      <w:r>
        <w:rPr>
          <w:sz w:val="22"/>
          <w:szCs w:val="22"/>
        </w:rPr>
        <w:t xml:space="preserve">Третья практика, плюс 4ая. Четвёртая неделя. </w:t>
      </w:r>
      <w:r>
        <w:rPr>
          <w:i/>
          <w:sz w:val="22"/>
          <w:szCs w:val="22"/>
        </w:rPr>
        <w:t>Два месяца</w:t>
      </w:r>
      <w:r>
        <w:rPr>
          <w:sz w:val="22"/>
          <w:szCs w:val="22"/>
        </w:rPr>
        <w:t xml:space="preserve">. </w:t>
      </w:r>
    </w:p>
    <w:p>
      <w:pPr>
        <w:pStyle w:val="Normal"/>
        <w:ind w:firstLine="900"/>
        <w:jc w:val="both"/>
        <w:rPr/>
      </w:pPr>
      <w:r>
        <w:rPr>
          <w:sz w:val="22"/>
          <w:szCs w:val="22"/>
        </w:rPr>
        <w:t xml:space="preserve">Четвёртая практика – ещё две недели. </w:t>
      </w:r>
      <w:r>
        <w:rPr>
          <w:i/>
          <w:sz w:val="22"/>
          <w:szCs w:val="22"/>
        </w:rPr>
        <w:t>Два с половиной месяца</w:t>
      </w:r>
      <w:r>
        <w:rPr>
          <w:sz w:val="22"/>
          <w:szCs w:val="22"/>
        </w:rPr>
        <w:t xml:space="preserve">, да. </w:t>
      </w:r>
    </w:p>
    <w:p>
      <w:pPr>
        <w:pStyle w:val="Normal"/>
        <w:ind w:firstLine="900"/>
        <w:jc w:val="both"/>
        <w:rPr>
          <w:sz w:val="22"/>
          <w:szCs w:val="22"/>
        </w:rPr>
      </w:pPr>
      <w:r>
        <w:rPr>
          <w:sz w:val="22"/>
          <w:szCs w:val="22"/>
        </w:rPr>
        <w:t xml:space="preserve">И пятая практика, ну, пускай, пускай в три месяца вы уложитесь. </w:t>
      </w:r>
    </w:p>
    <w:p>
      <w:pPr>
        <w:pStyle w:val="Normal"/>
        <w:ind w:firstLine="900"/>
        <w:jc w:val="both"/>
        <w:rPr/>
      </w:pPr>
      <w:r>
        <w:rPr>
          <w:sz w:val="22"/>
          <w:szCs w:val="22"/>
        </w:rPr>
        <w:t xml:space="preserve">Это в три месяца один день. В три месяца второй день. </w:t>
      </w:r>
      <w:r>
        <w:rPr>
          <w:i/>
          <w:sz w:val="22"/>
          <w:szCs w:val="22"/>
        </w:rPr>
        <w:t>Шесть месяцев</w:t>
      </w:r>
      <w:r>
        <w:rPr>
          <w:sz w:val="22"/>
          <w:szCs w:val="22"/>
        </w:rPr>
        <w:t xml:space="preserve"> из 11ти. Полгода есть. Там и повторять пора. Или же вас это заинтересует настолько, что за эти месяцы у вас нарастёт опыт, через 6 месяцев вы начнёте применять то же самое, но по-своему, в новых режимах, в новых практиках: а ну-ка попробуй вот то же самое, но под ракурсом, допустим, Минского Дома Отца и там, Одесского Дома Отца. Минский Дом Отца – просто Дом Отца, Дом Отца, а Одесса – 27ой Дом ФА-Отца. Практики будут разные? Вначале не будут, вначале мы будем приучать вместе с чела, а потом: извините, 27ое восприятие Универсума отличается от восприятия Метагалактики. Давайте найдём разницу, чем? Я специально назвал Дом Отца Минска, так интереснее. Дом Отца Минска, он столица Белоруссии. Значит, там под ракурсом взаимодействия со всей белорусской нацией пойдут практики. 27-й Дом ФА-Отца Одессы – это Синархия или Дочь Мг-ки в одесском варианте. И на Малой Арнаутской они такие практики там делают! По полной программе, что и никому не снилось. Почему? У них Головерсум … Почему там 27ой Дом ФА-Отца? Он уже последние 50 лет известен. Полный головняк у всех. Где, как они делают, лейблы все вот иностранные, по качеству не отличишь, но сшиты в Одессе. Вся промышленность лежит, а одесская промышленность работает. То есть все джинсы, которые с запада ехали, они шли через порт Одессы. Там как раз швейные цеха стояли. Ну, туда материалы поставляли просто. Джинсовые. Всё остальное - от западного не отличишь. Это у нас первые цеха идеальной, советской, понятно, классической западной продукции, иногда по качеству выше Запада. Только не думайте, я не шучу, в МВД делали анализ: западные джинсы и одесские, конкретно, вот прям с цеха взяли. Качество знаете чьих выше было, вы не поверили. Одесские. Ну, я понимаю, что энергетика другая, всё и поехали. Это ж 27ой Дом ФА-Отца, там Головерсум, выше Головерсума. И вот под этим ракурсом вот те же самые практики в соорганизации Головерсума имеют совсем другой эффект. Или большой партизанский отряд в центре Европы. Все практики под ракурсом Европы - всё равно достанет, и достают ведь, уже Синтез до Германии дошёл и перемалывают центр Европы. Понимаешь, вот под этим, я шучу, я понимаю, я шучу. Я в Минске вёл первый Синтез, то есть всё нормально там, я знаком. Но взять этот ракурс и попробовать трансформировать это в новое, это совсем другие практики. Вот прообраз белорусской нации один, а прообраз 27го Дома ФА-Отца совсем другой, Одессы, как ауры даже, да? Они разные, это прообразы. На грани анекдота, но исполняя в этих прообразах эти практики, ты придёшь к совершенно различным результатам. Там, вот сзади тебя, Украина сидит, прообраз Юли и любого из Викторов, взять три – это будет три разные практики, которые можно, прикалываясь, сделать на Синтезе. И людям будет интересно, но главное, что тематика может быть любая, а ведь нам главное, чтоб они прообраз усвоили и научились прообразно строить заранее свои возможности. </w:t>
      </w:r>
    </w:p>
    <w:p>
      <w:pPr>
        <w:pStyle w:val="Normal"/>
        <w:ind w:firstLine="900"/>
        <w:jc w:val="both"/>
        <w:rPr>
          <w:sz w:val="22"/>
          <w:szCs w:val="22"/>
        </w:rPr>
      </w:pPr>
      <w:r>
        <w:rPr>
          <w:sz w:val="22"/>
          <w:szCs w:val="22"/>
        </w:rPr>
        <w:t xml:space="preserve">Ну, допустим, прообраз развития Украины дальше, прообраз развития Белоруссии дальше. Ну Одесса в Украине, хотя это отделённая область и конкретно Одесса дальше. Ну они так и говорят: «Мы на территории Украины, но самостийные». В общем, самостоятельные, это Одесса. </w:t>
      </w:r>
    </w:p>
    <w:p>
      <w:pPr>
        <w:pStyle w:val="Normal"/>
        <w:ind w:firstLine="900"/>
        <w:jc w:val="both"/>
        <w:rPr>
          <w:sz w:val="22"/>
          <w:szCs w:val="22"/>
        </w:rPr>
      </w:pPr>
      <w:r>
        <w:rPr>
          <w:sz w:val="22"/>
          <w:szCs w:val="22"/>
        </w:rPr>
        <w:t xml:space="preserve">Из зала говорят: «Получается так, как есть среда жизни, сразу так и прообразы, прообраз». Да, которые в этой среде жизни формируют новые возможности. Интересно в этом участвовать? Интересно. А давайте поучаствуем. </w:t>
      </w:r>
    </w:p>
    <w:p>
      <w:pPr>
        <w:pStyle w:val="Normal"/>
        <w:ind w:firstLine="900"/>
        <w:jc w:val="both"/>
        <w:rPr/>
      </w:pPr>
      <w:r>
        <w:rPr>
          <w:sz w:val="22"/>
          <w:szCs w:val="22"/>
        </w:rPr>
        <w:t>Потому что во всех этих точках есть проблемы: как развивать прообраз дальше. Кстати, тут москвичи сидят, в Москве её не имеют, то есть в России прообраз, Россия будущего, как написали. Пусть Северная Осетия старая сломалась, и пыжатся и делают вид, что новое есть, а нового нету. Сейчас ещё вон Америка сломается окончательно своим кризисом, ну она там, колошматится на грани возможности, всё равно сломается. Ну год ещё протянут, всё равно сломаются. Так сейчас говорят: 700 млрд. выделят, всё наладится. Ага. 700 млрд. выделят, долг вырастет. Знаете, когда много денег становится, возникает мыльный пузырь. А ты попробуй его удержи. Вот если удержишь, тогда ещё ладно, но это подтверждается целый год. А если за год он лопнет. Ой! Ошмётки по всей Планете в разных местах ударят. Поэтому даже банк Китая сейчас ввёл ограничение на общение с их банками, почему? Он знает, что попытаются в банки всех миров скинуть неликвид или забрать деньги оттуда. Как Германия – перечислила одному банку деньги, он на следующий день лопнул. Сейчас спецотряд в Германии выясняет, куда деньги их делись. Нет, серьёзно, в американский банк они перечислили. Ну, там у них какие-то взаимосвязи, вот этот пойдёт или какой-то, он на следующий день сказал, что он банкрот, всё. А перечислили несколько там, чуть ли не миллиард., ну или под миллиард там что-то. Всё. Соответственно, если это, деньги возвращать и потом когда распродашь, если есть что распродавать там, теперь бумаги ценные в виде бумажек туалетных.</w:t>
      </w:r>
    </w:p>
    <w:p>
      <w:pPr>
        <w:pStyle w:val="Normal"/>
        <w:ind w:firstLine="900"/>
        <w:jc w:val="both"/>
        <w:rPr>
          <w:sz w:val="22"/>
          <w:szCs w:val="22"/>
        </w:rPr>
      </w:pPr>
      <w:r>
        <w:rPr>
          <w:sz w:val="22"/>
          <w:szCs w:val="22"/>
        </w:rPr>
        <w:t xml:space="preserve">- Уже - комментарий из зала. </w:t>
      </w:r>
    </w:p>
    <w:p>
      <w:pPr>
        <w:pStyle w:val="Normal"/>
        <w:ind w:firstLine="900"/>
        <w:jc w:val="both"/>
        <w:rPr/>
      </w:pPr>
      <w:r>
        <w:rPr>
          <w:sz w:val="22"/>
          <w:szCs w:val="22"/>
        </w:rPr>
        <w:t xml:space="preserve">Да, бесценные бумажки это. Как у нас павловские деньги были бесценные. То есть, это прообраз. Вы если в этом участвуете, вот вы скажете, - «Ну зачем? Это ж прообраз». Вот, чтобы это преодолеть, мы строим прообраз, как должно быть по-новому? Мы строим прообраз там другой России, другой Белоруссии, другой Украины, других Домов, других территорий, другой Москвы, другой Одессы. Прообраз. </w:t>
      </w:r>
    </w:p>
    <w:p>
      <w:pPr>
        <w:pStyle w:val="Normal"/>
        <w:ind w:firstLine="900"/>
        <w:jc w:val="both"/>
        <w:rPr>
          <w:sz w:val="22"/>
          <w:szCs w:val="22"/>
        </w:rPr>
      </w:pPr>
      <w:r>
        <w:rPr>
          <w:sz w:val="22"/>
          <w:szCs w:val="22"/>
        </w:rPr>
        <w:t>Из зала: я считаю, что те же системы, где желательно, перестраивать это всё, нужно менять их?</w:t>
      </w:r>
    </w:p>
    <w:p>
      <w:pPr>
        <w:pStyle w:val="Normal"/>
        <w:ind w:firstLine="900"/>
        <w:jc w:val="both"/>
        <w:rPr/>
      </w:pPr>
      <w:r>
        <w:rPr>
          <w:sz w:val="22"/>
          <w:szCs w:val="22"/>
        </w:rPr>
        <w:t>Да. Нужно. И учиться главное этому. Я специально ушёл сейчас в такой социум, потому что мы сейчас настолько вверху, а-а! там все в облаках. А давайте вот в обычные вещи. Прообраз нужен всего, что делает окружающее человечество? Нужен. И если ты прообраз положишь на это… вон, мы в Киеве это проводили. Мы прообраз зафиксировали огнём, и сказали: «гражданской войны и никаких буйств не будет, на площади сборищ не будет, там у них был Майдан». Мы потом с киевлянами смеялись, когда это положили. С площади, на автобусах, помитинговали, в автобусы, всех за город - живут за городом. Киев устал от грязи. На автобусах утром привезли, митингуют. В автобусы – за город. И вот так три дня. Потом и от них устали. Всех увезли, и в самый майданный день на площади ГАИ, ГАИ у тех отражала свой праздник, никто не митинговал. Два дня город дышал спокойно, на выходные. Прообраз огнём, хлопок в ладоши, впечатанный в Киев. Потому что, если Майдан там закручивался, опять там революцию очередную делали, а мы всем впаивали, что этого не надо, Украина и так выживет, а эти все рассказчики к гражданской войне приведут. Зачем они нам сдались? Правда, никому ж не надо воевать, люди только гибнут, какая разница какие проведут границы, через несколько лет там, ну пару 10-летий, тройку – все границы всё равно будут снесены. Экономика не позволит. Они уже размываются.</w:t>
      </w:r>
    </w:p>
    <w:p>
      <w:pPr>
        <w:pStyle w:val="Normal"/>
        <w:ind w:firstLine="900"/>
        <w:jc w:val="both"/>
        <w:rPr/>
      </w:pPr>
      <w:r>
        <w:rPr>
          <w:sz w:val="22"/>
          <w:szCs w:val="22"/>
        </w:rPr>
        <w:t>Это прообраз. И когда мы держим прообраз там той же единой Европы, там единой Евразии, единой Планеты, где границ нет, они начинают размываться. Нет, государства будут существовать. Границы, знаете, когда паспорт предъявляешь, зачем предъявлять, ну? Ты свой гражданин, и не предъявляй. Итак всё. Деньги вдруг прячешь. Я говорю: - Какие деньги? Вон карточка, на, прочти, не сможешь. Да хоть миллион везу, карточка. Докажи что там нет или докажи, что есть. Какие деньги? Ну какая таможня? (Голос из зала: Всё-таки, карточка?). Виталий: Пожалуйста, пожалуйста, смотрите. А что на них. А это банковская тайна, всё что нужно отсчитают в других местах. Пожалуйста, моя карточка, у меня карточек нет, я другие показываю. Мне проще, но, ну и что, а ничего, потому что, смотреть могут, а изучать сколько на них не имеют право. Банковская тайна, коммерческая тайна. Ты ж не провозишь деньги через границу, это пластик. Деньги лежат в том банке, где ты живёшь. Извиняйте, сколько трачу я за границей, банк вам доложит, обращайтесь в банк. Вопрос? Прообраз. Вы думаете, почему я об этом. Это материя. Так видим? Видим. Можем такие прообразы строить для развития? Можем. Строим? Нет. А Мать – это новый синтез материи. Мы должны развивать материю, в том числе в таких вещёствах. Кому-то интересно, кому-то нет, для кого-то это болтовня, но материя строится вот такими вещами, когда мы освобождаем человека и чело в материальных возможностях, прообразами. Ладно. С прообразами всё. Примерно ответил.</w:t>
      </w:r>
    </w:p>
    <w:p>
      <w:pPr>
        <w:pStyle w:val="Normal"/>
        <w:ind w:firstLine="900"/>
        <w:jc w:val="both"/>
        <w:rPr/>
      </w:pPr>
      <w:r>
        <w:rPr>
          <w:sz w:val="22"/>
          <w:szCs w:val="22"/>
        </w:rPr>
        <w:t>Вопрос из зала: У меня ещё такой вопрос, ответьте на него. А как мы теперь будем строить наши взаимоотношения с Советом ведущим, со своим общеизначальным Домом, если можно.</w:t>
      </w:r>
    </w:p>
    <w:p>
      <w:pPr>
        <w:pStyle w:val="Normal"/>
        <w:ind w:firstLine="900"/>
        <w:jc w:val="both"/>
        <w:rPr/>
      </w:pPr>
      <w:r>
        <w:rPr>
          <w:sz w:val="22"/>
          <w:szCs w:val="22"/>
        </w:rPr>
        <w:t xml:space="preserve">Виталий: А я не знаю, чувствуете вошли в профессионализацию. Чувствуете, это печать сработала. Слушай - как я с ним буду работать…смех… да они не профессионалы, вот у меня впечаталось. Ну да, где там что можете, денег дадим. Интересно. Как работали, также и продолжайте работать. Я приводил вам работу на совет ведущих, потому что входя в совет Изначального Дома, каждый из нас </w:t>
      </w:r>
      <w:r>
        <w:rPr>
          <w:b/>
          <w:sz w:val="22"/>
          <w:szCs w:val="22"/>
        </w:rPr>
        <w:t xml:space="preserve">должен нести свой Дом Проявления. </w:t>
      </w:r>
      <w:r>
        <w:rPr>
          <w:sz w:val="22"/>
          <w:szCs w:val="22"/>
        </w:rPr>
        <w:t>Как? И своими методами своего Дома проявления, при необходимости, участвовать в Совете Ведущих. Мы участвуем в совете Ведущих на уровне посиделок: «одобрямс, или не одобрямс» - это не работа. Это неинтересно. А вот когда доходит до решения, вы возжигаете всё пламенем, потом на совете:</w:t>
      </w:r>
    </w:p>
    <w:p>
      <w:pPr>
        <w:pStyle w:val="Normal"/>
        <w:ind w:firstLine="900"/>
        <w:jc w:val="both"/>
        <w:rPr>
          <w:sz w:val="22"/>
          <w:szCs w:val="22"/>
        </w:rPr>
      </w:pPr>
      <w:r>
        <w:rPr>
          <w:sz w:val="22"/>
          <w:szCs w:val="22"/>
        </w:rPr>
        <w:t>- А ты что не голосуешь?</w:t>
      </w:r>
    </w:p>
    <w:p>
      <w:pPr>
        <w:pStyle w:val="Normal"/>
        <w:ind w:firstLine="900"/>
        <w:jc w:val="both"/>
        <w:rPr>
          <w:sz w:val="22"/>
          <w:szCs w:val="22"/>
        </w:rPr>
      </w:pPr>
      <w:r>
        <w:rPr>
          <w:sz w:val="22"/>
          <w:szCs w:val="22"/>
        </w:rPr>
        <w:t xml:space="preserve">- А я проверяю пламенем, стоит ли? </w:t>
      </w:r>
    </w:p>
    <w:p>
      <w:pPr>
        <w:pStyle w:val="Normal"/>
        <w:ind w:firstLine="900"/>
        <w:jc w:val="both"/>
        <w:rPr>
          <w:sz w:val="22"/>
          <w:szCs w:val="22"/>
        </w:rPr>
      </w:pPr>
      <w:r>
        <w:rPr>
          <w:sz w:val="22"/>
          <w:szCs w:val="22"/>
        </w:rPr>
        <w:t>- Ты не имеешь права, это свобода воли.</w:t>
      </w:r>
    </w:p>
    <w:p>
      <w:pPr>
        <w:pStyle w:val="Normal"/>
        <w:ind w:firstLine="900"/>
        <w:jc w:val="both"/>
        <w:rPr>
          <w:sz w:val="22"/>
          <w:szCs w:val="22"/>
        </w:rPr>
      </w:pPr>
      <w:r>
        <w:rPr>
          <w:sz w:val="22"/>
          <w:szCs w:val="22"/>
        </w:rPr>
        <w:t xml:space="preserve">- А я не по вам проверяю, я совет возожгла. Вы все в огне? В огне. У нас Новая Эпоха? Новая Эпоха. Если в пламени сложится, что полезное, я голосую «да», если сложится неполезное, я голосую «против». </w:t>
      </w:r>
    </w:p>
    <w:p>
      <w:pPr>
        <w:pStyle w:val="Normal"/>
        <w:ind w:firstLine="900"/>
        <w:jc w:val="both"/>
        <w:rPr/>
      </w:pPr>
      <w:r>
        <w:rPr>
          <w:sz w:val="22"/>
          <w:szCs w:val="22"/>
        </w:rPr>
        <w:t>- Ты будешь права. Но ты профессионально применила свои методы. Для этого Совет и существует, обмениваться опытом. Вот так и работать. Правда, хаааа, хоооо.</w:t>
      </w:r>
    </w:p>
    <w:p>
      <w:pPr>
        <w:pStyle w:val="Normal"/>
        <w:ind w:firstLine="900"/>
        <w:jc w:val="both"/>
        <w:rPr/>
      </w:pPr>
      <w:r>
        <w:rPr>
          <w:sz w:val="22"/>
          <w:szCs w:val="22"/>
        </w:rPr>
        <w:t>Голос: - нет, это даже не….</w:t>
      </w:r>
    </w:p>
    <w:p>
      <w:pPr>
        <w:pStyle w:val="Normal"/>
        <w:ind w:firstLine="900"/>
        <w:jc w:val="both"/>
        <w:rPr>
          <w:sz w:val="22"/>
          <w:szCs w:val="22"/>
        </w:rPr>
      </w:pPr>
      <w:r>
        <w:rPr>
          <w:sz w:val="22"/>
          <w:szCs w:val="22"/>
        </w:rPr>
        <w:t>Это у вас нет. Тут другие кивают, да. Тут несколько домов. А ты говоришь- ну ладно, ну так хорошо, хорошо, заодно и пройдётесь.</w:t>
      </w:r>
    </w:p>
    <w:p>
      <w:pPr>
        <w:pStyle w:val="Normal"/>
        <w:ind w:firstLine="900"/>
        <w:jc w:val="both"/>
        <w:rPr>
          <w:sz w:val="22"/>
          <w:szCs w:val="22"/>
        </w:rPr>
      </w:pPr>
      <w:r>
        <w:rPr>
          <w:sz w:val="22"/>
          <w:szCs w:val="22"/>
        </w:rPr>
        <w:t>- Говорят - ты на нас влияешь.</w:t>
      </w:r>
    </w:p>
    <w:p>
      <w:pPr>
        <w:pStyle w:val="Normal"/>
        <w:ind w:firstLine="900"/>
        <w:jc w:val="both"/>
        <w:rPr>
          <w:sz w:val="22"/>
          <w:szCs w:val="22"/>
        </w:rPr>
      </w:pPr>
      <w:r>
        <w:rPr>
          <w:sz w:val="22"/>
          <w:szCs w:val="22"/>
        </w:rPr>
        <w:t>- А что, в вас так мало огня Отца, что бедное Пламя Матери на вас влияет? А чё, вы что, не в огне Отца, что вас достаёт Пламя Матери? А если вы решаете этот вопрос не в огне Отца, вы кто? Вы что его решаете? Вы что, Ведущие тогда? Да, вы просто сборище гордецов, которые объявили себя Ведущими огнём. А если вы в огне Отца, вы что ведетесь на Пламя Матери? Смех. Возжигайте его и радуйтесь – это Любовь. А если нет любви, это вызывает ненависть. Смотрите, как ненавистно на меня смотрят окружающие. Я в Пламени. А вы в чём, господа? Посмотрите, посмотрите, глаза налились и выпрыгнулись ненавистью. Кайф. Представляете, какие советы будут интересные? А если, если вы научитесь оценять и кто-то выступает, говорит: Да ты там такая, сякая».</w:t>
      </w:r>
    </w:p>
    <w:p>
      <w:pPr>
        <w:pStyle w:val="Normal"/>
        <w:ind w:firstLine="900"/>
        <w:jc w:val="both"/>
        <w:rPr/>
      </w:pPr>
      <w:r>
        <w:rPr>
          <w:sz w:val="22"/>
          <w:szCs w:val="22"/>
        </w:rPr>
        <w:t xml:space="preserve">- А ты со своим прообразом в 4ёх присутствиях, сядь. Ментал конечно у тебя богатый, но надо дойти до Атмы, чтобы уметь выражать собственную волю. Ну-ка ответь мне, пожалуйста, своим Домом Проявления. Уу. Не нарушая традиций, не оскорбляя. А человек должен увидеть, что он в прообразах 4ех присутствиях. Если сможет ответить. </w:t>
      </w:r>
    </w:p>
    <w:p>
      <w:pPr>
        <w:pStyle w:val="Normal"/>
        <w:ind w:firstLine="900"/>
        <w:jc w:val="both"/>
        <w:rPr/>
      </w:pPr>
      <w:r>
        <w:rPr>
          <w:sz w:val="22"/>
          <w:szCs w:val="22"/>
        </w:rPr>
        <w:t>- Да нет, у меня 7.</w:t>
      </w:r>
    </w:p>
    <w:p>
      <w:pPr>
        <w:pStyle w:val="Normal"/>
        <w:ind w:firstLine="900"/>
        <w:jc w:val="both"/>
        <w:rPr/>
      </w:pPr>
      <w:r>
        <w:rPr>
          <w:sz w:val="22"/>
          <w:szCs w:val="22"/>
        </w:rPr>
        <w:t>- Молодец, тогда слушаем твою волю, но Пламя Матери не трожь. Раз ты в Прообразе 7н, Пламя уже в тебе работает.</w:t>
      </w:r>
    </w:p>
    <w:p>
      <w:pPr>
        <w:pStyle w:val="Normal"/>
        <w:ind w:firstLine="900"/>
        <w:jc w:val="both"/>
        <w:rPr/>
      </w:pPr>
      <w:r>
        <w:rPr>
          <w:sz w:val="22"/>
          <w:szCs w:val="22"/>
        </w:rPr>
        <w:t>Тогда будет интересно общаться. А мы сидим и непонятно, о чём мы беседуем на этом Совете. Зачем оно нам надо, поэтому скучно туда ходить, неинтересно. Ни примениться, ни примениться….огнём. Мы собираемся для активации огнём, активации огнём не когда мы болтаем об огне, а когда друг на друге или вместе огнём, что-то делаем. Это же интересней, правда, это на Совете, при этом не отделяться, вы или сотрудник Совета. Они пройдут переподготовку в ближайшие 6, 7 месяцев, я их также накручю с позиции их Домов. Если хоть один Совет так будет проходить у нас, классно. Планета будет просто.. Это будет Эпоха огня. Когда Огнём мы, взаимодействуя, начнём плавить наши старые возможности и входим в новые. С этим я…. Кстати, был дождь. Не так, насчёт плавки возможностей. То есть, когда ты действуешь огнём и благоприятная погода. Обещали тоже сегодня дождь. Вон плащ одел. А…только, когда доехал, покапало, видно все плакали, когда бежали.</w:t>
      </w:r>
    </w:p>
    <w:p>
      <w:pPr>
        <w:pStyle w:val="Normal"/>
        <w:ind w:firstLine="900"/>
        <w:jc w:val="both"/>
        <w:rPr>
          <w:sz w:val="22"/>
          <w:szCs w:val="22"/>
        </w:rPr>
      </w:pPr>
      <w:r>
        <w:rPr>
          <w:sz w:val="22"/>
          <w:szCs w:val="22"/>
        </w:rPr>
        <w:t>Следующий вопрос. Давайте, давайте-ка, раскручиваем, если есть что. Интересно. Ну, или вы предлагаете раскрутку свою.</w:t>
      </w:r>
    </w:p>
    <w:p>
      <w:pPr>
        <w:pStyle w:val="Normal"/>
        <w:ind w:firstLine="900"/>
        <w:jc w:val="both"/>
        <w:rPr/>
      </w:pPr>
      <w:r>
        <w:rPr>
          <w:sz w:val="22"/>
          <w:szCs w:val="22"/>
        </w:rPr>
        <w:t>Вопрос из зала:</w:t>
      </w:r>
      <w:r>
        <w:rPr>
          <w:i/>
          <w:sz w:val="22"/>
          <w:szCs w:val="22"/>
        </w:rPr>
        <w:t xml:space="preserve"> -Можно рассмотреть: Развитие изначальности человека в Соорганизации.</w:t>
      </w:r>
    </w:p>
    <w:p>
      <w:pPr>
        <w:pStyle w:val="Normal"/>
        <w:ind w:firstLine="900"/>
        <w:jc w:val="both"/>
        <w:rPr>
          <w:sz w:val="22"/>
          <w:szCs w:val="22"/>
        </w:rPr>
      </w:pPr>
      <w:r>
        <w:rPr>
          <w:sz w:val="22"/>
          <w:szCs w:val="22"/>
        </w:rPr>
        <w:t>- Развитие изначальности человека в Соорганизации? А как ты сама это видишь?</w:t>
      </w:r>
    </w:p>
    <w:p>
      <w:pPr>
        <w:pStyle w:val="Normal"/>
        <w:ind w:firstLine="900"/>
        <w:jc w:val="both"/>
        <w:rPr>
          <w:sz w:val="22"/>
          <w:szCs w:val="22"/>
        </w:rPr>
      </w:pPr>
      <w:r>
        <w:rPr>
          <w:sz w:val="22"/>
          <w:szCs w:val="22"/>
        </w:rPr>
        <w:t>-…….(неразборчиво) потом применение пакета.. ну тут ещё Омега появилась.…тут есть какие-то…..</w:t>
      </w:r>
    </w:p>
    <w:p>
      <w:pPr>
        <w:pStyle w:val="Normal"/>
        <w:ind w:firstLine="900"/>
        <w:jc w:val="both"/>
        <w:rPr>
          <w:sz w:val="22"/>
          <w:szCs w:val="22"/>
        </w:rPr>
      </w:pPr>
      <w:r>
        <w:rPr>
          <w:sz w:val="22"/>
          <w:szCs w:val="22"/>
        </w:rPr>
        <w:t>Есть, конечно. Омега сама по себе изначальна. Нет, ты вопрос не об этом задала. Ты задаёшь вопрос, можно ли рассмотреть соорганизацию Изначального Человека. Это необязательно Омега. Потому что Изначальный Человек – это не Омега, это уже, когда он вырос ею. Это итоги. Омега – это начало, а Изначальный Человек – это уже вершина. Да то есть это изначально.</w:t>
      </w:r>
    </w:p>
    <w:p>
      <w:pPr>
        <w:pStyle w:val="Normal"/>
        <w:ind w:firstLine="900"/>
        <w:jc w:val="both"/>
        <w:rPr/>
      </w:pPr>
      <w:r>
        <w:rPr>
          <w:sz w:val="22"/>
          <w:szCs w:val="22"/>
        </w:rPr>
        <w:t xml:space="preserve">Если взять </w:t>
      </w:r>
      <w:r>
        <w:rPr>
          <w:b/>
          <w:i/>
          <w:sz w:val="22"/>
          <w:szCs w:val="22"/>
        </w:rPr>
        <w:t>соорганизацию Изначального Человека, четыре параметра по соорганизации</w:t>
      </w:r>
      <w:r>
        <w:rPr>
          <w:sz w:val="22"/>
          <w:szCs w:val="22"/>
        </w:rPr>
        <w:t xml:space="preserve">. </w:t>
      </w:r>
    </w:p>
    <w:p>
      <w:pPr>
        <w:pStyle w:val="Style20"/>
        <w:numPr>
          <w:ilvl w:val="0"/>
          <w:numId w:val="5"/>
        </w:numPr>
        <w:ind w:left="0" w:firstLine="900"/>
        <w:jc w:val="both"/>
        <w:rPr/>
      </w:pPr>
      <w:r>
        <w:rPr>
          <w:sz w:val="22"/>
          <w:szCs w:val="22"/>
        </w:rPr>
        <w:t xml:space="preserve">Первое: </w:t>
      </w:r>
      <w:r>
        <w:rPr>
          <w:b/>
          <w:sz w:val="22"/>
          <w:szCs w:val="22"/>
        </w:rPr>
        <w:t>нужны огнеобразы всех присутствий</w:t>
      </w:r>
      <w:r>
        <w:rPr>
          <w:sz w:val="22"/>
          <w:szCs w:val="22"/>
        </w:rPr>
        <w:t xml:space="preserve"> – раз, </w:t>
      </w:r>
      <w:r>
        <w:rPr>
          <w:b/>
          <w:sz w:val="22"/>
          <w:szCs w:val="22"/>
        </w:rPr>
        <w:t>в физическом теле</w:t>
      </w:r>
      <w:r>
        <w:rPr>
          <w:sz w:val="22"/>
          <w:szCs w:val="22"/>
        </w:rPr>
        <w:t xml:space="preserve">. </w:t>
      </w:r>
    </w:p>
    <w:p>
      <w:pPr>
        <w:pStyle w:val="Style20"/>
        <w:numPr>
          <w:ilvl w:val="0"/>
          <w:numId w:val="5"/>
        </w:numPr>
        <w:ind w:left="0" w:firstLine="900"/>
        <w:jc w:val="both"/>
        <w:rPr/>
      </w:pPr>
      <w:r>
        <w:rPr>
          <w:b/>
          <w:sz w:val="22"/>
          <w:szCs w:val="22"/>
        </w:rPr>
        <w:t>Огнеобразы восьми проявлений</w:t>
      </w:r>
      <w:r>
        <w:rPr>
          <w:sz w:val="22"/>
          <w:szCs w:val="22"/>
        </w:rPr>
        <w:t xml:space="preserve"> – два, </w:t>
      </w:r>
      <w:r>
        <w:rPr>
          <w:b/>
          <w:sz w:val="22"/>
          <w:szCs w:val="22"/>
        </w:rPr>
        <w:t>в физическом теле</w:t>
      </w:r>
      <w:r>
        <w:rPr>
          <w:sz w:val="22"/>
          <w:szCs w:val="22"/>
        </w:rPr>
        <w:t xml:space="preserve">. Ну, мы вышли на проявленность. </w:t>
      </w:r>
    </w:p>
    <w:p>
      <w:pPr>
        <w:pStyle w:val="Style20"/>
        <w:numPr>
          <w:ilvl w:val="0"/>
          <w:numId w:val="5"/>
        </w:numPr>
        <w:ind w:left="0" w:firstLine="900"/>
        <w:jc w:val="both"/>
        <w:rPr/>
      </w:pPr>
      <w:r>
        <w:rPr>
          <w:b/>
          <w:sz w:val="22"/>
          <w:szCs w:val="22"/>
        </w:rPr>
        <w:t>Огонь между этими огнеобразами</w:t>
      </w:r>
      <w:r>
        <w:rPr>
          <w:sz w:val="22"/>
          <w:szCs w:val="22"/>
        </w:rPr>
        <w:t xml:space="preserve"> – три. Всё. </w:t>
      </w:r>
    </w:p>
    <w:p>
      <w:pPr>
        <w:pStyle w:val="Style20"/>
        <w:numPr>
          <w:ilvl w:val="0"/>
          <w:numId w:val="5"/>
        </w:numPr>
        <w:ind w:left="0" w:firstLine="900"/>
        <w:jc w:val="both"/>
        <w:rPr/>
      </w:pPr>
      <w:r>
        <w:rPr>
          <w:sz w:val="22"/>
          <w:szCs w:val="22"/>
        </w:rPr>
        <w:t xml:space="preserve">И осталась последняя соорганизация – </w:t>
      </w:r>
      <w:r>
        <w:rPr>
          <w:b/>
          <w:sz w:val="22"/>
          <w:szCs w:val="22"/>
        </w:rPr>
        <w:t>записи в этих огнеобразах и в огне</w:t>
      </w:r>
      <w:r>
        <w:rPr>
          <w:sz w:val="22"/>
          <w:szCs w:val="22"/>
        </w:rPr>
        <w:t xml:space="preserve">, четыре. </w:t>
      </w:r>
    </w:p>
    <w:p>
      <w:pPr>
        <w:pStyle w:val="Normal"/>
        <w:ind w:firstLine="900"/>
        <w:jc w:val="both"/>
        <w:rPr/>
      </w:pPr>
      <w:r>
        <w:rPr>
          <w:sz w:val="22"/>
          <w:szCs w:val="22"/>
        </w:rPr>
        <w:t>Ну, ты ж говоришь об изначальности? Я тебе под ракурсом изначальности.Ты задала вопрос «Изначальный человек в Соорганизации». Тогда это будет «изначальный человек». Всё остальное лишь попытки выйти на него.</w:t>
      </w:r>
    </w:p>
    <w:p>
      <w:pPr>
        <w:pStyle w:val="Normal"/>
        <w:ind w:firstLine="900"/>
        <w:jc w:val="both"/>
        <w:rPr/>
      </w:pPr>
      <w:r>
        <w:rPr>
          <w:sz w:val="22"/>
          <w:szCs w:val="22"/>
        </w:rPr>
        <w:t xml:space="preserve">Мы говорим «Изначальный Человек такого-то глобуса», но мы тогда предполагаем, что в нас входят огнеобразы. Допустим, Изначальный Человек Универсума – это 24ый глобус, итоговый. Тогда мы предполагаем, что мы работаем Универсумной эволюцией, а к нам входят огнеобразы Универсумного Проявления. То есть и присутственные 24ре, и Универсумного Проявления, как три проявленности: Планеты, Метагалактики и Универсума. И вот опять же, присутственные огнеобразы, 24ре, проявленные – три, огонь между огнеобразами. Что значит огонь между огнеобразами? Это вот этот итоговый огонь, что мы сегодня стяжали, возжигая Омегу. Отец даёт прямой огонь. И он не оформляется у нас в огнеобраз, а связывает огнеобразы между собою. Кто химию изучал, между атомами большое пространство. Как между звёздами. Вот в макрокосме между звёздами пространство иногда меньше, чем между нашими атомами микрокосма. Ну по размерам микро. Вот это всё пространство между атомами и их ядрами должно быть заполнено огнём. И вот, Изначальный Человек – это тот, который смог между своими огнеобразами нести какой-то огонь, не внутри огнеобразов, а </w:t>
      </w:r>
      <w:r>
        <w:rPr>
          <w:b/>
          <w:sz w:val="22"/>
          <w:szCs w:val="22"/>
        </w:rPr>
        <w:t>между</w:t>
      </w:r>
      <w:r>
        <w:rPr>
          <w:sz w:val="22"/>
          <w:szCs w:val="22"/>
        </w:rPr>
        <w:t xml:space="preserve"> ними. И тогда начинается Изначальный Человек. Ну, а четвёртое понятно: что в Доме твоём записано, что в огнеобразах и в огне записано, и вот эти записи, складываясь между собой, соорганизуясь, несут деятельность Человека. В моём огне одно записано, в твоём другое. Деятельность наша будет во благо Отца, но в разных направлениях. Там, ты женщина, я мужчина, мы по-разному будем исполнять даже похожие вещи. Но всё равно у нас выйдут разные, потому что у нас огонь и огнеобразы, не только строение, но огонь и огнеобразы разные по специфике инь-ян. Это Изначальный Человек в Соорганизации. Четыре фактора. Дальше, всё остальное можно расширять, какой он должен быть, какую изначальность нести, как изначальную клетку, должен спокойно общаться с изначальной клеткой Отца, спокойно выражать основы своей жизни из ядра изначальной клетки Отца и проживать это, что очередная порция пришла от Отца, «Спасибо, я вошёл правильно». Это должен быть человек, совершенный в своих возможностях. То есть то, всё, что мы говорили здесь, очень часто теоретически в Синтезе, вот сейчас здесь, он должен просто владеть практически. Для него это естественно. Как нам спать естественно, так ему жить в этом естественно. Вот это Изначальный Человек. </w:t>
      </w:r>
    </w:p>
    <w:p>
      <w:pPr>
        <w:pStyle w:val="Normal"/>
        <w:ind w:firstLine="900"/>
        <w:jc w:val="both"/>
        <w:rPr/>
      </w:pPr>
      <w:r>
        <w:rPr>
          <w:sz w:val="22"/>
          <w:szCs w:val="22"/>
        </w:rPr>
        <w:t>Из зала вопрос: - вот задача каждого Дома проявления стоит, по крайней мере, стояла, что мы работаем с частью человека. ….</w:t>
      </w:r>
    </w:p>
    <w:p>
      <w:pPr>
        <w:pStyle w:val="Normal"/>
        <w:ind w:firstLine="900"/>
        <w:jc w:val="both"/>
        <w:rPr/>
      </w:pPr>
      <w:r>
        <w:rPr>
          <w:sz w:val="22"/>
          <w:szCs w:val="22"/>
        </w:rPr>
        <w:t>- Да….</w:t>
      </w:r>
    </w:p>
    <w:p>
      <w:pPr>
        <w:pStyle w:val="Normal"/>
        <w:ind w:firstLine="900"/>
        <w:jc w:val="both"/>
        <w:rPr/>
      </w:pPr>
      <w:r>
        <w:rPr>
          <w:sz w:val="22"/>
          <w:szCs w:val="22"/>
        </w:rPr>
        <w:t>- Ты не работаешь с огнеобразами? Не работаешь с огнём? Что я такого сказал, с чем ты не работаешь в каждом Доме проявления?</w:t>
      </w:r>
    </w:p>
    <w:p>
      <w:pPr>
        <w:pStyle w:val="Normal"/>
        <w:ind w:firstLine="900"/>
        <w:jc w:val="both"/>
        <w:rPr>
          <w:sz w:val="22"/>
          <w:szCs w:val="22"/>
        </w:rPr>
      </w:pPr>
      <w:r>
        <w:rPr>
          <w:sz w:val="22"/>
          <w:szCs w:val="22"/>
        </w:rPr>
        <w:t xml:space="preserve">В принципе, то, что я сейчас сказал – это синтез работы всех Домов проявления, я ж не мог ответить только под ракурсом твоего 32го Дома, или 31го там. Понимаешь, не мог. Соответственно, просто я сказал в синтезе, что такое Изначальный Человек. И каждый Дом проявления вызывает свои возможности. Правильно. И их поддерживает под этим ракурсом. Вот это соорганизация. Можно взять соорганизацию нескольких присутствий, прообразность Изначального Человека. Ты какой прообраз хочешь взять, да? Но если ты говоришь о соорганизации, помни: слово «соорганизация» сразу приводит тебя вначале к глобусным выражениям 8-16-24, Изначальный Человек таких-то эволюций. Потом к Изначальному Человеку Единому. И только после этого возникает Изначальный Человек, как таковой. Поняла, да? Вот слово «соорганизация», она интересна тем, что она сразу включает ФА-Соорганизацию, ФА-Управление. Вернее Соорганизацию ФА, ФА-Управление. </w:t>
      </w:r>
    </w:p>
    <w:p>
      <w:pPr>
        <w:pStyle w:val="Normal"/>
        <w:ind w:firstLine="900"/>
        <w:jc w:val="both"/>
        <w:rPr/>
      </w:pPr>
      <w:r>
        <w:rPr>
          <w:sz w:val="22"/>
          <w:szCs w:val="22"/>
        </w:rPr>
        <w:t>А если ты просто будешь говорить об Изначальном Человеке, тогда можно покрутиться не только по глобусам, а в целом, ну допустим, в синтезе восьми проявлений. Изначальный Человек, как житель Планеты Земля ФА, первого физического проявления ФА-Отца Метагалактики. Тоже Изначальный Человек. И он начинает развиваться в синтезе восьми проявлений. Вот под таким ракурсом. Это у нас Тамара любит задавать из разряда высшей философии. Нормально.</w:t>
      </w:r>
    </w:p>
    <w:p>
      <w:pPr>
        <w:pStyle w:val="Normal"/>
        <w:ind w:firstLine="900"/>
        <w:jc w:val="both"/>
        <w:rPr/>
      </w:pPr>
      <w:r>
        <w:rPr>
          <w:sz w:val="22"/>
          <w:szCs w:val="22"/>
        </w:rPr>
        <w:t>- В честь Матери вопрос можно: синтезу Матери или какой Матери можно отнести…</w:t>
      </w:r>
    </w:p>
    <w:p>
      <w:pPr>
        <w:pStyle w:val="Normal"/>
        <w:ind w:firstLine="900"/>
        <w:jc w:val="both"/>
        <w:rPr>
          <w:sz w:val="22"/>
          <w:szCs w:val="22"/>
        </w:rPr>
      </w:pPr>
      <w:r>
        <w:rPr>
          <w:sz w:val="22"/>
          <w:szCs w:val="22"/>
        </w:rPr>
        <w:t>- Какой Матери… (смех).</w:t>
      </w:r>
    </w:p>
    <w:p>
      <w:pPr>
        <w:pStyle w:val="Normal"/>
        <w:ind w:firstLine="900"/>
        <w:jc w:val="both"/>
        <w:rPr>
          <w:sz w:val="22"/>
          <w:szCs w:val="22"/>
        </w:rPr>
      </w:pPr>
      <w:r>
        <w:rPr>
          <w:sz w:val="22"/>
          <w:szCs w:val="22"/>
        </w:rPr>
        <w:t>Виталий- какой, какой матери, можно конечно. Смех. Я не слышу.</w:t>
      </w:r>
    </w:p>
    <w:p>
      <w:pPr>
        <w:pStyle w:val="Normal"/>
        <w:ind w:firstLine="900"/>
        <w:jc w:val="both"/>
        <w:rPr/>
      </w:pPr>
      <w:r>
        <w:rPr>
          <w:sz w:val="22"/>
          <w:szCs w:val="22"/>
        </w:rPr>
        <w:t>- На вопрос о гравитации…звёзд, планет, когда-нибудь Метагалактики, относятся также к синтезу матери?</w:t>
      </w:r>
    </w:p>
    <w:p>
      <w:pPr>
        <w:pStyle w:val="Normal"/>
        <w:ind w:firstLine="900"/>
        <w:jc w:val="both"/>
        <w:rPr/>
      </w:pPr>
      <w:r>
        <w:rPr>
          <w:sz w:val="22"/>
          <w:szCs w:val="22"/>
        </w:rPr>
        <w:t>- Да, ну и что, что вы можете сказать. Относятся.</w:t>
      </w:r>
    </w:p>
    <w:p>
      <w:pPr>
        <w:pStyle w:val="Normal"/>
        <w:ind w:firstLine="900"/>
        <w:jc w:val="both"/>
        <w:rPr/>
      </w:pPr>
      <w:r>
        <w:rPr>
          <w:sz w:val="22"/>
          <w:szCs w:val="22"/>
        </w:rPr>
        <w:t>Вопрос, - ну это будет когда отделятся, что одна Мать занимается одним синтезом, а другая…</w:t>
      </w:r>
    </w:p>
    <w:p>
      <w:pPr>
        <w:pStyle w:val="Normal"/>
        <w:ind w:firstLine="900"/>
        <w:jc w:val="both"/>
        <w:rPr>
          <w:sz w:val="22"/>
          <w:szCs w:val="22"/>
        </w:rPr>
      </w:pPr>
      <w:r>
        <w:rPr>
          <w:sz w:val="22"/>
          <w:szCs w:val="22"/>
        </w:rPr>
        <w:t>Будет. Когда синтез у Матерей станет не потенциальной возможностью, как закон вышедший, а потенциальным применением. То есть с сегодняшнего дня работает закон, что материя преображается Синтезом. Значит, с сегодняшнего дня Матери начинают овладевать синтезом в материальном выражении. До этого, у них был другой вариант материи. Мы говорим:</w:t>
      </w:r>
    </w:p>
    <w:p>
      <w:pPr>
        <w:pStyle w:val="Normal"/>
        <w:ind w:firstLine="900"/>
        <w:jc w:val="both"/>
        <w:rPr/>
      </w:pPr>
      <w:r>
        <w:rPr>
          <w:sz w:val="22"/>
          <w:szCs w:val="22"/>
        </w:rPr>
        <w:t>- Она синтезировалась</w:t>
      </w:r>
    </w:p>
    <w:p>
      <w:pPr>
        <w:pStyle w:val="Normal"/>
        <w:ind w:firstLine="900"/>
        <w:jc w:val="both"/>
        <w:rPr/>
      </w:pPr>
      <w:r>
        <w:rPr>
          <w:sz w:val="22"/>
          <w:szCs w:val="22"/>
        </w:rPr>
        <w:t>- Нет, она развивалась по гравитационным полевым законам. Ибо Мать – это единица и всё несла полями.</w:t>
      </w:r>
    </w:p>
    <w:p>
      <w:pPr>
        <w:pStyle w:val="Normal"/>
        <w:ind w:firstLine="900"/>
        <w:jc w:val="both"/>
        <w:rPr>
          <w:sz w:val="22"/>
          <w:szCs w:val="22"/>
        </w:rPr>
      </w:pPr>
      <w:r>
        <w:rPr>
          <w:sz w:val="22"/>
          <w:szCs w:val="22"/>
        </w:rPr>
        <w:t xml:space="preserve">Так. Взаимодействие гравитационных масс магмы на ядре нашей Планеты строило взаимодействие наших ядер между собой и всех Планет между собой в Солнечной Системе. Всё. </w:t>
      </w:r>
    </w:p>
    <w:p>
      <w:pPr>
        <w:pStyle w:val="Normal"/>
        <w:ind w:firstLine="900"/>
        <w:jc w:val="both"/>
        <w:rPr>
          <w:sz w:val="22"/>
          <w:szCs w:val="22"/>
        </w:rPr>
      </w:pPr>
      <w:r>
        <w:rPr>
          <w:sz w:val="22"/>
          <w:szCs w:val="22"/>
        </w:rPr>
        <w:t xml:space="preserve">Эти полевые гравитационные взаимодействия обустраивали возможности разных Планет. Но это никак не было Синтезом. Так называемые «гравитационные постоянные», или силы, возмущающие массы, более-менее стабильные. </w:t>
      </w:r>
    </w:p>
    <w:p>
      <w:pPr>
        <w:pStyle w:val="Normal"/>
        <w:ind w:firstLine="900"/>
        <w:jc w:val="both"/>
        <w:rPr>
          <w:sz w:val="22"/>
          <w:szCs w:val="22"/>
        </w:rPr>
      </w:pPr>
      <w:r>
        <w:rPr>
          <w:sz w:val="22"/>
          <w:szCs w:val="22"/>
        </w:rPr>
        <w:t xml:space="preserve">Поэтому говориться в антропном принципе, что вся Вселенная работала на создание человечества на нашей Планете. Нужна определённая гравитационная постоянная, единое поле, не Планеты, самой по себе, а она часть единого поля Метагалактики. Тогда жизнь возникает. Нет единого поля Метагалактики, жизнь на нашей Планете не возникает. Это все учёные знают. Но что такое единое поле Метагалактики? Слово Отца, развёрнутое по всей Метагалактике. Это поле несёт свои фиксаторы, чтоб жизнь возникла. </w:t>
      </w:r>
    </w:p>
    <w:p>
      <w:pPr>
        <w:pStyle w:val="Normal"/>
        <w:ind w:firstLine="900"/>
        <w:jc w:val="both"/>
        <w:rPr>
          <w:sz w:val="22"/>
          <w:szCs w:val="22"/>
        </w:rPr>
      </w:pPr>
      <w:r>
        <w:rPr>
          <w:sz w:val="22"/>
          <w:szCs w:val="22"/>
        </w:rPr>
        <w:t>А теперь мы переходим в синтез, чтобы материя сама могла синтезировать условия, где жизнь возникла. Но Матери этому только начинает учиться. В перспективе они в первую очередь…</w:t>
      </w:r>
    </w:p>
    <w:p>
      <w:pPr>
        <w:pStyle w:val="Normal"/>
        <w:ind w:firstLine="900"/>
        <w:jc w:val="both"/>
        <w:rPr/>
      </w:pPr>
      <w:r>
        <w:rPr>
          <w:sz w:val="22"/>
          <w:szCs w:val="22"/>
        </w:rPr>
        <w:t>Вопрос: - Слиянность в практиках была …?</w:t>
      </w:r>
    </w:p>
    <w:p>
      <w:pPr>
        <w:pStyle w:val="Normal"/>
        <w:ind w:firstLine="900"/>
        <w:jc w:val="both"/>
        <w:rPr/>
      </w:pPr>
      <w:r>
        <w:rPr>
          <w:sz w:val="22"/>
          <w:szCs w:val="22"/>
        </w:rPr>
        <w:t>Нет. Предыдущая деятельность не относилась к практике синтезов вообще, может в какой-то мере, готовились к этому. Но это был не синтез, а единство, всеединство, взаимообусловленность, взаимослиянность. Термин взаимности. А синтез предполагает не просто взаимослиянность, а после этой слиянности рождение совершенно нового целого, даже при сохранении предыдущих форм, внутри рождается новое целое. У-у. Всё. Не ребёнок новый рождается, а в тех формах которые, два атома сошлись, огнём обменялись, разошлись, атомы остались, но содержание их огня изменилось. Всё. Элементарно. Это синтез. А если взаимообусловленность: два атома сошлись, и превратились в молекулу. Рождение нового ребёнка. Но это не синтез, это единство в их отрицании. Всё. И идёт рождение нового через отрицание старого. То есть законы разные и методы синтеза в материи мы ещё не оформили, не нашли. Ну как-бы.й в поиске. Так. Тюй-фу. Питерцы на землю, не землю. Я как в Питер приезжаю, классная вещь. Мы там интеллектуальные такие вещи делаем. Всё на Землю. Видишь группу. Тийфу. Ну ты увидела.</w:t>
      </w:r>
    </w:p>
    <w:p>
      <w:pPr>
        <w:pStyle w:val="Normal"/>
        <w:ind w:firstLine="900"/>
        <w:jc w:val="both"/>
        <w:rPr>
          <w:sz w:val="22"/>
          <w:szCs w:val="22"/>
        </w:rPr>
      </w:pPr>
      <w:r>
        <w:rPr>
          <w:sz w:val="22"/>
          <w:szCs w:val="22"/>
        </w:rPr>
        <w:t>- Так вопрос…(смех).</w:t>
      </w:r>
    </w:p>
    <w:p>
      <w:pPr>
        <w:pStyle w:val="Normal"/>
        <w:ind w:firstLine="900"/>
        <w:jc w:val="both"/>
        <w:rPr/>
      </w:pPr>
      <w:r>
        <w:rPr>
          <w:sz w:val="22"/>
          <w:szCs w:val="22"/>
        </w:rPr>
        <w:t>- Попробуй. Всё равно другие руки не тянут.</w:t>
      </w:r>
    </w:p>
    <w:p>
      <w:pPr>
        <w:pStyle w:val="Normal"/>
        <w:ind w:firstLine="900"/>
        <w:jc w:val="both"/>
        <w:rPr>
          <w:sz w:val="22"/>
          <w:szCs w:val="22"/>
        </w:rPr>
      </w:pPr>
      <w:r>
        <w:rPr>
          <w:sz w:val="22"/>
          <w:szCs w:val="22"/>
        </w:rPr>
        <w:t>-…что близкая Воля в Соорганизации, любовь….</w:t>
      </w:r>
    </w:p>
    <w:p>
      <w:pPr>
        <w:pStyle w:val="Normal"/>
        <w:ind w:firstLine="900"/>
        <w:jc w:val="both"/>
        <w:rPr>
          <w:sz w:val="22"/>
          <w:szCs w:val="22"/>
        </w:rPr>
      </w:pPr>
      <w:r>
        <w:rPr>
          <w:sz w:val="22"/>
          <w:szCs w:val="22"/>
        </w:rPr>
        <w:t>- ФА-Любовь.</w:t>
      </w:r>
    </w:p>
    <w:p>
      <w:pPr>
        <w:pStyle w:val="Normal"/>
        <w:ind w:firstLine="900"/>
        <w:jc w:val="both"/>
        <w:rPr/>
      </w:pPr>
      <w:r>
        <w:rPr>
          <w:sz w:val="22"/>
          <w:szCs w:val="22"/>
        </w:rPr>
        <w:t>- Фа-любовь внутри, взаимодействие Домов проявления между изначальными Домами. А вот это можно рассмотреть между Домами проявления как …..</w:t>
      </w:r>
    </w:p>
    <w:p>
      <w:pPr>
        <w:pStyle w:val="Normal"/>
        <w:ind w:firstLine="900"/>
        <w:jc w:val="both"/>
        <w:rPr/>
      </w:pPr>
      <w:r>
        <w:rPr>
          <w:sz w:val="22"/>
          <w:szCs w:val="22"/>
        </w:rPr>
        <w:t xml:space="preserve">Да, как ФА-Воля. Каждый Дом Проявления должен наработать действия, стилистику действия, наборы пакетов действий, которые ФА-Волей взаимодействуют между собой. То есть все Дома Проявления, имея свою стилистику действия, объединяясь на совете Изначального Дома, объединяют всю ФА-Волю, которую они наработали. Но не только ФА-Волю, Фа-Любовь, ФА-Мудрость, ФА-Волю и ФА-Синтез. То есть четыре варианта ФА, наработанные внешним действием, крутятся вокруг Ведущего Дома проявления, вокруг самого Дома Проявления. И когда ведущий приходит на совет, объединяется вся ФА-Любовь всех наработанных действий, ФА-Мудрость всех наработанных действий, ФА-Воля всех наработанных действий и ФА-Синтез, и складываясь рождают выражение в целом Изначального Дома. Если Изначальный Дом, таким образом, складывается четверицей ФА, Дом чувствуется как сильный, если Изначальный Дом не складывается, вот из синтеза, да, вот этих внешних выразителей ФА по Домам Проявления, Дом будет слабым. Всё. Поэтому, чем глубже чело и ведущие работают внутри и вокруг себя, понятно. </w:t>
      </w:r>
    </w:p>
    <w:p>
      <w:pPr>
        <w:pStyle w:val="Normal"/>
        <w:ind w:firstLine="900"/>
        <w:jc w:val="both"/>
        <w:rPr/>
      </w:pPr>
      <w:r>
        <w:rPr>
          <w:sz w:val="22"/>
          <w:szCs w:val="22"/>
        </w:rPr>
        <w:t>Вопрос из зала: -А где ж тогда увидеть Фа-мудрость и Фа-синтез, Фа-Волю и Фа-Любовь, такое…</w:t>
      </w:r>
    </w:p>
    <w:p>
      <w:pPr>
        <w:pStyle w:val="Normal"/>
        <w:ind w:firstLine="900"/>
        <w:jc w:val="both"/>
        <w:rPr>
          <w:sz w:val="22"/>
          <w:szCs w:val="22"/>
        </w:rPr>
      </w:pPr>
      <w:r>
        <w:rPr>
          <w:sz w:val="22"/>
          <w:szCs w:val="22"/>
        </w:rPr>
        <w:t>Виталий, - У нас сегодня программа Фа-Любви. Я не имею право вот это затрагивать, потому что я собью в этой группе компетенцию Матери. А у меня семинар 1-17-9-25. …</w:t>
      </w:r>
    </w:p>
    <w:p>
      <w:pPr>
        <w:pStyle w:val="Normal"/>
        <w:ind w:firstLine="900"/>
        <w:jc w:val="both"/>
        <w:rPr>
          <w:sz w:val="22"/>
          <w:szCs w:val="22"/>
        </w:rPr>
      </w:pPr>
      <w:r>
        <w:rPr>
          <w:sz w:val="22"/>
          <w:szCs w:val="22"/>
        </w:rPr>
        <w:t>Вопрос…</w:t>
      </w:r>
    </w:p>
    <w:p>
      <w:pPr>
        <w:pStyle w:val="Normal"/>
        <w:ind w:firstLine="900"/>
        <w:jc w:val="both"/>
        <w:rPr/>
      </w:pPr>
      <w:r>
        <w:rPr>
          <w:sz w:val="22"/>
          <w:szCs w:val="22"/>
        </w:rPr>
        <w:t>Виталий, - Извините. Я сам должен держать эти два дня в матери, потому что редкая возможность побыть с Мамой. Смех…..</w:t>
      </w:r>
    </w:p>
    <w:p>
      <w:pPr>
        <w:pStyle w:val="Normal"/>
        <w:ind w:firstLine="900"/>
        <w:jc w:val="both"/>
        <w:rPr/>
      </w:pPr>
      <w:r>
        <w:rPr>
          <w:sz w:val="22"/>
          <w:szCs w:val="22"/>
        </w:rPr>
        <w:t>Вопрос из зала: - Допустимо говорить о центровке, о концентрации Отца в человеке в какой-то конкретной структуре Планеты?</w:t>
      </w:r>
    </w:p>
    <w:p>
      <w:pPr>
        <w:pStyle w:val="Normal"/>
        <w:ind w:firstLine="900"/>
        <w:jc w:val="both"/>
        <w:rPr>
          <w:sz w:val="22"/>
          <w:szCs w:val="22"/>
        </w:rPr>
      </w:pPr>
      <w:r>
        <w:rPr>
          <w:sz w:val="22"/>
          <w:szCs w:val="22"/>
        </w:rPr>
        <w:t>- В конкретной структуре формы – как вы это видите?</w:t>
      </w:r>
    </w:p>
    <w:p>
      <w:pPr>
        <w:pStyle w:val="Normal"/>
        <w:ind w:firstLine="900"/>
        <w:jc w:val="both"/>
        <w:rPr/>
      </w:pPr>
      <w:r>
        <w:rPr>
          <w:sz w:val="22"/>
          <w:szCs w:val="22"/>
        </w:rPr>
        <w:t>- Я имею в виду межогнеобразный огонь.</w:t>
      </w:r>
    </w:p>
    <w:p>
      <w:pPr>
        <w:pStyle w:val="Normal"/>
        <w:ind w:firstLine="900"/>
        <w:jc w:val="both"/>
        <w:rPr/>
      </w:pPr>
      <w:r>
        <w:rPr>
          <w:sz w:val="22"/>
          <w:szCs w:val="22"/>
        </w:rPr>
        <w:t xml:space="preserve">В конкретной форме – </w:t>
      </w:r>
      <w:r>
        <w:rPr>
          <w:b/>
          <w:sz w:val="22"/>
          <w:szCs w:val="22"/>
        </w:rPr>
        <w:t>вначале это Омега</w:t>
      </w:r>
      <w:r>
        <w:rPr>
          <w:sz w:val="22"/>
          <w:szCs w:val="22"/>
        </w:rPr>
        <w:t xml:space="preserve">, как клеточка Отца. Это конкретная форма, где Отец существует. И второе, это огнеобразы, данные от Отца. Допустим, Огнефа такого-то Синтеза, или Огнесинтез, да, то есть, когда Отец выделяет огнеобраз в конце Синтеза, он выделяет свою часть вообще-то. Он не рождает огнеобразы, он выделяет свою часть каждому из нас, чтоб мы взошли Отцом. Тогда это можно назвать, как фиксация Отца в каждом из нас в виде огнеобраза итогового синтеза. В этом огнеобразе часть огня Отца, чисто огня только Отца и это тоже Он сам. Поэтому вот, огнеобразы в конце Синтеза Фа – это Отец и огонь, исходящий из него и усвоенный нами, ну я бы сказал, в чистоте своей, то есть в Зале Отца, плюс Омега. Эти три составляющие, есть точно выражение Отца. И ещё есть такой момент. Стяжая 16рицу, или 32рицу, мы стяжаем её вначале как 16рицу ФА-Отца Метагалактики в нас. То есть слепки первичных 16риц, частей 16ричных, чётко выражаются ФА-Отцом Метагалактики и впечатываются в нас, при первичном стяжании 16рицы. И вот эта первичная 16-ичная, можно сказать прообразная, или первичная 32рица, это тоже ФА-Отец Метагалактики в нас. Как? Каждый Синтез мы работаем над определённым проявлением, допустим 5ый Синтез и мы стяжаем в конце Синтеза проявление сердца ФА-Отца Метагалактики, весь Синтез накапливаем, в конце стяжаем. За 16 Синтезов у нас 16ричная синтез-проявленность ФА-Отца Метагалактики. Вот это как раз та четвёртая часть, да, где рождается эталон 16ричной проявленности ФА-Отца Метагалактики в нас. И по этому эталону мы потом стяжаем все 16-рицы, ну и первая 16рица естественно ориентируется на этот эталон. Чем полнее Синтез, тем выше 16ричная возможность. Ответил. Вот четыре этих фактора, конкретное выражение ФА-Отца Метагалактики в нас. Поэтому вот эта фраза: «Я и Отец мой </w:t>
      </w:r>
      <w:r>
        <w:rPr>
          <w:caps/>
          <w:sz w:val="22"/>
          <w:szCs w:val="22"/>
        </w:rPr>
        <w:t>е</w:t>
      </w:r>
      <w:r>
        <w:rPr>
          <w:sz w:val="22"/>
          <w:szCs w:val="22"/>
        </w:rPr>
        <w:t>дины», вот этими четырьмя пунктами однозначно у нас исполняется. Даже выше, у нас всеедино-сиаматический. Вот, заметьте, мы переходим на обычные разговоры (смех), и погода возвращается в русло своё. Потому что в Москве предсказали эти два дня дождь. Ну так мы распаяли, теперь возвращается всё.</w:t>
      </w:r>
    </w:p>
    <w:p>
      <w:pPr>
        <w:pStyle w:val="Normal"/>
        <w:ind w:firstLine="900"/>
        <w:jc w:val="both"/>
        <w:rPr>
          <w:sz w:val="22"/>
          <w:szCs w:val="22"/>
        </w:rPr>
      </w:pPr>
      <w:r>
        <w:rPr>
          <w:sz w:val="22"/>
          <w:szCs w:val="22"/>
        </w:rPr>
        <w:t>Следующий вопрос. У матросов всё спаялось, всё поплавилось.</w:t>
      </w:r>
    </w:p>
    <w:p>
      <w:pPr>
        <w:pStyle w:val="Normal"/>
        <w:ind w:firstLine="900"/>
        <w:jc w:val="both"/>
        <w:rPr>
          <w:sz w:val="22"/>
          <w:szCs w:val="22"/>
        </w:rPr>
      </w:pPr>
      <w:r>
        <w:rPr>
          <w:sz w:val="22"/>
          <w:szCs w:val="22"/>
        </w:rPr>
        <w:t>- Я продолжить хотел….</w:t>
      </w:r>
    </w:p>
    <w:p>
      <w:pPr>
        <w:pStyle w:val="Normal"/>
        <w:ind w:firstLine="900"/>
        <w:jc w:val="both"/>
        <w:rPr>
          <w:sz w:val="22"/>
          <w:szCs w:val="22"/>
        </w:rPr>
      </w:pPr>
      <w:r>
        <w:rPr>
          <w:sz w:val="22"/>
          <w:szCs w:val="22"/>
        </w:rPr>
        <w:t>- Виталий - Давай.</w:t>
      </w:r>
    </w:p>
    <w:p>
      <w:pPr>
        <w:pStyle w:val="Normal"/>
        <w:ind w:firstLine="900"/>
        <w:jc w:val="both"/>
        <w:rPr/>
      </w:pPr>
      <w:r>
        <w:rPr>
          <w:sz w:val="22"/>
          <w:szCs w:val="22"/>
        </w:rPr>
        <w:t>- Если мы как бы определились, что есть прообразы, то есть того, того, того, как тогда его менять. Вот я в какой-то мере могу сказать на моём институте. Он является филиал и там, короче, проверки проходят , там , то есть там тестирование, то есть, что могут там то ли закрыть, то ли , какие то проблемы у них там. И с образованием тоже. И сообщи , как прообраз взять этого института, и как с ним поработать. Да, короче, и там в этом разрешение, не разрешение, вообще как….</w:t>
      </w:r>
    </w:p>
    <w:p>
      <w:pPr>
        <w:pStyle w:val="Normal"/>
        <w:ind w:firstLine="900"/>
        <w:jc w:val="both"/>
        <w:rPr>
          <w:sz w:val="22"/>
          <w:szCs w:val="22"/>
        </w:rPr>
      </w:pPr>
      <w:r>
        <w:rPr>
          <w:sz w:val="22"/>
          <w:szCs w:val="22"/>
        </w:rPr>
        <w:t>Это не твоё. Если б ты был Деканом или ректором. Вот я в своём Лицее, как директор, или мои заучи, ну может быть старшие педагоги, с прообразом Лицея работать имели право. У меня было всего четыре их, ну заведующий циклом или кафедрой, вот они с образом лицея имели право работать. Ты, ну с прообразом, с прообразом института работать не имеешь права.</w:t>
      </w:r>
    </w:p>
    <w:p>
      <w:pPr>
        <w:pStyle w:val="Normal"/>
        <w:ind w:firstLine="900"/>
        <w:jc w:val="both"/>
        <w:rPr>
          <w:sz w:val="22"/>
          <w:szCs w:val="22"/>
        </w:rPr>
      </w:pPr>
      <w:r>
        <w:rPr>
          <w:sz w:val="22"/>
          <w:szCs w:val="22"/>
        </w:rPr>
        <w:t>- А если станет ректором.</w:t>
      </w:r>
    </w:p>
    <w:p>
      <w:pPr>
        <w:pStyle w:val="Normal"/>
        <w:ind w:firstLine="900"/>
        <w:jc w:val="both"/>
        <w:rPr/>
      </w:pPr>
      <w:r>
        <w:rPr>
          <w:sz w:val="22"/>
          <w:szCs w:val="22"/>
        </w:rPr>
        <w:t>- Поджди, поджди, поджди. Когда станет ректором, имеет право. То есть это не входит в круг твоей компетенции.</w:t>
      </w:r>
    </w:p>
    <w:p>
      <w:pPr>
        <w:pStyle w:val="Normal"/>
        <w:ind w:firstLine="900"/>
        <w:jc w:val="both"/>
        <w:rPr/>
      </w:pPr>
      <w:r>
        <w:rPr>
          <w:sz w:val="22"/>
          <w:szCs w:val="22"/>
        </w:rPr>
        <w:t xml:space="preserve">Но, чтобы помочь институту здесь прообразом не поможешь, потому что даже если ты будешь насыщать прообразом своим, знаете, каждый руководитель, ну, как это, метёт по-своему. Чем? Своим прообразом руководителя или руководство института ты не поменяешь, потому что вопрос ещё иногда в руководстве - как они методически работают. И в чём-то иногда комиссии бывают права, а в чём-то институт. Это решается обоюдно. Но если ты хочешь, чтобы институт был и если он прав решилосьв его сторону, </w:t>
      </w:r>
      <w:r>
        <w:rPr>
          <w:b/>
          <w:sz w:val="22"/>
          <w:szCs w:val="22"/>
        </w:rPr>
        <w:t>то тогда институт надо насыщать огнём.</w:t>
      </w:r>
    </w:p>
    <w:p>
      <w:pPr>
        <w:pStyle w:val="Normal"/>
        <w:ind w:firstLine="900"/>
        <w:jc w:val="both"/>
        <w:rPr/>
      </w:pPr>
      <w:r>
        <w:rPr>
          <w:sz w:val="22"/>
          <w:szCs w:val="22"/>
        </w:rPr>
        <w:t>Из зала, - Там каким образом, можно повысить степень образования, на это ты…</w:t>
      </w:r>
    </w:p>
    <w:p>
      <w:pPr>
        <w:pStyle w:val="Normal"/>
        <w:ind w:firstLine="900"/>
        <w:jc w:val="both"/>
        <w:rPr/>
      </w:pPr>
      <w:r>
        <w:rPr>
          <w:sz w:val="22"/>
          <w:szCs w:val="22"/>
        </w:rPr>
        <w:t xml:space="preserve">Виталий, - Ты уверен, что твой институт может повысить степень образования? </w:t>
      </w:r>
    </w:p>
    <w:p>
      <w:pPr>
        <w:pStyle w:val="Normal"/>
        <w:ind w:firstLine="900"/>
        <w:jc w:val="both"/>
        <w:rPr/>
      </w:pPr>
      <w:r>
        <w:rPr>
          <w:sz w:val="22"/>
          <w:szCs w:val="22"/>
        </w:rPr>
        <w:t>- Это уж зависит от тех, кто там общается</w:t>
      </w:r>
    </w:p>
    <w:p>
      <w:pPr>
        <w:pStyle w:val="Normal"/>
        <w:ind w:firstLine="900"/>
        <w:jc w:val="both"/>
        <w:rPr/>
      </w:pPr>
      <w:r>
        <w:rPr>
          <w:sz w:val="22"/>
          <w:szCs w:val="22"/>
        </w:rPr>
        <w:t>- Нет. Это</w:t>
      </w:r>
    </w:p>
    <w:p>
      <w:pPr>
        <w:pStyle w:val="Normal"/>
        <w:ind w:firstLine="900"/>
        <w:jc w:val="both"/>
        <w:rPr/>
      </w:pPr>
      <w:r>
        <w:rPr>
          <w:sz w:val="22"/>
          <w:szCs w:val="22"/>
        </w:rPr>
        <w:t>- А, если снизить институт конкретным каким решением…</w:t>
      </w:r>
    </w:p>
    <w:p>
      <w:pPr>
        <w:pStyle w:val="Normal"/>
        <w:ind w:firstLine="900"/>
        <w:jc w:val="both"/>
        <w:rPr/>
      </w:pPr>
      <w:r>
        <w:rPr>
          <w:sz w:val="22"/>
          <w:szCs w:val="22"/>
        </w:rPr>
        <w:t xml:space="preserve">Тогда, его надо перевести в колледж, и пускай работает в колледже. Проблема в том что … Мой предыдущий конёк – это образование. Я 10 лет работал в системе Минобразования, и как бы чуть в курсе. У меня был на базе и колледж и институт, и я потом от них отказался поэтому и.. Ну вначале колледж, выпуск сделал и закрыл, но в конечном счёте, оставил лицей. Почему? Потому что есть масса деталей, у меня там доктора наук работали все, по составу я мог держать институт, но есть масса деталей чисто институтской работы, чисто колледжеской работы и чисто лицейской работы, которые не взаимопересекаются, то есть компилировать это нельзя. Это должна быть отдельная организации. Вот, вникая в эти виды работ, я понимал, что всё зависит - в образования – от руководства образовательного учреждения. Какое руководство – такое учреждение. Даже самый гнилой институт, придёт новое руководство, он станет идеальным. Самый шикарный институт: поставили гнилого ректора - в несколько лет зачахнет. Это у нас такая система образования. Методологической статистики, что всё будет хорошо, только потому, что мы тебя поставили, нету. То есть тогда институт держится на профессуре и зав. кафедрой, которые должны стабильно работать лет 30 до этого и тогда гнилого ректора они переживут, и после этого. Тогда это есть. Если же институт недавно создан, 5-10 лет, команды такой они не набрали, явно </w:t>
      </w:r>
      <w:r>
        <w:rPr>
          <w:b/>
          <w:sz w:val="22"/>
          <w:szCs w:val="22"/>
        </w:rPr>
        <w:t xml:space="preserve">больше </w:t>
      </w:r>
      <w:r>
        <w:rPr>
          <w:sz w:val="22"/>
          <w:szCs w:val="22"/>
        </w:rPr>
        <w:t>приезжающих в команду, и начинается вся вот это вот, отрицательные качества, отрицательного процесса.</w:t>
      </w:r>
    </w:p>
    <w:p>
      <w:pPr>
        <w:pStyle w:val="Normal"/>
        <w:ind w:firstLine="900"/>
        <w:jc w:val="both"/>
        <w:rPr/>
      </w:pPr>
      <w:r>
        <w:rPr>
          <w:sz w:val="22"/>
          <w:szCs w:val="22"/>
        </w:rPr>
        <w:t>- В таком случае…</w:t>
      </w:r>
    </w:p>
    <w:p>
      <w:pPr>
        <w:pStyle w:val="Normal"/>
        <w:ind w:firstLine="900"/>
        <w:jc w:val="both"/>
        <w:rPr/>
      </w:pPr>
      <w:r>
        <w:rPr>
          <w:sz w:val="22"/>
          <w:szCs w:val="22"/>
        </w:rPr>
        <w:t>-Л учше переведись в другой институт (все смеются). Я почему говорю, честно говорю, то есть я сделал вывод: в образовании необходимы реформы, но стабильность в образовании – это стабильность, ну грубо говоря, специалистов среднего звена, зав. кафедров и педагогов.</w:t>
      </w:r>
    </w:p>
    <w:p>
      <w:pPr>
        <w:pStyle w:val="Normal"/>
        <w:ind w:firstLine="900"/>
        <w:jc w:val="both"/>
        <w:rPr/>
      </w:pPr>
      <w:r>
        <w:rPr>
          <w:sz w:val="22"/>
          <w:szCs w:val="22"/>
        </w:rPr>
        <w:t>- Виталий, можно сказать, что это переход от лидерской организации к Иерархической. Иерархическая организация устойчива гораздо больше чем лидерская.</w:t>
      </w:r>
    </w:p>
    <w:p>
      <w:pPr>
        <w:pStyle w:val="Normal"/>
        <w:ind w:firstLine="900"/>
        <w:jc w:val="both"/>
        <w:rPr/>
      </w:pPr>
      <w:r>
        <w:rPr>
          <w:sz w:val="22"/>
          <w:szCs w:val="22"/>
        </w:rPr>
        <w:t>- Нет. С точки зрения Синтезов, я соглашусь. Он спрашивает, с точки зрения прообраза, как конкретного выражения в институте. Я ему просто пытаюсь объяснить, что</w:t>
      </w:r>
      <w:r>
        <w:rPr>
          <w:b/>
          <w:sz w:val="22"/>
          <w:szCs w:val="22"/>
        </w:rPr>
        <w:t xml:space="preserve"> </w:t>
      </w:r>
      <w:r>
        <w:rPr>
          <w:sz w:val="22"/>
          <w:szCs w:val="22"/>
        </w:rPr>
        <w:t xml:space="preserve">профессиональных навыков держать прообраз института у него нет. Соответственно на этот прообраз должны подтягиваться соответствующие специалисты, которые выражают этот прообраз и преображают этот институт. Если бы он был в руководстве, хоть там член ректората, тогда да, даже не ректор. </w:t>
      </w:r>
    </w:p>
    <w:p>
      <w:pPr>
        <w:pStyle w:val="Normal"/>
        <w:ind w:firstLine="900"/>
        <w:jc w:val="both"/>
        <w:rPr>
          <w:sz w:val="22"/>
          <w:szCs w:val="22"/>
        </w:rPr>
      </w:pPr>
      <w:r>
        <w:rPr>
          <w:sz w:val="22"/>
          <w:szCs w:val="22"/>
        </w:rPr>
        <w:t>- Право держать прообраз?</w:t>
      </w:r>
    </w:p>
    <w:p>
      <w:pPr>
        <w:pStyle w:val="Normal"/>
        <w:ind w:firstLine="900"/>
        <w:jc w:val="both"/>
        <w:rPr/>
      </w:pPr>
      <w:r>
        <w:rPr>
          <w:sz w:val="22"/>
          <w:szCs w:val="22"/>
        </w:rPr>
        <w:t>- У меня как у бывшего комсорга института, я был членом ректората, даже сидел на приёмной комиссии, а все шокировались, ну я там мог делать свои практики, там некоторые продвигают молодёжь, студентов, когда там тревожные наезжали, а мы видели талантливого парня, ну там – от молодёжи, просим взять, потому что парень талантлив, ну понимаешь, зато институту будет выгодно. То есть вот такие элементы прообразных сдвижек это делать можно, здесь такой общественный совет, который входит в ректорат, от студентов, от студентов, через них ты можешь наладить прообраз своего института. Если такой есть, это единственная линия твоего спасения. Пообщаться с ними, объяснить, что такое прообраз, и чтобы они на ректорате держали его. Все будут заряжаться этим прообразом, институт может меняться. Явно там или профком или кто-то, я сейчас не знаю, раньше был комсомол, я не знаю, кто сейчас входит в ректорат от имени студентов, ну во главе студенчества там, студ, студ, профком, там кто-то.</w:t>
      </w:r>
    </w:p>
    <w:p>
      <w:pPr>
        <w:pStyle w:val="Normal"/>
        <w:ind w:firstLine="900"/>
        <w:jc w:val="both"/>
        <w:rPr/>
      </w:pPr>
      <w:r>
        <w:rPr>
          <w:sz w:val="22"/>
          <w:szCs w:val="22"/>
        </w:rPr>
        <w:t>- Мама тоже имеет к этому отношение…</w:t>
      </w:r>
    </w:p>
    <w:p>
      <w:pPr>
        <w:pStyle w:val="Normal"/>
        <w:ind w:firstLine="900"/>
        <w:jc w:val="both"/>
        <w:rPr/>
      </w:pPr>
      <w:r>
        <w:rPr>
          <w:sz w:val="22"/>
          <w:szCs w:val="22"/>
        </w:rPr>
        <w:t>- Вот я сразу и нашёл линию твоего лучшего выражения. И вот если ты объяснишь ей прообраз института, чтобы она на ректорате его просто держала, а то ещё и сделала магнитик, тогда хотя бы у руководства начнёт насыщаться этим прообразом и магнитиком, и как-то вести перестройку, но я не гарантирую, что пока ты закончишь, это перестроилось, то есть это будет 2-3 года обычно такая перестройка затрагивает это всё. Всё. Ну, а у вас там серединка на половинку обстановка, там вариант может, что и закроют, но тогда вас обязаны перевести в другие учебные заведения, а может вариант быть, что и оставят, там проблема даже не в руководстве, в институте, а проблема в одном или в двух человеках, как команды.</w:t>
      </w:r>
    </w:p>
    <w:p>
      <w:pPr>
        <w:pStyle w:val="Normal"/>
        <w:ind w:firstLine="900"/>
        <w:jc w:val="both"/>
        <w:rPr>
          <w:sz w:val="22"/>
          <w:szCs w:val="22"/>
        </w:rPr>
      </w:pPr>
      <w:r>
        <w:rPr>
          <w:sz w:val="22"/>
          <w:szCs w:val="22"/>
        </w:rPr>
        <w:t>- которая …</w:t>
      </w:r>
    </w:p>
    <w:p>
      <w:pPr>
        <w:pStyle w:val="Normal"/>
        <w:ind w:firstLine="900"/>
        <w:jc w:val="both"/>
        <w:rPr>
          <w:sz w:val="22"/>
          <w:szCs w:val="22"/>
        </w:rPr>
      </w:pPr>
      <w:r>
        <w:rPr>
          <w:sz w:val="22"/>
          <w:szCs w:val="22"/>
        </w:rPr>
        <w:t xml:space="preserve">- Бузит, мутит, юлит, а что она там хочет, я не знаю. </w:t>
      </w:r>
    </w:p>
    <w:p>
      <w:pPr>
        <w:pStyle w:val="Normal"/>
        <w:ind w:firstLine="900"/>
        <w:jc w:val="both"/>
        <w:rPr>
          <w:sz w:val="22"/>
          <w:szCs w:val="22"/>
        </w:rPr>
      </w:pPr>
      <w:r>
        <w:rPr>
          <w:sz w:val="22"/>
          <w:szCs w:val="22"/>
        </w:rPr>
        <w:t>- А то есть, она всё-таки…</w:t>
      </w:r>
    </w:p>
    <w:p>
      <w:pPr>
        <w:pStyle w:val="Normal"/>
        <w:ind w:firstLine="900"/>
        <w:jc w:val="both"/>
        <w:rPr/>
      </w:pPr>
      <w:r>
        <w:rPr>
          <w:sz w:val="22"/>
          <w:szCs w:val="22"/>
        </w:rPr>
        <w:t xml:space="preserve">- Да, да. Вот эта тебе подсказка, поэтому вопрос тебе, не обязательно в прообразе, хотя прообраз качественного образования держать надо. </w:t>
      </w:r>
    </w:p>
    <w:p>
      <w:pPr>
        <w:pStyle w:val="Normal"/>
        <w:ind w:firstLine="900"/>
        <w:jc w:val="both"/>
        <w:rPr/>
      </w:pPr>
      <w:r>
        <w:rPr>
          <w:sz w:val="22"/>
          <w:szCs w:val="22"/>
        </w:rPr>
        <w:t>- Идёт слово..</w:t>
      </w:r>
    </w:p>
    <w:p>
      <w:pPr>
        <w:pStyle w:val="Normal"/>
        <w:ind w:firstLine="900"/>
        <w:jc w:val="both"/>
        <w:rPr/>
      </w:pPr>
      <w:r>
        <w:rPr>
          <w:sz w:val="22"/>
          <w:szCs w:val="22"/>
        </w:rPr>
        <w:t>- Через депутатов. Согласен, но это не твоя компетенция. Поймите, прообразы это можно делать только там, где есть ваша компетенция. Давайте вот так, чётко. Нет компетенции, нет прав управления, прообраз – это управитель материи. Если материя принадлежит вам или вы ею управляете, вы можете держать прообраз. Если вы этой материей не управляете, и материя вам не принадлежит, вы это делать не имеете право. Вот смотрите, я гражданин России, значит, прообраз на Россию я держать имею право. Мой отец гражданин Украины, жена - гражданин Украины, если мне нужен прообраз на Украину, я ближе к жене, сразу раз: жена- прообраз на Украину. Зажигаю, она держит или же еду в Киев, там в Одессу и объясняю ведущим, что им надо сделать. Вот сейчас там ведущие делают несколько прообразов, ну не только прообразов, на Украине, там у них очередной бедлам власти называется. Чтобы это потом не долбануло по нашим же Домам и чела. Ну понятно когда идёт какой-нибудь срыв. И делают это сами граждане Украины. Я так и сказал: «Я могу поддержать Домом ФА-Отца Метагалактики ваши Дома». Это я имею право, но как гражданин я не имею право вмешиваться в гражданские обязанности чужого государства, я могу только поддержать. Ну правильно. Семинар закончился. Дождь.</w:t>
      </w:r>
    </w:p>
    <w:p>
      <w:pPr>
        <w:pStyle w:val="Normal"/>
        <w:ind w:firstLine="900"/>
        <w:jc w:val="both"/>
        <w:rPr>
          <w:sz w:val="22"/>
          <w:szCs w:val="22"/>
        </w:rPr>
      </w:pPr>
      <w:r>
        <w:rPr>
          <w:sz w:val="22"/>
          <w:szCs w:val="22"/>
        </w:rPr>
        <w:t xml:space="preserve">То же самое в Белоруссии. То есть, это должны исполнять сами граждане этой территории. Вот это не границы, мы в Метагалактике все едины. Все эти границы государств нам не имеет значения, но есть уважение к свободе воли команд, которые сложили ту или иную нацию, правильно? И пока Воля Отца такова, что есть границы государств, мы должны это учитывать даже в своих прообразах, потому что прообраз руководит материей. </w:t>
      </w:r>
    </w:p>
    <w:p>
      <w:pPr>
        <w:pStyle w:val="Normal"/>
        <w:ind w:firstLine="900"/>
        <w:jc w:val="both"/>
        <w:rPr/>
      </w:pPr>
      <w:r>
        <w:rPr>
          <w:sz w:val="22"/>
          <w:szCs w:val="22"/>
        </w:rPr>
        <w:t xml:space="preserve">А вот если взять иерархически, там вот об Иерархии пошли. Мы собрались Советом Ведущих, обсудили, что делать в России, на Украине, в Белоруссии в поддержку или в противление злу, чтобы не распространялась гадость там по этим территориям. И разъехались и все исполняем, да. В Доме ФА-Отца Метагалактики едины, для нас нет границ. Мы не украинцы, не россияне, ни белорусы – Ведущие Дома ФА-Отца Метагалактики. (чихают) Спасибо, точно. Имели мы ввиду эти границы и исполняя свои практики, мы просто поддержим тех людей, которые живут на этой территории. Тогда это имеет право быть, с точки зрения Иерархии в прообразе. Увидели? </w:t>
      </w:r>
    </w:p>
    <w:p>
      <w:pPr>
        <w:pStyle w:val="Normal"/>
        <w:ind w:firstLine="900"/>
        <w:jc w:val="both"/>
        <w:rPr/>
      </w:pPr>
      <w:r>
        <w:rPr>
          <w:sz w:val="22"/>
          <w:szCs w:val="22"/>
        </w:rPr>
        <w:t>То есть вот грань - смотря что, ты выражаешь. Но не вмешиваешься в компетенцию никаких властей. Это их проблема. Но насыщая огнём территорию, этот огонь имеет записи Отца, он сам, бъет руками. Люди усваивают, они укрепляются, меняются, преображаются и идёт развитие – главное дать толчок: если это развивается, всё само сложится, если это стагнирует, стоит на месте. Поэтому задача дать огнём, чтобы развивалось и дать толчок огню, вот туда – дороги сделать, дома построить, дети, чтоб в больницах не валялись, тюю, и все начинают на это вертеться, а там глядишь и думать некогда о глупостях, надо работать. Во, прообразы работают, это вот по России начали гонять наши, уже несколько лет начали, уже начинают последствия видеться. Серьёзно. Первая программа у нас там, три-четыре года назад: дети в детских домах и, в брошенных больницах, ещё не все разобрались, даже детские дома уже закрываются. Мы впаяли огнём, что детям лучше по семьям жить, зарплату родителям начали платить, шесть тысяч на ребёнка. Нормально, ну сейчас может больше даже. 200 с чем-то долларов. Это зарплата за то, что ребёнок в семье воспитывается. Так на каждого сколько воспитываешь. Некоторые бросили работу, взяли коттеджи, взяли по 10 детей, воспитывают. 10 детей, 60 тысяч. У нас не все менеджеры в Москве столько получают. Классная вещь. Правильно делаем, правильно делают. И детям хорошо и семье хорошо и дом отдельный выделили и государство перед ними трясётся. Не детский дом содержать, где яма: и деньги непонятно куда уходят, а дети всё равно нищие, голодные. А нормальные двое родителей с семьёй, котор и любят, и дети радуются и выйдут не подонки. Всё. Хотя из детдома не обязательно подонки, у меня мать из детдома. Просто знаю, все эти последствия на себе испытал.</w:t>
      </w:r>
    </w:p>
    <w:p>
      <w:pPr>
        <w:pStyle w:val="Normal"/>
        <w:ind w:firstLine="900"/>
        <w:jc w:val="both"/>
        <w:rPr>
          <w:i/>
          <w:i/>
          <w:sz w:val="22"/>
          <w:szCs w:val="22"/>
        </w:rPr>
      </w:pPr>
      <w:r>
        <w:rPr>
          <w:i/>
          <w:sz w:val="22"/>
          <w:szCs w:val="22"/>
        </w:rPr>
        <w:t>- Виталий, в какой степени корректно это вот применять прообразы в семье?</w:t>
      </w:r>
    </w:p>
    <w:p>
      <w:pPr>
        <w:pStyle w:val="Normal"/>
        <w:ind w:firstLine="900"/>
        <w:jc w:val="both"/>
        <w:rPr>
          <w:sz w:val="22"/>
          <w:szCs w:val="22"/>
        </w:rPr>
      </w:pPr>
      <w:r>
        <w:rPr>
          <w:sz w:val="22"/>
          <w:szCs w:val="22"/>
        </w:rPr>
        <w:t xml:space="preserve">- Обязательно. Это твоя материя, твоя семья, это не корректно, это просто берёшь и применяешь, только сама отслеживаешь: какой прообраз, как применять, на что он направлен и уточняешь это у Владыки и даже просчитываешь последствия, ведь бывает – последствия не совсем полезные для тебя. Ты должна их продумывать. Вот продумать последствия и перестроиться это твоё. </w:t>
      </w:r>
    </w:p>
    <w:p>
      <w:pPr>
        <w:pStyle w:val="Normal"/>
        <w:ind w:firstLine="900"/>
        <w:jc w:val="both"/>
        <w:rPr>
          <w:i/>
          <w:i/>
          <w:sz w:val="22"/>
          <w:szCs w:val="22"/>
        </w:rPr>
      </w:pPr>
      <w:r>
        <w:rPr>
          <w:i/>
          <w:sz w:val="22"/>
          <w:szCs w:val="22"/>
        </w:rPr>
        <w:t>- А в коллективе скажите, пожалуйста, если ты являешься низовым звеном, так ты можешь влиять только на то, что…</w:t>
      </w:r>
    </w:p>
    <w:p>
      <w:pPr>
        <w:pStyle w:val="Normal"/>
        <w:ind w:firstLine="900"/>
        <w:jc w:val="both"/>
        <w:rPr/>
      </w:pPr>
      <w:r>
        <w:rPr>
          <w:sz w:val="22"/>
          <w:szCs w:val="22"/>
        </w:rPr>
        <w:t xml:space="preserve">- Можно вопрос? Что значит низовым звеном? У нас ведущие Домом Проявления это вот так – горизонт. Вот 32, над ними Соведущие и Ведущий Изначального Дома, поэтому первый не ниже 32-го, это вы неправильно видите. По присутствиям это 33, а по степени ведения вы равны. Ваша неравностность только в двух степенях: Аспект, Теофит. Тогда аспект – иерархически по качеству подготовки выше, чем теофит. Согласен. Владыка обозначил аспект, значит … или Логос, тем более, то есть при общем вдвоём, вы вдвоём беседуете: один аспект, один Теофит – я Аспектов внимательнее слушаю, потому что сам статус предполагает. Но если интеллекта нет, даже если ты Аспект, то такое там несёшь, иногда Теофит богаче, но у него огня нет, специфика, он не наработал огонь, смотришь там, как они общаются. Поэтому для нас ведущие Домов это один горизонт, это вы все. У нас не вот этого – один, 32, все. Без одного Дома, любого, Изначальный дом не целен. И эти Дома Проявления ни внизу и ни вверху, а вместе, в единстве взаимопересекаются. Внизу, вверху они только по присутствиям. А потом в здании они все вместе имеют свои классы, свои степени выражения и работают. </w:t>
      </w:r>
    </w:p>
    <w:p>
      <w:pPr>
        <w:pStyle w:val="Normal"/>
        <w:ind w:firstLine="900"/>
        <w:jc w:val="both"/>
        <w:rPr>
          <w:i/>
          <w:i/>
          <w:sz w:val="22"/>
          <w:szCs w:val="22"/>
        </w:rPr>
      </w:pPr>
      <w:r>
        <w:rPr>
          <w:i/>
          <w:sz w:val="22"/>
          <w:szCs w:val="22"/>
        </w:rPr>
        <w:t>- я прошу прощение.</w:t>
      </w:r>
    </w:p>
    <w:p>
      <w:pPr>
        <w:pStyle w:val="Normal"/>
        <w:ind w:firstLine="900"/>
        <w:jc w:val="both"/>
        <w:rPr>
          <w:sz w:val="22"/>
          <w:szCs w:val="22"/>
        </w:rPr>
      </w:pPr>
      <w:r>
        <w:rPr>
          <w:sz w:val="22"/>
          <w:szCs w:val="22"/>
        </w:rPr>
        <w:t>- Всё нормально, это я так, а то у нас есть такие.</w:t>
      </w:r>
    </w:p>
    <w:p>
      <w:pPr>
        <w:pStyle w:val="Normal"/>
        <w:ind w:firstLine="900"/>
        <w:jc w:val="both"/>
        <w:rPr>
          <w:sz w:val="22"/>
          <w:szCs w:val="22"/>
        </w:rPr>
      </w:pPr>
      <w:r>
        <w:rPr>
          <w:i/>
          <w:sz w:val="22"/>
          <w:szCs w:val="22"/>
        </w:rPr>
        <w:t>-Но я имею в виду коллектив, где я работаю</w:t>
      </w:r>
    </w:p>
    <w:p>
      <w:pPr>
        <w:pStyle w:val="Normal"/>
        <w:ind w:firstLine="900"/>
        <w:jc w:val="both"/>
        <w:rPr>
          <w:sz w:val="22"/>
          <w:szCs w:val="22"/>
        </w:rPr>
      </w:pPr>
      <w:r>
        <w:rPr>
          <w:sz w:val="22"/>
          <w:szCs w:val="22"/>
        </w:rPr>
        <w:t xml:space="preserve">- И что? </w:t>
      </w:r>
    </w:p>
    <w:p>
      <w:pPr>
        <w:pStyle w:val="Normal"/>
        <w:ind w:firstLine="900"/>
        <w:jc w:val="both"/>
        <w:rPr>
          <w:i/>
          <w:i/>
          <w:sz w:val="22"/>
          <w:szCs w:val="22"/>
        </w:rPr>
      </w:pPr>
      <w:r>
        <w:rPr>
          <w:i/>
          <w:sz w:val="22"/>
          <w:szCs w:val="22"/>
        </w:rPr>
        <w:t>- вот там я являюсь менеджером…</w:t>
      </w:r>
    </w:p>
    <w:p>
      <w:pPr>
        <w:pStyle w:val="Normal"/>
        <w:ind w:firstLine="900"/>
        <w:jc w:val="both"/>
        <w:rPr/>
      </w:pPr>
      <w:r>
        <w:rPr>
          <w:sz w:val="22"/>
          <w:szCs w:val="22"/>
        </w:rPr>
        <w:t>- Но вы ж работаете, значит эта материя в какой-то мере принадлежит вам и впаивайте. (Смех). Наши ведущие, допустим Изначальных Домов, вот с киевлянами, я говорил насчёт гражданской войны, они что относятся к Государственной Думе, вернее, к Верховной Раде, там – Украины, нет, ну или там к какой-то Раде, там. К Президенту? Нет. Они далеки от правительства, ну бывшие военные, там некоторые из них бывшие, некоторые работали. Они там не работают, но они граждане Украины. Вы сотрудник своей фирмы – то же самое. Извиняйте, мы отвечаем за то место, где мы работаем, как чело и где мы живём как чело. Прищёлкнул языком. Ясно. Значит, у меня просьба.</w:t>
      </w:r>
    </w:p>
    <w:p>
      <w:pPr>
        <w:pStyle w:val="Normal"/>
        <w:ind w:firstLine="900"/>
        <w:jc w:val="both"/>
        <w:rPr/>
      </w:pPr>
      <w:r>
        <w:rPr>
          <w:i/>
          <w:sz w:val="22"/>
          <w:szCs w:val="22"/>
        </w:rPr>
        <w:t>- А в образовании прообраз?</w:t>
      </w:r>
    </w:p>
    <w:p>
      <w:pPr>
        <w:pStyle w:val="Normal"/>
        <w:ind w:firstLine="900"/>
        <w:jc w:val="both"/>
        <w:rPr>
          <w:sz w:val="22"/>
          <w:szCs w:val="22"/>
        </w:rPr>
      </w:pPr>
      <w:r>
        <w:rPr>
          <w:sz w:val="22"/>
          <w:szCs w:val="22"/>
        </w:rPr>
        <w:t>- То же самое, пожалуйста.</w:t>
      </w:r>
    </w:p>
    <w:p>
      <w:pPr>
        <w:pStyle w:val="Normal"/>
        <w:ind w:firstLine="900"/>
        <w:jc w:val="both"/>
        <w:rPr>
          <w:sz w:val="22"/>
          <w:szCs w:val="22"/>
        </w:rPr>
      </w:pPr>
      <w:r>
        <w:rPr>
          <w:sz w:val="22"/>
          <w:szCs w:val="22"/>
        </w:rPr>
        <w:t>Ребёнок, восходя вверх, обязательно берёт вышестоящий Образ-тип, прообраз – вышестоящий образ-тип, угу, и действуем. Вспоминаем систематику образ-типов, мы когда-то это проходили, они, там, в ФА-Логосах даже есть как-то. И вот вышестоящий образ-тип - это прообраз в образовании развития ребёнка. Образ-типы готовят качественное развитие Синтезобразов. Всё.</w:t>
      </w:r>
    </w:p>
    <w:p>
      <w:pPr>
        <w:pStyle w:val="Normal"/>
        <w:ind w:firstLine="900"/>
        <w:jc w:val="both"/>
        <w:rPr/>
      </w:pPr>
      <w:r>
        <w:rPr>
          <w:sz w:val="22"/>
          <w:szCs w:val="22"/>
        </w:rPr>
        <w:t xml:space="preserve">Давайте так. У меня просьба к вам: сегодня вечером – я не стал вас поднимать, чтобы вы пообщались. А завтра мы всё равно это по итогам исполним, так чтоб было, чтоб вы знали друг друга в лицо: с кем на присутствиях вы будете общаться. Я имею в виду из тех, вот поднимем Дома Планеты, Дома, там, и т.д. Чтоб вы чисто визуально. Завтра мы пройдёмся по Домам. Ну просьба, сегодня за вечер понабрасайте вопросики, чтоб завтра за два часа мы не только обсуждали возможности Синтеза Домов проявления, а вот как молодой человек просил методики вашей работы. Почему? Если у вас есть вопрос, его можно раскрутить и ответить глубже. По закону Иерархии, если у Ведущего нет вопросов, ты выдал, что Владыка дал в огне, расширил эти границы сам чуть-чуть как мог, те что дал Владыка, и всё. Поэтому мы и на этот день и на завтра обязательно оставляем два часа живого общения. Я могу сейчас остаться, просто у нас до шести это помещёние, хотя пока нас не выгонят можно спокойно сидеть, да. </w:t>
      </w:r>
    </w:p>
    <w:p>
      <w:pPr>
        <w:pStyle w:val="Normal"/>
        <w:ind w:firstLine="900"/>
        <w:jc w:val="both"/>
        <w:rPr>
          <w:sz w:val="22"/>
          <w:szCs w:val="22"/>
        </w:rPr>
      </w:pPr>
      <w:r>
        <w:rPr>
          <w:sz w:val="22"/>
          <w:szCs w:val="22"/>
        </w:rPr>
        <w:t>Вопрос в чём: если мы приехали и приехали издалека, то кроме самоподготовки профессиональной, что мы получаем 6 часов, я думаю вам надо ещё пообщаться профессионально между собой. Более того, если вам сейчас в Москве делать нечего, а вы живёте вот в близких местах, вот сейчас здесь в гостиницах, соберитесь по своим комнатам и устройте мозговой штурм ваших Домов Проявления. Я понимаю, если вы приехали к родственникам, езжайте, но если вы будете сидеть в гостинице и бездельничать по своим комнатам, опять тихо: Киев сам с собою, а там, Одесса или Белоруссия сама с собой, это будет неинтересно. А не хотите там между собой сейчас, кто в этом, в гостинице живёт, собраться и со своей точки зрения поговорить о Домах Проявления. Ладно</w:t>
      </w:r>
    </w:p>
    <w:p>
      <w:pPr>
        <w:pStyle w:val="Normal"/>
        <w:ind w:firstLine="900"/>
        <w:jc w:val="both"/>
        <w:rPr>
          <w:sz w:val="22"/>
          <w:szCs w:val="22"/>
        </w:rPr>
      </w:pPr>
      <w:r>
        <w:rPr>
          <w:sz w:val="22"/>
          <w:szCs w:val="22"/>
        </w:rPr>
        <w:t xml:space="preserve">Проще скажу. Кто живёт в гостинице, поднимите руку. Нет, встаньте, пожалуйста, посмотрите друг на друга. </w:t>
      </w:r>
    </w:p>
    <w:p>
      <w:pPr>
        <w:pStyle w:val="Normal"/>
        <w:ind w:firstLine="900"/>
        <w:jc w:val="both"/>
        <w:rPr/>
      </w:pPr>
      <w:r>
        <w:rPr>
          <w:sz w:val="22"/>
          <w:szCs w:val="22"/>
        </w:rPr>
        <w:t xml:space="preserve">- Как вас много. Это все в Алтае живут? </w:t>
      </w:r>
    </w:p>
    <w:p>
      <w:pPr>
        <w:pStyle w:val="Normal"/>
        <w:ind w:firstLine="900"/>
        <w:jc w:val="both"/>
        <w:rPr>
          <w:i/>
          <w:i/>
          <w:sz w:val="22"/>
          <w:szCs w:val="22"/>
        </w:rPr>
      </w:pPr>
      <w:r>
        <w:rPr>
          <w:i/>
          <w:sz w:val="22"/>
          <w:szCs w:val="22"/>
        </w:rPr>
        <w:t>- Да.</w:t>
      </w:r>
    </w:p>
    <w:p>
      <w:pPr>
        <w:pStyle w:val="Normal"/>
        <w:ind w:firstLine="900"/>
        <w:jc w:val="both"/>
        <w:rPr>
          <w:sz w:val="22"/>
          <w:szCs w:val="22"/>
        </w:rPr>
      </w:pPr>
      <w:r>
        <w:rPr>
          <w:sz w:val="22"/>
          <w:szCs w:val="22"/>
        </w:rPr>
        <w:t>- Все живут в Алтае. У кого большая комната?</w:t>
      </w:r>
    </w:p>
    <w:p>
      <w:pPr>
        <w:pStyle w:val="Normal"/>
        <w:ind w:firstLine="900"/>
        <w:jc w:val="both"/>
        <w:rPr/>
      </w:pPr>
      <w:r>
        <w:rPr>
          <w:sz w:val="22"/>
          <w:szCs w:val="22"/>
        </w:rPr>
        <w:t>-У нас, у вас. Какой номер?</w:t>
      </w:r>
    </w:p>
    <w:p>
      <w:pPr>
        <w:pStyle w:val="Normal"/>
        <w:ind w:firstLine="900"/>
        <w:jc w:val="both"/>
        <w:rPr>
          <w:sz w:val="22"/>
          <w:szCs w:val="22"/>
        </w:rPr>
      </w:pPr>
      <w:r>
        <w:rPr>
          <w:sz w:val="22"/>
          <w:szCs w:val="22"/>
        </w:rPr>
        <w:t>-203, шестой корпус.</w:t>
      </w:r>
    </w:p>
    <w:p>
      <w:pPr>
        <w:pStyle w:val="Normal"/>
        <w:ind w:firstLine="900"/>
        <w:jc w:val="both"/>
        <w:rPr/>
      </w:pPr>
      <w:r>
        <w:rPr>
          <w:sz w:val="22"/>
          <w:szCs w:val="22"/>
        </w:rPr>
        <w:t xml:space="preserve">- У вас? </w:t>
      </w:r>
    </w:p>
    <w:p>
      <w:pPr>
        <w:pStyle w:val="Normal"/>
        <w:ind w:firstLine="900"/>
        <w:jc w:val="both"/>
        <w:rPr>
          <w:i/>
          <w:i/>
          <w:sz w:val="22"/>
          <w:szCs w:val="22"/>
        </w:rPr>
      </w:pPr>
      <w:r>
        <w:rPr>
          <w:i/>
          <w:sz w:val="22"/>
          <w:szCs w:val="22"/>
        </w:rPr>
        <w:t xml:space="preserve">- 319. </w:t>
      </w:r>
    </w:p>
    <w:p>
      <w:pPr>
        <w:pStyle w:val="Normal"/>
        <w:ind w:firstLine="900"/>
        <w:jc w:val="both"/>
        <w:rPr>
          <w:sz w:val="22"/>
          <w:szCs w:val="22"/>
        </w:rPr>
      </w:pPr>
      <w:r>
        <w:rPr>
          <w:sz w:val="22"/>
          <w:szCs w:val="22"/>
        </w:rPr>
        <w:t>- Корпус?</w:t>
      </w:r>
    </w:p>
    <w:p>
      <w:pPr>
        <w:pStyle w:val="Normal"/>
        <w:ind w:firstLine="900"/>
        <w:jc w:val="both"/>
        <w:rPr>
          <w:i/>
          <w:i/>
          <w:sz w:val="22"/>
          <w:szCs w:val="22"/>
        </w:rPr>
      </w:pPr>
      <w:r>
        <w:rPr>
          <w:i/>
          <w:sz w:val="22"/>
          <w:szCs w:val="22"/>
        </w:rPr>
        <w:t xml:space="preserve">- Восьмой. </w:t>
      </w:r>
    </w:p>
    <w:p>
      <w:pPr>
        <w:pStyle w:val="Normal"/>
        <w:ind w:firstLine="900"/>
        <w:jc w:val="both"/>
        <w:rPr/>
      </w:pPr>
      <w:r>
        <w:rPr>
          <w:sz w:val="22"/>
          <w:szCs w:val="22"/>
        </w:rPr>
        <w:t xml:space="preserve">- Значит 203 шестой корпус, 319 8ой корпус. </w:t>
      </w:r>
    </w:p>
    <w:p>
      <w:pPr>
        <w:pStyle w:val="Normal"/>
        <w:ind w:firstLine="900"/>
        <w:jc w:val="both"/>
        <w:rPr/>
      </w:pPr>
      <w:r>
        <w:rPr>
          <w:i/>
          <w:sz w:val="22"/>
          <w:szCs w:val="22"/>
        </w:rPr>
        <w:t>- Нет, 203 в шестом корпусе. Шестой – это где мы находимся, по-моему.</w:t>
      </w:r>
    </w:p>
    <w:p>
      <w:pPr>
        <w:pStyle w:val="Normal"/>
        <w:ind w:firstLine="900"/>
        <w:jc w:val="both"/>
        <w:rPr/>
      </w:pPr>
      <w:r>
        <w:rPr>
          <w:i/>
          <w:sz w:val="22"/>
          <w:szCs w:val="22"/>
        </w:rPr>
        <w:t>- Нет, это пятый.</w:t>
      </w:r>
    </w:p>
    <w:p>
      <w:pPr>
        <w:pStyle w:val="Normal"/>
        <w:ind w:firstLine="900"/>
        <w:jc w:val="both"/>
        <w:rPr/>
      </w:pPr>
      <w:r>
        <w:rPr>
          <w:i/>
          <w:sz w:val="22"/>
          <w:szCs w:val="22"/>
        </w:rPr>
        <w:t>Виталий- это рядом. И 319 в 8-м корпусе. Кто по каким корпусам. Приглашаете к себе. Хотите вы пригласите. Просьба, вот номера, кто здесь живёт, кто даже в Москве живёт, хочет остаться. Подойдите. Поговорите.</w:t>
      </w:r>
    </w:p>
    <w:p>
      <w:pPr>
        <w:pStyle w:val="Normal"/>
        <w:ind w:firstLine="900"/>
        <w:jc w:val="both"/>
        <w:rPr>
          <w:sz w:val="22"/>
          <w:szCs w:val="22"/>
        </w:rPr>
      </w:pPr>
      <w:r>
        <w:rPr>
          <w:sz w:val="22"/>
          <w:szCs w:val="22"/>
        </w:rPr>
        <w:t>Соберитесь между собой, устройте какой-то мозговой штурм ваших Домов Проявления. Если вы не едите на Красную Площадь смотреть Москву, понятно, а хотите пообщаться здесь, соберитесь и пообщайтесь меж собой попозже. Созвонитесь, договоритесь, устройте какие-то вопросы.</w:t>
      </w:r>
    </w:p>
    <w:p>
      <w:pPr>
        <w:pStyle w:val="Normal"/>
        <w:ind w:firstLine="900"/>
        <w:jc w:val="both"/>
        <w:rPr>
          <w:sz w:val="22"/>
          <w:szCs w:val="22"/>
        </w:rPr>
      </w:pPr>
      <w:r>
        <w:rPr>
          <w:sz w:val="22"/>
          <w:szCs w:val="22"/>
        </w:rPr>
        <w:t>Все вопросы ко мне?</w:t>
      </w:r>
    </w:p>
    <w:p>
      <w:pPr>
        <w:pStyle w:val="Normal"/>
        <w:ind w:firstLine="900"/>
        <w:jc w:val="both"/>
        <w:rPr>
          <w:i/>
          <w:i/>
          <w:sz w:val="22"/>
          <w:szCs w:val="22"/>
        </w:rPr>
      </w:pPr>
      <w:r>
        <w:rPr>
          <w:i/>
          <w:sz w:val="22"/>
          <w:szCs w:val="22"/>
        </w:rPr>
        <w:t>- Скажите, а вот завтра мы в этой же аудитории?</w:t>
      </w:r>
    </w:p>
    <w:p>
      <w:pPr>
        <w:pStyle w:val="Normal"/>
        <w:ind w:firstLine="900"/>
        <w:jc w:val="both"/>
        <w:rPr/>
      </w:pPr>
      <w:r>
        <w:rPr>
          <w:sz w:val="22"/>
          <w:szCs w:val="22"/>
        </w:rPr>
        <w:t xml:space="preserve">- Завтра мы в этой же аудитории в 10-00 начинаем и до 18-00 закончим. </w:t>
      </w:r>
    </w:p>
    <w:p>
      <w:pPr>
        <w:pStyle w:val="Normal"/>
        <w:ind w:firstLine="900"/>
        <w:jc w:val="both"/>
        <w:rPr>
          <w:sz w:val="22"/>
          <w:szCs w:val="22"/>
        </w:rPr>
      </w:pPr>
      <w:r>
        <w:rPr>
          <w:sz w:val="22"/>
          <w:szCs w:val="22"/>
        </w:rPr>
        <w:t>- вещи нельзя здесь оставить</w:t>
      </w:r>
    </w:p>
    <w:p>
      <w:pPr>
        <w:pStyle w:val="Normal"/>
        <w:ind w:firstLine="900"/>
        <w:jc w:val="both"/>
        <w:rPr>
          <w:sz w:val="22"/>
          <w:szCs w:val="22"/>
        </w:rPr>
      </w:pPr>
      <w:r>
        <w:rPr>
          <w:sz w:val="22"/>
          <w:szCs w:val="22"/>
        </w:rPr>
        <w:t xml:space="preserve">А вот это я не знаю, вот москвичи здесь сидят. Вещи здесь нельзя оставить? Вещи здесь нельзя оставить? Я думаю, не советую. Даже, скорее всего здесь будут сейчас мыть, разбираться и всё остальное. </w:t>
      </w:r>
    </w:p>
    <w:p>
      <w:pPr>
        <w:pStyle w:val="Normal"/>
        <w:ind w:firstLine="900"/>
        <w:jc w:val="both"/>
        <w:rPr>
          <w:sz w:val="22"/>
          <w:szCs w:val="22"/>
        </w:rPr>
      </w:pPr>
      <w:r>
        <w:rPr>
          <w:sz w:val="22"/>
          <w:szCs w:val="22"/>
        </w:rPr>
        <w:t>Идёт разговор о вещах, как, что, где. Разбираются уже конкретно москвичи и приехавшие чело на семинар.</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Спасибо за внимание.</w:t>
      </w:r>
      <w:r>
        <w:br w:type="page"/>
      </w:r>
    </w:p>
    <w:p>
      <w:pPr>
        <w:pStyle w:val="Normal"/>
        <w:ind w:firstLine="454"/>
        <w:rPr>
          <w:i/>
          <w:i/>
          <w:caps/>
          <w:sz w:val="22"/>
          <w:szCs w:val="22"/>
          <w:lang w:val="en-US"/>
        </w:rPr>
      </w:pPr>
      <w:r>
        <w:rPr>
          <w:i/>
          <w:caps/>
          <w:sz w:val="22"/>
          <w:szCs w:val="22"/>
          <w:lang w:val="en-US"/>
        </w:rPr>
      </w:r>
    </w:p>
    <w:p>
      <w:pPr>
        <w:pStyle w:val="Normal"/>
        <w:ind w:firstLine="454"/>
        <w:rPr>
          <w:rFonts w:ascii="Arial" w:hAnsi="Arial" w:cs="Arial"/>
          <w:i/>
          <w:i/>
          <w:caps/>
          <w:sz w:val="22"/>
          <w:szCs w:val="22"/>
        </w:rPr>
      </w:pPr>
      <w:r>
        <w:rPr>
          <w:rFonts w:cs="Arial" w:ascii="Arial" w:hAnsi="Arial"/>
          <w:i/>
          <w:caps/>
          <w:sz w:val="22"/>
          <w:szCs w:val="22"/>
        </w:rPr>
        <w:t xml:space="preserve">2 день </w:t>
      </w:r>
    </w:p>
    <w:p>
      <w:pPr>
        <w:pStyle w:val="Normal"/>
        <w:ind w:firstLine="454"/>
        <w:jc w:val="both"/>
        <w:rPr>
          <w:rFonts w:ascii="Arial" w:hAnsi="Arial" w:cs="Arial"/>
          <w:b/>
          <w:b/>
          <w:i/>
          <w:i/>
          <w:caps/>
          <w:sz w:val="22"/>
          <w:szCs w:val="22"/>
        </w:rPr>
      </w:pPr>
      <w:r>
        <w:rPr>
          <w:rFonts w:cs="Arial" w:ascii="Arial" w:hAnsi="Arial"/>
          <w:b/>
          <w:i/>
          <w:caps/>
          <w:sz w:val="22"/>
          <w:szCs w:val="22"/>
        </w:rPr>
      </w:r>
    </w:p>
    <w:p>
      <w:pPr>
        <w:pStyle w:val="Normal"/>
        <w:ind w:firstLine="720"/>
        <w:jc w:val="both"/>
        <w:rPr>
          <w:sz w:val="22"/>
          <w:szCs w:val="22"/>
        </w:rPr>
      </w:pPr>
      <w:r>
        <w:rPr>
          <w:sz w:val="22"/>
          <w:szCs w:val="22"/>
        </w:rPr>
        <w:t xml:space="preserve">Доброе утро. Мы начинаем нашу работу и продолжаем второй день курса ведущих. Вначале такие краткие объявления, а потом анализ ваших ночных подготовок и потом третье, это уже пойдет дальше по тематике. В целом тематика на сегодняшний день: если в первый день у нас больше теоретическая акцентуация, т.е. когда мы входили в осознание что делать, Владыка сказал: «На этот день мы больше будем практически», – т.е. будет больше практик, будет больше разных методик, как действовать. В общем, более практический курс будет – тренинги и практики в основном, и какая-то объяснялка по этому поводу. Поэтому настраивайтесь на то, что ваши тела будут в спортивном виде действовать. </w:t>
      </w:r>
    </w:p>
    <w:p>
      <w:pPr>
        <w:pStyle w:val="Normal"/>
        <w:ind w:firstLine="720"/>
        <w:jc w:val="both"/>
        <w:rPr>
          <w:sz w:val="22"/>
          <w:szCs w:val="22"/>
        </w:rPr>
      </w:pPr>
      <w:r>
        <w:rPr>
          <w:sz w:val="22"/>
          <w:szCs w:val="22"/>
        </w:rPr>
        <w:t xml:space="preserve">Значит, первое объявление. Вот вам некоторым или кому-то, если не досталось - вот 16-ричные Синтезы раздали. Если его распечатывать с сайта, его надо распечатывать в восьмом шрифте, тогда все столбики будут совпадать. Как только вы расширяете шрифт, тогда надо альбомный лист, вот так оно не проходит, так на всякий случай. Поэтому здесь столбики не совпадают, вот снизу два, это как раз первый и второй, которых не хватает с этой стороны, то есть нумерация не совпадает со столпом. Поэтому просто отсчитывайте – 16ый, 15ый, 14ый, ... Спасибо, что распечатали. Ну, просто сделали больше, чтоб видимость была, в итоге два столпа снизу съехало. Поэтому 1ый столп начинается с Вышестоящей Планеты ФА – нижестоящая строчка, поэтому столпы съехали, чтоб вы.… Ну, допустим вот у нас столп Огня специально зафиксировали, а сверху стоит 6-ка, а это – всегда 7-й столп. Вот так вот. У себя посмотрите. Поэтому нумерация со столпами не совпадает. К сожалению, так сложилось. Ну, не знаю, почему так компьютер распечатал. </w:t>
      </w:r>
    </w:p>
    <w:p>
      <w:pPr>
        <w:pStyle w:val="Normal"/>
        <w:ind w:firstLine="720"/>
        <w:jc w:val="both"/>
        <w:rPr>
          <w:sz w:val="22"/>
          <w:szCs w:val="22"/>
        </w:rPr>
      </w:pPr>
      <w:r>
        <w:rPr>
          <w:sz w:val="22"/>
          <w:szCs w:val="22"/>
        </w:rPr>
        <w:t xml:space="preserve">Второй момент. Кроме вот этого, вышли пояснения, значит, я не буду сейчас их публиковать, не наше. Ну, здесь такие небольшие пояснения. Обратите внимания на пояснения здесь, и плюс на сайте мы вывесили ещё новые названия Синтезов ФА. Здесь они находятся в 8ом столпе, но над ними стоит 7ка. Эти новые названия утверждены для новой эпохи, и они так у нас теперь останутся. Мы уже вошли в эпоху. И на сайте есть пояснения к названиям Синтезов ФА, т.е. пояснения - что, почему, как. Я бы рекомендовал всем эти пояснения прочитать. Они там буквально на один листик вот такого формата. Но они полезны для ведущих Домов Проявлений. Это, пожалуйста, по Домам можете объявить название Синтезов, это не только для ведущих Синтезов, а и для ведущих Домов Проявлений, почему? - Если вдруг там ваш горизонт обозначен, вам будет хотя бы какое-то осмысление, что там и почему происходит. </w:t>
      </w:r>
    </w:p>
    <w:p>
      <w:pPr>
        <w:pStyle w:val="Normal"/>
        <w:ind w:firstLine="720"/>
        <w:jc w:val="both"/>
        <w:rPr>
          <w:sz w:val="22"/>
          <w:szCs w:val="22"/>
        </w:rPr>
      </w:pPr>
      <w:r>
        <w:rPr>
          <w:sz w:val="22"/>
          <w:szCs w:val="22"/>
        </w:rPr>
      </w:r>
    </w:p>
    <w:p>
      <w:pPr>
        <w:pStyle w:val="Normal"/>
        <w:ind w:firstLine="720"/>
        <w:jc w:val="both"/>
        <w:rPr>
          <w:b/>
          <w:b/>
          <w:i/>
          <w:i/>
          <w:caps/>
          <w:sz w:val="22"/>
          <w:szCs w:val="22"/>
        </w:rPr>
      </w:pPr>
      <w:r>
        <w:rPr>
          <w:b/>
          <w:i/>
          <w:caps/>
          <w:sz w:val="22"/>
          <w:szCs w:val="22"/>
        </w:rPr>
      </w:r>
    </w:p>
    <w:p>
      <w:pPr>
        <w:pStyle w:val="Normal"/>
        <w:jc w:val="center"/>
        <w:rPr>
          <w:b/>
          <w:b/>
          <w:i/>
          <w:i/>
          <w:caps/>
          <w:sz w:val="22"/>
          <w:szCs w:val="22"/>
        </w:rPr>
      </w:pPr>
      <w:r>
        <w:rPr>
          <w:b/>
          <w:i/>
          <w:caps/>
          <w:sz w:val="22"/>
          <w:szCs w:val="22"/>
        </w:rPr>
        <w:t>изменения огней и стихий</w:t>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Normal"/>
        <w:ind w:firstLine="720"/>
        <w:jc w:val="both"/>
        <w:rPr>
          <w:sz w:val="22"/>
          <w:szCs w:val="22"/>
        </w:rPr>
      </w:pPr>
      <w:r>
        <w:rPr>
          <w:sz w:val="22"/>
          <w:szCs w:val="22"/>
        </w:rPr>
        <w:t>Третье. Обращаю внимание, что у нас изменились первые 8 огней, т.е. седьмой столп, первые 8 огней изменены. Если до этого у нас много лет шли огни Метагалактики, Универсума и т.д. Тем, что мы вышли на проявления (это вы на Советах на всякий случай скажите, я вам просто …), то, что мы вышли на проявления, мы огни реализовали. Т.е. Мать вела подготовку этими огнями, чтобы мы вышли в проявления. Взяв 8 проявлений по названиям как те огни, мы те огни не реализовали, и у нас развертываются огни, которые, в общем-то, близки к нам уже по составу человеческого развёртывания. Т.е. выйдя в метагалактику, мы взяли метагалактические огни:</w:t>
      </w:r>
    </w:p>
    <w:p>
      <w:pPr>
        <w:pStyle w:val="Normal"/>
        <w:ind w:firstLine="720"/>
        <w:jc w:val="both"/>
        <w:rPr>
          <w:sz w:val="22"/>
          <w:szCs w:val="22"/>
        </w:rPr>
      </w:pPr>
      <w:r>
        <w:rPr>
          <w:sz w:val="22"/>
          <w:szCs w:val="22"/>
        </w:rPr>
        <w:t xml:space="preserve">1. Это огонь </w:t>
      </w:r>
      <w:r>
        <w:rPr>
          <w:b/>
          <w:i/>
          <w:sz w:val="22"/>
          <w:szCs w:val="22"/>
        </w:rPr>
        <w:t>Слияния</w:t>
      </w:r>
      <w:r>
        <w:rPr>
          <w:sz w:val="22"/>
          <w:szCs w:val="22"/>
        </w:rPr>
        <w:t>, чтобы было понятно. «Слейся с Отцом Небесным всем сердцем …», понятно - т.е. нижестоящее выражение любви.</w:t>
      </w:r>
    </w:p>
    <w:p>
      <w:pPr>
        <w:pStyle w:val="Normal"/>
        <w:ind w:firstLine="720"/>
        <w:jc w:val="both"/>
        <w:rPr>
          <w:sz w:val="22"/>
          <w:szCs w:val="22"/>
        </w:rPr>
      </w:pPr>
      <w:r>
        <w:rPr>
          <w:sz w:val="22"/>
          <w:szCs w:val="22"/>
        </w:rPr>
        <w:t xml:space="preserve">2. Огонь </w:t>
      </w:r>
      <w:r>
        <w:rPr>
          <w:b/>
          <w:i/>
          <w:sz w:val="22"/>
          <w:szCs w:val="22"/>
        </w:rPr>
        <w:t>Жизни</w:t>
      </w:r>
      <w:r>
        <w:rPr>
          <w:sz w:val="22"/>
          <w:szCs w:val="22"/>
        </w:rPr>
        <w:t xml:space="preserve"> – второй. Т.е. для первых Домов Проявлений вашим огнем становится огонь Слияния, это Дом Планеты. Умение (чих), спасибо, точно, сливаться. Всё во всем. Соответственно второй огонь - Жизни. </w:t>
      </w:r>
    </w:p>
    <w:p>
      <w:pPr>
        <w:pStyle w:val="Normal"/>
        <w:ind w:firstLine="720"/>
        <w:jc w:val="both"/>
        <w:rPr>
          <w:sz w:val="22"/>
          <w:szCs w:val="22"/>
        </w:rPr>
      </w:pPr>
      <w:r>
        <w:rPr>
          <w:sz w:val="22"/>
          <w:szCs w:val="22"/>
        </w:rPr>
        <w:t xml:space="preserve">3. Третий интересный огонь – огонь </w:t>
      </w:r>
      <w:r>
        <w:rPr>
          <w:b/>
          <w:i/>
          <w:sz w:val="22"/>
          <w:szCs w:val="22"/>
        </w:rPr>
        <w:t>Абсолюта</w:t>
      </w:r>
      <w:r>
        <w:rPr>
          <w:i/>
          <w:sz w:val="22"/>
          <w:szCs w:val="22"/>
        </w:rPr>
        <w:t>.</w:t>
      </w:r>
      <w:r>
        <w:rPr>
          <w:sz w:val="22"/>
          <w:szCs w:val="22"/>
        </w:rPr>
        <w:t xml:space="preserve"> Теперь будет легче осознавать, почему мы его возжигаем. Если учесть, что третий огонь стоит на бывшем огне Универсума, а универсумность – это у нас теперь третье проявление. А Абсолютный огонь осваивает жизнь глобусов, которые живут в метагалактике. Значит, стяжав Абсолюты, мы готовимся к Универсуму и синтезируем универсумную жизнь, которая потом фиксируется вот здесь, в огне Абсолюта. Увидели? Слева по горизонту третий Синтез так и будет называться – Абсолют ФА. Теперь Абсолютный огонь мы будем стяжать с третьего Синтеза, а не с восьмого. Да, в стандартах это написано.</w:t>
      </w:r>
    </w:p>
    <w:p>
      <w:pPr>
        <w:pStyle w:val="Normal"/>
        <w:ind w:firstLine="720"/>
        <w:jc w:val="both"/>
        <w:rPr>
          <w:sz w:val="22"/>
          <w:szCs w:val="22"/>
        </w:rPr>
      </w:pPr>
      <w:r>
        <w:rPr>
          <w:sz w:val="22"/>
          <w:szCs w:val="22"/>
        </w:rPr>
        <w:t xml:space="preserve">4. Четвертый огонь – огонь </w:t>
      </w:r>
      <w:r>
        <w:rPr>
          <w:b/>
          <w:i/>
          <w:sz w:val="22"/>
          <w:szCs w:val="22"/>
        </w:rPr>
        <w:t>Грааля</w:t>
      </w:r>
      <w:r>
        <w:rPr>
          <w:sz w:val="22"/>
          <w:szCs w:val="22"/>
        </w:rPr>
        <w:t xml:space="preserve">. Кто не помнит, как называется Чаша Сердца, я думаю, пора вспомнить – это оттуда, т.е. огонь из Чаши Сердца специально зафиксирован, чтобы в огни могли входить, корректно выражусь, только люди. Если есть Чаша, этот огонь есть – человек. Если нет Чаши, этого огня нет – существо. Нельзя назвать ни демоном, ни ангелом, таких нету. А?! </w:t>
      </w:r>
      <w:r>
        <w:rPr>
          <w:caps/>
          <w:sz w:val="22"/>
          <w:szCs w:val="22"/>
        </w:rPr>
        <w:t>п</w:t>
      </w:r>
      <w:r>
        <w:rPr>
          <w:sz w:val="22"/>
          <w:szCs w:val="22"/>
        </w:rPr>
        <w:t>рообразное существо, хотя с другой стороны, прообраз более положительное явление имеет, чем это. Это печально, но мы сталкиваемся с тем, что и по Домам, и по группам, и у людей очень часто Чаша отсутствует. Поэтому я просил бы, настаиваю на том, чтобы их вы обязательно проводили по четверичной программе в свободном режиме: Образ Отца, Слово Отца, Душа и Чаша. Хотя бы одна Душа, одна Чаша. Я хотел бы ещё раз подчеркнуть, ночью мы смотрели на вашу подготовку: если вы будете свои методики отдавать любым чела не подготовленным, если они не прошли четверичную программу. Они могут не проходить ни один Синтез, они просто ходят в Дом, это тоже у нас разрешено. Но четверичную программу вы сами с ними пройти обязаны. С любым новеньким, пришедшим в Дом и желающим ходить на группу. Если вы это с ними не прошли и не убедились, что Чаша у них есть, их усвоение огня минимально, их возможности проживать ваши методики стремятся к нулю, если вообще не нулёвые, потому что вопрос в Душе.</w:t>
      </w:r>
    </w:p>
    <w:p>
      <w:pPr>
        <w:pStyle w:val="Normal"/>
        <w:ind w:firstLine="720"/>
        <w:jc w:val="both"/>
        <w:rPr>
          <w:sz w:val="22"/>
          <w:szCs w:val="22"/>
        </w:rPr>
      </w:pPr>
      <w:r>
        <w:rPr>
          <w:sz w:val="22"/>
          <w:szCs w:val="22"/>
        </w:rPr>
        <w:t xml:space="preserve">Вот сегодня вам ночью Владыки поднимали вопрос, что если нет четверичной души у человека, те программы, которые мы вчера с вами наметили, даже прообразные: там синтез присутствий – первая совершенная программа просто по возжиганию систем человеческого тела... Некоторые говорят, почему они не работают? Душа должна быть четверична, чтобы чакра сканировала сбор данных (Душа стоит внутри чакры) не вообще откуда-то, а с четверичной души. И если в четверичной душе нет огнесвета, то нет и возможности синтезировать ни присутственность, т.е. соорганизоваться как-то и связать с прообразом, и даже в Доме Планеты новую планету проживать нечем. Это жесткая установка, которую сегодня ночью вам давали. Я даже так удивился, потому что мы больше 1ым горизонтом работали, но если учесть, что четвертое управляет первым, а четвертое – это Чаша сердца, это огонь Грааля, то если нет огня Грааля, </w:t>
      </w:r>
      <w:r>
        <w:rPr>
          <w:caps/>
          <w:sz w:val="22"/>
          <w:szCs w:val="22"/>
        </w:rPr>
        <w:t>е</w:t>
      </w:r>
      <w:r>
        <w:rPr>
          <w:sz w:val="22"/>
          <w:szCs w:val="22"/>
        </w:rPr>
        <w:t xml:space="preserve">диницу осваивать нельзя, понятно, да? </w:t>
      </w:r>
    </w:p>
    <w:p>
      <w:pPr>
        <w:pStyle w:val="Normal"/>
        <w:ind w:firstLine="720"/>
        <w:jc w:val="both"/>
        <w:rPr/>
      </w:pPr>
      <w:r>
        <w:rPr>
          <w:sz w:val="22"/>
          <w:szCs w:val="22"/>
        </w:rPr>
        <w:t xml:space="preserve">Соответственно, то же самое: если Дхамма не звучит, то девятку тоже осваивать нельзя. Вот Владыки ночью вам обращали … второй вопрос. Некоторые видят, что нужно работать только по первому горизонту. Нет. Управляет первыми горизонтами – четвертый горизонт, т.е. для Дома Планеты управляет… только, пожалуйста, не Дом четвертый. Ну, допустим, Чаша ментальная управляет физикой, физическими системами. Нет Чаши – половина систем не активируется. И не только физическим, а вообще Домом Планеты как таковым, т.е. всё, что мы вчера обсуждали. Дхамма управляет вопросами Дома Прообраза. Она созидает прообраз, чтобы потом создать синтезобраз. Соответственно, аспектность, </w:t>
      </w:r>
      <w:r>
        <w:rPr>
          <w:sz w:val="22"/>
          <w:szCs w:val="22"/>
          <w:u w:val="single"/>
        </w:rPr>
        <w:t>Аспект ФА управляет Домом Соорганизации</w:t>
      </w:r>
      <w:r>
        <w:rPr>
          <w:sz w:val="22"/>
          <w:szCs w:val="22"/>
        </w:rPr>
        <w:t xml:space="preserve">. И соорганизация идет к тому, чтобы сложить Аспект ФА. Если учесть, что в 4ом столпе здесь Отец поставил 32-хрицу (вообразите, она стояла в 8ом, перешла в 4ый), то понятно, что без 32-хричного человека в Доме Соорганизации делать нечего, или 16-ричного, т.е. без частей человека в вашем 25 Доме, 17 Доме делать нечего. </w:t>
      </w:r>
    </w:p>
    <w:p>
      <w:pPr>
        <w:pStyle w:val="Normal"/>
        <w:ind w:firstLine="720"/>
        <w:jc w:val="both"/>
        <w:rPr>
          <w:sz w:val="22"/>
          <w:szCs w:val="22"/>
        </w:rPr>
      </w:pPr>
      <w:r>
        <w:rPr>
          <w:sz w:val="22"/>
          <w:szCs w:val="22"/>
        </w:rPr>
        <w:t xml:space="preserve">Ну, и соответственно 25ый Дом – горизонт Фа-Синтеза Отца Метагалактики управляем Домом Любви ФА или Домом Матери Изначальной. Т.е. Любовь ФА как его метод. Если у человека нет элементов ФА-Синтеза, в Доме Матери Изначальной иногда делать нечего. Только, пожалуйста: ФА-Синтез не с точки зрения Дома Отца Изначального, а ФА-Синтез с точки зрения элементарной подготовки в Синтезе. Вот ночью, почему-то у части вашей группы было удивление по этому поводу. </w:t>
      </w:r>
    </w:p>
    <w:p>
      <w:pPr>
        <w:pStyle w:val="Normal"/>
        <w:ind w:firstLine="720"/>
        <w:jc w:val="both"/>
        <w:rPr>
          <w:sz w:val="22"/>
          <w:szCs w:val="22"/>
        </w:rPr>
      </w:pPr>
      <w:r>
        <w:rPr>
          <w:sz w:val="22"/>
          <w:szCs w:val="22"/>
        </w:rPr>
        <w:t>Но если вы ведущие, вы управляете своим Домом, то вы должны знать ключи Дома ФА-Отца Метагалактики: что управление идет 4 – 1. Соответственно, ваша задача профессионализироваться не только по вашему горизонту, а ещё и осознавать горизонт, управляющий вами, т.е. 4 – 1. Понятно, что в зависимости от того, какой ваш Дом, отсчитывайте на 4 выше. И эти вопросы вы должны тоже исследовать и отслеживать. Это подсказка, чтобы ночью это зафиксировалось.</w:t>
      </w:r>
    </w:p>
    <w:p>
      <w:pPr>
        <w:pStyle w:val="Normal"/>
        <w:ind w:firstLine="720"/>
        <w:jc w:val="both"/>
        <w:rPr>
          <w:sz w:val="22"/>
          <w:szCs w:val="22"/>
        </w:rPr>
      </w:pPr>
      <w:r>
        <w:rPr>
          <w:sz w:val="22"/>
          <w:szCs w:val="22"/>
        </w:rPr>
        <w:t xml:space="preserve">Обратите внимание, что у нас изменились стихии. Это у нас (ну, здесь у вас плохо пропечатано) – это 1ый столп, с 9ой по 16ую позиции. Стихия </w:t>
      </w:r>
      <w:r>
        <w:rPr>
          <w:b/>
          <w:i/>
          <w:sz w:val="22"/>
          <w:szCs w:val="22"/>
        </w:rPr>
        <w:t>гравитации</w:t>
      </w:r>
      <w:r>
        <w:rPr>
          <w:sz w:val="22"/>
          <w:szCs w:val="22"/>
        </w:rPr>
        <w:t xml:space="preserve"> стала первой, вместо магмы. Соответственно, шестой стихией стала стихия </w:t>
      </w:r>
      <w:r>
        <w:rPr>
          <w:b/>
          <w:i/>
          <w:sz w:val="22"/>
          <w:szCs w:val="22"/>
        </w:rPr>
        <w:t>света</w:t>
      </w:r>
      <w:r>
        <w:rPr>
          <w:sz w:val="22"/>
          <w:szCs w:val="22"/>
        </w:rPr>
        <w:t xml:space="preserve">. Это всего два изменения. Гравитация с шестерки ушла на единицу, почему? - Войдя в новую эпоху, мы вошли в новую гравитационную постоянную Метагалактики. Вы помните, Фа – это новый цикл Метагалактики? Вспомнили. И вот когда стихия гравитации ушла на единицу вместо магмы, вопрос в чем? Строение планеты, вы ж географию знаете: ядро, магма и литосфера (ну, так самое простое). Так вот </w:t>
      </w:r>
      <w:r>
        <w:rPr>
          <w:i/>
          <w:sz w:val="22"/>
          <w:szCs w:val="22"/>
        </w:rPr>
        <w:t>магма</w:t>
      </w:r>
      <w:r>
        <w:rPr>
          <w:sz w:val="22"/>
          <w:szCs w:val="22"/>
        </w:rPr>
        <w:t xml:space="preserve"> движется вокруг ядра планеты гравитационными силами. И если раньше просто 6 - 1, управление шло 6-1, гравитация управляла магмой, то теперь магму с магией отправили в предыдущую эпоху. Магма становится вещёственным выражением планеты и разрабатывается как нижестоящее выражение жизни, там деинтегральной, так выразимся. И мы, окончательно входя в метагалактику, ставим Планетарную эволюцию как первую, Деинтеграл вообще не видим, т.е. магмы, она становится вещёственной. И гравитация управляет как гравитационная постоянная Планеты, так и магматическими течениями вокруг </w:t>
      </w:r>
      <w:r>
        <w:rPr>
          <w:i/>
          <w:sz w:val="22"/>
          <w:szCs w:val="22"/>
        </w:rPr>
        <w:t>ядра</w:t>
      </w:r>
      <w:r>
        <w:rPr>
          <w:sz w:val="22"/>
          <w:szCs w:val="22"/>
        </w:rPr>
        <w:t xml:space="preserve"> планеты. Они так и называются. Магма не стоячая, она постоянно течет, и она такая - в жидкой динамике. Поэтому магмой управляет </w:t>
      </w:r>
      <w:r>
        <w:rPr>
          <w:i/>
          <w:sz w:val="22"/>
          <w:szCs w:val="22"/>
        </w:rPr>
        <w:t>гравитация</w:t>
      </w:r>
      <w:r>
        <w:rPr>
          <w:sz w:val="22"/>
          <w:szCs w:val="22"/>
        </w:rPr>
        <w:t xml:space="preserve">, хотя гравитация не является магмой, т.е. поставлен вопрос управления. Отсюда мы вошли в цикл ФА и в новые гравитационные постоянные. Поэтому на 6ой позиции нам зафиксировали стихию </w:t>
      </w:r>
      <w:r>
        <w:rPr>
          <w:b/>
          <w:sz w:val="22"/>
          <w:szCs w:val="22"/>
        </w:rPr>
        <w:t>света</w:t>
      </w:r>
      <w:r>
        <w:rPr>
          <w:sz w:val="22"/>
          <w:szCs w:val="22"/>
        </w:rPr>
        <w:t xml:space="preserve">. </w:t>
      </w:r>
    </w:p>
    <w:p>
      <w:pPr>
        <w:pStyle w:val="Normal"/>
        <w:ind w:firstLine="720"/>
        <w:jc w:val="both"/>
        <w:rPr>
          <w:sz w:val="22"/>
          <w:szCs w:val="22"/>
        </w:rPr>
      </w:pPr>
      <w:r>
        <w:rPr>
          <w:sz w:val="22"/>
          <w:szCs w:val="22"/>
        </w:rPr>
        <w:t xml:space="preserve">Я это разбираю только потому, что это 1ый столп (до кого не дошло) стихии и царства – это ваша профессия, 1ый горизонт. Если царства у нас остались такими же, глобусы остались такими же, </w:t>
      </w:r>
      <w:r>
        <w:rPr>
          <w:b/>
          <w:i/>
          <w:sz w:val="22"/>
          <w:szCs w:val="22"/>
        </w:rPr>
        <w:t>стихии</w:t>
      </w:r>
      <w:r>
        <w:rPr>
          <w:sz w:val="22"/>
          <w:szCs w:val="22"/>
        </w:rPr>
        <w:t xml:space="preserve"> у нас поменялись. И вы должны знать, что с ними делать. Особенно </w:t>
      </w:r>
      <w:r>
        <w:rPr>
          <w:b/>
          <w:i/>
          <w:sz w:val="22"/>
          <w:szCs w:val="22"/>
        </w:rPr>
        <w:t>Дом</w:t>
      </w:r>
      <w:r>
        <w:rPr>
          <w:sz w:val="22"/>
          <w:szCs w:val="22"/>
        </w:rPr>
        <w:t xml:space="preserve"> </w:t>
      </w:r>
      <w:r>
        <w:rPr>
          <w:b/>
          <w:i/>
          <w:sz w:val="22"/>
          <w:szCs w:val="22"/>
        </w:rPr>
        <w:t>Прообраза</w:t>
      </w:r>
      <w:r>
        <w:rPr>
          <w:sz w:val="22"/>
          <w:szCs w:val="22"/>
        </w:rPr>
        <w:t xml:space="preserve">. Вот смотрите, если взять 1ый стоп, </w:t>
      </w:r>
      <w:r>
        <w:rPr>
          <w:b/>
          <w:i/>
          <w:sz w:val="22"/>
          <w:szCs w:val="22"/>
        </w:rPr>
        <w:t>Дом Планеты</w:t>
      </w:r>
      <w:r>
        <w:rPr>
          <w:sz w:val="22"/>
          <w:szCs w:val="22"/>
        </w:rPr>
        <w:t xml:space="preserve"> – 9 позиций глобусов. Понятно? Т.е. позиции глобусов – это названия, это не сами глобусы, а допустим, что такое </w:t>
      </w:r>
      <w:r>
        <w:rPr>
          <w:caps/>
          <w:sz w:val="22"/>
          <w:szCs w:val="22"/>
        </w:rPr>
        <w:t>ч</w:t>
      </w:r>
      <w:r>
        <w:rPr>
          <w:sz w:val="22"/>
          <w:szCs w:val="22"/>
        </w:rPr>
        <w:t xml:space="preserve">еловек, что такое </w:t>
      </w:r>
      <w:r>
        <w:rPr>
          <w:caps/>
          <w:sz w:val="22"/>
          <w:szCs w:val="22"/>
        </w:rPr>
        <w:t>и</w:t>
      </w:r>
      <w:r>
        <w:rPr>
          <w:sz w:val="22"/>
          <w:szCs w:val="22"/>
        </w:rPr>
        <w:t xml:space="preserve">значальный человек? Чем он отличается от </w:t>
      </w:r>
      <w:r>
        <w:rPr>
          <w:caps/>
          <w:sz w:val="22"/>
          <w:szCs w:val="22"/>
        </w:rPr>
        <w:t>р</w:t>
      </w:r>
      <w:r>
        <w:rPr>
          <w:sz w:val="22"/>
          <w:szCs w:val="22"/>
        </w:rPr>
        <w:t>ебенка. Это первые 8 позиций 1го столпа.</w:t>
      </w:r>
    </w:p>
    <w:p>
      <w:pPr>
        <w:pStyle w:val="Normal"/>
        <w:ind w:firstLine="720"/>
        <w:jc w:val="both"/>
        <w:rPr>
          <w:sz w:val="22"/>
          <w:szCs w:val="22"/>
        </w:rPr>
      </w:pPr>
      <w:r>
        <w:rPr>
          <w:sz w:val="22"/>
          <w:szCs w:val="22"/>
        </w:rPr>
        <w:t xml:space="preserve">Второй </w:t>
      </w:r>
      <w:r>
        <w:rPr>
          <w:b/>
          <w:i/>
          <w:sz w:val="22"/>
          <w:szCs w:val="22"/>
        </w:rPr>
        <w:t>Дом</w:t>
      </w:r>
      <w:r>
        <w:rPr>
          <w:sz w:val="22"/>
          <w:szCs w:val="22"/>
        </w:rPr>
        <w:t xml:space="preserve"> </w:t>
      </w:r>
      <w:r>
        <w:rPr>
          <w:b/>
          <w:i/>
          <w:sz w:val="22"/>
          <w:szCs w:val="22"/>
        </w:rPr>
        <w:t>Прообраза</w:t>
      </w:r>
      <w:r>
        <w:rPr>
          <w:sz w:val="22"/>
          <w:szCs w:val="22"/>
        </w:rPr>
        <w:t>, соответственно второй столбец 1го столпа. 2ой столбец – стихии. Это ваша работа.</w:t>
      </w:r>
    </w:p>
    <w:p>
      <w:pPr>
        <w:pStyle w:val="Normal"/>
        <w:ind w:firstLine="720"/>
        <w:jc w:val="both"/>
        <w:rPr>
          <w:sz w:val="22"/>
          <w:szCs w:val="22"/>
        </w:rPr>
      </w:pPr>
      <w:r>
        <w:rPr>
          <w:sz w:val="22"/>
          <w:szCs w:val="22"/>
        </w:rPr>
        <w:t xml:space="preserve">Третий столбец – царства, </w:t>
      </w:r>
      <w:r>
        <w:rPr>
          <w:b/>
          <w:i/>
          <w:sz w:val="22"/>
          <w:szCs w:val="22"/>
        </w:rPr>
        <w:t>Дом Соорганизации</w:t>
      </w:r>
      <w:r>
        <w:rPr>
          <w:sz w:val="22"/>
          <w:szCs w:val="22"/>
        </w:rPr>
        <w:t>. Кто, какое царство выражаете. Это ваша работа.</w:t>
      </w:r>
    </w:p>
    <w:p>
      <w:pPr>
        <w:pStyle w:val="Normal"/>
        <w:ind w:firstLine="720"/>
        <w:jc w:val="both"/>
        <w:rPr/>
      </w:pPr>
      <w:r>
        <w:rPr>
          <w:sz w:val="22"/>
          <w:szCs w:val="22"/>
        </w:rPr>
        <w:t xml:space="preserve">И четвертый столбец, обновленный – это ваша работа. </w:t>
      </w:r>
    </w:p>
    <w:p>
      <w:pPr>
        <w:pStyle w:val="Normal"/>
        <w:ind w:firstLine="720"/>
        <w:jc w:val="both"/>
        <w:rPr>
          <w:sz w:val="22"/>
          <w:szCs w:val="22"/>
        </w:rPr>
      </w:pPr>
      <w:r>
        <w:rPr>
          <w:sz w:val="22"/>
          <w:szCs w:val="22"/>
        </w:rPr>
        <w:t>Поэтому, пожалуйста, Дома, которые фиксируют свои горизонты, обратите внимание, что первый столп 16-ричного Синтеза, это не только столп – это конкретные восьмеричные выражения вашей работы, вы за них отвечаете по своим Изначальным Домам. Всех остальных Домов то же самое касается.</w:t>
      </w:r>
    </w:p>
    <w:p>
      <w:pPr>
        <w:pStyle w:val="Normal"/>
        <w:ind w:firstLine="720"/>
        <w:jc w:val="both"/>
        <w:rPr>
          <w:sz w:val="22"/>
          <w:szCs w:val="22"/>
        </w:rPr>
      </w:pPr>
      <w:r>
        <w:rPr>
          <w:sz w:val="22"/>
          <w:szCs w:val="22"/>
        </w:rPr>
        <w:t xml:space="preserve">Второй столп – это Дома 2го горизонта. Третий столп – 3го горизонта. </w:t>
      </w:r>
    </w:p>
    <w:p>
      <w:pPr>
        <w:pStyle w:val="Normal"/>
        <w:ind w:firstLine="720"/>
        <w:jc w:val="both"/>
        <w:rPr>
          <w:sz w:val="22"/>
          <w:szCs w:val="22"/>
        </w:rPr>
      </w:pPr>
      <w:r>
        <w:rPr>
          <w:sz w:val="22"/>
          <w:szCs w:val="22"/>
        </w:rPr>
        <w:t>А с 9го столпа у нас уже начинаются Дома Проявления, с 10го Дома Отца. Поэтому первые 8 столпов раскидываются по Домам Проявления. С 9го столпа идут Дома Проявления. На это тоже можете обратить внимание на Советах ваших Домов. И вам самим будет полезно.</w:t>
      </w:r>
    </w:p>
    <w:p>
      <w:pPr>
        <w:pStyle w:val="Normal"/>
        <w:ind w:firstLine="720"/>
        <w:jc w:val="both"/>
        <w:rPr>
          <w:sz w:val="22"/>
          <w:szCs w:val="22"/>
        </w:rPr>
      </w:pPr>
      <w:r>
        <w:rPr>
          <w:sz w:val="22"/>
          <w:szCs w:val="22"/>
        </w:rPr>
        <w:t xml:space="preserve">Итак, стихия </w:t>
      </w:r>
      <w:r>
        <w:rPr>
          <w:b/>
          <w:sz w:val="22"/>
          <w:szCs w:val="22"/>
        </w:rPr>
        <w:t>света</w:t>
      </w:r>
      <w:r>
        <w:rPr>
          <w:sz w:val="22"/>
          <w:szCs w:val="22"/>
        </w:rPr>
        <w:t xml:space="preserve"> стала шестой. Почему? Во-первых, у нас увеличивается скорость света. Нам в будущем придется менять нашу физику. Мы сейчас расстояние и скорость света знаем одну. При повышении фотонной составляющей нашей Солнечной системы (сейчас идет бомбардировка с галактики), у нас увеличивается скорость фотонов – самые известные частицы света, которые передают световые потоки. И в будущем скорость света поменяется. Но поставив стихию света, мы фактически, поставили вопрос о том, что мы можем ходить по пространству, не перелетая кораблем от точки «А» к точке «Б», а ходить сквозь пространства, т.е. хождение сквозь пространства – это </w:t>
      </w:r>
      <w:r>
        <w:rPr>
          <w:b/>
          <w:sz w:val="22"/>
          <w:szCs w:val="22"/>
        </w:rPr>
        <w:t>световые потоки</w:t>
      </w:r>
      <w:r>
        <w:rPr>
          <w:sz w:val="22"/>
          <w:szCs w:val="22"/>
        </w:rPr>
        <w:t xml:space="preserve">, я подчеркиваю!! Ко мне вчера подходили: «Вы ещё на машине ездите»? Я говорю: «Я ещё на машине езжу». Мы мечтаем ходить сквозь пространства, мы над этим работаем, и я вчера даже подсказал метод. Меня спросили: </w:t>
      </w:r>
    </w:p>
    <w:p>
      <w:pPr>
        <w:pStyle w:val="Normal"/>
        <w:ind w:firstLine="720"/>
        <w:jc w:val="both"/>
        <w:rPr>
          <w:sz w:val="22"/>
          <w:szCs w:val="22"/>
        </w:rPr>
      </w:pPr>
      <w:r>
        <w:rPr>
          <w:sz w:val="22"/>
          <w:szCs w:val="22"/>
        </w:rPr>
        <w:t xml:space="preserve">– </w:t>
      </w:r>
      <w:r>
        <w:rPr>
          <w:sz w:val="22"/>
          <w:szCs w:val="22"/>
        </w:rPr>
        <w:t>А как вы этого добиваетесь?</w:t>
      </w:r>
    </w:p>
    <w:p>
      <w:pPr>
        <w:pStyle w:val="Normal"/>
        <w:ind w:firstLine="720"/>
        <w:jc w:val="both"/>
        <w:rPr>
          <w:sz w:val="22"/>
          <w:szCs w:val="22"/>
        </w:rPr>
      </w:pPr>
      <w:r>
        <w:rPr>
          <w:sz w:val="22"/>
          <w:szCs w:val="22"/>
        </w:rPr>
        <w:t xml:space="preserve">Помните, вчера мы говорили о том, что огонь </w:t>
      </w:r>
      <w:r>
        <w:rPr>
          <w:b/>
          <w:sz w:val="22"/>
          <w:szCs w:val="22"/>
        </w:rPr>
        <w:t>Отца начинает насыщать наше тело между огнеобразами.</w:t>
      </w:r>
      <w:r>
        <w:rPr>
          <w:sz w:val="22"/>
          <w:szCs w:val="22"/>
        </w:rPr>
        <w:t xml:space="preserve"> Вчера была такая практика, прожили мы ее сложненько, в том плане, что почти не прожили, но итог был. Так вот, если ваше тело будет насыщено огнем между огнеобразами, и огонь между огнеобразами будет управляем, т.е. огонь, который не пакетируется в огнеобразы .... Есть огонь, который свертывается в огнеобразы – это так называемый </w:t>
      </w:r>
      <w:r>
        <w:rPr>
          <w:b/>
          <w:i/>
          <w:sz w:val="22"/>
          <w:szCs w:val="22"/>
        </w:rPr>
        <w:t>оформленный огонь</w:t>
      </w:r>
      <w:r>
        <w:rPr>
          <w:sz w:val="22"/>
          <w:szCs w:val="22"/>
        </w:rPr>
        <w:t xml:space="preserve">, он строит материю. А есть, что называется – </w:t>
      </w:r>
      <w:r>
        <w:rPr>
          <w:b/>
          <w:i/>
          <w:sz w:val="22"/>
          <w:szCs w:val="22"/>
        </w:rPr>
        <w:t>чистый огонь</w:t>
      </w:r>
      <w:r>
        <w:rPr>
          <w:sz w:val="22"/>
          <w:szCs w:val="22"/>
        </w:rPr>
        <w:t xml:space="preserve">, если к нему такое слово применимо, т.е. огонь, который стоит между огнеобразами и не связывается в них. И вот этим огнем с записями в нём и управлением этим огнём в огнеобразах мы можем ходить сквозь пространства и сквозь стены в перспективе. Сколько для этого огня нужно, я не знаю. Мы пока его накапливаем. Мы это осознали два года назад. </w:t>
      </w:r>
    </w:p>
    <w:p>
      <w:pPr>
        <w:pStyle w:val="Normal"/>
        <w:ind w:firstLine="720"/>
        <w:jc w:val="both"/>
        <w:rPr>
          <w:sz w:val="22"/>
          <w:szCs w:val="22"/>
        </w:rPr>
      </w:pPr>
      <w:r>
        <w:rPr>
          <w:sz w:val="22"/>
          <w:szCs w:val="22"/>
        </w:rPr>
        <w:t>Вот два года легких экспериментов пока результатов не дали, мы накапливаем. Но на присутствиях состояние огня между огнеобразами повысило нашу возможность проживания и каких-то активаций, поэтому для присутствий это уже сказалось полезно, до физики пока ещё не дошло. В принципе, мы даже поняли, почему не дошло до физики. Мы два года делали с точки зрения новой эпохи, но физически – одним присутствием; а в новой эпохе у нас на физике – четыре присутствия в синтезе: ментал, астрал, эфир и физика. Значит, нас надо насытить минимум четырехприсутственным огнем. А физическое тело, если эфирный огонь ещё усваивается, с астральным – уже сложности, а с ментальным – ещё более сложности, с огнем. Они пока накапливаются или в Чаше Грааля, или фиксируются в Огнесвете по душам. Почему я обратил внимание на Огнесвет и на огонь Грааля, увидели? В итоге, если мы насытим наше тело огнем, будет легче. Если мы не насытим наше тело огнем, будут соответствующие сложности.</w:t>
      </w:r>
    </w:p>
    <w:p>
      <w:pPr>
        <w:pStyle w:val="Normal"/>
        <w:ind w:firstLine="720"/>
        <w:jc w:val="both"/>
        <w:rPr>
          <w:sz w:val="22"/>
          <w:szCs w:val="22"/>
        </w:rPr>
      </w:pPr>
      <w:r>
        <w:rPr>
          <w:sz w:val="22"/>
          <w:szCs w:val="22"/>
        </w:rPr>
        <w:t xml:space="preserve">5. Если вернуться к огню, то у нас после огня Грааля, 5ый огонь – это огонь </w:t>
      </w:r>
      <w:r>
        <w:rPr>
          <w:b/>
          <w:i/>
          <w:sz w:val="22"/>
          <w:szCs w:val="22"/>
        </w:rPr>
        <w:t>Мощи</w:t>
      </w:r>
      <w:r>
        <w:rPr>
          <w:sz w:val="22"/>
          <w:szCs w:val="22"/>
        </w:rPr>
        <w:t xml:space="preserve">. Это вы прочтете. Мощь она и понятно – мощь, идущая от универсально-образующих сил. </w:t>
      </w:r>
    </w:p>
    <w:p>
      <w:pPr>
        <w:pStyle w:val="Normal"/>
        <w:ind w:firstLine="720"/>
        <w:jc w:val="both"/>
        <w:rPr>
          <w:sz w:val="22"/>
          <w:szCs w:val="22"/>
        </w:rPr>
      </w:pPr>
      <w:r>
        <w:rPr>
          <w:sz w:val="22"/>
          <w:szCs w:val="22"/>
        </w:rPr>
        <w:t xml:space="preserve">6. Шестой огонь – огонь </w:t>
      </w:r>
      <w:r>
        <w:rPr>
          <w:b/>
          <w:i/>
          <w:sz w:val="22"/>
          <w:szCs w:val="22"/>
        </w:rPr>
        <w:t>Самадхи</w:t>
      </w:r>
      <w:r>
        <w:rPr>
          <w:sz w:val="22"/>
          <w:szCs w:val="22"/>
        </w:rPr>
        <w:t xml:space="preserve">. </w:t>
      </w:r>
    </w:p>
    <w:p>
      <w:pPr>
        <w:pStyle w:val="Normal"/>
        <w:ind w:firstLine="720"/>
        <w:jc w:val="both"/>
        <w:rPr>
          <w:sz w:val="22"/>
          <w:szCs w:val="22"/>
        </w:rPr>
      </w:pPr>
      <w:r>
        <w:rPr>
          <w:sz w:val="22"/>
          <w:szCs w:val="22"/>
        </w:rPr>
        <w:t xml:space="preserve">7. Седьмой огонь – огонь </w:t>
      </w:r>
      <w:r>
        <w:rPr>
          <w:b/>
          <w:i/>
          <w:sz w:val="22"/>
          <w:szCs w:val="22"/>
        </w:rPr>
        <w:t>Сатори</w:t>
      </w:r>
      <w:r>
        <w:rPr>
          <w:sz w:val="22"/>
          <w:szCs w:val="22"/>
        </w:rPr>
        <w:t xml:space="preserve">. Об этих огнях мы часто говорили. Грубо говоря, старались возжигать на Синтезах, у нас есть такие практики с этими огнями. Мы их, наконец-таки, проявили как постоянные огни. </w:t>
      </w:r>
    </w:p>
    <w:p>
      <w:pPr>
        <w:pStyle w:val="Normal"/>
        <w:ind w:firstLine="720"/>
        <w:jc w:val="both"/>
        <w:rPr>
          <w:sz w:val="22"/>
          <w:szCs w:val="22"/>
        </w:rPr>
      </w:pPr>
      <w:r>
        <w:rPr>
          <w:sz w:val="22"/>
          <w:szCs w:val="22"/>
        </w:rPr>
        <w:t xml:space="preserve">8. И восьмой огонь – </w:t>
      </w:r>
      <w:r>
        <w:rPr>
          <w:b/>
          <w:i/>
          <w:sz w:val="22"/>
          <w:szCs w:val="22"/>
        </w:rPr>
        <w:t>Аматики</w:t>
      </w:r>
      <w:r>
        <w:rPr>
          <w:sz w:val="22"/>
          <w:szCs w:val="22"/>
        </w:rPr>
        <w:t xml:space="preserve">. Без этого огня аматика не работает. </w:t>
      </w:r>
    </w:p>
    <w:p>
      <w:pPr>
        <w:pStyle w:val="Normal"/>
        <w:ind w:firstLine="720"/>
        <w:jc w:val="both"/>
        <w:rPr>
          <w:sz w:val="22"/>
          <w:szCs w:val="22"/>
        </w:rPr>
      </w:pPr>
      <w:r>
        <w:rPr>
          <w:sz w:val="22"/>
          <w:szCs w:val="22"/>
        </w:rPr>
        <w:t xml:space="preserve">Ну, и то, что касается вас, это обращаю внимание Домов Матери Изначальной – это ваш столбец. У нас уточнилась организация </w:t>
      </w:r>
      <w:r>
        <w:rPr>
          <w:b/>
          <w:sz w:val="22"/>
          <w:szCs w:val="22"/>
        </w:rPr>
        <w:t>реальности</w:t>
      </w:r>
      <w:r>
        <w:rPr>
          <w:sz w:val="22"/>
          <w:szCs w:val="22"/>
        </w:rPr>
        <w:t xml:space="preserve"> в окружающем пространстве. Что это значит? – Эволюция стала по первому горизонту, т.е. отрабатывает физичность. Почему эволюция стала на физику? - Потому что у нас 8 эволюций в метагалактике. Метагалактика пришла на физику, и </w:t>
      </w:r>
      <w:r>
        <w:rPr>
          <w:sz w:val="22"/>
          <w:szCs w:val="22"/>
          <w:u w:val="single"/>
        </w:rPr>
        <w:t>эволюции готовят к проявлениям</w:t>
      </w:r>
      <w:r>
        <w:rPr>
          <w:sz w:val="22"/>
          <w:szCs w:val="22"/>
        </w:rPr>
        <w:t xml:space="preserve">. Соответствующее физическое выражение эволюций начинает готовить наших чело к тому, чтоб они вышли по 8 проявлений. Поэтому, Дом Матери Изначальной – это ваша работа: уметь чело водить по 8ми эволюциям Метагалактики. Кстати, Стандарты 1го круга Единого переходят с присутственного на эволюционное восприятие. Первый Синтез – 1ая эволюция, второй Синтез – 2ая эволюция, … восьмой Синтез – 8ая эволюция, обратите внимание! Это объявлено в тех пояснениях, которые вы прочтете о Синтезах, там, тоже на сайте должны быть вывешены. С 9го Синтеза мы идем по вышестоящим присутствиям, тоже по 8, уже метагалактического проявления. </w:t>
      </w:r>
    </w:p>
    <w:p>
      <w:pPr>
        <w:pStyle w:val="Normal"/>
        <w:ind w:firstLine="720"/>
        <w:jc w:val="both"/>
        <w:rPr>
          <w:sz w:val="22"/>
          <w:szCs w:val="22"/>
        </w:rPr>
      </w:pPr>
      <w:r>
        <w:rPr>
          <w:sz w:val="22"/>
          <w:szCs w:val="22"/>
        </w:rPr>
        <w:t xml:space="preserve">Я сейчас пытаюсь связать Синтезы, но акцентировать на вашу горизонтальную деятельность, потому что я хотел бы, чтобы вы получили какие-то элементарные задания, над чем работать по-новому. Вот ваши Дома должны обратить на это внимание. Как вы будете работать? я могу просто сказать, что другие Дома, кроме Дома Матери Изначальной, в принципе, с эволюциями имеют право работать, но огонь будет идти вам. Поэтому на вашей группе вы должны своих чело, извините, уметь водить эволюционно, причем по эволюциям 16-рично, не 8-рично. Сама эволюция – 8 присутствий, но вы возжигаетесь 16-рицей. Помните, по итогам стяжания программы ФА-16-рицы, вы стяжали восемь 16-риц из синтез-64-хриц. Вот эти восемь 16-риц …. </w:t>
      </w:r>
    </w:p>
    <w:p>
      <w:pPr>
        <w:pStyle w:val="Normal"/>
        <w:ind w:firstLine="720"/>
        <w:jc w:val="both"/>
        <w:rPr>
          <w:sz w:val="22"/>
          <w:szCs w:val="22"/>
        </w:rPr>
      </w:pPr>
      <w:r>
        <w:rPr>
          <w:sz w:val="22"/>
          <w:szCs w:val="22"/>
        </w:rPr>
        <w:t xml:space="preserve">Так, пытаюсь, чтобы все вспомнили те, кто стяжал, понятно, да? Вы отстяжали 64 16-рицы, потом из этого (раньше мы стяжали 8-рицы, а теперь восемь 16-риц и итоговую 16-рицу) синтез-64-хричную 16-рицу; а потом идете по вышестоящим присутствиям. Так вот восемь 16-риц, которые вы стяжаете в этой программе – это эволюционные 16-рицы. Мы, таким образом, эволюции переводили из присутствия – 8-ричное выражение человека, на внеприсутственное – 16-ричное метагалактическое выражение. </w:t>
      </w:r>
    </w:p>
    <w:p>
      <w:pPr>
        <w:pStyle w:val="Normal"/>
        <w:ind w:firstLine="720"/>
        <w:jc w:val="both"/>
        <w:rPr>
          <w:sz w:val="22"/>
          <w:szCs w:val="22"/>
        </w:rPr>
      </w:pPr>
      <w:r>
        <w:rPr>
          <w:sz w:val="22"/>
          <w:szCs w:val="22"/>
        </w:rPr>
        <w:t xml:space="preserve">Поэтому, чтоб у вас в голове не заклинило: сами эволюции 8ми присутственные (но присутствия это то, что вокруг нас) в синтезе 8ми присутствий. А человек по эволюциям в метагалактике 16-ричен, потому что он должен быть больше присутствий наполовину, как и Отец, т.е. 50% +1. И вот с 9ой по 16ую часть человека помогают вам управлять эволюцией в синтезе 8ми присутствий. Дом </w:t>
      </w:r>
      <w:r>
        <w:rPr>
          <w:b/>
          <w:sz w:val="22"/>
          <w:szCs w:val="22"/>
        </w:rPr>
        <w:t>Матери Изначальной</w:t>
      </w:r>
      <w:r>
        <w:rPr>
          <w:sz w:val="22"/>
          <w:szCs w:val="22"/>
        </w:rPr>
        <w:t xml:space="preserve"> – это ваша работа, никому больше этот огонь даваться не будет, вам, и Мать будет с вами этим заниматься. Я же сказал, это конкретно …. Что делать? – Вот это делать! И вам надо просто уметь возжигать 16-рицу, синтезировать огни 8ми присутствий, и пробовать 16-ричным человеком жить в синтезе 8ми присутствий. Так: в синтезе 4х – физический мир, в синтезе ещё 4х – тонкий мир, в синтезе тонкого и физического миров – эволюционной 8-рицей присутствий, 16-ричным человеком </w:t>
      </w:r>
      <w:r>
        <w:rPr>
          <w:caps/>
          <w:sz w:val="22"/>
          <w:szCs w:val="22"/>
        </w:rPr>
        <w:t>п</w:t>
      </w:r>
      <w:r>
        <w:rPr>
          <w:sz w:val="22"/>
          <w:szCs w:val="22"/>
        </w:rPr>
        <w:t xml:space="preserve">ланетарной эволюции. Я четко проговорил. </w:t>
      </w:r>
    </w:p>
    <w:p>
      <w:pPr>
        <w:pStyle w:val="Normal"/>
        <w:ind w:firstLine="720"/>
        <w:jc w:val="both"/>
        <w:rPr>
          <w:sz w:val="22"/>
          <w:szCs w:val="22"/>
        </w:rPr>
      </w:pPr>
      <w:r>
        <w:rPr>
          <w:sz w:val="22"/>
          <w:szCs w:val="22"/>
        </w:rPr>
        <w:t xml:space="preserve">Какая практика для этого будет? Сначала хотя бы </w:t>
      </w:r>
      <w:r>
        <w:rPr>
          <w:b/>
          <w:caps/>
          <w:sz w:val="22"/>
          <w:szCs w:val="22"/>
        </w:rPr>
        <w:t>м</w:t>
      </w:r>
      <w:r>
        <w:rPr>
          <w:b/>
          <w:sz w:val="22"/>
          <w:szCs w:val="22"/>
        </w:rPr>
        <w:t>агнит</w:t>
      </w:r>
      <w:r>
        <w:rPr>
          <w:sz w:val="22"/>
          <w:szCs w:val="22"/>
        </w:rPr>
        <w:t xml:space="preserve">. Вот стоит 16-ричный человек, и огонь Отца Планетарной эволюции сквозь 16-рицу </w:t>
      </w:r>
      <w:r>
        <w:rPr>
          <w:caps/>
          <w:sz w:val="22"/>
          <w:szCs w:val="22"/>
        </w:rPr>
        <w:t>п</w:t>
      </w:r>
      <w:r>
        <w:rPr>
          <w:sz w:val="22"/>
          <w:szCs w:val="22"/>
        </w:rPr>
        <w:t xml:space="preserve">ланетарной эволюции человека к огню Матери или Метагалактики, или ФА-Матери Метагалактики. «Возжигаемся огнем Отца и Матери и насыщаемся огнем </w:t>
      </w:r>
      <w:r>
        <w:rPr>
          <w:caps/>
          <w:sz w:val="22"/>
          <w:szCs w:val="22"/>
        </w:rPr>
        <w:t>п</w:t>
      </w:r>
      <w:r>
        <w:rPr>
          <w:sz w:val="22"/>
          <w:szCs w:val="22"/>
        </w:rPr>
        <w:t xml:space="preserve">ланетарной эволюции». Большое дело? - Громадное. У вас 8 занятий уйдет только на освоение магнита: по каждом занятии по эволюции. Увидели? А если учесть, что этот огонь пропустить по 8ми присутствиям…. </w:t>
      </w:r>
      <w:r>
        <w:rPr>
          <w:caps/>
          <w:sz w:val="22"/>
          <w:szCs w:val="22"/>
        </w:rPr>
        <w:t>я</w:t>
      </w:r>
      <w:r>
        <w:rPr>
          <w:sz w:val="22"/>
          <w:szCs w:val="22"/>
        </w:rPr>
        <w:t xml:space="preserve"> навскидку говорю практику, я не готовился, это элементарно. Нам надо учиться синтезировать разные методы между собой, чтобы что-то исполнять. А если это потом пропустить соответствующими возможностями между собой по присутствиям, вот у вас и получиться практика, целых два месяца работы, чтобы только войти в эволюцию, 8 эволюций. В принципе, лучше делать один магнит – одна эволюция – одно занятие. Не все занятие, а одна из практик занятий. С эволюциями закончил.</w:t>
      </w:r>
    </w:p>
    <w:p>
      <w:pPr>
        <w:pStyle w:val="Normal"/>
        <w:ind w:firstLine="720"/>
        <w:jc w:val="both"/>
        <w:rPr>
          <w:sz w:val="22"/>
          <w:szCs w:val="22"/>
        </w:rPr>
      </w:pPr>
      <w:r>
        <w:rPr>
          <w:sz w:val="22"/>
          <w:szCs w:val="22"/>
        </w:rPr>
        <w:t>Обратите внимание, что глобусы вернулись на двоечку. И для вас обращаю внимание, что глобусы поднимаются обратно в метагалактику. Я вчера это объяснял, что они спускались на планету, чтобы нашу планету адаптировать к метагалактическим глобусам. Адаптировали, вернулись в метагалактику. Если вы посмотрите Киевский или Одесский семинар, особенно Одесский, у нас срабатывает постепенно методика (мы сегодня это попробуем с вами), когда огонь планеты входит внутрь нас, а 32 присутствия планеты – вокруг нас. Это итог работы глобусов. Вот для наших ведущих (это сегодня у нас будет одной из практик – практика перестройки ведущих, я до этого ещё дойду, которые должны работать с нашими чело). Увидели? – Сейчас вообразите, не увидели. Это после ночных бдений. В 2 часа ночи заснул, пока смотрели, что там, как, мы на учебу выводим, пока все досасыпали…. Чтоб всех зафиксировать на учебе. И там увидели, это увидели …. Некоторые были в радости от графика Владыки. Просто мы сейчас уточняем. Итак ….</w:t>
      </w:r>
    </w:p>
    <w:p>
      <w:pPr>
        <w:pStyle w:val="Normal"/>
        <w:ind w:firstLine="720"/>
        <w:jc w:val="both"/>
        <w:rPr>
          <w:sz w:val="22"/>
          <w:szCs w:val="22"/>
        </w:rPr>
      </w:pPr>
      <w:r>
        <w:rPr>
          <w:sz w:val="22"/>
          <w:szCs w:val="22"/>
        </w:rPr>
        <w:t xml:space="preserve">Глобусы перешли в метагалактику, и фиксация глобусов по метагалактическим присутствиям – тоже </w:t>
      </w:r>
      <w:r>
        <w:rPr>
          <w:b/>
          <w:i/>
          <w:sz w:val="22"/>
          <w:szCs w:val="22"/>
        </w:rPr>
        <w:t>Дом Матери Изначальной</w:t>
      </w:r>
      <w:r>
        <w:rPr>
          <w:sz w:val="22"/>
          <w:szCs w:val="22"/>
        </w:rPr>
        <w:t xml:space="preserve">. </w:t>
      </w:r>
    </w:p>
    <w:p>
      <w:pPr>
        <w:pStyle w:val="Normal"/>
        <w:ind w:firstLine="720"/>
        <w:jc w:val="both"/>
        <w:rPr>
          <w:sz w:val="22"/>
          <w:szCs w:val="22"/>
        </w:rPr>
      </w:pPr>
      <w:r>
        <w:rPr>
          <w:sz w:val="22"/>
          <w:szCs w:val="22"/>
        </w:rPr>
        <w:t xml:space="preserve">Глобусы – двоечка. </w:t>
      </w:r>
    </w:p>
    <w:p>
      <w:pPr>
        <w:pStyle w:val="Normal"/>
        <w:ind w:firstLine="720"/>
        <w:jc w:val="both"/>
        <w:rPr>
          <w:sz w:val="22"/>
          <w:szCs w:val="22"/>
        </w:rPr>
      </w:pPr>
      <w:r>
        <w:rPr>
          <w:sz w:val="22"/>
          <w:szCs w:val="22"/>
        </w:rPr>
        <w:t xml:space="preserve">Стихии выражают третий горизонт, т.е. они соответственно зафиксированы все на троечке. </w:t>
      </w:r>
    </w:p>
    <w:p>
      <w:pPr>
        <w:pStyle w:val="Normal"/>
        <w:ind w:firstLine="720"/>
        <w:jc w:val="both"/>
        <w:rPr>
          <w:sz w:val="22"/>
          <w:szCs w:val="22"/>
        </w:rPr>
      </w:pPr>
      <w:r>
        <w:rPr>
          <w:sz w:val="22"/>
          <w:szCs w:val="22"/>
        </w:rPr>
        <w:t xml:space="preserve">Царство – четвертый. Внимание! </w:t>
      </w:r>
    </w:p>
    <w:p>
      <w:pPr>
        <w:pStyle w:val="Normal"/>
        <w:ind w:firstLine="720"/>
        <w:jc w:val="both"/>
        <w:rPr>
          <w:sz w:val="22"/>
          <w:szCs w:val="22"/>
        </w:rPr>
      </w:pPr>
      <w:r>
        <w:rPr>
          <w:sz w:val="22"/>
          <w:szCs w:val="22"/>
        </w:rPr>
        <w:t xml:space="preserve">На пятой позиции – пассионарность. Она, как часть человека, стала пассионарностью. Это хороший вариант, т.е. фактически люди, которые свободны от причинно-следственных связей, корректно скажу, негативных, они будут изначально пассионарны. Т.е. пассионарность выведена из состава человека, где только особо подготовленные будут пассионарны, и введена в столбец постоянных состояний человека. Грубо говоря, </w:t>
      </w:r>
      <w:r>
        <w:rPr>
          <w:b/>
          <w:sz w:val="22"/>
          <w:szCs w:val="22"/>
        </w:rPr>
        <w:t>стихии</w:t>
      </w:r>
      <w:r>
        <w:rPr>
          <w:sz w:val="22"/>
          <w:szCs w:val="22"/>
        </w:rPr>
        <w:t xml:space="preserve"> и царства – всегда вокруг нас, значит, пассионарность – вокруг нас. В неё надо войти, ею надо возжечься, и ... (вдыхает). Это я царство вдохнул, потому что воздух – это царство. Если я астрально сейчас заряжусь – это я со стихиями состыковался. А если у меня в голове сложится новый смысл (сейчас о новых смыслах по эволюциям), и если он сложился, у меня включается пассионарность выражения. </w:t>
      </w:r>
    </w:p>
    <w:p>
      <w:pPr>
        <w:pStyle w:val="Normal"/>
        <w:ind w:firstLine="720"/>
        <w:jc w:val="both"/>
        <w:rPr>
          <w:sz w:val="22"/>
          <w:szCs w:val="22"/>
        </w:rPr>
      </w:pPr>
      <w:r>
        <w:rPr>
          <w:sz w:val="22"/>
          <w:szCs w:val="22"/>
        </w:rPr>
        <w:t xml:space="preserve">Шестая позиция – </w:t>
      </w:r>
      <w:r>
        <w:rPr>
          <w:b/>
          <w:sz w:val="22"/>
          <w:szCs w:val="22"/>
        </w:rPr>
        <w:t>геоприсутствие</w:t>
      </w:r>
      <w:r>
        <w:rPr>
          <w:sz w:val="22"/>
          <w:szCs w:val="22"/>
        </w:rPr>
        <w:t xml:space="preserve">. Вот здесь вам придется добиваться (помните?) центровочки Прообраза, хотя это работает Дом Матери. Вот здесь: в каком месте ты стоишь? Допустим, параллели и меридианы Одессы отличаются от параллелей, меридианов Москвы (геоприсутствие, расчет должен вестись), и в синтезе скольки присутствий в этой точке ты стоишь? Понятно. В синтезе скольки присутствий – это тоже об этом. Вот это называется «геоприсутствие». Отсюда: сколько проявлений ты можешь нести, ну, восходить ими. Допустим, мы сейчас идеально отстяжали три, четвертое стяжаем, нуи отсюда пошло всё остальное. </w:t>
      </w:r>
    </w:p>
    <w:p>
      <w:pPr>
        <w:pStyle w:val="Normal"/>
        <w:ind w:firstLine="720"/>
        <w:jc w:val="both"/>
        <w:rPr>
          <w:sz w:val="22"/>
          <w:szCs w:val="22"/>
        </w:rPr>
      </w:pPr>
      <w:r>
        <w:rPr>
          <w:sz w:val="22"/>
          <w:szCs w:val="22"/>
        </w:rPr>
        <w:t xml:space="preserve">Следующая позиция – </w:t>
      </w:r>
      <w:r>
        <w:rPr>
          <w:b/>
          <w:sz w:val="22"/>
          <w:szCs w:val="22"/>
        </w:rPr>
        <w:t>огнематика</w:t>
      </w:r>
      <w:r>
        <w:rPr>
          <w:sz w:val="22"/>
          <w:szCs w:val="22"/>
        </w:rPr>
        <w:t xml:space="preserve">. Тоже это вырастало через состав человека, введено как постоянное действие по планете. Когда мы говорим, что у нас вокруг – эпоха огня, огонь мы не видим, кстати, у нас некоторые специалисты пытаются увидеть огонь. Если вы увидите огонь, вы войдете в стихию огня, на всякий случай. Вы воздух видите? А он есть, вы им дышите. Также и огонь. С одной стороны – это стихия, с другой стороны – есть огонь. Так вот, если огонь Отца видимый, вы не в огне Отца. Если вы пытаетесь увидеть огонь, вы переходите в стихийный огонь, который может быть, видим, как воздух видим там, пускай, под микроскопом (под специальным оборудованием частицы воздуха видны, видно через движение). </w:t>
      </w:r>
    </w:p>
    <w:p>
      <w:pPr>
        <w:pStyle w:val="Normal"/>
        <w:ind w:firstLine="720"/>
        <w:jc w:val="both"/>
        <w:rPr>
          <w:sz w:val="22"/>
          <w:szCs w:val="22"/>
        </w:rPr>
      </w:pPr>
      <w:r>
        <w:rPr>
          <w:sz w:val="22"/>
          <w:szCs w:val="22"/>
        </w:rPr>
        <w:t xml:space="preserve">И на восьмой позиции, к чему вы будете вести своим Домом Матери Изначальной – Вышестоящей Планеты ФА. Т.е. ваша задача: организовать жизнь на Вышестоящей Планете ФА. </w:t>
      </w:r>
    </w:p>
    <w:p>
      <w:pPr>
        <w:pStyle w:val="Normal"/>
        <w:ind w:firstLine="720"/>
        <w:jc w:val="both"/>
        <w:rPr>
          <w:sz w:val="22"/>
          <w:szCs w:val="22"/>
        </w:rPr>
      </w:pPr>
      <w:r>
        <w:rPr>
          <w:sz w:val="22"/>
          <w:szCs w:val="22"/>
        </w:rPr>
        <w:t>И вот взаимопересечение задач:</w:t>
      </w:r>
    </w:p>
    <w:p>
      <w:pPr>
        <w:pStyle w:val="Normal"/>
        <w:ind w:firstLine="720"/>
        <w:jc w:val="both"/>
        <w:rPr>
          <w:sz w:val="22"/>
          <w:szCs w:val="22"/>
        </w:rPr>
      </w:pPr>
      <w:r>
        <w:rPr>
          <w:sz w:val="22"/>
          <w:szCs w:val="22"/>
        </w:rPr>
        <w:t xml:space="preserve">- </w:t>
      </w:r>
      <w:r>
        <w:rPr>
          <w:b/>
          <w:i/>
          <w:sz w:val="22"/>
          <w:szCs w:val="22"/>
        </w:rPr>
        <w:t>Дом Планеты</w:t>
      </w:r>
      <w:r>
        <w:rPr>
          <w:sz w:val="22"/>
          <w:szCs w:val="22"/>
        </w:rPr>
        <w:t xml:space="preserve"> – отработка 8-ричного человека внеглобусного, хотя Дом Прообраза занимается глобусами (помните вчерашний вариант?).</w:t>
      </w:r>
    </w:p>
    <w:p>
      <w:pPr>
        <w:pStyle w:val="Normal"/>
        <w:ind w:firstLine="720"/>
        <w:jc w:val="both"/>
        <w:rPr>
          <w:sz w:val="22"/>
          <w:szCs w:val="22"/>
        </w:rPr>
      </w:pPr>
      <w:r>
        <w:rPr>
          <w:sz w:val="22"/>
          <w:szCs w:val="22"/>
        </w:rPr>
        <w:t xml:space="preserve">- </w:t>
      </w:r>
      <w:r>
        <w:rPr>
          <w:b/>
          <w:i/>
          <w:sz w:val="22"/>
          <w:szCs w:val="22"/>
        </w:rPr>
        <w:t>Дом Прообраза</w:t>
      </w:r>
      <w:r>
        <w:rPr>
          <w:sz w:val="22"/>
          <w:szCs w:val="22"/>
        </w:rPr>
        <w:t xml:space="preserve"> – отработка стихиальных взаимосвязей, очень важная вещь, если учесть, что в предыдущей эпохе через овладение стихий человек получал энергию. Только не скатываться в магию, пожалуйста, вас за это накажут. Не скатываться: вдруг накопления сработают, я об этом. Я не говорю, что мы рекомендуем вам это делать. Накопления. Соответственно,</w:t>
      </w:r>
    </w:p>
    <w:p>
      <w:pPr>
        <w:pStyle w:val="Normal"/>
        <w:ind w:firstLine="720"/>
        <w:jc w:val="both"/>
        <w:rPr>
          <w:sz w:val="22"/>
          <w:szCs w:val="22"/>
        </w:rPr>
      </w:pPr>
      <w:r>
        <w:rPr>
          <w:sz w:val="22"/>
          <w:szCs w:val="22"/>
        </w:rPr>
        <w:t xml:space="preserve">- </w:t>
      </w:r>
      <w:r>
        <w:rPr>
          <w:b/>
          <w:i/>
          <w:sz w:val="22"/>
          <w:szCs w:val="22"/>
        </w:rPr>
        <w:t>Дом Соорганизации</w:t>
      </w:r>
      <w:r>
        <w:rPr>
          <w:sz w:val="22"/>
          <w:szCs w:val="22"/>
        </w:rPr>
        <w:t xml:space="preserve"> – отработка </w:t>
      </w:r>
      <w:r>
        <w:rPr>
          <w:b/>
          <w:sz w:val="22"/>
          <w:szCs w:val="22"/>
        </w:rPr>
        <w:t>царств</w:t>
      </w:r>
      <w:r>
        <w:rPr>
          <w:sz w:val="22"/>
          <w:szCs w:val="22"/>
        </w:rPr>
        <w:t xml:space="preserve">. Причем, очень четко. Особенно обратите внимание на царство </w:t>
      </w:r>
      <w:r>
        <w:rPr>
          <w:b/>
          <w:caps/>
          <w:sz w:val="22"/>
          <w:szCs w:val="22"/>
        </w:rPr>
        <w:t>р</w:t>
      </w:r>
      <w:r>
        <w:rPr>
          <w:b/>
          <w:sz w:val="22"/>
          <w:szCs w:val="22"/>
        </w:rPr>
        <w:t>ебенка</w:t>
      </w:r>
      <w:r>
        <w:rPr>
          <w:sz w:val="22"/>
          <w:szCs w:val="22"/>
        </w:rPr>
        <w:t xml:space="preserve">, оно так и новое продолжает быть. Мы заметили такой парадокс вначале на наших ведущих, на наших чело больше, которые имеют детей, парочку. Оля крещёнием занимается, а я наблюдаю со стороны. И на улице начал смотреть: родители не хотят детей отпускать в свое царство, т.е. в царство </w:t>
      </w:r>
      <w:r>
        <w:rPr>
          <w:caps/>
          <w:sz w:val="22"/>
          <w:szCs w:val="22"/>
        </w:rPr>
        <w:t>р</w:t>
      </w:r>
      <w:r>
        <w:rPr>
          <w:sz w:val="22"/>
          <w:szCs w:val="22"/>
        </w:rPr>
        <w:t xml:space="preserve">ебенка. Они гноят собственной энергетикой, и говорят: «Стой рядом со мной! В моем царстве». Не обижайтесь, если есть родители, и у вас дети до 16 лет. 16-18 – переход в царство вышестоящее. </w:t>
      </w:r>
    </w:p>
    <w:p>
      <w:pPr>
        <w:pStyle w:val="Normal"/>
        <w:ind w:firstLine="720"/>
        <w:jc w:val="both"/>
        <w:rPr>
          <w:sz w:val="22"/>
          <w:szCs w:val="22"/>
        </w:rPr>
      </w:pPr>
      <w:r>
        <w:rPr>
          <w:sz w:val="22"/>
          <w:szCs w:val="22"/>
        </w:rPr>
        <w:t xml:space="preserve">Кстати, я заметил одного молодого человека, лет 24, который уже в этом возрасте продолжал быть в царстве </w:t>
      </w:r>
      <w:r>
        <w:rPr>
          <w:caps/>
          <w:sz w:val="22"/>
          <w:szCs w:val="22"/>
        </w:rPr>
        <w:t>р</w:t>
      </w:r>
      <w:r>
        <w:rPr>
          <w:sz w:val="22"/>
          <w:szCs w:val="22"/>
        </w:rPr>
        <w:t xml:space="preserve">ебенка. Мне пришлось мягко, но жестко побеседовать с его мамашкой, оба в Синтезе. Представляете, царство </w:t>
      </w:r>
      <w:r>
        <w:rPr>
          <w:caps/>
          <w:sz w:val="22"/>
          <w:szCs w:val="22"/>
        </w:rPr>
        <w:t>р</w:t>
      </w:r>
      <w:r>
        <w:rPr>
          <w:sz w:val="22"/>
          <w:szCs w:val="22"/>
        </w:rPr>
        <w:t xml:space="preserve">ебенка в 24 года!! (Чих. Спасибо! Точно). Не глобус, глобус это ладно, в глобус может даже взрослый войти, имеющий внутри детское состояние, а царство – это чисто детская энергетика (извините, вы взрослые) до полового созревания. При этом, естественно, молодой человек общался с девушками и всё, но состояние внутри – царственного ребенка. Это родители довели. Знаете, чем довели? Никогда не поверите. Любовью. Укутали настолько, что он замкнулся, и сам не заметил. Сейчас пытается восстановиться в мужчину, ну, там с ним поговорили пару раз. Это не означает, что любовь прекращается, вопрос в том, что есть границы любви. Он потом взвыл и сказал: </w:t>
      </w:r>
    </w:p>
    <w:p>
      <w:pPr>
        <w:pStyle w:val="Normal"/>
        <w:ind w:firstLine="720"/>
        <w:jc w:val="both"/>
        <w:rPr>
          <w:sz w:val="22"/>
          <w:szCs w:val="22"/>
        </w:rPr>
      </w:pPr>
      <w:r>
        <w:rPr>
          <w:sz w:val="22"/>
          <w:szCs w:val="22"/>
        </w:rPr>
        <w:t xml:space="preserve">– </w:t>
      </w:r>
      <w:r>
        <w:rPr>
          <w:sz w:val="22"/>
          <w:szCs w:val="22"/>
        </w:rPr>
        <w:t xml:space="preserve">Дайте мне самостоятельности, родители. Я хочу хоть иногда делать что-то сам. </w:t>
      </w:r>
    </w:p>
    <w:p>
      <w:pPr>
        <w:pStyle w:val="Normal"/>
        <w:ind w:firstLine="720"/>
        <w:jc w:val="both"/>
        <w:rPr>
          <w:sz w:val="22"/>
          <w:szCs w:val="22"/>
        </w:rPr>
      </w:pPr>
      <w:r>
        <w:rPr>
          <w:sz w:val="22"/>
          <w:szCs w:val="22"/>
        </w:rPr>
        <w:t xml:space="preserve">– </w:t>
      </w:r>
      <w:r>
        <w:rPr>
          <w:sz w:val="22"/>
          <w:szCs w:val="22"/>
        </w:rPr>
        <w:t>Ой, как ты сам доедешь?</w:t>
      </w:r>
    </w:p>
    <w:p>
      <w:pPr>
        <w:pStyle w:val="Normal"/>
        <w:ind w:firstLine="720"/>
        <w:jc w:val="both"/>
        <w:rPr>
          <w:sz w:val="22"/>
          <w:szCs w:val="22"/>
        </w:rPr>
      </w:pPr>
      <w:r>
        <w:rPr>
          <w:sz w:val="22"/>
          <w:szCs w:val="22"/>
        </w:rPr>
        <w:t xml:space="preserve">Он только уехал в другой город, и иногда позванивает оттуда и говорит: </w:t>
      </w:r>
    </w:p>
    <w:p>
      <w:pPr>
        <w:pStyle w:val="Normal"/>
        <w:ind w:firstLine="720"/>
        <w:jc w:val="both"/>
        <w:rPr>
          <w:sz w:val="22"/>
          <w:szCs w:val="22"/>
        </w:rPr>
      </w:pPr>
      <w:r>
        <w:rPr>
          <w:sz w:val="22"/>
          <w:szCs w:val="22"/>
        </w:rPr>
        <w:t xml:space="preserve">– </w:t>
      </w:r>
      <w:r>
        <w:rPr>
          <w:sz w:val="22"/>
          <w:szCs w:val="22"/>
        </w:rPr>
        <w:t xml:space="preserve">Да у меня все хорошо. Я тут с друзьями командой живу, непонятно где. </w:t>
      </w:r>
    </w:p>
    <w:p>
      <w:pPr>
        <w:pStyle w:val="Normal"/>
        <w:ind w:firstLine="720"/>
        <w:jc w:val="both"/>
        <w:rPr>
          <w:sz w:val="22"/>
          <w:szCs w:val="22"/>
        </w:rPr>
      </w:pPr>
      <w:r>
        <w:rPr>
          <w:sz w:val="22"/>
          <w:szCs w:val="22"/>
        </w:rPr>
        <w:t xml:space="preserve">– </w:t>
      </w:r>
      <w:r>
        <w:rPr>
          <w:sz w:val="22"/>
          <w:szCs w:val="22"/>
        </w:rPr>
        <w:t>Как, непонятно где?!</w:t>
      </w:r>
    </w:p>
    <w:p>
      <w:pPr>
        <w:pStyle w:val="Normal"/>
        <w:ind w:firstLine="720"/>
        <w:jc w:val="both"/>
        <w:rPr>
          <w:sz w:val="22"/>
          <w:szCs w:val="22"/>
        </w:rPr>
      </w:pPr>
      <w:r>
        <w:rPr>
          <w:sz w:val="22"/>
          <w:szCs w:val="22"/>
        </w:rPr>
        <w:t xml:space="preserve">– </w:t>
      </w:r>
      <w:r>
        <w:rPr>
          <w:sz w:val="22"/>
          <w:szCs w:val="22"/>
        </w:rPr>
        <w:t xml:space="preserve">Лучше вам не говорить, где, специально. Отрываюсь. Учусь самостоятельности. Дайте мне познать жизнь. Я как взрослый должен. </w:t>
      </w:r>
    </w:p>
    <w:p>
      <w:pPr>
        <w:pStyle w:val="Normal"/>
        <w:ind w:firstLine="720"/>
        <w:jc w:val="both"/>
        <w:rPr/>
      </w:pPr>
      <w:r>
        <w:rPr>
          <w:sz w:val="22"/>
          <w:szCs w:val="22"/>
        </w:rPr>
        <w:t xml:space="preserve">Увидели? Т.е. такой элемент есть. Я с удивлением смотрел, я никогда так не видел, я не думал, что после 16ти можно оставаться в царстве </w:t>
      </w:r>
      <w:r>
        <w:rPr>
          <w:caps/>
          <w:sz w:val="22"/>
          <w:szCs w:val="22"/>
        </w:rPr>
        <w:t>р</w:t>
      </w:r>
      <w:r>
        <w:rPr>
          <w:sz w:val="22"/>
          <w:szCs w:val="22"/>
        </w:rPr>
        <w:t xml:space="preserve">ебенка. Оказывается, можно. Я подчеркиваю, человеку где-то 24 года. В итоге сами понимаете, что после этого начинается. Это неадаптивное развитие царств. И одна из задач Дома </w:t>
      </w:r>
      <w:r>
        <w:rPr>
          <w:b/>
          <w:sz w:val="22"/>
          <w:szCs w:val="22"/>
        </w:rPr>
        <w:t>Соорганизации</w:t>
      </w:r>
      <w:r>
        <w:rPr>
          <w:sz w:val="22"/>
          <w:szCs w:val="22"/>
        </w:rPr>
        <w:t xml:space="preserve"> – четкое выражение царственности и взаимодействие по царствам у наших чело.</w:t>
      </w:r>
    </w:p>
    <w:p>
      <w:pPr>
        <w:pStyle w:val="Normal"/>
        <w:ind w:firstLine="720"/>
        <w:jc w:val="both"/>
        <w:rPr>
          <w:sz w:val="22"/>
          <w:szCs w:val="22"/>
        </w:rPr>
      </w:pPr>
      <w:r>
        <w:rPr>
          <w:sz w:val="22"/>
          <w:szCs w:val="22"/>
        </w:rPr>
        <w:t xml:space="preserve">Ну, допустим, мы с вами должны быть или царством </w:t>
      </w:r>
      <w:r>
        <w:rPr>
          <w:caps/>
          <w:sz w:val="22"/>
          <w:szCs w:val="22"/>
        </w:rPr>
        <w:t>ч</w:t>
      </w:r>
      <w:r>
        <w:rPr>
          <w:sz w:val="22"/>
          <w:szCs w:val="22"/>
        </w:rPr>
        <w:t xml:space="preserve">еловечества, (если мы дебилы с низшей подготовкой, для нашей группы дебилы, на улицу выйдем – это нормально, на работу придем – это нормально, сюда зайдем – сразу из умняка становимся дебилом). Соответственно, у нас должно быть </w:t>
      </w:r>
      <w:r>
        <w:rPr>
          <w:sz w:val="22"/>
          <w:szCs w:val="22"/>
          <w:u w:val="single"/>
        </w:rPr>
        <w:t>минимально</w:t>
      </w:r>
      <w:r>
        <w:rPr>
          <w:sz w:val="22"/>
          <w:szCs w:val="22"/>
        </w:rPr>
        <w:t xml:space="preserve"> царство </w:t>
      </w:r>
      <w:r>
        <w:rPr>
          <w:caps/>
          <w:sz w:val="22"/>
          <w:szCs w:val="22"/>
        </w:rPr>
        <w:t>ч</w:t>
      </w:r>
      <w:r>
        <w:rPr>
          <w:sz w:val="22"/>
          <w:szCs w:val="22"/>
        </w:rPr>
        <w:t xml:space="preserve">еловека, </w:t>
      </w:r>
      <w:r>
        <w:rPr>
          <w:sz w:val="22"/>
          <w:szCs w:val="22"/>
          <w:u w:val="single"/>
        </w:rPr>
        <w:t>вот здесь</w:t>
      </w:r>
      <w:r>
        <w:rPr>
          <w:sz w:val="22"/>
          <w:szCs w:val="22"/>
        </w:rPr>
        <w:t xml:space="preserve"> звучать. Что такое царство </w:t>
      </w:r>
      <w:r>
        <w:rPr>
          <w:caps/>
          <w:sz w:val="22"/>
          <w:szCs w:val="22"/>
        </w:rPr>
        <w:t>ч</w:t>
      </w:r>
      <w:r>
        <w:rPr>
          <w:sz w:val="22"/>
          <w:szCs w:val="22"/>
        </w:rPr>
        <w:t xml:space="preserve">еловека? Это определенный вид энергетики, духа. Духа! Каким духом пахнет? Духом, какого царства вы испражняетесь? Понятно, да?! Соответственно, духом лучше, если мы становимся </w:t>
      </w:r>
      <w:r>
        <w:rPr>
          <w:caps/>
          <w:sz w:val="22"/>
          <w:szCs w:val="22"/>
        </w:rPr>
        <w:t>я</w:t>
      </w:r>
      <w:r>
        <w:rPr>
          <w:sz w:val="22"/>
          <w:szCs w:val="22"/>
        </w:rPr>
        <w:t xml:space="preserve">вленным Человеком, тогда вы ведущие уже четко, вы являете огонь Отца своим Домом Проявления. Еще лучше, если вы закрепитесь в Изначального человека, но закрепиться в Изначального человека вы можете только, если вы сами изначально верите тому, что Изначально несет Отец, ну, ФА-Изначальное. Т.е. верите Отцу как себе, а то и выше. «Я и Отец мой Изначально Едины» – это принцип Омеги, о котором я вчера рассказывал. Вот эти люди попадут в царство </w:t>
      </w:r>
      <w:r>
        <w:rPr>
          <w:caps/>
          <w:sz w:val="22"/>
          <w:szCs w:val="22"/>
        </w:rPr>
        <w:t>и</w:t>
      </w:r>
      <w:r>
        <w:rPr>
          <w:sz w:val="22"/>
          <w:szCs w:val="22"/>
        </w:rPr>
        <w:t xml:space="preserve">значальных. Идеально, вы, ведущие должны быть в царстве </w:t>
      </w:r>
      <w:r>
        <w:rPr>
          <w:caps/>
          <w:sz w:val="22"/>
          <w:szCs w:val="22"/>
        </w:rPr>
        <w:t>и</w:t>
      </w:r>
      <w:r>
        <w:rPr>
          <w:sz w:val="22"/>
          <w:szCs w:val="22"/>
        </w:rPr>
        <w:t xml:space="preserve">значальном. Вы несете изначальность огня (огонь тоже восьмое понятие для окружающего мира), изначальность новой эпохи. Если вы этим занимаетесь, вы в царстве Изначальном. </w:t>
      </w:r>
    </w:p>
    <w:p>
      <w:pPr>
        <w:pStyle w:val="Normal"/>
        <w:ind w:firstLine="720"/>
        <w:jc w:val="both"/>
        <w:rPr>
          <w:sz w:val="22"/>
          <w:szCs w:val="22"/>
        </w:rPr>
      </w:pPr>
      <w:r>
        <w:rPr>
          <w:sz w:val="22"/>
          <w:szCs w:val="22"/>
        </w:rPr>
        <w:t xml:space="preserve">Зачем нужны царства? Совершенно другая организация жизни и условий вокруг вас, в каждом царстве. Чем ниже царство, тем жестче условия. Допустим, царство </w:t>
      </w:r>
      <w:r>
        <w:rPr>
          <w:caps/>
          <w:sz w:val="22"/>
          <w:szCs w:val="22"/>
        </w:rPr>
        <w:t>р</w:t>
      </w:r>
      <w:r>
        <w:rPr>
          <w:sz w:val="22"/>
          <w:szCs w:val="22"/>
        </w:rPr>
        <w:t xml:space="preserve">ебенка – подконтрольность вышестоящим, можно сказать, органам. Мамка – государство или папка - государство. Это мы в Советском Союзе до сих пор все проходим, наши государства из этого выходят. Причем, не надо смотреть ни на запад, ни на восток. Все. И российское тоже. Только осознаем это. Подконтрольность вводит в царство </w:t>
      </w:r>
      <w:r>
        <w:rPr>
          <w:caps/>
          <w:sz w:val="22"/>
          <w:szCs w:val="22"/>
        </w:rPr>
        <w:t>р</w:t>
      </w:r>
      <w:r>
        <w:rPr>
          <w:sz w:val="22"/>
          <w:szCs w:val="22"/>
        </w:rPr>
        <w:t xml:space="preserve">ебенка, или вообще понижает до царства </w:t>
      </w:r>
      <w:r>
        <w:rPr>
          <w:caps/>
          <w:sz w:val="22"/>
          <w:szCs w:val="22"/>
        </w:rPr>
        <w:t>ч</w:t>
      </w:r>
      <w:r>
        <w:rPr>
          <w:sz w:val="22"/>
          <w:szCs w:val="22"/>
        </w:rPr>
        <w:t xml:space="preserve">еловечества, когда ты – толпа и следуешь привычным традициям толпы, не соображая, нужно ли тебе: </w:t>
      </w:r>
    </w:p>
    <w:p>
      <w:pPr>
        <w:pStyle w:val="Normal"/>
        <w:ind w:firstLine="720"/>
        <w:jc w:val="both"/>
        <w:rPr>
          <w:sz w:val="22"/>
          <w:szCs w:val="22"/>
        </w:rPr>
      </w:pPr>
      <w:r>
        <w:rPr>
          <w:sz w:val="22"/>
          <w:szCs w:val="22"/>
        </w:rPr>
        <w:t xml:space="preserve">– </w:t>
      </w:r>
      <w:r>
        <w:rPr>
          <w:sz w:val="22"/>
          <w:szCs w:val="22"/>
        </w:rPr>
        <w:t>О, мода, модная машина, надо купить. - Главное купить.</w:t>
      </w:r>
    </w:p>
    <w:p>
      <w:pPr>
        <w:pStyle w:val="Normal"/>
        <w:ind w:firstLine="720"/>
        <w:jc w:val="both"/>
        <w:rPr>
          <w:sz w:val="22"/>
          <w:szCs w:val="22"/>
        </w:rPr>
      </w:pPr>
      <w:r>
        <w:rPr>
          <w:sz w:val="22"/>
          <w:szCs w:val="22"/>
        </w:rPr>
        <w:t xml:space="preserve">– </w:t>
      </w:r>
      <w:r>
        <w:rPr>
          <w:sz w:val="22"/>
          <w:szCs w:val="22"/>
        </w:rPr>
        <w:t>Зачем?</w:t>
      </w:r>
    </w:p>
    <w:p>
      <w:pPr>
        <w:pStyle w:val="Normal"/>
        <w:ind w:firstLine="720"/>
        <w:jc w:val="both"/>
        <w:rPr>
          <w:sz w:val="22"/>
          <w:szCs w:val="22"/>
        </w:rPr>
      </w:pPr>
      <w:r>
        <w:rPr>
          <w:sz w:val="22"/>
          <w:szCs w:val="22"/>
        </w:rPr>
        <w:t xml:space="preserve">– </w:t>
      </w:r>
      <w:r>
        <w:rPr>
          <w:sz w:val="22"/>
          <w:szCs w:val="22"/>
        </w:rPr>
        <w:t>Не знаю.</w:t>
      </w:r>
    </w:p>
    <w:p>
      <w:pPr>
        <w:pStyle w:val="Normal"/>
        <w:ind w:firstLine="720"/>
        <w:jc w:val="both"/>
        <w:rPr>
          <w:sz w:val="22"/>
          <w:szCs w:val="22"/>
        </w:rPr>
      </w:pPr>
      <w:r>
        <w:rPr>
          <w:sz w:val="22"/>
          <w:szCs w:val="22"/>
        </w:rPr>
        <w:t xml:space="preserve">– </w:t>
      </w:r>
      <w:r>
        <w:rPr>
          <w:sz w:val="22"/>
          <w:szCs w:val="22"/>
        </w:rPr>
        <w:t>Да она уродливая.</w:t>
      </w:r>
    </w:p>
    <w:p>
      <w:pPr>
        <w:pStyle w:val="Normal"/>
        <w:ind w:firstLine="720"/>
        <w:jc w:val="both"/>
        <w:rPr/>
      </w:pPr>
      <w:r>
        <w:rPr>
          <w:sz w:val="22"/>
          <w:szCs w:val="22"/>
        </w:rPr>
        <w:t xml:space="preserve">– </w:t>
      </w:r>
      <w:r>
        <w:rPr>
          <w:sz w:val="22"/>
          <w:szCs w:val="22"/>
        </w:rPr>
        <w:t>Зато модная.</w:t>
      </w:r>
    </w:p>
    <w:p>
      <w:pPr>
        <w:pStyle w:val="Normal"/>
        <w:ind w:firstLine="720"/>
        <w:jc w:val="both"/>
        <w:rPr>
          <w:sz w:val="22"/>
          <w:szCs w:val="22"/>
        </w:rPr>
      </w:pPr>
      <w:r>
        <w:rPr>
          <w:sz w:val="22"/>
          <w:szCs w:val="22"/>
        </w:rPr>
        <w:t xml:space="preserve">Разрекламировали. Все покупают, потом плюются. Реклама – двигатель прогресса царства Человека или царства Животных, добавляю. Увидели? Никто при этом не отменял, что одеваться красиво, даже модно, если это совпадает с твоим вкусом и стилем, нужно. Но при этом твоя голова должна быть свободна в твоем стиле. А не сигналить: «Модную вещь купил». Потом соображаешь: «С чем ее одеть?» </w:t>
      </w:r>
      <w:r>
        <w:rPr>
          <w:caps/>
          <w:sz w:val="22"/>
          <w:szCs w:val="22"/>
        </w:rPr>
        <w:t>н</w:t>
      </w:r>
      <w:r>
        <w:rPr>
          <w:sz w:val="22"/>
          <w:szCs w:val="22"/>
        </w:rPr>
        <w:t>у, женщины:</w:t>
      </w:r>
    </w:p>
    <w:p>
      <w:pPr>
        <w:pStyle w:val="Normal"/>
        <w:ind w:firstLine="720"/>
        <w:jc w:val="both"/>
        <w:rPr/>
      </w:pPr>
      <w:r>
        <w:rPr>
          <w:sz w:val="22"/>
          <w:szCs w:val="22"/>
        </w:rPr>
        <w:t xml:space="preserve">– </w:t>
      </w:r>
      <w:r>
        <w:rPr>
          <w:sz w:val="22"/>
          <w:szCs w:val="22"/>
        </w:rPr>
        <w:t>Я купила, конечно, модное платье, а теперь мне нужны туфли, беретики, сумочки, помадки и разные наборы, чтобы это платьице носить. А то под эту моду ни одно старое не подходит.</w:t>
      </w:r>
    </w:p>
    <w:p>
      <w:pPr>
        <w:pStyle w:val="Normal"/>
        <w:ind w:firstLine="720"/>
        <w:jc w:val="both"/>
        <w:rPr/>
      </w:pPr>
      <w:r>
        <w:rPr>
          <w:sz w:val="22"/>
          <w:szCs w:val="22"/>
        </w:rPr>
        <w:t xml:space="preserve">В принципе правильно, т.е. надо одеваться гармонично. Вопрос в том: ты купила платье или моду?! То же самое – к мужикам и т.д. Я комментирую это только для того, чтобы вы видели, что царство – это не только фиксация энергетики внутри человека, это </w:t>
      </w:r>
      <w:r>
        <w:rPr>
          <w:b/>
          <w:sz w:val="22"/>
          <w:szCs w:val="22"/>
        </w:rPr>
        <w:t>внешне выраженная деятельность</w:t>
      </w:r>
      <w:r>
        <w:rPr>
          <w:sz w:val="22"/>
          <w:szCs w:val="22"/>
        </w:rPr>
        <w:t>. И есть деятельность по глобусам, когда Логос развивает Слово Отца из нас в определенной форме выражения жизни. А есть деятельность по царствам, когда каждое царство организует специфическую деятельность, следуя которой мы отрабатываем свой стиль жизни и этим стилем жизни подтверждаем свою царственность.</w:t>
      </w:r>
    </w:p>
    <w:p>
      <w:pPr>
        <w:pStyle w:val="Normal"/>
        <w:ind w:firstLine="720"/>
        <w:jc w:val="both"/>
        <w:rPr/>
      </w:pPr>
      <w:r>
        <w:rPr>
          <w:sz w:val="22"/>
          <w:szCs w:val="22"/>
        </w:rPr>
        <w:t xml:space="preserve">– </w:t>
      </w:r>
      <w:r>
        <w:rPr>
          <w:sz w:val="22"/>
          <w:szCs w:val="22"/>
        </w:rPr>
        <w:t>Хотите быть царем?</w:t>
      </w:r>
    </w:p>
    <w:p>
      <w:pPr>
        <w:pStyle w:val="Normal"/>
        <w:ind w:firstLine="720"/>
        <w:jc w:val="both"/>
        <w:rPr/>
      </w:pPr>
      <w:r>
        <w:rPr>
          <w:sz w:val="22"/>
          <w:szCs w:val="22"/>
        </w:rPr>
        <w:t xml:space="preserve">– </w:t>
      </w:r>
      <w:r>
        <w:rPr>
          <w:sz w:val="22"/>
          <w:szCs w:val="22"/>
        </w:rPr>
        <w:t>Хочу.</w:t>
      </w:r>
    </w:p>
    <w:p>
      <w:pPr>
        <w:pStyle w:val="Normal"/>
        <w:ind w:firstLine="720"/>
        <w:jc w:val="both"/>
        <w:rPr/>
      </w:pPr>
      <w:r>
        <w:rPr>
          <w:sz w:val="22"/>
          <w:szCs w:val="22"/>
        </w:rPr>
        <w:t xml:space="preserve">– </w:t>
      </w:r>
      <w:r>
        <w:rPr>
          <w:sz w:val="22"/>
          <w:szCs w:val="22"/>
        </w:rPr>
        <w:t>А в каком царстве?</w:t>
      </w:r>
    </w:p>
    <w:p>
      <w:pPr>
        <w:pStyle w:val="Normal"/>
        <w:ind w:firstLine="720"/>
        <w:jc w:val="both"/>
        <w:rPr>
          <w:sz w:val="22"/>
          <w:szCs w:val="22"/>
        </w:rPr>
      </w:pPr>
      <w:r>
        <w:rPr>
          <w:sz w:val="22"/>
          <w:szCs w:val="22"/>
        </w:rPr>
        <w:t xml:space="preserve">В новой эпохе все монархи – это представители разных царств. Увидели? Увидели. И человек как царь природы – это выразитель просто своего царства. Он даже не царь в своем царстве. Так как он в царстве, он сам по себе царь. </w:t>
      </w:r>
    </w:p>
    <w:p>
      <w:pPr>
        <w:pStyle w:val="Normal"/>
        <w:ind w:firstLine="720"/>
        <w:jc w:val="both"/>
        <w:rPr>
          <w:sz w:val="22"/>
          <w:szCs w:val="22"/>
        </w:rPr>
      </w:pPr>
      <w:r>
        <w:rPr>
          <w:sz w:val="22"/>
          <w:szCs w:val="22"/>
        </w:rPr>
        <w:t xml:space="preserve">– </w:t>
      </w:r>
      <w:r>
        <w:rPr>
          <w:sz w:val="22"/>
          <w:szCs w:val="22"/>
        </w:rPr>
        <w:t xml:space="preserve">Царь? </w:t>
      </w:r>
    </w:p>
    <w:p>
      <w:pPr>
        <w:pStyle w:val="Normal"/>
        <w:ind w:firstLine="720"/>
        <w:jc w:val="both"/>
        <w:rPr>
          <w:sz w:val="22"/>
          <w:szCs w:val="22"/>
        </w:rPr>
      </w:pPr>
      <w:r>
        <w:rPr>
          <w:sz w:val="22"/>
          <w:szCs w:val="22"/>
        </w:rPr>
        <w:t xml:space="preserve">– </w:t>
      </w:r>
      <w:r>
        <w:rPr>
          <w:sz w:val="22"/>
          <w:szCs w:val="22"/>
        </w:rPr>
        <w:t xml:space="preserve">Царь. </w:t>
      </w:r>
    </w:p>
    <w:p>
      <w:pPr>
        <w:pStyle w:val="Normal"/>
        <w:ind w:firstLine="720"/>
        <w:jc w:val="both"/>
        <w:rPr>
          <w:sz w:val="22"/>
          <w:szCs w:val="22"/>
        </w:rPr>
      </w:pPr>
      <w:r>
        <w:rPr>
          <w:sz w:val="22"/>
          <w:szCs w:val="22"/>
        </w:rPr>
        <w:t xml:space="preserve">Всё. Это вот подготовка была к царствам просто. Четкое осознание, что то, что раньше называлось царем, это теперь просто житель царства. Если в 5ой расе цари именно занимались поднятием человечества в царство Человека из царства Животных, им нужен был царь. Я подчеркиваю: в предыдущей эпохе человечество во многом в царстве Человечества не находилось. Доказательство: только Иисус получил </w:t>
      </w:r>
      <w:r>
        <w:rPr>
          <w:b/>
          <w:sz w:val="22"/>
          <w:szCs w:val="22"/>
        </w:rPr>
        <w:t>душу</w:t>
      </w:r>
      <w:r>
        <w:rPr>
          <w:sz w:val="22"/>
          <w:szCs w:val="22"/>
        </w:rPr>
        <w:t xml:space="preserve"> первый (мы это проходили с вами) на кресте. Соответственно, история Человеческого царства начинается примерно с этого. Что было на кресте выбито? - «Царь (табличка там) иудеев» или что-то такое. А если по-другому, иудеи – это человеки. Царь Человеков, значит, Владыка царства Человечества. Не Человека в новую эпоху: душа и Чаша – это Человечество. Другими словами, было ещё основано царство Человечества. </w:t>
      </w:r>
    </w:p>
    <w:p>
      <w:pPr>
        <w:pStyle w:val="Normal"/>
        <w:ind w:firstLine="720"/>
        <w:jc w:val="both"/>
        <w:rPr>
          <w:sz w:val="22"/>
          <w:szCs w:val="22"/>
        </w:rPr>
      </w:pPr>
      <w:r>
        <w:rPr>
          <w:sz w:val="22"/>
          <w:szCs w:val="22"/>
        </w:rPr>
        <w:t xml:space="preserve">Это все к вашему Дому. Вы должны это знать и нести вашим чела по Изначальному Дому. Занятия будут интереснее, если вы будете собирать все эти материалы. И вот когда вы осознаете, что </w:t>
      </w:r>
      <w:r>
        <w:rPr>
          <w:b/>
          <w:i/>
          <w:sz w:val="22"/>
          <w:szCs w:val="22"/>
        </w:rPr>
        <w:t>Дом</w:t>
      </w:r>
      <w:r>
        <w:rPr>
          <w:sz w:val="22"/>
          <w:szCs w:val="22"/>
        </w:rPr>
        <w:t xml:space="preserve"> </w:t>
      </w:r>
      <w:r>
        <w:rPr>
          <w:b/>
          <w:i/>
          <w:sz w:val="22"/>
          <w:szCs w:val="22"/>
        </w:rPr>
        <w:t xml:space="preserve">Соорганизации </w:t>
      </w:r>
      <w:r>
        <w:rPr>
          <w:sz w:val="22"/>
          <w:szCs w:val="22"/>
        </w:rPr>
        <w:t xml:space="preserve">– это ещё и соорганизация царств с четкой отслеживаемостью энергетики. Это не только практика Синтеза царств. </w:t>
      </w:r>
    </w:p>
    <w:p>
      <w:pPr>
        <w:pStyle w:val="Normal"/>
        <w:ind w:firstLine="720"/>
        <w:jc w:val="both"/>
        <w:rPr>
          <w:sz w:val="22"/>
          <w:szCs w:val="22"/>
        </w:rPr>
      </w:pPr>
      <w:r>
        <w:rPr>
          <w:sz w:val="22"/>
          <w:szCs w:val="22"/>
        </w:rPr>
        <w:t xml:space="preserve">Давайте просто сейчас: возожгитесь духом собственного царства. Вам не хватает жизни: вы ехали в метро, вы устали, хотя с утра проснулись бодренькими. Почему вы устали? Вы начали взаимопересекаться с энергетикой других людей. Она на вас влияет. Если она на вас влияет, у вас ослаб царственный дух. Это первый пробив влияния окружающих людей. Поэтому люди пытаются влиять друг на друга, понижая царственные возможности каждого из нас. </w:t>
      </w:r>
    </w:p>
    <w:p>
      <w:pPr>
        <w:pStyle w:val="Normal"/>
        <w:ind w:firstLine="720"/>
        <w:jc w:val="both"/>
        <w:rPr/>
      </w:pPr>
      <w:r>
        <w:rPr>
          <w:b/>
          <w:i/>
          <w:sz w:val="22"/>
          <w:szCs w:val="22"/>
        </w:rPr>
        <w:t>Дом Соорганизации</w:t>
      </w:r>
      <w:r>
        <w:rPr>
          <w:sz w:val="22"/>
          <w:szCs w:val="22"/>
        </w:rPr>
        <w:t xml:space="preserve"> – это ваша битва буквально мечом и драчка. Если вы повысите качество царственности в Изначальном Доме, вы повысите качество духа Изначального Дома. То же самое о качестве стихий, то же самое о качестве глобусов. 1ый, 9ый, 17ый Дом у каждого свое задание. Правильно? Чем выше будет глобусное выражение и внеглобусное в Доме Планеты, тем выше качество Изначального Дома. Приходят ведущие, на совете встаете и говорите:</w:t>
      </w:r>
    </w:p>
    <w:p>
      <w:pPr>
        <w:pStyle w:val="Normal"/>
        <w:ind w:firstLine="720"/>
        <w:jc w:val="both"/>
        <w:rPr>
          <w:sz w:val="22"/>
          <w:szCs w:val="22"/>
        </w:rPr>
      </w:pPr>
      <w:r>
        <w:rPr>
          <w:sz w:val="22"/>
          <w:szCs w:val="22"/>
        </w:rPr>
        <w:t xml:space="preserve">– </w:t>
      </w:r>
      <w:r>
        <w:rPr>
          <w:sz w:val="22"/>
          <w:szCs w:val="22"/>
        </w:rPr>
        <w:t xml:space="preserve">Так, ребята, а почему вы здесь сидите в 5ом глобусе Планетарной эволюции и называете себя «Ведущими»? Вы представляете, что из вас попрёт сейчас, даже если вы и профессионал? </w:t>
      </w:r>
    </w:p>
    <w:p>
      <w:pPr>
        <w:pStyle w:val="Normal"/>
        <w:ind w:firstLine="720"/>
        <w:jc w:val="both"/>
        <w:rPr>
          <w:sz w:val="22"/>
          <w:szCs w:val="22"/>
        </w:rPr>
      </w:pPr>
      <w:r>
        <w:rPr>
          <w:sz w:val="22"/>
          <w:szCs w:val="22"/>
        </w:rPr>
        <w:t xml:space="preserve">Пятый глобус – это высоко, это Профессионалы, но Человек-то выше. - Вы меня поняли. – Ну и сидите вы в Планетарной эволюции! </w:t>
      </w:r>
    </w:p>
    <w:p>
      <w:pPr>
        <w:pStyle w:val="Normal"/>
        <w:ind w:firstLine="720"/>
        <w:jc w:val="both"/>
        <w:rPr/>
      </w:pPr>
      <w:r>
        <w:rPr>
          <w:sz w:val="22"/>
          <w:szCs w:val="22"/>
        </w:rPr>
        <w:t xml:space="preserve">И что вы считаете, Изначальный Дом должен копошиться в изначальной эволюции? Кто должен это видеть? - </w:t>
      </w:r>
      <w:r>
        <w:rPr>
          <w:b/>
          <w:i/>
          <w:sz w:val="22"/>
          <w:szCs w:val="22"/>
        </w:rPr>
        <w:t>Дом Планеты</w:t>
      </w:r>
      <w:r>
        <w:rPr>
          <w:sz w:val="22"/>
          <w:szCs w:val="22"/>
        </w:rPr>
        <w:t>. Вам дается этот огонь, другим он не дается. Нет, они могут осознавать, через огонь Отца они могут в это входить. Но мы говорим сейчас о профессиональной компетенции. Т.е. кто этим огнем владеет и управляет в Изначальном Доме? - Дома Планеты.</w:t>
      </w:r>
    </w:p>
    <w:p>
      <w:pPr>
        <w:pStyle w:val="Normal"/>
        <w:ind w:firstLine="720"/>
        <w:jc w:val="both"/>
        <w:rPr>
          <w:sz w:val="22"/>
          <w:szCs w:val="22"/>
        </w:rPr>
      </w:pPr>
      <w:r>
        <w:rPr>
          <w:sz w:val="22"/>
          <w:szCs w:val="22"/>
        </w:rPr>
        <w:t xml:space="preserve">Дальше встает </w:t>
      </w:r>
      <w:r>
        <w:rPr>
          <w:b/>
          <w:i/>
          <w:sz w:val="22"/>
          <w:szCs w:val="22"/>
        </w:rPr>
        <w:t>Дом Прообраза</w:t>
      </w:r>
      <w:r>
        <w:rPr>
          <w:sz w:val="22"/>
          <w:szCs w:val="22"/>
        </w:rPr>
        <w:t xml:space="preserve"> и говорит: </w:t>
      </w:r>
    </w:p>
    <w:p>
      <w:pPr>
        <w:pStyle w:val="Normal"/>
        <w:ind w:firstLine="720"/>
        <w:jc w:val="both"/>
        <w:rPr/>
      </w:pPr>
      <w:r>
        <w:rPr>
          <w:sz w:val="22"/>
          <w:szCs w:val="22"/>
        </w:rPr>
        <w:t xml:space="preserve">– </w:t>
      </w:r>
      <w:r>
        <w:rPr>
          <w:sz w:val="22"/>
          <w:szCs w:val="22"/>
        </w:rPr>
        <w:t>Ну, что со стихиями?! Да, вы практику Синтеза стихий может когда-то на Синтезе сделали, потом забыли. И энергоемкость у вас стремиться к нулю. Вы от дождя не радуетесь, а плачете. Почему? «Платье замочили». А надо порадоваться, стихия Воды заряжает вас бесплатно. Купаться не надо. «Душ Шарко» – без оплаты за услуги. Причем, чем сильнее дождь, тем выше качество. Наоборот: одевайте самую старую, грязную одежду – и под дождь.</w:t>
      </w:r>
    </w:p>
    <w:p>
      <w:pPr>
        <w:pStyle w:val="Normal"/>
        <w:ind w:firstLine="720"/>
        <w:jc w:val="both"/>
        <w:rPr/>
      </w:pPr>
      <w:r>
        <w:rPr>
          <w:sz w:val="22"/>
          <w:szCs w:val="22"/>
        </w:rPr>
        <w:t xml:space="preserve">– </w:t>
      </w:r>
      <w:r>
        <w:rPr>
          <w:sz w:val="22"/>
          <w:szCs w:val="22"/>
        </w:rPr>
        <w:t xml:space="preserve">Он радиационный! </w:t>
      </w:r>
    </w:p>
    <w:p>
      <w:pPr>
        <w:pStyle w:val="Normal"/>
        <w:ind w:firstLine="720"/>
        <w:jc w:val="both"/>
        <w:rPr/>
      </w:pPr>
      <w:r>
        <w:rPr>
          <w:sz w:val="22"/>
          <w:szCs w:val="22"/>
        </w:rPr>
        <w:t xml:space="preserve">– </w:t>
      </w:r>
      <w:r>
        <w:rPr>
          <w:sz w:val="22"/>
          <w:szCs w:val="22"/>
        </w:rPr>
        <w:t xml:space="preserve">Классно, разум заряжается. </w:t>
      </w:r>
    </w:p>
    <w:p>
      <w:pPr>
        <w:pStyle w:val="Normal"/>
        <w:ind w:firstLine="720"/>
        <w:jc w:val="both"/>
        <w:rPr/>
      </w:pPr>
      <w:r>
        <w:rPr>
          <w:sz w:val="22"/>
          <w:szCs w:val="22"/>
        </w:rPr>
        <w:t xml:space="preserve">– </w:t>
      </w:r>
      <w:r>
        <w:rPr>
          <w:sz w:val="22"/>
          <w:szCs w:val="22"/>
        </w:rPr>
        <w:t xml:space="preserve">Он грязный экологически! </w:t>
      </w:r>
    </w:p>
    <w:p>
      <w:pPr>
        <w:pStyle w:val="Normal"/>
        <w:ind w:firstLine="720"/>
        <w:jc w:val="both"/>
        <w:rPr>
          <w:sz w:val="22"/>
          <w:szCs w:val="22"/>
        </w:rPr>
      </w:pPr>
      <w:r>
        <w:rPr>
          <w:sz w:val="22"/>
          <w:szCs w:val="22"/>
        </w:rPr>
        <w:t xml:space="preserve">– </w:t>
      </w:r>
      <w:r>
        <w:rPr>
          <w:sz w:val="22"/>
          <w:szCs w:val="22"/>
        </w:rPr>
        <w:t>Зараза к заразе не пристает, экология – вещь серьезная. Что ты из крана пьешь? Дождь чище в любом случае. Там хлорки нет!</w:t>
      </w:r>
    </w:p>
    <w:p>
      <w:pPr>
        <w:pStyle w:val="Normal"/>
        <w:ind w:firstLine="720"/>
        <w:jc w:val="both"/>
        <w:rPr>
          <w:sz w:val="22"/>
          <w:szCs w:val="22"/>
        </w:rPr>
      </w:pPr>
      <w:r>
        <w:rPr>
          <w:sz w:val="22"/>
          <w:szCs w:val="22"/>
        </w:rPr>
        <w:t xml:space="preserve">Увидели? Т.е. другая включенность на стихийные отношения – это Дом </w:t>
      </w:r>
      <w:r>
        <w:rPr>
          <w:b/>
          <w:sz w:val="22"/>
          <w:szCs w:val="22"/>
        </w:rPr>
        <w:t>Прообраза</w:t>
      </w:r>
      <w:r>
        <w:rPr>
          <w:sz w:val="22"/>
          <w:szCs w:val="22"/>
        </w:rPr>
        <w:t xml:space="preserve">. И Прообраз растет энергетикой восьми стихий. Простой вариант. Вы сейчас какую стихию выражаете? Вот вы сейчас находитесь здесь. В принципе, у вас действуют все восемь стихий. Мы дышим, мы слышим, мы чувствуем, вода течет, вспотели чуть от дождя. Но! В синтезе внутри вас появляется главная стихия, какая? И вот если у вас главная стихия – Света, вы сейчас думаете о мудрости, а если стихия Огня, вы входите в синтез. Какая стихия у вас? Если вы не возожглись стихией Огня, проживаемости огня на занятии нет, а уметь возжигаться стихией Огня – надо осознавать, что стихия Пламени – 5ая, а Огонь – 8ая. А вдруг вы возожжетесь стихией Пламени? </w:t>
      </w:r>
    </w:p>
    <w:p>
      <w:pPr>
        <w:pStyle w:val="Normal"/>
        <w:ind w:firstLine="720"/>
        <w:jc w:val="both"/>
        <w:rPr>
          <w:sz w:val="22"/>
          <w:szCs w:val="22"/>
        </w:rPr>
      </w:pPr>
      <w:r>
        <w:rPr>
          <w:sz w:val="22"/>
          <w:szCs w:val="22"/>
        </w:rPr>
        <w:t xml:space="preserve">Стихия </w:t>
      </w:r>
      <w:r>
        <w:rPr>
          <w:b/>
          <w:sz w:val="22"/>
          <w:szCs w:val="22"/>
        </w:rPr>
        <w:t>Пламени</w:t>
      </w:r>
      <w:r>
        <w:rPr>
          <w:sz w:val="22"/>
          <w:szCs w:val="22"/>
        </w:rPr>
        <w:t xml:space="preserve"> – это внешний огонь, по коже. Стихия Огня – внутренний. Если вы возжигаетесь стихией Пламени, тогда в любой практике вы начинаете внутри чувствовать холод, вы берете внешний огонь. У вас источником практики была стихия Пламени. </w:t>
      </w:r>
    </w:p>
    <w:p>
      <w:pPr>
        <w:pStyle w:val="Normal"/>
        <w:ind w:firstLine="720"/>
        <w:jc w:val="both"/>
        <w:rPr>
          <w:sz w:val="22"/>
          <w:szCs w:val="22"/>
        </w:rPr>
      </w:pPr>
      <w:r>
        <w:rPr>
          <w:sz w:val="22"/>
          <w:szCs w:val="22"/>
        </w:rPr>
        <w:t xml:space="preserve">Если же у вас источником практики – стихия </w:t>
      </w:r>
      <w:r>
        <w:rPr>
          <w:b/>
          <w:sz w:val="22"/>
          <w:szCs w:val="22"/>
        </w:rPr>
        <w:t>Огня</w:t>
      </w:r>
      <w:r>
        <w:rPr>
          <w:sz w:val="22"/>
          <w:szCs w:val="22"/>
        </w:rPr>
        <w:t>, то тогда вам внутри жарко, а внешне может быть даже вполне прохладно. Или на улице холодно. Здесь не топят. Вы внутри, разогреваясь стихией Огня, становитесь элементарной батарейкой, где вам не холодно.</w:t>
      </w:r>
    </w:p>
    <w:p>
      <w:pPr>
        <w:pStyle w:val="Normal"/>
        <w:ind w:firstLine="720"/>
        <w:jc w:val="both"/>
        <w:rPr>
          <w:sz w:val="22"/>
          <w:szCs w:val="22"/>
        </w:rPr>
      </w:pPr>
      <w:r>
        <w:rPr>
          <w:sz w:val="22"/>
          <w:szCs w:val="22"/>
        </w:rPr>
        <w:t>Вот сейчас я живу на квартире, в конце Москвы, там не топили. У вас затопили, у нас ещё нет. Не затопили, холодно. Я иногда голым хожу по квартире. Жена в ужасе, не от вида:</w:t>
      </w:r>
    </w:p>
    <w:p>
      <w:pPr>
        <w:pStyle w:val="Normal"/>
        <w:ind w:firstLine="720"/>
        <w:jc w:val="both"/>
        <w:rPr/>
      </w:pPr>
      <w:r>
        <w:rPr>
          <w:sz w:val="22"/>
          <w:szCs w:val="22"/>
        </w:rPr>
        <w:t xml:space="preserve">– </w:t>
      </w:r>
      <w:r>
        <w:rPr>
          <w:sz w:val="22"/>
          <w:szCs w:val="22"/>
        </w:rPr>
        <w:t>Ты не замерзаешь?</w:t>
      </w:r>
    </w:p>
    <w:p>
      <w:pPr>
        <w:pStyle w:val="Normal"/>
        <w:ind w:firstLine="720"/>
        <w:jc w:val="both"/>
        <w:rPr>
          <w:sz w:val="22"/>
          <w:szCs w:val="22"/>
        </w:rPr>
      </w:pPr>
      <w:r>
        <w:rPr>
          <w:sz w:val="22"/>
          <w:szCs w:val="22"/>
        </w:rPr>
        <w:t>Я говорю: – Мне не холодно!</w:t>
      </w:r>
    </w:p>
    <w:p>
      <w:pPr>
        <w:pStyle w:val="Normal"/>
        <w:ind w:firstLine="720"/>
        <w:jc w:val="both"/>
        <w:rPr>
          <w:sz w:val="22"/>
          <w:szCs w:val="22"/>
        </w:rPr>
      </w:pPr>
      <w:r>
        <w:rPr>
          <w:sz w:val="22"/>
          <w:szCs w:val="22"/>
        </w:rPr>
        <w:t xml:space="preserve">Когда разогреется стихией Огня, ей тоже не холодно, войдет – не холодно. Женский организм более чувствительный к холоду. Но проблема в том, что я, что называется, с детства даже в море зимой купался, не постоянно, мне было это спокойно. В холодном душе помыться зимой – классно! Закалка и плюс стихия Огня. Если я возжигаюсь и вхожу в огонь каждое утро в практику к Отцу, у меня срабатывает стихия Огня. Если стихия Пламени – я замерз в квартире. В итоге, я внутренняя батарейка. Я понимаю, что кожа может охладиться при этом. У нас в квартире + 8, как и на улице, ну, чуть выше - +12, а внутри ты все равно горячий. Сквозняки действуют, но ты при этом не простываешь, а охлажденный к окружающему воздуху. </w:t>
      </w:r>
    </w:p>
    <w:p>
      <w:pPr>
        <w:pStyle w:val="Normal"/>
        <w:ind w:firstLine="720"/>
        <w:jc w:val="both"/>
        <w:rPr>
          <w:sz w:val="22"/>
          <w:szCs w:val="22"/>
        </w:rPr>
      </w:pPr>
      <w:r>
        <w:rPr>
          <w:sz w:val="22"/>
          <w:szCs w:val="22"/>
        </w:rPr>
        <w:t xml:space="preserve">То же самое, вот зима наступит. И вы можете на улице разогреваться не только дубленкой, а внутренней стихией Огня. Очень классная практика! Вы ж идете из дома на работу и бездельничаете, ну, там думаете о чем-то. А если вы ещё будете поддерживать стихию Огня внутри тела в процессе походки: и разогрев, и меньше вещёй постепенно, и тёпленько, когда все: «Быстрее бы добежать до чашки горячего чая». Увидьте! Вот приучение к этим вопросам – это работа </w:t>
      </w:r>
      <w:r>
        <w:rPr>
          <w:b/>
          <w:i/>
          <w:sz w:val="22"/>
          <w:szCs w:val="22"/>
        </w:rPr>
        <w:t>Дома Прообраза</w:t>
      </w:r>
      <w:r>
        <w:rPr>
          <w:sz w:val="22"/>
          <w:szCs w:val="22"/>
        </w:rPr>
        <w:t xml:space="preserve">. </w:t>
      </w:r>
    </w:p>
    <w:p>
      <w:pPr>
        <w:pStyle w:val="Normal"/>
        <w:ind w:firstLine="720"/>
        <w:jc w:val="both"/>
        <w:rPr>
          <w:sz w:val="22"/>
          <w:szCs w:val="22"/>
        </w:rPr>
      </w:pPr>
      <w:r>
        <w:rPr>
          <w:sz w:val="22"/>
          <w:szCs w:val="22"/>
        </w:rPr>
        <w:t xml:space="preserve">И последнее, что я хочу сказать по первому столпу для вас: – </w:t>
      </w:r>
      <w:r>
        <w:rPr>
          <w:b/>
          <w:i/>
          <w:sz w:val="22"/>
          <w:szCs w:val="22"/>
        </w:rPr>
        <w:t>Дом Матери Изначальной</w:t>
      </w:r>
      <w:r>
        <w:rPr>
          <w:sz w:val="22"/>
          <w:szCs w:val="22"/>
        </w:rPr>
        <w:t xml:space="preserve">. Обратите внимание, что четвертый столбец заканчивается Вышестоящей Планетой ФА. Кто должен приучать к жизни на Вышестоящей Планете ФА? –25ый Дом. По-другому скажу, кто должен заставлять заниматься спортом, бегать вокруг зданий, организовывать спортивные мероприятия на Вышестоящей Планете ФА, на улице? Чтобы видели деревья, не сбегали с дорожек, не спотыкались о ступени, пни и не лежали там непонятно какими кучками по итогам спортивных мероприятий. Т.е. умение, подчеркиваю, это Мать, т.е. умение внешне действовать. Не в здании, это вы тоже можете, кстати, даже по зданию ходить. Но здесь принцип не здания (в здания и так все ходят на разных Домах), а выйти на улицу и подышать вышестоящим воздухом. Грубо говоря, сделать пранаяму – это дыхательная система, на Вышестоящей Планете ФА. Хотя бы глубокий вдох, глубокий выдох. И так три раза. На физике сознание отключилось. Я серьезно, п.ч. глубокий вдох там! Это огненная энергоемкость воздуха, т.е. заряд воздуха (если йогу почитаете – прана. Воздух собирает прану – это, типа энергопотенциала воздушной стихии, с точки зрения эфира), эфирный энергопотенциал. </w:t>
      </w:r>
    </w:p>
    <w:p>
      <w:pPr>
        <w:pStyle w:val="Normal"/>
        <w:ind w:firstLine="720"/>
        <w:jc w:val="both"/>
        <w:rPr>
          <w:sz w:val="22"/>
          <w:szCs w:val="22"/>
        </w:rPr>
      </w:pPr>
      <w:r>
        <w:rPr>
          <w:sz w:val="22"/>
          <w:szCs w:val="22"/>
        </w:rPr>
        <w:t xml:space="preserve">Вот мы энергопотенциал фиксируем энергетикой, а есть энергопотенциал: в йоге в виде праны, т.е. энергия воздуха. Когда эфир вытягивает из стихии Воздуха энергетику, называется прана. И когда я вдыхаю (делает вдох, задержку дыхания), чем дольше я держу в зале, я не могу держать, иначе я не смогу говорить, тем больше мой организм усваивает праны. Не кислорода. Кислород несет энергию. Эта энергия в йоге называется праной. Причем, не только энергия молекул кислорода или атомов, а некая целая энергия из эфира. </w:t>
      </w:r>
    </w:p>
    <w:p>
      <w:pPr>
        <w:pStyle w:val="Normal"/>
        <w:ind w:firstLine="720"/>
        <w:jc w:val="both"/>
        <w:rPr>
          <w:sz w:val="22"/>
          <w:szCs w:val="22"/>
        </w:rPr>
      </w:pPr>
      <w:r>
        <w:rPr>
          <w:sz w:val="22"/>
          <w:szCs w:val="22"/>
        </w:rPr>
        <w:t xml:space="preserve">Теперь вообразите, я выхожу на Вышестоящую Планету ФА и там другая прана – огненная. Там смесь Универсума и Метагалактики там (делает вдох) и физически (вдох). Два потока уравновешиваю праной, верхней и нижней, и выдыхаю там и здесь (делает выдох). При выдохе вышестоящая прана входит в головной мозг. После этого пауза – минута. Даже если люди не проживают, пауза в минуту, чтоб головной мозг усвоил прану Вышестоящей Планеты ФА. Еще более глубоко провел по спинному мозгу, распустил по нервным окончаниям вначале (тогда тело пристраивается к пране), а потом уже по всем системам физического тела, монады, пламени, которое от этой праны … Если вы научитесь проводить прану физически (вот Дом Соорганизации, вы занимаетесь пламенем), при вмещёнии праны ваше пламя вспыхивает, все равно, что туда пороху добавили. Не взрывается, а вспыхивает, т.е. становиться ярким и сильным, если вы сможете вдохнуть прану с Вышестоящей Планеты ФА. </w:t>
      </w:r>
    </w:p>
    <w:p>
      <w:pPr>
        <w:pStyle w:val="Normal"/>
        <w:ind w:firstLine="720"/>
        <w:jc w:val="both"/>
        <w:rPr/>
      </w:pPr>
      <w:r>
        <w:rPr>
          <w:sz w:val="22"/>
          <w:szCs w:val="22"/>
        </w:rPr>
        <w:t>Кому не нравиться слово «прана», изобретите другое. Я просто исхожу из базовых знаний пятой расы. Людям, которые занимаются йогой или восточной философией, это будет сразу понятно, кто делал пранаяму. А всем остальным, даже если ты объяснишь, что это энергетика или энергопотенциал (помните, энергия у нас – пятая), энергетика или энергопотенциал, они всё равно не поймут, потому что у них будет связка:</w:t>
      </w:r>
    </w:p>
    <w:p>
      <w:pPr>
        <w:pStyle w:val="Normal"/>
        <w:ind w:firstLine="720"/>
        <w:jc w:val="both"/>
        <w:rPr/>
      </w:pPr>
      <w:r>
        <w:rPr>
          <w:sz w:val="22"/>
          <w:szCs w:val="22"/>
        </w:rPr>
        <w:t xml:space="preserve">– </w:t>
      </w:r>
      <w:r>
        <w:rPr>
          <w:sz w:val="22"/>
          <w:szCs w:val="22"/>
        </w:rPr>
        <w:t>У нас же энергопотенциал в деньгах.</w:t>
      </w:r>
    </w:p>
    <w:p>
      <w:pPr>
        <w:pStyle w:val="Normal"/>
        <w:ind w:firstLine="720"/>
        <w:jc w:val="both"/>
        <w:rPr>
          <w:sz w:val="22"/>
          <w:szCs w:val="22"/>
        </w:rPr>
      </w:pPr>
      <w:r>
        <w:rPr>
          <w:sz w:val="22"/>
          <w:szCs w:val="22"/>
        </w:rPr>
        <w:t xml:space="preserve">Понятно? Я серьезно, ко мне подходили и серьезно говорили: </w:t>
      </w:r>
    </w:p>
    <w:p>
      <w:pPr>
        <w:pStyle w:val="Normal"/>
        <w:ind w:firstLine="720"/>
        <w:jc w:val="both"/>
        <w:rPr>
          <w:sz w:val="22"/>
          <w:szCs w:val="22"/>
        </w:rPr>
      </w:pPr>
      <w:r>
        <w:rPr>
          <w:sz w:val="22"/>
          <w:szCs w:val="22"/>
        </w:rPr>
        <w:t xml:space="preserve">– </w:t>
      </w:r>
      <w:r>
        <w:rPr>
          <w:sz w:val="22"/>
          <w:szCs w:val="22"/>
        </w:rPr>
        <w:t>У нас энергопотенциал в деньгах!</w:t>
      </w:r>
    </w:p>
    <w:p>
      <w:pPr>
        <w:pStyle w:val="Normal"/>
        <w:ind w:firstLine="720"/>
        <w:jc w:val="both"/>
        <w:rPr>
          <w:sz w:val="22"/>
          <w:szCs w:val="22"/>
        </w:rPr>
      </w:pPr>
      <w:r>
        <w:rPr>
          <w:sz w:val="22"/>
          <w:szCs w:val="22"/>
        </w:rPr>
        <w:t xml:space="preserve">Я говорил: </w:t>
      </w:r>
    </w:p>
    <w:p>
      <w:pPr>
        <w:pStyle w:val="Normal"/>
        <w:ind w:firstLine="720"/>
        <w:jc w:val="both"/>
        <w:rPr>
          <w:sz w:val="22"/>
          <w:szCs w:val="22"/>
        </w:rPr>
      </w:pPr>
      <w:r>
        <w:rPr>
          <w:sz w:val="22"/>
          <w:szCs w:val="22"/>
        </w:rPr>
        <w:t xml:space="preserve">– </w:t>
      </w:r>
      <w:r>
        <w:rPr>
          <w:sz w:val="22"/>
          <w:szCs w:val="22"/>
        </w:rPr>
        <w:t xml:space="preserve">Нет, не в деньгах. «Не в деньгах счастье». У нас энергопотенциал в эфире, как выражение Слова Отца из жизни. И мы, связывая Слово Отца восьмерично, складываем энергопотенциал. Энергопотенциал – это синтез: огня, духа, света …, т.е. восьмерицы Слова Отца. И мы ищем процессы, которые помогают нам поддержать энергопотенциал восьмерично. </w:t>
      </w:r>
      <w:r>
        <w:rPr>
          <w:i/>
          <w:sz w:val="22"/>
          <w:szCs w:val="22"/>
        </w:rPr>
        <w:t>Внешние</w:t>
      </w:r>
      <w:r>
        <w:rPr>
          <w:sz w:val="22"/>
          <w:szCs w:val="22"/>
        </w:rPr>
        <w:t xml:space="preserve"> процессы – это деньги и имущество, материя. Потому что «материя есть энергия и вещёство». Вещёством мы и так пользуемся, вот носим. Но я должен ещё замечать энергопотенциал этой рубашки не только в виде стоимости, а заряженности энергетикой, которая помогает вам или нет – усваивать материал. </w:t>
      </w:r>
    </w:p>
    <w:p>
      <w:pPr>
        <w:pStyle w:val="Normal"/>
        <w:ind w:firstLine="720"/>
        <w:jc w:val="both"/>
        <w:rPr>
          <w:sz w:val="22"/>
          <w:szCs w:val="22"/>
        </w:rPr>
      </w:pPr>
      <w:r>
        <w:rPr>
          <w:sz w:val="22"/>
          <w:szCs w:val="22"/>
        </w:rPr>
        <w:t xml:space="preserve">Ну, как вариант: позавчера думали одеть голубую рубашку, потому что к белой все привыкли, Синтезы ФА, надо было что-то другое. Утром на автоматике рука – белая. Все. Голубая не пойдет – восприятия не будет, энергопотенциал другой. Цвет поменяет восприятие энергопотенциала. Я сразу включил: «Голубой цвет – это цвет Воли, понятно, мы идем к Матери». Святой Дух Матери пятой расы в виде белого, белого выражения. Белый, белый, всё. Символ Святого Духа пятой расы. Придется идти в белом. Мама пожелала видеть в белом. Легче передается энергетика в подсознание. Что это такое? – Это энергопотенциал. Вы скажете, зачем он нам нужен? А стихии, второй столбец?! Это ж Синтез: т.е. энергопотенциал на двоечке вырабатывается, а действует, где он? – На единичке. А что, Мамка не управляет деньгами?! Она в первую очередь ими управляет. Чтоб купить имущество, вы тратите деньги. А любое имущество – это вещёство, т.е. это Мама, это не Сын. Т.е. связи энергопотенциальные – это Сын. Управление финансовыми потоками ваших зарплат – это Сын. А конкретное применение – взял и купил или отложил в чулочек. Почему в чулочек? Это то, что Маме уже не надо, понятно? Понятно, не в чулочек – под подушку. Почему мы спим? – Потому что Мама, о здоровье, тоже к Маме. В банку отложил – в банк положил. Ну, - «Это мама с бабушкой закручивала там огурцы. А я теперь закручиваю другие зеленые материалы. У меня своя зелень в банке». – «Ты о чем»? – «О соленых огурцах с укропчиком». – Смысл растительного материнского существования. Вот если эту связку взять, то: </w:t>
      </w:r>
    </w:p>
    <w:p>
      <w:pPr>
        <w:pStyle w:val="Normal"/>
        <w:ind w:firstLine="720"/>
        <w:jc w:val="both"/>
        <w:rPr>
          <w:sz w:val="22"/>
          <w:szCs w:val="22"/>
        </w:rPr>
      </w:pPr>
      <w:r>
        <w:rPr>
          <w:sz w:val="22"/>
          <w:szCs w:val="22"/>
        </w:rPr>
        <w:t xml:space="preserve">1. </w:t>
      </w:r>
      <w:r>
        <w:rPr>
          <w:b/>
          <w:i/>
          <w:sz w:val="22"/>
          <w:szCs w:val="22"/>
        </w:rPr>
        <w:t>применение энергопотенциала</w:t>
      </w:r>
      <w:r>
        <w:rPr>
          <w:sz w:val="22"/>
          <w:szCs w:val="22"/>
        </w:rPr>
        <w:t xml:space="preserve"> – это тоже первый горизонт; </w:t>
      </w:r>
    </w:p>
    <w:p>
      <w:pPr>
        <w:pStyle w:val="Normal"/>
        <w:ind w:firstLine="720"/>
        <w:jc w:val="both"/>
        <w:rPr>
          <w:sz w:val="22"/>
          <w:szCs w:val="22"/>
        </w:rPr>
      </w:pPr>
      <w:r>
        <w:rPr>
          <w:sz w:val="22"/>
          <w:szCs w:val="22"/>
        </w:rPr>
        <w:t xml:space="preserve">2. </w:t>
      </w:r>
      <w:r>
        <w:rPr>
          <w:b/>
          <w:sz w:val="22"/>
          <w:szCs w:val="22"/>
        </w:rPr>
        <w:t>организация</w:t>
      </w:r>
      <w:r>
        <w:rPr>
          <w:sz w:val="22"/>
          <w:szCs w:val="22"/>
        </w:rPr>
        <w:t xml:space="preserve"> его – второй, следующий (горизонт, ред.). </w:t>
      </w:r>
    </w:p>
    <w:p>
      <w:pPr>
        <w:pStyle w:val="Normal"/>
        <w:ind w:firstLine="720"/>
        <w:jc w:val="both"/>
        <w:rPr>
          <w:sz w:val="22"/>
          <w:szCs w:val="22"/>
        </w:rPr>
      </w:pPr>
      <w:r>
        <w:rPr>
          <w:sz w:val="22"/>
          <w:szCs w:val="22"/>
        </w:rPr>
        <w:t xml:space="preserve">А </w:t>
      </w:r>
      <w:r>
        <w:rPr>
          <w:b/>
          <w:i/>
          <w:sz w:val="22"/>
          <w:szCs w:val="22"/>
        </w:rPr>
        <w:t>применение</w:t>
      </w:r>
      <w:r>
        <w:rPr>
          <w:sz w:val="22"/>
          <w:szCs w:val="22"/>
        </w:rPr>
        <w:t xml:space="preserve"> – первый, ваш. Я вчера вам говорил о том, что вы должны отслеживать применение правильных каких-то вещёств. Помните, у нас была такая небольшая темка на совете ведущих – мы там говорили о книжках, об энергопотенциале. Ночью у вас у Владык был вопрос: </w:t>
      </w:r>
    </w:p>
    <w:p>
      <w:pPr>
        <w:pStyle w:val="Normal"/>
        <w:ind w:firstLine="720"/>
        <w:jc w:val="both"/>
        <w:rPr>
          <w:sz w:val="22"/>
          <w:szCs w:val="22"/>
        </w:rPr>
      </w:pPr>
      <w:r>
        <w:rPr>
          <w:sz w:val="22"/>
          <w:szCs w:val="22"/>
        </w:rPr>
        <w:t xml:space="preserve">– </w:t>
      </w:r>
      <w:r>
        <w:rPr>
          <w:sz w:val="22"/>
          <w:szCs w:val="22"/>
        </w:rPr>
        <w:t xml:space="preserve">Зачем это говорил? </w:t>
      </w:r>
    </w:p>
    <w:p>
      <w:pPr>
        <w:pStyle w:val="Normal"/>
        <w:ind w:firstLine="720"/>
        <w:jc w:val="both"/>
        <w:rPr>
          <w:sz w:val="22"/>
          <w:szCs w:val="22"/>
        </w:rPr>
      </w:pPr>
      <w:r>
        <w:rPr>
          <w:sz w:val="22"/>
          <w:szCs w:val="22"/>
        </w:rPr>
        <w:t xml:space="preserve">Некоторым так и не дошло. Вы </w:t>
      </w:r>
      <w:r>
        <w:rPr>
          <w:i/>
          <w:sz w:val="22"/>
          <w:szCs w:val="22"/>
        </w:rPr>
        <w:t>применяете</w:t>
      </w:r>
      <w:r>
        <w:rPr>
          <w:sz w:val="22"/>
          <w:szCs w:val="22"/>
        </w:rPr>
        <w:t xml:space="preserve"> энергопотенциал. По большому счету ещё раз: как применяется энергопотенциал в Изначальном Доме – всё это скатывается в ваши Дома Проявления. Вы потом первым Материнским ФА перерабатываете энергопотенциал Изначального Дома. Если он некорректный, перерабатываете вы. Почему вы перерабатываете? Потому что управление энергопотенциалом – Сын, вторые горизонты; применение энергопотенциала (понятно?), обмен энергопотенциала на огонь, на собственно энергетику праны даже – это первый горизонт, на вещёство – это первый горизонт, это Мама. Вы поняли! </w:t>
      </w:r>
    </w:p>
    <w:p>
      <w:pPr>
        <w:pStyle w:val="Normal"/>
        <w:ind w:firstLine="720"/>
        <w:jc w:val="both"/>
        <w:rPr>
          <w:sz w:val="22"/>
          <w:szCs w:val="22"/>
        </w:rPr>
      </w:pPr>
      <w:r>
        <w:rPr>
          <w:sz w:val="22"/>
          <w:szCs w:val="22"/>
        </w:rPr>
        <w:t xml:space="preserve">Знаете, у нас такая фраза у учеников сложилась: легче заплатить, чем болеть. Нелинейно. Вот отдать лишний энергопотенциал, нет, не специально. У тебя забирают лишний энергопотенциал, сразу отдаешь туда все основы предыдущих подготовок к болезни. В итоге или болезнь оттягивается, или вообще перестает. А если не отдаешь, то болеешь. Тоже тратишь деньги, но уже на лекарство. Иногда дороже тратишь. Поэтому, как только тебя обманули – будь счастлив! Как только порвалась новая рубашка, главное не тело – будь счастлив! Очень неприятно, особенно, когда новая. Но именно новая почему-то и рвется в первую очередь. Во-первых, не освоила твою энергетику, выходит из энергетики завода, если ты сразу не охватил своей энергетикой, значит, идет несовместимость энергетики, значит, эта вещь порвется обязательно. Поэтому, если у вас новые вещи порвались, несовместимость энергетики – сами виноваты. Ваш энергопотенциал настолько высокий, что даже до кожи не доходит, а уж на рубашку или костюмчик, или платье вообще не отражается. В итоге, рвется новенькое, именно новенькое, пятнается и т.д., и т.д.. Значит, нужна сила энергопотенциала по освоению того, что вы купили, носите или применяете. Неважно, техника на кухне, где угодно: все, что у вас есть, любые имущественные варианты. </w:t>
      </w:r>
    </w:p>
    <w:p>
      <w:pPr>
        <w:pStyle w:val="Normal"/>
        <w:ind w:firstLine="720"/>
        <w:jc w:val="both"/>
        <w:rPr>
          <w:sz w:val="22"/>
          <w:szCs w:val="22"/>
        </w:rPr>
      </w:pPr>
      <w:r>
        <w:rPr>
          <w:sz w:val="22"/>
          <w:szCs w:val="22"/>
        </w:rPr>
        <w:t xml:space="preserve">Кто занимается применением? – Вы, ваши 4 Дома – 1ый, 9ый, 17ый и 25ый должны заниматься </w:t>
      </w:r>
      <w:r>
        <w:rPr>
          <w:sz w:val="22"/>
          <w:szCs w:val="22"/>
          <w:u w:val="single"/>
        </w:rPr>
        <w:t>разработкой правильного применения энергопотенциальных связей</w:t>
      </w:r>
      <w:r>
        <w:rPr>
          <w:sz w:val="22"/>
          <w:szCs w:val="22"/>
        </w:rPr>
        <w:t xml:space="preserve">. Не обменом потоков, не сбором энергопотенциала, не осознанием цифр, а применением: где, как, что, чего, куда потратить и целесообразно потратить. А где, наоборот, купить нецелесообразно, чтобы это в итоге стало полезным. </w:t>
      </w:r>
    </w:p>
    <w:p>
      <w:pPr>
        <w:pStyle w:val="Normal"/>
        <w:ind w:firstLine="720"/>
        <w:jc w:val="both"/>
        <w:rPr>
          <w:sz w:val="22"/>
          <w:szCs w:val="22"/>
        </w:rPr>
      </w:pPr>
      <w:r>
        <w:rPr>
          <w:sz w:val="22"/>
          <w:szCs w:val="22"/>
        </w:rPr>
        <w:t xml:space="preserve">Ладно, «купить нецелесообразно, чтобы в итоге стало полезным»: если вы делаете ремонт в доме, лучше купить мало материала, потом докупать, или много и он останется? Лучше много, чтоб он остался. С точки зрения энергопотенциала это выгоднее. Вы вложили в квартиру больше энергетики. Да, у вас потом осталось, или вы потом отдали друзьям. Энергетика квартиры осталась. В итоге ваша покраска быстро не сойдет, в ней энергетики больше от вашей покупки. Хотя, я понимаю, когда энергопотенциал отсутствует, нужно четко рассчитать. Но рассчитать, помните 50% + 1, на 1-2% всегда должно быть выше, и есть больше. Я не говорю «больше»: вам надо 5 банок, вы покупаете 75. Это уже продажа. Ну, пять с половиной, шесть банок. И вот остаток в вещёстве – это остаток на запас, а в энергопотенциале – это вешается на стены, допустим, краска. Потом бывают магазины, где можно вернуть, но, возвращая, энергопотенциал уже на стене, вы возвращаете вещёство, - это уже совсем другой процесс. Т.е. всегда можно договориться на возврат, поэтому при ремонте всегда берешь чуть дороже или больше. Чуть дороже, это не значит дорого. Можно брать по себестоимости, но больше, т.е. ты вкладываешь больше денег, но договариваешься, что если останется, ты вернешь цельные банки. И остаточные банки лучше или соседям продать, или покрасить оградку на улице, мусорный ящик покрасить во дворе красивой-красивой краской вашей. Сделав доброе дело там, ты ещё укрепил свой ремонт здесь. </w:t>
      </w:r>
    </w:p>
    <w:p>
      <w:pPr>
        <w:pStyle w:val="Normal"/>
        <w:ind w:firstLine="720"/>
        <w:jc w:val="both"/>
        <w:rPr>
          <w:sz w:val="22"/>
          <w:szCs w:val="22"/>
        </w:rPr>
      </w:pPr>
      <w:r>
        <w:rPr>
          <w:sz w:val="22"/>
          <w:szCs w:val="22"/>
        </w:rPr>
        <w:t xml:space="preserve">Вы строите дом, у вас соседи цемент таскают (или строители). Ругаться надо? Ни в коем случае! Ваш дом крепче стоять будет! Главное, чтобы воровали небольшими пакетами, и у вас хватало денег на весь цемент. Но если на 30 мешков два украли, это не украли – это вложение в дом. Соседи, сами этого не понимая, делают ваш дом главным. Они потом, даже с завистью посмотрев на ваш дом, им энергетика ихняя будет возвращаться, т.е. зависть на стенках висеть не сможет, почему? Они пользовались вашим цементом. У них отцементировано. Знаете, куда зависть пойдет ихняя? - Вы правильно поняли: там, где они применили цемент. Это же цемент вашего дома, но на их участке. Поэтому, радуйтесь, радуйтесь. </w:t>
      </w:r>
    </w:p>
    <w:p>
      <w:pPr>
        <w:pStyle w:val="Normal"/>
        <w:ind w:firstLine="720"/>
        <w:jc w:val="both"/>
        <w:rPr>
          <w:sz w:val="22"/>
          <w:szCs w:val="22"/>
        </w:rPr>
      </w:pPr>
      <w:r>
        <w:rPr>
          <w:sz w:val="22"/>
          <w:szCs w:val="22"/>
        </w:rPr>
        <w:t xml:space="preserve">Вот, я понимаю, что это на грани сумасшествия, но в принципе, жертвовать нищим, раз они воруют, значит, они нищие, даже если они и очень богатые (понятно, да?) – это символ жертвы. И </w:t>
      </w:r>
      <w:r>
        <w:rPr>
          <w:b/>
          <w:sz w:val="22"/>
          <w:szCs w:val="22"/>
        </w:rPr>
        <w:t>символ жертвы</w:t>
      </w:r>
      <w:r>
        <w:rPr>
          <w:sz w:val="22"/>
          <w:szCs w:val="22"/>
        </w:rPr>
        <w:t xml:space="preserve"> – это материнское. Нельзя, чтобы вообще украли всё, это не корректно будет, вас накажут потом. Но, вот это по мелочи, если вы внимательно отследите применение вещёства, вполне позволять можно. Нелинейные связи: потеряешь в материи, получишь энергопотенциально в другом варианте. Все равно должен потом отдать.</w:t>
      </w:r>
    </w:p>
    <w:p>
      <w:pPr>
        <w:pStyle w:val="Normal"/>
        <w:ind w:firstLine="720"/>
        <w:jc w:val="both"/>
        <w:rPr>
          <w:sz w:val="22"/>
          <w:szCs w:val="22"/>
        </w:rPr>
      </w:pPr>
      <w:r>
        <w:rPr>
          <w:sz w:val="22"/>
          <w:szCs w:val="22"/>
        </w:rPr>
        <w:t xml:space="preserve">Если вы вот это начнете применять, вы увидите .... У меня недавно был случай летом - потерял в одном варианте, там машину начал ремонтировать, досталась от предыдущего хозяина. Надо было переделать один аппарат, дорого! Всё равно ж ты ее купил в полцены. Но тут же, в другом варианте, тебе эти же деньги вернули, т.е. удешевили процесс там чего-то, фактически, на эту сумму. И машину выровнял с энергопотенциалом и тот процесс, сделал не так дорого, как планировал. Увидели? И это выравнивается. И если вы войдете в эту систему: вот выравнивание энергопотенциала разными вашими производственными возможностями, семейными. Почему-то там применяется, там увеличивается, там сокращается, там дороже, здесь дешевле, то есть при равности энергопотенциальных связей. </w:t>
      </w:r>
    </w:p>
    <w:p>
      <w:pPr>
        <w:pStyle w:val="Normal"/>
        <w:ind w:firstLine="720"/>
        <w:jc w:val="both"/>
        <w:rPr>
          <w:sz w:val="22"/>
          <w:szCs w:val="22"/>
        </w:rPr>
      </w:pPr>
      <w:r>
        <w:rPr>
          <w:sz w:val="22"/>
          <w:szCs w:val="22"/>
        </w:rPr>
        <w:t xml:space="preserve">Вот в месяц ты должен потратить 10 тысяч, всё (5 тысяч, 2 тысячи, тысячу). И когда ты эту планку установил, вещёство к тебе притягивается под эту сумму. Вот это занятие с вашими горизонтами. Не наработка энергопотенциала, да хоть на 100 тысяч где-нибудь там нарабатывайте, но тратишь ты – тысячу. И умение подтягивать количество вещёства под нужный объем средств. Тысяча по-российски – это 30-35 долларов. Мы за гостиницу только за ночь заплатили. Сейчас минимальная цена за гостиницу может меньше: 800-600. Ну, больше – это само собой. В максимуме я вообще не говорю. В центр съездите, это вообще не деньги … для швейцаров. Есть у нас такие гостиницы. Понятно, да? То есть у каждого свой вариант. И вот сколько вы вещёства тратите: умение тратить количество вещёства на необходимый объем средств, не важно – средства идут на питание, на одежду там, на ремонт, на что угодно – это ваше умение, и ваши </w:t>
      </w:r>
      <w:r>
        <w:rPr>
          <w:caps/>
          <w:sz w:val="22"/>
          <w:szCs w:val="22"/>
        </w:rPr>
        <w:t>д</w:t>
      </w:r>
      <w:r>
        <w:rPr>
          <w:sz w:val="22"/>
          <w:szCs w:val="22"/>
        </w:rPr>
        <w:t xml:space="preserve">ома должны это отрабатывать. </w:t>
      </w:r>
    </w:p>
    <w:p>
      <w:pPr>
        <w:pStyle w:val="Normal"/>
        <w:ind w:firstLine="720"/>
        <w:jc w:val="both"/>
        <w:rPr>
          <w:sz w:val="22"/>
          <w:szCs w:val="22"/>
        </w:rPr>
      </w:pPr>
      <w:r>
        <w:rPr>
          <w:sz w:val="22"/>
          <w:szCs w:val="22"/>
        </w:rPr>
        <w:t xml:space="preserve">Вот так мы от Вышестоящей Планеты ФА сверху с праны спустились вниз, на энергопотенциал, почему? - Стяжая прану на Вышестоящей Планете ФА, вы этой энергией заряжаетесь в теле, но если вы не владеете энергопотенциальным применением по жизни, вы эту прану спускаете в знаменитый предмет, называемый унитазом нашей жизни. Поэтому равновесие праны Вышестоящей Планеты ФА, сколько б вы её не накопили в теле, должно уравновешиваться правильными (подчеркиваю!) </w:t>
      </w:r>
      <w:r>
        <w:rPr>
          <w:b/>
          <w:i/>
          <w:sz w:val="22"/>
          <w:szCs w:val="22"/>
        </w:rPr>
        <w:t xml:space="preserve">вещёственными </w:t>
      </w:r>
      <w:r>
        <w:rPr>
          <w:sz w:val="22"/>
          <w:szCs w:val="22"/>
        </w:rPr>
        <w:t xml:space="preserve">применениями энергопотенциала. А это организуют ваши </w:t>
      </w:r>
      <w:r>
        <w:rPr>
          <w:caps/>
          <w:sz w:val="22"/>
          <w:szCs w:val="22"/>
        </w:rPr>
        <w:t>д</w:t>
      </w:r>
      <w:r>
        <w:rPr>
          <w:sz w:val="22"/>
          <w:szCs w:val="22"/>
        </w:rPr>
        <w:t xml:space="preserve">ома, чтоб это вещёство потом не висело на вас отрицательными возможностями. </w:t>
      </w:r>
    </w:p>
    <w:p>
      <w:pPr>
        <w:pStyle w:val="Normal"/>
        <w:ind w:firstLine="720"/>
        <w:jc w:val="both"/>
        <w:rPr>
          <w:sz w:val="22"/>
          <w:szCs w:val="22"/>
        </w:rPr>
      </w:pPr>
      <w:r>
        <w:rPr>
          <w:sz w:val="22"/>
          <w:szCs w:val="22"/>
        </w:rPr>
        <w:t xml:space="preserve">Всё. Это такая подсказка. Ну, на этом всё, для включенности в тематику. </w:t>
      </w:r>
    </w:p>
    <w:p>
      <w:pPr>
        <w:pStyle w:val="Normal"/>
        <w:ind w:firstLine="720"/>
        <w:jc w:val="both"/>
        <w:rPr>
          <w:sz w:val="22"/>
          <w:szCs w:val="22"/>
        </w:rPr>
      </w:pPr>
      <w:r>
        <w:rPr>
          <w:sz w:val="22"/>
          <w:szCs w:val="22"/>
        </w:rPr>
        <w:t>Поэтому 1ый столп 16-ричных условий предлагает вам разрабатывать вот такие варианты. А!!</w:t>
      </w:r>
    </w:p>
    <w:p>
      <w:pPr>
        <w:pStyle w:val="Normal"/>
        <w:ind w:firstLine="720"/>
        <w:jc w:val="both"/>
        <w:rPr>
          <w:sz w:val="22"/>
          <w:szCs w:val="22"/>
        </w:rPr>
      </w:pPr>
      <w:r>
        <w:rPr>
          <w:sz w:val="22"/>
          <w:szCs w:val="22"/>
        </w:rPr>
        <w:t xml:space="preserve">Судя по тому, значит, я … (спросили про название столпа). Я вот для себя это называю «организация условий жизни на планетах», от эволюций и до… (там Вышестоящей Планеты ФА, потому что мы туда идем), и царства, стихии, геоприсутствия – это и наше, то есть </w:t>
      </w:r>
      <w:r>
        <w:rPr>
          <w:b/>
          <w:i/>
          <w:sz w:val="22"/>
          <w:szCs w:val="22"/>
        </w:rPr>
        <w:t>организация условий жизни на планетах.</w:t>
      </w:r>
      <w:r>
        <w:rPr>
          <w:sz w:val="22"/>
          <w:szCs w:val="22"/>
        </w:rPr>
        <w:t xml:space="preserve"> Ну, и последнее по 16-рице – то, что я не сказал, скажу. </w:t>
      </w:r>
    </w:p>
    <w:p>
      <w:pPr>
        <w:pStyle w:val="Normal"/>
        <w:ind w:firstLine="720"/>
        <w:jc w:val="both"/>
        <w:rPr>
          <w:sz w:val="22"/>
          <w:szCs w:val="22"/>
        </w:rPr>
      </w:pPr>
      <w:r>
        <w:rPr>
          <w:sz w:val="22"/>
          <w:szCs w:val="22"/>
        </w:rPr>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t>восприятия</w:t>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Normal"/>
        <w:ind w:firstLine="720"/>
        <w:jc w:val="both"/>
        <w:rPr>
          <w:sz w:val="22"/>
          <w:szCs w:val="22"/>
        </w:rPr>
      </w:pPr>
      <w:r>
        <w:rPr>
          <w:sz w:val="22"/>
          <w:szCs w:val="22"/>
        </w:rPr>
        <w:t xml:space="preserve">Обратите внимание, что у нас изменились </w:t>
      </w:r>
      <w:r>
        <w:rPr>
          <w:b/>
          <w:sz w:val="22"/>
          <w:szCs w:val="22"/>
        </w:rPr>
        <w:t>восприятия</w:t>
      </w:r>
      <w:r>
        <w:rPr>
          <w:sz w:val="22"/>
          <w:szCs w:val="22"/>
        </w:rPr>
        <w:t xml:space="preserve">. У вас восприятия там стали 1ым столпом по этой схемке. Самое интересное для вас: 1ым восприятием стало </w:t>
      </w:r>
      <w:r>
        <w:rPr>
          <w:b/>
          <w:i/>
          <w:sz w:val="22"/>
          <w:szCs w:val="22"/>
        </w:rPr>
        <w:t>пространство</w:t>
      </w:r>
      <w:r>
        <w:rPr>
          <w:sz w:val="22"/>
          <w:szCs w:val="22"/>
        </w:rPr>
        <w:t xml:space="preserve">, а это разработка ваших домов. Ведь вы отвечаете за 1ый горизонт. Ну, если взять по горизонтам, смотрите: </w:t>
      </w:r>
    </w:p>
    <w:p>
      <w:pPr>
        <w:pStyle w:val="Normal"/>
        <w:ind w:firstLine="720"/>
        <w:jc w:val="both"/>
        <w:rPr>
          <w:sz w:val="22"/>
          <w:szCs w:val="22"/>
        </w:rPr>
      </w:pPr>
      <w:r>
        <w:rPr>
          <w:sz w:val="22"/>
          <w:szCs w:val="22"/>
        </w:rPr>
        <w:t xml:space="preserve">Дом Планеты отвечает за метагалактичность пространства, я думаю понятно, почему – метагалактика вокруг нас; </w:t>
      </w:r>
    </w:p>
    <w:p>
      <w:pPr>
        <w:pStyle w:val="Normal"/>
        <w:ind w:firstLine="720"/>
        <w:jc w:val="both"/>
        <w:rPr>
          <w:sz w:val="22"/>
          <w:szCs w:val="22"/>
        </w:rPr>
      </w:pPr>
      <w:r>
        <w:rPr>
          <w:sz w:val="22"/>
          <w:szCs w:val="22"/>
        </w:rPr>
        <w:t xml:space="preserve">Дом Прообраза – за универсумное пространство, куда вы ведете прообраз? – в Универсум, то есть 6ая раса растет в 7ую, где 7ая будет – универсумная; </w:t>
      </w:r>
    </w:p>
    <w:p>
      <w:pPr>
        <w:pStyle w:val="Normal"/>
        <w:ind w:firstLine="720"/>
        <w:jc w:val="both"/>
        <w:rPr>
          <w:sz w:val="22"/>
          <w:szCs w:val="22"/>
        </w:rPr>
      </w:pPr>
      <w:r>
        <w:rPr>
          <w:sz w:val="22"/>
          <w:szCs w:val="22"/>
        </w:rPr>
        <w:t xml:space="preserve">Дом Соорганизации – за единое пространство, ну, хотя бы единство между нами. Единство нашего внутреннего пространства достигается, чем? Какой ответ? Дом Соорганизации, единство внутреннего пространства между нами сейчас, чем достигается? – Или огнем ФА-Отца Метагалактики или огнем ФА-Владыки, если вы синтезировались с ним – это единое пространство для нас; и Дом Матери Изначальной – это просто пространство. Я добавлю: в виде любых проявлений тоже, то есть, выходя в то или иное проявление, особенно в вышестоящее, вы фиксируете соответствующими пространственными выражениями. Ну, допустим, есть пространство всеединое, есть пространство яватмическое, есть пространство буддическое. Это разные пространства. Ладно, пространство физического мира или физического проявленного мира, что у вас в голове зафиксировалось? Физический мир – четыре присутствия, физический проявленный мир – четыре проявления. Пространственные возможности в них совершенно разные. Поощущать, попроживать, попристраивать человека к ним. </w:t>
      </w:r>
    </w:p>
    <w:p>
      <w:pPr>
        <w:pStyle w:val="Normal"/>
        <w:ind w:firstLine="720"/>
        <w:jc w:val="both"/>
        <w:rPr>
          <w:sz w:val="22"/>
          <w:szCs w:val="22"/>
        </w:rPr>
      </w:pPr>
      <w:r>
        <w:rPr>
          <w:sz w:val="22"/>
          <w:szCs w:val="22"/>
        </w:rPr>
        <w:t xml:space="preserve">Вот вы забываете простую вещь, что вот этот новый материал – он есть, что вот этот, что в предыдущих </w:t>
      </w:r>
      <w:r>
        <w:rPr>
          <w:caps/>
          <w:sz w:val="22"/>
          <w:szCs w:val="22"/>
        </w:rPr>
        <w:t>с</w:t>
      </w:r>
      <w:r>
        <w:rPr>
          <w:sz w:val="22"/>
          <w:szCs w:val="22"/>
        </w:rPr>
        <w:t>интезах. И нам, задача Домов Проявлений – пристроить человека 5ой расы, в какой-то мере – никакого, к этим новым проявлениям. Вот попробуйте воспитать в человеке проживаемость пространства физического мира. Очень сложно! Обычного человека пристроить к этому, крайне сложно. И вот это должно быть вашей работой. Как пристраивать к пространству? – Михаил, Вера. Потому что я вам сейчас даже не объясню, чем различаются единое и универсумное пространства. Хотя чуть объясню: единое – это внутренний огонь, а универсумное …. Давайте так:</w:t>
      </w:r>
    </w:p>
    <w:p>
      <w:pPr>
        <w:pStyle w:val="Normal"/>
        <w:ind w:firstLine="720"/>
        <w:jc w:val="both"/>
        <w:rPr>
          <w:sz w:val="22"/>
          <w:szCs w:val="22"/>
        </w:rPr>
      </w:pPr>
      <w:r>
        <w:rPr>
          <w:b/>
          <w:sz w:val="22"/>
          <w:szCs w:val="22"/>
        </w:rPr>
        <w:t>Единое</w:t>
      </w:r>
      <w:r>
        <w:rPr>
          <w:sz w:val="22"/>
          <w:szCs w:val="22"/>
        </w:rPr>
        <w:t xml:space="preserve"> – это, каким огнем в единстве мы находимся здесь. </w:t>
      </w:r>
    </w:p>
    <w:p>
      <w:pPr>
        <w:pStyle w:val="Normal"/>
        <w:ind w:firstLine="720"/>
        <w:jc w:val="both"/>
        <w:rPr>
          <w:sz w:val="22"/>
          <w:szCs w:val="22"/>
        </w:rPr>
      </w:pPr>
      <w:r>
        <w:rPr>
          <w:b/>
          <w:sz w:val="22"/>
          <w:szCs w:val="22"/>
        </w:rPr>
        <w:t>Универсумное</w:t>
      </w:r>
      <w:r>
        <w:rPr>
          <w:sz w:val="22"/>
          <w:szCs w:val="22"/>
        </w:rPr>
        <w:t xml:space="preserve"> пространство – какими телодвижениями мы объединяемся между собой: вы сидите, я стою, мы вместе в практике синтезобразами выходим – это универсумное, ну, т.е. универсальность действия, а</w:t>
      </w:r>
    </w:p>
    <w:p>
      <w:pPr>
        <w:pStyle w:val="Normal"/>
        <w:ind w:firstLine="720"/>
        <w:jc w:val="both"/>
        <w:rPr>
          <w:sz w:val="22"/>
          <w:szCs w:val="22"/>
        </w:rPr>
      </w:pPr>
      <w:r>
        <w:rPr>
          <w:b/>
          <w:sz w:val="22"/>
          <w:szCs w:val="22"/>
        </w:rPr>
        <w:t>Метагалактическое</w:t>
      </w:r>
      <w:r>
        <w:rPr>
          <w:sz w:val="22"/>
          <w:szCs w:val="22"/>
        </w:rPr>
        <w:t xml:space="preserve"> – то, что вокруг нас: вы замечаете, что солнышко светит и сегодня день более радостный – отчистили. Мы зашли – грязь, внизу тараканов посмотрели и подняли глаза на ведущего, и подумали: «О, большой таракан». Я ещё не проснулся, я с асфальта глаза только поднял, из-под ног вышел. (смех). Вот состояние пространства метагалактического, какое у вас? Вы проживаете широту восхода и расширяете дальше восход до пределов Метагалактики? Метагалактическая эмпатия есть у вас? Вот есть эмпатия к планете – восход, закат – это границы планетарных возможностей солнца. А есть эмпатия Метагалактики, границы Метагалактики сквозь звезды и галактики. Эмпатию развивает, в какой-то мере астрология, давая осознание, что свет звезд влияет на нас. Ну, мы чувствуем звезды – значит, это эмпатия. А границы Метагалактики вы можете проживать? Дом Планеты: «И расширяем границы нашего поля чувствительности до Метагалактики», – потом на планете будем ощущать себя маленькими-маленькими, но такими сильными. </w:t>
      </w:r>
    </w:p>
    <w:p>
      <w:pPr>
        <w:pStyle w:val="Normal"/>
        <w:ind w:firstLine="720"/>
        <w:jc w:val="both"/>
        <w:rPr>
          <w:sz w:val="22"/>
          <w:szCs w:val="22"/>
        </w:rPr>
      </w:pPr>
      <w:r>
        <w:rPr>
          <w:sz w:val="22"/>
          <w:szCs w:val="22"/>
        </w:rPr>
        <w:t xml:space="preserve">Или </w:t>
      </w:r>
      <w:r>
        <w:rPr>
          <w:b/>
          <w:i/>
          <w:sz w:val="22"/>
          <w:szCs w:val="22"/>
        </w:rPr>
        <w:t>Дом Прообраза</w:t>
      </w:r>
      <w:r>
        <w:rPr>
          <w:sz w:val="22"/>
          <w:szCs w:val="22"/>
        </w:rPr>
        <w:t xml:space="preserve"> – эмпатия каждого глобуса, то есть ты поля монады можешь развертывать до границ Логоса этого глобуса. И чувствуешь своими полями монады – этот человек из этого глобуса (неважно, что он имеет ввиду, стиль внешний и энергетика внутренней жизни оттуда) и с ним надо общаться так; а этот человек из того глобуса – с ним надо так общаться. Эмпатия к разным Логосам разных глобусов. Эмпатия – это чувствительность к разным глобусам, самое простое. </w:t>
      </w:r>
    </w:p>
    <w:p>
      <w:pPr>
        <w:pStyle w:val="Normal"/>
        <w:ind w:firstLine="720"/>
        <w:jc w:val="both"/>
        <w:rPr/>
      </w:pPr>
      <w:r>
        <w:rPr>
          <w:b/>
          <w:i/>
          <w:sz w:val="22"/>
          <w:szCs w:val="22"/>
        </w:rPr>
        <w:t>Дом Соорганизации</w:t>
      </w:r>
      <w:r>
        <w:rPr>
          <w:sz w:val="22"/>
          <w:szCs w:val="22"/>
        </w:rPr>
        <w:t xml:space="preserve">, мы о чем с вами там … </w:t>
      </w:r>
    </w:p>
    <w:p>
      <w:pPr>
        <w:pStyle w:val="Normal"/>
        <w:ind w:firstLine="720"/>
        <w:jc w:val="both"/>
        <w:rPr>
          <w:sz w:val="22"/>
          <w:szCs w:val="22"/>
        </w:rPr>
      </w:pPr>
      <w:r>
        <w:rPr>
          <w:sz w:val="22"/>
          <w:szCs w:val="22"/>
        </w:rPr>
        <w:t xml:space="preserve">(задали вопрос о прообразе). Я не говорю уже о прообразе как синтезе присутствий, это само собой, это вы сами должны догадываться. </w:t>
      </w:r>
    </w:p>
    <w:p>
      <w:pPr>
        <w:pStyle w:val="Normal"/>
        <w:ind w:firstLine="720"/>
        <w:jc w:val="both"/>
        <w:rPr>
          <w:sz w:val="22"/>
          <w:szCs w:val="22"/>
        </w:rPr>
      </w:pPr>
      <w:r>
        <w:rPr>
          <w:sz w:val="22"/>
          <w:szCs w:val="22"/>
        </w:rPr>
        <w:t xml:space="preserve">А </w:t>
      </w:r>
      <w:r>
        <w:rPr>
          <w:caps/>
          <w:sz w:val="22"/>
          <w:szCs w:val="22"/>
        </w:rPr>
        <w:t>с</w:t>
      </w:r>
      <w:r>
        <w:rPr>
          <w:sz w:val="22"/>
          <w:szCs w:val="22"/>
        </w:rPr>
        <w:t xml:space="preserve">оорганизация эмпатия к чему, если единое пространство? Это разные вещи. От огня ФА-управлений…. Да-да-да-да, вы огонь ФА-управлений как пространственных выражений – чувствуете или нет? Вот сейчас в нашем пространстве, какое ФА-управление насыщено? - Иерархии. Почему? Я вам сейчас объясняю </w:t>
      </w:r>
      <w:r>
        <w:rPr>
          <w:i/>
          <w:sz w:val="22"/>
          <w:szCs w:val="22"/>
        </w:rPr>
        <w:t>иерархические</w:t>
      </w:r>
      <w:r>
        <w:rPr>
          <w:sz w:val="22"/>
          <w:szCs w:val="22"/>
        </w:rPr>
        <w:t xml:space="preserve"> взаимосвязи, ибо Иерархия управляет материей. Рассказываю о взаимосвязи: материальные – для Матери. Насыщаются, прежде всего, пространства иерархическим огнем. Потом пространство насыщается </w:t>
      </w:r>
      <w:r>
        <w:rPr>
          <w:caps/>
          <w:sz w:val="22"/>
          <w:szCs w:val="22"/>
        </w:rPr>
        <w:t>с</w:t>
      </w:r>
      <w:r>
        <w:rPr>
          <w:sz w:val="22"/>
          <w:szCs w:val="22"/>
        </w:rPr>
        <w:t xml:space="preserve">оорганизацией, это обязательно. Но в данном случае – огонь </w:t>
      </w:r>
      <w:r>
        <w:rPr>
          <w:caps/>
          <w:sz w:val="22"/>
          <w:szCs w:val="22"/>
        </w:rPr>
        <w:t>и</w:t>
      </w:r>
      <w:r>
        <w:rPr>
          <w:sz w:val="22"/>
          <w:szCs w:val="22"/>
        </w:rPr>
        <w:t xml:space="preserve">ерархии сильней. Как я это почувствовал? – </w:t>
      </w:r>
      <w:r>
        <w:rPr>
          <w:b/>
          <w:sz w:val="22"/>
          <w:szCs w:val="22"/>
        </w:rPr>
        <w:t>Пространством</w:t>
      </w:r>
      <w:r>
        <w:rPr>
          <w:sz w:val="22"/>
          <w:szCs w:val="22"/>
        </w:rPr>
        <w:t>. Временем это не почувствуешь, потому что время это течение нашего движения. И вот пространство – это умение организоваться в разных видах взаимодействий, которые ты допускаешь, которые ты проявляешь и которыми ты потом организуешься. По-другому не получается.</w:t>
      </w:r>
    </w:p>
    <w:p>
      <w:pPr>
        <w:pStyle w:val="Normal"/>
        <w:ind w:firstLine="720"/>
        <w:jc w:val="both"/>
        <w:rPr>
          <w:sz w:val="22"/>
          <w:szCs w:val="22"/>
        </w:rPr>
      </w:pPr>
      <w:r>
        <w:rPr>
          <w:sz w:val="22"/>
          <w:szCs w:val="22"/>
        </w:rPr>
        <w:t xml:space="preserve">Ладно, я прочитаю восприятия и сразу подчеркиваю – </w:t>
      </w:r>
      <w:r>
        <w:rPr>
          <w:sz w:val="22"/>
          <w:szCs w:val="22"/>
          <w:u w:val="single"/>
        </w:rPr>
        <w:t xml:space="preserve">на них переходит подготовка </w:t>
      </w:r>
      <w:r>
        <w:rPr>
          <w:caps/>
          <w:sz w:val="22"/>
          <w:szCs w:val="22"/>
          <w:u w:val="single"/>
        </w:rPr>
        <w:t>а</w:t>
      </w:r>
      <w:r>
        <w:rPr>
          <w:sz w:val="22"/>
          <w:szCs w:val="22"/>
          <w:u w:val="single"/>
        </w:rPr>
        <w:t>бсолютного огня</w:t>
      </w:r>
      <w:r>
        <w:rPr>
          <w:sz w:val="22"/>
          <w:szCs w:val="22"/>
        </w:rPr>
        <w:t>: - пространство, - время, - восприятия, - реальность. (Восприятия: обратите внимание – троечка. Сам процесс восприятия поставлен как восприятие. Вы скажете – «это тавтология». Нет, вы меня воспринимаете? Значит, обязательно условие, чтоб потом воспринимать окружающую реальность. Четверка – это реальность, пятерка – это мир (мир вернулся на 5ку, почему? Он опускался вниз, чтоб закончился мир планеты и начал подниматься вверх как мир Метагалактики, разницу вы увидели? Ну, чтобы вам было, что объяснить чело, да?). Присутствие – осталось 6ым, проявление – 7ым и изначальность – 8ым. Т.е. смена пошла только в 1ых пяти позициях. Причем, наша задача была в этом смене – опустить пространство и время максимально низко. Мы смогли это сделать. Знаете, что теперь происходит? Восприятия выше времени, значит, мы постепенно научимся управлять временем. Просто. Соответственно, любой мир и реальность будут помогать нам видеть не только пространства, а и время, затрачиваемое на организацию этого восприятия, на выражение этой реальности или на выражение этого мира. Т.е. у нас даже язык поменяется, как мы потом будем действовать. Весь 3ий столп – это названия этих 8ми восприятий, ну, как всегда с добавкой: Метагалактика, Универсум, Единое.</w:t>
      </w:r>
    </w:p>
    <w:p>
      <w:pPr>
        <w:pStyle w:val="Normal"/>
        <w:ind w:firstLine="720"/>
        <w:jc w:val="both"/>
        <w:rPr>
          <w:sz w:val="22"/>
          <w:szCs w:val="22"/>
        </w:rPr>
      </w:pPr>
      <w:r>
        <w:rPr>
          <w:sz w:val="22"/>
          <w:szCs w:val="22"/>
        </w:rPr>
        <w:t>И на эти 32 восприятия переходят Абсолюты восприятий, – при их накопленности. Если учесть, что огонь Абсолюта у нас теперь 3ий, и 3ий столбец – восприятия, у нас окончательно в голове отщелкивает, что Абсолютный огонь развивает, что? – головерсум, униграмму, душевность, даже чакральность внутри нас, т.е. все троечки - 11ый, 19ый и 27ой номер, т.е. фактически, Абсолютный огонь развивает элементы жизни с точки зрения ФА-Воли или Дочери Метагалактики. Накопил Абсолютный огонь – вошел в ФА-</w:t>
      </w:r>
      <w:r>
        <w:rPr>
          <w:caps/>
          <w:sz w:val="22"/>
          <w:szCs w:val="22"/>
        </w:rPr>
        <w:t>в</w:t>
      </w:r>
      <w:r>
        <w:rPr>
          <w:sz w:val="22"/>
          <w:szCs w:val="22"/>
        </w:rPr>
        <w:t xml:space="preserve">олю, не накопил Абсолютный огонь ФА-Воля тебе не снилась. Накопил Абсолютный огонь – стал человеком, ты в огне. Причем, Абсолютный огонь дает базу огненной жизни. Не накопил Абсолютный огонь – ты огонь от Отца пытаешься усвоить, но подобное притягивает подобное. И в 1ую очередь огонь Отца притягивается на твой Абсолютный огонь. Нет Абсолютного огня – не к чему притянуться. Как он на вас сказывается? - Чем больше Абсолютного огня, тем легче Матери вас преображать, потому что, накопив огонь …. Копим мы Абсолютный огонь – у Дочери, а применяем, как всегда – у Матери. Не зря же мы говорим, что Абсолютный огонь – это как молоко матери. Дочь – вверху, Мать – внизу. Помните, вчерашний принцип? ФА–Воля вокруг; Любовь, в том числе и молоко, как питание матери – внутри. Соответственно, накопив Абсолютный огонь, как выражение ФА-Воли, если мы его усваиваем, вот это о слово: «если мы его усваиваем», – обратите внимание! У нас есть люди, которые накопили Абсолютный огонь, я потом спрашиваю: </w:t>
      </w:r>
    </w:p>
    <w:p>
      <w:pPr>
        <w:pStyle w:val="Normal"/>
        <w:ind w:firstLine="720"/>
        <w:jc w:val="both"/>
        <w:rPr>
          <w:sz w:val="22"/>
          <w:szCs w:val="22"/>
        </w:rPr>
      </w:pPr>
      <w:r>
        <w:rPr>
          <w:sz w:val="22"/>
          <w:szCs w:val="22"/>
        </w:rPr>
        <w:t xml:space="preserve">– </w:t>
      </w:r>
      <w:r>
        <w:rPr>
          <w:sz w:val="22"/>
          <w:szCs w:val="22"/>
        </w:rPr>
        <w:t xml:space="preserve">А что ты с ним делаешь? </w:t>
      </w:r>
    </w:p>
    <w:p>
      <w:pPr>
        <w:pStyle w:val="Normal"/>
        <w:ind w:firstLine="720"/>
        <w:jc w:val="both"/>
        <w:rPr>
          <w:sz w:val="22"/>
          <w:szCs w:val="22"/>
        </w:rPr>
      </w:pPr>
      <w:r>
        <w:rPr>
          <w:sz w:val="22"/>
          <w:szCs w:val="22"/>
        </w:rPr>
        <w:t xml:space="preserve">– </w:t>
      </w:r>
      <w:r>
        <w:rPr>
          <w:sz w:val="22"/>
          <w:szCs w:val="22"/>
        </w:rPr>
        <w:t>Ничего.</w:t>
      </w:r>
    </w:p>
    <w:p>
      <w:pPr>
        <w:pStyle w:val="Normal"/>
        <w:ind w:firstLine="720"/>
        <w:jc w:val="both"/>
        <w:rPr>
          <w:sz w:val="22"/>
          <w:szCs w:val="22"/>
        </w:rPr>
      </w:pPr>
      <w:r>
        <w:rPr>
          <w:sz w:val="22"/>
          <w:szCs w:val="22"/>
        </w:rPr>
        <w:t>Я говорю: – Огонь неприменяемый просто становится в тебе болотом.</w:t>
      </w:r>
    </w:p>
    <w:p>
      <w:pPr>
        <w:pStyle w:val="Normal"/>
        <w:ind w:firstLine="720"/>
        <w:jc w:val="both"/>
        <w:rPr/>
      </w:pPr>
      <w:r>
        <w:rPr>
          <w:sz w:val="22"/>
          <w:szCs w:val="22"/>
        </w:rPr>
        <w:t xml:space="preserve">– </w:t>
      </w:r>
      <w:r>
        <w:rPr>
          <w:sz w:val="22"/>
          <w:szCs w:val="22"/>
        </w:rPr>
        <w:t>А как же я его применю?</w:t>
      </w:r>
    </w:p>
    <w:p>
      <w:pPr>
        <w:pStyle w:val="Normal"/>
        <w:ind w:firstLine="720"/>
        <w:jc w:val="both"/>
        <w:rPr>
          <w:sz w:val="22"/>
          <w:szCs w:val="22"/>
        </w:rPr>
      </w:pPr>
      <w:r>
        <w:rPr>
          <w:sz w:val="22"/>
          <w:szCs w:val="22"/>
        </w:rPr>
        <w:t xml:space="preserve">– </w:t>
      </w:r>
      <w:r>
        <w:rPr>
          <w:sz w:val="22"/>
          <w:szCs w:val="22"/>
        </w:rPr>
        <w:t>А отправлять на развитие своей жизни, кто будет? Абсолютный огонь - по присутствиям.</w:t>
      </w:r>
    </w:p>
    <w:p>
      <w:pPr>
        <w:pStyle w:val="Normal"/>
        <w:ind w:firstLine="720"/>
        <w:jc w:val="both"/>
        <w:rPr/>
      </w:pPr>
      <w:r>
        <w:rPr>
          <w:sz w:val="22"/>
          <w:szCs w:val="22"/>
        </w:rPr>
        <w:t xml:space="preserve">– </w:t>
      </w:r>
      <w:r>
        <w:rPr>
          <w:sz w:val="22"/>
          <w:szCs w:val="22"/>
        </w:rPr>
        <w:t xml:space="preserve">Как!? </w:t>
      </w:r>
    </w:p>
    <w:p>
      <w:pPr>
        <w:pStyle w:val="Normal"/>
        <w:ind w:firstLine="720"/>
        <w:jc w:val="both"/>
        <w:rPr>
          <w:sz w:val="22"/>
          <w:szCs w:val="22"/>
        </w:rPr>
      </w:pPr>
      <w:r>
        <w:rPr>
          <w:sz w:val="22"/>
          <w:szCs w:val="22"/>
        </w:rPr>
        <w:t xml:space="preserve">Вот, кстати, из-за этого Владыки решили ввести </w:t>
      </w:r>
      <w:r>
        <w:rPr>
          <w:b/>
          <w:sz w:val="22"/>
          <w:szCs w:val="22"/>
        </w:rPr>
        <w:t>огонь Абсолюта</w:t>
      </w:r>
      <w:r>
        <w:rPr>
          <w:sz w:val="22"/>
          <w:szCs w:val="22"/>
        </w:rPr>
        <w:t xml:space="preserve">. Возжигаясь огнем Абсолюта – хоть как-то начнет применяться Абсолютный огонь. Знаете такое: накопили – стоит озеро Абсолютного огня, озеро Читты, и ты в центре него. А потом говоришь: «А чего я ничего не чувствую»? А ты в центре огня, а надо этот огонь постоянно пропускать сквозь себя как цунами и эманировать на новые возможности жизни. </w:t>
      </w:r>
    </w:p>
    <w:p>
      <w:pPr>
        <w:pStyle w:val="Normal"/>
        <w:ind w:firstLine="720"/>
        <w:jc w:val="both"/>
        <w:rPr>
          <w:sz w:val="22"/>
          <w:szCs w:val="22"/>
        </w:rPr>
      </w:pPr>
      <w:r>
        <w:rPr>
          <w:sz w:val="22"/>
          <w:szCs w:val="22"/>
        </w:rPr>
        <w:t xml:space="preserve">– </w:t>
      </w:r>
      <w:r>
        <w:rPr>
          <w:sz w:val="22"/>
          <w:szCs w:val="22"/>
        </w:rPr>
        <w:t xml:space="preserve">У вас заболел орган, вы туда отправили Абсолютный огонь на его восстановление? </w:t>
      </w:r>
    </w:p>
    <w:p>
      <w:pPr>
        <w:pStyle w:val="Normal"/>
        <w:ind w:firstLine="720"/>
        <w:jc w:val="both"/>
        <w:rPr>
          <w:sz w:val="22"/>
          <w:szCs w:val="22"/>
        </w:rPr>
      </w:pPr>
      <w:r>
        <w:rPr>
          <w:sz w:val="22"/>
          <w:szCs w:val="22"/>
        </w:rPr>
        <w:t xml:space="preserve">– </w:t>
      </w:r>
      <w:r>
        <w:rPr>
          <w:sz w:val="22"/>
          <w:szCs w:val="22"/>
        </w:rPr>
        <w:t xml:space="preserve">Нет. </w:t>
      </w:r>
    </w:p>
    <w:p>
      <w:pPr>
        <w:pStyle w:val="Normal"/>
        <w:ind w:firstLine="720"/>
        <w:jc w:val="both"/>
        <w:rPr>
          <w:sz w:val="22"/>
          <w:szCs w:val="22"/>
        </w:rPr>
      </w:pPr>
      <w:r>
        <w:rPr>
          <w:sz w:val="22"/>
          <w:szCs w:val="22"/>
        </w:rPr>
        <w:t xml:space="preserve">– </w:t>
      </w:r>
      <w:r>
        <w:rPr>
          <w:sz w:val="22"/>
          <w:szCs w:val="22"/>
        </w:rPr>
        <w:t>Сдыхайте!</w:t>
      </w:r>
    </w:p>
    <w:p>
      <w:pPr>
        <w:pStyle w:val="Normal"/>
        <w:ind w:firstLine="720"/>
        <w:jc w:val="both"/>
        <w:rPr>
          <w:sz w:val="22"/>
          <w:szCs w:val="22"/>
        </w:rPr>
      </w:pPr>
      <w:r>
        <w:rPr>
          <w:sz w:val="22"/>
          <w:szCs w:val="22"/>
        </w:rPr>
        <w:t xml:space="preserve">– </w:t>
      </w:r>
      <w:r>
        <w:rPr>
          <w:sz w:val="22"/>
          <w:szCs w:val="22"/>
        </w:rPr>
        <w:t xml:space="preserve">У вас по жизни тонус опустился ниже плинтуса, вы Абсолютный огонь отправили, чтоб поднять его выше плинтуса, хоть на чуть-чуть? </w:t>
      </w:r>
    </w:p>
    <w:p>
      <w:pPr>
        <w:pStyle w:val="Normal"/>
        <w:ind w:firstLine="720"/>
        <w:jc w:val="both"/>
        <w:rPr/>
      </w:pPr>
      <w:r>
        <w:rPr>
          <w:sz w:val="22"/>
          <w:szCs w:val="22"/>
        </w:rPr>
        <w:t xml:space="preserve">– </w:t>
      </w:r>
      <w:r>
        <w:rPr>
          <w:sz w:val="22"/>
          <w:szCs w:val="22"/>
        </w:rPr>
        <w:t xml:space="preserve">Нет. </w:t>
      </w:r>
    </w:p>
    <w:p>
      <w:pPr>
        <w:pStyle w:val="Normal"/>
        <w:ind w:firstLine="720"/>
        <w:jc w:val="both"/>
        <w:rPr>
          <w:sz w:val="22"/>
          <w:szCs w:val="22"/>
        </w:rPr>
      </w:pPr>
      <w:r>
        <w:rPr>
          <w:sz w:val="22"/>
          <w:szCs w:val="22"/>
        </w:rPr>
        <w:t xml:space="preserve">Печалитесь: депрессия, психи, психоаналитики. Понятно, о чем я говорю, да? </w:t>
      </w:r>
    </w:p>
    <w:p>
      <w:pPr>
        <w:pStyle w:val="Normal"/>
        <w:ind w:firstLine="720"/>
        <w:jc w:val="both"/>
        <w:rPr>
          <w:sz w:val="22"/>
          <w:szCs w:val="22"/>
        </w:rPr>
      </w:pPr>
      <w:r>
        <w:rPr>
          <w:sz w:val="22"/>
          <w:szCs w:val="22"/>
        </w:rPr>
        <w:t xml:space="preserve">– </w:t>
      </w:r>
      <w:r>
        <w:rPr>
          <w:sz w:val="22"/>
          <w:szCs w:val="22"/>
        </w:rPr>
        <w:t xml:space="preserve">У вас там что-то происходит в семье – вы возожглись Абсолютным огнем, чтобы быть устойчивым к внешним семейным факторам? Не важно, к каким, иногда положительным, иногда отрицательным. </w:t>
      </w:r>
    </w:p>
    <w:p>
      <w:pPr>
        <w:pStyle w:val="Normal"/>
        <w:ind w:firstLine="720"/>
        <w:jc w:val="both"/>
        <w:rPr/>
      </w:pPr>
      <w:r>
        <w:rPr>
          <w:sz w:val="22"/>
          <w:szCs w:val="22"/>
        </w:rPr>
        <w:t xml:space="preserve">– </w:t>
      </w:r>
      <w:r>
        <w:rPr>
          <w:sz w:val="22"/>
          <w:szCs w:val="22"/>
        </w:rPr>
        <w:t xml:space="preserve">А, зачем? Лучше я поплачу, так меня достали с объемом в 32 Абсолюта. </w:t>
      </w:r>
    </w:p>
    <w:p>
      <w:pPr>
        <w:pStyle w:val="Normal"/>
        <w:ind w:firstLine="720"/>
        <w:jc w:val="both"/>
        <w:rPr/>
      </w:pPr>
      <w:r>
        <w:rPr>
          <w:sz w:val="22"/>
          <w:szCs w:val="22"/>
        </w:rPr>
        <w:t>Вас бьют плетью, вы возжигаетесь 32мя Абсолютами, и получаете удовольствие. Садо-мазахисты сбегают сами. Я не шучу, потому что сила Абсолютного огня перекрывает чувствительность и вводит в сверхчувствительность. Вы думаете, Христу было больно, когда его били? Он испытывал кайф, хотя больно. Смотрите, какой шок! А он проходил подготовку йога, судя по некоторым его действиям. А йогов, даже если в могилу закапывают, они там почти не дышит, а потом встают и живут. Сейчас эксперименты уже доказали. Ну, подумаешь, его в пещёру положили на 3 дня, он почти не дышал, ушел в сомнамбулическое состояние, почти летаргический сон, на грани. Йоги спокойно этого достигают. Потом встал и пошел, тело преобразилось – оно вошло с душой и Чашей в новый Святой Дух. Сила энергетики была очень высокая. Прикасаться к этому телу не стоило – потому что грязь мешает восстановлению тела. Для видящих людей – это тело светящееся, душа ведь вошла, она светится. В грязной энергетике – ещё и как светится. Все эти факторы теперь относятся к Абсолютному огню. Если вы помните, Владыка Иисус когда-то был третьим ФА-Владыкой, теперь Владыка Дмитрий, вместо него (да?), Иисус сейчас перестраивает христианство успешно достаточно … в хорошем смысле. Т.е. во многом оно идет к своему краху. Чтоб ему освободиться и пойти дальше, надо закончить эту религию, которую он начал.</w:t>
      </w:r>
    </w:p>
    <w:p>
      <w:pPr>
        <w:pStyle w:val="Normal"/>
        <w:ind w:firstLine="720"/>
        <w:jc w:val="both"/>
        <w:rPr/>
      </w:pPr>
      <w:r>
        <w:rPr>
          <w:sz w:val="22"/>
          <w:szCs w:val="22"/>
        </w:rPr>
        <w:t xml:space="preserve">Чем лучше всего перестроить все вокруг нас – </w:t>
      </w:r>
      <w:r>
        <w:rPr>
          <w:b/>
          <w:sz w:val="22"/>
          <w:szCs w:val="22"/>
        </w:rPr>
        <w:t>Абсолютным огнем</w:t>
      </w:r>
      <w:r>
        <w:rPr>
          <w:sz w:val="22"/>
          <w:szCs w:val="22"/>
        </w:rPr>
        <w:t>. Вам не хватает жизни – Абсолютный огонь, вы идете в магазин за покупками – Абсолютный огонь, возожглись, притянулось нужное, не возожглись – купили все подряд, реклама подействовала. Всё. Ну, наверное, всё.</w:t>
      </w:r>
    </w:p>
    <w:p>
      <w:pPr>
        <w:pStyle w:val="Normal"/>
        <w:ind w:firstLine="720"/>
        <w:jc w:val="both"/>
        <w:rPr>
          <w:sz w:val="22"/>
          <w:szCs w:val="22"/>
        </w:rPr>
      </w:pPr>
      <w:r>
        <w:rPr>
          <w:sz w:val="22"/>
          <w:szCs w:val="22"/>
        </w:rPr>
        <w:t xml:space="preserve">Дальше тут есть некоторые уточнения по деталям. Кое-что я вчера говорил, допустим, в практике. Мы о </w:t>
      </w:r>
      <w:r>
        <w:rPr>
          <w:b/>
          <w:sz w:val="22"/>
          <w:szCs w:val="22"/>
        </w:rPr>
        <w:t>психодинамике</w:t>
      </w:r>
      <w:r>
        <w:rPr>
          <w:sz w:val="22"/>
          <w:szCs w:val="22"/>
        </w:rPr>
        <w:t xml:space="preserve"> вчера говорили. А в основном многие принципы просто остались. А, обратите внимание на 14ый столп. Он сейчас чуть сдвинут, там 14-13ый между ними, потом что у вас появляется статус. Вот вы ведущие огнем: или Теофит, или Аспект, есть ведущий огнем Логоса. Ну, как бы раньше мы называли «статусом» и думали: ну, статус и статус, там применяется. Теперь подумайте: как вести огнем с точки зрения </w:t>
      </w:r>
      <w:r>
        <w:rPr>
          <w:b/>
          <w:sz w:val="22"/>
          <w:szCs w:val="22"/>
        </w:rPr>
        <w:t>аспекта</w:t>
      </w:r>
      <w:r>
        <w:rPr>
          <w:sz w:val="22"/>
          <w:szCs w:val="22"/>
        </w:rPr>
        <w:t xml:space="preserve">, и как вести огнем с точки зрения </w:t>
      </w:r>
      <w:r>
        <w:rPr>
          <w:b/>
          <w:sz w:val="22"/>
          <w:szCs w:val="22"/>
        </w:rPr>
        <w:t>теофита</w:t>
      </w:r>
      <w:r>
        <w:rPr>
          <w:sz w:val="22"/>
          <w:szCs w:val="22"/>
        </w:rPr>
        <w:t xml:space="preserve">? В чем разница? Ну, вы должны знать. Причем разница именно с точки зрения Матери Метагалактики. В чем тут разница будет? </w:t>
      </w:r>
    </w:p>
    <w:p>
      <w:pPr>
        <w:pStyle w:val="Normal"/>
        <w:ind w:firstLine="720"/>
        <w:jc w:val="both"/>
        <w:rPr>
          <w:sz w:val="22"/>
          <w:szCs w:val="22"/>
        </w:rPr>
      </w:pPr>
      <w:r>
        <w:rPr>
          <w:sz w:val="22"/>
          <w:szCs w:val="22"/>
        </w:rPr>
        <w:t xml:space="preserve">Самая простая разница: что аспект – выражает прямой огонь Отца, а теофит – ещё этому учится, ведь мы говорим, что теофит – это внешнее выражение огня. Отсюда – теофит, теофа, т.е. огонь, вертящийся вокруг вас от Отца. А </w:t>
      </w:r>
      <w:r>
        <w:rPr>
          <w:b/>
          <w:sz w:val="22"/>
          <w:szCs w:val="22"/>
        </w:rPr>
        <w:t>аспект</w:t>
      </w:r>
      <w:r>
        <w:rPr>
          <w:sz w:val="22"/>
          <w:szCs w:val="22"/>
        </w:rPr>
        <w:t xml:space="preserve"> – это внутреннее выражение огня – огонь Отца внутри вас стоит и умеет работать. Т.е. у теофита: огонь Отца – внутри ещё до конца не умеет работать, и огонь, эманируясь из него, закручивает вокруг него теофу. Теофит становиться теофитом, т.е. когда огонь вертится вокруг него теофой. Если не вертится, то он вообще чело. Поэтому мы допускаем к ведению после 14ти Синтезов окончательно, тогда точно огонь Отца вертится в теофе вокруг человека. Это самое элементарное. Но значит ведущий огнем – аспект может огонь организовать внутренне у чела, которые идут с ним, а ведущий огнем – теофит этот огонь будет организовывать внешне. И не надо этого бояться. </w:t>
      </w:r>
    </w:p>
    <w:p>
      <w:pPr>
        <w:pStyle w:val="Normal"/>
        <w:ind w:firstLine="720"/>
        <w:jc w:val="both"/>
        <w:rPr/>
      </w:pPr>
      <w:r>
        <w:rPr>
          <w:sz w:val="22"/>
          <w:szCs w:val="22"/>
        </w:rPr>
        <w:t xml:space="preserve">Если Владыка вам обозначил ваш статус, вы должны стремиться организовать огонь или внешне как теофит, учась быть внутренним, или организовать огонь внутренне. Как? А вот подумайте, как. Закручивать огонь. Вы внутри огонь, куда направляете? – Никуда, он просто стоит. А должен отправляться, ну, хотя бы по вашим системам интересным, внутренняя организация огня идет в синтезе ваших частей. Внешняя организация огня – в синтезе взаимодействия ваших частей с какими-то субъектами или объектами, с людьми или с предметами. И вот отслеживая эти параметры взаимодействия, вы развиваете в себе </w:t>
      </w:r>
      <w:r>
        <w:rPr>
          <w:b/>
          <w:sz w:val="22"/>
          <w:szCs w:val="22"/>
        </w:rPr>
        <w:t>теофита</w:t>
      </w:r>
      <w:r>
        <w:rPr>
          <w:sz w:val="22"/>
          <w:szCs w:val="22"/>
        </w:rPr>
        <w:t xml:space="preserve"> или </w:t>
      </w:r>
      <w:r>
        <w:rPr>
          <w:b/>
          <w:sz w:val="22"/>
          <w:szCs w:val="22"/>
        </w:rPr>
        <w:t>аспекта</w:t>
      </w:r>
      <w:r>
        <w:rPr>
          <w:sz w:val="22"/>
          <w:szCs w:val="22"/>
        </w:rPr>
        <w:t>. Сложили. Вот, наверно, всё. Ладно, возвращаемся к вашей ночной подготовке, чтоб её завершить.</w:t>
      </w:r>
    </w:p>
    <w:p>
      <w:pPr>
        <w:pStyle w:val="Normal"/>
        <w:ind w:firstLine="720"/>
        <w:jc w:val="both"/>
        <w:rPr>
          <w:sz w:val="22"/>
          <w:szCs w:val="22"/>
        </w:rPr>
      </w:pPr>
      <w:r>
        <w:rPr>
          <w:sz w:val="22"/>
          <w:szCs w:val="22"/>
        </w:rPr>
        <w:t xml:space="preserve">(Вопрос из зала: </w:t>
      </w:r>
      <w:r>
        <w:rPr>
          <w:i/>
          <w:sz w:val="22"/>
          <w:szCs w:val="22"/>
        </w:rPr>
        <w:t>«Новый 16ый Синтез и изменения восприятий, как оно влияет на стяжание 8риц по глобусам? Вот мы стяжали раньше</w:t>
      </w:r>
      <w:r>
        <w:rPr>
          <w:sz w:val="22"/>
          <w:szCs w:val="22"/>
        </w:rPr>
        <w:t xml:space="preserve">...») </w:t>
      </w:r>
    </w:p>
    <w:p>
      <w:pPr>
        <w:pStyle w:val="Normal"/>
        <w:ind w:firstLine="720"/>
        <w:jc w:val="both"/>
        <w:rPr>
          <w:sz w:val="22"/>
          <w:szCs w:val="22"/>
        </w:rPr>
      </w:pPr>
      <w:r>
        <w:rPr>
          <w:sz w:val="22"/>
          <w:szCs w:val="22"/>
        </w:rPr>
        <w:t xml:space="preserve">Значит, я понял, значит на данный момент все глобусы постепенно будут переходить на выражения </w:t>
      </w:r>
      <w:r>
        <w:rPr>
          <w:b/>
          <w:sz w:val="22"/>
          <w:szCs w:val="22"/>
        </w:rPr>
        <w:t>реальностей</w:t>
      </w:r>
      <w:r>
        <w:rPr>
          <w:sz w:val="22"/>
          <w:szCs w:val="22"/>
        </w:rPr>
        <w:t xml:space="preserve">. То, о чем мы говорили. Но попытка выразить, допустим, присутствия в глобусах тоже есть. Начиная с 4го глобуса... Давайте так, первые 4 глобуса выражают теперь только </w:t>
      </w:r>
      <w:r>
        <w:rPr>
          <w:b/>
          <w:sz w:val="22"/>
          <w:szCs w:val="22"/>
        </w:rPr>
        <w:t>реальность</w:t>
      </w:r>
      <w:r>
        <w:rPr>
          <w:sz w:val="22"/>
          <w:szCs w:val="22"/>
        </w:rPr>
        <w:t xml:space="preserve">. А вышестоящие, да-да-да, а вышестоящие глобусы это: </w:t>
      </w:r>
    </w:p>
    <w:p>
      <w:pPr>
        <w:pStyle w:val="Normal"/>
        <w:ind w:firstLine="720"/>
        <w:jc w:val="both"/>
        <w:rPr>
          <w:sz w:val="22"/>
          <w:szCs w:val="22"/>
        </w:rPr>
      </w:pPr>
      <w:r>
        <w:rPr>
          <w:sz w:val="22"/>
          <w:szCs w:val="22"/>
        </w:rPr>
        <w:t xml:space="preserve">- </w:t>
      </w:r>
      <w:r>
        <w:rPr>
          <w:b/>
          <w:sz w:val="22"/>
          <w:szCs w:val="22"/>
        </w:rPr>
        <w:t>мир</w:t>
      </w:r>
      <w:r>
        <w:rPr>
          <w:sz w:val="22"/>
          <w:szCs w:val="22"/>
        </w:rPr>
        <w:t>, допустим, 5ый глобус или</w:t>
      </w:r>
    </w:p>
    <w:p>
      <w:pPr>
        <w:pStyle w:val="Normal"/>
        <w:ind w:firstLine="720"/>
        <w:jc w:val="both"/>
        <w:rPr>
          <w:sz w:val="22"/>
          <w:szCs w:val="22"/>
        </w:rPr>
      </w:pPr>
      <w:r>
        <w:rPr>
          <w:sz w:val="22"/>
          <w:szCs w:val="22"/>
        </w:rPr>
        <w:t xml:space="preserve">- </w:t>
      </w:r>
      <w:r>
        <w:rPr>
          <w:b/>
          <w:sz w:val="22"/>
          <w:szCs w:val="22"/>
        </w:rPr>
        <w:t>присутствия</w:t>
      </w:r>
      <w:r>
        <w:rPr>
          <w:sz w:val="22"/>
          <w:szCs w:val="22"/>
        </w:rPr>
        <w:t xml:space="preserve"> – 6ой глобус,</w:t>
      </w:r>
    </w:p>
    <w:p>
      <w:pPr>
        <w:pStyle w:val="Normal"/>
        <w:ind w:firstLine="720"/>
        <w:jc w:val="both"/>
        <w:rPr/>
      </w:pPr>
      <w:r>
        <w:rPr>
          <w:sz w:val="22"/>
          <w:szCs w:val="22"/>
        </w:rPr>
        <w:t xml:space="preserve">они сейчас пытаются это выразить, открытым текстом, у них не получается. Поэтому если говорить о глобусах, лучше называть это присутственностью. Т.е. глобусы живут по присутствиям и на каждом глобусе 64 присутственности, т.е. как подпланы, кто знает. Это будет лучше всего при стяжании 8-риц. Поэтому вы стяжаете 64 присутственности, на них стяжаете 64 8-цы такого-то глобуса. Это будет корректнее всего, потому что, если вы будете стяжать или реальность, или мир, а на глобусе это не развито, вы запутаетесь в 8-цах. Допустим, названий миров у нас 4, называя миры по присутствиям – вы выходите в подмиры, в более малые миры. Ну, допустим, мир физический. Он, с одной стороны, 4ёхприсутственный, с другой стороны может быть 4ехреальностный. Увидели? Поэтому, ну, наверное, на сайте мы объявим это: что стяжание 8-ц будет идти по присутственностям соответствующих присутствий внутри глобуса. Это будет самое корректное. (вопрос из зала) </w:t>
      </w:r>
    </w:p>
    <w:p>
      <w:pPr>
        <w:pStyle w:val="Normal"/>
        <w:ind w:firstLine="720"/>
        <w:jc w:val="both"/>
        <w:rPr/>
      </w:pPr>
      <w:r>
        <w:rPr>
          <w:sz w:val="22"/>
          <w:szCs w:val="22"/>
        </w:rPr>
        <w:t xml:space="preserve">Да-да-да, ну, на летнем семинаре. Нет, мы объявляли на сайте официально, чтобы окончательно вошло. Вот мы ждали новых восприятий. Естественно, пространство и время мы на 1ом и 2ом глобусе не накапливаем, хотя может быть и будет накапливаемо. Просто вот посмотрите, там график, это утвердилось 26го, буквально перед вашим семинаром. Ночью вышел закон Матери о преображении </w:t>
      </w:r>
      <w:r>
        <w:rPr>
          <w:caps/>
          <w:sz w:val="22"/>
          <w:szCs w:val="22"/>
        </w:rPr>
        <w:t>с</w:t>
      </w:r>
      <w:r>
        <w:rPr>
          <w:sz w:val="22"/>
          <w:szCs w:val="22"/>
        </w:rPr>
        <w:t>интеза. Вернее закон Отца для Матери. И мы как бы эти 2 дня, 3 ещё смотрим, куда мы попали. Сложить-то мы сложили за месяц, наконец-то, месяц складывали, так долго мы никогда не складывали, а теперь нам надо осознать все системы, как они будут работать. Пока некогда, я вами занимаюсь, у меня сейчас ваш семинар, другие системы у меня пока в голове не складываются. Поэтому лучше пока по присутственностям работать. Но в перспективе Владыка окончательно утвердит, мы на сайте объявим, как мы будем стяжать ФА-16рицу и 8-цу, ну, я имею в виду по каким глобусным выражениям.</w:t>
      </w:r>
    </w:p>
    <w:p>
      <w:pPr>
        <w:pStyle w:val="Normal"/>
        <w:ind w:firstLine="720"/>
        <w:jc w:val="both"/>
        <w:rPr/>
      </w:pPr>
      <w:r>
        <w:rPr>
          <w:sz w:val="22"/>
          <w:szCs w:val="22"/>
        </w:rPr>
        <w:t xml:space="preserve">Так, возвращаемся: ночная учеба. Значит, ещё один вариант, который вы не отслеживаете. Владыки зафиксировали, как ни парадоксально, так даже сложно сказать – плохое владение монадой, не пламенем, потому что огня много, пламя само возжигается, а монадой. Это называется: «есть монада, ну, и иди в монаду». Ну, вот есть монада, что вы ей делаете? – Ничего. Я уже вчера отмечал, что вы даже названия плохо знаете. Ноосфера сказал, у многих даже в голове не отщелкнуло - номер сферы какой? Можно вслух, вслух скажите номер сферы «Ноосфера» – 4ый, 5ый, гадание на кофейной гуще. Сейчас вот </w:t>
      </w:r>
      <w:r>
        <w:rPr>
          <w:caps/>
          <w:sz w:val="22"/>
          <w:szCs w:val="22"/>
        </w:rPr>
        <w:t>в</w:t>
      </w:r>
      <w:r>
        <w:rPr>
          <w:sz w:val="22"/>
          <w:szCs w:val="22"/>
        </w:rPr>
        <w:t xml:space="preserve">ладыка </w:t>
      </w:r>
      <w:r>
        <w:rPr>
          <w:caps/>
          <w:sz w:val="22"/>
          <w:szCs w:val="22"/>
        </w:rPr>
        <w:t>г</w:t>
      </w:r>
      <w:r>
        <w:rPr>
          <w:sz w:val="22"/>
          <w:szCs w:val="22"/>
        </w:rPr>
        <w:t xml:space="preserve">ад зайдет и скажет: «Ну что, мои дорогие? А Мамку не знаете, а я ей служил в прошлой эпохе, ой, как хорошо, обгадил по полной программе!» Вы меня поняли, да?! И это специалисты 9ых Домов здесь сидят!! Вы, понятно... Теперь я не удивлюсь, т.е. я вчера отметил, что у меня странное что-то с </w:t>
      </w:r>
      <w:r>
        <w:rPr>
          <w:b/>
          <w:sz w:val="22"/>
          <w:szCs w:val="22"/>
        </w:rPr>
        <w:t>ноосферой</w:t>
      </w:r>
      <w:r>
        <w:rPr>
          <w:sz w:val="22"/>
          <w:szCs w:val="22"/>
        </w:rPr>
        <w:t xml:space="preserve"> было, когда я её объявил, ладно, не отщелкнуло, думаю: устали. А ночью Владыки жестко вас проверили, не отщелкнуло, проверили – с монадой большие проблемы, вы её не знаете. Ну, как не знаете, вообще знаете, но вы её не применяете, не действуете ею, не взаимодействуете с монадой, т.е. не фиксируетесь ею: я не знаю. Пламя у вас возжигается более или менее самостоятельно, перепотенциализировались огнем, вышли – пламя горит. Без прообраза вам деваться некуда, восходя выше, вы строите прообразы вышестоящие, т.е. это срабатывает. На физике системы вам приходится изучать, особенно, когда заболели, сразу все выучили. Кстати, то же самое, цитологическая система, какой номер? – «16ая»? Вы чувствуете, чем дольше пауза, тем меньше профессионализма.</w:t>
      </w:r>
    </w:p>
    <w:p>
      <w:pPr>
        <w:pStyle w:val="Normal"/>
        <w:ind w:firstLine="720"/>
        <w:jc w:val="both"/>
        <w:rPr>
          <w:sz w:val="22"/>
          <w:szCs w:val="22"/>
        </w:rPr>
      </w:pPr>
      <w:r>
        <w:rPr>
          <w:sz w:val="22"/>
          <w:szCs w:val="22"/>
        </w:rPr>
        <w:t>Понятно, да, о чем я говорю!? Вам ваши 1, 9, 17 - ваши системы, ваши, должны быть на автоматике. Так же когда приедет ко мне 3ий горизонт, я буду мучить их названиями новых чакр. Почему? Я вчера с вас сосканировал, что здесь (показывает) вишудха, но здесь другая чакра уже и явно не пятая, а 7ая. Там «ви-ви» ушло, ну, понятно вас я мучить этим не буду, а тех – достану: «Почему вы чакры не знаете?» Так же как вас я должен достать: «Почему вы не знаете сферы монады сейчас и со сферами физического тела плаваете?» Если вы не знаете 16ую, то вышестоящие, которые намного сложнее, вплоть до регенерации, тоже работают абы как, если вообще работают. А молекулярно-генетическая система, если войти вообще в высокие? Не, она у вас есть, но какая она? - «28ая». О! Один человек знает четко. А вы где, все остальные. И после этого вы говорите, что делать в Доме Планеты? Да н</w:t>
      </w:r>
      <w:r>
        <w:rPr>
          <w:b/>
          <w:sz w:val="22"/>
          <w:szCs w:val="22"/>
        </w:rPr>
        <w:t>е</w:t>
      </w:r>
      <w:r>
        <w:rPr>
          <w:sz w:val="22"/>
          <w:szCs w:val="22"/>
        </w:rPr>
        <w:t xml:space="preserve">чего делать! Просто делать нечего!! </w:t>
      </w:r>
    </w:p>
    <w:p>
      <w:pPr>
        <w:pStyle w:val="Normal"/>
        <w:ind w:firstLine="720"/>
        <w:jc w:val="both"/>
        <w:rPr>
          <w:sz w:val="22"/>
          <w:szCs w:val="22"/>
        </w:rPr>
      </w:pPr>
      <w:r>
        <w:rPr>
          <w:sz w:val="22"/>
          <w:szCs w:val="22"/>
        </w:rPr>
        <w:t xml:space="preserve">А на каждую систему направить поток синтеза царств и стихий!! Вот вы энергопотенциалом царств и стихий возжигаетесь и на каждую физическую систему направить эту энергетику. Зачем? Да чтоб жили!! Некоторые начинают болеть и чахнуть, потому что энергетики не хватает: «Жизнь меня забила, я стал тряпочкой». А чтоб энергетики хватало, у нас есть практика царств и стихий. Вы это делаете? Вы на стихии направляете? Доме Планеты – ваша прямая обязанность: все чела и ведущие должны уметь направлять энергетику царств и стихий на системы физического тела. И гонять свои системы по этому поводу периодически. Пошли сердечные проблемы – на 5ую систему энергетику царств, стихий. Пошли мозговые проблемы – на 7ую, высшая нервная деятельность, что? – Мозг. С кожей вопросы, на какую-какую? Какую? – Ту самую. Вот с 10ой полегче, больше людей отвечает. Ну, хоть кожу мы знаем. Ну да, а да – женщинам сложнее. Извините, я же мужчина, это я думаю: «Причесался я или нет?» – уже на улице. У вас с кожей должно быть четче. </w:t>
      </w:r>
    </w:p>
    <w:p>
      <w:pPr>
        <w:pStyle w:val="Normal"/>
        <w:ind w:firstLine="720"/>
        <w:jc w:val="both"/>
        <w:rPr>
          <w:sz w:val="22"/>
          <w:szCs w:val="22"/>
        </w:rPr>
      </w:pPr>
      <w:r>
        <w:rPr>
          <w:sz w:val="22"/>
          <w:szCs w:val="22"/>
        </w:rPr>
        <w:t xml:space="preserve">Извиняйте, факт фактом, но Владыки больше отметили даже не системы, а монады, сферы монады и монаду, которую вы глубже…. Соответственно в монаде, кроме сфер надо углубиться, во что? Ну, в пламена, в поля, это понятно, что ещё есть в монаде? – Аппарат как синтез и выразимость ваших присутствий, когда вы на присутствиях в синтезе что-то складываете, рождается </w:t>
      </w:r>
      <w:r>
        <w:rPr>
          <w:b/>
          <w:sz w:val="22"/>
          <w:szCs w:val="22"/>
        </w:rPr>
        <w:t>прообраз</w:t>
      </w:r>
      <w:r>
        <w:rPr>
          <w:sz w:val="22"/>
          <w:szCs w:val="22"/>
        </w:rPr>
        <w:t xml:space="preserve">. Или межприсутственно складываете. Что значит межприсутственно? В аппарате сложите. Дом Прообраза и Дом Соорганизации – ваша работа. Межприсутственно – это когда все единички всех присутствий: 1-я система, 1-я чакра, 1-я сфера мысли складывается в 1ый аппарат монады – мы это проходили: «Идите в монаду!» 9ые системы всех тел сверху вниз складываются, мы тоже это проходили. Это аппарат 9ой монады. Кстати, 9ая сфера как называется? Э-э-э, она как раз на «э» начинается, Э-э-э понятно, какая-то странная, с домом связанная. Этим надо заниматься? – Надо. </w:t>
      </w:r>
    </w:p>
    <w:p>
      <w:pPr>
        <w:pStyle w:val="Normal"/>
        <w:ind w:firstLine="720"/>
        <w:jc w:val="both"/>
        <w:rPr>
          <w:sz w:val="22"/>
          <w:szCs w:val="22"/>
        </w:rPr>
      </w:pPr>
      <w:r>
        <w:rPr>
          <w:sz w:val="22"/>
          <w:szCs w:val="22"/>
        </w:rPr>
        <w:t xml:space="preserve">И если, вот смотрите, система Домов Проявления, как строится? И почему я на этом акцентируюсь? К вам приходит группа, ну, казалось бы: ну, вот группа отрабатывает вот эти системы сама в себе и профессионально растет только на одном горизонте. Нет! Она отрабатывает это сама в себе и эманирует этот огонь по всему Изначальному Дому. </w:t>
      </w:r>
      <w:r>
        <w:rPr>
          <w:b/>
          <w:sz w:val="22"/>
          <w:szCs w:val="22"/>
        </w:rPr>
        <w:t xml:space="preserve">Даже если один сделал, все получили. </w:t>
      </w:r>
      <w:r>
        <w:rPr>
          <w:sz w:val="22"/>
          <w:szCs w:val="22"/>
        </w:rPr>
        <w:t xml:space="preserve">Ваша группа делает, все остальные – потенциализируются. Даже если они не делают, вы хотя бы поддерживаете потенциал этих возможностей в Изначальном Доме. В итоге, если я не в вашем горизонте, но вдруг мне надо что-то по системам или сферам, я уже не с нуля начинаю как человек работать, а я уже опираясь на потенциал того Дома Проявления или групп, которые постоянно поддерживают в Изначальном Доме способности восприятия, ну: </w:t>
      </w:r>
    </w:p>
    <w:p>
      <w:pPr>
        <w:pStyle w:val="Normal"/>
        <w:ind w:firstLine="720"/>
        <w:jc w:val="both"/>
        <w:rPr>
          <w:sz w:val="22"/>
          <w:szCs w:val="22"/>
        </w:rPr>
      </w:pPr>
      <w:r>
        <w:rPr>
          <w:sz w:val="22"/>
          <w:szCs w:val="22"/>
        </w:rPr>
        <w:t xml:space="preserve">систем – Дом Планеты, </w:t>
      </w:r>
    </w:p>
    <w:p>
      <w:pPr>
        <w:pStyle w:val="Normal"/>
        <w:ind w:firstLine="720"/>
        <w:jc w:val="both"/>
        <w:rPr>
          <w:sz w:val="22"/>
          <w:szCs w:val="22"/>
        </w:rPr>
      </w:pPr>
      <w:r>
        <w:rPr>
          <w:sz w:val="22"/>
          <w:szCs w:val="22"/>
        </w:rPr>
        <w:t xml:space="preserve">сфер монады – Дом Прообраза, </w:t>
      </w:r>
    </w:p>
    <w:p>
      <w:pPr>
        <w:pStyle w:val="Normal"/>
        <w:ind w:firstLine="720"/>
        <w:jc w:val="both"/>
        <w:rPr>
          <w:sz w:val="22"/>
          <w:szCs w:val="22"/>
        </w:rPr>
      </w:pPr>
      <w:r>
        <w:rPr>
          <w:sz w:val="22"/>
          <w:szCs w:val="22"/>
        </w:rPr>
        <w:t>пламенности – ...</w:t>
      </w:r>
    </w:p>
    <w:p>
      <w:pPr>
        <w:pStyle w:val="Normal"/>
        <w:ind w:firstLine="720"/>
        <w:jc w:val="both"/>
        <w:rPr>
          <w:sz w:val="22"/>
          <w:szCs w:val="22"/>
        </w:rPr>
      </w:pPr>
      <w:r>
        <w:rPr>
          <w:sz w:val="22"/>
          <w:szCs w:val="22"/>
        </w:rPr>
        <w:t xml:space="preserve">Т.е. постоянно! Для этого мы это делаем. А некоторые говорят: «Вот мы один горизонт отрабатываем и этим мучимся», вы служите Изначальному Дому. Все люди при этом взрастают, потенциализируясь вашим огнем – в этом смысл Домов Проявления. И вы проявляете не только огонь сверху вниз, а вы проявляете огонь ещё как взаимодействие с окружающими чело. Вы проявляете огонь для них. Вы отработали сферы монады на своей группе, эманируйте постоянно монадический огонь, качество монад всех чело и ведущих, кстати, Изначального Дома повышается. Вы этим не занимаетесь, монады есть, но чахнут. Почему? – Им нужен собственный огонь, а кроме Дома Прообраза как 9го Дома, им никто этот огонь не поддержит. Там он есть, что на 9ом присутствии, что на каком-то там …. Монада, вы сейчас на каком присутствии? Дом Прообраза сейчас, на каком присутствии? Смотрите, как я вас легко поймал. На сорок, каком? «Сейчас посчитаю. Нас посчитали …». На 41ом! Поймал? Автоматика профессионала, вы там стоять должны уже. Ну, и что, что мы объявили, что вы с 33его по 64ый: если у вас в голове не срабатывает, какое </w:t>
      </w:r>
      <w:r>
        <w:rPr>
          <w:sz w:val="22"/>
          <w:szCs w:val="22"/>
          <w:u w:val="single"/>
        </w:rPr>
        <w:t>ваше</w:t>
      </w:r>
      <w:r>
        <w:rPr>
          <w:sz w:val="22"/>
          <w:szCs w:val="22"/>
        </w:rPr>
        <w:t xml:space="preserve"> присутствие вас там нету. Вот у кого сейчас, кто сейчас считал, вас там нету. Менталом вы туда поднимаетесь, </w:t>
      </w:r>
      <w:r>
        <w:rPr>
          <w:sz w:val="22"/>
          <w:szCs w:val="22"/>
          <w:u w:val="single"/>
        </w:rPr>
        <w:t>вас</w:t>
      </w:r>
      <w:r>
        <w:rPr>
          <w:sz w:val="22"/>
          <w:szCs w:val="22"/>
        </w:rPr>
        <w:t xml:space="preserve"> там нету. А когда вы вышли ночью на учебу к Владыкам, Владыки вас поставили в эти огни. А некоторые стали, знаете, как в огне?… Я почему так наехал? Ну, типа: – А что это за огонь? </w:t>
      </w:r>
    </w:p>
    <w:p>
      <w:pPr>
        <w:pStyle w:val="Normal"/>
        <w:ind w:firstLine="720"/>
        <w:jc w:val="both"/>
        <w:rPr>
          <w:sz w:val="22"/>
          <w:szCs w:val="22"/>
        </w:rPr>
      </w:pPr>
      <w:r>
        <w:rPr>
          <w:sz w:val="22"/>
          <w:szCs w:val="22"/>
        </w:rPr>
        <w:t xml:space="preserve">– </w:t>
      </w:r>
      <w:r>
        <w:rPr>
          <w:sz w:val="22"/>
          <w:szCs w:val="22"/>
        </w:rPr>
        <w:t xml:space="preserve">Ну, попробуй. </w:t>
      </w:r>
    </w:p>
    <w:p>
      <w:pPr>
        <w:pStyle w:val="Normal"/>
        <w:ind w:firstLine="720"/>
        <w:jc w:val="both"/>
        <w:rPr/>
      </w:pPr>
      <w:r>
        <w:rPr>
          <w:sz w:val="22"/>
          <w:szCs w:val="22"/>
        </w:rPr>
        <w:t xml:space="preserve">– </w:t>
      </w:r>
      <w:r>
        <w:rPr>
          <w:sz w:val="22"/>
          <w:szCs w:val="22"/>
        </w:rPr>
        <w:t>Не получается, какой-то странный огонь ….</w:t>
      </w:r>
    </w:p>
    <w:p>
      <w:pPr>
        <w:pStyle w:val="Normal"/>
        <w:ind w:firstLine="720"/>
        <w:jc w:val="both"/>
        <w:rPr>
          <w:sz w:val="22"/>
          <w:szCs w:val="22"/>
        </w:rPr>
      </w:pPr>
      <w:r>
        <w:rPr>
          <w:sz w:val="22"/>
          <w:szCs w:val="22"/>
        </w:rPr>
        <w:t xml:space="preserve">И у многих так загадкой и осталось, что за огонь Владыка поставил. Причем, для некоторых, ну, начинающих, этот огонь был даже виден. Вот он стоит, и ты должен в него стать – ночная учеба. Я ничего, я о ночной учебе. А ты шокировался: «Какой особый огонь!» «Особое» дело вам поручили – это некоторые тела с этим ушли после учебы, с кусочком «особого» огня того присутствия, на котором вы должны стоять и работать. Это был «особый огонь», который Владыка на вас зафиксировал ночью, вы его впервые прожили. Причем, 41го присутствия в синтезе всех 41ного присутствия. Причем огонь 41го включает все нижестоящие как часть. Соответственно, плотность огня для некоторых была высока, некоторых выдавливало. Стоит в огне, огонь плотный, чуть постоял (изображает) – тело там не такое физическое, опять вошел. Пока вот его поболтало, часть темы Владыки потерял, потому что там новые графики появились на доске, Владыка продолжает. Типа того, что: «А можно я пойду, отдохну». Т.е. вас как ведущих в отличие от </w:t>
      </w:r>
      <w:r>
        <w:rPr>
          <w:caps/>
          <w:sz w:val="22"/>
          <w:szCs w:val="22"/>
        </w:rPr>
        <w:t>с</w:t>
      </w:r>
      <w:r>
        <w:rPr>
          <w:sz w:val="22"/>
          <w:szCs w:val="22"/>
        </w:rPr>
        <w:t xml:space="preserve">интеза, т.е. на Синтезе зафиксировали 1ый огонь или 5ый огонь, смотря какой Синтез, ну, 5ый Синтез – 5ый огонь. И человек выходит в огне Синтеза и держит просто огонь Синтеза, разрабатывая его материалы. Это подготовка чело и начинающих ведущих. Но вас начинают вести курсом ведущих. </w:t>
      </w:r>
    </w:p>
    <w:p>
      <w:pPr>
        <w:pStyle w:val="Normal"/>
        <w:ind w:firstLine="720"/>
        <w:jc w:val="both"/>
        <w:rPr>
          <w:sz w:val="22"/>
          <w:szCs w:val="22"/>
        </w:rPr>
      </w:pPr>
      <w:r>
        <w:rPr>
          <w:sz w:val="22"/>
          <w:szCs w:val="22"/>
        </w:rPr>
        <w:t>Кстати, вчера в ночь, посмотрев на первые полдня работы (вначале надо проявить, потом у Отца заявить и утвердить), я там попросил у Отца, чтоб нам утвердили курс ведущих, «курс ведущих огнем Дома ФА-Отца Метагалактики» официально, и дали «Синтез ведущих огнем Дома ФА-Отца Метагалактики». Вот вчера курс «Синтеза ведущих Дома ФА-Отца Метагалактики» был Отцом утвержден. То есть, когда мы на физике его начали проявлять. Фактически, у нас формируется теперь «</w:t>
      </w:r>
      <w:r>
        <w:rPr>
          <w:b/>
          <w:sz w:val="22"/>
          <w:szCs w:val="22"/>
        </w:rPr>
        <w:t>курс синтеза подготовки ведущих</w:t>
      </w:r>
      <w:r>
        <w:rPr>
          <w:sz w:val="22"/>
          <w:szCs w:val="22"/>
        </w:rPr>
        <w:t xml:space="preserve">». Мы не объявили «семинары ведущих», а будет «курс подготовки ведущих» на перспективу. Мы в него будем входить теперь несколько лет. Кстати, в обратку на этот курс у нас постепенно появится и «курс подготовки человека», которым будут заниматься все ведущие Домов Проявления, но это в течение года. Т.е. из программы 8-цы вырастет «курс 8-ричного синтеза человека», где уже будут его вести не ведущие Синтезов, а ведущие Домов Проявления. Только, пожалуйста – это перспективная разработка, начинать это делать ещё нельзя. Понятно: это будет устаиваться несколько месяцев, где-то после нового года. Это будет такими же семинарами, как ведение Синтеза. Но единственно, что ведущим Домов Проявления – им придется так же стяжать, как и ведущим Синтезы – стяжать курс Синтеза. </w:t>
      </w:r>
    </w:p>
    <w:p>
      <w:pPr>
        <w:pStyle w:val="Normal"/>
        <w:ind w:firstLine="720"/>
        <w:jc w:val="both"/>
        <w:rPr>
          <w:sz w:val="22"/>
          <w:szCs w:val="22"/>
        </w:rPr>
      </w:pPr>
      <w:r>
        <w:rPr>
          <w:sz w:val="22"/>
          <w:szCs w:val="22"/>
        </w:rPr>
        <w:t>Так, почему это произошло? Почему? - Закон четверицы. Я ж вам вчера все нарисовал, вот:</w:t>
      </w:r>
    </w:p>
    <w:p>
      <w:pPr>
        <w:pStyle w:val="Normal"/>
        <w:ind w:firstLine="720"/>
        <w:jc w:val="both"/>
        <w:rPr>
          <w:sz w:val="22"/>
          <w:szCs w:val="22"/>
        </w:rPr>
      </w:pPr>
      <w:r>
        <w:rPr>
          <w:sz w:val="22"/>
          <w:szCs w:val="22"/>
        </w:rPr>
        <w:t xml:space="preserve">1. - </w:t>
      </w:r>
    </w:p>
    <w:p>
      <w:pPr>
        <w:pStyle w:val="Normal"/>
        <w:ind w:firstLine="720"/>
        <w:jc w:val="both"/>
        <w:rPr>
          <w:sz w:val="22"/>
          <w:szCs w:val="22"/>
        </w:rPr>
      </w:pPr>
      <w:r>
        <w:rPr>
          <w:sz w:val="22"/>
          <w:szCs w:val="22"/>
        </w:rPr>
        <w:t xml:space="preserve">2-это курс Синтеза </w:t>
      </w:r>
      <w:r>
        <w:rPr>
          <w:caps/>
          <w:sz w:val="22"/>
          <w:szCs w:val="22"/>
        </w:rPr>
        <w:t>е</w:t>
      </w:r>
      <w:r>
        <w:rPr>
          <w:sz w:val="22"/>
          <w:szCs w:val="22"/>
        </w:rPr>
        <w:t xml:space="preserve">диный, </w:t>
      </w:r>
    </w:p>
    <w:p>
      <w:pPr>
        <w:pStyle w:val="Normal"/>
        <w:ind w:firstLine="720"/>
        <w:jc w:val="both"/>
        <w:rPr>
          <w:sz w:val="22"/>
          <w:szCs w:val="22"/>
        </w:rPr>
      </w:pPr>
      <w:r>
        <w:rPr>
          <w:sz w:val="22"/>
          <w:szCs w:val="22"/>
        </w:rPr>
        <w:t xml:space="preserve">3- это курс </w:t>
      </w:r>
      <w:r>
        <w:rPr>
          <w:caps/>
          <w:sz w:val="22"/>
          <w:szCs w:val="22"/>
        </w:rPr>
        <w:t>с</w:t>
      </w:r>
      <w:r>
        <w:rPr>
          <w:sz w:val="22"/>
          <w:szCs w:val="22"/>
        </w:rPr>
        <w:t xml:space="preserve">иаматики для ведущих, </w:t>
      </w:r>
    </w:p>
    <w:p>
      <w:pPr>
        <w:pStyle w:val="Normal"/>
        <w:ind w:firstLine="720"/>
        <w:jc w:val="both"/>
        <w:rPr>
          <w:sz w:val="22"/>
          <w:szCs w:val="22"/>
        </w:rPr>
      </w:pPr>
      <w:r>
        <w:rPr>
          <w:sz w:val="22"/>
          <w:szCs w:val="22"/>
        </w:rPr>
        <w:t xml:space="preserve">4-это курс, ну, семинара ведущих, теперь это курс </w:t>
      </w:r>
      <w:r>
        <w:rPr>
          <w:caps/>
          <w:sz w:val="22"/>
          <w:szCs w:val="22"/>
        </w:rPr>
        <w:t>с</w:t>
      </w:r>
      <w:r>
        <w:rPr>
          <w:sz w:val="22"/>
          <w:szCs w:val="22"/>
        </w:rPr>
        <w:t xml:space="preserve">интеза ведущих Дома ФА-Отца Метагалактики, 4ый. </w:t>
      </w:r>
    </w:p>
    <w:p>
      <w:pPr>
        <w:pStyle w:val="Normal"/>
        <w:ind w:firstLine="720"/>
        <w:jc w:val="both"/>
        <w:rPr>
          <w:sz w:val="22"/>
          <w:szCs w:val="22"/>
        </w:rPr>
      </w:pPr>
      <w:r>
        <w:rPr>
          <w:sz w:val="22"/>
          <w:szCs w:val="22"/>
        </w:rPr>
        <w:t>Ну, что 1-й останется сам по себе? Мы тут написали: 4-ричная и 8-ричная программа. Но, если четверичная – это автоматика для всех, то 8-ричная программа (Владыки уже собрали данные), наши ведущие там такое зажигают: приходят новенькие, а ему сразу всю 8рицу – ба-бах!! Он говорит: «Что мне с ней делать»? – «Да неважно, главное, чтоб имел!», – открытым текстом. Владыка говорит: «Как неважно! Если он взял, т.е. имеет, но не умеет пользоваться, потенциально – у него есть 8-рица, реально – он не 8ричен!» А наши говорят: «Главное – чтоб имел!» И эта 8рица начинает иметь этого бедного человека, т.е. надо объяснять ему, что такое ОО, СО. Вот, если в 4-рице главное, чтоб имел, потому что мы переходим из троицы в 4-рицу, и здесь на шаг выше, тем более Чаша, душа, отработались 5ой расой. СО, ОО – это вхождение к Отцу, это нормально. А униматрица? В 5ой расе её не имели, работать с ней д</w:t>
      </w:r>
      <w:r>
        <w:rPr>
          <w:b/>
          <w:sz w:val="22"/>
          <w:szCs w:val="22"/>
        </w:rPr>
        <w:t>у</w:t>
      </w:r>
      <w:r>
        <w:rPr>
          <w:sz w:val="22"/>
          <w:szCs w:val="22"/>
        </w:rPr>
        <w:t xml:space="preserve">ши не умеют. А Синтезобраз? Что характер? – Это не характер. Характер – часть СиО. А сердце? - Не на единице, а на 5-ке. А тело? – Не на тройке, если оно вообще было в 5ой расе, не физическое, а тело такое – на атме. В чем разница тела атмического и тела астрального? – о-го-го, какая!! Или тела манасического, или тела огненного по 5ой расе! </w:t>
      </w:r>
    </w:p>
    <w:p>
      <w:pPr>
        <w:pStyle w:val="Normal"/>
        <w:ind w:firstLine="720"/>
        <w:jc w:val="both"/>
        <w:rPr>
          <w:sz w:val="22"/>
          <w:szCs w:val="22"/>
        </w:rPr>
      </w:pPr>
      <w:r>
        <w:rPr>
          <w:sz w:val="22"/>
          <w:szCs w:val="22"/>
        </w:rPr>
        <w:t xml:space="preserve">И вот постепенно мы напишем базовые какие-то функционалы 8-ми статей. И к концу этого года или в течение этого года будет введено такое стяжание, что ведущие Домов Проявления (вот мы пройдем с вами какие-то семинары), начнут вести семинары восьмеричных программ, т.е. будут и ведущие Синтезов и ведущие Домов Проявления – семинары. Они не будут взаимосвязаны между собой, это будут просто свободные семинары, кто, какие ведет. Правда, у ведущих Синтезов конкурс появится более жесткий, но после семинаров </w:t>
      </w:r>
      <w:r>
        <w:rPr>
          <w:caps/>
          <w:sz w:val="22"/>
          <w:szCs w:val="22"/>
        </w:rPr>
        <w:t>ч</w:t>
      </w:r>
      <w:r>
        <w:rPr>
          <w:sz w:val="22"/>
          <w:szCs w:val="22"/>
        </w:rPr>
        <w:t xml:space="preserve">еловека нормальные люди, которые отберутся этими семинарами, нормально пойдут на семинары Синтезов более подготовленные. Вот в течение года мы будем думать об этом введении, вот так в перспективе. В итоге у нас постепенно вырастет до 4ех вариантов семинаров: </w:t>
      </w:r>
    </w:p>
    <w:p>
      <w:pPr>
        <w:pStyle w:val="Normal"/>
        <w:ind w:firstLine="720"/>
        <w:jc w:val="both"/>
        <w:rPr>
          <w:sz w:val="22"/>
          <w:szCs w:val="22"/>
        </w:rPr>
      </w:pPr>
      <w:r>
        <w:rPr>
          <w:sz w:val="22"/>
          <w:szCs w:val="22"/>
        </w:rPr>
        <w:t xml:space="preserve">- «Семинары восьмеричных программ», ну, так называемые </w:t>
      </w:r>
    </w:p>
    <w:p>
      <w:pPr>
        <w:pStyle w:val="Normal"/>
        <w:ind w:firstLine="720"/>
        <w:jc w:val="both"/>
        <w:rPr>
          <w:sz w:val="22"/>
          <w:szCs w:val="22"/>
        </w:rPr>
      </w:pPr>
      <w:r>
        <w:rPr>
          <w:sz w:val="22"/>
          <w:szCs w:val="22"/>
        </w:rPr>
        <w:t xml:space="preserve">- «Семинары синтеза человека», </w:t>
      </w:r>
    </w:p>
    <w:p>
      <w:pPr>
        <w:pStyle w:val="Normal"/>
        <w:ind w:firstLine="720"/>
        <w:jc w:val="both"/>
        <w:rPr>
          <w:sz w:val="22"/>
          <w:szCs w:val="22"/>
        </w:rPr>
      </w:pPr>
      <w:r>
        <w:rPr>
          <w:sz w:val="22"/>
          <w:szCs w:val="22"/>
        </w:rPr>
        <w:t xml:space="preserve">- «Семинары, собственно, Синтеза ФА новой эпохи», то, что есть, и </w:t>
      </w:r>
    </w:p>
    <w:p>
      <w:pPr>
        <w:pStyle w:val="Normal"/>
        <w:ind w:firstLine="720"/>
        <w:jc w:val="both"/>
        <w:rPr>
          <w:sz w:val="22"/>
          <w:szCs w:val="22"/>
        </w:rPr>
      </w:pPr>
      <w:r>
        <w:rPr>
          <w:sz w:val="22"/>
          <w:szCs w:val="22"/>
        </w:rPr>
        <w:t xml:space="preserve">- «Семинары синтезов ведущих Дома ФА-Отца Метагалактики», это где вы присутствуете. </w:t>
      </w:r>
    </w:p>
    <w:p>
      <w:pPr>
        <w:pStyle w:val="Normal"/>
        <w:ind w:firstLine="720"/>
        <w:jc w:val="both"/>
        <w:rPr/>
      </w:pPr>
      <w:r>
        <w:rPr>
          <w:sz w:val="22"/>
          <w:szCs w:val="22"/>
        </w:rPr>
        <w:t xml:space="preserve">Я сразу говорю: «Я не знаю, как будут </w:t>
      </w:r>
      <w:r>
        <w:rPr>
          <w:caps/>
          <w:sz w:val="22"/>
          <w:szCs w:val="22"/>
        </w:rPr>
        <w:t>с</w:t>
      </w:r>
      <w:r>
        <w:rPr>
          <w:sz w:val="22"/>
          <w:szCs w:val="22"/>
        </w:rPr>
        <w:t xml:space="preserve">еминары человека вестись». Это ночью Отец утвердил, и мы сейчас об этом задумываемся, потому что Владыки сказали, что не все наши ведущие могут адекватно, к сожалению, пока передавать программу «8-й подготовки человека». Нет, 8рицу стяжать они могут, а передать, как ею действовать – не могут. Почему? Самое элементарное – у них у самих ещё 8 частей не действуют. У многих действуют 4–6 частей, поэтому стяжать могут, а объяснить – не могут, потому что опыта нет, а ученик может отдать только то, что может применить сам. Увидели? </w:t>
      </w:r>
    </w:p>
    <w:p>
      <w:pPr>
        <w:pStyle w:val="21"/>
        <w:ind w:firstLine="720"/>
        <w:jc w:val="both"/>
        <w:rPr>
          <w:sz w:val="22"/>
          <w:szCs w:val="22"/>
        </w:rPr>
      </w:pPr>
      <w:r>
        <w:rPr>
          <w:sz w:val="22"/>
          <w:szCs w:val="22"/>
        </w:rPr>
        <w:t xml:space="preserve">В итоге, у нас начинается разработка более широких вариантов применения синтеза, т.е. людей, которые могут переподготовиться 8-рично и потом не мучиться </w:t>
      </w:r>
      <w:r>
        <w:rPr>
          <w:caps/>
          <w:sz w:val="22"/>
          <w:szCs w:val="22"/>
        </w:rPr>
        <w:t>с</w:t>
      </w:r>
      <w:r>
        <w:rPr>
          <w:sz w:val="22"/>
          <w:szCs w:val="22"/>
        </w:rPr>
        <w:t xml:space="preserve">интезами ФА, потому что уже 1ый Синтез ФА у нас – «Новое рождение» и пошел, пошел как чело, т.е. в жесткости подготовки чела. Мы постепенно будем тот балласт, который сидит на Синтезах ФА и мешает, передавать на переподготовку человека. Переподготовил – человек, человек новой эпохи, и свободен. Причем, обратите внимание, что переподготовка идет в 8-цу, а не в 16-цу. А 8-цу отрабатывает планета, но с точки зрения Метагалактики, т.е. переподготовился в 8го планетарно-метагалактического человека (подчеркиваю!) не планетарного, а метагалактического человека, но с точки зрения планеты. Самое интересное, что там будет переподготовка и по глобусам с фиксацией соответствующей и логоическая переподготовка. </w:t>
      </w:r>
    </w:p>
    <w:p>
      <w:pPr>
        <w:pStyle w:val="21"/>
        <w:ind w:firstLine="720"/>
        <w:jc w:val="both"/>
        <w:rPr>
          <w:sz w:val="22"/>
          <w:szCs w:val="22"/>
        </w:rPr>
      </w:pPr>
      <w:r>
        <w:rPr>
          <w:sz w:val="22"/>
          <w:szCs w:val="22"/>
        </w:rPr>
        <w:t>Это объявляется вам только потому, что Дома Проявления стоят на 1ом столпе Матери. И после выхода закона, Мать начала вести материю синтезом, за сутки наши ФА-Владыки применили этот закон вплоть до ФА-Аватаров, и вот пошла такая заявка снизу вверх. Мы тоже состыковали это на физике, и пошла заявка к Отцу насчет вот этих курсов. В общем режиме Отец это утвердил. «Курс ведущих синтеза» уже начался, а курс «</w:t>
      </w:r>
      <w:r>
        <w:rPr>
          <w:caps/>
          <w:sz w:val="22"/>
          <w:szCs w:val="22"/>
        </w:rPr>
        <w:t>с</w:t>
      </w:r>
      <w:r>
        <w:rPr>
          <w:sz w:val="22"/>
          <w:szCs w:val="22"/>
        </w:rPr>
        <w:t xml:space="preserve">интеза человека» ещё, чтоб повышать качество человека. По-другому мы это не получим (открытым текстом, по секрету скажу – даже между нами), по-другому качество человека мы не получим. Нет, это не значит, что не надо ходить на курс. Почему не получится? Я уже вам ответ дал: если вы в своем Доме Проявления отрабатываете монаду, то этот огонь повышает монадичность всех чело и ведущих Изначального Дома вашего. Соответственно, если в вашем Доме ведется курс, понятно, 8-ричной подготовки человека, то 8 частей и аппаратов начинают срабатывать у всех чело и ведущих, вместо тех 4-6, которые сейчас есть. Увидели? Вот это взаимосвязь. И это будет именно работа не ведущих Синтеза, а ведущих Домов Проявления, вплоть до того, что если ты стал ведущим Синтезов, этой работой ты не занимаешься. Понятно, т.е. конкретно для ведущих Домов Проявления, хотя можно будет и ведущим Синтезов, пока регламента нет, но пока мы так решили. Почему? Стал ведущим Синтезов – ищи Синтез ФА, и дай работать другим ведущим Домов Проявления, которые не могут стать ещё ведущими Синтезов, примерно так. За параллельной группой. Это будет честно и по правилам. А то у нас, у ведущих Домов Проявления: «А чего только вот они ведут Синтез»? - Не созрели пока, системы созревают. Теперь постепенно появится «Синтез человека». Вздыхаю, это на будущее. За год мы к этому должны подготовиться, и потом эту систему объявим. Нам надо повышать качество человечества. </w:t>
      </w:r>
    </w:p>
    <w:p>
      <w:pPr>
        <w:pStyle w:val="21"/>
        <w:ind w:firstLine="720"/>
        <w:jc w:val="both"/>
        <w:rPr>
          <w:sz w:val="22"/>
          <w:szCs w:val="22"/>
        </w:rPr>
      </w:pPr>
      <w:r>
        <w:rPr>
          <w:sz w:val="22"/>
          <w:szCs w:val="22"/>
        </w:rPr>
        <w:t xml:space="preserve">Кстати, это ваша проблема </w:t>
      </w:r>
      <w:r>
        <w:rPr>
          <w:b/>
          <w:i/>
          <w:sz w:val="22"/>
          <w:szCs w:val="22"/>
        </w:rPr>
        <w:t>Дома Матери</w:t>
      </w:r>
      <w:r>
        <w:rPr>
          <w:sz w:val="22"/>
          <w:szCs w:val="22"/>
        </w:rPr>
        <w:t xml:space="preserve"> – качество человечества. Качество – это не только проблема Аспекта, но ещё и Матери. Проблема Аспекта – это когда человек уже взаимодействует между собой, а проблема Матери – это воспитать 8ричность частей, которые мы должны применять. Вот по вашим Домам Проявления вы должны спокойно и четко говорить, что мы должны применять вот такое-то строение человека, и отрабатывать не 16ричное, это само собой, очень часто 8-ричное проявление человека. Но я уже говорил о прообразах, я уже говорил о соорганизации по глобусам вчера, это всё глобусы, это что? – 8ца человека и отработать эту 8цу надо обязательно. </w:t>
      </w:r>
    </w:p>
    <w:p>
      <w:pPr>
        <w:pStyle w:val="21"/>
        <w:ind w:firstLine="720"/>
        <w:jc w:val="both"/>
        <w:rPr>
          <w:sz w:val="22"/>
          <w:szCs w:val="22"/>
        </w:rPr>
      </w:pPr>
      <w:r>
        <w:rPr>
          <w:sz w:val="22"/>
          <w:szCs w:val="22"/>
        </w:rPr>
        <w:t>По ночной подготовке всё. Вот это итоги наших ночных с вами работ. Ну, у меня своя была работа, у вас своя. Вот это работа Дома ФА-Отца Метагалактики по итогам вашего семинара. В синтезе вот это у нас все сложилось. Практика.</w:t>
      </w:r>
    </w:p>
    <w:p>
      <w:pPr>
        <w:pStyle w:val="Normal"/>
        <w:ind w:firstLine="720"/>
        <w:jc w:val="both"/>
        <w:rPr>
          <w:sz w:val="22"/>
          <w:szCs w:val="22"/>
        </w:rPr>
      </w:pPr>
      <w:r>
        <w:rPr>
          <w:sz w:val="22"/>
          <w:szCs w:val="22"/>
        </w:rPr>
        <w:t xml:space="preserve">Значит, сейчас мы сделаем практику. Потом небольшой перерыв – тренинг, а потом посмотрим, может ещё один тренинг, а может устанем, и опять поговорим. Вначале практика, потом тренинг. Я напоминаю, мы пойдем сейчас методиками работы ваших Домов. Мы не будем говорить, в каком Доме это можно вести. Мы просто будем показывать, как это делается, вы будете стремиться это проживать. А потом сами думайте, в каком Доме и как это применить. Или прямо вот эту методику берете и в своем Доме ставите эту или же не ставите, ну, там как сложится. Объяснять я буду после практик, потому что Владыки сейчас будут давать практики-тренинги, которые я тоже не знаю, т.е. это новые практики, которые идут на курс ведущих 1го горизонта, 1го ФА. Какие-то элементы я могу заранее просканировать, но это не будет полнота. Поэтому мы делаем практику, я объясняю, что происходило. Делаем тренинг, я объясню, что происходило. Вы задаете вопросы. Поэтому в практике будьте внимательны, стремитесь проживать и спрашивать: «Это так, не так, это было, этого не было, это возможно, это нет?» Т.е. нам нужно после практики обсудить её. Если вы не научитесь обсуждать практики между собой, понятно, вы так и не станете профессионалами. </w:t>
      </w:r>
    </w:p>
    <w:p>
      <w:pPr>
        <w:pStyle w:val="Normal"/>
        <w:ind w:firstLine="720"/>
        <w:jc w:val="both"/>
        <w:rPr/>
      </w:pPr>
      <w:r>
        <w:rPr>
          <w:sz w:val="22"/>
          <w:szCs w:val="22"/>
        </w:rPr>
        <w:t>Кстати, в этой связи я бы рекомендовал иногда в ваших Изначальных Домах пересекаться четверично: 1-9-17-25, собрались четверкой, не на совет, просто пообщаться, обменяться огнём. И поговорили кто, что делает. Может маленькую практику с Матерью Метагалактики сделать, очень полезная вещь. Вот некоторые смеются, я смотрю, делают уже, правильно. В принципе, вы должны были выйти на это сам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caps/>
          <w:sz w:val="22"/>
          <w:szCs w:val="22"/>
        </w:rPr>
      </w:pPr>
      <w:r>
        <w:rPr>
          <w:b/>
          <w:caps/>
          <w:sz w:val="22"/>
          <w:szCs w:val="22"/>
        </w:rPr>
        <w:t>Практика 7.</w:t>
      </w:r>
      <w:r>
        <w:rPr>
          <w:caps/>
          <w:sz w:val="22"/>
          <w:szCs w:val="22"/>
        </w:rPr>
        <w:t xml:space="preserve"> </w:t>
      </w:r>
    </w:p>
    <w:p>
      <w:pPr>
        <w:pStyle w:val="Normal"/>
        <w:jc w:val="center"/>
        <w:rPr>
          <w:b/>
          <w:b/>
          <w:iCs/>
          <w:sz w:val="22"/>
          <w:szCs w:val="22"/>
        </w:rPr>
      </w:pPr>
      <w:r>
        <w:rPr>
          <w:b/>
          <w:iCs/>
          <w:sz w:val="22"/>
          <w:szCs w:val="22"/>
        </w:rPr>
        <w:t>Стяжание 4рицы выражения 1-го ФА</w:t>
      </w:r>
    </w:p>
    <w:p>
      <w:pPr>
        <w:pStyle w:val="Normal"/>
        <w:ind w:firstLine="720"/>
        <w:jc w:val="both"/>
        <w:rPr>
          <w:b/>
          <w:b/>
          <w:i/>
          <w:i/>
          <w:iCs/>
          <w:sz w:val="22"/>
          <w:szCs w:val="22"/>
        </w:rPr>
      </w:pPr>
      <w:r>
        <w:rPr>
          <w:b/>
          <w:i/>
          <w:iCs/>
          <w:sz w:val="22"/>
          <w:szCs w:val="22"/>
        </w:rPr>
      </w:r>
    </w:p>
    <w:p>
      <w:pPr>
        <w:pStyle w:val="Normal"/>
        <w:ind w:firstLine="720"/>
        <w:jc w:val="both"/>
        <w:rPr>
          <w:i/>
          <w:i/>
          <w:iCs/>
          <w:sz w:val="22"/>
          <w:szCs w:val="22"/>
        </w:rPr>
      </w:pPr>
      <w:r>
        <w:rPr>
          <w:i/>
          <w:iCs/>
          <w:sz w:val="22"/>
          <w:szCs w:val="22"/>
        </w:rPr>
        <w:t>Мы возжигаемся всем накопленным огнем, возжигаемся ФА- или синтез-16рицами, 32рицами и 16ричным синтезом ФА-Отца Метагалактики в нас.</w:t>
      </w:r>
    </w:p>
    <w:p>
      <w:pPr>
        <w:pStyle w:val="Normal"/>
        <w:ind w:firstLine="720"/>
        <w:jc w:val="both"/>
        <w:rPr/>
      </w:pPr>
      <w:r>
        <w:rPr>
          <w:i/>
          <w:iCs/>
          <w:sz w:val="22"/>
          <w:szCs w:val="22"/>
        </w:rPr>
        <w:t xml:space="preserve">Синтезируемся с Едиными ФА-Владыками Кут Хуми и Фаинь, возжигаясь их огнем, развертываемся в Зале Дома ФА Дома ФА-Отца Метагалактики на 248 Вышестоящем Едином Присутствии, развертываясь в форме ведущих. Мы синтезируемся с Хум ФА-Владыки Кут Хуми и стяжаем огонь условий выражения соответствующего </w:t>
      </w:r>
      <w:r>
        <w:rPr>
          <w:i/>
          <w:iCs/>
          <w:caps/>
          <w:sz w:val="22"/>
          <w:szCs w:val="22"/>
        </w:rPr>
        <w:t>д</w:t>
      </w:r>
      <w:r>
        <w:rPr>
          <w:i/>
          <w:iCs/>
          <w:sz w:val="22"/>
          <w:szCs w:val="22"/>
        </w:rPr>
        <w:t xml:space="preserve">ома </w:t>
      </w:r>
      <w:r>
        <w:rPr>
          <w:i/>
          <w:iCs/>
          <w:caps/>
          <w:sz w:val="22"/>
          <w:szCs w:val="22"/>
        </w:rPr>
        <w:t>п</w:t>
      </w:r>
      <w:r>
        <w:rPr>
          <w:i/>
          <w:iCs/>
          <w:sz w:val="22"/>
          <w:szCs w:val="22"/>
        </w:rPr>
        <w:t>роявления каждого из нас.</w:t>
      </w:r>
      <w:r>
        <w:rPr>
          <w:iCs/>
          <w:sz w:val="22"/>
          <w:szCs w:val="22"/>
        </w:rPr>
        <w:t xml:space="preserve"> (Называйте свой Дом Проявления, там в Зале, даже если вы с другого горизонта, ну, или соведущий. Называете – соведущий, ведущая Изначального Дома).</w:t>
      </w:r>
    </w:p>
    <w:p>
      <w:pPr>
        <w:pStyle w:val="Normal"/>
        <w:ind w:firstLine="720"/>
        <w:jc w:val="both"/>
        <w:rPr>
          <w:i/>
          <w:i/>
          <w:iCs/>
          <w:sz w:val="22"/>
          <w:szCs w:val="22"/>
        </w:rPr>
      </w:pPr>
      <w:r>
        <w:rPr>
          <w:i/>
          <w:iCs/>
          <w:sz w:val="22"/>
          <w:szCs w:val="22"/>
        </w:rPr>
        <w:t>И мы возжигаемся условиями нашего ведения, можете посмотреть, как они к вам идут. Владыка сейчас вам показывает их. Это огонь как комета, за ним идет вихрь в виде какого-то длинного постепенно понижающегося огня, который закручивается в некий плотный бело-желтый поток из этого огня сзади. И вот этот шар огня или точка огня летит к вам – их много, несколько, каждый несет свои условия. Эти шары огня начинают метаться вокруг вас, укутывая вас вот этой бело-желтой дымкой. В этой бело-желтой дымке возникает теофа. И внимание: теперь огни усваиваются вашим телом. Проживите как эти условия входят к вам, ну, или постарайтесь прожить, впитать. (пауза) Вошли. (пауза)</w:t>
      </w:r>
    </w:p>
    <w:p>
      <w:pPr>
        <w:pStyle w:val="Normal"/>
        <w:ind w:firstLine="720"/>
        <w:jc w:val="both"/>
        <w:rPr/>
      </w:pPr>
      <w:r>
        <w:rPr>
          <w:i/>
          <w:iCs/>
          <w:sz w:val="22"/>
          <w:szCs w:val="22"/>
        </w:rPr>
        <w:t>Возжигаясь этим огнем, мы синтезируемся с ФА-Отцом Метагалактики, развертываемся в Зале его на 1ом (256ом</w:t>
      </w:r>
      <w:r>
        <w:rPr>
          <w:rStyle w:val="FootnoteCharacters"/>
          <w:rStyle w:val="FootnoteAnchor"/>
          <w:i/>
          <w:iCs/>
          <w:sz w:val="22"/>
          <w:szCs w:val="22"/>
        </w:rPr>
        <w:footnoteReference w:id="2"/>
      </w:r>
      <w:r>
        <w:rPr>
          <w:i/>
          <w:iCs/>
          <w:sz w:val="22"/>
          <w:szCs w:val="22"/>
        </w:rPr>
        <w:t>) Вышестоящем Едином Присутствии. (пауза) Синтезируемся с Х</w:t>
      </w:r>
      <w:r>
        <w:rPr>
          <w:i/>
          <w:iCs/>
          <w:caps/>
          <w:sz w:val="22"/>
          <w:szCs w:val="22"/>
        </w:rPr>
        <w:t>ум</w:t>
      </w:r>
      <w:r>
        <w:rPr>
          <w:i/>
          <w:iCs/>
          <w:sz w:val="22"/>
          <w:szCs w:val="22"/>
        </w:rPr>
        <w:t xml:space="preserve"> ФА-Отца Метагалактики</w:t>
      </w:r>
      <w:r>
        <w:rPr>
          <w:i/>
          <w:iCs/>
          <w:caps/>
          <w:sz w:val="22"/>
          <w:szCs w:val="22"/>
        </w:rPr>
        <w:t xml:space="preserve"> е</w:t>
      </w:r>
      <w:r>
        <w:rPr>
          <w:i/>
          <w:iCs/>
          <w:sz w:val="22"/>
          <w:szCs w:val="22"/>
        </w:rPr>
        <w:t>диного проявления.</w:t>
      </w:r>
      <w:r>
        <w:rPr>
          <w:iCs/>
          <w:sz w:val="22"/>
          <w:szCs w:val="22"/>
        </w:rPr>
        <w:t xml:space="preserve"> (Я веду медленно, что бы вы там стояли, смотрели, определяясь, а не скучали.)</w:t>
      </w:r>
      <w:r>
        <w:rPr>
          <w:i/>
          <w:iCs/>
          <w:sz w:val="22"/>
          <w:szCs w:val="22"/>
        </w:rPr>
        <w:t xml:space="preserve"> Синтезируемся с Х</w:t>
      </w:r>
      <w:r>
        <w:rPr>
          <w:i/>
          <w:iCs/>
          <w:caps/>
          <w:sz w:val="22"/>
          <w:szCs w:val="22"/>
        </w:rPr>
        <w:t>ум</w:t>
      </w:r>
      <w:r>
        <w:rPr>
          <w:i/>
          <w:iCs/>
          <w:sz w:val="22"/>
          <w:szCs w:val="22"/>
        </w:rPr>
        <w:t xml:space="preserve"> ФА-Отца Метагалактики, стяжаем и возжигаемся ФА-Изначальным Единым огнем. (пауза) И возжигаясь ФА-Изначальным огнем, просим преобразить каждого из нас и синтез нас на выражение новых условий нами. И в этом огне мы синтезируемся с ФА-Отцом Метагалактики </w:t>
      </w:r>
      <w:r>
        <w:rPr>
          <w:i/>
          <w:iCs/>
          <w:caps/>
          <w:sz w:val="22"/>
          <w:szCs w:val="22"/>
        </w:rPr>
        <w:t>е</w:t>
      </w:r>
      <w:r>
        <w:rPr>
          <w:i/>
          <w:iCs/>
          <w:sz w:val="22"/>
          <w:szCs w:val="22"/>
        </w:rPr>
        <w:t xml:space="preserve">диного проявления, стяжаем и возжигаемся огнем </w:t>
      </w:r>
      <w:r>
        <w:rPr>
          <w:i/>
          <w:iCs/>
          <w:caps/>
          <w:sz w:val="22"/>
          <w:szCs w:val="22"/>
        </w:rPr>
        <w:t>ф</w:t>
      </w:r>
      <w:r>
        <w:rPr>
          <w:i/>
          <w:iCs/>
          <w:sz w:val="22"/>
          <w:szCs w:val="22"/>
        </w:rPr>
        <w:t xml:space="preserve">изического проявленного мира. </w:t>
      </w:r>
      <w:r>
        <w:rPr>
          <w:iCs/>
          <w:sz w:val="22"/>
          <w:szCs w:val="22"/>
        </w:rPr>
        <w:t xml:space="preserve">(Вот посмотрите, вы сейчас стоите в Зале и, в принципе, в группе только начало срабатывать </w:t>
      </w:r>
      <w:r>
        <w:rPr>
          <w:b/>
          <w:iCs/>
          <w:sz w:val="22"/>
          <w:szCs w:val="22"/>
        </w:rPr>
        <w:t>видение</w:t>
      </w:r>
      <w:r>
        <w:rPr>
          <w:iCs/>
          <w:sz w:val="22"/>
          <w:szCs w:val="22"/>
        </w:rPr>
        <w:t xml:space="preserve"> и присутственность, т.е. вы начинаете видеть и </w:t>
      </w:r>
      <w:r>
        <w:rPr>
          <w:b/>
          <w:iCs/>
          <w:sz w:val="22"/>
          <w:szCs w:val="22"/>
        </w:rPr>
        <w:t>жить</w:t>
      </w:r>
      <w:r>
        <w:rPr>
          <w:iCs/>
          <w:sz w:val="22"/>
          <w:szCs w:val="22"/>
        </w:rPr>
        <w:t xml:space="preserve"> этим проявлением. Посмотрите в Зале, вот в целом в группе только сейчас сработало, индивидуально может быть раньше).</w:t>
      </w:r>
    </w:p>
    <w:p>
      <w:pPr>
        <w:pStyle w:val="Normal"/>
        <w:ind w:firstLine="720"/>
        <w:jc w:val="both"/>
        <w:rPr>
          <w:i/>
          <w:i/>
          <w:iCs/>
          <w:sz w:val="22"/>
          <w:szCs w:val="22"/>
        </w:rPr>
      </w:pPr>
      <w:r>
        <w:rPr>
          <w:i/>
          <w:iCs/>
          <w:sz w:val="22"/>
          <w:szCs w:val="22"/>
        </w:rPr>
        <w:t xml:space="preserve">Возжигаемся </w:t>
      </w:r>
      <w:r>
        <w:rPr>
          <w:i/>
          <w:iCs/>
          <w:caps/>
          <w:sz w:val="22"/>
          <w:szCs w:val="22"/>
        </w:rPr>
        <w:t>ф</w:t>
      </w:r>
      <w:r>
        <w:rPr>
          <w:i/>
          <w:iCs/>
          <w:sz w:val="22"/>
          <w:szCs w:val="22"/>
        </w:rPr>
        <w:t xml:space="preserve">изическим проявленным миром и переходим на 57ое Присутствие Метагалактики ФА в Дом Отца 57го присутствия, там находятся Дома Матери Изначальной, в Зал ФА-Отца Метагалактики. Эманируя огонь в этот Дом ФА-Отца </w:t>
      </w:r>
      <w:r>
        <w:rPr>
          <w:i/>
          <w:iCs/>
          <w:caps/>
          <w:sz w:val="22"/>
          <w:szCs w:val="22"/>
        </w:rPr>
        <w:t>е</w:t>
      </w:r>
      <w:r>
        <w:rPr>
          <w:i/>
          <w:iCs/>
          <w:sz w:val="22"/>
          <w:szCs w:val="22"/>
        </w:rPr>
        <w:t xml:space="preserve">диного, мы взращиваем этот Дом с 2-3,5 этажа в 8ми этажный </w:t>
      </w:r>
      <w:r>
        <w:rPr>
          <w:i/>
          <w:iCs/>
          <w:caps/>
          <w:sz w:val="22"/>
          <w:szCs w:val="22"/>
        </w:rPr>
        <w:t>д</w:t>
      </w:r>
      <w:r>
        <w:rPr>
          <w:i/>
          <w:iCs/>
          <w:sz w:val="22"/>
          <w:szCs w:val="22"/>
        </w:rPr>
        <w:t>ом. Эманируем огонь. (пауза) И утверждаем, что мы фиксируемся в Зале ФА-Отца Метагалактики на 8ом этаже. (пауза)</w:t>
      </w:r>
    </w:p>
    <w:p>
      <w:pPr>
        <w:pStyle w:val="Normal"/>
        <w:ind w:firstLine="720"/>
        <w:jc w:val="both"/>
        <w:rPr>
          <w:i/>
          <w:i/>
          <w:iCs/>
          <w:sz w:val="22"/>
          <w:szCs w:val="22"/>
        </w:rPr>
      </w:pPr>
      <w:r>
        <w:rPr>
          <w:i/>
          <w:iCs/>
          <w:sz w:val="22"/>
          <w:szCs w:val="22"/>
        </w:rPr>
        <w:t xml:space="preserve">В Зале ФА-Отца Метагалактики появляется Мать Метагалактики метагалактического проявления. И развернула вокруг вас на эманацию сферы, у каждого своя сфера. Посмотрите на них. Это сфера ваших Домов Проявления, выражающих огонь Отца Единого проявления. Я напоминаю: 4ка управляет единицей, соответственно, Отец </w:t>
      </w:r>
      <w:r>
        <w:rPr>
          <w:i/>
          <w:iCs/>
          <w:caps/>
          <w:sz w:val="22"/>
          <w:szCs w:val="22"/>
        </w:rPr>
        <w:t>е</w:t>
      </w:r>
      <w:r>
        <w:rPr>
          <w:i/>
          <w:iCs/>
          <w:sz w:val="22"/>
          <w:szCs w:val="22"/>
        </w:rPr>
        <w:t>диного проявления и фиксирует управление огнем ваших 1ых горизонтов. Зафиксировались.</w:t>
      </w:r>
    </w:p>
    <w:p>
      <w:pPr>
        <w:pStyle w:val="Normal"/>
        <w:ind w:firstLine="720"/>
        <w:jc w:val="both"/>
        <w:rPr/>
      </w:pPr>
      <w:r>
        <w:rPr>
          <w:i/>
          <w:iCs/>
          <w:spacing w:val="-2"/>
          <w:sz w:val="22"/>
          <w:szCs w:val="22"/>
        </w:rPr>
        <w:t>Теперь внутри этой сферы Домов мы соорганизуемся в Любви ФА. И сейчас из тела мы начинаем эманировать условия ФА-Владык Кут Хуми и Фаинь Единых. Вот эти шары с вертящимися оболочками вокруг. И вертясь огнем вокруг нашего тела, вокруг тела, вы можете прожить состояние Любви ФА – внутри тела. И выразить этот огонь вокруг тела. (пауза) Зафиксировались. И состояние Любви ФА – внутреннее, внешнее.</w:t>
      </w:r>
      <w:r>
        <w:rPr>
          <w:iCs/>
          <w:spacing w:val="-2"/>
          <w:sz w:val="22"/>
          <w:szCs w:val="22"/>
        </w:rPr>
        <w:t xml:space="preserve"> Состояние Любви ФА – это 25ое начало человека, кто забыл. </w:t>
      </w:r>
    </w:p>
    <w:p>
      <w:pPr>
        <w:pStyle w:val="Normal"/>
        <w:ind w:firstLine="720"/>
        <w:jc w:val="both"/>
        <w:rPr/>
      </w:pPr>
      <w:r>
        <w:rPr>
          <w:i/>
          <w:iCs/>
          <w:sz w:val="22"/>
          <w:szCs w:val="22"/>
        </w:rPr>
        <w:t xml:space="preserve">Теперь Любовь ФА впитывается в вас, а вокруг вашего тела, в сфере Дома Проявления, развертывается ФА-любовь Матери Метагалактики, т.е. вначале </w:t>
      </w:r>
      <w:r>
        <w:rPr>
          <w:i/>
          <w:iCs/>
          <w:caps/>
          <w:sz w:val="22"/>
          <w:szCs w:val="22"/>
        </w:rPr>
        <w:t>л</w:t>
      </w:r>
      <w:r>
        <w:rPr>
          <w:i/>
          <w:iCs/>
          <w:sz w:val="22"/>
          <w:szCs w:val="22"/>
        </w:rPr>
        <w:t>юбовь ФА Человека, а теперь ФА-</w:t>
      </w:r>
      <w:r>
        <w:rPr>
          <w:i/>
          <w:iCs/>
          <w:caps/>
          <w:sz w:val="22"/>
          <w:szCs w:val="22"/>
        </w:rPr>
        <w:t>л</w:t>
      </w:r>
      <w:r>
        <w:rPr>
          <w:i/>
          <w:iCs/>
          <w:sz w:val="22"/>
          <w:szCs w:val="22"/>
        </w:rPr>
        <w:t>юбовь. Проживаем. (пауза). На ФА-</w:t>
      </w:r>
      <w:r>
        <w:rPr>
          <w:i/>
          <w:iCs/>
          <w:caps/>
          <w:sz w:val="22"/>
          <w:szCs w:val="22"/>
        </w:rPr>
        <w:t>л</w:t>
      </w:r>
      <w:r>
        <w:rPr>
          <w:i/>
          <w:iCs/>
          <w:sz w:val="22"/>
          <w:szCs w:val="22"/>
        </w:rPr>
        <w:t>юбовь начинает возжигаться пламя из-под ваших ног. Посмотрите размер пламени в каждом из вас. 17ая часть. В основном, пламя охватывает стопы до колен или маленьким таким огоньком вокруг стоп, кто не видит его, вокруг стоп присмотритесь, это ваша пламенность как 17ая часть. Т.е. насколько вы пламенны по жизни, не внутри, а внешне. (пауза.)</w:t>
      </w:r>
    </w:p>
    <w:p>
      <w:pPr>
        <w:pStyle w:val="Normal"/>
        <w:ind w:firstLine="720"/>
        <w:jc w:val="both"/>
        <w:rPr/>
      </w:pPr>
      <w:r>
        <w:rPr>
          <w:i/>
          <w:iCs/>
          <w:sz w:val="22"/>
          <w:szCs w:val="22"/>
        </w:rPr>
        <w:t>Далее внутри сфер Дома разворачиваются ваши монады, большие, вы стоите в центре монады. А внутри сфер Домов – большая монада, внутри сфер Дома Проявления. Ваше тело при этом принимает прообраз монады, ну, или ОО в центре монады. В целом в вашем теле возжигается 4хпламенность или 8мипламенность монад. Смотря, что вы сейчас поддерживаете, стяжали мы и то, и то, вопрос: что вы поддерживаете сейчас, т.е. на что способны. (пауза). И на вас действует какое-то поле монады, какое? Мать Метагалактики фиксирует у вас номер одного из полей. Попробуйте, повзаимодействовать им. (пауза)</w:t>
      </w:r>
    </w:p>
    <w:p>
      <w:pPr>
        <w:pStyle w:val="Normal"/>
        <w:ind w:firstLine="720"/>
        <w:jc w:val="both"/>
        <w:rPr>
          <w:i/>
          <w:i/>
          <w:iCs/>
          <w:sz w:val="22"/>
          <w:szCs w:val="22"/>
        </w:rPr>
      </w:pPr>
      <w:r>
        <w:rPr>
          <w:i/>
          <w:iCs/>
          <w:sz w:val="22"/>
          <w:szCs w:val="22"/>
        </w:rPr>
        <w:t>И окончательно мы фиксируемся синтезом систем внутри монады. Именно синтезом систем внутри монады, и развертываются 32 системы физического выражения телесно. На одну из систем идет влияние монады. Или номер системы, или название. (пауза). И вот произошла соорганизация вашей физической системы в поле монады. Номер системы вам сообщала Мать в Зале. Теперь вы стоите в своем Доме Проявления в синтезе 4х проявлений: физического, монадического, пламенного и Любви ФА, и из своего Дома Проявления мы синтезируемся с ФА-Отцом Метагалактики</w:t>
      </w:r>
      <w:r>
        <w:rPr>
          <w:i/>
          <w:iCs/>
          <w:caps/>
          <w:sz w:val="22"/>
          <w:szCs w:val="22"/>
        </w:rPr>
        <w:t xml:space="preserve"> е</w:t>
      </w:r>
      <w:r>
        <w:rPr>
          <w:i/>
          <w:iCs/>
          <w:sz w:val="22"/>
          <w:szCs w:val="22"/>
        </w:rPr>
        <w:t>диного Проявления, возжигаемся его огнем и стяжаем ОМ 4рицы выражения 1го ФА каждого из нас ФА-</w:t>
      </w:r>
      <w:r>
        <w:rPr>
          <w:i/>
          <w:iCs/>
          <w:caps/>
          <w:sz w:val="22"/>
          <w:szCs w:val="22"/>
        </w:rPr>
        <w:t>л</w:t>
      </w:r>
      <w:r>
        <w:rPr>
          <w:i/>
          <w:iCs/>
          <w:sz w:val="22"/>
          <w:szCs w:val="22"/>
        </w:rPr>
        <w:t>юбовью нашей, Домом Проявления нашим. (пауза).</w:t>
      </w:r>
    </w:p>
    <w:p>
      <w:pPr>
        <w:pStyle w:val="TextBody"/>
        <w:ind w:firstLine="720"/>
        <w:jc w:val="both"/>
        <w:rPr>
          <w:sz w:val="22"/>
          <w:szCs w:val="22"/>
        </w:rPr>
      </w:pPr>
      <w:r>
        <w:rPr>
          <w:sz w:val="22"/>
          <w:szCs w:val="22"/>
        </w:rPr>
        <w:t>И возжигаясь этим огнем в Домах Проявления наших, мы впитываем их внутрь нас, выходя к ФА-Отцу Метагалактики в Зал Единого Проявления из Зала Дома Отца 57го присутствия. (пауза)</w:t>
      </w:r>
      <w:r>
        <w:rPr>
          <w:i w:val="false"/>
          <w:iCs w:val="false"/>
          <w:sz w:val="22"/>
          <w:szCs w:val="22"/>
        </w:rPr>
        <w:t xml:space="preserve"> </w:t>
      </w:r>
      <w:r>
        <w:rPr>
          <w:sz w:val="22"/>
          <w:szCs w:val="22"/>
        </w:rPr>
        <w:t>И синтезируясь с Х</w:t>
      </w:r>
      <w:r>
        <w:rPr>
          <w:caps/>
          <w:sz w:val="22"/>
          <w:szCs w:val="22"/>
        </w:rPr>
        <w:t>ум</w:t>
      </w:r>
      <w:r>
        <w:rPr>
          <w:sz w:val="22"/>
          <w:szCs w:val="22"/>
        </w:rPr>
        <w:t xml:space="preserve"> ФА-Отца Метагалактики</w:t>
      </w:r>
      <w:r>
        <w:rPr>
          <w:caps/>
          <w:sz w:val="22"/>
          <w:szCs w:val="22"/>
        </w:rPr>
        <w:t xml:space="preserve"> </w:t>
      </w:r>
      <w:r>
        <w:rPr>
          <w:sz w:val="22"/>
          <w:szCs w:val="22"/>
        </w:rPr>
        <w:t>Единого Проявления, стяжаем ОМ преображения каждого из нас и синтеза нас стяженной 4-рицей синтеза нас. (пауза)</w:t>
      </w:r>
    </w:p>
    <w:p>
      <w:pPr>
        <w:pStyle w:val="Normal"/>
        <w:ind w:firstLine="720"/>
        <w:jc w:val="both"/>
        <w:rPr>
          <w:i/>
          <w:i/>
          <w:iCs/>
          <w:sz w:val="22"/>
          <w:szCs w:val="22"/>
        </w:rPr>
      </w:pPr>
      <w:r>
        <w:rPr>
          <w:i/>
          <w:iCs/>
          <w:sz w:val="22"/>
          <w:szCs w:val="22"/>
        </w:rPr>
        <w:t>И возжигаясь огнем ФА-Отца Метагалактики, благодарим ФА-Отца Метагалактики Единого Проявления, ФА Владык Кут Хуми и Фаинь Единого Проявления, Мать Метагалактики. Возвращаемся в физическое присутствие, и эманируем все стяженное и возожженное в Дом ФА-Отца Метагалактики, во все Изначальные Дома и группы Дома ФА-Отца Метагалактики вашего выражения, вашего служения и фиксируем все стяженное и возожженное в Изначальный Дом каждого.</w:t>
      </w:r>
    </w:p>
    <w:p>
      <w:pPr>
        <w:pStyle w:val="Normal"/>
        <w:ind w:firstLine="720"/>
        <w:jc w:val="both"/>
        <w:rPr>
          <w:i/>
          <w:i/>
          <w:iCs/>
          <w:sz w:val="22"/>
          <w:szCs w:val="22"/>
        </w:rPr>
      </w:pPr>
      <w:r>
        <w:rPr>
          <w:i/>
          <w:iCs/>
          <w:sz w:val="22"/>
          <w:szCs w:val="22"/>
        </w:rPr>
        <w:t>И выходим из практики. Аминь.</w:t>
      </w:r>
    </w:p>
    <w:p>
      <w:pPr>
        <w:pStyle w:val="Normal"/>
        <w:ind w:firstLine="720"/>
        <w:jc w:val="both"/>
        <w:rPr>
          <w:i/>
          <w:i/>
          <w:iCs/>
          <w:sz w:val="22"/>
          <w:szCs w:val="22"/>
        </w:rPr>
      </w:pPr>
      <w:r>
        <w:rPr>
          <w:i/>
          <w:iCs/>
          <w:sz w:val="22"/>
          <w:szCs w:val="22"/>
        </w:rPr>
      </w:r>
    </w:p>
    <w:p>
      <w:pPr>
        <w:pStyle w:val="Normal"/>
        <w:ind w:firstLine="720"/>
        <w:jc w:val="both"/>
        <w:rPr>
          <w:sz w:val="22"/>
          <w:szCs w:val="22"/>
        </w:rPr>
      </w:pPr>
      <w:r>
        <w:rPr>
          <w:sz w:val="22"/>
          <w:szCs w:val="22"/>
        </w:rPr>
        <w:t xml:space="preserve">Ну вот, мы соорганизовали четверицу ваших каких-то возможностей. Сейчас будет ещё один тренинг, потом перерыв. Вы сами видели: что, как, где вы обладали. Значит, на физике мы фиксировались на физической системе, что бы вы её прожили. Допустим, у меня поле (но правда я мог заказать, вы не могли заказать, на будущее, вдруг закажете. От избытка астральности обычно откладывается холестерин на сосудах), я направил поле на сердечно-сосудистую систему. Какая она? - Шестая. И направил поле на пятую систему, потому что холестерин вычищается кровью, т.е. он в сосудах никуда не бегает. И попросил почистить тело от холестерина. Много не получилось, мы не долго были, но процесс пошёл. Т.е. проживаемость по телу сброса процесса есть. Я как бы проживаю, как это происходит, поэтому мне чуть легче. Т.е. я проживаю – пошёл сброс, не пошёл сброс. Мало ли что за эти дни накопилось, недели, месяцы! </w:t>
      </w:r>
    </w:p>
    <w:p>
      <w:pPr>
        <w:pStyle w:val="Normal"/>
        <w:ind w:firstLine="720"/>
        <w:jc w:val="both"/>
        <w:rPr>
          <w:sz w:val="22"/>
          <w:szCs w:val="22"/>
        </w:rPr>
      </w:pPr>
      <w:r>
        <w:rPr>
          <w:sz w:val="22"/>
          <w:szCs w:val="22"/>
        </w:rPr>
        <w:t xml:space="preserve">Как вариант, я просто показываю, что можно делать. Можно с другой системой делать. Это на что я направил поле. Это не практика эталонов, это просто полевая поддержка действия этих двух систем. Потому что, когда ты действуешь в новом, особенно в Матери, влияет огонь Матери – это кровеносная система или все 5тые системы. И огонь Сына, как управление материей сердечно-сосудистой системы. Они пресыщаются. Вы тоже на это обращайте внимание. Т.е. ваше служение будет ещё взаимодействовать с системами пятыми, шестыми. Соответственно 13ая, 14ая; 21ая, 22ая система и т.д. 21ая, 22ая система, соответственно, Хум и Столп строения человека. А система тела физического – часть человека, вы меня поняли. Ну, в общем, огонь Матери влияет на 21ую систему вашего физического тела в том числе. Вот это взаимодействие. </w:t>
      </w:r>
    </w:p>
    <w:p>
      <w:pPr>
        <w:pStyle w:val="Normal"/>
        <w:ind w:firstLine="720"/>
        <w:jc w:val="both"/>
        <w:rPr/>
      </w:pPr>
      <w:r>
        <w:rPr>
          <w:sz w:val="22"/>
          <w:szCs w:val="22"/>
        </w:rPr>
        <w:t>Т.е. наша задача была, чтобы вы прожили активацию физической системы. Тогда физическому телу становиться понятней, что мы делали. Можно не фиксироваться на физических системах только физического тела, а синтезировать части человека. Тогда, если у нас монада на девятке, на единице, что можно было делать? - Образ Отца. Но Образ Отца у вас было бы не так проживаемо, если бы мы сейчас синтезировали – мысли, чувства, идеи ваши эталонные в некий Образ Отца. Можно было поле зафиксировать:</w:t>
      </w:r>
    </w:p>
    <w:p>
      <w:pPr>
        <w:pStyle w:val="Normal"/>
        <w:ind w:firstLine="720"/>
        <w:jc w:val="both"/>
        <w:rPr>
          <w:sz w:val="22"/>
          <w:szCs w:val="22"/>
        </w:rPr>
      </w:pPr>
      <w:r>
        <w:rPr>
          <w:sz w:val="22"/>
          <w:szCs w:val="22"/>
        </w:rPr>
        <w:t xml:space="preserve">- в идеальное движение, стать в позу его, да? </w:t>
      </w:r>
    </w:p>
    <w:p>
      <w:pPr>
        <w:pStyle w:val="Normal"/>
        <w:ind w:firstLine="720"/>
        <w:jc w:val="both"/>
        <w:rPr>
          <w:sz w:val="22"/>
          <w:szCs w:val="22"/>
        </w:rPr>
      </w:pPr>
      <w:r>
        <w:rPr>
          <w:sz w:val="22"/>
          <w:szCs w:val="22"/>
        </w:rPr>
        <w:t xml:space="preserve">- идеальное ощущение; </w:t>
      </w:r>
    </w:p>
    <w:p>
      <w:pPr>
        <w:pStyle w:val="Normal"/>
        <w:ind w:firstLine="720"/>
        <w:jc w:val="both"/>
        <w:rPr>
          <w:sz w:val="22"/>
          <w:szCs w:val="22"/>
        </w:rPr>
      </w:pPr>
      <w:r>
        <w:rPr>
          <w:sz w:val="22"/>
          <w:szCs w:val="22"/>
        </w:rPr>
        <w:t xml:space="preserve">- идеальное чувство; </w:t>
      </w:r>
    </w:p>
    <w:p>
      <w:pPr>
        <w:pStyle w:val="Normal"/>
        <w:ind w:firstLine="720"/>
        <w:jc w:val="both"/>
        <w:rPr/>
      </w:pPr>
      <w:r>
        <w:rPr>
          <w:sz w:val="22"/>
          <w:szCs w:val="22"/>
        </w:rPr>
        <w:t>- идеальную мысль, которую вы наработали сейчас. Т.е. восемь идеальностей вплоть до идеального пламени. И Образ Отца, который складывается самый совершенный внутри вас на данный момент. Ну, как бы вы теоретически видите, теперь надо прожить практически. Или с системами физического тела.</w:t>
      </w:r>
    </w:p>
    <w:p>
      <w:pPr>
        <w:pStyle w:val="Normal"/>
        <w:ind w:firstLine="720"/>
        <w:jc w:val="both"/>
        <w:rPr>
          <w:sz w:val="22"/>
          <w:szCs w:val="22"/>
        </w:rPr>
      </w:pPr>
      <w:r>
        <w:rPr>
          <w:sz w:val="22"/>
          <w:szCs w:val="22"/>
        </w:rPr>
        <w:t>Объединяя вот эту четверицу между собой, вы должны постоянно ею жить. Поэтому Владыки и зафиксировали её в вашем Доме Проявления. Многие увидели, как много надо работать! Т.е. вот эти 4 системы, что Любви ФА, что там это… вы должны видеть и проживать. Ваша задача за год не все системы отработать, а вот эти 4. Все остальные вторичны. Вот эти отработаете, потом другими занимаетесь. Если эти не отработаете, то другие у вас не имеют смысла. У вас огонь ведения этих систем. Я имею в виду тех, кто приехал по своему горизонту. Зафиксировали. Те, кто не по-своему, тоже полезно.</w:t>
      </w:r>
    </w:p>
    <w:p>
      <w:pPr>
        <w:pStyle w:val="Normal"/>
        <w:ind w:firstLine="720"/>
        <w:jc w:val="both"/>
        <w:rPr>
          <w:sz w:val="22"/>
          <w:szCs w:val="22"/>
        </w:rPr>
      </w:pPr>
      <w:r>
        <w:rPr>
          <w:sz w:val="22"/>
          <w:szCs w:val="22"/>
        </w:rPr>
        <w:t xml:space="preserve">Кстати, у меня просили уже, вопрос задавали. На эти семинары можно приезжать ведущим и любых других горизонтов, запретов Владыка не давал. И мы это не публиковали. Мы приглашаем горизонт нужный, чтоб человек, хоть раз в год сообразил и оторвался от своих обстоятельств. Но присутствовать могут любые горизонты. Единственно, что Владыка не рекомендовал видам деятельности пока ездить. Потому что пока подготовка их оставляет желать лучшего. А ведущих Домов Проявлений, соведущих и ведущих Изначальных Домов – в свободном режиме. Соведущие и ведущие Изначальных Домов вообще в свободном режиме. Они управленцы, т.е. куда хотят, туда и едут, называется. Главное, чтоб могли ехать. Это на всякий случай, а то уже полетели возможностями. Это практика. И тренинг, значит, тренинг не на Образ Отца. Образ Отца мы в конце попробуем сейчас сложить, чтобы не терять эту мысль. По поводу практики, тренинг чуть отставим. Вопросы по практике есть? </w:t>
      </w:r>
    </w:p>
    <w:p>
      <w:pPr>
        <w:pStyle w:val="Normal"/>
        <w:ind w:firstLine="720"/>
        <w:jc w:val="both"/>
        <w:rPr>
          <w:sz w:val="22"/>
          <w:szCs w:val="22"/>
        </w:rPr>
      </w:pPr>
      <w:r>
        <w:rPr>
          <w:sz w:val="22"/>
          <w:szCs w:val="22"/>
        </w:rPr>
        <w:t xml:space="preserve">Значит большинство пламени, если взять 17ую систему, горело под стопами, где пламя чуть выбивалось вокруг стоп. Знаете, такая чашечка, и здесь стоят стопы. Вот и всё пламя. Когда ты пытался его возжечь, ну, допустим, как я говорил «праной», оно чуть приподнималось, ну, пускай до середины голени, ну, до икроножной мышцы, ну, до колен – с усилием всей группы. Говорить о пламенности всего тела нельзя. Я не говорю, что это плохо – это 17ая часть!! И это хорошо. Но, в принципе, если вы профессионалы, я бы был рад, если в августе, когда мы пересечёмся (если вдруг пересечёмся) на семинаре ведущих – у вас пламя горело вплоть до мозгов. … Понятно. А не только до точки долголетия. Но я сразу подчёркиваю: возбудить его – можно, поддерживать очень жёстко – сложно. Не просто сложно - АРХИСЛОЖНО! Потому что 17ая часть – это воспламенённость на всё. Вот куда ни пошёл, везде воспламеняешься. Знаете, такое состояние: дышишь огнём!! Я серьёзно. Т.е. это не просто пассионарная избыточность, а ты </w:t>
      </w:r>
      <w:r>
        <w:rPr>
          <w:b/>
          <w:sz w:val="22"/>
          <w:szCs w:val="22"/>
        </w:rPr>
        <w:t>дышишь пламенем</w:t>
      </w:r>
      <w:r>
        <w:rPr>
          <w:sz w:val="22"/>
          <w:szCs w:val="22"/>
        </w:rPr>
        <w:t xml:space="preserve"> как огнём. И действие такое: чтоб ты не делал, ты воспламеняешься на это. Пламя соорганизует это качественно. И вот этот процесс вокруг тебя тоже соорганизуется очень качественно. </w:t>
      </w:r>
    </w:p>
    <w:p>
      <w:pPr>
        <w:pStyle w:val="Normal"/>
        <w:ind w:firstLine="720"/>
        <w:jc w:val="both"/>
        <w:rPr>
          <w:sz w:val="22"/>
          <w:szCs w:val="22"/>
        </w:rPr>
      </w:pPr>
      <w:r>
        <w:rPr>
          <w:sz w:val="22"/>
          <w:szCs w:val="22"/>
        </w:rPr>
        <w:t xml:space="preserve">Благодаря Пламени, сейчас некоторые блоки ваших внешних соорганизованных процессов были сняты. Я отследил на одном своём блоке. Он сгорел. Там сейчас у меня один процесс идет – контакта с определённой группой лиц человеческого типа. Не ведущих, не чело. И они мне там устроили одну бучу. И как бы это всё переживалось. Не переживаниями, а процессами, процесс: застрял – остался, все. Сгорел! С соседями по площадке, вариант, с гаишниками – вариант, социальный работник – вариант. Да любые варианты внешнего взаимодействия, вашего постоянного взаимодействия. Эти варианты пламенем сгорают. В итоге идёте на проблемное общение – Пламя горит: проблема сгорает, и последствия минимизируются. </w:t>
      </w:r>
    </w:p>
    <w:p>
      <w:pPr>
        <w:pStyle w:val="Normal"/>
        <w:ind w:firstLine="720"/>
        <w:jc w:val="both"/>
        <w:rPr>
          <w:sz w:val="22"/>
          <w:szCs w:val="22"/>
        </w:rPr>
      </w:pPr>
      <w:r>
        <w:rPr>
          <w:sz w:val="22"/>
          <w:szCs w:val="22"/>
        </w:rPr>
        <w:t xml:space="preserve">Вот сейчас некоторым из вас проблему сожгли, и может быть, вы даже увидели, какую. Мне – показали. Вам – не знаю. Т.е., пламя, оно …. Если у вас в голове были в этот момент какие-то образы, когда мы говорили о пламени – это то самое. Это проблема. Даже если вы не видите это проблемой, Пламя видит – это проблемой или блоком или каким-то процессом. Таким образом, пойдёт ваше очищение ситуативное, обстоятельное, обстоятельств от каких-то внешне материнских взаимодействий, не нужных вам, не характерных вам. Ну, в которые вы попали тем или иным взаимодействием. Нужным вам взаимодействием, но люди повели себя, как они могли вести, частично через вас. Вот это сжигается Пламенем. Поэтому Пламя не только возжигалось, оно тут же вывело блок и сожгло его. И фьють, вы прошли.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i/>
          <w:i/>
          <w:caps/>
          <w:sz w:val="22"/>
          <w:szCs w:val="22"/>
        </w:rPr>
      </w:pPr>
      <w:r>
        <w:rPr>
          <w:b/>
          <w:i/>
          <w:caps/>
          <w:sz w:val="22"/>
          <w:szCs w:val="22"/>
        </w:rPr>
        <w:t>Монада</w:t>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Normal"/>
        <w:ind w:firstLine="720"/>
        <w:jc w:val="both"/>
        <w:rPr>
          <w:sz w:val="22"/>
          <w:szCs w:val="22"/>
        </w:rPr>
      </w:pPr>
      <w:r>
        <w:rPr>
          <w:sz w:val="22"/>
          <w:szCs w:val="22"/>
        </w:rPr>
        <w:t xml:space="preserve">Вы Монаду видели. Сферы работали там и т.д., и т.д. Пламенность возжигалась, мне не совсем понравилась пламенность группы, потому что возжигалось где-то до горла – монадическая пламенность 4хлепестковая. А желательно, если оно идёт над головой, аж вот здесь. Тогда оно охватывает точку сверхсознания над головой, если взять старые наработки наши, не чакры, а именно вот сознательной точки – «не преступи кольцо сознания», оно где-то вот тут над головой, оно действует, шестая система. Просто посмотрите. Это не ваш горизонт. Это Киев, первые Синтезы и там это всё изучали. И вот пламя должно действовать, вот сюда, аж вверх. Вот это знаменитое положение руки в классическом балете. Почему? Некоторые говорят – «крылья», это не крылья, это объём пламени монады. Вот так поставили руку, не важно, какую, поставили в полукруг. Вот насколько тянуться ваши ладони не ровно, а видите – чуть округлённо – это </w:t>
      </w:r>
      <w:r>
        <w:rPr>
          <w:b/>
          <w:sz w:val="22"/>
          <w:szCs w:val="22"/>
        </w:rPr>
        <w:t>объём</w:t>
      </w:r>
      <w:r>
        <w:rPr>
          <w:sz w:val="22"/>
          <w:szCs w:val="22"/>
        </w:rPr>
        <w:t xml:space="preserve"> вашего </w:t>
      </w:r>
      <w:r>
        <w:rPr>
          <w:b/>
          <w:sz w:val="22"/>
          <w:szCs w:val="22"/>
        </w:rPr>
        <w:t>пламени</w:t>
      </w:r>
      <w:r>
        <w:rPr>
          <w:sz w:val="22"/>
          <w:szCs w:val="22"/>
        </w:rPr>
        <w:t xml:space="preserve">, который должен быть. И дальше опускаете его, вот так, видите, как руки идут – вот широта Пламени. И дальше просто они опускаются вниз к ногам, к стопам, и вокруг стоп фиксируется. Под стопой – знаменитая </w:t>
      </w:r>
      <w:r>
        <w:rPr>
          <w:b/>
          <w:sz w:val="22"/>
          <w:szCs w:val="22"/>
        </w:rPr>
        <w:t>искра огня Жизни</w:t>
      </w:r>
      <w:r>
        <w:rPr>
          <w:sz w:val="22"/>
          <w:szCs w:val="22"/>
        </w:rPr>
        <w:t xml:space="preserve">. </w:t>
      </w:r>
    </w:p>
    <w:p>
      <w:pPr>
        <w:pStyle w:val="Normal"/>
        <w:ind w:firstLine="720"/>
        <w:jc w:val="both"/>
        <w:rPr>
          <w:sz w:val="22"/>
          <w:szCs w:val="22"/>
        </w:rPr>
      </w:pPr>
      <w:r>
        <w:rPr>
          <w:sz w:val="22"/>
          <w:szCs w:val="22"/>
        </w:rPr>
        <w:t>Если вот так вы стоите в Пламени, пламя классно. А у вас Пламя было (показывает), почувствовали, что вы уже зажаты? – В зале это количество людей зажатых. Монада! «Я в Доме Проявления вот так же иду по жизни, с Домом Проявления». Вот состояние было такое в зале, т.е. состояние очень чётко.... Я не говорю, что у всех. Я фиксирую среднее состояние группы, понятно. Свободное состояние группы и среднее. Это могло сработать только из-за того, что вы так встали в монаде. Не важно, у вас этого не должно быть. У вас должно быть везде свободное состояние, даже если вы монаду не видите. Вам положено, вы этот огонь передаёте другим, вы его поддерживаете в Изначальных Домах. Ну, фактически всё, т.е. вот эта ошибка.</w:t>
      </w:r>
    </w:p>
    <w:p>
      <w:pPr>
        <w:pStyle w:val="Normal"/>
        <w:ind w:firstLine="720"/>
        <w:jc w:val="both"/>
        <w:rPr>
          <w:sz w:val="22"/>
          <w:szCs w:val="22"/>
        </w:rPr>
      </w:pPr>
      <w:r>
        <w:rPr>
          <w:sz w:val="22"/>
          <w:szCs w:val="22"/>
        </w:rPr>
        <w:t xml:space="preserve">Кстати, с ФА-Любовью мы сработали очень хорошо. Может быть после вчерашних практик. Т.е. Любовь ФА возожглась. Я не знаю, как вы проживали. Она проживалась. Вы неплохо её впитали. И ФА-Любовь вокруг вас – она загорелась. Я даже удивился. Я удивился, потому что по предыдущим годам ФА-Волю было легче возжечь, чем ФА-Любовь, т.е. не было динамики внешнего выражения Любви, сложенной в каких-то обстоятельствах. Здесь ФА-Любовь возожглась, и мне понравилось. Т.е. это было лучшее из того, что я видел во всех командах чело. Это вам такой лёгкий анализ-экспресс, чтоб вы подумали, над чем заниматься. </w:t>
      </w:r>
    </w:p>
    <w:p>
      <w:pPr>
        <w:pStyle w:val="Normal"/>
        <w:ind w:firstLine="720"/>
        <w:jc w:val="both"/>
        <w:rPr>
          <w:sz w:val="22"/>
          <w:szCs w:val="22"/>
        </w:rPr>
      </w:pPr>
      <w:r>
        <w:rPr>
          <w:b/>
          <w:sz w:val="22"/>
          <w:szCs w:val="22"/>
        </w:rPr>
        <w:t>Физические системы</w:t>
      </w:r>
      <w:r>
        <w:rPr>
          <w:sz w:val="22"/>
          <w:szCs w:val="22"/>
        </w:rPr>
        <w:t xml:space="preserve">, к сожалению, вы не особо фиксировали. Даже услышав номер системы, вы не понимали, что с ней можно делать. Т.е. вам нужно повышать просто сообразительность, работая с системами, даже чисто физически задуматься, что там может быть некорректного? Ну, допустим в </w:t>
      </w:r>
      <w:r>
        <w:rPr>
          <w:b/>
          <w:sz w:val="22"/>
          <w:szCs w:val="22"/>
        </w:rPr>
        <w:t>мышечной</w:t>
      </w:r>
      <w:r>
        <w:rPr>
          <w:sz w:val="22"/>
          <w:szCs w:val="22"/>
        </w:rPr>
        <w:t xml:space="preserve"> системе, что может быть некорректного? - Элементы судорог, элементы неправильного переплетения мышц, элементы зажатости мышц, элементы крепатуры мышц, ну, перетруженности так называемой (да?) мышц. И всё это огнём может расслаиваться, распаиваться, размельчаться, релаксироваться. Релаксация начинается с мышечной системы. Вот вошли в огонь мышечной системы, мышцы, как минимум, должны релаксироваться, но позвоночник должен поддерживать. Хотя вот мышцы спины можно расслабить при ровном позвоночнике. При сгорбленном – мышцы спины никогда не расслабляются. Поэтому некоторые не могли релаксироваться, может быть с мышечной системой. Т.е. надо знать хоть какие-то такие тонкости. Осмыслять их, изучать. </w:t>
      </w:r>
    </w:p>
    <w:p>
      <w:pPr>
        <w:pStyle w:val="Normal"/>
        <w:ind w:firstLine="720"/>
        <w:jc w:val="both"/>
        <w:rPr>
          <w:sz w:val="22"/>
          <w:szCs w:val="22"/>
        </w:rPr>
      </w:pPr>
      <w:r>
        <w:rPr>
          <w:sz w:val="22"/>
          <w:szCs w:val="22"/>
        </w:rPr>
        <w:t xml:space="preserve">Если на </w:t>
      </w:r>
      <w:r>
        <w:rPr>
          <w:b/>
          <w:sz w:val="22"/>
          <w:szCs w:val="22"/>
        </w:rPr>
        <w:t>костную систему</w:t>
      </w:r>
      <w:r>
        <w:rPr>
          <w:sz w:val="22"/>
          <w:szCs w:val="22"/>
        </w:rPr>
        <w:t xml:space="preserve"> направлено: там щёлканье костей, там отложение солей, и хрящи, смазка костей – вот это всё активируется и перестраивается огнём. Ну, самое элементарное. Плюс чистка костей от старой энергетики, насыщение их новым огнём. Кости – это аккумуляция огня и энергии в нас. Соответственно, поля фиксируют на костной системе эту перестройку. </w:t>
      </w:r>
    </w:p>
    <w:p>
      <w:pPr>
        <w:pStyle w:val="Normal"/>
        <w:ind w:firstLine="720"/>
        <w:jc w:val="both"/>
        <w:rPr>
          <w:sz w:val="22"/>
          <w:szCs w:val="22"/>
        </w:rPr>
      </w:pPr>
      <w:r>
        <w:rPr>
          <w:sz w:val="22"/>
          <w:szCs w:val="22"/>
        </w:rPr>
        <w:t xml:space="preserve">Самая сложная перестройка обычно идёт с </w:t>
      </w:r>
      <w:r>
        <w:rPr>
          <w:b/>
          <w:sz w:val="22"/>
          <w:szCs w:val="22"/>
        </w:rPr>
        <w:t>черепом</w:t>
      </w:r>
      <w:r>
        <w:rPr>
          <w:sz w:val="22"/>
          <w:szCs w:val="22"/>
        </w:rPr>
        <w:t xml:space="preserve">. Эти кости и сильнее всего энергоёмки, т.е., мозг защищен и постоянно эманирует, с другой стороны, они хуже всего отчищаются, потому что мозг поддерживает постоянство эманаций энергетики, ему нужно не только очистить кости, но ещё и перестроить мозг на другие эманации энергетики и огня. </w:t>
      </w:r>
    </w:p>
    <w:p>
      <w:pPr>
        <w:pStyle w:val="Normal"/>
        <w:ind w:firstLine="720"/>
        <w:jc w:val="both"/>
        <w:rPr>
          <w:sz w:val="22"/>
          <w:szCs w:val="22"/>
        </w:rPr>
      </w:pPr>
      <w:r>
        <w:rPr>
          <w:sz w:val="22"/>
          <w:szCs w:val="22"/>
        </w:rPr>
        <w:t>Вот если вы будете соображать чуть-чуть по системам, не просто знать, а связывать: как они работают, что они делают, вам тогда легче будет работать с полями монады, потому что поля монады, прежде всего, фиксируют поддержку физических систем физического тела. Почему? Самое творческое – физика. Мы даже когда-то в двухтысячных годах проходили, что монада, в первую очередь, рождает физическое тело и зафиксирована на нём, а потом отстраивает все остальные тела. Потому что сама по себе монада – это девятка, как единица Метагалактики. Соответственно, влияние на физику у нее максимально мощно. Именно на физику, на всю физичность процессов, она их поддерживает собою.</w:t>
      </w:r>
    </w:p>
    <w:p>
      <w:pPr>
        <w:pStyle w:val="Normal"/>
        <w:ind w:firstLine="720"/>
        <w:jc w:val="both"/>
        <w:rPr>
          <w:sz w:val="22"/>
          <w:szCs w:val="22"/>
        </w:rPr>
      </w:pPr>
      <w:r>
        <w:rPr>
          <w:sz w:val="22"/>
          <w:szCs w:val="22"/>
        </w:rPr>
        <w:t xml:space="preserve">У меня всё. Ваши какие-то вопросы по практике, если есть. … Нету. Будем идти дальше. </w:t>
      </w:r>
      <w:r>
        <w:rPr>
          <w:b/>
          <w:sz w:val="22"/>
          <w:szCs w:val="22"/>
        </w:rPr>
        <w:t>Тренинг</w:t>
      </w:r>
      <w:r>
        <w:rPr>
          <w:sz w:val="22"/>
          <w:szCs w:val="22"/>
        </w:rPr>
        <w:t xml:space="preserve">. На тренинг настраиваемся. </w:t>
      </w:r>
    </w:p>
    <w:p>
      <w:pPr>
        <w:pStyle w:val="Normal"/>
        <w:ind w:firstLine="720"/>
        <w:jc w:val="both"/>
        <w:rPr>
          <w:sz w:val="22"/>
          <w:szCs w:val="22"/>
        </w:rPr>
      </w:pPr>
      <w:r>
        <w:rPr>
          <w:sz w:val="22"/>
          <w:szCs w:val="22"/>
        </w:rPr>
        <w:t xml:space="preserve">О!! Пока не забыл. На тренинг настраивайтесь. Вот книжка, очень полезная. Но здесь есть шероховатости, которые мне не показывали, а опубликовали. Вчера говорил? Нет, не говорил. Ну, допустим, вот открываем первую страницу, магнит там понятно – 1я страница. Вторая страница: строение человека пятой расы. Читаем «Храм Высшей Души» - Чайковский, Гоголь. … Все Чайковские…. В Питере это вообще классно воспримут: Чайковский … и все Гоголи. Я сразу сказал: «Это Одесситы выпустили. Что Гоголь, все «Мёртвые души», что ли»? Какие у вас ассоциации с Гоголем? - «Мертвые души». В итоге, пишут: Храм Высшей Души, в скобочках – для мёртвых душ. Классно написали, почему? - «Храма Высшей Души» в новой эпохе нет. В пятой расе был. А почему только Гоголь и Чайковский? Я помню, что я приводил эти примеры когда-то в Синтезе. Что они имели в виду, я так и не понял. Т.е. всех нас «приписали». </w:t>
      </w:r>
    </w:p>
    <w:p>
      <w:pPr>
        <w:pStyle w:val="Normal"/>
        <w:ind w:firstLine="720"/>
        <w:jc w:val="both"/>
        <w:rPr>
          <w:sz w:val="22"/>
          <w:szCs w:val="22"/>
        </w:rPr>
      </w:pPr>
      <w:r>
        <w:rPr>
          <w:sz w:val="22"/>
          <w:szCs w:val="22"/>
        </w:rPr>
        <w:t xml:space="preserve">Другой вариант, конкретная ошибка: «Энергия – Отдел Человечества, 6й план монады». Не было там Отдела Человечества. Отдел Человечества был на пятом плане монады. Это уже ошибка. Чёткая ошибка. А на шестом плане – был отдел Иерархии, он здесь зафиксирован по Отделу планеты. Отдел Дома Отца – седьмой план, чётко зафиксирован. А Отдел </w:t>
      </w:r>
      <w:r>
        <w:rPr>
          <w:caps/>
          <w:sz w:val="22"/>
          <w:szCs w:val="22"/>
        </w:rPr>
        <w:t>ч</w:t>
      </w:r>
      <w:r>
        <w:rPr>
          <w:sz w:val="22"/>
          <w:szCs w:val="22"/>
        </w:rPr>
        <w:t xml:space="preserve">еловечества – шестой план. А отдел Иерархии конкретно выпал. Как вы думаете, почему? Явно служили в отделе Человечества. Так как этим руководил Люцифер, подстава однозначная. А я публиковал, что именно 1 Луч Воли – на 5ой атме – и отдел Человечества, в равных долях, боролись между собой. Поэтому вот эти шероховатости надо отслеживать и чуть-чуть знать. Хотя, в принципе, книжка полезная, ну, так посмотреть. Ну, и так далее. </w:t>
      </w:r>
    </w:p>
    <w:p>
      <w:pPr>
        <w:pStyle w:val="Normal"/>
        <w:ind w:firstLine="720"/>
        <w:jc w:val="both"/>
        <w:rPr>
          <w:sz w:val="22"/>
          <w:szCs w:val="22"/>
        </w:rPr>
      </w:pPr>
      <w:r>
        <w:rPr>
          <w:sz w:val="22"/>
          <w:szCs w:val="22"/>
        </w:rPr>
        <w:t xml:space="preserve">А, да, мне понравилось: «Душа», над ней – «ключи от рая». Мы изучали, что ключи от рая находятся в Сансаре. Во-первых, рай закрыт. Во-вторых, почему ключи от рая над душой, хотя стрелочка на Чашу, что значит Чаша, Чаша – ключ от рая? - В принципе – да, а с другой стороны – нет, это не ключ от рая, в зерцале эти ключи были. Т.е. вот это недоработки наших чело. </w:t>
      </w:r>
    </w:p>
    <w:p>
      <w:pPr>
        <w:pStyle w:val="Normal"/>
        <w:ind w:firstLine="720"/>
        <w:jc w:val="both"/>
        <w:rPr>
          <w:sz w:val="22"/>
          <w:szCs w:val="22"/>
        </w:rPr>
      </w:pPr>
      <w:r>
        <w:rPr>
          <w:sz w:val="22"/>
          <w:szCs w:val="22"/>
        </w:rPr>
        <w:t xml:space="preserve">Многие системы совершенно правильны, некоторые говорят, правильно говорят: «Мы так делали». Янь-вихрь. Он, с одной стороны, правильно – над точкой Хум, с другой – маленький. Я бы сделал сферу над головой, равновесную – как от точки Хум вниз. И естественно, большая сфера, чуть-чуть поменьше, и легче бы это воспринималось. Но, они как могли, так и сделали. Видно, яньскости у … в общем, сколько выросло. Иньскости – то же самое. А, нет – с иньскостью всё в порядке. (смех). Инь делала. Почувствуйте разницу. Сразу видно. Вот это есть прообраз: вот человек несёт, он это сразу выражает. Всё. Ну, и как бы вот равновесности нет, ну, и пожалуйста, сразу видно одно, другое, третье. Поэтому книжка полезная, вы на неё смотрите, но как бы внимательно отслеживайте </w:t>
      </w:r>
      <w:r>
        <w:rPr>
          <w:b/>
          <w:sz w:val="22"/>
          <w:szCs w:val="22"/>
        </w:rPr>
        <w:t>детали</w:t>
      </w:r>
      <w:r>
        <w:rPr>
          <w:sz w:val="22"/>
          <w:szCs w:val="22"/>
        </w:rPr>
        <w:t xml:space="preserve">, которые могут быть с ошибками. </w:t>
      </w:r>
    </w:p>
    <w:p>
      <w:pPr>
        <w:pStyle w:val="Normal"/>
        <w:ind w:firstLine="720"/>
        <w:jc w:val="both"/>
        <w:rPr>
          <w:sz w:val="22"/>
          <w:szCs w:val="22"/>
        </w:rPr>
      </w:pPr>
      <w:r>
        <w:rPr>
          <w:sz w:val="22"/>
          <w:szCs w:val="22"/>
        </w:rPr>
        <w:t xml:space="preserve">Сейчас ещё одну покажу, такую интересную. Вот, допустим, очень неплохо Чашу они сделали. Т.е. так нормально видится, люди смотрят. Но, Престол – может быть и здесь, а может – и подниматься в голову. Хотя они сделали </w:t>
      </w:r>
      <w:r>
        <w:rPr>
          <w:caps/>
          <w:sz w:val="22"/>
          <w:szCs w:val="22"/>
        </w:rPr>
        <w:t>п</w:t>
      </w:r>
      <w:r>
        <w:rPr>
          <w:sz w:val="22"/>
          <w:szCs w:val="22"/>
        </w:rPr>
        <w:t xml:space="preserve">рестол для таких, для общечеловеческих. Написав здесь «слои», они поставили это на шары. Шары видятся как ячейки, стоящие в слоях. Лучше бы они слои написали на закруглении. Т.е. если чело будут обращаться к вам, надо более–менее четко объяснять, что и как. Да? </w:t>
      </w:r>
    </w:p>
    <w:p>
      <w:pPr>
        <w:pStyle w:val="Normal"/>
        <w:ind w:firstLine="720"/>
        <w:jc w:val="both"/>
        <w:rPr>
          <w:sz w:val="22"/>
          <w:szCs w:val="22"/>
        </w:rPr>
      </w:pPr>
      <w:r>
        <w:rPr>
          <w:sz w:val="22"/>
          <w:szCs w:val="22"/>
        </w:rPr>
        <w:t>Сейчас. Вот. Почти нашёл. Вот, ну, допустим, красивый рисунок: это какая такая растительность в центре Лотоса? Бывшие арканы, бывшие Лучи? Зелёные. Помните, о зелённых человечках легенда? Ну, что за зелень внутри Лотоса? Не было зелени внутри Лотоса. Даже, если это арканы, тогда надо было убрать чашечки, отретушировать их, оставить ниточки. Но почему они зелёные? Я их никогда зелёными не видел. Я был сугубо удивлён. Да?</w:t>
      </w:r>
    </w:p>
    <w:p>
      <w:pPr>
        <w:pStyle w:val="Normal"/>
        <w:ind w:firstLine="720"/>
        <w:jc w:val="both"/>
        <w:rPr>
          <w:sz w:val="22"/>
          <w:szCs w:val="22"/>
        </w:rPr>
      </w:pPr>
      <w:r>
        <w:rPr>
          <w:sz w:val="22"/>
          <w:szCs w:val="22"/>
        </w:rPr>
        <w:t xml:space="preserve">Ну и вот: «сферы монады и сферы мысли» (стр. 39). Вот как раз о монаде, я всегда рисовал. В какой-то мере правильно: «Сферы мысли, сферы монады». Я так и не понял, что означает этот цветок в центре. Так рисовались </w:t>
      </w:r>
      <w:r>
        <w:rPr>
          <w:b/>
          <w:sz w:val="22"/>
          <w:szCs w:val="22"/>
        </w:rPr>
        <w:t>чакры</w:t>
      </w:r>
      <w:r>
        <w:rPr>
          <w:sz w:val="22"/>
          <w:szCs w:val="22"/>
        </w:rPr>
        <w:t xml:space="preserve"> в предыдущую эпоху. И смотря на этот знак, у меня автоматически сработало: </w:t>
      </w:r>
    </w:p>
    <w:p>
      <w:pPr>
        <w:pStyle w:val="Normal"/>
        <w:ind w:firstLine="720"/>
        <w:jc w:val="both"/>
        <w:rPr>
          <w:sz w:val="22"/>
          <w:szCs w:val="22"/>
        </w:rPr>
      </w:pPr>
      <w:r>
        <w:rPr>
          <w:sz w:val="22"/>
          <w:szCs w:val="22"/>
        </w:rPr>
        <w:t xml:space="preserve">– </w:t>
      </w:r>
      <w:r>
        <w:rPr>
          <w:sz w:val="22"/>
          <w:szCs w:val="22"/>
        </w:rPr>
        <w:t xml:space="preserve">Ты чакру </w:t>
      </w:r>
      <w:r>
        <w:rPr>
          <w:caps/>
          <w:sz w:val="22"/>
          <w:szCs w:val="22"/>
        </w:rPr>
        <w:t>а</w:t>
      </w:r>
      <w:r>
        <w:rPr>
          <w:sz w:val="22"/>
          <w:szCs w:val="22"/>
        </w:rPr>
        <w:t xml:space="preserve">нахату нарисовала? Она как раз восьмилепестковая. Анахата была шестигранная раньше (да?), шестилепестковая. </w:t>
      </w:r>
    </w:p>
    <w:p>
      <w:pPr>
        <w:pStyle w:val="Normal"/>
        <w:ind w:firstLine="720"/>
        <w:jc w:val="both"/>
        <w:rPr>
          <w:sz w:val="22"/>
          <w:szCs w:val="22"/>
        </w:rPr>
      </w:pPr>
      <w:r>
        <w:rPr>
          <w:sz w:val="22"/>
          <w:szCs w:val="22"/>
        </w:rPr>
        <w:t xml:space="preserve">– </w:t>
      </w:r>
      <w:r>
        <w:rPr>
          <w:sz w:val="22"/>
          <w:szCs w:val="22"/>
        </w:rPr>
        <w:t xml:space="preserve">Нет. </w:t>
      </w:r>
    </w:p>
    <w:p>
      <w:pPr>
        <w:pStyle w:val="Normal"/>
        <w:ind w:firstLine="720"/>
        <w:jc w:val="both"/>
        <w:rPr>
          <w:sz w:val="22"/>
          <w:szCs w:val="22"/>
        </w:rPr>
      </w:pPr>
      <w:r>
        <w:rPr>
          <w:sz w:val="22"/>
          <w:szCs w:val="22"/>
        </w:rPr>
        <w:t xml:space="preserve">Я говорю: – Ну, пламя-то горит вверх, если это сфера монады, и здесь в центре пламя, оно должно гореть вверх в пламени – четырьмя лепестками, восьми – разных цветов, но не так. А вы нарисовали технически цветы. В итоге, в центре монады получается не пламя, а чакра. </w:t>
      </w:r>
    </w:p>
    <w:p>
      <w:pPr>
        <w:pStyle w:val="Normal"/>
        <w:ind w:firstLine="720"/>
        <w:jc w:val="both"/>
        <w:rPr>
          <w:sz w:val="22"/>
          <w:szCs w:val="22"/>
        </w:rPr>
      </w:pPr>
      <w:r>
        <w:rPr>
          <w:sz w:val="22"/>
          <w:szCs w:val="22"/>
        </w:rPr>
        <w:t xml:space="preserve">Вот этот символ срабатывает. Поэтому при правильных связях …, да? Вот видите, вот здесь оно правильно нарисовано, но почем-то пламя лежит. Ну, хотя бы как схема – нормально. А здесь пламя – горизонтально стоит, буквально на соседней страничке. Т.е. пламя не лежит. Увидели? </w:t>
      </w:r>
    </w:p>
    <w:p>
      <w:pPr>
        <w:pStyle w:val="Normal"/>
        <w:ind w:firstLine="720"/>
        <w:jc w:val="both"/>
        <w:rPr/>
      </w:pPr>
      <w:r>
        <w:rPr>
          <w:sz w:val="22"/>
          <w:szCs w:val="22"/>
        </w:rPr>
        <w:t xml:space="preserve">Вот эти тонкости бьют на восприятие книжки. Где-то – хорошие схемы, а где-то – недоработаны, вот в каких-то деталях. Поэтому, если вы будете человеку показывать, визуально, это очень классно. Смотря на это визуально, человек легче на присутствиях это исполняет. Но детали, показывая эти рисунки, обязательно дорабатывайте, иначе начнут пламя вот так представлять. И никогда до Дома Отца не дойдут. Всё. </w:t>
      </w:r>
      <w:r>
        <w:rPr>
          <w:b/>
          <w:sz w:val="22"/>
          <w:szCs w:val="22"/>
        </w:rPr>
        <w:t>Тренинг</w:t>
      </w:r>
      <w:r>
        <w:rPr>
          <w:sz w:val="22"/>
          <w:szCs w:val="22"/>
        </w:rPr>
        <w:t>. А то я всё забываю об этой книжке сказать.</w:t>
      </w:r>
    </w:p>
    <w:p>
      <w:pPr>
        <w:pStyle w:val="Normal"/>
        <w:ind w:firstLine="720"/>
        <w:jc w:val="both"/>
        <w:rPr>
          <w:sz w:val="22"/>
          <w:szCs w:val="22"/>
        </w:rPr>
      </w:pPr>
      <w:r>
        <w:rPr>
          <w:sz w:val="22"/>
          <w:szCs w:val="22"/>
        </w:rPr>
        <w:t>Тренинг – это не практика. Настройка автоматическая. Сами настраивайтесь. И мы сразу просто идём в тренинг.</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jc w:val="center"/>
        <w:rPr>
          <w:sz w:val="22"/>
          <w:szCs w:val="22"/>
        </w:rPr>
      </w:pPr>
      <w:r>
        <w:rPr>
          <w:b/>
          <w:sz w:val="22"/>
          <w:szCs w:val="22"/>
        </w:rPr>
        <w:t>Т</w:t>
      </w:r>
      <w:r>
        <w:rPr>
          <w:b/>
          <w:caps/>
          <w:sz w:val="22"/>
          <w:szCs w:val="22"/>
        </w:rPr>
        <w:t>ренинг 8.</w:t>
      </w:r>
    </w:p>
    <w:p>
      <w:pPr>
        <w:pStyle w:val="Normal"/>
        <w:jc w:val="center"/>
        <w:rPr>
          <w:sz w:val="22"/>
          <w:szCs w:val="22"/>
        </w:rPr>
      </w:pPr>
      <w:r>
        <w:rPr>
          <w:b/>
          <w:sz w:val="22"/>
          <w:szCs w:val="22"/>
        </w:rPr>
        <w:t>Стяжание прообраза человека шестой расы</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t xml:space="preserve">Выходим в Зал Матери Метагалактики на 57е Вышестоящее Метагалактическое Присутствие. Стали в Зале. Возжигаемся огнём ФА-Любви </w:t>
      </w:r>
      <w:r>
        <w:rPr>
          <w:i/>
          <w:iCs/>
          <w:sz w:val="22"/>
          <w:szCs w:val="22"/>
        </w:rPr>
        <w:t>Матери Метагалактики</w:t>
      </w:r>
      <w:r>
        <w:rPr>
          <w:i/>
          <w:sz w:val="22"/>
          <w:szCs w:val="22"/>
        </w:rPr>
        <w:t xml:space="preserve">, тоже сами возжигайтесь. В огне ФА-Любви </w:t>
      </w:r>
      <w:r>
        <w:rPr>
          <w:i/>
          <w:iCs/>
          <w:sz w:val="22"/>
          <w:szCs w:val="22"/>
        </w:rPr>
        <w:t>Матери Метагалактики</w:t>
      </w:r>
      <w:r>
        <w:rPr>
          <w:i/>
          <w:sz w:val="22"/>
          <w:szCs w:val="22"/>
        </w:rPr>
        <w:t xml:space="preserve"> переходим в Зал </w:t>
      </w:r>
      <w:r>
        <w:rPr>
          <w:b/>
          <w:i/>
          <w:sz w:val="22"/>
          <w:szCs w:val="22"/>
        </w:rPr>
        <w:t>Прообраза</w:t>
      </w:r>
      <w:r>
        <w:rPr>
          <w:i/>
          <w:sz w:val="22"/>
          <w:szCs w:val="22"/>
        </w:rPr>
        <w:t xml:space="preserve"> </w:t>
      </w:r>
      <w:r>
        <w:rPr>
          <w:i/>
          <w:iCs/>
          <w:sz w:val="22"/>
          <w:szCs w:val="22"/>
        </w:rPr>
        <w:t>Матери Метагалактики</w:t>
      </w:r>
      <w:r>
        <w:rPr>
          <w:i/>
          <w:sz w:val="22"/>
          <w:szCs w:val="22"/>
        </w:rPr>
        <w:t xml:space="preserve"> на 57ом Вышестоящем Метагалактическом Присутствии.</w:t>
      </w:r>
    </w:p>
    <w:p>
      <w:pPr>
        <w:pStyle w:val="Normal"/>
        <w:ind w:firstLine="720"/>
        <w:jc w:val="both"/>
        <w:rPr>
          <w:i/>
          <w:i/>
          <w:sz w:val="22"/>
          <w:szCs w:val="22"/>
        </w:rPr>
      </w:pPr>
      <w:r>
        <w:rPr>
          <w:i/>
          <w:sz w:val="22"/>
          <w:szCs w:val="22"/>
        </w:rPr>
        <w:t xml:space="preserve">И тренинг прообразов. Мать указывает: </w:t>
      </w:r>
      <w:r>
        <w:rPr>
          <w:b/>
          <w:i/>
          <w:sz w:val="22"/>
          <w:szCs w:val="22"/>
        </w:rPr>
        <w:t>1ый прообраз</w:t>
      </w:r>
      <w:r>
        <w:rPr>
          <w:i/>
          <w:sz w:val="22"/>
          <w:szCs w:val="22"/>
        </w:rPr>
        <w:t xml:space="preserve">. Проживайте на себе. Ваш первый прообраз. Т.е. прообраз, выражающий или физический мир, или физическое присутствие, какой у вас? Вот там, с точки зрения Матери. Перед вами сейчас будет зависать зеркало. Некая слюдяная структура, которая зеркальная – передо мной висит такой прямоугольник вертикальный, в воздухе прямо. Попробуйте увидеть себя в зеркале. Не пугайтесь, главное – </w:t>
      </w:r>
      <w:r>
        <w:rPr>
          <w:b/>
          <w:i/>
          <w:sz w:val="22"/>
          <w:szCs w:val="22"/>
        </w:rPr>
        <w:t>увидеть</w:t>
      </w:r>
      <w:r>
        <w:rPr>
          <w:i/>
          <w:sz w:val="22"/>
          <w:szCs w:val="22"/>
        </w:rPr>
        <w:t>. Видится разное. Зеркало остаётся.</w:t>
      </w:r>
    </w:p>
    <w:p>
      <w:pPr>
        <w:pStyle w:val="Normal"/>
        <w:ind w:firstLine="720"/>
        <w:jc w:val="both"/>
        <w:rPr>
          <w:i/>
          <w:i/>
          <w:sz w:val="22"/>
          <w:szCs w:val="22"/>
        </w:rPr>
      </w:pPr>
      <w:r>
        <w:rPr>
          <w:b/>
          <w:i/>
          <w:sz w:val="22"/>
          <w:szCs w:val="22"/>
        </w:rPr>
        <w:t>Прообраз 2го присутствия</w:t>
      </w:r>
      <w:r>
        <w:rPr>
          <w:i/>
          <w:sz w:val="22"/>
          <w:szCs w:val="22"/>
        </w:rPr>
        <w:t xml:space="preserve">. Т.е. что в синтезе присутствия вы несёте собою. В зеркало тоже стоит посмотреть. Обратите внимание, что на физическом теле энергетика другая, когда идёт прообраз </w:t>
      </w:r>
      <w:r>
        <w:rPr>
          <w:b/>
          <w:i/>
          <w:sz w:val="22"/>
          <w:szCs w:val="22"/>
        </w:rPr>
        <w:t>эфирный</w:t>
      </w:r>
      <w:r>
        <w:rPr>
          <w:i/>
          <w:sz w:val="22"/>
          <w:szCs w:val="22"/>
        </w:rPr>
        <w:t xml:space="preserve">. Ну, или выражение другое. </w:t>
      </w:r>
    </w:p>
    <w:p>
      <w:pPr>
        <w:pStyle w:val="Normal"/>
        <w:ind w:firstLine="720"/>
        <w:jc w:val="both"/>
        <w:rPr>
          <w:i/>
          <w:i/>
          <w:sz w:val="22"/>
          <w:szCs w:val="22"/>
        </w:rPr>
      </w:pPr>
      <w:r>
        <w:rPr>
          <w:i/>
          <w:sz w:val="22"/>
          <w:szCs w:val="22"/>
        </w:rPr>
        <w:t xml:space="preserve">Дальше фиксируем: </w:t>
      </w:r>
      <w:r>
        <w:rPr>
          <w:b/>
          <w:i/>
          <w:sz w:val="22"/>
          <w:szCs w:val="22"/>
        </w:rPr>
        <w:t>прообраз астральный</w:t>
      </w:r>
      <w:r>
        <w:rPr>
          <w:i/>
          <w:sz w:val="22"/>
          <w:szCs w:val="22"/>
        </w:rPr>
        <w:t xml:space="preserve">. То же самое: отслеживаем разницу энергетики физическую. И смотрим в зеркало, какие мы там. …. Далее, а вот теперь внимательно! Смотрите на астральный прообраз и смотрите в зеркало. </w:t>
      </w:r>
    </w:p>
    <w:p>
      <w:pPr>
        <w:pStyle w:val="Normal"/>
        <w:ind w:firstLine="720"/>
        <w:jc w:val="both"/>
        <w:rPr>
          <w:i/>
          <w:i/>
          <w:sz w:val="22"/>
          <w:szCs w:val="22"/>
        </w:rPr>
      </w:pPr>
      <w:r>
        <w:rPr>
          <w:i/>
          <w:sz w:val="22"/>
          <w:szCs w:val="22"/>
        </w:rPr>
        <w:t xml:space="preserve">И мы меняем на </w:t>
      </w:r>
      <w:r>
        <w:rPr>
          <w:b/>
          <w:i/>
          <w:sz w:val="22"/>
          <w:szCs w:val="22"/>
        </w:rPr>
        <w:t>ментальный прообраз</w:t>
      </w:r>
      <w:r>
        <w:rPr>
          <w:i/>
          <w:sz w:val="22"/>
          <w:szCs w:val="22"/>
        </w:rPr>
        <w:t xml:space="preserve"> ваш. Посмотрите, как меняются прообразы. ….</w:t>
      </w:r>
    </w:p>
    <w:p>
      <w:pPr>
        <w:pStyle w:val="Normal"/>
        <w:ind w:firstLine="720"/>
        <w:jc w:val="both"/>
        <w:rPr>
          <w:i/>
          <w:i/>
          <w:sz w:val="22"/>
          <w:szCs w:val="22"/>
        </w:rPr>
      </w:pPr>
      <w:r>
        <w:rPr>
          <w:i/>
          <w:sz w:val="22"/>
          <w:szCs w:val="22"/>
        </w:rPr>
        <w:t xml:space="preserve">Далее </w:t>
      </w:r>
      <w:r>
        <w:rPr>
          <w:b/>
          <w:i/>
          <w:sz w:val="22"/>
          <w:szCs w:val="22"/>
        </w:rPr>
        <w:t>прообраз причинный</w:t>
      </w:r>
      <w:r>
        <w:rPr>
          <w:i/>
          <w:sz w:val="22"/>
          <w:szCs w:val="22"/>
        </w:rPr>
        <w:t xml:space="preserve">. Чем выше прообраз, тем сложнее входить, и энергетика сложнее. Причинный прообраз собирает все ваши данные причинного выражения пятого метагалактического, со всеми силами, со всеми свойствами и возможностями вашими причинными, и складывается то, что мы видим как прообраз – внешними причинами. (У нас 8 прообразов, ещё 3 впереди, кто устал). </w:t>
      </w:r>
    </w:p>
    <w:p>
      <w:pPr>
        <w:pStyle w:val="Normal"/>
        <w:ind w:firstLine="720"/>
        <w:jc w:val="both"/>
        <w:rPr>
          <w:i/>
          <w:i/>
          <w:sz w:val="22"/>
          <w:szCs w:val="22"/>
        </w:rPr>
      </w:pPr>
      <w:r>
        <w:rPr>
          <w:i/>
          <w:sz w:val="22"/>
          <w:szCs w:val="22"/>
        </w:rPr>
        <w:t xml:space="preserve">Переходим в </w:t>
      </w:r>
      <w:r>
        <w:rPr>
          <w:b/>
          <w:i/>
          <w:sz w:val="22"/>
          <w:szCs w:val="22"/>
        </w:rPr>
        <w:t>прообраз буддический</w:t>
      </w:r>
      <w:r>
        <w:rPr>
          <w:i/>
          <w:sz w:val="22"/>
          <w:szCs w:val="22"/>
        </w:rPr>
        <w:t>: все наши внешние связи. Соответственно, фиксация энергетики – физическая. ….</w:t>
      </w:r>
    </w:p>
    <w:p>
      <w:pPr>
        <w:pStyle w:val="Normal"/>
        <w:ind w:firstLine="720"/>
        <w:jc w:val="both"/>
        <w:rPr>
          <w:i/>
          <w:i/>
          <w:sz w:val="22"/>
          <w:szCs w:val="22"/>
        </w:rPr>
      </w:pPr>
      <w:r>
        <w:rPr>
          <w:i/>
          <w:sz w:val="22"/>
          <w:szCs w:val="22"/>
        </w:rPr>
        <w:t xml:space="preserve">Далее идем вверх: </w:t>
      </w:r>
      <w:r>
        <w:rPr>
          <w:b/>
          <w:i/>
          <w:sz w:val="22"/>
          <w:szCs w:val="22"/>
        </w:rPr>
        <w:t>прообраз атмический</w:t>
      </w:r>
      <w:r>
        <w:rPr>
          <w:i/>
          <w:sz w:val="22"/>
          <w:szCs w:val="22"/>
        </w:rPr>
        <w:t>. ….</w:t>
      </w:r>
    </w:p>
    <w:p>
      <w:pPr>
        <w:pStyle w:val="Normal"/>
        <w:ind w:firstLine="720"/>
        <w:jc w:val="both"/>
        <w:rPr>
          <w:i/>
          <w:i/>
          <w:sz w:val="22"/>
          <w:szCs w:val="22"/>
        </w:rPr>
      </w:pPr>
      <w:r>
        <w:rPr>
          <w:i/>
          <w:sz w:val="22"/>
          <w:szCs w:val="22"/>
        </w:rPr>
        <w:t xml:space="preserve">Далее </w:t>
      </w:r>
      <w:r>
        <w:rPr>
          <w:b/>
          <w:i/>
          <w:sz w:val="22"/>
          <w:szCs w:val="22"/>
        </w:rPr>
        <w:t>прообраз аматический -</w:t>
      </w:r>
      <w:r>
        <w:rPr>
          <w:i/>
          <w:sz w:val="22"/>
          <w:szCs w:val="22"/>
        </w:rPr>
        <w:t xml:space="preserve"> человек с рисуночной сеткой на коже, аматический, можно так сказать, если присмотритесь внимательно. Хотя можете видеть просто тело, но разрисованное, сеточное. </w:t>
      </w:r>
    </w:p>
    <w:p>
      <w:pPr>
        <w:pStyle w:val="Normal"/>
        <w:ind w:firstLine="720"/>
        <w:jc w:val="both"/>
        <w:rPr/>
      </w:pPr>
      <w:r>
        <w:rPr>
          <w:i/>
          <w:sz w:val="22"/>
          <w:szCs w:val="22"/>
        </w:rPr>
        <w:t xml:space="preserve">И входим в </w:t>
      </w:r>
      <w:r>
        <w:rPr>
          <w:b/>
          <w:i/>
          <w:sz w:val="22"/>
          <w:szCs w:val="22"/>
        </w:rPr>
        <w:t>прообраз монадический</w:t>
      </w:r>
      <w:r>
        <w:rPr>
          <w:i/>
          <w:sz w:val="22"/>
          <w:szCs w:val="22"/>
        </w:rPr>
        <w:t xml:space="preserve"> в синтезе восьми прообразов. ….</w:t>
      </w:r>
    </w:p>
    <w:p>
      <w:pPr>
        <w:pStyle w:val="Normal"/>
        <w:ind w:firstLine="720"/>
        <w:jc w:val="both"/>
        <w:rPr>
          <w:i/>
          <w:i/>
          <w:sz w:val="22"/>
          <w:szCs w:val="22"/>
        </w:rPr>
      </w:pPr>
      <w:r>
        <w:rPr>
          <w:i/>
          <w:sz w:val="22"/>
          <w:szCs w:val="22"/>
        </w:rPr>
        <w:t xml:space="preserve">Прообразом монадическим синтезируемся с </w:t>
      </w:r>
      <w:r>
        <w:rPr>
          <w:i/>
          <w:iCs/>
          <w:sz w:val="22"/>
          <w:szCs w:val="22"/>
        </w:rPr>
        <w:t>Матерью Метагалактики</w:t>
      </w:r>
      <w:r>
        <w:rPr>
          <w:i/>
          <w:sz w:val="22"/>
          <w:szCs w:val="22"/>
        </w:rPr>
        <w:t xml:space="preserve">, и она направляет вам огонь Прообраза, в его новой соорганизации Ею. Т.е. </w:t>
      </w:r>
      <w:r>
        <w:rPr>
          <w:i/>
          <w:iCs/>
          <w:sz w:val="22"/>
          <w:szCs w:val="22"/>
        </w:rPr>
        <w:t>Мать Метагалактики</w:t>
      </w:r>
      <w:r>
        <w:rPr>
          <w:i/>
          <w:sz w:val="22"/>
          <w:szCs w:val="22"/>
        </w:rPr>
        <w:t xml:space="preserve"> сформировала новый прообраз. Ну, и говорит вам, что вы будете отрабатывать его применением по жизни. Ну, и это не только Дом Прообраза, в целом по первому горизонту. …. И возжигаемся. Теперь смотрите в зеркало, и смотрим: какой новый прообраз? – Вы фактически видите прообраз человека 6ой расы. Как вы его видите?....</w:t>
      </w:r>
    </w:p>
    <w:p>
      <w:pPr>
        <w:pStyle w:val="Normal"/>
        <w:ind w:firstLine="720"/>
        <w:jc w:val="both"/>
        <w:rPr>
          <w:i/>
          <w:i/>
          <w:sz w:val="22"/>
          <w:szCs w:val="22"/>
        </w:rPr>
      </w:pPr>
      <w:r>
        <w:rPr>
          <w:i/>
          <w:sz w:val="22"/>
          <w:szCs w:val="22"/>
        </w:rPr>
        <w:t xml:space="preserve">В этом прообразе мы синтезируемся с </w:t>
      </w:r>
      <w:r>
        <w:rPr>
          <w:i/>
          <w:iCs/>
          <w:sz w:val="22"/>
          <w:szCs w:val="22"/>
        </w:rPr>
        <w:t>ФА-Отцом Метагалактики</w:t>
      </w:r>
      <w:r>
        <w:rPr>
          <w:i/>
          <w:sz w:val="22"/>
          <w:szCs w:val="22"/>
        </w:rPr>
        <w:t xml:space="preserve"> МгПро и </w:t>
      </w:r>
      <w:r>
        <w:rPr>
          <w:b/>
          <w:i/>
          <w:sz w:val="22"/>
          <w:szCs w:val="22"/>
        </w:rPr>
        <w:t>стяжаем прообраз человека шестой расы</w:t>
      </w:r>
      <w:r>
        <w:rPr>
          <w:i/>
          <w:sz w:val="22"/>
          <w:szCs w:val="22"/>
        </w:rPr>
        <w:t xml:space="preserve"> новой эпохи в каждом из нас. И возжигаясь этим огнём, синтезируемся с ХУМ </w:t>
      </w:r>
      <w:r>
        <w:rPr>
          <w:i/>
          <w:iCs/>
          <w:sz w:val="22"/>
          <w:szCs w:val="22"/>
        </w:rPr>
        <w:t>ФА-Отца Метагалактики</w:t>
      </w:r>
      <w:r>
        <w:rPr>
          <w:i/>
          <w:sz w:val="22"/>
          <w:szCs w:val="22"/>
        </w:rPr>
        <w:t xml:space="preserve"> МгПро, стяжая ОМ. … И развёртываемся им. ….</w:t>
      </w:r>
    </w:p>
    <w:p>
      <w:pPr>
        <w:pStyle w:val="Normal"/>
        <w:ind w:firstLine="720"/>
        <w:jc w:val="both"/>
        <w:rPr>
          <w:i/>
          <w:i/>
          <w:sz w:val="22"/>
          <w:szCs w:val="22"/>
        </w:rPr>
      </w:pPr>
      <w:r>
        <w:rPr>
          <w:i/>
          <w:sz w:val="22"/>
          <w:szCs w:val="22"/>
        </w:rPr>
        <w:t xml:space="preserve">Благодарим </w:t>
      </w:r>
      <w:r>
        <w:rPr>
          <w:i/>
          <w:iCs/>
          <w:sz w:val="22"/>
          <w:szCs w:val="22"/>
        </w:rPr>
        <w:t>ФА-Отца Метагалактики</w:t>
      </w:r>
      <w:r>
        <w:rPr>
          <w:i/>
          <w:sz w:val="22"/>
          <w:szCs w:val="22"/>
        </w:rPr>
        <w:t xml:space="preserve"> МгПро, </w:t>
      </w:r>
      <w:r>
        <w:rPr>
          <w:i/>
          <w:iCs/>
          <w:sz w:val="22"/>
          <w:szCs w:val="22"/>
        </w:rPr>
        <w:t>Мать Метагалактики</w:t>
      </w:r>
      <w:r>
        <w:rPr>
          <w:i/>
          <w:sz w:val="22"/>
          <w:szCs w:val="22"/>
        </w:rPr>
        <w:t xml:space="preserve"> МгПро. Из </w:t>
      </w:r>
      <w:r>
        <w:rPr>
          <w:b/>
          <w:i/>
          <w:sz w:val="22"/>
          <w:szCs w:val="22"/>
        </w:rPr>
        <w:t>Зала Прообраза</w:t>
      </w:r>
      <w:r>
        <w:rPr>
          <w:i/>
          <w:sz w:val="22"/>
          <w:szCs w:val="22"/>
        </w:rPr>
        <w:t xml:space="preserve"> возвращаемся в физическое выражение, развёртывая прообраз человека шестой расы новой эпохи на нас и вокруг нас. </w:t>
      </w:r>
    </w:p>
    <w:p>
      <w:pPr>
        <w:pStyle w:val="Normal"/>
        <w:ind w:firstLine="720"/>
        <w:jc w:val="both"/>
        <w:rPr/>
      </w:pPr>
      <w:r>
        <w:rPr>
          <w:i/>
          <w:sz w:val="22"/>
          <w:szCs w:val="22"/>
        </w:rPr>
        <w:t xml:space="preserve">И эманируя этот огонь из нас, выходим из практики. </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Вот вы видели вашу работу. Несколько уточнений и на перерыв уйдём.</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i/>
          <w:i/>
          <w:caps/>
          <w:sz w:val="22"/>
          <w:szCs w:val="22"/>
        </w:rPr>
      </w:pPr>
      <w:r>
        <w:rPr>
          <w:b/>
          <w:i/>
          <w:caps/>
          <w:sz w:val="22"/>
          <w:szCs w:val="22"/>
        </w:rPr>
        <w:t>Прообраз</w:t>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Normal"/>
        <w:ind w:firstLine="720"/>
        <w:jc w:val="both"/>
        <w:rPr>
          <w:sz w:val="22"/>
          <w:szCs w:val="22"/>
        </w:rPr>
      </w:pPr>
      <w:r>
        <w:rPr>
          <w:sz w:val="22"/>
          <w:szCs w:val="22"/>
        </w:rPr>
        <w:t xml:space="preserve">Первое. </w:t>
      </w:r>
      <w:r>
        <w:rPr>
          <w:b/>
          <w:sz w:val="22"/>
          <w:szCs w:val="22"/>
        </w:rPr>
        <w:t>Прообраз</w:t>
      </w:r>
      <w:r>
        <w:rPr>
          <w:sz w:val="22"/>
          <w:szCs w:val="22"/>
        </w:rPr>
        <w:t xml:space="preserve"> – это то, что вокруг вас. Потому что </w:t>
      </w:r>
      <w:r>
        <w:rPr>
          <w:b/>
          <w:sz w:val="22"/>
          <w:szCs w:val="22"/>
        </w:rPr>
        <w:t>синтезобраз</w:t>
      </w:r>
      <w:r>
        <w:rPr>
          <w:sz w:val="22"/>
          <w:szCs w:val="22"/>
        </w:rPr>
        <w:t xml:space="preserve"> – это то, что внутри вас. И если синтезобраз складывает ваши </w:t>
      </w:r>
      <w:r>
        <w:rPr>
          <w:i/>
          <w:sz w:val="22"/>
          <w:szCs w:val="22"/>
        </w:rPr>
        <w:t>внутренние</w:t>
      </w:r>
      <w:r>
        <w:rPr>
          <w:sz w:val="22"/>
          <w:szCs w:val="22"/>
        </w:rPr>
        <w:t xml:space="preserve"> накопления, прообраз складывает ваше </w:t>
      </w:r>
      <w:r>
        <w:rPr>
          <w:i/>
          <w:sz w:val="22"/>
          <w:szCs w:val="22"/>
        </w:rPr>
        <w:t>внешнее</w:t>
      </w:r>
      <w:r>
        <w:rPr>
          <w:sz w:val="22"/>
          <w:szCs w:val="22"/>
        </w:rPr>
        <w:t xml:space="preserve"> выражение. Ну, это что-то типа, результат вашего образа жизни. Когда вы вовне как-то действуете каким-то образом, складывается прообраз ваших возможностей. Причём, он четко фиксируется на вашем теле. Если физически это не видно, на вышестоящем теле – это видно. Вот, если синтезобраз – это внутреннее, как вы думаете, чем живёте. То прообраз – это внешнее, как вы действуете образом жизни вашей. То, что вы видели в зеркале – это фактически ваши внешние взаимодействия и есть. </w:t>
      </w:r>
    </w:p>
    <w:p>
      <w:pPr>
        <w:pStyle w:val="Normal"/>
        <w:ind w:firstLine="720"/>
        <w:jc w:val="both"/>
        <w:rPr>
          <w:b/>
          <w:b/>
          <w:sz w:val="22"/>
          <w:szCs w:val="22"/>
        </w:rPr>
      </w:pPr>
      <w:r>
        <w:rPr>
          <w:sz w:val="22"/>
          <w:szCs w:val="22"/>
        </w:rPr>
        <w:t xml:space="preserve">При этом прообраз важен, потому что внешний прообраз, при выходе к Отцу, становится внутренним. И насыщает ваш </w:t>
      </w:r>
      <w:r>
        <w:rPr>
          <w:b/>
          <w:sz w:val="22"/>
          <w:szCs w:val="22"/>
        </w:rPr>
        <w:t>Образ Отца</w:t>
      </w:r>
      <w:r>
        <w:rPr>
          <w:sz w:val="22"/>
          <w:szCs w:val="22"/>
        </w:rPr>
        <w:t xml:space="preserve">. Т.е. в Зале Отца то, что для нас вовне, становится внутри. Таким образом, через прообраз Отец смотрит на применимость Образа Отца каждым из вас. Т.е. выходя в Зал Отца, прообраз становиться внутренним, и становясь внутренним, он становится (внимание!) – вышестоящим выражением Образа Отца, чем тот прообраз, который вы несёте. Грубо говоря: </w:t>
      </w:r>
    </w:p>
    <w:p>
      <w:pPr>
        <w:pStyle w:val="Normal"/>
        <w:ind w:firstLine="720"/>
        <w:jc w:val="both"/>
        <w:rPr>
          <w:b/>
          <w:b/>
          <w:sz w:val="22"/>
          <w:szCs w:val="22"/>
        </w:rPr>
      </w:pPr>
      <w:r>
        <w:rPr>
          <w:b/>
          <w:sz w:val="22"/>
          <w:szCs w:val="22"/>
        </w:rPr>
        <w:t>- физический</w:t>
      </w:r>
      <w:r>
        <w:rPr>
          <w:sz w:val="22"/>
          <w:szCs w:val="22"/>
        </w:rPr>
        <w:t xml:space="preserve"> прообраз строит Образ Отца эфирный. </w:t>
      </w:r>
    </w:p>
    <w:p>
      <w:pPr>
        <w:pStyle w:val="Normal"/>
        <w:ind w:firstLine="720"/>
        <w:jc w:val="both"/>
        <w:rPr>
          <w:sz w:val="22"/>
          <w:szCs w:val="22"/>
        </w:rPr>
      </w:pPr>
      <w:r>
        <w:rPr>
          <w:b/>
          <w:sz w:val="22"/>
          <w:szCs w:val="22"/>
        </w:rPr>
        <w:t>- эфирный</w:t>
      </w:r>
      <w:r>
        <w:rPr>
          <w:sz w:val="22"/>
          <w:szCs w:val="22"/>
        </w:rPr>
        <w:t xml:space="preserve"> прообраз строит Образ Отца астральный и т.д. </w:t>
      </w:r>
    </w:p>
    <w:p>
      <w:pPr>
        <w:pStyle w:val="Normal"/>
        <w:ind w:firstLine="720"/>
        <w:jc w:val="both"/>
        <w:rPr>
          <w:sz w:val="22"/>
          <w:szCs w:val="22"/>
        </w:rPr>
      </w:pPr>
      <w:r>
        <w:rPr>
          <w:sz w:val="22"/>
          <w:szCs w:val="22"/>
        </w:rPr>
        <w:t xml:space="preserve">Т.е. внешний стиль, внешний образ жизни, который мы применяем в деятельности, складывает вокруг нас некое состояние, выражающее Образ Отца вышестоящего выражения. Допустим, человек привык так действовать, и он себя несёт так, как он привык: руками, телом, выражением. И вы видите некий образ человека, которым он выражается по жизни. Там и элементы имиджа, сейчас это имидж, но в принципе, это образ человека, вбитый литературой. В литературе: образ аристократа, образ крестьянина. Крестьянин не обязательно был такой, а аристократ был тоже хуже некуда. Но вбито литературой, что там – изысканность, а здесь – простота. Соответственно, там тело такое, здесь тело такое. Хотя они могли быть и уродливы и прекрасны одновременно. И те, и другие. Да? Но это вбито. </w:t>
      </w:r>
    </w:p>
    <w:p>
      <w:pPr>
        <w:pStyle w:val="Normal"/>
        <w:ind w:firstLine="720"/>
        <w:jc w:val="both"/>
        <w:rPr>
          <w:sz w:val="22"/>
          <w:szCs w:val="22"/>
        </w:rPr>
      </w:pPr>
      <w:r>
        <w:rPr>
          <w:sz w:val="22"/>
          <w:szCs w:val="22"/>
        </w:rPr>
        <w:t xml:space="preserve">В итоге у нас есть образ как некий стиль жизни того и другого, образ жизни того и другого. И при выходе к Отцу, это складывалось как внутренний Образ Отца внутри нас. </w:t>
      </w:r>
    </w:p>
    <w:p>
      <w:pPr>
        <w:pStyle w:val="Normal"/>
        <w:ind w:firstLine="720"/>
        <w:jc w:val="both"/>
        <w:rPr>
          <w:sz w:val="22"/>
          <w:szCs w:val="22"/>
        </w:rPr>
      </w:pPr>
      <w:r>
        <w:rPr>
          <w:sz w:val="22"/>
          <w:szCs w:val="22"/>
        </w:rPr>
        <w:t xml:space="preserve">Только, пожалуйста, не у всех в прошлую эпоху был Образ Отца. Точнее, почти ни у кого не было. Мы это стяжать начали только в новую эпоху. Но, у них был </w:t>
      </w:r>
      <w:r>
        <w:rPr>
          <w:b/>
          <w:sz w:val="22"/>
          <w:szCs w:val="22"/>
        </w:rPr>
        <w:t>образ жизни</w:t>
      </w:r>
      <w:r>
        <w:rPr>
          <w:sz w:val="22"/>
          <w:szCs w:val="22"/>
        </w:rPr>
        <w:t xml:space="preserve">, который накапливался, чем? – Сердцем. И насыщал сердце образом жизни. Поэтому, когда говорят, что нужно сделать: «живите сердцем». А сердце жило тем Образом Отца, которым мы живём. </w:t>
      </w:r>
    </w:p>
    <w:p>
      <w:pPr>
        <w:pStyle w:val="Normal"/>
        <w:ind w:firstLine="720"/>
        <w:jc w:val="both"/>
        <w:rPr>
          <w:sz w:val="22"/>
          <w:szCs w:val="22"/>
        </w:rPr>
      </w:pPr>
      <w:r>
        <w:rPr>
          <w:sz w:val="22"/>
          <w:szCs w:val="22"/>
        </w:rPr>
        <w:t xml:space="preserve">Соответственно, Образ Отца входит в сердце, помните: 1 – 5, как часть. Прообраз переходит в Образ Отца на вышестоящем присутствии и входит там, как сердце. В итоге, допустим, ваш прообраз физический влияет на работу эфирного сердца. Почему? Потому что на вышестоящем присутствии он становиться Образом Отца. Образ Отца входит как сердце, как часть. У вас болит эфирное сердце, вы неправильно действуете вовне. Эфирное сердце болит справа. У вас болит физическое сердце – несёт Образ Отца физический, вы неправильно где-то действуете. Ниже физики ничего нет. В синтезе вышестоящих присутствий, в другой эволюции. Прежде всего, на монаде. </w:t>
      </w:r>
    </w:p>
    <w:p>
      <w:pPr>
        <w:pStyle w:val="Normal"/>
        <w:ind w:firstLine="720"/>
        <w:jc w:val="both"/>
        <w:rPr>
          <w:sz w:val="22"/>
          <w:szCs w:val="22"/>
        </w:rPr>
      </w:pPr>
      <w:r>
        <w:rPr>
          <w:sz w:val="22"/>
          <w:szCs w:val="22"/>
        </w:rPr>
        <w:t xml:space="preserve">Есть такое обратное положение, мы очень давно его изучали, что физика, неся Образ Отца вокруг себя или внутри себя, прообраз рождает вышестоящей эволюции – физики вышестоящей. Поэтому мы закончили прообразом монады. Т.е. фактически, прообраз физики входит в Образ Отца эфирный (да?), а физический Образ Отца входит (во что?) в монаду. В итоге, у вас складывается всё потом по сердцам соответствующего выражения. И вот эта закольцованость монады и физики в росте прообразов срабатывает постоянно. Если вы отработали 9 прообразов идеально, вплоть до монадического, у вас повышается эволюционность, и вы переходите с планетарной эволюции в метагалактическую, с метагалактической в универсумную. </w:t>
      </w:r>
    </w:p>
    <w:p>
      <w:pPr>
        <w:pStyle w:val="Normal"/>
        <w:ind w:firstLine="720"/>
        <w:jc w:val="both"/>
        <w:rPr>
          <w:spacing w:val="-2"/>
          <w:sz w:val="22"/>
          <w:szCs w:val="22"/>
        </w:rPr>
      </w:pPr>
      <w:r>
        <w:rPr>
          <w:spacing w:val="-2"/>
          <w:sz w:val="22"/>
          <w:szCs w:val="22"/>
        </w:rPr>
        <w:t xml:space="preserve">Фактически, это ключ отсчёта восхождения по глобусам. Какие у вас прообразы на каких присутствиях, с такими Логосами глобусов этих присутствий вы контактируете и взаимодействуете. Ну, допустим, сейчас Мать Метагалактики вас гоняла по прообразам с 9го по 17тое присутствие. Соответственно, если у вас, допустим, 5ый прообраз, это 13ое присутствие Метагалактики ФА, значит 13ый глобус МГФА зафиксирован, и вы отрабатываете Образ Отца 14-го присутствия. Давайте так. Внешний прообраз: вы подходите к человеку и по его манере одеваться, по походке (помните, «по походке, голосу, глазам») мы определяем человека, это что? – Это прообраз. </w:t>
      </w:r>
    </w:p>
    <w:p>
      <w:pPr>
        <w:pStyle w:val="Normal"/>
        <w:ind w:firstLine="720"/>
        <w:jc w:val="both"/>
        <w:rPr>
          <w:sz w:val="22"/>
          <w:szCs w:val="22"/>
        </w:rPr>
      </w:pPr>
      <w:r>
        <w:rPr>
          <w:sz w:val="22"/>
          <w:szCs w:val="22"/>
        </w:rPr>
        <w:t xml:space="preserve">Но есть походка внутренняя из синтезобраза голос и глаза, от внутренних накоплений, а есть походка внешняя, когда мы видим, как идёт человек: </w:t>
      </w:r>
    </w:p>
    <w:p>
      <w:pPr>
        <w:pStyle w:val="Normal"/>
        <w:ind w:firstLine="720"/>
        <w:jc w:val="both"/>
        <w:rPr>
          <w:sz w:val="22"/>
          <w:szCs w:val="22"/>
        </w:rPr>
      </w:pPr>
      <w:r>
        <w:rPr>
          <w:sz w:val="22"/>
          <w:szCs w:val="22"/>
        </w:rPr>
        <w:t xml:space="preserve">«Смотри, как курица идёт». Это что? Прообраз. </w:t>
      </w:r>
    </w:p>
    <w:p>
      <w:pPr>
        <w:pStyle w:val="Normal"/>
        <w:ind w:firstLine="720"/>
        <w:jc w:val="both"/>
        <w:rPr>
          <w:sz w:val="22"/>
          <w:szCs w:val="22"/>
        </w:rPr>
      </w:pPr>
      <w:r>
        <w:rPr>
          <w:sz w:val="22"/>
          <w:szCs w:val="22"/>
        </w:rPr>
        <w:t xml:space="preserve">«О, смотри, как оделся. Шалопай идёт». Прообраз. </w:t>
      </w:r>
    </w:p>
    <w:p>
      <w:pPr>
        <w:pStyle w:val="Normal"/>
        <w:ind w:firstLine="720"/>
        <w:jc w:val="both"/>
        <w:rPr>
          <w:sz w:val="22"/>
          <w:szCs w:val="22"/>
        </w:rPr>
      </w:pPr>
      <w:r>
        <w:rPr>
          <w:sz w:val="22"/>
          <w:szCs w:val="22"/>
        </w:rPr>
        <w:t xml:space="preserve">«О! Смотри, как себя ведёт: идёт красивый человек, плюётся». Ну, явно просто кто-то на него напялил эту красоту. </w:t>
      </w:r>
    </w:p>
    <w:p>
      <w:pPr>
        <w:pStyle w:val="Normal"/>
        <w:ind w:firstLine="720"/>
        <w:jc w:val="both"/>
        <w:rPr>
          <w:sz w:val="22"/>
          <w:szCs w:val="22"/>
        </w:rPr>
      </w:pPr>
      <w:r>
        <w:rPr>
          <w:sz w:val="22"/>
          <w:szCs w:val="22"/>
        </w:rPr>
        <w:t xml:space="preserve">Или мне нравится короткая юбка, а походка дам (показывает, смех) в короткой юбке. С длинной – то же самое, это ещё интереснее. Длинная хотя бы скрывает это всё, чем короткая. А ещё, если на каблуках, колени мешают. Первый раз каблуки одели, вы поняли. Это прообраз. Т.е. это её внутренние накопления, но они к синтезобразу относятся. Но, когда она так идёт, она складывает динамику прообраза и начинает влиять на Образ Отца вышестоящий. </w:t>
      </w:r>
    </w:p>
    <w:p>
      <w:pPr>
        <w:pStyle w:val="Normal"/>
        <w:ind w:firstLine="720"/>
        <w:jc w:val="both"/>
        <w:rPr>
          <w:sz w:val="22"/>
          <w:szCs w:val="22"/>
        </w:rPr>
      </w:pPr>
      <w:r>
        <w:rPr>
          <w:sz w:val="22"/>
          <w:szCs w:val="22"/>
        </w:rPr>
        <w:t>То же самое у мужиков есть. Разные внешние и внутренние постановы. Вот эти внешне выраженные детали, а отслеживают по мелочам – внешне, знаками – внешними: складывают наш прообраз. Поэтому элемент вершины какой-то прообраза – это некий имидж, некая харизма, которую ты несёшь. Хотя харизма в общем на внутреннем, на синтезобразе откладывается, но она взаимодействует между синтезобразом и прообразом. И харизма внешнего постоянного выражения – это прообраз. А внутренняя харизма, до которой иногда не докопаешься, кто ты по сути своей – это синтезобраз. Можно настолько привыкнуть внешне себя показывать, что внутри уже перестать испытывать удовольствие от того, что ты показываешь. Это прообразный вариант. Это очень сложный вариант.</w:t>
      </w:r>
    </w:p>
    <w:p>
      <w:pPr>
        <w:pStyle w:val="Normal"/>
        <w:ind w:firstLine="720"/>
        <w:jc w:val="both"/>
        <w:rPr>
          <w:sz w:val="22"/>
          <w:szCs w:val="22"/>
        </w:rPr>
      </w:pPr>
      <w:r>
        <w:rPr>
          <w:sz w:val="22"/>
          <w:szCs w:val="22"/>
        </w:rPr>
        <w:t xml:space="preserve">Сейчас такую тонкость покажу, только так, на грани. Это легче всего вот именно так выразить. Когда люди испытывают оргазм, извините за тонкость, но это прообраз, если женщина или мужчина привыкли подстраиваться под партнёра, а сами не испытывают удовольствия, это прообраз. В итоге привычка срабатывает настолько, что это ведёт к импотенции, фригидности и к отсутствию этого даже при ярких, внешних показушных вариантах. По сердцу это не проживается, потому что не срабатывает Образ Отца вышестоящий во взаимодействии, потому что во взаимодействии полов должен срабатывать вышестоящий Образ Отца, тогда это вызывает чувство Любви. Не срабатывает внутренне, чувства любви нет – идет внешняя показуха, срабатывает прообраз. И в тоже время, если идёт срабатывание синтезобраза, идёт глубокое проживание процесса взаимодействия, то это не приводит к болезням прообразным и ведёт к развитию физического тела с обменом энергетики и со всеми делами. </w:t>
      </w:r>
    </w:p>
    <w:p>
      <w:pPr>
        <w:pStyle w:val="Normal"/>
        <w:ind w:firstLine="720"/>
        <w:jc w:val="both"/>
        <w:rPr>
          <w:sz w:val="22"/>
          <w:szCs w:val="22"/>
        </w:rPr>
      </w:pPr>
      <w:r>
        <w:rPr>
          <w:sz w:val="22"/>
          <w:szCs w:val="22"/>
        </w:rPr>
        <w:t xml:space="preserve">Я специально об этой системе, потому что она (реплика из зала – </w:t>
      </w:r>
      <w:r>
        <w:rPr>
          <w:i/>
          <w:sz w:val="22"/>
          <w:szCs w:val="22"/>
        </w:rPr>
        <w:t>первая</w:t>
      </w:r>
      <w:r>
        <w:rPr>
          <w:sz w:val="22"/>
          <w:szCs w:val="22"/>
        </w:rPr>
        <w:t xml:space="preserve">). Кто не понял, да? Прообраз, который на этом тоже фиксируется. Отсюда образ мужчины, образ женщины. Мы вчера проходились насчёт иньскости, вас просто больше. Я ни в коей мере не хотел там какие-то личные ваши вопросы нарушить, но людей очень часто такие вещи интересуют, особенно молодёжь. И мы должны уметь на это отвечать и не мучиться этим. Поэтому, если мы хотим правильно простроить прообраз, очень часто ущемлённый внешний прообраз – от ущемлённости взаимодействия с противоположным полом. Если это психологическая ущемлённость – влияет на синтезобраз. Если это внешне подстроенная ущемлённость, ну, допустим, мужик-хам и эгоист и он удавливает женщину как человека. Пятая раса – это совершенно свободно (делала). Всё! У женщины рождается постоянный прообраз, она перестаёт быть женщиной, она несёт прообраз, как нужно, ну, чтобы быть замужем. Называется: «Стерпится, слюбится. Любовь усвоит. Главное, что мужик рядом». Может быть, это главное, никто не спорит. Вдруг женщина впервые отрабатывает Образ Отца эфирный. Образов Отца в предыдущей эпохе не было. Да, пожалуйста, хоть так складывался. Но сейчас-то он есть, ну, у нас с вами. Это уже не пойдёт, надо менять какие-то отношения. Т.е. я хотел показать, что глубокий прообраз постоянных внешних действий влияет даже на физиологические процессы: такие утончённые, как первая половая система. Вот на это надо обратить внимание! Это не просто прообраз побывал на вас, и вы забыли. Это меняет вплоть до здоровья. </w:t>
      </w:r>
    </w:p>
    <w:p>
      <w:pPr>
        <w:pStyle w:val="Normal"/>
        <w:ind w:firstLine="720"/>
        <w:jc w:val="both"/>
        <w:rPr>
          <w:sz w:val="22"/>
          <w:szCs w:val="22"/>
        </w:rPr>
      </w:pPr>
      <w:r>
        <w:rPr>
          <w:sz w:val="22"/>
          <w:szCs w:val="22"/>
        </w:rPr>
        <w:t xml:space="preserve">А так как животворящая сила у вас спрятана в 1ой чакре </w:t>
      </w:r>
      <w:r>
        <w:rPr>
          <w:b/>
          <w:sz w:val="22"/>
          <w:szCs w:val="22"/>
        </w:rPr>
        <w:t>кундалини</w:t>
      </w:r>
      <w:r>
        <w:rPr>
          <w:sz w:val="22"/>
          <w:szCs w:val="22"/>
        </w:rPr>
        <w:t xml:space="preserve">, а 1ая чакра кундалини активируется, в том числе и этим, а значит, и прообразными отношениями, то ваша жизненность зависит от … нет, не взаимодействий с противоположным полом – от качества прообразности, которые вы выражаете в любых взаимодействиях. Вы можете не взаимодействовать с противоположным полом, но качество прообраза должно быть высоким, и тогда здоровье и этой сферы, и вашей деятельности будут обеспечены. Я к этому веду, я о другом. У нас разные возраста ходят, многих это интересует. А это фиксируется не в 1ой системе, а в прообразе. Увидели? Игра прообразами. Вот так это всё серьёзно. Я хотел бы на это обратить внимание. </w:t>
      </w:r>
    </w:p>
    <w:p>
      <w:pPr>
        <w:pStyle w:val="Normal"/>
        <w:ind w:firstLine="720"/>
        <w:jc w:val="both"/>
        <w:rPr>
          <w:sz w:val="22"/>
          <w:szCs w:val="22"/>
        </w:rPr>
      </w:pPr>
      <w:r>
        <w:rPr>
          <w:sz w:val="22"/>
          <w:szCs w:val="22"/>
        </w:rPr>
        <w:t xml:space="preserve">Соответственно, чем чище, разработаннее внешнее применение прообраза как </w:t>
      </w:r>
      <w:r>
        <w:rPr>
          <w:b/>
          <w:sz w:val="22"/>
          <w:szCs w:val="22"/>
        </w:rPr>
        <w:t>стиля жизни или образа жизни</w:t>
      </w:r>
      <w:r>
        <w:rPr>
          <w:sz w:val="22"/>
          <w:szCs w:val="22"/>
        </w:rPr>
        <w:t xml:space="preserve">, прежде всего образа жизни... Причём, образ жизни внешний выражает у меня, допустим, вышестоящее по отношению ко мне присутствие. Допустим, я синтезирую 20 присутствий, значит у меня образ жизни </w:t>
      </w:r>
      <w:r>
        <w:rPr>
          <w:b/>
          <w:i/>
          <w:sz w:val="22"/>
          <w:szCs w:val="22"/>
        </w:rPr>
        <w:t>синтеза</w:t>
      </w:r>
      <w:r>
        <w:rPr>
          <w:sz w:val="22"/>
          <w:szCs w:val="22"/>
        </w:rPr>
        <w:t xml:space="preserve"> 20ти присутствии, не 20ый, а Образ Отца у меня 21ый. Значит, прообраз у меня – 20тиричный, хотя я должен поставить прообразы всех 20ти присутствий. Допустим, я живу с точки зрения универсумной эволюции, а прообраз у меня 21ый, т.е. 5ый прообраз универсумной эволюции. Больше фиксируюсь 4ым прообразом универсумной эволюции, но в 20ти прообразах. Понятно, о чём я? Соответственно, стиль поведения во всём, вплоть до 1ой системы у меня будет из 20ти прооброзных присутствий. Да-да, придётся приучаться. В итоге, стиль жизни и образ жизни в 6-й расе с таким прообразным багажом будет совершенно отличаться от образа жизни 5-й расы. Я к этому веду. </w:t>
      </w:r>
    </w:p>
    <w:p>
      <w:pPr>
        <w:pStyle w:val="Normal"/>
        <w:ind w:firstLine="720"/>
        <w:jc w:val="both"/>
        <w:rPr>
          <w:sz w:val="22"/>
          <w:szCs w:val="22"/>
        </w:rPr>
      </w:pPr>
      <w:r>
        <w:rPr>
          <w:sz w:val="22"/>
          <w:szCs w:val="22"/>
        </w:rPr>
        <w:t xml:space="preserve">И ваша следующая задача: выяснив прообраз, постепенно начинать накапливать образ жизни человека 6-й расы. Слово «начинать накапливать», вы даже за год сделали только первые предпосылки подхода к этому. Я даже не говорю, чтоб вы вошли в это. Осознать предпосылки подхода к этому через </w:t>
      </w:r>
      <w:r>
        <w:rPr>
          <w:b/>
          <w:sz w:val="22"/>
          <w:szCs w:val="22"/>
        </w:rPr>
        <w:t>прообразное выражение внешних</w:t>
      </w:r>
      <w:r>
        <w:rPr>
          <w:sz w:val="22"/>
          <w:szCs w:val="22"/>
        </w:rPr>
        <w:t xml:space="preserve">, так скажу, внешних гармоний образа жизни, </w:t>
      </w:r>
      <w:r>
        <w:rPr>
          <w:b/>
          <w:sz w:val="22"/>
          <w:szCs w:val="22"/>
        </w:rPr>
        <w:t>прообразное выражение внешних гармоний образов жизни</w:t>
      </w:r>
      <w:r>
        <w:rPr>
          <w:sz w:val="22"/>
          <w:szCs w:val="22"/>
        </w:rPr>
        <w:t xml:space="preserve">. Т.е. какой должен быть образ жизни, в синтезе скольких присутствий, и как он сказывается на системы. И не только на системы: на сферу монады, биосферу. От образа жизни и прообразного выражения зависит динамика биосферы. Био-сфера, сфера жизни. Жизнь: или ты живёшь, или существуешь. Почему существуешь? Прообраз не такой, образ жизни не такой, Образ Отца не такой – биосфера чахнет. Биосфера чахнет, ты не чувствуешь жизни вокруг себя. Тебя ничего не интересует. Ты подавлен собственной биосферой, отсутствием правильного образа жизни и прообразных выражений его. Зеркало вам показали, чтобы вы убедились, что прообраз на вышестоящих присутствиях несёт не просто Образ Отца, а ещё и внешне выражает вас. Синтезобраз может спрятаться внутри, вы там стоите телом человека, вы его отстяжали (понятно, я думаю у вас 16 присутствий, вы хотя бы 16 Синтезов есть), тело стоит, попробуй, найди. А вот когда на теле начинают выражаться прообразные ваши выражения (на физике это как тату или как макияж, это тоже прообраз, кстати, элементы, да?), а там ещё даже тело может искривляться и приобретать прообразное выражение, только, пожалуйста, не демонское – это прообраз по качеству. Если учесть, что Образ Отца – это синтез чувств, мыслей, движений, помните по образу. И вы смотрите, что вы наработали по присутствиям в синтезе всех тел. Подчеркиваю, отрабатывалась метагалактическая эволюция сейчас, ходили мы в монаду метагалактическую, на 9ом присутствии. Ну, 32рица остаётся или 16рица. Связку увидели? </w:t>
      </w:r>
    </w:p>
    <w:p>
      <w:pPr>
        <w:pStyle w:val="Normal"/>
        <w:ind w:firstLine="720"/>
        <w:jc w:val="both"/>
        <w:rPr>
          <w:sz w:val="22"/>
          <w:szCs w:val="22"/>
        </w:rPr>
      </w:pPr>
      <w:r>
        <w:rPr>
          <w:sz w:val="22"/>
          <w:szCs w:val="22"/>
        </w:rPr>
        <w:t xml:space="preserve">Вот это есть работа, которой вы должны заниматься. И не только Дом Прообраза, а все 4 Дома, но под своими ракурсами. Я говорил, допустим, </w:t>
      </w:r>
      <w:r>
        <w:rPr>
          <w:b/>
          <w:i/>
          <w:sz w:val="22"/>
          <w:szCs w:val="22"/>
        </w:rPr>
        <w:t>Дом Соорганизации</w:t>
      </w:r>
      <w:r>
        <w:rPr>
          <w:sz w:val="22"/>
          <w:szCs w:val="22"/>
        </w:rPr>
        <w:t xml:space="preserve"> – это глобусы и прообразы. Вчерашняя и сегодняшняя тема, складывайте варианты, чем заниматься. Вот этот тренинг на прообразы. Отрабатывать такой тренинг очень важно с людьми. Очень часто у них проблемы даже по здоровью не потому, что врач должен помочь. А надо поменять образ жизни и прообразность, которую вы несёте. Ко мне подходил молодой человек однажды в одном из городов и говорил: «Вот я никак не могу жениться, мне уже тридцать с чем-то лет». Нормальный, симпатичный. Проблема с женщинами: т.е. познакомиться стеснялся – он не мог нести внешне прообраз мужественности. «Мамина тряпочка», называется. Мама удавила всё, что можно. Ну, за полтора года иногда, когда я приезжал вести семинары, мы с ним говорили на тему, не по-мужски, просто, на тему «как прообраз его как человека и мужчины должен отличаться от прообраза женщины». Просто говорили «яньский – иньский прообраз, разницу». Он настолько в это вошёл, что месяцев через тринадцать, все назвали: «вышел замуж» (смех), женился, в общем-то. Дама нашла, да? Как бы состояние такое. И вот потом у него была борьба: она его подавит или он нормально будет стоять, но вот своё сработало – пока она подавила. Но первый год, два – новая мама появилась. Но когда он освоит, он должен будет постепенно внести прообраз мужчины. Потому что я его предупредил: «Не будешь мужчиной, в принципе, все функции угасать будут, 100%, любые, от подавленности женщиной. Т.е. должно быть на равных, но без подавления». </w:t>
      </w:r>
    </w:p>
    <w:p>
      <w:pPr>
        <w:pStyle w:val="Normal"/>
        <w:ind w:firstLine="720"/>
        <w:jc w:val="both"/>
        <w:rPr>
          <w:sz w:val="22"/>
          <w:szCs w:val="22"/>
        </w:rPr>
      </w:pPr>
      <w:r>
        <w:rPr>
          <w:sz w:val="22"/>
          <w:szCs w:val="22"/>
        </w:rPr>
        <w:t xml:space="preserve">То же самое у женщины. От подавленности мужчиной, все функции угасают. У женщины это сказывается не только на первую систему, а и на груди, и на состояние тела, очень чётко. И у женщин это, вообще, внешне выражается, вам легче свой прообраз нести в отличие от нас. Т.е. мужчины ближе к синтезобразу – Отец. Женщины ближе к прообразу – Мать. Поэтому, имейте в виду, от подавленности мужской, все ваши женские функции, а женские функции – это не только половая система (ладно?), это в первую очередь – состояние тела, они угасают. Как бы вы к этому не относились! Ваше тело, может, пышет здоровьем, и вам нравится, вопрос не в теле: тело может быть прекрасно, а жизненности в нем, как в статуе. Тело может быть уродливо, а чувствуешь – женщина, аж, приятно находиться рядом, эманации жизненности идут. Знаете такое: бабушки в русских сказках – ей 90 лет, а эманации женственности, жизненности, активности там, всё сделает. Их называют «бабушка-электровеник». За день всё успела, так что внучка 20ти лет только проснувшись, удивляется: «А что уже и завтрак готов?» И от неё пышет здоровьем, жизнь... </w:t>
      </w:r>
    </w:p>
    <w:p>
      <w:pPr>
        <w:pStyle w:val="Normal"/>
        <w:ind w:firstLine="720"/>
        <w:jc w:val="both"/>
        <w:rPr>
          <w:sz w:val="22"/>
          <w:szCs w:val="22"/>
        </w:rPr>
      </w:pPr>
      <w:r>
        <w:rPr>
          <w:sz w:val="22"/>
          <w:szCs w:val="22"/>
        </w:rPr>
        <w:t xml:space="preserve">Я видел таких бабушек 86ти лет. Причём и видят, и слышат, и всё нормально и понимают, что они старенькие, но они не чувствуют себя старенькими, потому что от них жизненность прёт так, что молодёжь приходит, заряжается и говорит: «Бабушка, как ты всё успеваешь?» А она не может остановиться, потому что жизненность прёт, и женственность есть при всем возрасте. Понятно, что у нее уже правнуки были. Она одна уже жила. Дед умер. А от нее прёт и прёт жизненность. Вот это то, что женщина должна нести –жизненность как прообразность. Она должна заряжать жизнь собою. Понятно: т.е. каждый прообраз должен .... Вот я специально, чтобы вы даже увидели этот образ. Это тоже </w:t>
      </w:r>
      <w:r>
        <w:rPr>
          <w:b/>
          <w:sz w:val="22"/>
          <w:szCs w:val="22"/>
        </w:rPr>
        <w:t>прообраз</w:t>
      </w:r>
      <w:r>
        <w:rPr>
          <w:sz w:val="22"/>
          <w:szCs w:val="22"/>
        </w:rPr>
        <w:t xml:space="preserve">. Вы в каком прообразе сами живёте? - Женщина и мужчина?… </w:t>
      </w:r>
    </w:p>
    <w:p>
      <w:pPr>
        <w:pStyle w:val="Normal"/>
        <w:ind w:firstLine="720"/>
        <w:jc w:val="both"/>
        <w:rPr>
          <w:i/>
          <w:i/>
          <w:sz w:val="22"/>
          <w:szCs w:val="22"/>
        </w:rPr>
      </w:pPr>
      <w:r>
        <w:rPr>
          <w:sz w:val="22"/>
          <w:szCs w:val="22"/>
        </w:rPr>
        <w:t xml:space="preserve">(вопрос из зала: «А мужчина что должен? Женщина должна заряжать по жизни...») А мужчина должен её продвигать, активировать. Поэтому, когда женщина мучается: «Почему мужчина застрял на работе», – они должны радоваться. (Реплика из зала: «Если он на работе»). Я это не уточняю. Я хотел уточнить. Если вы уверены, что он на работе, или деньги зарабатывает, или продвигает какой-то проект, не надо мешать, даже если он для него иллюзорный. Главное, чтоб семья была обеспечена, а дальше – хоть любыми иллюзиями занимайся. Это </w:t>
      </w:r>
      <w:r>
        <w:rPr>
          <w:b/>
          <w:sz w:val="22"/>
          <w:szCs w:val="22"/>
        </w:rPr>
        <w:t>важно мужчине</w:t>
      </w:r>
      <w:r>
        <w:rPr>
          <w:sz w:val="22"/>
          <w:szCs w:val="22"/>
        </w:rPr>
        <w:t xml:space="preserve">, потому что он активатор жизни. Вы – эманатор жизни, вы поддерживаете жизнь своими эманациями. А он </w:t>
      </w:r>
      <w:r>
        <w:rPr>
          <w:b/>
          <w:sz w:val="22"/>
          <w:szCs w:val="22"/>
        </w:rPr>
        <w:t>активатор</w:t>
      </w:r>
      <w:r>
        <w:rPr>
          <w:sz w:val="22"/>
          <w:szCs w:val="22"/>
        </w:rPr>
        <w:t xml:space="preserve">, он должен взять любую жизнь и куда-то сдвинуть, продвинуть, поменять, отстроить. Если он этим не занимается, он не мужчина. Тогда он не мужчина и в доме. Неважно, куда он прикладывает силы. Кто-то там дома строит деревянные ради себя, просто баню, кто-то машины ремонтирует, кто-то пиво пьёт, но это не наш стиль. Это не мужчина. Это и женщины сейчас пьют. Это, так сказать, прихлебало. (чих). Т.е. когда ни образа мужчины, ни образа женщины не останется – кто этим занимается. Тут вопрос не питания и не испития чего-то, что вы пьёте, что вы предпочитаете, а вопрос в динамике жизни: вы куда прикладываете силы? И вот приложение сил, как эманация жизненности или как продвижение жизни: куда угодно, в любую точку, новую, другую с точки зрения мужчины – вот это активация прообразов разных. Если можно сказать так – полов или яньских выражений. </w:t>
      </w:r>
    </w:p>
    <w:p>
      <w:pPr>
        <w:pStyle w:val="Normal"/>
        <w:ind w:firstLine="720"/>
        <w:jc w:val="both"/>
        <w:rPr>
          <w:sz w:val="22"/>
          <w:szCs w:val="22"/>
        </w:rPr>
      </w:pPr>
      <w:r>
        <w:rPr>
          <w:i/>
          <w:sz w:val="22"/>
          <w:szCs w:val="22"/>
        </w:rPr>
        <w:t>(</w:t>
      </w:r>
      <w:r>
        <w:rPr>
          <w:sz w:val="22"/>
          <w:szCs w:val="22"/>
        </w:rPr>
        <w:t>вопрос из зала: «А в детях можно это воспитывать?») Нужно!! Раньше девочку воспитывали девочкой. Ну, как в институте благородных девиц. Сейчас это в Питере восстанавливают, наши чело тоже там занимаются. (вопрос из зала: «А по конкретней, как можно это детям, допустим, по 12-14 лет»</w:t>
      </w:r>
      <w:r>
        <w:rPr>
          <w:i/>
          <w:sz w:val="22"/>
          <w:szCs w:val="22"/>
        </w:rPr>
        <w:t>)</w:t>
      </w:r>
      <w:r>
        <w:rPr>
          <w:sz w:val="22"/>
          <w:szCs w:val="22"/>
        </w:rPr>
        <w:t xml:space="preserve"> Знаешь, мы так уйдём в возрастную психологию. Поконкретней – это надо смотреть на этих детей. Знаешь такое: не бывает конкретных ответов для обобщённых детей. Я как бывший директор тебе сразу скажу: ты ошибаешься, ища обобщённые ответы, ты ошибаешься уже в своих детях. Ты должна конкретно посмотреть на свою дочь или сына. И посмотреть через что их восстановить в женском или мужском выражении». Девушку в 13 лет очень легко построить на внешнем выражении поведения по отношению к мальчикам. Заинтересовывая собою, она должна быть холодна ими. Подскажи ей. Если она этот стиль найдёт, во-первых, и девочка останется развитой. И дорастёт до созревания правильного. А с другой стороны, чем холоднее девушка к мужчинам, начиная с 13 лет, тем лучше её созревание внутри, и тем интереснее она мальчикам. В итоге, она будет купаться во внимании мужчин, но не привязываться к ним. Если она станет горячая по отношению к ним. У меня были такие девочки, которые в восьмом классе замуж выходили, в 10ом беременными к нам приходили, их со школы выгнали, а мы принимали, п.ч.: «Ну, и что, что беременная, что не должна школу заканчивать? Ей жить надо, наоборот, помогать надо». Рожали в 16 лет ещё. Заканчивали у нас Лицей. У нас другая философия была, женская. Да? И вот, если это ей подсказать и как-то показать, ты наладишь и физиологию, и психологию. Это элементарно. </w:t>
      </w:r>
    </w:p>
    <w:p>
      <w:pPr>
        <w:pStyle w:val="Normal"/>
        <w:ind w:firstLine="720"/>
        <w:jc w:val="both"/>
        <w:rPr>
          <w:sz w:val="22"/>
          <w:szCs w:val="22"/>
        </w:rPr>
      </w:pPr>
      <w:r>
        <w:rPr>
          <w:sz w:val="22"/>
          <w:szCs w:val="22"/>
        </w:rPr>
        <w:t xml:space="preserve">А у мальчика есть другой вариант – комплекс мужской силы. И надо просто объяснить разные виды мужской силы. Есть грубая сила – мышечная. Есть – сила интеллекта, это тоже мужская сила. Есть сила Слова – ответил так, что все отвяли. А есть сила профессионализма – когда ты занимаешься какой-то профессией, и тебе говорят: «Вот ты немощный!» Ну, и что!? Зато, если ты займёшься этим, ты будешь таким же «немощным». Ну, допустим, математикой или шахматами занимались. И его должны уважать не за то, что он мужчина. А за то дело или занятие, которым он занимается. Отсюда мужчина становиться активатором процессов жизни. Если мальчику показать, что он, занимаясь чем-то, становится мужчиной, и в этом силён, и его уважают не за то, что он мальчик, а за то, что он силён – в чём он занимается. У него растёт мужская способность активатора жизни. Мужское самодостоинство вырастает независимо от оценок людей вокруг. И в итоге, он нормальным вырастает. </w:t>
      </w:r>
    </w:p>
    <w:p>
      <w:pPr>
        <w:pStyle w:val="Normal"/>
        <w:ind w:firstLine="720"/>
        <w:jc w:val="both"/>
        <w:rPr>
          <w:sz w:val="22"/>
          <w:szCs w:val="22"/>
        </w:rPr>
      </w:pPr>
      <w:r>
        <w:rPr>
          <w:sz w:val="22"/>
          <w:szCs w:val="22"/>
        </w:rPr>
        <w:t xml:space="preserve">Я, допустим, в школе занимался балетом, в музыкальной школе. Мальчики – борьбой. И они на меня смотрели в ужасе. Но я с них мог также посмеяться, говоря, что «у меня тренировки по 3, 4, 5 часов в день, я в балетах вечером ещё в спектакле участвую. А вы чего, сидите и курите по домам?» Я ещё и был некурящий. И они вначале фыркнули там, а потом я на физкультуре показал одно па и сказал: «А теперь – исполни! Просто подпрыгни так …». После этого в любой драке говорили: «От него подальше. У него ноги опасные». Ну, там класс на класс – это тусовка называется, это не драка, а так, тусовка, помутузить друг друга – такая мужская психология. Всё! Я в них не участвовал, но иногда ради коллективизма ты стоишь и в этом участвуешь. Но! Достоинство было в том, что ты занимался собственным делом, ты любил это дело, ты уважал. И вначале пофыркали, а потом тебя зауважали, п.ч. облом был такой: единственный, кто в школе этим занимался. В итоге, доходило до праздников, а кто может? – А только тот, кто готов. Всё!! И никакого ущемления мужской психологии нет. Хотя для мальчиков балет, да ещё лосины… «А ты как танцуешь?» Я говорю: «В лосинах, за мной так девочки смотрят!» Понятно, да? </w:t>
      </w:r>
    </w:p>
    <w:p>
      <w:pPr>
        <w:pStyle w:val="Normal"/>
        <w:ind w:firstLine="720"/>
        <w:jc w:val="both"/>
        <w:rPr>
          <w:sz w:val="22"/>
          <w:szCs w:val="22"/>
        </w:rPr>
      </w:pPr>
      <w:r>
        <w:rPr>
          <w:sz w:val="22"/>
          <w:szCs w:val="22"/>
        </w:rPr>
        <w:t xml:space="preserve">(Реплика из зала: «Это хорошо, когда нашёл ответ </w:t>
      </w:r>
      <w:r>
        <w:rPr>
          <w:i/>
          <w:sz w:val="22"/>
          <w:szCs w:val="22"/>
        </w:rPr>
        <w:t xml:space="preserve">- </w:t>
      </w:r>
      <w:r>
        <w:rPr>
          <w:sz w:val="22"/>
          <w:szCs w:val="22"/>
        </w:rPr>
        <w:t>так девочки смотрят…»)</w:t>
      </w:r>
      <w:r>
        <w:rPr>
          <w:i/>
          <w:sz w:val="22"/>
          <w:szCs w:val="22"/>
        </w:rPr>
        <w:t xml:space="preserve"> А</w:t>
      </w:r>
      <w:r>
        <w:rPr>
          <w:sz w:val="22"/>
          <w:szCs w:val="22"/>
        </w:rPr>
        <w:t xml:space="preserve"> вот он и должен думать. Я в 14 лет не нашел бы ответа. Это уже 9-10ый классы, когда ты нашёл ответ, и когда ты растанцевался. А вот и сила мальчика в том, что он может иметь силу не только мышц, а ещё и слова, и интеллекта. Это как уже воспитывают родители. Если вы объяснили, что иногда сила слова и сообразительность лучше грубого ответа, и уйти в шутку и дзен, выше чем… Это уже воспитание. Почему я и говорю: нет идеальных вариантов. Кого-то – надо разговорить, а кого-то – научить дзенить, а кого-то – заставить промолчать. Вот над тобой шутят, а ты молчишь и улыбаешься. И это не в том, что ты не отвечаешь, что ты слаб, а сила – в молчании. Потому что на низкие вещи, если ты ответишь, ты сам станешь низок. Вопрос воспитания. Это вопрос образа жизни родителей и детей. Поэтому нельзя ответить чётко вот так или так. Но примерный стиль я показал.</w:t>
      </w:r>
    </w:p>
    <w:p>
      <w:pPr>
        <w:pStyle w:val="Normal"/>
        <w:ind w:firstLine="720"/>
        <w:jc w:val="both"/>
        <w:rPr>
          <w:sz w:val="22"/>
          <w:szCs w:val="22"/>
        </w:rPr>
      </w:pPr>
      <w:r>
        <w:rPr>
          <w:sz w:val="22"/>
          <w:szCs w:val="22"/>
        </w:rPr>
        <w:t xml:space="preserve">И вот через эти </w:t>
      </w:r>
      <w:r>
        <w:rPr>
          <w:b/>
          <w:sz w:val="22"/>
          <w:szCs w:val="22"/>
        </w:rPr>
        <w:t>прообразы</w:t>
      </w:r>
      <w:r>
        <w:rPr>
          <w:sz w:val="22"/>
          <w:szCs w:val="22"/>
        </w:rPr>
        <w:t xml:space="preserve"> можно с детьми работать и со взрослыми, кстати, тем же самым заниматься. Потому что ущемлённых мужчин и женщин к нам приходит – пачками. И пытаясь решить свою ущемлённость, они в принципе, начинают заниматься Духом и Огнём. С одной стороны – полезно, таким образом, к богу приходят не в старости, а пораньше. С другой стороны – нам надо понимать, что очень часто нам надо вначале простроить прообразы наших человеков и чело. Чтоб они потом правильно, имея образ жизни и возможности прообраза, исполняли какие-то задачи в Доме Отца, а очень часто прообраз не отстраивается, и в Доме Отца «что выросло, то выросло». И не получаются или практики, или методики, потому что самое элементарное – образ жизни не помогает, а мешает.</w:t>
      </w:r>
    </w:p>
    <w:p>
      <w:pPr>
        <w:pStyle w:val="Normal"/>
        <w:ind w:firstLine="720"/>
        <w:jc w:val="both"/>
        <w:rPr>
          <w:sz w:val="22"/>
          <w:szCs w:val="22"/>
        </w:rPr>
      </w:pPr>
      <w:r>
        <w:rPr>
          <w:sz w:val="22"/>
          <w:szCs w:val="22"/>
        </w:rPr>
        <w:t>У меня был вариант недавней работы, девушка подходит с вопросом. Недавно покурила. А у меня 6-й или 7-й Синтез, Одесский вариант, я там метагалактический круг веду. Я говорю: – Ты что, покурила?</w:t>
      </w:r>
    </w:p>
    <w:p>
      <w:pPr>
        <w:pStyle w:val="Normal"/>
        <w:ind w:firstLine="720"/>
        <w:jc w:val="both"/>
        <w:rPr>
          <w:sz w:val="22"/>
          <w:szCs w:val="22"/>
        </w:rPr>
      </w:pPr>
      <w:r>
        <w:rPr>
          <w:sz w:val="22"/>
          <w:szCs w:val="22"/>
        </w:rPr>
        <w:t xml:space="preserve">– </w:t>
      </w:r>
      <w:r>
        <w:rPr>
          <w:sz w:val="22"/>
          <w:szCs w:val="22"/>
        </w:rPr>
        <w:t xml:space="preserve">Да. </w:t>
      </w:r>
    </w:p>
    <w:p>
      <w:pPr>
        <w:pStyle w:val="Normal"/>
        <w:ind w:firstLine="720"/>
        <w:jc w:val="both"/>
        <w:rPr>
          <w:sz w:val="22"/>
          <w:szCs w:val="22"/>
        </w:rPr>
      </w:pPr>
      <w:r>
        <w:rPr>
          <w:sz w:val="22"/>
          <w:szCs w:val="22"/>
        </w:rPr>
        <w:t xml:space="preserve">– </w:t>
      </w:r>
      <w:r>
        <w:rPr>
          <w:sz w:val="22"/>
          <w:szCs w:val="22"/>
        </w:rPr>
        <w:t>Ну, и как я тебе отвечу? Пошли к Владыке.</w:t>
      </w:r>
    </w:p>
    <w:p>
      <w:pPr>
        <w:pStyle w:val="Normal"/>
        <w:ind w:firstLine="720"/>
        <w:jc w:val="both"/>
        <w:rPr/>
      </w:pPr>
      <w:r>
        <w:rPr>
          <w:sz w:val="22"/>
          <w:szCs w:val="22"/>
        </w:rPr>
        <w:t xml:space="preserve">Она говорит: – Не могу. У меня не получается. </w:t>
      </w:r>
    </w:p>
    <w:p>
      <w:pPr>
        <w:pStyle w:val="Normal"/>
        <w:ind w:firstLine="720"/>
        <w:jc w:val="both"/>
        <w:rPr>
          <w:sz w:val="22"/>
          <w:szCs w:val="22"/>
        </w:rPr>
      </w:pPr>
      <w:r>
        <w:rPr>
          <w:sz w:val="22"/>
          <w:szCs w:val="22"/>
        </w:rPr>
        <w:t xml:space="preserve">Я говорю: – Правильно, посмотри на свою голову. </w:t>
      </w:r>
    </w:p>
    <w:p>
      <w:pPr>
        <w:pStyle w:val="Normal"/>
        <w:ind w:firstLine="720"/>
        <w:jc w:val="both"/>
        <w:rPr>
          <w:sz w:val="22"/>
          <w:szCs w:val="22"/>
        </w:rPr>
      </w:pPr>
      <w:r>
        <w:rPr>
          <w:sz w:val="22"/>
          <w:szCs w:val="22"/>
        </w:rPr>
        <w:t>Чувствительная она была. У неё вот здесь, на подкорковых зонах – печать стоит. Я говорю: – Долго куришь?</w:t>
      </w:r>
    </w:p>
    <w:p>
      <w:pPr>
        <w:pStyle w:val="Normal"/>
        <w:ind w:firstLine="720"/>
        <w:jc w:val="both"/>
        <w:rPr>
          <w:sz w:val="22"/>
          <w:szCs w:val="22"/>
        </w:rPr>
      </w:pPr>
      <w:r>
        <w:rPr>
          <w:sz w:val="22"/>
          <w:szCs w:val="22"/>
        </w:rPr>
        <w:t xml:space="preserve">– </w:t>
      </w:r>
      <w:r>
        <w:rPr>
          <w:sz w:val="22"/>
          <w:szCs w:val="22"/>
        </w:rPr>
        <w:t>Долго.</w:t>
      </w:r>
    </w:p>
    <w:p>
      <w:pPr>
        <w:pStyle w:val="Normal"/>
        <w:tabs>
          <w:tab w:val="clear" w:pos="708"/>
          <w:tab w:val="left" w:pos="10440" w:leader="none"/>
        </w:tabs>
        <w:ind w:firstLine="720"/>
        <w:jc w:val="both"/>
        <w:rPr>
          <w:sz w:val="22"/>
          <w:szCs w:val="22"/>
        </w:rPr>
      </w:pPr>
      <w:r>
        <w:rPr>
          <w:sz w:val="22"/>
          <w:szCs w:val="22"/>
        </w:rPr>
        <w:t xml:space="preserve">Я говорю: – Вот теперь также долго (ну, не обязательно столько же лет, девчонка вроде молодая), это должно у тебя сняться, вычиститься. Иначе глубже в огонь по проживанию ты не пойдёшь. </w:t>
      </w:r>
    </w:p>
    <w:p>
      <w:pPr>
        <w:pStyle w:val="Normal"/>
        <w:tabs>
          <w:tab w:val="clear" w:pos="708"/>
          <w:tab w:val="left" w:pos="10440" w:leader="none"/>
        </w:tabs>
        <w:ind w:firstLine="720"/>
        <w:jc w:val="both"/>
        <w:rPr>
          <w:sz w:val="22"/>
          <w:szCs w:val="22"/>
        </w:rPr>
      </w:pPr>
      <w:r>
        <w:rPr>
          <w:sz w:val="22"/>
          <w:szCs w:val="22"/>
        </w:rPr>
        <w:t xml:space="preserve">Она подошла: «Почему я не проживаю? Ну, покурила…» У меня сразу был первый ответ: «Пока не бросишь …». Я не знаю, сколько ей лет. Она там молодая 21, 22, ну, примерно, плюс-минус, мне сложно определить. Женский возраст – вещь сложная, да? Именно молодая. И вот всё, проблема: у неё в подкорковых зонах головного мозга отложение сигарет – Образ жизни. Это прообраз. И пока это не вычистишь…. Методика чистки – это чистка клеток. Вычистить можно хоть за месяц. Но это надо хорошо работать с эталонами. Хорошо работать с чисткой клетки. У нас такие практики есть. В проживаемость она не войдёт. </w:t>
      </w:r>
    </w:p>
    <w:p>
      <w:pPr>
        <w:pStyle w:val="Normal"/>
        <w:tabs>
          <w:tab w:val="clear" w:pos="708"/>
          <w:tab w:val="left" w:pos="10440" w:leader="none"/>
        </w:tabs>
        <w:ind w:firstLine="720"/>
        <w:jc w:val="both"/>
        <w:rPr>
          <w:sz w:val="22"/>
          <w:szCs w:val="22"/>
        </w:rPr>
      </w:pPr>
      <w:r>
        <w:rPr>
          <w:sz w:val="22"/>
          <w:szCs w:val="22"/>
        </w:rPr>
        <w:t xml:space="preserve">Она говорит: «Вот внешний огонь чувствуешь, а когда входит – не могу». Ну, правильно: у тебя тарелочка на голове от курева. Это образ жизни. Это прообраз, который нёс человек, который пришёл на Синтез. Развитый человек, интеллектуальный человек, проживаемый человек, схватывает на лету. Нас подвели, познакомили и сказали: «Вот типа того, что просыпается ученик». Он подошёл ко мне. Я говорю: «Да, он просыпается. … Вначале образ жизни надо сделать ученический». При этом у нас свободно: хочешь кури, но останешься дебилом. Мы понимаем реально, что твое проживание дойдёт только до определённого уровня. Выше оно не пойдёт. Она прошла до этого, до седьмого Синтеза. Дальше не может пройти. И сразу прибежала с вопросом. Почему? Не срабатывает. Причём, я вначале думал: там рога выросли, амбиции выросли. Посмотрел на астрале. Нет, на астрале стоит человек, но закрытого типа. Пришлось объяснять образ жизни чело, чтоб она поменяла. </w:t>
      </w:r>
    </w:p>
    <w:p>
      <w:pPr>
        <w:pStyle w:val="Normal"/>
        <w:tabs>
          <w:tab w:val="clear" w:pos="708"/>
          <w:tab w:val="left" w:pos="10440" w:leader="none"/>
        </w:tabs>
        <w:ind w:firstLine="720"/>
        <w:jc w:val="both"/>
        <w:rPr>
          <w:sz w:val="22"/>
          <w:szCs w:val="22"/>
        </w:rPr>
      </w:pPr>
      <w:r>
        <w:rPr>
          <w:sz w:val="22"/>
          <w:szCs w:val="22"/>
        </w:rPr>
        <w:t xml:space="preserve">Наши прообразники (ну, там понятно, пока ещё растут специалисты) – это объяснить не смогли, а вы должны уметь это. Это и есть образ жизни, который влияет на физиологию органов. То же самое у мужчин. Просто последний пример был с девушкой. Увидели? Вот вам пример мужчины, пример девушки. И так далее. Вот вы, собирая такие примеры, отстраиваете прообразы стиля жизни, образа жизни своих Изначальных Домов. Этим нужно заниматься. Это работа не только внутренняя на ваших группах. А ваша группа чело должна нести это по Дому. </w:t>
      </w:r>
    </w:p>
    <w:p>
      <w:pPr>
        <w:pStyle w:val="Normal"/>
        <w:tabs>
          <w:tab w:val="clear" w:pos="708"/>
          <w:tab w:val="left" w:pos="10440" w:leader="none"/>
        </w:tabs>
        <w:ind w:firstLine="720"/>
        <w:jc w:val="both"/>
        <w:rPr/>
      </w:pPr>
      <w:r>
        <w:rPr>
          <w:sz w:val="22"/>
          <w:szCs w:val="22"/>
        </w:rPr>
        <w:t>У меня теперь, как только я иду, курят из-за угла, потом сигарету раз так, и в руку. Они никогда не помнили, что я был директором лицея. И все старшеклассники этими методами активно пользовались. И ты сразу считываешь просто с тела, в чём стоят и чем занимаются. Чего прячешься, ну, куришь – кури, мы-то не запрещаем. Я понимаю, что я всех постепенно мучаю этим вопросом. Но запретов-то нет! Надо мучить, но не запрещать мучиться. Садомазохизмом многие взошли …, преодолевая это. Тем более садо-мазо, это под сатану работает, ну, и т.д. Садо – это его вариант. Увидели? Увидели.</w:t>
      </w:r>
    </w:p>
    <w:p>
      <w:pPr>
        <w:pStyle w:val="Normal"/>
        <w:tabs>
          <w:tab w:val="clear" w:pos="708"/>
          <w:tab w:val="left" w:pos="10440" w:leader="none"/>
        </w:tabs>
        <w:ind w:firstLine="720"/>
        <w:jc w:val="both"/>
        <w:rPr>
          <w:sz w:val="22"/>
          <w:szCs w:val="22"/>
        </w:rPr>
      </w:pPr>
      <w:r>
        <w:rPr>
          <w:sz w:val="22"/>
          <w:szCs w:val="22"/>
        </w:rPr>
        <w:t xml:space="preserve">Соответственно ваш чело должен подойти к этой группе лиц и тихонько поговорить о прообразе, не о куреве. А о том, как у них работает прообраз. И довести это так элегантно, чтобы через 2, 3 месяца они курить бросили. Бросают. У нас есть ведущие, которые остановились, которым мы говорили серьёзно несколько раз. Бросали курить с десятилетним и более стажем. И женщины, и мужчины. Постепенно, не сразу. Бросали, и довольно жёстко бросали. И выходили, и чистили тело, и мы их консультировали. И ваши чело ваших групп должны не только на группу собираться, а вот ходить по Изначальному Дому, выщелкивать чело со «спецподготовкой» (понятно?) и стремиться поддержать с ними контакт дружеский, как чело с чело, но вывести их из этого состояния. Поэтому вопрос не в том, чтобы на группе собираться и возжигаться прообразом. А вопрос в том, как эти методы внести в деятельность Изначального Дома. </w:t>
      </w:r>
    </w:p>
    <w:p>
      <w:pPr>
        <w:pStyle w:val="Normal"/>
        <w:tabs>
          <w:tab w:val="clear" w:pos="708"/>
          <w:tab w:val="left" w:pos="10440" w:leader="none"/>
        </w:tabs>
        <w:ind w:firstLine="720"/>
        <w:jc w:val="both"/>
        <w:rPr/>
      </w:pPr>
      <w:r>
        <w:rPr>
          <w:sz w:val="22"/>
          <w:szCs w:val="22"/>
        </w:rPr>
        <w:t>Я сказал о куреве. Можно сказать о выпивке, можно сказать о чём угодно, вплоть до наркомании. К нам и такие приходят. Бывшие баловни наркотических вещёств. Понятно, что если человек ошибся, попробовал, это не значит, что он перестал быть человеком. Вопрос только в том, чтобы он вычистился и к этому не вернулся. Там вопрос посложнее. Кто этим занимается? – Вы, вы со своими чело. Вот вам итог прообраза.</w:t>
      </w:r>
    </w:p>
    <w:p>
      <w:pPr>
        <w:pStyle w:val="Normal"/>
        <w:tabs>
          <w:tab w:val="clear" w:pos="708"/>
          <w:tab w:val="left" w:pos="10440" w:leader="none"/>
        </w:tabs>
        <w:ind w:firstLine="720"/>
        <w:jc w:val="both"/>
        <w:rPr>
          <w:sz w:val="22"/>
          <w:szCs w:val="22"/>
        </w:rPr>
      </w:pPr>
      <w:r>
        <w:rPr>
          <w:sz w:val="22"/>
          <w:szCs w:val="22"/>
        </w:rPr>
        <w:t>Ладно, сейчас 13:25, перерыв 15-20 минут.</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pacing w:val="-2"/>
          <w:sz w:val="22"/>
          <w:szCs w:val="22"/>
        </w:rPr>
      </w:pPr>
      <w:r>
        <w:rPr>
          <w:spacing w:val="-2"/>
          <w:sz w:val="22"/>
          <w:szCs w:val="22"/>
        </w:rPr>
        <w:t xml:space="preserve">Рассаживаемся. Начинаем. Всё-таки, как ни крути нам удобнее работать 3-3,5 часа. Минут 15-20 перерыв, потом ещё 2,5 часа. Привычка есть привычка. Я не хочу перерыв делать по полчаса, вы сильно расхолаживаетесь, долго настраивать. Мы все-таки ведущие и должны успевать поплотнее, чем наши чело. Я понимаю, что хочется полчаса, но даже на 6ти часовом ведении положено максимум 20-25 минут, а полчаса это – для «особо развитых» чело, которые ходить не могут. Мы за 20 минут успели и чай попить, и на массу вопросов ответить. Вы тоже. </w:t>
      </w:r>
    </w:p>
    <w:p>
      <w:pPr>
        <w:pStyle w:val="Normal"/>
        <w:widowControl w:val="false"/>
        <w:autoSpaceDE w:val="false"/>
        <w:ind w:firstLine="720"/>
        <w:jc w:val="both"/>
        <w:rPr>
          <w:spacing w:val="-2"/>
          <w:sz w:val="22"/>
          <w:szCs w:val="22"/>
        </w:rPr>
      </w:pPr>
      <w:r>
        <w:rPr>
          <w:spacing w:val="-2"/>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b/>
          <w:b/>
          <w:i/>
          <w:i/>
          <w:caps/>
          <w:sz w:val="22"/>
          <w:szCs w:val="22"/>
        </w:rPr>
      </w:pPr>
      <w:r>
        <w:rPr>
          <w:b/>
          <w:i/>
          <w:caps/>
          <w:sz w:val="22"/>
          <w:szCs w:val="22"/>
        </w:rPr>
        <w:t>Применение методов синтеза</w:t>
      </w:r>
    </w:p>
    <w:p>
      <w:pPr>
        <w:pStyle w:val="Normal"/>
        <w:widowControl w:val="false"/>
        <w:autoSpaceDE w:val="false"/>
        <w:jc w:val="center"/>
        <w:rPr>
          <w:b/>
          <w:b/>
          <w:i/>
          <w:i/>
          <w:caps/>
          <w:sz w:val="22"/>
          <w:szCs w:val="22"/>
        </w:rPr>
      </w:pPr>
      <w:r>
        <w:rPr>
          <w:b/>
          <w:i/>
          <w:caps/>
          <w:sz w:val="22"/>
          <w:szCs w:val="22"/>
        </w:rPr>
      </w:r>
    </w:p>
    <w:p>
      <w:pPr>
        <w:pStyle w:val="Normal"/>
        <w:widowControl w:val="false"/>
        <w:autoSpaceDE w:val="false"/>
        <w:jc w:val="center"/>
        <w:rPr>
          <w:b/>
          <w:b/>
          <w:i/>
          <w:i/>
          <w:caps/>
          <w:sz w:val="22"/>
          <w:szCs w:val="22"/>
        </w:rPr>
      </w:pPr>
      <w:r>
        <w:rPr>
          <w:b/>
          <w:i/>
          <w:caps/>
          <w:sz w:val="22"/>
          <w:szCs w:val="22"/>
        </w:rPr>
      </w:r>
    </w:p>
    <w:p>
      <w:pPr>
        <w:pStyle w:val="Normal"/>
        <w:widowControl w:val="false"/>
        <w:autoSpaceDE w:val="false"/>
        <w:ind w:firstLine="720"/>
        <w:jc w:val="both"/>
        <w:rPr>
          <w:sz w:val="22"/>
          <w:szCs w:val="22"/>
        </w:rPr>
      </w:pPr>
      <w:r>
        <w:rPr>
          <w:sz w:val="22"/>
          <w:szCs w:val="22"/>
        </w:rPr>
        <w:t xml:space="preserve">Такая подсказка, не подсказка: ко мне подходили с разными вопросами (да?), можно кое-что подсказать. Если вы курили, потом бросили или что-то, не думайте, что организм сам очистится. У нас есть чистка клетки, это старый материал 2004го года, у нас есть чистка царств. Эталоны – только по итогам. Даже если вы по эталону начнете влезать в нервную систему, пока вы не очистите клетку, никакие эталоны не помогут. Увидели. Поэтому начинается любая чистка (после применения любых наркотических вещёств, от алкоголя до курева, да, ещё хуже какой-то зависимости, даже от питания какого-то) с </w:t>
      </w:r>
      <w:r>
        <w:rPr>
          <w:b/>
          <w:sz w:val="22"/>
          <w:szCs w:val="22"/>
        </w:rPr>
        <w:t>чистки клетки</w:t>
      </w:r>
      <w:r>
        <w:rPr>
          <w:sz w:val="22"/>
          <w:szCs w:val="22"/>
        </w:rPr>
        <w:t xml:space="preserve">. Вот обратите на это внимание. И после этого организм перестраивается. Эти методики есть, вам надо просто их поискать. Мы не будем сейчас заниматься чисткой. </w:t>
      </w:r>
    </w:p>
    <w:p>
      <w:pPr>
        <w:pStyle w:val="Normal"/>
        <w:widowControl w:val="false"/>
        <w:autoSpaceDE w:val="false"/>
        <w:ind w:firstLine="720"/>
        <w:jc w:val="both"/>
        <w:rPr>
          <w:sz w:val="22"/>
          <w:szCs w:val="22"/>
        </w:rPr>
      </w:pPr>
      <w:r>
        <w:rPr>
          <w:sz w:val="22"/>
          <w:szCs w:val="22"/>
        </w:rPr>
        <w:t xml:space="preserve">Второй момент, вы подходите: проконсультировать, подсказать что-то можно, но сами для себя четко осознайте, что настоящая консультация, когда ты видишь человека, о котором идет речь. Нельзя консультировать «за глаза» ни родственников, ни о детях. Можно через маму сосканировать, подсказать. Но даже этот сканер заканчивается: ищи сама со своим ребенком. Вот если ребенок стоит рядом, ты можешь на него посмотреть, подсказать. Если не стоит, нельзя подсказывать за глаза. Это подсказка всем. А ко мне 3 человека подходят, говорят: «Вот у меня там те-та, те-та, через меня». Я через тебя посмотрю и 50% не правильного ответа, а потому что будет 50 на 50, … Ну, если там сын, дочь, иногда внук, ещё куда ни шло, 50 на 50 родственно срабатывает – семейно. Ну, если это двоюродные братья, сестры – это не срабатывает. Нельзя отвечать «за глаза» о других, тем более взрослых людях, которые родственники или друзья ваши. Это на всякий случай, просто, сами себе запрет поставьте. </w:t>
      </w:r>
    </w:p>
    <w:p>
      <w:pPr>
        <w:pStyle w:val="Normal"/>
        <w:widowControl w:val="false"/>
        <w:autoSpaceDE w:val="false"/>
        <w:ind w:firstLine="720"/>
        <w:jc w:val="both"/>
        <w:rPr>
          <w:sz w:val="22"/>
          <w:szCs w:val="22"/>
        </w:rPr>
      </w:pPr>
      <w:r>
        <w:rPr>
          <w:sz w:val="22"/>
          <w:szCs w:val="22"/>
        </w:rPr>
        <w:t xml:space="preserve">Никакие просмотры этих прообразов не работают! Только вред принесете. Более того, у нас есть четкое положение: если вы как чело и ведущий там, иногда спрашивайте о родственниках, ну, ещё можно подсказать, потому что это близкие, с кем вы живете, там, дети, внуки. Если вы спрашиваете о всех других, подсказывать не стоит! Мы работаем только с чело. Даже с родственниками, если состояние не особо, вы подсказываете только тем, кто занимается процессами восхождения, т.е. как чело, не обязательно в синтезе, но в чем-то развиваются. Почему? Потому что наши методики основаны на совершенствовании человека и его восхождении. Когда он сам желает восходить, применяя эту методику на этого человека. А если он не хочет восходить, вы его динамизируете, в итоге – терроризируете, дальше что? А дальше конфликт, что с детьми, что с внуками, зачем это делать? Еще раз осознайте, что огонь – это очень сильный метод. Даже если вы его не проживаете. Если ребенок проживет сильнее вас (понятно!?), он получит стресс не от огня, а от силы, от избыточной силы, которую вы примените, дети чувствительнее вас. </w:t>
      </w:r>
    </w:p>
    <w:p>
      <w:pPr>
        <w:pStyle w:val="Normal"/>
        <w:widowControl w:val="false"/>
        <w:autoSpaceDE w:val="false"/>
        <w:ind w:firstLine="720"/>
        <w:jc w:val="both"/>
        <w:rPr>
          <w:sz w:val="22"/>
          <w:szCs w:val="22"/>
        </w:rPr>
      </w:pPr>
      <w:r>
        <w:rPr>
          <w:sz w:val="22"/>
          <w:szCs w:val="22"/>
        </w:rPr>
        <w:t xml:space="preserve">Поэтому, применяя какие-то методы, даже к своим близким и родственникам, вы должны минимум их сокращать на 50%. Или другой вариант: не заранее продумывать, что вы хотите сказать и сделать, тогда вы несете слово и отчуждены от человека, а вы должны сложить так в глубине этот вопрос (думать, думать об этом, не решать итогово! Думать, думать о вопросе как решить, итоговых решений нету), и когда вы подходите к человеку, с кем вы хотите обсудить этот вопрос, (ждать момента, он включится, если вы долго думали, условия будут), чувствовать этого человека. И вот когда вы вдвоем, на вас включается огонь Отца и Владык, только тогда вы с ним начинаете обсуждать проблему или искать выход. До этого вы можете только надумать, но не решить, что нужно так сделать! Потому что если вы решили, вы упаковали человека в границы вашего решения, а у него свои решения. Вы можете иметь варианты решения, но не итоговые решение – «Надо так, надо так! Ты такой!» Кто сказал? – «Я так вижу». Голову тебе оторвать за это! Если ты так видишь, ты зеркалишь. «Сама такая», или «сам такой». И вы правильно ответили, и вам правильно ответили. Я много раз говорил – </w:t>
      </w:r>
      <w:r>
        <w:rPr>
          <w:caps/>
          <w:sz w:val="22"/>
          <w:szCs w:val="22"/>
        </w:rPr>
        <w:t>э</w:t>
      </w:r>
      <w:r>
        <w:rPr>
          <w:sz w:val="22"/>
          <w:szCs w:val="22"/>
        </w:rPr>
        <w:t xml:space="preserve">то запрещёно делать! Я буду повторять на всех советах ведущих – </w:t>
      </w:r>
      <w:r>
        <w:rPr>
          <w:caps/>
          <w:sz w:val="22"/>
          <w:szCs w:val="22"/>
        </w:rPr>
        <w:t>н</w:t>
      </w:r>
      <w:r>
        <w:rPr>
          <w:sz w:val="22"/>
          <w:szCs w:val="22"/>
        </w:rPr>
        <w:t xml:space="preserve">ельзя за глаза… </w:t>
      </w:r>
    </w:p>
    <w:p>
      <w:pPr>
        <w:pStyle w:val="Normal"/>
        <w:widowControl w:val="false"/>
        <w:autoSpaceDE w:val="false"/>
        <w:ind w:firstLine="720"/>
        <w:jc w:val="both"/>
        <w:rPr>
          <w:sz w:val="22"/>
          <w:szCs w:val="22"/>
        </w:rPr>
      </w:pPr>
      <w:r>
        <w:rPr>
          <w:sz w:val="22"/>
          <w:szCs w:val="22"/>
        </w:rPr>
        <w:t xml:space="preserve">Вот вы вдвоем стали, возжегся огнем Отца или Владыки, в этот момент идет процесс общения. И в этом процессе решается или рождается обоюдное решение. Тогда, да. До этого мы можем крутить любые варианты: никаких решений, что будет и как надо. Есть решение – оно уже неправильное, решение вырабатывается во взаимодействии в процессе обоюдного какого-то согласия при обсуждении этого вопроса. И тогда уже решение является спонтанно-обоюдным, оно приятно и тому, и этому человеку. Даже если вы с ним и не согласны, но в целом у нас так получилось, а там уже сам смотри или сами смотрим. Вот это надо вводить в прообраз как дважды два. Как обязательный стиль образа жизни. Жесткий, без жестких рекомендаций, почему? - Стучащемуся да откроется. Без жёстких рамок влияния: как надо. Да, как угодно надо! </w:t>
      </w:r>
    </w:p>
    <w:p>
      <w:pPr>
        <w:pStyle w:val="Normal"/>
        <w:widowControl w:val="false"/>
        <w:autoSpaceDE w:val="false"/>
        <w:ind w:firstLine="720"/>
        <w:jc w:val="both"/>
        <w:rPr>
          <w:sz w:val="22"/>
          <w:szCs w:val="22"/>
        </w:rPr>
      </w:pPr>
      <w:r>
        <w:rPr>
          <w:sz w:val="22"/>
          <w:szCs w:val="22"/>
        </w:rPr>
        <w:t xml:space="preserve">Я вам сказал о курении, но я сразу сказал: мы не боремся и не требуем, чтобы все бросили. Но лишь постоянно и методично говорим: «Это загрязняет вас». Но, извините, это мы говорим не постоянно, что: «Вот смотрите, вас загрязняет, вы курите». А так, в Синтезе вспомнилось – сказали, не вспомнилось – не сказали. Понимаете, т.е. это должно быть нелинейно, спонтанно. Пришло – выразили. Не пришло – да и ладно, пускай курят, их проблемы. Мы другим занимаемся, чего в это ввязываться. Ну, не будут чувствовать. Тут сложность такая – ну хотят оставаться этим, пожалуйста. Зависите от травки, значит растительное царство. А то и ниже. Зависимость от травки, табака (табак – это травка), это минеральное царство, именно оно и тянется к растениям. Понятно о чем я говорю. Всё! Всё. Зависимость от воды – животное царство, стихия воды – 3ья. Значит, ты или растение - впитываешь соки из земли, в виде 50ти градусной, ой, 40ка градусов, понятно: соки из земли тянет. Или животное, которое зависит от воды и не может само выбиться. Когда по царствам так разложите, сами выйдете, осознав другой стиль царств. Вот надо искать методы непрямого взаимодействия </w:t>
      </w:r>
      <w:r>
        <w:rPr>
          <w:b/>
          <w:sz w:val="22"/>
          <w:szCs w:val="22"/>
        </w:rPr>
        <w:t>прообраза и образа жизни</w:t>
      </w:r>
      <w:r>
        <w:rPr>
          <w:sz w:val="22"/>
          <w:szCs w:val="22"/>
        </w:rPr>
        <w:t xml:space="preserve">. Я вот об этом. </w:t>
      </w:r>
    </w:p>
    <w:p>
      <w:pPr>
        <w:pStyle w:val="Normal"/>
        <w:widowControl w:val="false"/>
        <w:autoSpaceDE w:val="false"/>
        <w:ind w:firstLine="720"/>
        <w:jc w:val="both"/>
        <w:rPr>
          <w:sz w:val="22"/>
          <w:szCs w:val="22"/>
        </w:rPr>
      </w:pPr>
      <w:r>
        <w:rPr>
          <w:sz w:val="22"/>
          <w:szCs w:val="22"/>
        </w:rPr>
        <w:t xml:space="preserve">А ко мне подходили чело сейчас, говорили больше о линейности: «Мне так сказали, мне так поручили... А что мне с ними делать»? - А ничего! Потому что сама постановка: «А что тебе с ними делать?», – уже некорректна. С ними что-то может сделать только Отец. С ними может что-то сделать только жизнь. А ты можешь, взаимодействуя с ними, направить или создать тенденцию на выход из чего-то, но не помочь им выйти. Почему? Выйти они должны сами. В последний момент оставив, пускай сами выходят. </w:t>
      </w:r>
    </w:p>
    <w:p>
      <w:pPr>
        <w:pStyle w:val="Normal"/>
        <w:widowControl w:val="false"/>
        <w:autoSpaceDE w:val="false"/>
        <w:ind w:firstLine="720"/>
        <w:jc w:val="both"/>
        <w:rPr>
          <w:sz w:val="22"/>
          <w:szCs w:val="22"/>
        </w:rPr>
      </w:pPr>
      <w:r>
        <w:rPr>
          <w:sz w:val="22"/>
          <w:szCs w:val="22"/>
        </w:rPr>
        <w:t xml:space="preserve">Если ты вместе с ними выйдешь, они вернутся. Есть закон: </w:t>
      </w:r>
      <w:r>
        <w:rPr>
          <w:b/>
          <w:sz w:val="22"/>
          <w:szCs w:val="22"/>
        </w:rPr>
        <w:t>в последний момент каждый перед Отцом стоит один на один</w:t>
      </w:r>
      <w:r>
        <w:rPr>
          <w:sz w:val="22"/>
          <w:szCs w:val="22"/>
        </w:rPr>
        <w:t xml:space="preserve">. Значит, довел до двери и стал: «Входи сам». Вошел – он сделал сам, в нем это осталось. Вошел с тобой, ты дверь открыл, она сам не сделал, в нем это не осталось, это осталось в тебе. Ты человеку помог на 1, 2, 3, 5%. В итоге, это все… пользы не будет иметь. Так же как в погружении, когда я вёл погружения, я говорил: </w:t>
      </w:r>
    </w:p>
    <w:p>
      <w:pPr>
        <w:pStyle w:val="Normal"/>
        <w:widowControl w:val="false"/>
        <w:autoSpaceDE w:val="false"/>
        <w:ind w:firstLine="720"/>
        <w:jc w:val="both"/>
        <w:rPr>
          <w:sz w:val="22"/>
          <w:szCs w:val="22"/>
        </w:rPr>
      </w:pPr>
      <w:r>
        <w:rPr>
          <w:sz w:val="22"/>
          <w:szCs w:val="22"/>
        </w:rPr>
        <w:t xml:space="preserve">– </w:t>
      </w:r>
      <w:r>
        <w:rPr>
          <w:sz w:val="22"/>
          <w:szCs w:val="22"/>
        </w:rPr>
        <w:t>Будешь сам смотреть, ходить, – погружение будет. Не будешь – я тебе сочувствую, ты можешь ехать обратно. Мало ли, что ты приехал из другого города!</w:t>
      </w:r>
    </w:p>
    <w:p>
      <w:pPr>
        <w:pStyle w:val="Normal"/>
        <w:widowControl w:val="false"/>
        <w:autoSpaceDE w:val="false"/>
        <w:ind w:firstLine="720"/>
        <w:jc w:val="both"/>
        <w:rPr>
          <w:sz w:val="22"/>
          <w:szCs w:val="22"/>
        </w:rPr>
      </w:pPr>
      <w:r>
        <w:rPr>
          <w:sz w:val="22"/>
          <w:szCs w:val="22"/>
        </w:rPr>
        <w:t xml:space="preserve">– </w:t>
      </w:r>
      <w:r>
        <w:rPr>
          <w:sz w:val="22"/>
          <w:szCs w:val="22"/>
        </w:rPr>
        <w:t>Как, я столько … потратил!?</w:t>
      </w:r>
    </w:p>
    <w:p>
      <w:pPr>
        <w:pStyle w:val="Normal"/>
        <w:widowControl w:val="false"/>
        <w:autoSpaceDE w:val="false"/>
        <w:ind w:firstLine="720"/>
        <w:jc w:val="both"/>
        <w:rPr/>
      </w:pPr>
      <w:r>
        <w:rPr>
          <w:sz w:val="22"/>
          <w:szCs w:val="22"/>
        </w:rPr>
        <w:t xml:space="preserve">– </w:t>
      </w:r>
      <w:r>
        <w:rPr>
          <w:sz w:val="22"/>
          <w:szCs w:val="22"/>
        </w:rPr>
        <w:t>Тогда смотри!</w:t>
      </w:r>
    </w:p>
    <w:p>
      <w:pPr>
        <w:pStyle w:val="Normal"/>
        <w:widowControl w:val="false"/>
        <w:autoSpaceDE w:val="false"/>
        <w:ind w:firstLine="720"/>
        <w:jc w:val="both"/>
        <w:rPr>
          <w:sz w:val="22"/>
          <w:szCs w:val="22"/>
        </w:rPr>
      </w:pPr>
      <w:r>
        <w:rPr>
          <w:sz w:val="22"/>
          <w:szCs w:val="22"/>
        </w:rPr>
        <w:t xml:space="preserve">– </w:t>
      </w:r>
      <w:r>
        <w:rPr>
          <w:sz w:val="22"/>
          <w:szCs w:val="22"/>
        </w:rPr>
        <w:t xml:space="preserve">Да, я дошел! </w:t>
      </w:r>
    </w:p>
    <w:p>
      <w:pPr>
        <w:pStyle w:val="Normal"/>
        <w:widowControl w:val="false"/>
        <w:autoSpaceDE w:val="false"/>
        <w:ind w:firstLine="720"/>
        <w:jc w:val="both"/>
        <w:rPr>
          <w:sz w:val="22"/>
          <w:szCs w:val="22"/>
        </w:rPr>
      </w:pPr>
      <w:r>
        <w:rPr>
          <w:sz w:val="22"/>
          <w:szCs w:val="22"/>
        </w:rPr>
        <w:t xml:space="preserve">– </w:t>
      </w:r>
      <w:r>
        <w:rPr>
          <w:sz w:val="22"/>
          <w:szCs w:val="22"/>
        </w:rPr>
        <w:t xml:space="preserve">Тогда смотри. </w:t>
      </w:r>
    </w:p>
    <w:p>
      <w:pPr>
        <w:pStyle w:val="Normal"/>
        <w:widowControl w:val="false"/>
        <w:autoSpaceDE w:val="false"/>
        <w:ind w:firstLine="720"/>
        <w:jc w:val="both"/>
        <w:rPr>
          <w:sz w:val="22"/>
          <w:szCs w:val="22"/>
        </w:rPr>
      </w:pPr>
      <w:r>
        <w:rPr>
          <w:sz w:val="22"/>
          <w:szCs w:val="22"/>
        </w:rPr>
        <w:t xml:space="preserve">– </w:t>
      </w:r>
      <w:r>
        <w:rPr>
          <w:sz w:val="22"/>
          <w:szCs w:val="22"/>
        </w:rPr>
        <w:t>Я не могу!</w:t>
      </w:r>
    </w:p>
    <w:p>
      <w:pPr>
        <w:pStyle w:val="Normal"/>
        <w:widowControl w:val="false"/>
        <w:autoSpaceDE w:val="false"/>
        <w:ind w:firstLine="720"/>
        <w:jc w:val="both"/>
        <w:rPr>
          <w:sz w:val="22"/>
          <w:szCs w:val="22"/>
        </w:rPr>
      </w:pPr>
      <w:r>
        <w:rPr>
          <w:sz w:val="22"/>
          <w:szCs w:val="22"/>
        </w:rPr>
        <w:t xml:space="preserve">– </w:t>
      </w:r>
      <w:r>
        <w:rPr>
          <w:sz w:val="22"/>
          <w:szCs w:val="22"/>
        </w:rPr>
        <w:t xml:space="preserve">Ты же дошел, раз Владыки довели, значит можешь! </w:t>
      </w:r>
    </w:p>
    <w:p>
      <w:pPr>
        <w:pStyle w:val="Normal"/>
        <w:widowControl w:val="false"/>
        <w:autoSpaceDE w:val="false"/>
        <w:ind w:firstLine="720"/>
        <w:jc w:val="both"/>
        <w:rPr/>
      </w:pPr>
      <w:r>
        <w:rPr>
          <w:sz w:val="22"/>
          <w:szCs w:val="22"/>
        </w:rPr>
        <w:t>Тогда я включаю волю, говорю: – У-у-у! Будем бегать!</w:t>
      </w:r>
    </w:p>
    <w:p>
      <w:pPr>
        <w:pStyle w:val="Normal"/>
        <w:widowControl w:val="false"/>
        <w:autoSpaceDE w:val="false"/>
        <w:ind w:firstLine="720"/>
        <w:jc w:val="both"/>
        <w:rPr>
          <w:sz w:val="22"/>
          <w:szCs w:val="22"/>
        </w:rPr>
      </w:pPr>
      <w:r>
        <w:rPr>
          <w:sz w:val="22"/>
          <w:szCs w:val="22"/>
        </w:rPr>
        <w:t xml:space="preserve">– </w:t>
      </w:r>
      <w:r>
        <w:rPr>
          <w:sz w:val="22"/>
          <w:szCs w:val="22"/>
        </w:rPr>
        <w:t xml:space="preserve">Вижу. </w:t>
      </w:r>
    </w:p>
    <w:p>
      <w:pPr>
        <w:pStyle w:val="Normal"/>
        <w:widowControl w:val="false"/>
        <w:autoSpaceDE w:val="false"/>
        <w:ind w:firstLine="720"/>
        <w:jc w:val="both"/>
        <w:rPr>
          <w:sz w:val="22"/>
          <w:szCs w:val="22"/>
        </w:rPr>
      </w:pPr>
      <w:r>
        <w:rPr>
          <w:sz w:val="22"/>
          <w:szCs w:val="22"/>
        </w:rPr>
        <w:t xml:space="preserve">Потом встает из погружения: «Не верю». Но он сам видел, и даже если он мне заявил, что не верю, в подсознании осталось, что он все-таки видел. Несколько раз так накопилось, начал верить. Если вера появилась, ну, до шестого синтеза, шестая часть начала работать. Человек в принципе включал видение. Но он </w:t>
      </w:r>
      <w:r>
        <w:rPr>
          <w:b/>
          <w:i/>
          <w:sz w:val="22"/>
          <w:szCs w:val="22"/>
        </w:rPr>
        <w:t>сам</w:t>
      </w:r>
      <w:r>
        <w:rPr>
          <w:sz w:val="22"/>
          <w:szCs w:val="22"/>
        </w:rPr>
        <w:t xml:space="preserve"> входил в погружение. Я настраивал, что ты </w:t>
      </w:r>
      <w:r>
        <w:rPr>
          <w:b/>
          <w:i/>
          <w:sz w:val="22"/>
          <w:szCs w:val="22"/>
        </w:rPr>
        <w:t>сам</w:t>
      </w:r>
      <w:r>
        <w:rPr>
          <w:sz w:val="22"/>
          <w:szCs w:val="22"/>
        </w:rPr>
        <w:t xml:space="preserve"> будешь ходить, даже если я тебе помогаю. Не будешь </w:t>
      </w:r>
      <w:r>
        <w:rPr>
          <w:b/>
          <w:i/>
          <w:sz w:val="22"/>
          <w:szCs w:val="22"/>
        </w:rPr>
        <w:t>сам</w:t>
      </w:r>
      <w:r>
        <w:rPr>
          <w:sz w:val="22"/>
          <w:szCs w:val="22"/>
        </w:rPr>
        <w:t xml:space="preserve"> входить – нечего здесь валяться, иди отсюда! Понятно!? То есть вот это состояние, когда сам, сделай сам – у вас в прообразе должно стать </w:t>
      </w:r>
      <w:r>
        <w:rPr>
          <w:b/>
          <w:sz w:val="22"/>
          <w:szCs w:val="22"/>
        </w:rPr>
        <w:t>аксиомой</w:t>
      </w:r>
      <w:r>
        <w:rPr>
          <w:sz w:val="22"/>
          <w:szCs w:val="22"/>
        </w:rPr>
        <w:t xml:space="preserve">. Вы можете довести, подвести, создать тенденцию, направить, но не сделать за человека. Считайте, что Мама, если вы за человека будете что-то делать, будет вас наказывать за это. Т.е. для Мамы серьезней греха нет, когда за другого человека вы что-то исполняете. Греха. Понятно. Ну, или вреда. </w:t>
      </w:r>
    </w:p>
    <w:p>
      <w:pPr>
        <w:pStyle w:val="Normal"/>
        <w:widowControl w:val="false"/>
        <w:autoSpaceDE w:val="false"/>
        <w:ind w:firstLine="720"/>
        <w:jc w:val="both"/>
        <w:rPr>
          <w:sz w:val="22"/>
          <w:szCs w:val="22"/>
        </w:rPr>
      </w:pPr>
      <w:r>
        <w:rPr>
          <w:sz w:val="22"/>
          <w:szCs w:val="22"/>
        </w:rPr>
        <w:t xml:space="preserve">Вот, пожалуйста, вот это осмыслите, вот это очень важно увидеть и сложить </w:t>
      </w:r>
      <w:r>
        <w:rPr>
          <w:b/>
          <w:i/>
          <w:sz w:val="22"/>
          <w:szCs w:val="22"/>
        </w:rPr>
        <w:t>ваш</w:t>
      </w:r>
      <w:r>
        <w:rPr>
          <w:sz w:val="22"/>
          <w:szCs w:val="22"/>
        </w:rPr>
        <w:t xml:space="preserve"> стиль жизни как ведущего. Образ действия ведущего, который и сподвигает на что-то, но не нарушает границы чужой компетенции. Понимаете, сподвинуть – это не нарушить границы. «Вот, ты пьешь – это плохо» – Кто сказал? Может для него – хорошо, может он растет, как растение или животное или заливает горе. Пока не найдешь горе – это хорошо. Нашел горе, методично подталкивая на расслабление и релаксацию блока горя ты, фактически, начинаешь его выводить из выпивки. Значит, нужно найти причину, с чего начал. Убрав причину, следствие будет размываться и искать другие причины. Создав стиль жизни и тенденции, человек вышел из этого. Если конкретно упрекать, что пьешь, то он ещё больше будет. Раз упрекаешь, значит, внимание обращаешь. Раз внимание обращаешь, значит, любишь. Хоть так привлекать твое внимание. Выпил – видишь, что тебя любят: бегают, волнуются все вокруг тебя выпитого. «Ну, ещё завтра напьюсь, вот бегать будут!» Ну, понятно чего, т.е. идет обратный эффект. И мы сами того не подозревая, создаем обратный итог образом жизни нашей, действиями нашими. И вот все эти элементы – это элементы соорганизации.</w:t>
      </w:r>
    </w:p>
    <w:p>
      <w:pPr>
        <w:pStyle w:val="Normal"/>
        <w:widowControl w:val="false"/>
        <w:autoSpaceDE w:val="false"/>
        <w:ind w:firstLine="720"/>
        <w:jc w:val="both"/>
        <w:rPr>
          <w:sz w:val="22"/>
          <w:szCs w:val="22"/>
        </w:rPr>
      </w:pPr>
      <w:r>
        <w:rPr>
          <w:sz w:val="22"/>
          <w:szCs w:val="22"/>
        </w:rPr>
        <w:t xml:space="preserve"> </w:t>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b/>
          <w:b/>
          <w:i/>
          <w:i/>
          <w:caps/>
          <w:sz w:val="22"/>
          <w:szCs w:val="22"/>
        </w:rPr>
      </w:pPr>
      <w:r>
        <w:rPr>
          <w:b/>
          <w:i/>
          <w:caps/>
          <w:sz w:val="22"/>
          <w:szCs w:val="22"/>
        </w:rPr>
        <w:t>Задачи домов проявления соорганизации фа</w:t>
      </w:r>
    </w:p>
    <w:p>
      <w:pPr>
        <w:pStyle w:val="Normal"/>
        <w:widowControl w:val="false"/>
        <w:autoSpaceDE w:val="false"/>
        <w:jc w:val="center"/>
        <w:rPr>
          <w:b/>
          <w:b/>
          <w:i/>
          <w:i/>
          <w:caps/>
          <w:sz w:val="22"/>
          <w:szCs w:val="22"/>
        </w:rPr>
      </w:pPr>
      <w:r>
        <w:rPr>
          <w:b/>
          <w:i/>
          <w:caps/>
          <w:sz w:val="22"/>
          <w:szCs w:val="22"/>
        </w:rPr>
      </w:r>
    </w:p>
    <w:p>
      <w:pPr>
        <w:pStyle w:val="Normal"/>
        <w:widowControl w:val="false"/>
        <w:autoSpaceDE w:val="false"/>
        <w:jc w:val="center"/>
        <w:rPr>
          <w:b/>
          <w:b/>
          <w:i/>
          <w:i/>
          <w:caps/>
          <w:sz w:val="22"/>
          <w:szCs w:val="22"/>
        </w:rPr>
      </w:pPr>
      <w:r>
        <w:rPr>
          <w:b/>
          <w:i/>
          <w:caps/>
          <w:sz w:val="22"/>
          <w:szCs w:val="22"/>
        </w:rPr>
      </w:r>
    </w:p>
    <w:p>
      <w:pPr>
        <w:pStyle w:val="Normal"/>
        <w:widowControl w:val="false"/>
        <w:autoSpaceDE w:val="false"/>
        <w:ind w:firstLine="720"/>
        <w:jc w:val="both"/>
        <w:rPr>
          <w:sz w:val="22"/>
          <w:szCs w:val="22"/>
        </w:rPr>
      </w:pPr>
      <w:r>
        <w:rPr>
          <w:sz w:val="22"/>
          <w:szCs w:val="22"/>
        </w:rPr>
        <w:t xml:space="preserve">И </w:t>
      </w:r>
      <w:r>
        <w:rPr>
          <w:b/>
          <w:i/>
          <w:sz w:val="22"/>
          <w:szCs w:val="22"/>
        </w:rPr>
        <w:t>Дом Соорганизации</w:t>
      </w:r>
      <w:r>
        <w:rPr>
          <w:sz w:val="22"/>
          <w:szCs w:val="22"/>
        </w:rPr>
        <w:t xml:space="preserve"> должен учиться разрабатывать образ жизни, тенденцию жизни, варианты применимости в разных обстоятельствах. Чтобы к вам подошли чело или ведущие, и вы могли эти варианты навскидку напредлагать. Знать разные варианты и методики, чтобы соорганизовывать их между собой. Учиться этому навскидку. Подходит человек, возожглись огнем и знаете: там есть такая практика, такая и вот такая. Их складывая, тенденция такая, подход такой-то. Если все это вместе сложишь, у тебя получится, сложить должен сам. «Ты о чем?» – «Записывай, 3 практики, 2 тенденции, 1 подход, иди, складывай, Сложишь – выйдешь». И человек, упорно идя, исполняя эти 3 практики, хочет выйти. Он и вырастет, и выйдет. И вы не за него сделаете, а поможете ему стать другим. Вот эта задача </w:t>
      </w:r>
      <w:r>
        <w:rPr>
          <w:caps/>
          <w:sz w:val="22"/>
          <w:szCs w:val="22"/>
        </w:rPr>
        <w:t>д</w:t>
      </w:r>
      <w:r>
        <w:rPr>
          <w:sz w:val="22"/>
          <w:szCs w:val="22"/>
        </w:rPr>
        <w:t xml:space="preserve">ома </w:t>
      </w:r>
      <w:r>
        <w:rPr>
          <w:caps/>
          <w:sz w:val="22"/>
          <w:szCs w:val="22"/>
        </w:rPr>
        <w:t>с</w:t>
      </w:r>
      <w:r>
        <w:rPr>
          <w:sz w:val="22"/>
          <w:szCs w:val="22"/>
        </w:rPr>
        <w:t xml:space="preserve">оорганизации. Нелинейно все наши ведущие этим занимаются. А линейно Дом Соорганизации – это ваша аксиома. Вы этим должны жить. Учить своих чело так жить, простраивать такие тенденции сами, с этими возможностями в Изначальных Домах, т.е. стать </w:t>
      </w:r>
      <w:r>
        <w:rPr>
          <w:b/>
          <w:sz w:val="22"/>
          <w:szCs w:val="22"/>
        </w:rPr>
        <w:t>консультантами по соорганизации разных возможностей</w:t>
      </w:r>
      <w:r>
        <w:rPr>
          <w:sz w:val="22"/>
          <w:szCs w:val="22"/>
        </w:rPr>
        <w:t xml:space="preserve">. </w:t>
      </w:r>
    </w:p>
    <w:p>
      <w:pPr>
        <w:pStyle w:val="Normal"/>
        <w:widowControl w:val="false"/>
        <w:autoSpaceDE w:val="false"/>
        <w:ind w:firstLine="720"/>
        <w:jc w:val="both"/>
        <w:rPr>
          <w:sz w:val="22"/>
          <w:szCs w:val="22"/>
        </w:rPr>
      </w:pPr>
      <w:r>
        <w:rPr>
          <w:sz w:val="22"/>
          <w:szCs w:val="22"/>
        </w:rPr>
        <w:t xml:space="preserve">И создавать школу консультантов по соорганизации возможности синтеза у всех, у любых, вплоть до ведущих Изначального Дома. Почему? Потому, что у них тоже бывает человеческий подход. А пообщаться не с кем, ты же ведущий. А нужен коллектив, команда, где каждый ведущий профессионал в своей </w:t>
      </w:r>
      <w:r>
        <w:rPr>
          <w:i/>
          <w:sz w:val="22"/>
          <w:szCs w:val="22"/>
        </w:rPr>
        <w:t>компетенции</w:t>
      </w:r>
      <w:r>
        <w:rPr>
          <w:sz w:val="22"/>
          <w:szCs w:val="22"/>
        </w:rPr>
        <w:t xml:space="preserve">, в </w:t>
      </w:r>
      <w:r>
        <w:rPr>
          <w:i/>
          <w:sz w:val="22"/>
          <w:szCs w:val="22"/>
        </w:rPr>
        <w:t>своей</w:t>
      </w:r>
      <w:r>
        <w:rPr>
          <w:sz w:val="22"/>
          <w:szCs w:val="22"/>
        </w:rPr>
        <w:t xml:space="preserve"> компетенции, 7ми пядей во лбу или 32х пядей во лбу у нас не будет, значит, профессионал в своей компетенции. В итоге, понятно, мы можем общаться друг с другом на разные виды возможности, поддержки, взаимодействия. Не бояться, не стесняться этого и получать от этого удовольствие и радость от общения и общего наслаждения. </w:t>
      </w:r>
    </w:p>
    <w:p>
      <w:pPr>
        <w:pStyle w:val="Normal"/>
        <w:widowControl w:val="false"/>
        <w:autoSpaceDE w:val="false"/>
        <w:ind w:firstLine="720"/>
        <w:jc w:val="both"/>
        <w:rPr>
          <w:sz w:val="22"/>
          <w:szCs w:val="22"/>
        </w:rPr>
      </w:pPr>
      <w:r>
        <w:rPr>
          <w:sz w:val="22"/>
          <w:szCs w:val="22"/>
        </w:rPr>
        <w:t xml:space="preserve">Вот этот стиль, образ жизни мы должны наладить в Доме, не стесняться ничего. «Образ жизни от каждого в синтезе всех». Вот, поиск этого – это задача ваших </w:t>
      </w:r>
      <w:r>
        <w:rPr>
          <w:caps/>
          <w:sz w:val="22"/>
          <w:szCs w:val="22"/>
        </w:rPr>
        <w:t>д</w:t>
      </w:r>
      <w:r>
        <w:rPr>
          <w:sz w:val="22"/>
          <w:szCs w:val="22"/>
        </w:rPr>
        <w:t xml:space="preserve">омов, поиск образа жизни Изначального Дома, его соорганизации, его каких-то выражений ещё, каких-то там действий. Поиск, поиск, поиск, поиск, разный поиск внутри и вокруг вас. </w:t>
      </w:r>
    </w:p>
    <w:p>
      <w:pPr>
        <w:pStyle w:val="Normal"/>
        <w:widowControl w:val="false"/>
        <w:autoSpaceDE w:val="false"/>
        <w:ind w:firstLine="720"/>
        <w:jc w:val="both"/>
        <w:rPr>
          <w:sz w:val="22"/>
          <w:szCs w:val="22"/>
        </w:rPr>
      </w:pPr>
      <w:r>
        <w:rPr>
          <w:sz w:val="22"/>
          <w:szCs w:val="22"/>
        </w:rPr>
        <w:t xml:space="preserve">С этим всё. Ну, это я так вас накрутил, значит мы сейчас идем в ФА-Управление к Владыкам Соорганизации ФА Михаилу и Вере. Значит, обратите внимание: Михаил – в том числе у нас был известный архангел под этим именем, Десница Божья и меч Божий. Соответственно, имя Михаила обязательно несет все эти начала в том числе, весь синтез. А Вера, я думаю, тут даже говорить не надо. В итоге, выходя туда (кстати, тут вода вчера стояла, девочка вера бегала), выходя в Соорганизацию ФА, мы должны очень четко верить, и вам будут соорганизовывать ещё – во что. Вот во что вы сейчас верите? Если вы ответите: «В синтез». Ответ уже неверный. Знаете такое: «В синтез нельзя верить, потому что он вышестоящий по отношению к вере». Он выше разума. Разум – это мудрость, а Синтез – это Дом Отца. Синтез можно только использовать – это метод, применять его. Верить в него не надо, если вы в него верите, вы не в Синтезе. Для вас этот ответ категорически неправильный. Верить в синтез может </w:t>
      </w:r>
      <w:r>
        <w:rPr>
          <w:i/>
          <w:sz w:val="22"/>
          <w:szCs w:val="22"/>
        </w:rPr>
        <w:t>человек</w:t>
      </w:r>
      <w:r>
        <w:rPr>
          <w:sz w:val="22"/>
          <w:szCs w:val="22"/>
        </w:rPr>
        <w:t xml:space="preserve">, в какой-то мере начинающий </w:t>
      </w:r>
      <w:r>
        <w:rPr>
          <w:i/>
          <w:sz w:val="22"/>
          <w:szCs w:val="22"/>
        </w:rPr>
        <w:t>чело</w:t>
      </w:r>
      <w:r>
        <w:rPr>
          <w:sz w:val="22"/>
          <w:szCs w:val="22"/>
        </w:rPr>
        <w:t xml:space="preserve">. Если вы верите в Синтез – это уже всё, рецидив. Вы должны </w:t>
      </w:r>
      <w:r>
        <w:rPr>
          <w:b/>
          <w:sz w:val="22"/>
          <w:szCs w:val="22"/>
        </w:rPr>
        <w:t>жить синтезом</w:t>
      </w:r>
      <w:r>
        <w:rPr>
          <w:sz w:val="22"/>
          <w:szCs w:val="22"/>
        </w:rPr>
        <w:t xml:space="preserve">. Это другой вопрос, вы ведущий огнем…. </w:t>
      </w:r>
    </w:p>
    <w:p>
      <w:pPr>
        <w:pStyle w:val="Normal"/>
        <w:widowControl w:val="false"/>
        <w:autoSpaceDE w:val="false"/>
        <w:ind w:firstLine="720"/>
        <w:jc w:val="both"/>
        <w:rPr>
          <w:sz w:val="22"/>
          <w:szCs w:val="22"/>
        </w:rPr>
      </w:pPr>
      <w:r>
        <w:rPr>
          <w:sz w:val="22"/>
          <w:szCs w:val="22"/>
        </w:rPr>
        <w:t>(реплика из зала: «уверен, что можем жить») Ага, во-во-во! Чувствуете? Чувствуете, границы рецидива сразу?! Я вам дал тенденцию, а вот вам поставили рамки. Чувствуете разницу? Вот тенденция и рамки – вам сразу показали. Это рамки: «Мы верим, что можем жить». А кто сказал, что все должны этим жить. А я дал тенденцию – мы должны этим жить, как жить – я не определил. Но при этом сказал, что мы не должны верить в синтез. Если ты веришь, то ты его не применяешь. Значит, верить мы должны во что-то более высокое или широкое, чем синтез. Можно в Отца, можно верить огню, а огонь складывается в синтез. Помните: синтез – это управление огнем? Веря огню, вы через синтез управляете им. Что значит: «Верю огню?!»</w:t>
      </w:r>
    </w:p>
    <w:p>
      <w:pPr>
        <w:pStyle w:val="Normal"/>
        <w:widowControl w:val="false"/>
        <w:autoSpaceDE w:val="false"/>
        <w:ind w:firstLine="720"/>
        <w:jc w:val="both"/>
        <w:rPr>
          <w:sz w:val="22"/>
          <w:szCs w:val="22"/>
        </w:rPr>
      </w:pPr>
      <w:r>
        <w:rPr>
          <w:sz w:val="22"/>
          <w:szCs w:val="22"/>
        </w:rPr>
        <w:t xml:space="preserve">Вы доверяете огню, что он несет и что в нем записано? Слово «доверяете» – это процесс из веры. Верить Отцу, верить ФА-Владыкам, которые направляют этот огонь, где что-то записано. А синтезом – применять этот огонь, чувствуете разницу. Верить в методы синтеза, что применяя синтезом эти методы, это получится, согласен. Но верить в сам синтез как таковой, не имеет смысла. Вы верите, что у вас есть руки, или они просто есть? Это то же самое. Вы верите в синтез, или он просто есть как метод Отца, как его рука какая-то? </w:t>
      </w:r>
    </w:p>
    <w:p>
      <w:pPr>
        <w:pStyle w:val="Normal"/>
        <w:widowControl w:val="false"/>
        <w:autoSpaceDE w:val="false"/>
        <w:ind w:firstLine="720"/>
        <w:jc w:val="both"/>
        <w:rPr/>
      </w:pPr>
      <w:r>
        <w:rPr>
          <w:sz w:val="22"/>
          <w:szCs w:val="22"/>
        </w:rPr>
        <w:t>Вот этот вопрос должен быть в преддверии Соорганизации Ф</w:t>
      </w:r>
      <w:r>
        <w:rPr>
          <w:caps/>
          <w:sz w:val="22"/>
          <w:szCs w:val="22"/>
        </w:rPr>
        <w:t>а</w:t>
      </w:r>
      <w:r>
        <w:rPr>
          <w:sz w:val="22"/>
          <w:szCs w:val="22"/>
        </w:rPr>
        <w:t>, и обязательно вами проработан в перспективе, не сейчас. Сейчас мы пойдем к Отцу. Но вопрос веры, вопрос, во что вы верите и вопрос соорганизации возможностей: с чем и зачем вы приходите - у Михаила и Веры он стоит сразу во главе. Вы только вошли, с вас сканер – верит в то-то. Если втайне у вас своя вера, она наружу, и вам будут отвечать по вере вашей. Понятно. «Верю в деньги». Вам и будет ответ….</w:t>
      </w:r>
    </w:p>
    <w:p>
      <w:pPr>
        <w:pStyle w:val="Normal"/>
        <w:widowControl w:val="false"/>
        <w:autoSpaceDE w:val="false"/>
        <w:ind w:firstLine="720"/>
        <w:jc w:val="both"/>
        <w:rPr/>
      </w:pPr>
      <w:r>
        <w:rPr>
          <w:sz w:val="22"/>
          <w:szCs w:val="22"/>
        </w:rPr>
        <w:t xml:space="preserve">У нас один молодой человек вышел так: «Ой, синтез, синтез!» А внутри хотел заработать. «Как синтез применять в бизнесе?» И ему показали: летящие золотые пиастры, ещё там припевали «пиастры-пиастры …». «Виталик, ты не поверишь, что мне показали!!» Глаза счастливые, а сам в ужасе. Вышел с проблемой: «Как ее решить?» Говорю: «Что показали?» – «Золотые пиастры» – монеты такие. Я говорю: </w:t>
      </w:r>
    </w:p>
    <w:p>
      <w:pPr>
        <w:pStyle w:val="Normal"/>
        <w:widowControl w:val="false"/>
        <w:autoSpaceDE w:val="false"/>
        <w:ind w:firstLine="720"/>
        <w:jc w:val="both"/>
        <w:rPr>
          <w:sz w:val="22"/>
          <w:szCs w:val="22"/>
        </w:rPr>
      </w:pPr>
      <w:r>
        <w:rPr>
          <w:sz w:val="22"/>
          <w:szCs w:val="22"/>
        </w:rPr>
        <w:t xml:space="preserve">– </w:t>
      </w:r>
      <w:r>
        <w:rPr>
          <w:sz w:val="22"/>
          <w:szCs w:val="22"/>
        </w:rPr>
        <w:t xml:space="preserve">Ну, может, во-первых, воплощался пиратом, соответственно отсюда каркуша, который кричит: «пиастры, пиастры…». А с другой стороны, ты с каким вопросом вышел. </w:t>
      </w:r>
    </w:p>
    <w:p>
      <w:pPr>
        <w:pStyle w:val="Normal"/>
        <w:widowControl w:val="false"/>
        <w:autoSpaceDE w:val="false"/>
        <w:ind w:firstLine="720"/>
        <w:jc w:val="both"/>
        <w:rPr>
          <w:sz w:val="22"/>
          <w:szCs w:val="22"/>
        </w:rPr>
      </w:pPr>
      <w:r>
        <w:rPr>
          <w:sz w:val="22"/>
          <w:szCs w:val="22"/>
        </w:rPr>
        <w:t xml:space="preserve">– </w:t>
      </w:r>
      <w:r>
        <w:rPr>
          <w:sz w:val="22"/>
          <w:szCs w:val="22"/>
        </w:rPr>
        <w:t xml:space="preserve">Ну, как? Вот о жизни, и чтоб заработать. </w:t>
      </w:r>
    </w:p>
    <w:p>
      <w:pPr>
        <w:pStyle w:val="Normal"/>
        <w:widowControl w:val="false"/>
        <w:autoSpaceDE w:val="false"/>
        <w:ind w:firstLine="720"/>
        <w:jc w:val="both"/>
        <w:rPr>
          <w:sz w:val="22"/>
          <w:szCs w:val="22"/>
        </w:rPr>
      </w:pPr>
      <w:r>
        <w:rPr>
          <w:sz w:val="22"/>
          <w:szCs w:val="22"/>
        </w:rPr>
        <w:t xml:space="preserve">– </w:t>
      </w:r>
      <w:r>
        <w:rPr>
          <w:sz w:val="22"/>
          <w:szCs w:val="22"/>
        </w:rPr>
        <w:t xml:space="preserve">Тебе показали, что заработать можешь, но пока все пролетает мимо. «Ну, пиастры, пиастры!» Так они ж не к тебе летят, а мимо. </w:t>
      </w:r>
    </w:p>
    <w:p>
      <w:pPr>
        <w:pStyle w:val="Normal"/>
        <w:widowControl w:val="false"/>
        <w:autoSpaceDE w:val="false"/>
        <w:ind w:firstLine="720"/>
        <w:jc w:val="both"/>
        <w:rPr>
          <w:sz w:val="22"/>
          <w:szCs w:val="22"/>
        </w:rPr>
      </w:pPr>
      <w:r>
        <w:rPr>
          <w:sz w:val="22"/>
          <w:szCs w:val="22"/>
        </w:rPr>
        <w:t xml:space="preserve">– </w:t>
      </w:r>
      <w:r>
        <w:rPr>
          <w:sz w:val="22"/>
          <w:szCs w:val="22"/>
        </w:rPr>
        <w:t xml:space="preserve">Вижу. </w:t>
      </w:r>
    </w:p>
    <w:p>
      <w:pPr>
        <w:pStyle w:val="Normal"/>
        <w:widowControl w:val="false"/>
        <w:autoSpaceDE w:val="false"/>
        <w:ind w:firstLine="720"/>
        <w:jc w:val="both"/>
        <w:rPr>
          <w:sz w:val="22"/>
          <w:szCs w:val="22"/>
        </w:rPr>
      </w:pPr>
      <w:r>
        <w:rPr>
          <w:sz w:val="22"/>
          <w:szCs w:val="22"/>
        </w:rPr>
        <w:t xml:space="preserve">– </w:t>
      </w:r>
      <w:r>
        <w:rPr>
          <w:sz w:val="22"/>
          <w:szCs w:val="22"/>
        </w:rPr>
        <w:t xml:space="preserve">Хочется взять? </w:t>
      </w:r>
    </w:p>
    <w:p>
      <w:pPr>
        <w:pStyle w:val="Normal"/>
        <w:widowControl w:val="false"/>
        <w:autoSpaceDE w:val="false"/>
        <w:ind w:firstLine="720"/>
        <w:jc w:val="both"/>
        <w:rPr>
          <w:sz w:val="22"/>
          <w:szCs w:val="22"/>
        </w:rPr>
      </w:pPr>
      <w:r>
        <w:rPr>
          <w:sz w:val="22"/>
          <w:szCs w:val="22"/>
        </w:rPr>
        <w:t xml:space="preserve">– </w:t>
      </w:r>
      <w:r>
        <w:rPr>
          <w:sz w:val="22"/>
          <w:szCs w:val="22"/>
        </w:rPr>
        <w:t xml:space="preserve">Хочется, ой, как! </w:t>
      </w:r>
    </w:p>
    <w:p>
      <w:pPr>
        <w:pStyle w:val="Normal"/>
        <w:widowControl w:val="false"/>
        <w:autoSpaceDE w:val="false"/>
        <w:ind w:firstLine="720"/>
        <w:jc w:val="both"/>
        <w:rPr>
          <w:sz w:val="22"/>
          <w:szCs w:val="22"/>
        </w:rPr>
      </w:pPr>
      <w:r>
        <w:rPr>
          <w:sz w:val="22"/>
          <w:szCs w:val="22"/>
        </w:rPr>
        <w:t xml:space="preserve">И начали раскручивать, почему у него это. После этого у него хотя бы начало получаться что-то по жизни, чтобы один пиастр не пролетел мимо и упал в его сторону. Потому что, когда ты хочешь, но вера слаба, когда ты хочешь – веры обычно нет в это. «Хотелка» – это лишь поиск веры, в то, что ты сможешь заработать свой пиастр. Вот когда это с ним раскрутили, пришлось менять образ жизни. Потому что он никак не понимал, что он хочет, вроде и работает так нормально, там работа с финансами, а все протекает мимо. Потому что он хотел, а не верил в то, что у него это будет, чувствуете разницу? Хотеть и верить – две противоположности, внешнее и внутреннее. И вот ФА-Владычица Вера у вас отрабатывает вот эти вещи. Можно хотеть, но не получить. А можно верить, что это будет, может быть не сразу, и получить. Может быть не по полной программе, может чуть-чуть, насколько вера сильна или насколько возможно это получить, но получить! Увидели? </w:t>
      </w:r>
    </w:p>
    <w:p>
      <w:pPr>
        <w:pStyle w:val="Normal"/>
        <w:widowControl w:val="false"/>
        <w:autoSpaceDE w:val="false"/>
        <w:ind w:firstLine="720"/>
        <w:jc w:val="both"/>
        <w:rPr>
          <w:sz w:val="22"/>
          <w:szCs w:val="22"/>
        </w:rPr>
      </w:pPr>
      <w:r>
        <w:rPr>
          <w:sz w:val="22"/>
          <w:szCs w:val="22"/>
        </w:rPr>
        <w:t>Вот эта тенденция всегда обязательна у вас в преддверии, как раньше – в преддверии</w:t>
      </w:r>
      <w:r>
        <w:rPr>
          <w:caps/>
          <w:sz w:val="22"/>
          <w:szCs w:val="22"/>
        </w:rPr>
        <w:t xml:space="preserve"> х</w:t>
      </w:r>
      <w:r>
        <w:rPr>
          <w:sz w:val="22"/>
          <w:szCs w:val="22"/>
        </w:rPr>
        <w:t xml:space="preserve">рама, теперь – в преддверии ФА-управления. Хотите вы, не хотите, ведете любых чело, сами идете с вопросом туда, у вас вначале всколыхиваются эти вопросы веры, и ну, я называю самодостоинства, взаимосвязи, т.е. насколько ты достоин, соорганизован в том, что ты несешь и достоин этого – это </w:t>
      </w:r>
      <w:r>
        <w:rPr>
          <w:b/>
          <w:sz w:val="22"/>
          <w:szCs w:val="22"/>
        </w:rPr>
        <w:t>Михаил</w:t>
      </w:r>
      <w:r>
        <w:rPr>
          <w:sz w:val="22"/>
          <w:szCs w:val="22"/>
        </w:rPr>
        <w:t xml:space="preserve">. Насколько ты веришь и во что ты веришь – это </w:t>
      </w:r>
      <w:r>
        <w:rPr>
          <w:b/>
          <w:sz w:val="22"/>
          <w:szCs w:val="22"/>
        </w:rPr>
        <w:t>Вера</w:t>
      </w:r>
      <w:r>
        <w:rPr>
          <w:sz w:val="22"/>
          <w:szCs w:val="22"/>
        </w:rPr>
        <w:t xml:space="preserve">. В синтезе это схлопывается как достоинство твоей веры. И входя в Соорганизацию, ты получаешь ответ по возможностям своим. </w:t>
      </w:r>
    </w:p>
    <w:p>
      <w:pPr>
        <w:pStyle w:val="Normal"/>
        <w:widowControl w:val="false"/>
        <w:autoSpaceDE w:val="false"/>
        <w:ind w:firstLine="720"/>
        <w:jc w:val="both"/>
        <w:rPr>
          <w:sz w:val="22"/>
          <w:szCs w:val="22"/>
        </w:rPr>
      </w:pPr>
      <w:r>
        <w:rPr>
          <w:sz w:val="22"/>
          <w:szCs w:val="22"/>
        </w:rPr>
        <w:t xml:space="preserve">Нет, в синтезе мы отрабатываем методику действия там, там – это для чело. Вам я рассказываю то, что положено для ведущих. Это ведущие только должны проживать. Это не бегание там по секторам и комнатам, это главное – вход, как войдешь, так тебе и ответят. Ведущий должен входить четкой, осмысленной парадигмой. Если в голове четкость есть: к кому пришел, зачем пришел и с чем пришел, в голове есть четкость, тогда к тебе будут относиться как к ведущему. А если ты забежал как чело: поиспользовать разные методики ФА-Управления, к тебе будут относиться как не к сотруднику Дома ФА-Отца Метагалактики, а как к чело, который просто использует методики. Ну, это типа забежал в туалет, сделал дело, гуляй смело. Всё, больше ничего. Так и там: забежал в Соорганизацию, сделал дело – гуляй смело. Общаться не будут особо. </w:t>
      </w:r>
    </w:p>
    <w:p>
      <w:pPr>
        <w:pStyle w:val="Normal"/>
        <w:widowControl w:val="false"/>
        <w:autoSpaceDE w:val="false"/>
        <w:ind w:firstLine="720"/>
        <w:jc w:val="both"/>
        <w:rPr>
          <w:sz w:val="22"/>
          <w:szCs w:val="22"/>
        </w:rPr>
      </w:pPr>
      <w:r>
        <w:rPr>
          <w:sz w:val="22"/>
          <w:szCs w:val="22"/>
        </w:rPr>
        <w:t xml:space="preserve">А ведущий, входя, должен понимать, с него сканируют, с чем он туда идет. И когда он подготовился - с чем идет, к кому идет, кто такие и, что ему надо, он, входя туда, становится сотрудником. Не забежал и вышел, а входя туда, с вами начинают общаться на эту тему, соорганизовывать сотрудничество с вами, именно на философской базе вашей, и уже выводить какие-то принципы возможных дальнейших действий. Поэтому я так сейчас зафиксировался на то, как выходить. </w:t>
      </w:r>
    </w:p>
    <w:p>
      <w:pPr>
        <w:pStyle w:val="Normal"/>
        <w:widowControl w:val="false"/>
        <w:autoSpaceDE w:val="false"/>
        <w:ind w:firstLine="720"/>
        <w:jc w:val="both"/>
        <w:rPr>
          <w:sz w:val="22"/>
          <w:szCs w:val="22"/>
        </w:rPr>
      </w:pPr>
      <w:r>
        <w:rPr>
          <w:sz w:val="22"/>
          <w:szCs w:val="22"/>
        </w:rPr>
        <w:t>С Мамой мы общались, а почему-то Соорганизацию оставили нам напоследок, на конец нашей</w:t>
        <w:tab/>
        <w:t xml:space="preserve"> встречи – это и понятно, Владыки новые они там очень много перелопатили сейчас, перестроили, вошли в Соорганизацию ФА, и в принципе, Соорганизация ФА как ФА-Управление ещё будет развиваться. Новая эпоха только началась, а они как раз отражают физику, и им надо ещё полгода-год форы, чтобы это всё развернулось в более глубокой программе. Всё. То, что будут говорить и делать Владыки, узнаем там. Там будет один тренинг небольшой, об этом мне заранее сообщают, чтобы вы были настроены. И какое-то ваше общение с Владыками Соорганизации ФА лично. Эти два момента будут обязательны. Всё остальное посмотрим в практике. Действуем.</w:t>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sz w:val="22"/>
          <w:szCs w:val="22"/>
        </w:rPr>
      </w:pPr>
      <w:r>
        <w:rPr>
          <w:b/>
          <w:sz w:val="22"/>
          <w:szCs w:val="22"/>
        </w:rPr>
        <w:t>ПРАКТИКА-ТРЕНИНГ 9.</w:t>
      </w:r>
    </w:p>
    <w:p>
      <w:pPr>
        <w:pStyle w:val="Normal"/>
        <w:widowControl w:val="false"/>
        <w:autoSpaceDE w:val="false"/>
        <w:jc w:val="center"/>
        <w:rPr>
          <w:b/>
          <w:b/>
          <w:sz w:val="22"/>
          <w:szCs w:val="22"/>
        </w:rPr>
      </w:pPr>
      <w:r>
        <w:rPr>
          <w:b/>
          <w:sz w:val="22"/>
          <w:szCs w:val="22"/>
        </w:rPr>
        <w:t xml:space="preserve">Глобусно-прообразная учеба в </w:t>
      </w:r>
      <w:r>
        <w:rPr>
          <w:b/>
          <w:caps/>
          <w:sz w:val="22"/>
          <w:szCs w:val="22"/>
        </w:rPr>
        <w:t>с</w:t>
      </w:r>
      <w:r>
        <w:rPr>
          <w:b/>
          <w:sz w:val="22"/>
          <w:szCs w:val="22"/>
        </w:rPr>
        <w:t>оорганизации ФА</w:t>
      </w:r>
    </w:p>
    <w:p>
      <w:pPr>
        <w:pStyle w:val="Normal"/>
        <w:widowControl w:val="false"/>
        <w:autoSpaceDE w:val="false"/>
        <w:jc w:val="center"/>
        <w:rPr>
          <w:b/>
          <w:b/>
          <w:sz w:val="22"/>
          <w:szCs w:val="22"/>
        </w:rPr>
      </w:pPr>
      <w:r>
        <w:rPr>
          <w:b/>
          <w:sz w:val="22"/>
          <w:szCs w:val="22"/>
        </w:rPr>
      </w:r>
    </w:p>
    <w:p>
      <w:pPr>
        <w:pStyle w:val="Normal"/>
        <w:widowControl w:val="false"/>
        <w:autoSpaceDE w:val="false"/>
        <w:ind w:firstLine="720"/>
        <w:jc w:val="both"/>
        <w:rPr>
          <w:b/>
          <w:b/>
          <w:i/>
          <w:i/>
          <w:sz w:val="22"/>
          <w:szCs w:val="22"/>
        </w:rPr>
      </w:pPr>
      <w:r>
        <w:rPr>
          <w:b/>
          <w:i/>
          <w:sz w:val="22"/>
          <w:szCs w:val="22"/>
        </w:rPr>
      </w:r>
    </w:p>
    <w:p>
      <w:pPr>
        <w:pStyle w:val="Normal"/>
        <w:widowControl w:val="false"/>
        <w:autoSpaceDE w:val="false"/>
        <w:ind w:firstLine="720"/>
        <w:jc w:val="both"/>
        <w:rPr>
          <w:i/>
          <w:i/>
          <w:sz w:val="22"/>
          <w:szCs w:val="22"/>
        </w:rPr>
      </w:pPr>
      <w:r>
        <w:rPr>
          <w:i/>
          <w:sz w:val="22"/>
          <w:szCs w:val="22"/>
        </w:rPr>
        <w:t xml:space="preserve">Мы возжигаемся всем накопленным огнем, возжигаемся ФА- или Синтез-16-рицами, 32рицами и 16-ричным синтезом ФА-Отца Метагалактики в нас. </w:t>
      </w:r>
    </w:p>
    <w:p>
      <w:pPr>
        <w:pStyle w:val="Normal"/>
        <w:widowControl w:val="false"/>
        <w:autoSpaceDE w:val="false"/>
        <w:ind w:firstLine="720"/>
        <w:jc w:val="both"/>
        <w:rPr>
          <w:i/>
          <w:i/>
          <w:sz w:val="22"/>
          <w:szCs w:val="22"/>
        </w:rPr>
      </w:pPr>
      <w:r>
        <w:rPr>
          <w:i/>
          <w:sz w:val="22"/>
          <w:szCs w:val="22"/>
        </w:rPr>
        <w:t xml:space="preserve">Синтезируемся с Едиными ФА-Владыками Кут Хуми и Фаинь, возжигаясь их огнем и развертываемся в </w:t>
      </w:r>
      <w:r>
        <w:rPr>
          <w:i/>
          <w:caps/>
          <w:sz w:val="22"/>
          <w:szCs w:val="22"/>
        </w:rPr>
        <w:t>з</w:t>
      </w:r>
      <w:r>
        <w:rPr>
          <w:i/>
          <w:sz w:val="22"/>
          <w:szCs w:val="22"/>
        </w:rPr>
        <w:t xml:space="preserve">але Дома ФА Дома ФА-Отца Метагалактики на 248 Вышестоящем Едином Присутствии. В этом огне синтезируемся с ФА-Отцом Метагалактики Единого Проявления, возжигаясь его огнем, развертываемся в </w:t>
      </w:r>
      <w:r>
        <w:rPr>
          <w:i/>
          <w:caps/>
          <w:sz w:val="22"/>
          <w:szCs w:val="22"/>
        </w:rPr>
        <w:t>з</w:t>
      </w:r>
      <w:r>
        <w:rPr>
          <w:i/>
          <w:sz w:val="22"/>
          <w:szCs w:val="22"/>
        </w:rPr>
        <w:t xml:space="preserve">але его на 256 Вышестоящем Едином Присутствии. </w:t>
      </w:r>
    </w:p>
    <w:p>
      <w:pPr>
        <w:pStyle w:val="Normal"/>
        <w:widowControl w:val="false"/>
        <w:autoSpaceDE w:val="false"/>
        <w:ind w:firstLine="720"/>
        <w:jc w:val="both"/>
        <w:rPr>
          <w:i/>
          <w:i/>
          <w:sz w:val="22"/>
          <w:szCs w:val="22"/>
        </w:rPr>
      </w:pPr>
      <w:r>
        <w:rPr>
          <w:i/>
          <w:sz w:val="22"/>
          <w:szCs w:val="22"/>
        </w:rPr>
        <w:t xml:space="preserve">И в этом огне синтезируемся с ФА-Владыками Соорганизации ФА Михаилом и Верой Единого проявления. Возжигаясь их огнем, развертываемся перед ними. …. И синтезируемся с Хум ФА-Владык Соорганизации ФА, стяжаем и возжигаемся огнем Будды ФА-Отца Метагалактики в нас. И возжигаясь огнем Будды, активируем </w:t>
      </w:r>
      <w:r>
        <w:rPr>
          <w:b/>
          <w:i/>
          <w:sz w:val="22"/>
          <w:szCs w:val="22"/>
        </w:rPr>
        <w:t>пробужденность</w:t>
      </w:r>
      <w:r>
        <w:rPr>
          <w:i/>
          <w:sz w:val="22"/>
          <w:szCs w:val="22"/>
        </w:rPr>
        <w:t xml:space="preserve"> каждого из нас и синтеза нас …. </w:t>
      </w:r>
    </w:p>
    <w:p>
      <w:pPr>
        <w:pStyle w:val="Normal"/>
        <w:widowControl w:val="false"/>
        <w:autoSpaceDE w:val="false"/>
        <w:ind w:firstLine="720"/>
        <w:jc w:val="both"/>
        <w:rPr>
          <w:i/>
          <w:i/>
          <w:sz w:val="22"/>
          <w:szCs w:val="22"/>
        </w:rPr>
      </w:pPr>
      <w:r>
        <w:rPr>
          <w:i/>
          <w:sz w:val="22"/>
          <w:szCs w:val="22"/>
        </w:rPr>
        <w:t xml:space="preserve">И возжигаясь этим огнем, мы переходим с ФА-Владыками Михаилом и Верой в Зал Соорганизации ФА на 241е Вышестоящее Единое Присутствие. Фиксируем </w:t>
      </w:r>
      <w:r>
        <w:rPr>
          <w:i/>
          <w:caps/>
          <w:sz w:val="22"/>
          <w:szCs w:val="22"/>
        </w:rPr>
        <w:t>п</w:t>
      </w:r>
      <w:r>
        <w:rPr>
          <w:i/>
          <w:sz w:val="22"/>
          <w:szCs w:val="22"/>
        </w:rPr>
        <w:t xml:space="preserve">ламя пробужденности в центре Зала. Это такой первый тренинг. Вы стоите перед Фа-Владыками, попробуйте пробудиться внутри настолько: чем угодно, любой системой, любой частью - чтобы </w:t>
      </w:r>
      <w:r>
        <w:rPr>
          <w:i/>
          <w:caps/>
          <w:sz w:val="22"/>
          <w:szCs w:val="22"/>
        </w:rPr>
        <w:t>п</w:t>
      </w:r>
      <w:r>
        <w:rPr>
          <w:i/>
          <w:sz w:val="22"/>
          <w:szCs w:val="22"/>
        </w:rPr>
        <w:t xml:space="preserve">ламя пробужденности притянулось к вам, и вы воспламенились, т.е. если вы пробудитесь внутри к чему-то (к чему угодно!) </w:t>
      </w:r>
      <w:r>
        <w:rPr>
          <w:i/>
          <w:caps/>
          <w:sz w:val="22"/>
          <w:szCs w:val="22"/>
        </w:rPr>
        <w:t>п</w:t>
      </w:r>
      <w:r>
        <w:rPr>
          <w:i/>
          <w:sz w:val="22"/>
          <w:szCs w:val="22"/>
        </w:rPr>
        <w:t xml:space="preserve">ламя к вам притянется, и вы возожжетесь. …. Ну, теперь проживите, как Пламя пробужденности притягивается, даже если вы сами не притянули, хотя в принципе многие притянули. </w:t>
      </w:r>
    </w:p>
    <w:p>
      <w:pPr>
        <w:pStyle w:val="Normal"/>
        <w:widowControl w:val="false"/>
        <w:autoSpaceDE w:val="false"/>
        <w:ind w:firstLine="720"/>
        <w:jc w:val="both"/>
        <w:rPr>
          <w:i/>
          <w:i/>
          <w:sz w:val="22"/>
          <w:szCs w:val="22"/>
        </w:rPr>
      </w:pPr>
      <w:r>
        <w:rPr>
          <w:i/>
          <w:sz w:val="22"/>
          <w:szCs w:val="22"/>
        </w:rPr>
        <w:t xml:space="preserve">Теперь Фа-Владыки Соорганизации ФА направляют вам часть Пламени пробужденности, вспыхните им! И проживите, в чём вам надо пробудиться. …. Возожглись. Ну, а теперь на эту пробужденность перед вами становятся ФА-Владыки Соорганизации ФА, лично перед каждым, ну, там многомерность, это можно. И на каждом из вас, именно на каждом фиксируют </w:t>
      </w:r>
      <w:r>
        <w:rPr>
          <w:b/>
          <w:i/>
          <w:sz w:val="22"/>
          <w:szCs w:val="22"/>
        </w:rPr>
        <w:t>огонь Соорганизации ФА</w:t>
      </w:r>
      <w:r>
        <w:rPr>
          <w:i/>
          <w:sz w:val="22"/>
          <w:szCs w:val="22"/>
        </w:rPr>
        <w:t xml:space="preserve">. А вы должны определить, в чем вы соорганизуетесь с помощью ФА-Владык. (Пауза). Завершаем, грубо говоря, Владыки с каждым поговорили, пообъяснялись, показали. </w:t>
      </w:r>
    </w:p>
    <w:p>
      <w:pPr>
        <w:pStyle w:val="Normal"/>
        <w:widowControl w:val="false"/>
        <w:autoSpaceDE w:val="false"/>
        <w:ind w:firstLine="720"/>
        <w:jc w:val="both"/>
        <w:rPr>
          <w:i/>
          <w:i/>
          <w:sz w:val="22"/>
          <w:szCs w:val="22"/>
        </w:rPr>
      </w:pPr>
      <w:r>
        <w:rPr>
          <w:i/>
          <w:sz w:val="22"/>
          <w:szCs w:val="22"/>
        </w:rPr>
        <w:t xml:space="preserve">И теперь мы, синтезируясь с ФА-Владыками Соорганизации ФА, переходим в один из Отделов Соорганизации ФА, встали. Там есть чело и другие Владыки, которые чем-то занимаются. Вопрос: над чем работает этот Отдел? Вы должны сосканировать с них, можно спросить у них, если ответят. Отдел занимается Образом жизни. Это отдел Образа жизни Соорганизации ФА. Ну, а теперь ФА-Владыки Соорганизации ФА сейчас будут от специалистов собирать ваши Образы жизни и вручать вам листы вашего Образа жизни. Первая половина листа, сверху – негативная, посредине полоска, снизу – позитивная, т.е. снизу то, чем вы должны обладать, разработать на перспективу; сверху то, от чего вы должны отойти. Листы вручаются. (Пауза.) </w:t>
      </w:r>
    </w:p>
    <w:p>
      <w:pPr>
        <w:pStyle w:val="Normal"/>
        <w:widowControl w:val="false"/>
        <w:autoSpaceDE w:val="false"/>
        <w:ind w:firstLine="720"/>
        <w:jc w:val="both"/>
        <w:rPr>
          <w:i/>
          <w:i/>
          <w:sz w:val="22"/>
          <w:szCs w:val="22"/>
        </w:rPr>
      </w:pPr>
      <w:r>
        <w:rPr>
          <w:i/>
          <w:sz w:val="22"/>
          <w:szCs w:val="22"/>
        </w:rPr>
        <w:t xml:space="preserve">Ну, и теперь вам выделяют главное, из этого листа выходит предложение: главное, над чем вам работать. Листы у вас останутся, дома дочитаете. Просто главное предложение, над чем вам работать в ближайшее время: Образ жизни, сразу. Ваш образ жизни: фраза как бы всплывается с листа и висит перед вами в воздухе. .... Впитываем фразу и лист, возжигаемся ими. Благодарим сотрудников Отдела Образа жизни. И переходим в другой отдел Соорганизации ФА в синтезе с ФА-Владыками Соорганизации ФА. </w:t>
      </w:r>
    </w:p>
    <w:p>
      <w:pPr>
        <w:pStyle w:val="Normal"/>
        <w:widowControl w:val="false"/>
        <w:autoSpaceDE w:val="false"/>
        <w:ind w:firstLine="720"/>
        <w:jc w:val="both"/>
        <w:rPr>
          <w:i/>
          <w:i/>
          <w:sz w:val="22"/>
          <w:szCs w:val="22"/>
        </w:rPr>
      </w:pPr>
      <w:r>
        <w:rPr>
          <w:i/>
          <w:sz w:val="22"/>
          <w:szCs w:val="22"/>
        </w:rPr>
        <w:t xml:space="preserve">Мы посещаем ещё один отдел, какой? – Это отдел Логоический, глобусной </w:t>
      </w:r>
      <w:r>
        <w:rPr>
          <w:i/>
          <w:caps/>
          <w:sz w:val="22"/>
          <w:szCs w:val="22"/>
        </w:rPr>
        <w:t>с</w:t>
      </w:r>
      <w:r>
        <w:rPr>
          <w:i/>
          <w:sz w:val="22"/>
          <w:szCs w:val="22"/>
        </w:rPr>
        <w:t xml:space="preserve">оорганизации, т.е. Логос и глобус. Как Логос работает с глобусом, и глобус с Логосом. Вас сейчас расставят по местам, зал расширят, посмотрите. Вы разойдетесь по разным, ну, можно сказать, своему пространству, как клеточки шахматные в зале. И вокруг вас сейчас фиксируют оболочку глобуса, как она проживается? Попробуйте прожить оболочку глобуса вокруг вас. И своим </w:t>
      </w:r>
      <w:r>
        <w:rPr>
          <w:i/>
          <w:caps/>
          <w:sz w:val="22"/>
          <w:szCs w:val="22"/>
        </w:rPr>
        <w:t>с</w:t>
      </w:r>
      <w:r>
        <w:rPr>
          <w:i/>
          <w:sz w:val="22"/>
          <w:szCs w:val="22"/>
        </w:rPr>
        <w:t xml:space="preserve">ловом Отца как Логоическим словом повлиять на эту оболочку. Т.е. эманируя огонь записи вашего Слова Отца, посмотреть, что происходит с этой оболочкой. Действуем. (Пауза) </w:t>
      </w:r>
    </w:p>
    <w:p>
      <w:pPr>
        <w:pStyle w:val="Normal"/>
        <w:widowControl w:val="false"/>
        <w:autoSpaceDE w:val="false"/>
        <w:ind w:firstLine="720"/>
        <w:jc w:val="both"/>
        <w:rPr/>
      </w:pPr>
      <w:r>
        <w:rPr>
          <w:i/>
          <w:sz w:val="22"/>
          <w:szCs w:val="22"/>
        </w:rPr>
        <w:t>Ну, и в обратном варианте завершаем действие. Смотрим на оболочку, там уже все зафиксировано, вы можете видеть там картины, надписи, изображения, быть в ситуации какой-то, а теперь в обратном порядке – эта оболочка глобуса: выходим из нее, становимся рядом, смотрим на шар, который нам дали, это оболочка глобуса. Теперь в обратном порядке внутри этой оболочки формируется прообраз – над чем работает эта оболочка, и что она несёт, т.е. что она связывает. При этом, эта связь ваших накоплений и того, что зафиксировано Соорганизацией ФА. Посмотрите, как в глобусе рождается прообраз, с которым вы потом работаете, внутри сферы. (Пауза.) Смотрим на прообраз. У некоторых он только родился, просто. (Пауза.) Благодарим ФА-Владык Соорганизации ФА.</w:t>
      </w:r>
    </w:p>
    <w:p>
      <w:pPr>
        <w:pStyle w:val="Normal"/>
        <w:widowControl w:val="false"/>
        <w:autoSpaceDE w:val="false"/>
        <w:ind w:firstLine="720"/>
        <w:jc w:val="both"/>
        <w:rPr>
          <w:i/>
          <w:i/>
          <w:sz w:val="22"/>
          <w:szCs w:val="22"/>
        </w:rPr>
      </w:pPr>
      <w:r>
        <w:rPr>
          <w:i/>
          <w:sz w:val="22"/>
          <w:szCs w:val="22"/>
        </w:rPr>
        <w:t xml:space="preserve">Возвращаемся в </w:t>
      </w:r>
      <w:r>
        <w:rPr>
          <w:i/>
          <w:caps/>
          <w:sz w:val="22"/>
          <w:szCs w:val="22"/>
        </w:rPr>
        <w:t>з</w:t>
      </w:r>
      <w:r>
        <w:rPr>
          <w:i/>
          <w:sz w:val="22"/>
          <w:szCs w:val="22"/>
        </w:rPr>
        <w:t xml:space="preserve">ал ФА-Отца Метагалактики на 256е Вышестоящее Единое, отсекая от себя глобусно-прообразные учебы, т.е. вот эту сферу с прообразом. Они растворяются там. Синтезируемся с ФА-Отцом Метагалактики, возжигаемся его огнем. </w:t>
      </w:r>
    </w:p>
    <w:p>
      <w:pPr>
        <w:pStyle w:val="Normal"/>
        <w:widowControl w:val="false"/>
        <w:autoSpaceDE w:val="false"/>
        <w:ind w:firstLine="720"/>
        <w:jc w:val="both"/>
        <w:rPr/>
      </w:pPr>
      <w:r>
        <w:rPr>
          <w:i/>
          <w:sz w:val="22"/>
          <w:szCs w:val="22"/>
        </w:rPr>
        <w:t xml:space="preserve">Возвращаемся в физическое присутствие. И эманируем все стяженное и возожженное в Дом ФА-Отца Метагалактики, во все Изначальные Дома и группы Дома ФА-Отца Метагалактики, откуда вы, участников данной практики. И фиксируем все стяженное и возожженное в Изначальном Доме каждого. </w:t>
      </w:r>
    </w:p>
    <w:p>
      <w:pPr>
        <w:pStyle w:val="Normal"/>
        <w:ind w:firstLine="720"/>
        <w:jc w:val="both"/>
        <w:rPr>
          <w:sz w:val="22"/>
          <w:szCs w:val="22"/>
        </w:rPr>
      </w:pPr>
      <w:r>
        <w:rPr>
          <w:i/>
          <w:sz w:val="22"/>
          <w:szCs w:val="22"/>
        </w:rPr>
        <w:t>И выходим из практики.</w:t>
      </w:r>
      <w:r>
        <w:rPr>
          <w:sz w:val="22"/>
          <w:szCs w:val="22"/>
          <w:highlight w:val="cyan"/>
        </w:rPr>
        <w:t xml:space="preserve"> </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 xml:space="preserve">У нас с вами ещё 2 задания обязательных. Мы с вами должны достроить 8 этажные Дома, я забыл вам сказать, потому что мы для 25го построили, а надо будет стяжать ещё для остальных, потому что по присутствиям ещё не везде есть 8миэтажки, если вообще есть. И вот на каждых таких семинарах, привлекая огонь Дома ФА-Отца Метагалактики, обратите внимание по Изначальным Домам: вы не отстраиваете Дома по присутствиям, у вас нет такой компетенции – это компетенция Дома ФА-Отца Метагалактики. Не моя, подчеркиваю, а так, вот на этих семинарах мы ещё будем стяжать 8 этажные здания Домов Проявления, вернее, Домов Отца Планеты по присутствиям Метагалактики как выражение Домов Проявления. Поэтому, на всякий случай, эта практика остается только здесь, и там мы лишь копим огонь, чтобы потом развернуться вот здесь в соответствующих зданиях. Поэтому нам надо сейчас стяжать ещё чуть попозже 3 здания, это будет одной практикой. А сейчас нам поручили ещё одно стяжание, на каждом вот таком семинаре мы будем делать какое-то стяжание по горизонту. Стяжание, которое влияет на работу всего вашего горизонта. Вот если учесть, что </w:t>
      </w:r>
    </w:p>
    <w:p>
      <w:pPr>
        <w:pStyle w:val="Normal"/>
        <w:widowControl w:val="false"/>
        <w:autoSpaceDE w:val="false"/>
        <w:ind w:firstLine="720"/>
        <w:jc w:val="both"/>
        <w:rPr>
          <w:sz w:val="22"/>
          <w:szCs w:val="22"/>
        </w:rPr>
      </w:pPr>
      <w:r>
        <w:rPr>
          <w:b/>
          <w:i/>
          <w:sz w:val="22"/>
          <w:szCs w:val="22"/>
        </w:rPr>
        <w:t>Дом Планеты</w:t>
      </w:r>
      <w:r>
        <w:rPr>
          <w:sz w:val="22"/>
          <w:szCs w:val="22"/>
        </w:rPr>
        <w:t xml:space="preserve"> выражает Мать вашим первым ФА, </w:t>
      </w:r>
    </w:p>
    <w:p>
      <w:pPr>
        <w:pStyle w:val="Normal"/>
        <w:widowControl w:val="false"/>
        <w:autoSpaceDE w:val="false"/>
        <w:ind w:firstLine="720"/>
        <w:jc w:val="both"/>
        <w:rPr>
          <w:sz w:val="22"/>
          <w:szCs w:val="22"/>
        </w:rPr>
      </w:pPr>
      <w:r>
        <w:rPr>
          <w:b/>
          <w:i/>
          <w:sz w:val="22"/>
          <w:szCs w:val="22"/>
        </w:rPr>
        <w:t>Дом Прообраза</w:t>
      </w:r>
      <w:r>
        <w:rPr>
          <w:sz w:val="22"/>
          <w:szCs w:val="22"/>
        </w:rPr>
        <w:t xml:space="preserve"> – Сына, </w:t>
      </w:r>
    </w:p>
    <w:p>
      <w:pPr>
        <w:pStyle w:val="Normal"/>
        <w:widowControl w:val="false"/>
        <w:autoSpaceDE w:val="false"/>
        <w:ind w:firstLine="720"/>
        <w:jc w:val="both"/>
        <w:rPr>
          <w:sz w:val="22"/>
          <w:szCs w:val="22"/>
        </w:rPr>
      </w:pPr>
      <w:r>
        <w:rPr>
          <w:b/>
          <w:i/>
          <w:sz w:val="22"/>
          <w:szCs w:val="22"/>
        </w:rPr>
        <w:t xml:space="preserve">Дом Соорганизации </w:t>
      </w:r>
      <w:r>
        <w:rPr>
          <w:sz w:val="22"/>
          <w:szCs w:val="22"/>
        </w:rPr>
        <w:t xml:space="preserve">– Дочь, т.е. </w:t>
      </w:r>
      <w:r>
        <w:rPr>
          <w:caps/>
          <w:sz w:val="22"/>
          <w:szCs w:val="22"/>
        </w:rPr>
        <w:t>в</w:t>
      </w:r>
      <w:r>
        <w:rPr>
          <w:sz w:val="22"/>
          <w:szCs w:val="22"/>
        </w:rPr>
        <w:t xml:space="preserve">олю, а </w:t>
      </w:r>
    </w:p>
    <w:p>
      <w:pPr>
        <w:pStyle w:val="Normal"/>
        <w:widowControl w:val="false"/>
        <w:autoSpaceDE w:val="false"/>
        <w:ind w:firstLine="720"/>
        <w:jc w:val="both"/>
        <w:rPr>
          <w:sz w:val="22"/>
          <w:szCs w:val="22"/>
        </w:rPr>
      </w:pPr>
      <w:r>
        <w:rPr>
          <w:b/>
          <w:i/>
          <w:sz w:val="22"/>
          <w:szCs w:val="22"/>
        </w:rPr>
        <w:t>Дом Матери</w:t>
      </w:r>
      <w:r>
        <w:rPr>
          <w:sz w:val="22"/>
          <w:szCs w:val="22"/>
        </w:rPr>
        <w:t xml:space="preserve"> </w:t>
      </w:r>
      <w:r>
        <w:rPr>
          <w:b/>
          <w:i/>
          <w:sz w:val="22"/>
          <w:szCs w:val="22"/>
        </w:rPr>
        <w:t>Изначальной</w:t>
      </w:r>
      <w:r>
        <w:rPr>
          <w:sz w:val="22"/>
          <w:szCs w:val="22"/>
        </w:rPr>
        <w:t xml:space="preserve"> – фактически, Отца, вот в Четверице. </w:t>
      </w:r>
    </w:p>
    <w:p>
      <w:pPr>
        <w:pStyle w:val="Normal"/>
        <w:widowControl w:val="false"/>
        <w:autoSpaceDE w:val="false"/>
        <w:ind w:firstLine="720"/>
        <w:jc w:val="both"/>
        <w:rPr>
          <w:sz w:val="22"/>
          <w:szCs w:val="22"/>
          <w:lang w:val="en-US"/>
        </w:rPr>
      </w:pPr>
      <w:r>
        <w:rPr>
          <w:sz w:val="22"/>
          <w:szCs w:val="22"/>
          <w:lang w:val="en-US"/>
        </w:rPr>
      </w:r>
    </w:p>
    <w:p>
      <w:pPr>
        <w:pStyle w:val="Normal"/>
        <w:widowControl w:val="false"/>
        <w:autoSpaceDE w:val="false"/>
        <w:ind w:firstLine="720"/>
        <w:jc w:val="both"/>
        <w:rPr>
          <w:sz w:val="22"/>
          <w:szCs w:val="22"/>
          <w:lang w:val="en-US"/>
        </w:rPr>
      </w:pPr>
      <w:r>
        <w:rPr>
          <w:sz w:val="22"/>
          <w:szCs w:val="22"/>
          <w:lang w:val="en-US"/>
        </w:rPr>
      </w:r>
    </w:p>
    <w:p>
      <w:pPr>
        <w:pStyle w:val="Normal"/>
        <w:widowControl w:val="false"/>
        <w:autoSpaceDE w:val="false"/>
        <w:jc w:val="center"/>
        <w:rPr>
          <w:b/>
          <w:b/>
          <w:i/>
          <w:i/>
          <w:caps/>
          <w:sz w:val="22"/>
          <w:szCs w:val="22"/>
        </w:rPr>
      </w:pPr>
      <w:r>
        <w:rPr>
          <w:b/>
          <w:i/>
          <w:caps/>
          <w:sz w:val="22"/>
          <w:szCs w:val="22"/>
        </w:rPr>
        <w:t>переход от постоянного атома к огнефа</w:t>
      </w:r>
    </w:p>
    <w:p>
      <w:pPr>
        <w:pStyle w:val="Normal"/>
        <w:widowControl w:val="false"/>
        <w:autoSpaceDE w:val="false"/>
        <w:jc w:val="center"/>
        <w:rPr>
          <w:b/>
          <w:b/>
          <w:i/>
          <w:i/>
          <w:caps/>
          <w:sz w:val="22"/>
          <w:szCs w:val="22"/>
        </w:rPr>
      </w:pPr>
      <w:r>
        <w:rPr>
          <w:b/>
          <w:i/>
          <w:caps/>
          <w:sz w:val="22"/>
          <w:szCs w:val="22"/>
        </w:rPr>
      </w:r>
    </w:p>
    <w:p>
      <w:pPr>
        <w:pStyle w:val="Normal"/>
        <w:widowControl w:val="false"/>
        <w:autoSpaceDE w:val="false"/>
        <w:jc w:val="center"/>
        <w:rPr>
          <w:b/>
          <w:b/>
          <w:i/>
          <w:i/>
          <w:caps/>
          <w:sz w:val="22"/>
          <w:szCs w:val="22"/>
        </w:rPr>
      </w:pPr>
      <w:r>
        <w:rPr>
          <w:b/>
          <w:i/>
          <w:caps/>
          <w:sz w:val="22"/>
          <w:szCs w:val="22"/>
        </w:rPr>
      </w:r>
    </w:p>
    <w:p>
      <w:pPr>
        <w:pStyle w:val="Normal"/>
        <w:widowControl w:val="false"/>
        <w:autoSpaceDE w:val="false"/>
        <w:ind w:firstLine="720"/>
        <w:jc w:val="both"/>
        <w:rPr>
          <w:sz w:val="22"/>
          <w:szCs w:val="22"/>
        </w:rPr>
      </w:pPr>
      <w:r>
        <w:rPr>
          <w:sz w:val="22"/>
          <w:szCs w:val="22"/>
        </w:rPr>
        <w:t xml:space="preserve">Есть одно дело, которое всех вас объединяет. Очень любопытное дело. Объединяет все ваши варианты выражения. Вот даже эти ваши четверичные – это строение человека по присутствиям, только не в виде частей, а в виде </w:t>
      </w:r>
      <w:r>
        <w:rPr>
          <w:b/>
          <w:sz w:val="22"/>
          <w:szCs w:val="22"/>
        </w:rPr>
        <w:t>огнеобразов</w:t>
      </w:r>
      <w:r>
        <w:rPr>
          <w:sz w:val="22"/>
          <w:szCs w:val="22"/>
        </w:rPr>
        <w:t xml:space="preserve">. Вспоминаем, у Блаватской по планам был «постоянный атом», помните там – «астральный постоянный атом», «причинный постоянный атом». Вот, входя в новую эпоху нам с вами надо определить </w:t>
      </w:r>
      <w:r>
        <w:rPr>
          <w:b/>
          <w:sz w:val="22"/>
          <w:szCs w:val="22"/>
        </w:rPr>
        <w:t>постоянный огнеобраз</w:t>
      </w:r>
      <w:r>
        <w:rPr>
          <w:sz w:val="22"/>
          <w:szCs w:val="22"/>
        </w:rPr>
        <w:t xml:space="preserve"> для фиксации человека новой эпохи. И мы с вами, если вначале планировалось это сделать огнесинтезом 16ым, то по итогам мы смогли наработать </w:t>
      </w:r>
      <w:r>
        <w:rPr>
          <w:b/>
          <w:i/>
          <w:sz w:val="22"/>
          <w:szCs w:val="22"/>
        </w:rPr>
        <w:t>огнефа</w:t>
      </w:r>
      <w:r>
        <w:rPr>
          <w:sz w:val="22"/>
          <w:szCs w:val="22"/>
        </w:rPr>
        <w:t xml:space="preserve">. Поэтому в новую эпоху на присутствиях будет 32 </w:t>
      </w:r>
      <w:r>
        <w:rPr>
          <w:b/>
          <w:sz w:val="22"/>
          <w:szCs w:val="22"/>
        </w:rPr>
        <w:t>постоянных огнеобраза</w:t>
      </w:r>
      <w:r>
        <w:rPr>
          <w:sz w:val="22"/>
          <w:szCs w:val="22"/>
        </w:rPr>
        <w:t xml:space="preserve"> в виде огнефа (огнефа – 32ой огнеобраз), как развитие человека новой эпохи. За развитие этих огнеобразов отвечают ваши 4 типа </w:t>
      </w:r>
      <w:r>
        <w:rPr>
          <w:caps/>
          <w:sz w:val="22"/>
          <w:szCs w:val="22"/>
        </w:rPr>
        <w:t>д</w:t>
      </w:r>
      <w:r>
        <w:rPr>
          <w:sz w:val="22"/>
          <w:szCs w:val="22"/>
        </w:rPr>
        <w:t xml:space="preserve">омов. </w:t>
      </w:r>
    </w:p>
    <w:p>
      <w:pPr>
        <w:pStyle w:val="Normal"/>
        <w:widowControl w:val="false"/>
        <w:autoSpaceDE w:val="false"/>
        <w:ind w:firstLine="720"/>
        <w:jc w:val="both"/>
        <w:rPr>
          <w:sz w:val="22"/>
          <w:szCs w:val="22"/>
        </w:rPr>
      </w:pPr>
      <w:r>
        <w:rPr>
          <w:sz w:val="22"/>
          <w:szCs w:val="22"/>
        </w:rPr>
        <w:t xml:space="preserve">Первичное развитие мы получаем, проходя синтезы. Мы сейчас строим такую перспективу, что даже 1ый курс Единый тоже будет стяжать огнефа, пока они не готовы, но... Пока мы стяжаем там огнесинтез, но мы уже идем в эту сторону. И тогда мы будем окончательно стяжать 32 огнефа по 32ум присутствиям. В итоге на каждом присутствии человек новой эпохи, когда он перестроится, будет иметь огнефа или постоянный огнефа, как его рост и развитие в новой эпохе. В синтезе 32 огнефа будут выражать полноту его ФА в новой эпохе, помните, синтез ФА. Т.е. мы синтезируем в каждом человеке – ФА. </w:t>
      </w:r>
    </w:p>
    <w:p>
      <w:pPr>
        <w:pStyle w:val="Normal"/>
        <w:widowControl w:val="false"/>
        <w:autoSpaceDE w:val="false"/>
        <w:ind w:firstLine="720"/>
        <w:jc w:val="both"/>
        <w:rPr>
          <w:sz w:val="22"/>
          <w:szCs w:val="22"/>
        </w:rPr>
      </w:pPr>
      <w:r>
        <w:rPr>
          <w:sz w:val="22"/>
          <w:szCs w:val="22"/>
        </w:rPr>
        <w:t xml:space="preserve">Вот система такая: т.е. вместо атомов мы фиксируем 32 огнефа, зачем? В каждом из огнефа, развертывается по 32 огнеобраза, т.е. фактически, получается 1024 огнеобраза. И из этих огнеобразов будет строиться вся живая ткань (так это называется) или живая материя всех присутствий Метагалактики. Грубо говоря, наши тела, наши части, наш разум – всё будет строится этими 32мя вариантами огнеобразов по всем присутствиям. Вот в это вникните. Т.к. Мама занимается строительством материи, в т.ч. организует живую материю, ей необходимо некое постоянство этой организации. </w:t>
      </w:r>
    </w:p>
    <w:p>
      <w:pPr>
        <w:pStyle w:val="Normal"/>
        <w:widowControl w:val="false"/>
        <w:autoSpaceDE w:val="false"/>
        <w:ind w:firstLine="720"/>
        <w:jc w:val="both"/>
        <w:rPr>
          <w:sz w:val="22"/>
          <w:szCs w:val="22"/>
        </w:rPr>
      </w:pPr>
      <w:r>
        <w:rPr>
          <w:sz w:val="22"/>
          <w:szCs w:val="22"/>
        </w:rPr>
        <w:t xml:space="preserve">И вот, неделю назад ещё, с Одессы мы начали фиксировать, что мы переходим на огнефа с огнесинтезов. За эту неделю это окончательно утвердилось, и вот сейчас Владыки Соорганизации мне сказали, что это вошло в силу. Поэтому мы с вами та группа, которая будет сейчас стяжать 32рицу выражения огнефа человека Новой Эпохи, как постоянство выражения на 32ух присутствиях его. Причем, я подчеркиваю, присутствия будут с 1го… я не знаю, какие, в общем, будет 32 присутствия, скорее всего, с 9го по 40ое, может быть с 1го по 32ое. Я сейчас точно не могу сказать, но это будет 32 присутствия в Метагалактики ФА. Это будет 32 присутствия с 1го по 32ое вышестоящее присутствие Метагалактического проявления. Меня уже поправили, а вот так мы не думали. Ясно. В общем, с 1го по 32ое Вышестоящее Присутствие Метагалактического Проявления на Вышестоящей Планете ФА, будут стоять 32 огнефа. Причем, я подчеркиваю, что там присутствий отдельных нету, а есть 32 присутствия, выражающие огонь и тенденцию жизни, но синтезирующиеся между собой на 1ом Вышестоящем Метагалактическом Присутствии, т.е., грубо говоря, 1ое Вышестоящее Метагалактическое Присутствие вот так раскрывается как 32 присутствия, и просто идут, ну, слои огня, можно сказать, – разного выражения возможности жизни на 1ом Вышестоящем Присутствии. И вот эти возможности жизни будут выражаться 32мя огнефа, фиксироваться на 1ом Вышестоящем Метагалактическом Присутствии. И уже 1024 огнеобраза рассылаться с Вышестоящей Планеты ФА по Метагалактике ФА, формируя Метагалактику ФА и все ее своеобразие. </w:t>
      </w:r>
    </w:p>
    <w:p>
      <w:pPr>
        <w:pStyle w:val="Normal"/>
        <w:widowControl w:val="false"/>
        <w:autoSpaceDE w:val="false"/>
        <w:ind w:firstLine="720"/>
        <w:jc w:val="both"/>
        <w:rPr>
          <w:sz w:val="22"/>
          <w:szCs w:val="22"/>
        </w:rPr>
      </w:pPr>
      <w:r>
        <w:rPr>
          <w:sz w:val="22"/>
          <w:szCs w:val="22"/>
        </w:rPr>
        <w:t xml:space="preserve">И вот Владыка говорит, что мы достигли этого тем, что мы стяжали ФА-16рицу 32ух вышестоящих выражений. Вот тем, что мы синтез-64хрицу фиксировали в 16рицу ФА и стяжали 32 фактически, ФА-16рицы, потом синтезировали в итоговую ФА-16рицу, мы отстроили там 32хрицу огнефа в выражении 16ричного строения человека Новой Эпохи. В итоге, схема постоянных атомов 5й расы вот этим стяжанием завершает действия, и в новой эпохе мы будем говорить о 32ух постоянных огнефа на 32ух вышестоящих присутствиях Вышестоящей Планеты ФА. Фиксируем их в т.ч. и у нас физически. Это круто, ладно. </w:t>
      </w:r>
    </w:p>
    <w:p>
      <w:pPr>
        <w:pStyle w:val="Normal"/>
        <w:widowControl w:val="false"/>
        <w:autoSpaceDE w:val="false"/>
        <w:ind w:firstLine="720"/>
        <w:jc w:val="both"/>
        <w:rPr>
          <w:sz w:val="22"/>
          <w:szCs w:val="22"/>
        </w:rPr>
      </w:pPr>
      <w:r>
        <w:rPr>
          <w:sz w:val="22"/>
          <w:szCs w:val="22"/>
        </w:rPr>
        <w:t xml:space="preserve">(Вопрос из зала: «Надо 16рицы с 32рицами синтезировать?»). Обязательно! Все синтезируется, 64 между собой, 96 между собой. Нет, это живет отдельно. Тем, что мы стяжаем 16рицы, мы их включаем. Нужна просто будет отдельная практика на </w:t>
      </w:r>
      <w:r>
        <w:rPr>
          <w:caps/>
          <w:sz w:val="22"/>
          <w:szCs w:val="22"/>
        </w:rPr>
        <w:t>с</w:t>
      </w:r>
      <w:r>
        <w:rPr>
          <w:sz w:val="22"/>
          <w:szCs w:val="22"/>
        </w:rPr>
        <w:t xml:space="preserve">интезе, т.е. это теперь введется в Стандарт синтеза, не знаю, какой, где мы будем стяжать эти 32 огнефа как постоянное выражение жизни. Наверное, это где-то после 8го Синтеза, потому что начиная с 4го мы будем стяжать ФА-16рицы по глобусам и всего (у нас ФА-16рица – программа теперь 4го Синтеза), а где-то к 9му, у вас же 9ое подразделение, Прообразное…. Я думаю к 9му мы будем выходить на Вышестоящую Планету ФА, уже начинать там стяжать вот эти постоянные огнефа 32, и фактически, таким образом, взращиваться. </w:t>
      </w:r>
    </w:p>
    <w:p>
      <w:pPr>
        <w:pStyle w:val="Normal"/>
        <w:widowControl w:val="false"/>
        <w:autoSpaceDE w:val="false"/>
        <w:ind w:firstLine="720"/>
        <w:jc w:val="both"/>
        <w:rPr>
          <w:sz w:val="22"/>
          <w:szCs w:val="22"/>
        </w:rPr>
      </w:pPr>
      <w:r>
        <w:rPr>
          <w:sz w:val="22"/>
          <w:szCs w:val="22"/>
        </w:rPr>
        <w:t xml:space="preserve">Да, кстати, почему на Вышестоящую Планету ФА? - Потому что это синтез Метагалактики и Универсума. На сегодняшний день мы имеем 16рицы в метагалактике и 32хрицы (понятно?) в Универсуме. Поэтому там. Если бы мы стяжали сейчас на планете 32 (огнефа, прим. ред.), тогда это был бы синтез планеты и метагалактики, а это и так есть. Причем, планета – это нижестоящее выражение. Значит, мы стяжаем как огнефа, которые ведут нашу жизнь в более вышестоящее выражение, в Универсум, потому что Метагалактика – вокруг нас, Универсум теперь – внутри нас, увидели? А планета, это то, на чем мы стоим. Метагалактика вокруг нас – новая эпоха, значит, Универсум – внутри нас в синтезе Метагалактики – внешнего и универсума – внутреннего, есть постоянство огнеобразов огнефа в нас. </w:t>
      </w:r>
    </w:p>
    <w:p>
      <w:pPr>
        <w:pStyle w:val="Normal"/>
        <w:widowControl w:val="false"/>
        <w:autoSpaceDE w:val="false"/>
        <w:ind w:firstLine="720"/>
        <w:jc w:val="both"/>
        <w:rPr/>
      </w:pPr>
      <w:r>
        <w:rPr>
          <w:sz w:val="22"/>
          <w:szCs w:val="22"/>
        </w:rPr>
        <w:t xml:space="preserve">То же самое по Блаватской: планета была – вокруг нас, Деинтеграл был – внутри. Потом ученики подняли планету: планета была – внутри нас, метагалактика была – вовне нас. Мы с вами поднялись ещё выше, баланс Метагалактики и Универсума: Метагалактика – внутри нас, а Универсум постепенно выходит – вовне нас. И вот в синтезе Метагалактики и Универсума мы фиксируем 32 огнефа. </w:t>
      </w:r>
    </w:p>
    <w:p>
      <w:pPr>
        <w:pStyle w:val="Normal"/>
        <w:widowControl w:val="false"/>
        <w:autoSpaceDE w:val="false"/>
        <w:ind w:firstLine="720"/>
        <w:jc w:val="both"/>
        <w:rPr>
          <w:sz w:val="22"/>
          <w:szCs w:val="22"/>
        </w:rPr>
      </w:pPr>
      <w:r>
        <w:rPr>
          <w:sz w:val="22"/>
          <w:szCs w:val="22"/>
        </w:rPr>
        <w:t xml:space="preserve">Кто не сообразил? - Есть линия Отца, есть линия Матери. Первый раз я сказал линию Отца, второй раз, некоторым стало неуютно, я показал линию Матери. </w:t>
      </w:r>
    </w:p>
    <w:p>
      <w:pPr>
        <w:pStyle w:val="Normal"/>
        <w:widowControl w:val="false"/>
        <w:autoSpaceDE w:val="false"/>
        <w:ind w:firstLine="720"/>
        <w:jc w:val="both"/>
        <w:rPr>
          <w:sz w:val="22"/>
          <w:szCs w:val="22"/>
        </w:rPr>
      </w:pPr>
      <w:r>
        <w:rPr>
          <w:sz w:val="22"/>
          <w:szCs w:val="22"/>
        </w:rPr>
        <w:t xml:space="preserve">Линия Отца – Универсум внутри нас, Метагалактика – вокруг нас. Почувствуйте разницу. </w:t>
      </w:r>
    </w:p>
    <w:p>
      <w:pPr>
        <w:pStyle w:val="Normal"/>
        <w:widowControl w:val="false"/>
        <w:autoSpaceDE w:val="false"/>
        <w:ind w:firstLine="720"/>
        <w:jc w:val="both"/>
        <w:rPr>
          <w:sz w:val="22"/>
          <w:szCs w:val="22"/>
        </w:rPr>
      </w:pPr>
      <w:r>
        <w:rPr>
          <w:sz w:val="22"/>
          <w:szCs w:val="22"/>
        </w:rPr>
        <w:t xml:space="preserve">Линия Матери – планета внутри нас, Метагалактика – вокруг нас. Планета снизу Метагалактики – внутри, Метагалактика – вокруг. Универсум выше Метагалактики и он внутри – это линия Отца. Увидели разницу? – Вот почувствуйте разницу, называется. Вот </w:t>
      </w:r>
      <w:r>
        <w:rPr>
          <w:b/>
          <w:sz w:val="22"/>
          <w:szCs w:val="22"/>
        </w:rPr>
        <w:t>огнефа</w:t>
      </w:r>
      <w:r>
        <w:rPr>
          <w:sz w:val="22"/>
          <w:szCs w:val="22"/>
        </w:rPr>
        <w:t xml:space="preserve"> – это линия Отца: Универсум – внутри, Метагалактика – вокруг. </w:t>
      </w:r>
    </w:p>
    <w:p>
      <w:pPr>
        <w:pStyle w:val="Normal"/>
        <w:widowControl w:val="false"/>
        <w:autoSpaceDE w:val="false"/>
        <w:ind w:firstLine="720"/>
        <w:jc w:val="both"/>
        <w:rPr>
          <w:sz w:val="22"/>
          <w:szCs w:val="22"/>
        </w:rPr>
      </w:pPr>
      <w:r>
        <w:rPr>
          <w:sz w:val="22"/>
          <w:szCs w:val="22"/>
        </w:rPr>
        <w:t xml:space="preserve">К сожалению, постоянные атомы у Блаватской – это была линия Матери. Никто не отменял, что всю эпоху так и надо было, но так было. Доказательство? - Дело в том, что атомы отражают астральное выражение, а молекулы – манасическое или ментальное. Отец Небесный был на манасе, молекулярный. Поэтому именно молекула несла генетический код при рождении ребенка. Атом был атомом астральным, и соответственно нес астрально-материнские связи. Т.е. если Отец – молекулярный, то Мать – атомная… Сын тоже работал на астрале, не пугайтесь, это все нормально, вчера проходили, что разум у нас был астральный, и Христос как Сын, стяжая душу, был, где? - На астрале. А Чашей выходил в манас. Сложили? Стяжаем. </w:t>
      </w:r>
    </w:p>
    <w:p>
      <w:pPr>
        <w:pStyle w:val="Normal"/>
        <w:widowControl w:val="false"/>
        <w:autoSpaceDE w:val="false"/>
        <w:ind w:firstLine="720"/>
        <w:jc w:val="both"/>
        <w:rPr>
          <w:sz w:val="22"/>
          <w:szCs w:val="22"/>
        </w:rPr>
      </w:pPr>
      <w:r>
        <w:rPr>
          <w:sz w:val="22"/>
          <w:szCs w:val="22"/>
        </w:rPr>
        <w:t xml:space="preserve">Итак, наша задача: Универсум внутри нас, а Метагалактика вокруг нас. Мы стоим на вышестоящей Планете ФА, мы конкретно сейчас станем на улице вышестоящей Планеты ФА, где вы и должны работать своими Домами очень часто, мы это сегодня, по-моему, обсуждали чуть-чуть. И находясь на улице, стяжаем 32 огнефа, не в здании, а на улице вышестоящей Планеты ФА, чтобы это стало </w:t>
      </w:r>
      <w:r>
        <w:rPr>
          <w:b/>
          <w:sz w:val="22"/>
          <w:szCs w:val="22"/>
        </w:rPr>
        <w:t>постоянными атомами</w:t>
      </w:r>
      <w:r>
        <w:rPr>
          <w:sz w:val="22"/>
          <w:szCs w:val="22"/>
        </w:rPr>
        <w:t xml:space="preserve"> 32х вышестоящих присутствий вышестоящей Планеты ФА Метагалактического проявления. Вот так сложно будет терминологически выражаться. </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Практика 10.</w:t>
      </w:r>
    </w:p>
    <w:p>
      <w:pPr>
        <w:pStyle w:val="Normal"/>
        <w:jc w:val="center"/>
        <w:rPr>
          <w:b/>
          <w:b/>
          <w:sz w:val="22"/>
          <w:szCs w:val="22"/>
        </w:rPr>
      </w:pPr>
      <w:r>
        <w:rPr>
          <w:b/>
          <w:sz w:val="22"/>
          <w:szCs w:val="22"/>
        </w:rPr>
        <w:t>Стяжание 32-рицы огнефа</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pPr>
      <w:r>
        <w:rPr>
          <w:i/>
          <w:sz w:val="22"/>
          <w:szCs w:val="22"/>
        </w:rPr>
        <w:t>Мы возжигаемся всем накопленным огнем, возжигаемся ФА- или Си-16рицами, 32рицами и 16ричным Синтезом ФА-Отца Метагалактики в нас.</w:t>
      </w:r>
    </w:p>
    <w:p>
      <w:pPr>
        <w:pStyle w:val="Normal"/>
        <w:ind w:firstLine="720"/>
        <w:jc w:val="both"/>
        <w:rPr>
          <w:i/>
          <w:i/>
          <w:sz w:val="22"/>
          <w:szCs w:val="22"/>
        </w:rPr>
      </w:pPr>
      <w:r>
        <w:rPr>
          <w:i/>
          <w:sz w:val="22"/>
          <w:szCs w:val="22"/>
        </w:rPr>
        <w:t xml:space="preserve">Синтезируемся с Едиными ФА-Вл-ми Кут Хуми и Фаинь, возжигаясь их огнем, развертываемся в Зале Дома ФА Дома ФА-Отца Метагалактики на 248 вышестоящем ед.пр. Возжигаясь огнем ФА-Владык и развертываясь в форме ведущих, мы синтезируемся с ФА-Отцом Метагалактики Единым. Возжигаясь Его огнем, развертываемся в Зале ФА-Отца Метагалактики Единого на 256м вышестоящем Едином присутствии. </w:t>
      </w:r>
    </w:p>
    <w:p>
      <w:pPr>
        <w:pStyle w:val="Normal"/>
        <w:ind w:firstLine="720"/>
        <w:jc w:val="both"/>
        <w:rPr>
          <w:i/>
          <w:i/>
          <w:sz w:val="22"/>
          <w:szCs w:val="22"/>
        </w:rPr>
      </w:pPr>
      <w:r>
        <w:rPr>
          <w:i/>
          <w:sz w:val="22"/>
          <w:szCs w:val="22"/>
        </w:rPr>
        <w:t xml:space="preserve">И в этом огне мы синтезируемся с ФА-Отцом Метагалактики Сиаматического проявления, возжигаемся его огнем, развертываемся в Зале его на 4096 вышестоящем Сиаматическом присутствии. Возжигаясь его огнем, синтезируемся с его ХУМ, стяжаем и возжигаемся ФА-Изначальным Сиаматическим огнем, и просим ФА-Отца Метагалактики Сиаматики преобразить каждого из нас и синтез нас на выражение 32хрицы огнефа на вышестоящем Планеты ФА каждым из нас, как новым огнеобразным строением Человека ФА новой эпохи в каждом из нас. </w:t>
      </w:r>
    </w:p>
    <w:p>
      <w:pPr>
        <w:pStyle w:val="Normal"/>
        <w:ind w:firstLine="720"/>
        <w:jc w:val="both"/>
        <w:rPr/>
      </w:pPr>
      <w:r>
        <w:rPr>
          <w:i/>
          <w:sz w:val="22"/>
          <w:szCs w:val="22"/>
        </w:rPr>
        <w:t>И возжигаясь этим огнем, мы синтезируемся с ФА-Отцом Метагалактики Сиаматического проявления, возжигаясь его огнем, переходим на специально подобранную площадку на 1 вышестоящем Метагалактическом присутствии вышестоящей Планеты ФА, пред учебным корпусом Синтезов ФА 32х этажным, на улице. Встали туда. Фиксируя Зал ФА-Отца Метагалактики Сиаматического проявления нами на этой площадке, она построена чуть над землей. Перешли. Встали. Можете посмотреть вокруг, от меня слева, от вас справа стоит 32х этажное здание невдалеке, стеклобетон, высотка. Недалеко от нас какая-то площадь, вокруг растения, парк.</w:t>
      </w:r>
    </w:p>
    <w:p>
      <w:pPr>
        <w:pStyle w:val="Normal"/>
        <w:ind w:firstLine="720"/>
        <w:jc w:val="both"/>
        <w:rPr/>
      </w:pPr>
      <w:r>
        <w:rPr>
          <w:i/>
          <w:sz w:val="22"/>
          <w:szCs w:val="22"/>
        </w:rPr>
        <w:t xml:space="preserve">И в этом огне синтезируемся с ФА-Отцом Метагалактики Сиаматического проявления и стяжаем </w:t>
      </w:r>
      <w:r>
        <w:rPr>
          <w:b/>
          <w:i/>
          <w:sz w:val="22"/>
          <w:szCs w:val="22"/>
        </w:rPr>
        <w:t>огнефа</w:t>
      </w:r>
      <w:r>
        <w:rPr>
          <w:i/>
          <w:sz w:val="22"/>
          <w:szCs w:val="22"/>
        </w:rPr>
        <w:t xml:space="preserve"> выражения Человека новой эпохи на вышестоящем Планеты ФА, в жизненной фиксации его. И синтезируясь с ФА-Отцом Метагалактики Сиаматического проявления, стяжаем: 32ое Огнефа, 31 Огнефа, 30 Огнефа, 29 Огнефа, 28 Огнефа, 27 Огнефа, 26 Огнефа, 25 Огнефа, 24 Огнефа, 23 Огнефа, 22 Огнефа, 21 Огнефа, 20 Огнефа, 19 Огнефа, 18 Огнефа, 17 Огнефа, 16 Огнефа, 15 Огнефа, 14 Огнефа, 13 Огнефа, 12 Огнефа, 11 Огнефа, 10 Огнефа, 9 Огнефа, 8 Огнефа, 7 Огнефа, 6 Огнефа, 5 Огнефа, 4 Огнефа, 3 Огнефа, 2 Огнефа и 1ое Огнефа в каждом из нас и в синтезе нас.</w:t>
      </w:r>
    </w:p>
    <w:p>
      <w:pPr>
        <w:pStyle w:val="Normal"/>
        <w:ind w:firstLine="720"/>
        <w:jc w:val="both"/>
        <w:rPr/>
      </w:pPr>
      <w:r>
        <w:rPr>
          <w:i/>
          <w:sz w:val="22"/>
          <w:szCs w:val="22"/>
        </w:rPr>
        <w:t>И возжигаясь этим огнем, мы синтезируемся с ХУМ ФА-Отца Метагалактики и стяжаем ОМ 32хрицы огнефа в каждом из нас и в синтезе нас.</w:t>
      </w:r>
    </w:p>
    <w:p>
      <w:pPr>
        <w:pStyle w:val="Normal"/>
        <w:ind w:firstLine="720"/>
        <w:jc w:val="both"/>
        <w:rPr>
          <w:i/>
          <w:i/>
          <w:sz w:val="22"/>
          <w:szCs w:val="22"/>
        </w:rPr>
      </w:pPr>
      <w:r>
        <w:rPr>
          <w:i/>
          <w:sz w:val="22"/>
          <w:szCs w:val="22"/>
        </w:rPr>
        <w:t>И возжигаясь этим огнем, синтезируемся с ФА-Отцом Метагалактики Сиаматического проявления, и стяжаем преображенность Человека ФА, в выражении ФА-Отца Метагалактики 8ми проявлений, на 32хрицу огнефа в выражении 8ми проявлений вышестоящей Планеты ФА каждым из нас и синтезом нас. И эманируем этот огонь из нас и нами. (пауза). И возжигаясь этим огнем, мы развертываемся 32хричным огнефа в 32х вышестоящих присутствиях вышестоящей Планеты ФА, в фиксации Человека ФА новой эпохи в каждом из нас и в синтезе нас. И преображаемся на фиксацию огнеобразов новой эпохи в нас и нами. ….</w:t>
      </w:r>
    </w:p>
    <w:p>
      <w:pPr>
        <w:pStyle w:val="Normal"/>
        <w:ind w:firstLine="720"/>
        <w:jc w:val="both"/>
        <w:rPr>
          <w:i/>
          <w:i/>
          <w:sz w:val="22"/>
          <w:szCs w:val="22"/>
        </w:rPr>
      </w:pPr>
      <w:r>
        <w:rPr>
          <w:i/>
          <w:sz w:val="22"/>
          <w:szCs w:val="22"/>
        </w:rPr>
        <w:t xml:space="preserve">И возжигаясь этим огнем, мы возвращаемся в Зал ФА-Отца Метагалактики Сиаматического проявления на 4096 вышестоящее Сиаматическое присутствие. И синтезируясь с ХУМ ФА-Отца Метагалактики Сиаматического проявления, стяжаем Сиаматический ОМ каждому из нас, в выражении новой 32хрицы строения Человека ФА в каждом из нас и синтезом нас, фиксацией огнефа нашей. И возжигаясь этим огнем, мы благодарим ФА-Отца Метагалактики Сиаматического проявления. </w:t>
      </w:r>
    </w:p>
    <w:p>
      <w:pPr>
        <w:pStyle w:val="Normal"/>
        <w:ind w:firstLine="720"/>
        <w:jc w:val="both"/>
        <w:rPr>
          <w:i/>
          <w:i/>
          <w:sz w:val="22"/>
          <w:szCs w:val="22"/>
        </w:rPr>
      </w:pPr>
      <w:r>
        <w:rPr>
          <w:i/>
          <w:sz w:val="22"/>
          <w:szCs w:val="22"/>
        </w:rPr>
        <w:t xml:space="preserve">Возвращаемся в физическое присутствие. И выходим из практики. Аминь. </w:t>
      </w:r>
    </w:p>
    <w:p>
      <w:pPr>
        <w:pStyle w:val="Normal"/>
        <w:ind w:firstLine="720"/>
        <w:rPr>
          <w:i/>
          <w:i/>
          <w:sz w:val="22"/>
          <w:szCs w:val="22"/>
        </w:rPr>
      </w:pPr>
      <w:r>
        <w:rPr>
          <w:i/>
          <w:sz w:val="22"/>
          <w:szCs w:val="22"/>
        </w:rPr>
      </w:r>
    </w:p>
    <w:p>
      <w:pPr>
        <w:pStyle w:val="Normal"/>
        <w:ind w:firstLine="720"/>
        <w:jc w:val="both"/>
        <w:rPr/>
      </w:pPr>
      <w:r>
        <w:rPr>
          <w:sz w:val="22"/>
          <w:szCs w:val="22"/>
        </w:rPr>
        <w:t xml:space="preserve">Вот такое стяжание. Здесь надо объяснить такую тенденцию, что 32 </w:t>
      </w:r>
      <w:r>
        <w:rPr>
          <w:i/>
          <w:sz w:val="22"/>
          <w:szCs w:val="22"/>
        </w:rPr>
        <w:t>присутствия</w:t>
      </w:r>
      <w:r>
        <w:rPr>
          <w:sz w:val="22"/>
          <w:szCs w:val="22"/>
        </w:rPr>
        <w:t xml:space="preserve"> вышестоящей Планеты ФА – это выражение огня Дочери (правильно?), если взять по проявлениям. А Дочь это та, которая управляет огнем в ДО. Соответственно управляя огнем, именно она из огня складывает огнеобразы на вышестоящей Планете ФА, которые потом насыщают всю Метагалактику ФА нами. И вот эта фиксация вышестоящей Планеты ФА и огнеобразов там теперь будет насыщать каждого из нас по 64ем присутствиям</w:t>
      </w:r>
      <w:r>
        <w:rPr>
          <w:i/>
          <w:sz w:val="22"/>
          <w:szCs w:val="22"/>
        </w:rPr>
        <w:t xml:space="preserve"> </w:t>
      </w:r>
      <w:r>
        <w:rPr>
          <w:sz w:val="22"/>
          <w:szCs w:val="22"/>
        </w:rPr>
        <w:t>Метагалактики. Вот пакетом правильных 1024х огнеобразов новой эпохи. Другими словами, когда теперь наши чело будут стяжать 16рицы, они будут иметь эталонный огнеобраз с вышестоящей Планеты ФА. До этого мы их стягивали с горизонта присутствий огнем ФА-Отца Метагалактики. А теперь будут эталонные огнеобразы и присутственный огонь, в синтезе будут рождаться наши новые 16рицы по Метагалактике. Ваши Дома Проявления на присутствиях тоже самое: будут работать с этими огнеобразами.</w:t>
      </w:r>
    </w:p>
    <w:p>
      <w:pPr>
        <w:pStyle w:val="Normal"/>
        <w:ind w:firstLine="720"/>
        <w:jc w:val="both"/>
        <w:rPr/>
      </w:pPr>
      <w:r>
        <w:rPr>
          <w:sz w:val="22"/>
          <w:szCs w:val="22"/>
        </w:rPr>
        <w:t>Опять же: Мать – внизу, Дочь – вверху. И Дочь, простраивая вышестоящую Планету ФА, из Дочери постепенно преображается в Мать. Чтобы ее простроить, ей нужно связать огнеобразы, и, что называется, выразить новую материю вышестоящей Планеты ФА, синтезировать ее, эту материю собою, взойти этим. Вот это путь Дочери, становящейся Матерью. А помните эту взаимосвязь – внешняя ФА Воля, внутренняя – Любовь, вот по этой взаимосвязи, отстраивая огнеобразы на вышестоящей Планете ФА, вы активируете ФА-волю, соответственно, внутри у вас вырастает Любовь – выражение Матери Метагалактики.</w:t>
      </w:r>
    </w:p>
    <w:p>
      <w:pPr>
        <w:pStyle w:val="Normal"/>
        <w:ind w:firstLine="720"/>
        <w:jc w:val="both"/>
        <w:rPr>
          <w:sz w:val="22"/>
          <w:szCs w:val="22"/>
        </w:rPr>
      </w:pPr>
      <w:r>
        <w:rPr>
          <w:sz w:val="22"/>
          <w:szCs w:val="22"/>
        </w:rPr>
        <w:t xml:space="preserve">Главное увидьте: у вас теперь есть постоянные 32 огнефа вместо постоянных атомов предыдущей эпохи. И постоянство жизни теперь фиксируется не на нашей планете первыми 5-7 планами, 5ью планами постоянных атомов, а на вышестоящей Планете ФА – 32мя огнефа. Сложите 5 атомов постоянных или 32 постоянных огнефа, и вы поймете разницу. Я думаю количественно и качественно мы взрастили жизнь намного вышестоящую и организованную. </w:t>
      </w:r>
    </w:p>
    <w:p>
      <w:pPr>
        <w:pStyle w:val="Normal"/>
        <w:ind w:firstLine="720"/>
        <w:jc w:val="both"/>
        <w:rPr/>
      </w:pPr>
      <w:r>
        <w:rPr>
          <w:sz w:val="22"/>
          <w:szCs w:val="22"/>
        </w:rPr>
        <w:t xml:space="preserve">Т.е. от постоянных огнеобразов – это показывается, какое качество глубину и количество жизни мы взрастили с вами за эти годы. Вот вообразите: 5 атомов по первым 5ти присутствиям или 32 огнефа на 32х вышестоящих!! Разница просто неимоверная. Вот так отличается качество нашей с вами жизни, от качества жизни не просто обычного человека, а развитого человека предыдущей эпохи, вплоть до просветленного. Потому что постоянный 5ый атом в атме получал только просветленный Будда, сидящий в </w:t>
      </w:r>
      <w:r>
        <w:rPr>
          <w:caps/>
          <w:sz w:val="22"/>
          <w:szCs w:val="22"/>
        </w:rPr>
        <w:t>л</w:t>
      </w:r>
      <w:r>
        <w:rPr>
          <w:sz w:val="22"/>
          <w:szCs w:val="22"/>
        </w:rPr>
        <w:t>отосе. А обычный человек имел 1, 2, 3 атома, и стяжание атомов шло всю 5ую расу. (Мы в Одессе на этом чуть останавливались, говорили там на лекции). Зафиксировали? Вот мы с вами вошли в это.</w:t>
      </w:r>
    </w:p>
    <w:p>
      <w:pPr>
        <w:pStyle w:val="Normal"/>
        <w:ind w:firstLine="720"/>
        <w:jc w:val="both"/>
        <w:rPr>
          <w:sz w:val="22"/>
          <w:szCs w:val="22"/>
        </w:rPr>
      </w:pPr>
      <w:r>
        <w:rPr>
          <w:sz w:val="22"/>
          <w:szCs w:val="22"/>
        </w:rPr>
        <w:t xml:space="preserve">Задача ваших </w:t>
      </w:r>
      <w:r>
        <w:rPr>
          <w:caps/>
          <w:sz w:val="22"/>
          <w:szCs w:val="22"/>
        </w:rPr>
        <w:t>д</w:t>
      </w:r>
      <w:r>
        <w:rPr>
          <w:sz w:val="22"/>
          <w:szCs w:val="22"/>
        </w:rPr>
        <w:t>омов – возжигаться этими атомами постоянно в течение года, стабилизируя их. Т.е. этот атом, эти огнефа должны научиться простраивать прообразы. Этими огнефа мы должны соорганизовывать новые огнеобразы по присутствиям, учиться. И этими же огнефа мы должны учиться выражать как бы вышестоящую Планету ФА – это Дом Планеты, новую планетарность и опускать ее сюда на физику. Т.е. взаимосвязь вышестоящей Планеты ФА и физической Планеты ФА в синтезе. Соответственно, на физике тогда наша планета будет меняться материей вышестоящей Планеты ФА, за счет вышестоящих огнеобразов, эманируемых из нас физически. Примерно вот так. Всё, тут нечего добавить. На каждом семинаре у нас будет какое-то стяжание, которое Владыкам, Отцу, Матери надо. Вот это наш с вами экзамен этого нашего с вами семинара. Дальше из этого пойдет новое развертывание, новые какие-то возможности. Пока вошли в эт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i/>
          <w:i/>
          <w:caps/>
          <w:sz w:val="22"/>
          <w:szCs w:val="22"/>
        </w:rPr>
      </w:pPr>
      <w:r>
        <w:rPr>
          <w:b/>
          <w:i/>
          <w:caps/>
          <w:sz w:val="22"/>
          <w:szCs w:val="22"/>
        </w:rPr>
        <w:t>дома на присутствиях</w:t>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Normal"/>
        <w:ind w:firstLine="720"/>
        <w:jc w:val="both"/>
        <w:rPr>
          <w:sz w:val="22"/>
          <w:szCs w:val="22"/>
        </w:rPr>
      </w:pPr>
      <w:r>
        <w:rPr>
          <w:sz w:val="22"/>
          <w:szCs w:val="22"/>
        </w:rPr>
        <w:t>Вторая наша проблема – это Дома на 17ом, 9ом и 1ом выражении, соответственно – 33е, (некоторые потерялись сразу) 41е и 49е присутствия. 49е – это 17е выражение; 41ое – это 9ое выражение; 33е присутствие</w:t>
      </w:r>
      <w:r>
        <w:rPr>
          <w:i/>
          <w:sz w:val="22"/>
          <w:szCs w:val="22"/>
        </w:rPr>
        <w:t xml:space="preserve"> –</w:t>
      </w:r>
      <w:r>
        <w:rPr>
          <w:sz w:val="22"/>
          <w:szCs w:val="22"/>
        </w:rPr>
        <w:t xml:space="preserve"> это 1ое выражение наших Домов Проявления. Значит, поставлена задача, что с ведущими соответствующих подразделений (хотя вы и не все из этих подразделений, но это не важно), на семинарах мы обязательно развертываем на каждом присутствии 8миэтажное здание, потому что в основном, они там 4х этажные и, что называется, любого архитектурного облика. Есть даже одноэтажные. Т.е. там, где работали наши Дома Отца, там ещё хоть какая-то 4хэтажка отстроилась, иногда 8миэтажка попыталась. Там, где не работали наши Дома Отца, … а у нас было много Домов Отца неработающих, хотя мы пытались в прошлом году четко их здесь фиксировать, но фиксация заканчивалась просто: «У нас 47й Дом Отца» Я говорю: «Номеров Домов нет». «А у нас - есть». «Это присутствия, что вы там делали?» «Не знаю». Ходим в здания иногда … или забываем ходить. Поэтому, к сожалению Дома Отца, подготовив площадку, до конца не взрастили здания, но они насытили это присутствие огнем. И вот с ведущими Домов Проявления, мы будем отстраивать 8миэтажные здания по присутствиям</w:t>
      </w:r>
      <w:r>
        <w:rPr>
          <w:i/>
          <w:sz w:val="22"/>
          <w:szCs w:val="22"/>
        </w:rPr>
        <w:t xml:space="preserve"> </w:t>
      </w:r>
      <w:r>
        <w:rPr>
          <w:sz w:val="22"/>
          <w:szCs w:val="22"/>
        </w:rPr>
        <w:t xml:space="preserve">Метагалактики ФА в выражении Дома Отца Планеты в синтезе с ФА-Отцом Метагалактики. </w:t>
      </w:r>
    </w:p>
    <w:p>
      <w:pPr>
        <w:pStyle w:val="Normal"/>
        <w:ind w:firstLine="720"/>
        <w:jc w:val="both"/>
        <w:rPr/>
      </w:pPr>
      <w:r>
        <w:rPr>
          <w:sz w:val="22"/>
          <w:szCs w:val="22"/>
        </w:rPr>
        <w:t xml:space="preserve">Почему в выражении Дома Отца Планеты? Потому что, даже наши Дома Отца выше по проявленности. Здания Домов Отца наши стоят на 1м вышестоящем Метагалактическом. </w:t>
      </w:r>
    </w:p>
    <w:p>
      <w:pPr>
        <w:pStyle w:val="Normal"/>
        <w:ind w:firstLine="720"/>
        <w:jc w:val="both"/>
        <w:rPr>
          <w:sz w:val="22"/>
          <w:szCs w:val="22"/>
        </w:rPr>
      </w:pPr>
      <w:r>
        <w:rPr>
          <w:sz w:val="22"/>
          <w:szCs w:val="22"/>
        </w:rPr>
        <w:t xml:space="preserve">Соответственно ФА-Отец Метагалактики больше фиксируется Домами Отца наших подразделений, а ДО по присутствиям выражают ДО планеты в синтезе ФА-Отца Метагалактики и Отца планеты. Т.е это синтез Метагалактики ФА и Планеты Земля ФА, развернутой метагалактически. Ну, мы живем на планете Земля? Мы несем ее в т.ч. условия по Метагалактике. Вот синтез нашей планеты и Метагалактики – это здания Домов Отца по присутствиям. Мы говорим: здания Домов Отца планеты, чтобы четко осознать, что в Метагалактику выходит жизнь нашей планеты. Если мы скажем Дома Отца метагалактические: в Метагалактике нет жизни, кроме как на нашей планете на данный момент, то мы войдем в здания, где глубины жизненности человека нашей планеты нет. </w:t>
      </w:r>
    </w:p>
    <w:p>
      <w:pPr>
        <w:pStyle w:val="Normal"/>
        <w:ind w:firstLine="720"/>
        <w:jc w:val="both"/>
        <w:rPr/>
      </w:pPr>
      <w:r>
        <w:rPr>
          <w:sz w:val="22"/>
          <w:szCs w:val="22"/>
        </w:rPr>
        <w:t xml:space="preserve">Поэтому эти здания, выражающие ФА-Отца Метагалактики и Дом Отца планеты. Они 8ми этажные. Типовое строение – как и в ваших зданиях, только в классах 6-3эт не классы отдельных подразделений, а называется – классы разных Изначальных Домов, подразделение одно. Ну, допустим, в 33е присутствие все Дома планеты от разных Изначальных Домов выходят в это здание, причем, что от Домов ФА, что от Дома ФА-Отца, что от ДО. И там появляются классы этих Домов. Единственно, что количество классов может быть не 8, а намного больше, с учетом наших Домов. Постепенно простроится регламентация. Скорее всего, Дома ФА будут занимать 6ой этаж, потому что 7ой этаж, классы ФА-Владык никто не отменял. </w:t>
      </w:r>
    </w:p>
    <w:p>
      <w:pPr>
        <w:pStyle w:val="Normal"/>
        <w:ind w:firstLine="720"/>
        <w:jc w:val="both"/>
        <w:rPr>
          <w:sz w:val="22"/>
          <w:szCs w:val="22"/>
        </w:rPr>
      </w:pPr>
      <w:r>
        <w:rPr>
          <w:sz w:val="22"/>
          <w:szCs w:val="22"/>
        </w:rPr>
        <w:t xml:space="preserve">Дом ФА-Отца – 5ый этаж, а ДО – 4й и 3й этаж, просто их будет больше всего. Домов ФА-Отца у нас как раз уже 8, Домов ФА – мы ещё не доросли до 8ми, меньше. Но кабинетов будет не меньше 8ми. А ДО у нас очень много, может они займут и 2йи 1й этаж, я точно не знаю, но 3й и 4й точно. Нет, 3й и 4й просто это будет расширяться, Дом будет больше. Пока так. Может быть на присутствиях потом появятся и отдельные здания. Кстати, было такое интересное объявление у Владыки: «Если Дома Проявления хотят свое здание на присутствиях, то ставя физическое здание Дома Проявления, они получают здание отдельное на присутствиях». Это как стимуляция на присутствиях. Так, прикол… поэтому, если кто-то спросит, а как не в Доме, а получить свое здание Дома Проявления, пожалуйста, – на физике маленький деревянный домик, хоть избушку, главное, чтобы это было Домом Проявления. И на присутствиях вырастет ваш Дом, скорее всего - 4хэтажный, ну, п.ч. у Отца – 8, у вас – меньше. Но даже этого будет валом и очень много. Это так, на всякий случай. Это мы закладываем основание на перспективу, потому что очень часто сразу у нас ничего не получается. Это понятно. Но в перспективе, если мы идею закладываем, к нам начинают притягиваться возможности. Если вы скажете: «Зачем нам нужны Изначальные Дома», то вообразите – в Москве, допустим, где вы находитесь, больше 10млн жителей, 32 всяких там или 40 разных райончиков – и 1 Изначальный Дом. В отдельных райончиках живут от полумиллиона до млн жителей – «небольшой» такой райончик на какой-то миллионник в России. Соответственно, в разных районах фиксируются здания разных Домов Проявления, в синтезе синтезируется Изначальный Дом. Понятно, да? Увидели. И отвечает этот Дом Проявления за жителей этого района, как минимум, хотя ездят сюда со всего города. </w:t>
      </w:r>
    </w:p>
    <w:p>
      <w:pPr>
        <w:pStyle w:val="Normal"/>
        <w:ind w:firstLine="720"/>
        <w:jc w:val="both"/>
        <w:rPr/>
      </w:pPr>
      <w:r>
        <w:rPr>
          <w:sz w:val="22"/>
          <w:szCs w:val="22"/>
        </w:rPr>
        <w:t>Тоже самое по вашим территориям. Только масштабчик меньше. Теперь понятно, почему в Москве собираемся? Здесь потециальчик объема жителей очень высокий. И когда мы своим огнем накрываем площадь этого города, с точки зрения Дома ФА-Отца Метагалактики вам ответ огня идет на ту территорию, где вы находитесь.</w:t>
      </w:r>
    </w:p>
    <w:p>
      <w:pPr>
        <w:pStyle w:val="Normal"/>
        <w:ind w:firstLine="720"/>
        <w:jc w:val="both"/>
        <w:rPr>
          <w:sz w:val="22"/>
          <w:szCs w:val="22"/>
        </w:rPr>
      </w:pPr>
      <w:r>
        <w:rPr>
          <w:sz w:val="22"/>
          <w:szCs w:val="22"/>
        </w:rPr>
        <w:t xml:space="preserve"> </w:t>
      </w:r>
      <w:r>
        <w:rPr>
          <w:sz w:val="22"/>
          <w:szCs w:val="22"/>
        </w:rPr>
        <w:t>Понятно, что 32й Дом ФА, который здесь находится, входит в Дом ФА-Отца Метагалактики как часть, иерархически вы выше, соответственно работая, мы накрываем территорию: вначале города, где работаем, т.е. Москву. А здесь, по-моему, только официально – 14 млн плюс-минус (да?). И накрываем потом все границы Дома ФА-Отца Метагалактики от Иркутска до Германии – до Нюрнберга, и от Одессы – внизу до Санкт-Петербурга и Надыма – вверху. Вот такой объём, но это 2е накрытие. И вот весь объем человеков, живущих в этом пространстве вначале фиксируется на нас – потенциалом Москвы, а потом, если мы готовы, – и потенциалы всех людей, которые вошли в примерные границы Дома ФА-Отца Метагалактики, зафиксированные сейчас на планете физически. Хотя Дом ФА-Отца Метагалактики находится вокруг планеты, как сфера. Но там не все люди на других территориях готовы его воспринимать. А вот на этой территории, даже если люди не готовы, но есть группы, которые раздвинули эти границы, они накрывают огнем тех людей, которые даже не готовы, и идет перестройка этой территории на новую эпоху.</w:t>
      </w:r>
    </w:p>
    <w:p>
      <w:pPr>
        <w:pStyle w:val="Normal"/>
        <w:ind w:firstLine="720"/>
        <w:jc w:val="both"/>
        <w:rPr>
          <w:sz w:val="22"/>
          <w:szCs w:val="22"/>
        </w:rPr>
      </w:pPr>
      <w:r>
        <w:rPr>
          <w:sz w:val="22"/>
          <w:szCs w:val="22"/>
        </w:rPr>
        <w:t xml:space="preserve">Фактически, в первую очередь в новую эпоху входит территория от Иркутска до Нюрнберга в Германии. Увидели? И от Одессы, Симферополя – на юге, там Краснодара, Сочи, если взять линию черноморскую (да?) от Сухума даже, за Сочи Сухум там есть, дальше тоже возжигается, до Надыма и Санкт-Петербурга – вверху. Причем, Надым выше, он ближе к северу там, ближе к Салехарду, кто знает. В общем – к Северному Ледовитому океану. </w:t>
      </w:r>
    </w:p>
    <w:p>
      <w:pPr>
        <w:pStyle w:val="Normal"/>
        <w:ind w:firstLine="720"/>
        <w:jc w:val="both"/>
        <w:rPr>
          <w:sz w:val="22"/>
          <w:szCs w:val="22"/>
        </w:rPr>
      </w:pPr>
      <w:r>
        <w:rPr>
          <w:sz w:val="22"/>
          <w:szCs w:val="22"/>
        </w:rPr>
        <w:t xml:space="preserve">Вот этот объем территории – овалом охватывается Домом ФА-Отца Метагалактики и фиксируется на планете. И люди, живущие в этой территории, обязательно задействуются в огне новой эпохи, даже если они это не знают. В целом вокруг планеты фиксируется сфера. И стяжав сейчас Огнефа, вы зафиксировали этот огонь: с одной стороны – в полусферу вокруг планеты Дома ФА-Отца Метагалактики, фиксирующегося здесь. Хотя он и вокруг Метагалактики. Это разные сферы его работы, разные проявления. Да? С другой стороны – конкретно для людей вы впечатали, прежде всего, на территорию границ города. Если хотите Азию: самая дальняя точка – это Алма-Ата, и постепенно рождается Ташкент – там есть группа, которая работает с синтезом. </w:t>
      </w:r>
    </w:p>
    <w:p>
      <w:pPr>
        <w:pStyle w:val="Normal"/>
        <w:ind w:firstLine="720"/>
        <w:jc w:val="both"/>
        <w:rPr/>
      </w:pPr>
      <w:r>
        <w:rPr>
          <w:sz w:val="22"/>
          <w:szCs w:val="22"/>
        </w:rPr>
        <w:t xml:space="preserve">У некоторых с географией явно…, я вам сочувствую! Нет, это у некоторых, некоторые так и не поняли, о чем я. Я просто посочувствовал, всё. Я сказал: «Если хотите Азию, это самая дальняя точка, даже дальше Одессы и Симферополя, если взять Европейскую часть». Азиатская точка, потому что Алма-Ата по параллелям ниже и дальше. Она почти … вот за Алма-Атой идет Узбекистан, за Узбекистаном, фактически там Иран, Ирак дальше – границы. Ташкент там …. Практика. </w:t>
      </w:r>
    </w:p>
    <w:p>
      <w:pPr>
        <w:pStyle w:val="Normal"/>
        <w:ind w:firstLine="720"/>
        <w:jc w:val="both"/>
        <w:rPr>
          <w:sz w:val="22"/>
          <w:szCs w:val="22"/>
        </w:rPr>
      </w:pPr>
      <w:r>
        <w:rPr>
          <w:sz w:val="22"/>
          <w:szCs w:val="22"/>
        </w:rPr>
        <w:t xml:space="preserve">Я просто хотел бы, чтобы вы увидели границы и осознали, что стяжание, с одной стороны, идет вроде бы так теоретически …. Ну, как у нас в психологии разум срабатывает. А фактически, впечатывается здесь. Я вам показал сейчас границы работы Дома ФА-Отца Метагалактики. Вы же сотрудники Дома ФА-Отца Метагалактики!? </w:t>
      </w:r>
    </w:p>
    <w:p>
      <w:pPr>
        <w:pStyle w:val="Normal"/>
        <w:ind w:firstLine="720"/>
        <w:jc w:val="both"/>
        <w:rPr/>
      </w:pPr>
      <w:r>
        <w:rPr>
          <w:sz w:val="22"/>
          <w:szCs w:val="22"/>
        </w:rPr>
        <w:t xml:space="preserve">В итоге есть границы, так называемые территориальные, пока по Евразии ходящие, на других континентах у нас просто отдельные люди и маленькие группки есть. Там в Америке есть, там в Австралии есть человечек, в Африке – не знаю, не сообщали, но скорее всего там или в Египте, или …. Израиль – это не Африка, ладно, где-то там были Книги наши. И вот эту границу впечатываем – это первое, где человечество и для человечества. Потом – в целом планета, как 1е проявление стоит. Потом МГ-ка, как 2ое проявление. И пошли по проявлениям выше и дальше четко. </w:t>
      </w:r>
    </w:p>
    <w:p>
      <w:pPr>
        <w:pStyle w:val="Normal"/>
        <w:ind w:firstLine="720"/>
        <w:jc w:val="both"/>
        <w:rPr>
          <w:sz w:val="22"/>
          <w:szCs w:val="22"/>
        </w:rPr>
      </w:pPr>
      <w:r>
        <w:rPr>
          <w:sz w:val="22"/>
          <w:szCs w:val="22"/>
        </w:rPr>
        <w:t xml:space="preserve">И вот все эти 32 Огнефа фиксируют вот эти возможности по всем этим точкам, обязательно. И подтягивают человечество с этих мест на новое восхождение. Всё, практика. Дальше идем. </w:t>
      </w:r>
    </w:p>
    <w:p>
      <w:pPr>
        <w:pStyle w:val="Normal"/>
        <w:ind w:firstLine="720"/>
        <w:jc w:val="both"/>
        <w:rPr>
          <w:sz w:val="22"/>
          <w:szCs w:val="22"/>
        </w:rPr>
      </w:pPr>
      <w:r>
        <w:rPr>
          <w:sz w:val="22"/>
          <w:szCs w:val="22"/>
        </w:rPr>
        <w:t xml:space="preserve">По-другому скажу: Мать видит территориально – больше территории, больше Мамы. Увидели?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 xml:space="preserve">Практика 11. </w:t>
      </w:r>
    </w:p>
    <w:p>
      <w:pPr>
        <w:pStyle w:val="Normal"/>
        <w:jc w:val="center"/>
        <w:rPr>
          <w:b/>
          <w:b/>
          <w:sz w:val="22"/>
          <w:szCs w:val="22"/>
        </w:rPr>
      </w:pPr>
      <w:r>
        <w:rPr>
          <w:b/>
          <w:sz w:val="22"/>
          <w:szCs w:val="22"/>
        </w:rPr>
        <w:t>Стяжание 8ми этажного здания 1, 9, 17 Домов Проявлений</w:t>
      </w:r>
    </w:p>
    <w:p>
      <w:pPr>
        <w:pStyle w:val="Normal"/>
        <w:jc w:val="center"/>
        <w:rPr>
          <w:b/>
          <w:b/>
          <w:sz w:val="22"/>
          <w:szCs w:val="22"/>
        </w:rPr>
      </w:pPr>
      <w:r>
        <w:rPr>
          <w:b/>
          <w:sz w:val="22"/>
          <w:szCs w:val="22"/>
        </w:rPr>
      </w:r>
    </w:p>
    <w:p>
      <w:pPr>
        <w:pStyle w:val="Normal"/>
        <w:ind w:firstLine="720"/>
        <w:jc w:val="both"/>
        <w:rPr>
          <w:b/>
          <w:b/>
          <w:i/>
          <w:i/>
          <w:sz w:val="22"/>
          <w:szCs w:val="22"/>
        </w:rPr>
      </w:pPr>
      <w:r>
        <w:rPr>
          <w:b/>
          <w:i/>
          <w:sz w:val="22"/>
          <w:szCs w:val="22"/>
        </w:rPr>
      </w:r>
    </w:p>
    <w:p>
      <w:pPr>
        <w:pStyle w:val="Normal"/>
        <w:ind w:firstLine="720"/>
        <w:jc w:val="both"/>
        <w:rPr/>
      </w:pPr>
      <w:r>
        <w:rPr>
          <w:i/>
          <w:sz w:val="22"/>
          <w:szCs w:val="22"/>
        </w:rPr>
        <w:t>И мы возжигаемся всем накопленным огнем. Возжигаемся ФА- или Синтез-16цами, -32цами и 16 синтезом ФА-Отца Метагалактики в нас.</w:t>
      </w:r>
    </w:p>
    <w:p>
      <w:pPr>
        <w:pStyle w:val="Normal"/>
        <w:ind w:firstLine="720"/>
        <w:jc w:val="both"/>
        <w:rPr/>
      </w:pPr>
      <w:r>
        <w:rPr>
          <w:i/>
          <w:sz w:val="22"/>
          <w:szCs w:val="22"/>
        </w:rPr>
        <w:t xml:space="preserve">Синтезируемся с Едиными ФА-Владыками Кут Хуми и Фаинь, возжигаясь их огнем, развертываемся в Зале Дома ФА Дома ФА-Отца Метагалактики на 248 вышестоящем Едином присутствии в форме ведущих. Синтезируемся с ФА-Отцом Метагалактики Единого проявления, возжигаясь Его Огнем, развертываемся в Зале Его на 256м вышестоящем Едином присутствии. …. </w:t>
      </w:r>
    </w:p>
    <w:p>
      <w:pPr>
        <w:pStyle w:val="Normal"/>
        <w:ind w:firstLine="720"/>
        <w:jc w:val="both"/>
        <w:rPr>
          <w:i/>
          <w:i/>
          <w:sz w:val="22"/>
          <w:szCs w:val="22"/>
        </w:rPr>
      </w:pPr>
      <w:r>
        <w:rPr>
          <w:i/>
          <w:sz w:val="22"/>
          <w:szCs w:val="22"/>
        </w:rPr>
        <w:t xml:space="preserve">И эманируя этот огонь из нас, … мы синтезируемся с ФА-Отцом Метагалактики и стяжаем огонь развертывания Домов Отца по присутствиям, выражаемым нашими Домами Проявления: 17м, 9м и 1м в соответствующих присутствиях – в 49м, в 41м и 33ем…… </w:t>
      </w:r>
    </w:p>
    <w:p>
      <w:pPr>
        <w:pStyle w:val="Normal"/>
        <w:ind w:firstLine="720"/>
        <w:jc w:val="both"/>
        <w:rPr>
          <w:i/>
          <w:i/>
          <w:sz w:val="22"/>
          <w:szCs w:val="22"/>
        </w:rPr>
      </w:pPr>
      <w:r>
        <w:rPr>
          <w:i/>
          <w:sz w:val="22"/>
          <w:szCs w:val="22"/>
        </w:rPr>
        <w:t>И синтезируясь с ФА-Отцом Метагалактики, … стяжаем огонь здания и развертывания его на 49м присутствии Метагалактики ФА. Переходим из зала ФА-Отца Метагалактики Единого в зал ФА-Отца Метагалактики – здание 49го присутствия Метагалактики ФА. И эманируя огонь ФА-Отца Метагалактики Единого, развертываем здание в 8ми этажное здание Дома Отца Планеты и Метагалактики ФА в синтезе. ….</w:t>
      </w:r>
    </w:p>
    <w:p>
      <w:pPr>
        <w:pStyle w:val="Normal"/>
        <w:ind w:firstLine="720"/>
        <w:jc w:val="both"/>
        <w:rPr>
          <w:i/>
          <w:i/>
          <w:sz w:val="22"/>
          <w:szCs w:val="22"/>
        </w:rPr>
      </w:pPr>
      <w:r>
        <w:rPr>
          <w:i/>
          <w:sz w:val="22"/>
          <w:szCs w:val="22"/>
        </w:rPr>
        <w:t xml:space="preserve">И эманируя этот огонь, развертываемся этим зданием, развертывая его, фиксируя это здание, возвращаемся в Зал ФА-Отца Метагалактики Единого проявления, синтезируемся с ФА-Отцом Метагалактики Единого проявления и стяжаем огонь развертывания здания в 8миэтажное на 41м присутствии Метагалактики ФА. И переходим в здание Дома Отца Планеты и Метагалактики ФА на 41е присутствие Метагалактики ФА в Зал ФА-Отца Метагалактики. И эманируя огонь ФА-Отца Метагалактики Единого, развертываем это здание. Соответствующие Дома Проявления, активируйтесь: Дом Прообраза – ваше здание. И тем, что идет огонь ФА-Отца Метагалактики Единого проявления, это помощь в вашей работе. Единый огонь намного выше Метагалактического. Это физический проявленный мир! А вы кукситесь, соберитесь и эманируйте огонь вашего Дома Проявления – 9го, вместе с огнем ФА-Отца Метагалактики Единого, и осваивайте этот Дом Отца. И развертываем этот Дом Отца 8миэтажно, насыщая его огнем ФА-Отца Метагалактики Единого проявления, и фиксируясь в Зале ФА-Отца Метагалактики на 8ом этаже, в типовом выражении этого здания. …… </w:t>
      </w:r>
    </w:p>
    <w:p>
      <w:pPr>
        <w:pStyle w:val="Normal"/>
        <w:ind w:firstLine="720"/>
        <w:jc w:val="both"/>
        <w:rPr/>
      </w:pPr>
      <w:r>
        <w:rPr>
          <w:i/>
          <w:sz w:val="22"/>
          <w:szCs w:val="22"/>
        </w:rPr>
        <w:t>И далее мы синтезируемся с ФА-Отцом Метагалактики Единого проявления и переходим в Зал Его на 256е вышестоящее Единое. И синтезируясь с ФА-Отцом Метагалактики Единого проявления, стяжаем огонь здания на 33ем присутствии Метагалактики ФА – 1го Дома Проявления. И переходим в Зал ФА-Отца Метагалактики – здания на 33ем присутствии Метагалактики ФА. И эманируя огонь ФА-Отца Метагалактики Единого проявления, развертываем здание Дома Отца Планеты Метагалактики ФА – в 8миэтажное здание, фиксируясь в Зале ФА-Отца Метагалактики в нем. И взращивая его Единым огнем чрез нас. ….</w:t>
      </w:r>
    </w:p>
    <w:p>
      <w:pPr>
        <w:pStyle w:val="Normal"/>
        <w:ind w:firstLine="720"/>
        <w:jc w:val="both"/>
        <w:rPr/>
      </w:pPr>
      <w:r>
        <w:rPr>
          <w:i/>
          <w:sz w:val="22"/>
          <w:szCs w:val="22"/>
        </w:rPr>
        <w:t>И эманируя этот огонь чрез нас, мы возвращаемся в Зал ФА-Отца Метагалактики Единого проявления на 256е вышестоящее Единое присутствие. И синтезируясь с Хум ФА-Отца Метагалактики Единого проявления, стяжаем ОМ зданий 49го, 41го и 33го присутствий Метагалактики ФА, 57го присутствия Метагалактики ФА в выражении Единого огня ФА-Отца Метагалактики – физическим проявленным миром, фиксацией Метагалактического проявления ФА каждым из нас и синтезом нас. ….</w:t>
      </w:r>
    </w:p>
    <w:p>
      <w:pPr>
        <w:pStyle w:val="Normal"/>
        <w:ind w:firstLine="720"/>
        <w:jc w:val="both"/>
        <w:rPr/>
      </w:pPr>
      <w:r>
        <w:rPr>
          <w:i/>
          <w:sz w:val="22"/>
          <w:szCs w:val="22"/>
        </w:rPr>
        <w:t>И возжигаясь этим огнем ОМ, благодарим ФА-Отца Метагалактики Единого проявления, ФА-Владык Кут Хуми Фаинь, возвращаемся в физическое присутствие. И эманируя все стяженное и возожженное в Дом ФА-Отца Метагалактики, во все Изначальные Дома участников данной практики и группы Дома ФА-Отца Метагалактики, фиксируя все стяженное и возожженное в Изначальные Дома каждого. И выходим из практики. Аминь.</w:t>
      </w:r>
    </w:p>
    <w:p>
      <w:pPr>
        <w:pStyle w:val="Normal"/>
        <w:ind w:firstLine="720"/>
        <w:jc w:val="both"/>
        <w:rPr>
          <w:i/>
          <w:i/>
          <w:sz w:val="22"/>
          <w:szCs w:val="22"/>
        </w:rPr>
      </w:pPr>
      <w:r>
        <w:rPr>
          <w:i/>
          <w:sz w:val="22"/>
          <w:szCs w:val="22"/>
        </w:rPr>
      </w:r>
    </w:p>
    <w:p>
      <w:pPr>
        <w:pStyle w:val="Normal"/>
        <w:ind w:firstLine="720"/>
        <w:jc w:val="both"/>
        <w:rPr/>
      </w:pPr>
      <w:r>
        <w:rPr>
          <w:sz w:val="22"/>
          <w:szCs w:val="22"/>
        </w:rPr>
        <w:t>Нам показали, что мы делали.</w:t>
      </w:r>
    </w:p>
    <w:p>
      <w:pPr>
        <w:pStyle w:val="Normal"/>
        <w:ind w:firstLine="720"/>
        <w:jc w:val="both"/>
        <w:rPr>
          <w:sz w:val="22"/>
          <w:szCs w:val="22"/>
        </w:rPr>
      </w:pPr>
      <w:r>
        <w:rPr>
          <w:sz w:val="22"/>
          <w:szCs w:val="22"/>
        </w:rPr>
        <w:t xml:space="preserve">И ещё раз Владыка подчеркивает для «особо развитых», видно у кого-то мысль вертится. Надо месяц копить энергопотенциал и огонь Дома ФА-Отца Метагалактики, чтобы простроить 4 Дома на семинаре. Сейчас мы истратили весь запас энергопотенциала Дома ФА-Отца Метагалактики, наработанный всеми Изначальными Домами. Весь предыдущий энергопотенциал мы ещё растратили, выходя на 8 проявлений в августе, потому что у нас масса чело была не готовых, мы их перекрывали, прикрывали. Месячный сентябрьский – мы истратили сейчас на эти Дома. </w:t>
      </w:r>
    </w:p>
    <w:p>
      <w:pPr>
        <w:pStyle w:val="Normal"/>
        <w:ind w:firstLine="720"/>
        <w:jc w:val="both"/>
        <w:rPr>
          <w:sz w:val="22"/>
          <w:szCs w:val="22"/>
        </w:rPr>
      </w:pPr>
      <w:r>
        <w:rPr>
          <w:sz w:val="22"/>
          <w:szCs w:val="22"/>
        </w:rPr>
        <w:t xml:space="preserve">Месяц – копим, в конце – тратим. Понятно? Так будет 8 месяцев, пока все Дома не станут 8миэтажные. Если б вы видели эти дома! Вдруг, кто видел, тот меня понимает. Там есть, что перестраивать: избы на курьих ножках – итог работы некоторых. </w:t>
      </w:r>
    </w:p>
    <w:p>
      <w:pPr>
        <w:pStyle w:val="Normal"/>
        <w:ind w:firstLine="720"/>
        <w:jc w:val="both"/>
        <w:rPr/>
      </w:pPr>
      <w:r>
        <w:rPr>
          <w:sz w:val="22"/>
          <w:szCs w:val="22"/>
        </w:rPr>
        <w:t xml:space="preserve">Но нам показали ещё интереснее. Это ладно, чепуха всё это. Вот, кстати, когда мы объявляли насчёт сбора энергопотенциала, это строится Дом где-то физически, Дом ФА-Отца Метагалактики, или там в Подмосковье, чтобы был центр нашего сбора вот такой переподготовки. Но одновременно этот энергопотенциал позволяет и там отстраивать эти здания. Он в каждое это здание будет включен по объёму здесь слушателей, т.е. усилен в 4 раза и в каждое здание – объёмом вашего энергопотенциала вот сейчас, там мы такое простроили. Так что то, что там Лена фиксирует, как энергопотенциал Дома ФА-Отца Метагалактики – это первичный энергопотенциал, который сейчас зафиксировали там, но усиленный в 10 раз. Т.е. Отец, понятно, усиляет в 10 раз. Не поделенный, а в целом каждому Дому. Примерно так. </w:t>
      </w:r>
    </w:p>
    <w:p>
      <w:pPr>
        <w:pStyle w:val="Normal"/>
        <w:ind w:firstLine="720"/>
        <w:jc w:val="both"/>
        <w:rPr>
          <w:sz w:val="22"/>
          <w:szCs w:val="22"/>
        </w:rPr>
      </w:pPr>
      <w:r>
        <w:rPr>
          <w:sz w:val="22"/>
          <w:szCs w:val="22"/>
        </w:rPr>
        <w:t xml:space="preserve">Вот так будет идти работа по перестройке Метагалактики. Теперь смотрите, что нам показали. Наша планета, мы видим так: наша Планета, вышестоящая Планета ФА, присутствия, где мы строим Дома. Сейчас, отстроив Дома, они вот так встали. Наша Планета, вышестоящая Планета ФА, присутствия создания этих Домов Проявления, которые ещё должны стяжать, ФАДО, которое будет работать по глобусам вертикально. И мы идем по проявлениям вверх, где 6ая раса будет жить 64мя присутствиями и 2мя Планетами, как новая физика, вот в синтезе. Понять это пока сложно, я понимаю. Не чистая физика, как мы вот на планете, а сразу в синтезе 64х присутствий 2х физик: планеты Земля и вышестоящей Планеты ФА, как одной физики в синтезе 64х присутствий – жизнью по Метагалактике. </w:t>
      </w:r>
    </w:p>
    <w:p>
      <w:pPr>
        <w:pStyle w:val="Normal"/>
        <w:ind w:firstLine="720"/>
        <w:jc w:val="both"/>
        <w:rPr>
          <w:sz w:val="22"/>
          <w:szCs w:val="22"/>
        </w:rPr>
      </w:pPr>
      <w:r>
        <w:rPr>
          <w:sz w:val="22"/>
          <w:szCs w:val="22"/>
        </w:rPr>
        <w:t xml:space="preserve">Вот это сейчас показали, когда мы здания вскрыли, поставили – то, к чему мы идем. А, подсказываю: присутствия, каждое отдает свою мерность и координацию Метагалактики ФА. К каждому присутствию будут относиться свои звезды, свои планеты. В целом вся Метагалактика будет распределена по присутствиям. И в будущем, переходя с планеты на планету или перелетая, командиры кораблей будут иметь координаты присутствий, внутри которых идут координаты сеток, как параллели и меридианы. </w:t>
      </w:r>
    </w:p>
    <w:p>
      <w:pPr>
        <w:pStyle w:val="Normal"/>
        <w:ind w:firstLine="720"/>
        <w:jc w:val="both"/>
        <w:rPr>
          <w:sz w:val="22"/>
          <w:szCs w:val="22"/>
        </w:rPr>
      </w:pPr>
      <w:r>
        <w:rPr>
          <w:sz w:val="22"/>
          <w:szCs w:val="22"/>
        </w:rPr>
        <w:t xml:space="preserve">Вот ставя сейчас 8миэтажные здания на ваши присутствия, мы вступили в эту деятельность. Мы начали отстраивать сетку координат Метагалактики и синтезировать в единую физику. Огнефа – вышестоящая физика, физика, где мы живем, и всё это будет – Единая физика в Метагалактике в 64х присутствиях, плюс наша физика и вышестоящая физика в синтезе. И вот всем этим объёмом единовременно будет жить 6ая раса в перспективе. Это как </w:t>
      </w:r>
      <w:r>
        <w:rPr>
          <w:b/>
          <w:sz w:val="22"/>
          <w:szCs w:val="22"/>
        </w:rPr>
        <w:t>новая физика проявленная</w:t>
      </w:r>
      <w:r>
        <w:rPr>
          <w:sz w:val="22"/>
          <w:szCs w:val="22"/>
        </w:rPr>
        <w:t xml:space="preserve"> в выражении Омеги ФА-Отца Метагалактики в том числе. Т.е. пока мы шли вертикально. Теперь мы ещё будем это отстраивать горизонтально по проявлениям. Если вы видели печать, буквально сейчас в практике нам эту печать Владыка открыл. Печать – это в смысле тайну открыл. Пожалуйста. </w:t>
      </w:r>
    </w:p>
    <w:p>
      <w:pPr>
        <w:pStyle w:val="Normal"/>
        <w:ind w:firstLine="720"/>
        <w:jc w:val="both"/>
        <w:rPr/>
      </w:pPr>
      <w:r>
        <w:rPr>
          <w:sz w:val="22"/>
          <w:szCs w:val="22"/>
        </w:rPr>
        <w:t>Так что мы отстраиваем с вами новую проявленную физику Новой эпохи, грандиозную. Вот эта широта. Причём, это будет физика многоприсутственная, многомерная и многовариативная, а не одна, как у нас на физике. И из этого будет строиться какая-то общая материя. Классно!! Вот это называется синтез Новой Материи Матери. Нам теперь показали, какой он.</w:t>
      </w:r>
    </w:p>
    <w:p>
      <w:pPr>
        <w:pStyle w:val="Normal"/>
        <w:ind w:firstLine="720"/>
        <w:jc w:val="both"/>
        <w:rPr>
          <w:sz w:val="22"/>
          <w:szCs w:val="22"/>
        </w:rPr>
      </w:pPr>
      <w:r>
        <w:rPr>
          <w:sz w:val="22"/>
          <w:szCs w:val="22"/>
        </w:rPr>
        <w:t>Есть к чему стремиться. Если вообразите, если эта печать у вас в голове откроется, увидите, т.е. само это вдохновлять вас будет. Вот мы как бы исполнили эти задач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i/>
          <w:i/>
          <w:caps/>
          <w:sz w:val="22"/>
          <w:szCs w:val="22"/>
        </w:rPr>
      </w:pPr>
      <w:r>
        <w:rPr>
          <w:b/>
          <w:i/>
          <w:caps/>
          <w:sz w:val="22"/>
          <w:szCs w:val="22"/>
        </w:rPr>
        <w:t>книга профессиональной подготовки</w:t>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Normal"/>
        <w:ind w:firstLine="720"/>
        <w:jc w:val="both"/>
        <w:rPr>
          <w:sz w:val="22"/>
          <w:szCs w:val="22"/>
        </w:rPr>
      </w:pPr>
      <w:r>
        <w:rPr>
          <w:sz w:val="22"/>
          <w:szCs w:val="22"/>
        </w:rPr>
        <w:t xml:space="preserve">И фактически у нас ещё одна практика, такая любопытная, которую вчера Владыка …. Я думал вчера её сделать, но Владыка сказал оставить на сегодня, на конец. </w:t>
      </w:r>
    </w:p>
    <w:p>
      <w:pPr>
        <w:pStyle w:val="Normal"/>
        <w:ind w:firstLine="720"/>
        <w:jc w:val="both"/>
        <w:rPr>
          <w:sz w:val="22"/>
          <w:szCs w:val="22"/>
        </w:rPr>
      </w:pPr>
      <w:r>
        <w:rPr>
          <w:sz w:val="22"/>
          <w:szCs w:val="22"/>
        </w:rPr>
        <w:t xml:space="preserve">Значит, вам вот сейчас … из других Домов Проявления вы посмотрите, а может вам выдадут, но выдадут не Книги, а выдадут Тетради (Владыка говорит), так, ну, маленькие в преддверии. </w:t>
      </w:r>
      <w:r>
        <w:rPr>
          <w:b/>
          <w:sz w:val="22"/>
          <w:szCs w:val="22"/>
        </w:rPr>
        <w:t>Книги будут выдаваться четко по семинарам</w:t>
      </w:r>
      <w:r>
        <w:rPr>
          <w:sz w:val="22"/>
          <w:szCs w:val="22"/>
        </w:rPr>
        <w:t xml:space="preserve">. Сейчас вам выдадут предварительный материал, потому что ежемесячно определенные ФА-Управления и Мать Метагалактики в данном случае, (в следующий раз – Сын Метагалактики и Алфавит ФА) будут готовить Книги профессиональной …, мы их раньше называли </w:t>
      </w:r>
      <w:r>
        <w:rPr>
          <w:b/>
          <w:sz w:val="22"/>
          <w:szCs w:val="22"/>
        </w:rPr>
        <w:t>взаимопомощи</w:t>
      </w:r>
      <w:r>
        <w:rPr>
          <w:sz w:val="22"/>
          <w:szCs w:val="22"/>
        </w:rPr>
        <w:t xml:space="preserve">, а сейчас – </w:t>
      </w:r>
      <w:r>
        <w:rPr>
          <w:b/>
          <w:sz w:val="22"/>
          <w:szCs w:val="22"/>
        </w:rPr>
        <w:t>Книги Профессиональной Подготовки</w:t>
      </w:r>
      <w:r>
        <w:rPr>
          <w:sz w:val="22"/>
          <w:szCs w:val="22"/>
        </w:rPr>
        <w:t xml:space="preserve">. Вот ведущим Дома Планеты выдадут </w:t>
      </w:r>
      <w:r>
        <w:rPr>
          <w:b/>
          <w:sz w:val="22"/>
          <w:szCs w:val="22"/>
        </w:rPr>
        <w:t>Книгу Дома Планеты</w:t>
      </w:r>
      <w:r>
        <w:rPr>
          <w:sz w:val="22"/>
          <w:szCs w:val="22"/>
        </w:rPr>
        <w:t xml:space="preserve">. Вы её будете читать весь год. Сдадите в августе. </w:t>
      </w:r>
    </w:p>
    <w:p>
      <w:pPr>
        <w:pStyle w:val="Normal"/>
        <w:ind w:firstLine="720"/>
        <w:jc w:val="both"/>
        <w:rPr/>
      </w:pPr>
      <w:r>
        <w:rPr>
          <w:sz w:val="22"/>
          <w:szCs w:val="22"/>
        </w:rPr>
        <w:t xml:space="preserve">Соответственно, ведущим </w:t>
      </w:r>
      <w:r>
        <w:rPr>
          <w:b/>
          <w:sz w:val="22"/>
          <w:szCs w:val="22"/>
        </w:rPr>
        <w:t>Дома Соорганизации</w:t>
      </w:r>
      <w:r>
        <w:rPr>
          <w:sz w:val="22"/>
          <w:szCs w:val="22"/>
        </w:rPr>
        <w:t xml:space="preserve"> и Дома, … в общем, каждому – своя Книга. Будет выдано 4 Книги по вашим Домам. И будут выданы остальным </w:t>
      </w:r>
      <w:r>
        <w:rPr>
          <w:b/>
          <w:sz w:val="22"/>
          <w:szCs w:val="22"/>
        </w:rPr>
        <w:t>Тетради</w:t>
      </w:r>
      <w:r>
        <w:rPr>
          <w:sz w:val="22"/>
          <w:szCs w:val="22"/>
        </w:rPr>
        <w:t xml:space="preserve">, как Владыка сказал, такие более тоненькие – выдержки из формирующихся Книг Синтеза вашей профессиональной подготовки – это Ведущим других Домов Проявления, присутствующим здесь. Всё понятно? Т.е. ваши Книги будут сформированы в том месяце, в котором будет вестись семинар Дома ФА-Отца Метагалактики. </w:t>
      </w:r>
    </w:p>
    <w:p>
      <w:pPr>
        <w:pStyle w:val="Normal"/>
        <w:ind w:firstLine="720"/>
        <w:jc w:val="both"/>
        <w:rPr/>
      </w:pPr>
      <w:r>
        <w:rPr>
          <w:sz w:val="22"/>
          <w:szCs w:val="22"/>
        </w:rPr>
        <w:t>Грубо говоря, если вы из 30го Дома, то это будет аж в феврале. Это будет 6ой месяц нашей работы. Это серьёзно, у нас новая эпоха, и Владыки помесячно будут формировать профессиональные возможности. Т.е. это Книга Синтеза для профессиональной работы в соответствующем Доме Проявления. За год мы их отстяжаем, и со следующего августа, в августе, получая назначение, человек получает новую Книгу на год. Внимание!!</w:t>
      </w:r>
    </w:p>
    <w:p>
      <w:pPr>
        <w:pStyle w:val="Normal"/>
        <w:ind w:firstLine="720"/>
        <w:jc w:val="both"/>
        <w:rPr>
          <w:sz w:val="22"/>
          <w:szCs w:val="22"/>
        </w:rPr>
      </w:pPr>
      <w:r>
        <w:rPr>
          <w:sz w:val="22"/>
          <w:szCs w:val="22"/>
        </w:rPr>
        <w:t xml:space="preserve">В этой книге не только записано, что можно делать или надо, т.е. читаешь – исполняешь. А в этой книге записываются лучшие </w:t>
      </w:r>
      <w:r>
        <w:rPr>
          <w:b/>
          <w:sz w:val="22"/>
          <w:szCs w:val="22"/>
        </w:rPr>
        <w:t>ваши</w:t>
      </w:r>
      <w:r>
        <w:rPr>
          <w:sz w:val="22"/>
          <w:szCs w:val="22"/>
        </w:rPr>
        <w:t xml:space="preserve"> исполнения, практики и реализации.</w:t>
      </w:r>
    </w:p>
    <w:p>
      <w:pPr>
        <w:pStyle w:val="Normal"/>
        <w:ind w:firstLine="720"/>
        <w:jc w:val="both"/>
        <w:rPr>
          <w:sz w:val="22"/>
          <w:szCs w:val="22"/>
        </w:rPr>
      </w:pPr>
      <w:r>
        <w:rPr>
          <w:sz w:val="22"/>
          <w:szCs w:val="22"/>
        </w:rPr>
        <w:t>Т.е. пишется и в вашу Книгу ведущего у ФА-Владыки, ведущего вас, что вы как ведущий за год сдали. И пишется в эту Книгу, если вы сделали что-нибудь эксклюзивненькое. Ну, вот мы сейчас стяжали 32ФА на вышестоящей Планете ФА – это эксклюзив. В эти Книги сейчас это вписывается. Мы стяжали здание – эксклюзив. Если мы первые, кто стяжали 8миэтажку, до этого там такого не было. Тенденция была, но таких зданий особо не было. Ну, может быть некоторые Дома Отца стяжали, но то – Дома Отца, а мы Дома Проявления. Это другая компетенция.</w:t>
      </w:r>
    </w:p>
    <w:p>
      <w:pPr>
        <w:pStyle w:val="Normal"/>
        <w:ind w:firstLine="720"/>
        <w:jc w:val="both"/>
        <w:rPr/>
      </w:pPr>
      <w:r>
        <w:rPr>
          <w:sz w:val="22"/>
          <w:szCs w:val="22"/>
        </w:rPr>
        <w:t xml:space="preserve"> </w:t>
      </w:r>
      <w:r>
        <w:rPr>
          <w:sz w:val="22"/>
          <w:szCs w:val="22"/>
        </w:rPr>
        <w:t>Вот вчера у нас какое-то первостяжание ещё было. Тоже вписалось туда. Если вы по Домам Проявления что-то делаете, ну, пускай не первостяжание, а практику какую-то изысканную проведете, что-то глубоко, что-то качественно – в эту Книгу впишется, как общий объем профессиональной подготовки всех ведущих Домов Проявления. На сайте мы объявим после этого семинара, что ведущим таких-то Домов получить Книги профессиональной подготовки у ФА-Владык. Всё. Увидели?</w:t>
      </w:r>
    </w:p>
    <w:p>
      <w:pPr>
        <w:pStyle w:val="Normal"/>
        <w:ind w:firstLine="720"/>
        <w:jc w:val="both"/>
        <w:rPr>
          <w:sz w:val="22"/>
          <w:szCs w:val="22"/>
        </w:rPr>
      </w:pPr>
      <w:r>
        <w:rPr>
          <w:sz w:val="22"/>
          <w:szCs w:val="22"/>
        </w:rPr>
        <w:t xml:space="preserve">Значит, Книга фиксируется в синтезе Матери Метагалактики, ФА-Владыка Михаила Веры, под общим руководством ФА-Владык Кут Хуми и Фаинь, п.ч. Синтез они выражают, плюс – ФА-Аватаров Метагалактики и утверждается ФА-Отцом Метагалактики и ФА-Матерью Метагалактики. </w:t>
      </w:r>
    </w:p>
    <w:p>
      <w:pPr>
        <w:pStyle w:val="Normal"/>
        <w:ind w:firstLine="720"/>
        <w:jc w:val="both"/>
        <w:rPr>
          <w:sz w:val="22"/>
          <w:szCs w:val="22"/>
        </w:rPr>
      </w:pPr>
      <w:r>
        <w:rPr>
          <w:sz w:val="22"/>
          <w:szCs w:val="22"/>
        </w:rPr>
        <w:t xml:space="preserve">– </w:t>
      </w:r>
      <w:r>
        <w:rPr>
          <w:sz w:val="22"/>
          <w:szCs w:val="22"/>
        </w:rPr>
        <w:t xml:space="preserve">ФА-Аватарами – потому что в Доме ФА-Отца Метагалактики, </w:t>
      </w:r>
    </w:p>
    <w:p>
      <w:pPr>
        <w:pStyle w:val="Normal"/>
        <w:ind w:firstLine="720"/>
        <w:jc w:val="both"/>
        <w:rPr>
          <w:sz w:val="22"/>
          <w:szCs w:val="22"/>
        </w:rPr>
      </w:pPr>
      <w:r>
        <w:rPr>
          <w:sz w:val="22"/>
          <w:szCs w:val="22"/>
        </w:rPr>
        <w:t xml:space="preserve">– </w:t>
      </w:r>
      <w:r>
        <w:rPr>
          <w:sz w:val="22"/>
          <w:szCs w:val="22"/>
        </w:rPr>
        <w:t xml:space="preserve">Кут Хуми, Фаинь – СИНТЕЗ дают и саму Книгу составляют, т.е. это их база, Дом ФА, </w:t>
      </w:r>
    </w:p>
    <w:p>
      <w:pPr>
        <w:pStyle w:val="Normal"/>
        <w:ind w:firstLine="720"/>
        <w:jc w:val="both"/>
        <w:rPr>
          <w:sz w:val="22"/>
          <w:szCs w:val="22"/>
        </w:rPr>
      </w:pPr>
      <w:r>
        <w:rPr>
          <w:sz w:val="22"/>
          <w:szCs w:val="22"/>
        </w:rPr>
        <w:t xml:space="preserve">– </w:t>
      </w:r>
      <w:r>
        <w:rPr>
          <w:sz w:val="22"/>
          <w:szCs w:val="22"/>
        </w:rPr>
        <w:t xml:space="preserve">ФА-Отец Метагалактики, ФА-Мать Метагалактики дают огонь, методы, возможности и права, и окончательно утверждают, </w:t>
      </w:r>
    </w:p>
    <w:p>
      <w:pPr>
        <w:pStyle w:val="Normal"/>
        <w:ind w:firstLine="720"/>
        <w:jc w:val="both"/>
        <w:rPr>
          <w:sz w:val="22"/>
          <w:szCs w:val="22"/>
        </w:rPr>
      </w:pPr>
      <w:r>
        <w:rPr>
          <w:sz w:val="22"/>
          <w:szCs w:val="22"/>
        </w:rPr>
        <w:t xml:space="preserve">– </w:t>
      </w:r>
      <w:r>
        <w:rPr>
          <w:sz w:val="22"/>
          <w:szCs w:val="22"/>
        </w:rPr>
        <w:t xml:space="preserve">а Мать Метагалактики и ФА-Владыки Михаил-Вера (понятно?) – ведут процесс её сложения, т.е. что-то подписывается. </w:t>
      </w:r>
    </w:p>
    <w:p>
      <w:pPr>
        <w:pStyle w:val="Normal"/>
        <w:ind w:firstLine="720"/>
        <w:jc w:val="both"/>
        <w:rPr>
          <w:sz w:val="22"/>
          <w:szCs w:val="22"/>
        </w:rPr>
      </w:pPr>
      <w:r>
        <w:rPr>
          <w:sz w:val="22"/>
          <w:szCs w:val="22"/>
        </w:rPr>
        <w:t xml:space="preserve">Примерно такая команда. В следующий раз будет Сын Метагалактики и Алфавит ФА, т.е. Николай-Юлия, а все остальное – Кут Хуми-Фаинь, ФА-Аватары, как проявленное, ФА-Отец Метагалактики, ФА-Мать Метагалактики – само собой. … Зафиксировали. Ваша задача, взяв Книгу, что-нибудь там прочесть. Хоть картинки увидьте, раскраски. Ну, попробуйте увидеть. </w:t>
      </w:r>
    </w:p>
    <w:p>
      <w:pPr>
        <w:pStyle w:val="Normal"/>
        <w:ind w:firstLine="720"/>
        <w:jc w:val="both"/>
        <w:rPr>
          <w:sz w:val="22"/>
          <w:szCs w:val="22"/>
        </w:rPr>
      </w:pPr>
      <w:r>
        <w:rPr>
          <w:sz w:val="22"/>
          <w:szCs w:val="22"/>
        </w:rPr>
        <w:t xml:space="preserve">Еще Владыка (я почему так шучу?) вам просил передать, некоторые там напрягаются, расстраиваются. Владыка так смеётся и говорит: «Чудо не произошло». Как и предупреждали: вначале – должна быть ваша подготовка, как чело и человека, а потом – углубление профессиональных возможностей. Кто-то, что-то начал там видеть, слышать лучше, да? Но мы вчера предупреждали: «Выше крыши не прыгнешь!» Если бы крыша была по полной программе разработана, может быть, вы бы сейчас преобразились. Но преображение (ещё раз!) – это проблема чело и человека, вас, как чело у ведущих вас ФА-Владык, и вас как человека в системной отработке ваших возможностей. А профессиональные методики – это уже проблема ведущего, который отталкивается от базы человека и чело, и применяет профессионально, как может, то, что мы накопили. А некоторые сейчас начали напрягаться и смешиваться: «Вот уже и семинар заканчивается, а я как был чело, не всегда восприимчивый к тому, что сейчас делают, не всегда вижу Дома, так и остался…» Это вопрос не нашего семинара. Это вопрос не профессионального применения. А это вопрос чела, давайте разграничим ещё раз. Вы это должны своим чело разграничить. </w:t>
      </w:r>
    </w:p>
    <w:p>
      <w:pPr>
        <w:pStyle w:val="Normal"/>
        <w:ind w:firstLine="720"/>
        <w:jc w:val="both"/>
        <w:rPr>
          <w:sz w:val="22"/>
          <w:szCs w:val="22"/>
        </w:rPr>
      </w:pPr>
      <w:r>
        <w:rPr>
          <w:sz w:val="22"/>
          <w:szCs w:val="22"/>
        </w:rPr>
        <w:t xml:space="preserve">Чело учатся применять синтез, видеть и жить им с ФА-Владыкой </w:t>
      </w:r>
      <w:r>
        <w:rPr>
          <w:b/>
          <w:sz w:val="22"/>
          <w:szCs w:val="22"/>
        </w:rPr>
        <w:t>сами</w:t>
      </w:r>
      <w:r>
        <w:rPr>
          <w:sz w:val="22"/>
          <w:szCs w:val="22"/>
        </w:rPr>
        <w:t xml:space="preserve">. Человек – преображается системами 16тиричными, 32хричными </w:t>
      </w:r>
      <w:r>
        <w:rPr>
          <w:b/>
          <w:sz w:val="22"/>
          <w:szCs w:val="22"/>
        </w:rPr>
        <w:t>сам</w:t>
      </w:r>
      <w:r>
        <w:rPr>
          <w:sz w:val="22"/>
          <w:szCs w:val="22"/>
        </w:rPr>
        <w:t xml:space="preserve">. Понятно, мы помогаем, но он это делает сам. А в профессии – он уже </w:t>
      </w:r>
      <w:r>
        <w:rPr>
          <w:b/>
          <w:sz w:val="22"/>
          <w:szCs w:val="22"/>
        </w:rPr>
        <w:t>применяет</w:t>
      </w:r>
      <w:r>
        <w:rPr>
          <w:sz w:val="22"/>
          <w:szCs w:val="22"/>
        </w:rPr>
        <w:t xml:space="preserve"> возможности синтеза для служения Дому и Дому ФА-Отца Метагалактики, и только в этом служении, если он накопил что-то, как чело и человек, он может преобразиться. Если накоплений не хватает – преображения не будет. Но главный акцент в этом – служение, а преображение – дополнительно. А некоторые опять напрягаются: «Хотел преобразиться, а …». Это чело, это вот на синтезах вы выражаетесь и преображаетесь, это в работе с ФА-Владыками. А здесь методики применяются разные. Как Владыка сложил, так и сложилось. </w:t>
      </w:r>
    </w:p>
    <w:p>
      <w:pPr>
        <w:pStyle w:val="Normal"/>
        <w:ind w:firstLine="720"/>
        <w:jc w:val="both"/>
        <w:rPr>
          <w:sz w:val="22"/>
          <w:szCs w:val="22"/>
        </w:rPr>
      </w:pPr>
      <w:r>
        <w:rPr>
          <w:sz w:val="22"/>
          <w:szCs w:val="22"/>
        </w:rPr>
        <w:t xml:space="preserve">Кстати, я говорил, что мы…почему? А, Владыка это говорил, и я вначале сказал, что мы пойдем, будем делать разные практика. Владыка посмотрел в 1ой практике, как вы смотрите, видите, и действуете, и подумал: «А зачем вас напрягать? Если процентов 90 не видят, не слышат, но внимают, и пытаются делать. Зачем?» Т.е. методики должны соответствовать вашей подготовке. Если наши методики должны видеть на присутствиях, вначале вы должны уметь там видеть. Значит, за этот год вам стоит до следующего семинара вашего горизонта, если вы на него приедете (неважно, там другие приедут), просто задание на будущее, надо постремиться отработать видение, слышание, действие вам, как чело. Потому что методики новой эпохи – это жизнь в синтезе присутствий. Не только на физике, но и на том присутствии, за которое вы отвечаете. Это вам как чело </w:t>
      </w:r>
      <w:r>
        <w:rPr>
          <w:b/>
          <w:sz w:val="22"/>
          <w:szCs w:val="22"/>
        </w:rPr>
        <w:t>задача</w:t>
      </w:r>
      <w:r>
        <w:rPr>
          <w:sz w:val="22"/>
          <w:szCs w:val="22"/>
        </w:rPr>
        <w:t xml:space="preserve">. </w:t>
      </w:r>
    </w:p>
    <w:p>
      <w:pPr>
        <w:pStyle w:val="Normal"/>
        <w:ind w:firstLine="720"/>
        <w:jc w:val="both"/>
        <w:rPr>
          <w:sz w:val="22"/>
          <w:szCs w:val="22"/>
        </w:rPr>
      </w:pPr>
      <w:r>
        <w:rPr>
          <w:sz w:val="22"/>
          <w:szCs w:val="22"/>
        </w:rPr>
        <w:t xml:space="preserve">Потому что мы не сможем, несмотря на присутствие, действовать в 6ой расе. Рассказывая методы, мы всё равно это будем связывать с присутствиями и соответствующими огнями. Это стиль жизни, или образ жизни 6ой расы. Соответственно, в него надо войти как чело, человек, а потом профессионализироваться. Можно параллельно профессионализироваться, если вера сильна. Это предполагается у вас. «Не вижу, не слышу, но верю и иду». Тогда вы профессионализируетесь. Но вот это ущемлённое состояние чело: «А я не вижу…». Я тоже не во всех практика всё сейчас видел. Но то, что видел, мне было достаточно. Меня укрепила ваша вера, все тонкости тоже не вижу. Во-первых, не мой вопрос профессиональный, я вижу обобщённо. Во-вторых, не всегда вникаю в тонкости: вы должны, я – не обязан. Вникну, у меня своя компетенция, (правильно?) как каждого из нас. </w:t>
      </w:r>
    </w:p>
    <w:p>
      <w:pPr>
        <w:pStyle w:val="Normal"/>
        <w:ind w:firstLine="720"/>
        <w:jc w:val="both"/>
        <w:rPr/>
      </w:pPr>
      <w:r>
        <w:rPr>
          <w:sz w:val="22"/>
          <w:szCs w:val="22"/>
        </w:rPr>
        <w:t xml:space="preserve">И вот на этой грани мы постепенно взрастаем. Вот я просил бы ещё раз, что вначале говорил, что к концу этого, у нас ещё 2 часа другого общения, ещё раз я говорю четко: </w:t>
      </w:r>
      <w:r>
        <w:rPr>
          <w:b/>
          <w:sz w:val="22"/>
          <w:szCs w:val="22"/>
        </w:rPr>
        <w:t>восхождение чело и преображение человека – это другая работа. Профессиональное применение – это другая работа.</w:t>
      </w:r>
      <w:r>
        <w:rPr>
          <w:sz w:val="22"/>
          <w:szCs w:val="22"/>
        </w:rPr>
        <w:t xml:space="preserve"> Мы с вами с этим теперь столкнулись, и будем сталкиваться дальше.</w:t>
      </w:r>
    </w:p>
    <w:p>
      <w:pPr>
        <w:pStyle w:val="Normal"/>
        <w:ind w:firstLine="720"/>
        <w:jc w:val="both"/>
        <w:rPr/>
      </w:pPr>
      <w:r>
        <w:rPr>
          <w:sz w:val="22"/>
          <w:szCs w:val="22"/>
        </w:rPr>
        <w:t xml:space="preserve">Т.е. сотрудничество в Доме ФА-Отца Метагалактики, ваш рост, как ведущего, ваш рост как чело, и ваше преображение как человека – это 4 вида разных работ. Ваш рост, как ведущего, это – 2й курс </w:t>
      </w:r>
      <w:r>
        <w:rPr>
          <w:b/>
          <w:sz w:val="22"/>
          <w:szCs w:val="22"/>
        </w:rPr>
        <w:t>сиаматический</w:t>
      </w:r>
      <w:r>
        <w:rPr>
          <w:sz w:val="22"/>
          <w:szCs w:val="22"/>
        </w:rPr>
        <w:t xml:space="preserve"> (да?). Ваше преображение человека – это вот 8цы, это вы должны сами сделать. Ваш рост, как чело, это 1ый курс, применение его методик. А мы занимаемся вашим профессиональным применением. Вот снимите этот фон с себя, и различите, где вы, что вы, и зачем вы. И соответственно под этим ракурсом вам отдаются все возможности. Как вчера было и сказано. Ну, с этим всё. Пошли за </w:t>
      </w:r>
      <w:r>
        <w:rPr>
          <w:b/>
          <w:sz w:val="22"/>
          <w:szCs w:val="22"/>
        </w:rPr>
        <w:t>Книгами</w:t>
      </w:r>
      <w:r>
        <w:rPr>
          <w:sz w:val="22"/>
          <w:szCs w:val="22"/>
        </w:rPr>
        <w:t xml:space="preserve">. А! Книги ещё, естественно, будут иметь заряд на работу. Мы обязательно это включим в практики. </w:t>
      </w:r>
    </w:p>
    <w:p>
      <w:pPr>
        <w:pStyle w:val="Normal"/>
        <w:ind w:firstLine="720"/>
        <w:jc w:val="both"/>
        <w:rPr>
          <w:sz w:val="22"/>
          <w:szCs w:val="22"/>
        </w:rPr>
      </w:pPr>
      <w:r>
        <w:rPr>
          <w:sz w:val="22"/>
          <w:szCs w:val="22"/>
        </w:rPr>
        <w:t xml:space="preserve">Поэтому если вы устанете от работы, и не будете знать, что делать: берём Книгу, возжигаемся в синтезе с указанными ФА-Владыками и ФА-Управленцами, т.е. Мать, ФА-Владыки Кут Хуми - Фаинь, Михаил Вера, Фа-Аватары, Фа-Отец Метагалактики, Фа-Мать Метагалактики – в синтезе возжигаемся, </w:t>
      </w:r>
      <w:r>
        <w:rPr>
          <w:b/>
          <w:sz w:val="22"/>
          <w:szCs w:val="22"/>
        </w:rPr>
        <w:t>Книгой</w:t>
      </w:r>
      <w:r>
        <w:rPr>
          <w:sz w:val="22"/>
          <w:szCs w:val="22"/>
        </w:rPr>
        <w:t xml:space="preserve"> возожглись, открылась на нужном месте. И даже когда Книга лежит открытой на вашем столе там, на 1м вышестоящем в комнате (да?) или в вашем Доме, если вы ещё не прошли такую подготовку Универсумную, уже на физику с неё идут эманации, чтобы она (понятно?) была зафиксирована на вашей работе здесь, автоматически. Просто держите её открытой на столе! Она будет постоянно не закрытой, как Книга Синтеза, а открытой. И там, где она будет открыта, она будет постоянно фиксировать вам соответствующую работу свою для вашего подразделения. </w:t>
      </w:r>
    </w:p>
    <w:p>
      <w:pPr>
        <w:pStyle w:val="Normal"/>
        <w:ind w:firstLine="720"/>
        <w:jc w:val="both"/>
        <w:rPr>
          <w:sz w:val="22"/>
          <w:szCs w:val="22"/>
        </w:rPr>
      </w:pPr>
      <w:r>
        <w:rPr>
          <w:sz w:val="22"/>
          <w:szCs w:val="22"/>
        </w:rPr>
        <w:t xml:space="preserve">Знаете, как у вас в голове будет рождаться, что делать. Она будет помогать вам развертываться. Кого смущает этот метод, напомню: Мухаммед рассказывал, что у Аллаха брал Книгу на голову. Аллах ему клал Книгу на голову, а он внизу записывал Суры Корана. Так что метод известен из предыдущих эпох. Вам записывать Суры не надо. Коран формировать не надо. У вас не на голове, вы более развитые. Вам на стол письменный, она открыта и фиксирует вам огонь, который приведет вас к необходимой профессиональной исполнительности, повысит ваше качество. Увидели? </w:t>
      </w:r>
    </w:p>
    <w:p>
      <w:pPr>
        <w:pStyle w:val="Normal"/>
        <w:ind w:firstLine="720"/>
        <w:jc w:val="both"/>
        <w:rPr>
          <w:sz w:val="22"/>
          <w:szCs w:val="22"/>
        </w:rPr>
      </w:pPr>
      <w:r>
        <w:rPr>
          <w:sz w:val="22"/>
          <w:szCs w:val="22"/>
        </w:rPr>
        <w:t xml:space="preserve">Т.е. Книга, как текст – это инструмент помощи вам в течение года, активации каких-то возможностей, даже регламентаций. Вы будете чувствовать: это надо делать, а это делать не надо. Мы называем это Книгой, просто у нас в языке другого слова нет. Так, многоприсутственно в 6ой расе, и что это происходит, и как это работает. Делаем. </w:t>
      </w:r>
    </w:p>
    <w:p>
      <w:pPr>
        <w:pStyle w:val="Normal"/>
        <w:ind w:firstLine="720"/>
        <w:jc w:val="both"/>
        <w:rPr/>
      </w:pPr>
      <w:r>
        <w:rPr>
          <w:sz w:val="22"/>
          <w:szCs w:val="22"/>
        </w:rPr>
        <w:t>А! Я же сказал: другие горизонты будут получать Тетрадь, Книгу получите после соответствующего семинара, помесячно. График семинара – на сайте. Это 8 месяцев, считайте. Сейчас 1ый месяц, какой № вашего горизонта – это ваш месяц. Именно тогда будет Книга сформирована. Я подчеркиваю: Книга тогда будет только сформирована. До этого, её не будет.</w:t>
      </w:r>
    </w:p>
    <w:p>
      <w:pPr>
        <w:pStyle w:val="Normal"/>
        <w:ind w:firstLine="720"/>
        <w:jc w:val="both"/>
        <w:rPr>
          <w:sz w:val="22"/>
          <w:szCs w:val="22"/>
        </w:rPr>
      </w:pPr>
      <w:r>
        <w:rPr>
          <w:sz w:val="22"/>
          <w:szCs w:val="22"/>
        </w:rPr>
        <w:t>Будут только Тетради, не стройте иллюзий. А то вам как подсунут что-нибудь на присутствиях. А потом скажете: «А мы уже работаем. Мы уже стяжаем!» Службы ещё получат! Знаете такое, я так скажу: на данный момент у служб настолько мало информативной базы, ну, кроме энергопотенциала, что пока она ещё формируется. Кстати, самая первая Книга, которая может появиться – это Энергопотенциал, плюс запись Синтеза. Это самые разработанные материалы в Доме ФА-Отца Метагалактики. Но это возможно будет сделать, только после получения всех книг Домов Проявления. Это после апреля аж. Т.е. вначале мы отрабатываем всё по Домам Проявления. А потом, где-то в мае вот пройдёт этот семинар майский для Ведущих, когда мы соберемся, подведём итоги на 1е июня (да?). Вот после этого будет вопрос о Книгах служб или на этом семинаре, не раньше. Т.е. слишком много надо огня и энергопотенциала, чтобы сформировать Книгу профессиональной подготовки. Сколько бы мы не нарабатывали, нам этого сейчас не хватает. Началась новая эпоха. Если раньше – огня валом, теперь нам не хватает для этого. Идем, как можем, называется. Практика.</w:t>
      </w:r>
    </w:p>
    <w:p>
      <w:pPr>
        <w:pStyle w:val="Normal"/>
        <w:ind w:firstLine="720"/>
        <w:jc w:val="both"/>
        <w:rPr>
          <w:sz w:val="22"/>
          <w:szCs w:val="22"/>
        </w:rPr>
      </w:pPr>
      <w:r>
        <w:rPr>
          <w:sz w:val="22"/>
          <w:szCs w:val="22"/>
        </w:rPr>
      </w:r>
    </w:p>
    <w:p>
      <w:pPr>
        <w:pStyle w:val="Normal"/>
        <w:ind w:firstLine="720"/>
        <w:jc w:val="both"/>
        <w:rPr>
          <w:b/>
          <w:b/>
          <w:sz w:val="22"/>
          <w:szCs w:val="22"/>
          <w:u w:val="single"/>
        </w:rPr>
      </w:pPr>
      <w:r>
        <w:rPr>
          <w:b/>
          <w:sz w:val="22"/>
          <w:szCs w:val="22"/>
          <w:u w:val="single"/>
        </w:rPr>
      </w:r>
    </w:p>
    <w:p>
      <w:pPr>
        <w:pStyle w:val="Normal"/>
        <w:jc w:val="center"/>
        <w:rPr>
          <w:b/>
          <w:b/>
          <w:caps/>
          <w:sz w:val="22"/>
          <w:szCs w:val="22"/>
        </w:rPr>
      </w:pPr>
      <w:r>
        <w:rPr>
          <w:b/>
          <w:caps/>
          <w:sz w:val="22"/>
          <w:szCs w:val="22"/>
        </w:rPr>
        <w:t>Практика 12.</w:t>
      </w:r>
    </w:p>
    <w:p>
      <w:pPr>
        <w:pStyle w:val="Normal"/>
        <w:jc w:val="center"/>
        <w:rPr>
          <w:b/>
          <w:b/>
          <w:caps/>
          <w:sz w:val="22"/>
          <w:szCs w:val="22"/>
        </w:rPr>
      </w:pPr>
      <w:r>
        <w:rPr>
          <w:b/>
          <w:sz w:val="22"/>
          <w:szCs w:val="22"/>
        </w:rPr>
        <w:t>Стяжание Книги 1го Горизонта и Огня Сотрудничества</w:t>
      </w:r>
    </w:p>
    <w:p>
      <w:pPr>
        <w:pStyle w:val="Normal"/>
        <w:jc w:val="center"/>
        <w:rPr>
          <w:b/>
          <w:b/>
          <w:caps/>
          <w:sz w:val="22"/>
          <w:szCs w:val="22"/>
        </w:rPr>
      </w:pPr>
      <w:r>
        <w:rPr>
          <w:b/>
          <w:caps/>
          <w:sz w:val="22"/>
          <w:szCs w:val="22"/>
        </w:rPr>
      </w:r>
    </w:p>
    <w:p>
      <w:pPr>
        <w:pStyle w:val="Normal"/>
        <w:ind w:firstLine="720"/>
        <w:jc w:val="both"/>
        <w:rPr>
          <w:b/>
          <w:b/>
          <w:caps/>
          <w:sz w:val="22"/>
          <w:szCs w:val="22"/>
          <w:u w:val="single"/>
        </w:rPr>
      </w:pPr>
      <w:r>
        <w:rPr>
          <w:b/>
          <w:caps/>
          <w:sz w:val="22"/>
          <w:szCs w:val="22"/>
          <w:u w:val="single"/>
        </w:rPr>
      </w:r>
    </w:p>
    <w:p>
      <w:pPr>
        <w:pStyle w:val="Normal"/>
        <w:ind w:firstLine="720"/>
        <w:jc w:val="both"/>
        <w:rPr/>
      </w:pPr>
      <w:r>
        <w:rPr>
          <w:i/>
          <w:sz w:val="22"/>
          <w:szCs w:val="22"/>
        </w:rPr>
        <w:t>Мы возжигаемся всем накопленным огнём, возжигаемся ФА- или Синтез-16рицами, -32рицами и 16ричным Синтезом ФА-Отца Метагалактики в нас.</w:t>
      </w:r>
    </w:p>
    <w:p>
      <w:pPr>
        <w:pStyle w:val="Normal"/>
        <w:ind w:firstLine="720"/>
        <w:jc w:val="both"/>
        <w:rPr>
          <w:i/>
          <w:i/>
          <w:sz w:val="22"/>
          <w:szCs w:val="22"/>
        </w:rPr>
      </w:pPr>
      <w:r>
        <w:rPr>
          <w:i/>
          <w:sz w:val="22"/>
          <w:szCs w:val="22"/>
        </w:rPr>
        <w:t>Синтезируемся с Едиными ФА-Владыками Кут Хуми и Фаинь, возжигаясь их огнём, развёртываемся в Зале Дома ФА Дома ФА-Отца Метагалактики на 248 вышестоящем Едином присутствии. Возжигаясь огнём ФА Владык, синтезируемся с ФА-Владыками Кут Хуми и Фаинь Сиаматического проявления, возжигаясь их огнём. И развёртываемся в Зале их на 4088 вышестоящем Сиаматическом присутствии,….</w:t>
      </w:r>
    </w:p>
    <w:p>
      <w:pPr>
        <w:pStyle w:val="Normal"/>
        <w:ind w:firstLine="720"/>
        <w:jc w:val="both"/>
        <w:rPr>
          <w:i/>
          <w:i/>
          <w:sz w:val="22"/>
          <w:szCs w:val="22"/>
        </w:rPr>
      </w:pPr>
      <w:r>
        <w:rPr>
          <w:i/>
          <w:sz w:val="22"/>
          <w:szCs w:val="22"/>
        </w:rPr>
        <w:t xml:space="preserve">И развертываясь в форме чело, мы возжигаясь огнём ФА-Владык, развёртываемся в форме ведущих соответствующего Дома нашего статуса. Т.е. как ведущие Изначальных Домов, соведущие разных Домов Проявления, в форме ведущих, но на ней чётко знаки: и статуса, и Дома, в котором мы служим….. Возожглись…. </w:t>
      </w:r>
    </w:p>
    <w:p>
      <w:pPr>
        <w:pStyle w:val="Normal"/>
        <w:ind w:firstLine="720"/>
        <w:jc w:val="both"/>
        <w:rPr>
          <w:i/>
          <w:i/>
          <w:sz w:val="22"/>
          <w:szCs w:val="22"/>
        </w:rPr>
      </w:pPr>
      <w:r>
        <w:rPr>
          <w:i/>
          <w:sz w:val="22"/>
          <w:szCs w:val="22"/>
        </w:rPr>
        <w:t xml:space="preserve">И возжигаясь этим огнём, мы синтезируемся с ФА-Отцом Метагалактики Сиаматического проявления, возжигаясь его огнем, развертываемся в Зале Его на 4096м вышестоящем Сиаматическом присутствии. …. Синтезируемся с Его Хум, стяжаем и возжигаемся ФА-Изначальным Сиаматическим огнём. И просим преобразить каждого из нас и синтез нас на выражение и получение профессиональных Книг или Тетрадей, мерой роста Дома ФА-Отца Метагалактики в синтезе нас, каждому из нас и синтезу нас. И преображаясь ФА Изначальным Сиаматическим огнём, возжигаемся им. ... И стяжаем у ФА-Отца Метагалактики Сиаматики – огонь профессиональных Книг или Тетрадей каждому из нас. </w:t>
      </w:r>
    </w:p>
    <w:p>
      <w:pPr>
        <w:pStyle w:val="Normal"/>
        <w:ind w:firstLine="720"/>
        <w:jc w:val="both"/>
        <w:rPr/>
      </w:pPr>
      <w:r>
        <w:rPr>
          <w:i/>
          <w:sz w:val="22"/>
          <w:szCs w:val="22"/>
        </w:rPr>
        <w:t>В этом огне синтезируясь с ФА-Матерью Метагалактики, возжигаясь её огнём, с ФА-Аватарами Метагалактики Сиаматических проявлений, возжигаясь их огнём, с Матерью Метагалактики, возжигаясь её огнём, и с ФА Владыками Соорганизации ФА Михаилом и Верой Сиаматического проявления, возжигаясь их огнём. Синтезируясь с ФА Владыками Кут Хуми и Фаинь Сиаматического проявления, возжигаясь их огнём, фиксируем синтез огня Фа-Управления в профессиональной компетенции каждого из нас.</w:t>
      </w:r>
    </w:p>
    <w:p>
      <w:pPr>
        <w:pStyle w:val="Normal"/>
        <w:ind w:firstLine="720"/>
        <w:jc w:val="both"/>
        <w:rPr>
          <w:i/>
          <w:i/>
          <w:sz w:val="22"/>
          <w:szCs w:val="22"/>
        </w:rPr>
      </w:pPr>
      <w:r>
        <w:rPr>
          <w:i/>
          <w:sz w:val="22"/>
          <w:szCs w:val="22"/>
        </w:rPr>
        <w:t xml:space="preserve">И возжигаясь этим огнём,…стяжаем у ФА-Отца Метагалактики и развёртываем – Книги профессионального применения в Доме ФА-Отца Метагалактики каждого из нас или синтеза нас, или Тетради профессионального применения в росте ведущего соответствующего горизонта каждому из нас и синтезу нас. Энергопотенциал тоже Тетрадь получает, Служба Энергопотенциала. Нет, только одна служба, другие службы пока не получают. ….. </w:t>
      </w:r>
    </w:p>
    <w:p>
      <w:pPr>
        <w:pStyle w:val="Normal"/>
        <w:ind w:firstLine="720"/>
        <w:jc w:val="both"/>
        <w:rPr>
          <w:i/>
          <w:i/>
          <w:sz w:val="22"/>
          <w:szCs w:val="22"/>
        </w:rPr>
      </w:pPr>
      <w:r>
        <w:rPr>
          <w:i/>
          <w:sz w:val="22"/>
          <w:szCs w:val="22"/>
        </w:rPr>
        <w:t>И возжигаясь этим огнём, ... перед нами зависают эти Книги или Тетради. Тетрадь – с гибкой мягкой обложкой, вот как «мягкие книжки» у вас, Книга – с твёрдой обложкой, с тиснением, со всеми делами. Что на обложке написано? …</w:t>
      </w:r>
    </w:p>
    <w:p>
      <w:pPr>
        <w:pStyle w:val="Normal"/>
        <w:ind w:firstLine="720"/>
        <w:jc w:val="both"/>
        <w:rPr>
          <w:i/>
          <w:i/>
          <w:sz w:val="22"/>
          <w:szCs w:val="22"/>
        </w:rPr>
      </w:pPr>
      <w:r>
        <w:rPr>
          <w:i/>
          <w:sz w:val="22"/>
          <w:szCs w:val="22"/>
        </w:rPr>
        <w:t xml:space="preserve">Написано: Дом ФА-Отца Метагалактики. </w:t>
      </w:r>
    </w:p>
    <w:p>
      <w:pPr>
        <w:pStyle w:val="Normal"/>
        <w:ind w:firstLine="720"/>
        <w:jc w:val="both"/>
        <w:rPr>
          <w:i/>
          <w:i/>
          <w:sz w:val="22"/>
          <w:szCs w:val="22"/>
        </w:rPr>
      </w:pPr>
      <w:r>
        <w:rPr>
          <w:i/>
          <w:sz w:val="22"/>
          <w:szCs w:val="22"/>
        </w:rPr>
        <w:t xml:space="preserve">Ниже – УЧЕНИЕ СИНТЕЗА. </w:t>
      </w:r>
    </w:p>
    <w:p>
      <w:pPr>
        <w:pStyle w:val="Normal"/>
        <w:ind w:firstLine="720"/>
        <w:jc w:val="both"/>
        <w:rPr>
          <w:i/>
          <w:i/>
          <w:sz w:val="22"/>
          <w:szCs w:val="22"/>
        </w:rPr>
      </w:pPr>
      <w:r>
        <w:rPr>
          <w:i/>
          <w:sz w:val="22"/>
          <w:szCs w:val="22"/>
        </w:rPr>
        <w:t>Ниже – ДОМ Проявления</w:t>
      </w:r>
    </w:p>
    <w:p>
      <w:pPr>
        <w:pStyle w:val="Normal"/>
        <w:ind w:firstLine="720"/>
        <w:jc w:val="both"/>
        <w:rPr/>
      </w:pPr>
      <w:r>
        <w:rPr>
          <w:i/>
          <w:sz w:val="22"/>
          <w:szCs w:val="22"/>
        </w:rPr>
        <w:t xml:space="preserve">и ниже – его название (Соорганизации, Планеты или как-то). Ну, или служба, ниже – Энергопотенциал. …. Взяли в руки, возожглись этими Книгами, синтезируемся с ХУМ ФА-Отца Метагалактики Сиаматического проявления, стяжаем ОМ выражения этих Книг в нас и нами…. </w:t>
      </w:r>
    </w:p>
    <w:p>
      <w:pPr>
        <w:pStyle w:val="Normal"/>
        <w:ind w:firstLine="720"/>
        <w:jc w:val="both"/>
        <w:rPr/>
      </w:pPr>
      <w:r>
        <w:rPr>
          <w:i/>
          <w:sz w:val="22"/>
          <w:szCs w:val="22"/>
        </w:rPr>
        <w:t>И переходим с этими Книгами в учебно-жилую комнату на 1м вышестоящем Метагалактическом присутствии или в максимально высокое здание, характерное нашей подготовке: в здание Дома каждого из нас на соответствующих присутствиях. У кого, что…. Встали в кабинете, пред письменным столом. … Возможно, там уже лежит Книга такого-то Синтеза или ещё какая-нибудь Книга – Учение Синтеза, допустим. И кладём Книгу профессиональной подготовки вашей или Тетради на стол. …. Открываем Книгу. Можно сесть, можно стоять. И на той странице, где она открылась, читаем или смотрим. … Пробуем прочесть или смотреть, или возжигаясь её огнём, эманируем её огонь физически. ….</w:t>
      </w:r>
    </w:p>
    <w:p>
      <w:pPr>
        <w:pStyle w:val="Normal"/>
        <w:ind w:firstLine="720"/>
        <w:jc w:val="both"/>
        <w:rPr>
          <w:i/>
          <w:i/>
          <w:sz w:val="22"/>
          <w:szCs w:val="22"/>
        </w:rPr>
      </w:pPr>
      <w:r>
        <w:rPr>
          <w:i/>
          <w:sz w:val="22"/>
          <w:szCs w:val="22"/>
        </w:rPr>
        <w:t xml:space="preserve">И возжигаясь огнём Книги или Тетради, просим начать профессиональную помощь в работе каждого из нас в применении её нами. …. Мы возвращаемся в Зал ФА-Отца Метагалактики Сиаматического проявления, оставляем Книгу или Тетрадь на столе. ... И синтезируясь с ФА-Отцом Метагалактики Сиаматического проявления, стяжаем огонь прямого сотрудничества в Доме ФА-Отца Метагалактики и вхождение в Иерархию ФА, как сотрудников, профессионально растущих и действующих каждого из нас – служением нашим. … </w:t>
      </w:r>
    </w:p>
    <w:p>
      <w:pPr>
        <w:pStyle w:val="Normal"/>
        <w:ind w:firstLine="720"/>
        <w:jc w:val="both"/>
        <w:rPr>
          <w:i/>
          <w:i/>
          <w:sz w:val="22"/>
          <w:szCs w:val="22"/>
        </w:rPr>
      </w:pPr>
      <w:r>
        <w:rPr>
          <w:i/>
          <w:sz w:val="22"/>
          <w:szCs w:val="22"/>
        </w:rPr>
        <w:t xml:space="preserve">И возжигаясь этим огнём, мы синтезируемся с Хум ФА-Отца Метагалактики Сиаматического проявления и стяжаем ОМ профессионального сотрудничества и служения Дому ФА-Отца Метагалактики – развёртыванием Иерархии ФА в каждом из нас и нашим синтезе в Ней. …. И возжигаясь этим огнём, развёртываемся новым видом сотрудничества нашим. Проживите огонь, который на вас зафиксировался, и эманации, которые включили сейчас вам. ….. Вас поздравляют в Зале. Стойте там. Таким образом, вы стали частью Иерархии Новой Эпохи как сотрудники, соответственно с вашим статусом и профессиональным долгом. Или как наверху говорят, с профессиональной дхаммой, т.е. местом созидания. …. </w:t>
      </w:r>
    </w:p>
    <w:p>
      <w:pPr>
        <w:pStyle w:val="Normal"/>
        <w:ind w:firstLine="720"/>
        <w:jc w:val="both"/>
        <w:rPr/>
      </w:pPr>
      <w:r>
        <w:rPr>
          <w:i/>
          <w:sz w:val="22"/>
          <w:szCs w:val="22"/>
        </w:rPr>
        <w:t>И возжигаясь этим огнём, мы эманируем этот огонь из нас. Благодарим ФА-Отца Метагалактики, ФА-Мать Метагалактики, ФА-Аватаров Метагалактики, Мать Метагалактики, ФА-Владык Кут Хуми и Фаинь, Михаила и Веру Сиаматического и Единого проявлений. Возвращаемся в физическое присутствие. ….. И эманируем всё стяженное и возожженное в Дом ФА-Отца Метагалактики, во все Изначальные Дома и группы Дома Фа-Отца Метагалактики. Благодаря полусферу 32го Дома ФА за фиксацию в ней, там, наверху, кто приехал из других городов и других территорий. И фиксируем всё стяженное и возожженное в Изначальном Доме каждого. И выходим из практика. Аминь.</w:t>
      </w:r>
    </w:p>
    <w:p>
      <w:pPr>
        <w:pStyle w:val="Normal"/>
        <w:ind w:firstLine="720"/>
        <w:jc w:val="both"/>
        <w:rPr>
          <w:i/>
          <w:i/>
          <w:sz w:val="22"/>
          <w:szCs w:val="22"/>
        </w:rPr>
      </w:pPr>
      <w:r>
        <w:rPr>
          <w:i/>
          <w:sz w:val="22"/>
          <w:szCs w:val="22"/>
        </w:rPr>
      </w:r>
    </w:p>
    <w:p>
      <w:pPr>
        <w:pStyle w:val="Normal"/>
        <w:ind w:firstLine="720"/>
        <w:jc w:val="both"/>
        <w:rPr/>
      </w:pPr>
      <w:r>
        <w:rPr>
          <w:sz w:val="22"/>
          <w:szCs w:val="22"/>
        </w:rPr>
        <w:t xml:space="preserve">Вот это – итог нашего семинара. Вы стали </w:t>
      </w:r>
      <w:r>
        <w:rPr>
          <w:b/>
          <w:sz w:val="22"/>
          <w:szCs w:val="22"/>
        </w:rPr>
        <w:t>частью сотрудников Иерархии Новой Эпохи</w:t>
      </w:r>
      <w:r>
        <w:rPr>
          <w:sz w:val="22"/>
          <w:szCs w:val="22"/>
        </w:rPr>
        <w:t>. Я думаю, да – это очень высокая задача, без эпитетов. Иерархия новой эпохи кроме там своих сотрудников, строится ещё сотрудниками Дома ФА-Отца Метагалактики, ведущих соответствующие его подразделения, в том числе и в физическом присутствии. Вот мы ВПЕРВЫЕ ВХОДИМ В ЭТО СОТРУДНИЧЕСТВО. Огонь, который зафиксировался, я думаю, вы могли прожить. С чем я вас и поздравляю. Книги уже читайте, смотрите сами.</w:t>
      </w:r>
    </w:p>
    <w:p>
      <w:pPr>
        <w:pStyle w:val="Normal"/>
        <w:ind w:firstLine="720"/>
        <w:jc w:val="both"/>
        <w:rPr>
          <w:sz w:val="22"/>
          <w:szCs w:val="22"/>
        </w:rPr>
      </w:pPr>
      <w:r>
        <w:rPr>
          <w:sz w:val="22"/>
          <w:szCs w:val="22"/>
        </w:rPr>
        <w:t xml:space="preserve">Сам семинар, если взять нашу общую подготовку, на этом, в общем-то, завершен, но при этом Владыка определял нам работу до 18часов, после перерыва – отвечаем на вопросы и у меня тут ещё кое-какие наработки есть. </w:t>
      </w:r>
    </w:p>
    <w:p>
      <w:pPr>
        <w:pStyle w:val="Normal"/>
        <w:ind w:firstLine="720"/>
        <w:jc w:val="both"/>
        <w:rPr>
          <w:sz w:val="22"/>
          <w:szCs w:val="22"/>
        </w:rPr>
      </w:pPr>
      <w:r>
        <w:rPr>
          <w:sz w:val="22"/>
          <w:szCs w:val="22"/>
        </w:rPr>
        <w:t>Перерыв.</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t>общие вопросы</w:t>
      </w:r>
    </w:p>
    <w:p>
      <w:pPr>
        <w:pStyle w:val="Normal"/>
        <w:ind w:firstLine="720"/>
        <w:jc w:val="center"/>
        <w:rPr>
          <w:b/>
          <w:b/>
          <w:i/>
          <w:i/>
          <w:caps/>
          <w:sz w:val="22"/>
          <w:szCs w:val="22"/>
        </w:rPr>
      </w:pPr>
      <w:r>
        <w:rPr>
          <w:b/>
          <w:i/>
          <w:caps/>
          <w:sz w:val="22"/>
          <w:szCs w:val="22"/>
        </w:rPr>
      </w:r>
    </w:p>
    <w:p>
      <w:pPr>
        <w:pStyle w:val="Normal"/>
        <w:ind w:firstLine="720"/>
        <w:jc w:val="center"/>
        <w:rPr>
          <w:b/>
          <w:b/>
          <w:i/>
          <w:i/>
          <w:caps/>
          <w:sz w:val="22"/>
          <w:szCs w:val="22"/>
        </w:rPr>
      </w:pPr>
      <w:r>
        <w:rPr>
          <w:b/>
          <w:i/>
          <w:caps/>
          <w:sz w:val="22"/>
          <w:szCs w:val="22"/>
        </w:rPr>
      </w:r>
    </w:p>
    <w:p>
      <w:pPr>
        <w:pStyle w:val="Normal"/>
        <w:ind w:firstLine="720"/>
        <w:jc w:val="both"/>
        <w:rPr>
          <w:sz w:val="22"/>
          <w:szCs w:val="22"/>
        </w:rPr>
      </w:pPr>
      <w:r>
        <w:rPr>
          <w:sz w:val="22"/>
          <w:szCs w:val="22"/>
        </w:rPr>
        <w:t xml:space="preserve">Кому надо, те уехали, мы переходим на другую работу. Если Владыка обозначил до 16:00 такой семинар четкий, а до 18:00 идет общая работа тоже в огне. Значит, вопрос в чем? А работа продолжается, огонь Владыки фиксируется. Просто нет концентрации семинара, мы переходим на другую работу, на общение. Но общение не менее важно, п.ч. если мы не разберем ваши вопросы, вы опять с чем-то уедете недоработанным, поэтому проблемы. </w:t>
      </w:r>
    </w:p>
    <w:p>
      <w:pPr>
        <w:pStyle w:val="Normal"/>
        <w:ind w:firstLine="720"/>
        <w:jc w:val="both"/>
        <w:rPr>
          <w:sz w:val="22"/>
          <w:szCs w:val="22"/>
        </w:rPr>
      </w:pPr>
      <w:r>
        <w:rPr>
          <w:sz w:val="22"/>
          <w:szCs w:val="22"/>
        </w:rPr>
        <w:t xml:space="preserve">Значит, 1й вопрос нам задали, сейчас камеру включат. Включил? </w:t>
      </w:r>
    </w:p>
    <w:p>
      <w:pPr>
        <w:pStyle w:val="Normal"/>
        <w:ind w:firstLine="720"/>
        <w:jc w:val="both"/>
        <w:rPr>
          <w:sz w:val="22"/>
          <w:szCs w:val="22"/>
        </w:rPr>
      </w:pPr>
      <w:r>
        <w:rPr>
          <w:sz w:val="22"/>
          <w:szCs w:val="22"/>
        </w:rPr>
        <w:t>Вот соведущая из Киева подошла, все стесняются спросить, вы, пожалуйста, подходите, спрашивайте: мы на этих семинарах собираемся, чтобы отвечать на любые вопросы, даже вопросы интимно-тайные. Извините, за такую откровенность, а то мне сказали: «В воздухе летает вопрос, спросить стесняются». Вы, вы…у нас семинары для того, чтоб вы спрашивали самые неудобные вопросы.</w:t>
      </w:r>
    </w:p>
    <w:p>
      <w:pPr>
        <w:pStyle w:val="Normal"/>
        <w:ind w:firstLine="720"/>
        <w:jc w:val="both"/>
        <w:rPr>
          <w:sz w:val="22"/>
          <w:szCs w:val="22"/>
        </w:rPr>
      </w:pPr>
      <w:r>
        <w:rPr>
          <w:sz w:val="22"/>
          <w:szCs w:val="22"/>
        </w:rPr>
        <w:t xml:space="preserve">Значит, ещё раз подтверждаю просто: информация во всех Домах открыта. Мы Семинар провели – мы его отдали. И выпуск книг там, всего остального – это регламентация самих Домов. Я в этом не участвую. Но есть закон, что вся информация открыта. Поэтому Дома могут обмениваться материалами на дисках, между собой. Нет такого, что в этом Доме провели – и «моё», и только наш Дом выпускает Книги. Зачем Владыка создал издательские отделы по всем Домам? Чтобы эти отделы выпускали Книги любых Домов. Понимаете, о чем я говорю? Хотя первичная фиксация в этом Доме, но у нас столько Синтезов проведено, и возить через границу Книги, там, через пятое-десятое там, и можно, вот тут предложили Книги на диске, напечатали, на диск сложили, и на диске – текст. Кто читает и пишет. Ну, все 16 на 1 диск, ну, я не знаю. Я сам в этом не особо специалист, хотя тоже печатаю на компьютере. Сложили, и диск, там, раздаёте, продаёте и читаете на своём компьютере. Да, пожалуйста! </w:t>
      </w:r>
    </w:p>
    <w:p>
      <w:pPr>
        <w:pStyle w:val="Normal"/>
        <w:ind w:firstLine="720"/>
        <w:jc w:val="both"/>
        <w:rPr>
          <w:sz w:val="22"/>
          <w:szCs w:val="22"/>
        </w:rPr>
      </w:pPr>
      <w:r>
        <w:rPr>
          <w:sz w:val="22"/>
          <w:szCs w:val="22"/>
        </w:rPr>
        <w:t xml:space="preserve">Ещё раз. Чела и все Изначальные Дома сами ищут: как удешевить материал! Открытым текстом. И правильно делают. Пусть это делают! Нечего тратить деньги на лишние бумажки! Как откомпактифицировать их? Как получить информацию для восхождения с минимальными затратами? Экономия должна быть экономной. Я сам такой! Поэтому я всегда был против дорогой стоимости. Ну, не понимаю до конца, как она складывается. Я только в первом курсе понимал, когда твердую обложку Тамара выпускала. Там я участвовал, мы старались минимизировать. Это самый первый вариант. Всё остальное – на откуп Домов. И то, сейчас вот Лена занимается по нашей просьбе, и она тоже с этим вышла. Мы всё равно сейчас отсчитаем, сколько примерно стоит, и введём жесткий регламент, чтоб наценка была не больше 20% на себестоимость. Себестоимость 20 рублей, наценка 20%. 60 рублей, ну, и плюс доставка. 10 рублей. 70, грубо говоря. Понятно, о чем я говорю, да? И это мы введем жестко под контролем ФА-Владыки Мории. Ну, может не 20-30, я не знаю, это Мория, мы с Морией будем уточнять, когда вот все эти получим данные. Я думаю, Книги сильно удешевятся после этого. </w:t>
      </w:r>
    </w:p>
    <w:p>
      <w:pPr>
        <w:pStyle w:val="Normal"/>
        <w:ind w:firstLine="720"/>
        <w:jc w:val="both"/>
        <w:rPr>
          <w:sz w:val="22"/>
          <w:szCs w:val="22"/>
        </w:rPr>
      </w:pPr>
      <w:r>
        <w:rPr>
          <w:sz w:val="22"/>
          <w:szCs w:val="22"/>
        </w:rPr>
        <w:t xml:space="preserve">Вот, вот в Питере, когда мы делали Книгу, Владыка там говорил: наценка – не больше 20%. То есть там из-за твердой обложки и из-за Книги, это того, что нам делали специалисты там, мы заказывали, получалось дороговато, и плюс наценка, 100 с чем-то рублей, по-моему, в твердой обложке. А сейчас я смотрю, наши Дома. … Я понимаю, что у кого-то есть деньги и покупают. И покупают. Хоть золотом её оборачивай. Пожалуйста, издавайте. Мы «за». Собирайте желающих и издавайте. Вопрос в чем: должны быть и по минимальной стоимости, и по максимальной, если вам хочется. Это свободно. Всё. Поэтому можно брать и на дисках, и спокойно это брать. Но лично я, вот по поводу книг, я не настаиваю на счет дисков, хорошая идея, классная. Но я у себя всегда люблю иметь Книгу. Маленькую. Потому что я её взял, и с собой или на полочке. Я конкретно знаю, вот она такая. Мне сдают все по 2 экземпляра: 1 – архив, 1 – такая библиотека, в случае чего, использую … мне говорят: «Ты там то-то сказал». Где? Что-то не вижу. Или сказал, но в контексте такого-то текста. Приходится объяснять: вы ж смотрите, а то кусок вырвали, а остальное, кому? И вот чисто для такой методики. … </w:t>
      </w:r>
    </w:p>
    <w:p>
      <w:pPr>
        <w:pStyle w:val="Normal"/>
        <w:ind w:firstLine="720"/>
        <w:jc w:val="both"/>
        <w:rPr/>
      </w:pPr>
      <w:r>
        <w:rPr>
          <w:sz w:val="22"/>
          <w:szCs w:val="22"/>
        </w:rPr>
        <w:t xml:space="preserve">Может быть, это привычка предыдущей эпохи, но ощущение книги и ощущение компьютера у меня, допустим, разные. Хотя печатаю тоже всё на компьютере. Поэтому я считаю, что можно и то, и то, и то делать. Как кому удобно. Но нам постепенно надо научиться, как вот сюда на семинар, подавать заявки. Потому что нам подали 15 заявок, мы взяли комнату, думаем, ну, пускай в 2 раза больше. 30 человек сядет. Пришло 43. Даже для москвичей – заявки подавать. Для всех. Поэтому я хотел бы ещё раз подтвердить. Вот есть у всех наш сайт, и туда письма, там </w:t>
      </w:r>
      <w:r>
        <w:rPr>
          <w:sz w:val="22"/>
          <w:szCs w:val="22"/>
          <w:lang w:val="en-US"/>
        </w:rPr>
        <w:t>DFAOMg</w:t>
      </w:r>
      <w:r>
        <w:rPr>
          <w:sz w:val="22"/>
          <w:szCs w:val="22"/>
        </w:rPr>
        <w:t>.</w:t>
      </w:r>
      <w:r>
        <w:rPr>
          <w:sz w:val="22"/>
          <w:szCs w:val="22"/>
          <w:lang w:val="en-US"/>
        </w:rPr>
        <w:t>info</w:t>
      </w:r>
      <w:r>
        <w:rPr>
          <w:sz w:val="22"/>
          <w:szCs w:val="22"/>
        </w:rPr>
        <w:t xml:space="preserve">. Да? </w:t>
      </w:r>
      <w:r>
        <w:rPr>
          <w:color w:val="000000"/>
          <w:sz w:val="22"/>
          <w:szCs w:val="22"/>
        </w:rPr>
        <w:t xml:space="preserve">Есть у всех Энергопотенциал. Там тоже есть своя почта. То есть ваша служба Энергопотенциала знает почту Энергопотенциала </w:t>
      </w:r>
      <w:r>
        <w:rPr>
          <w:sz w:val="22"/>
          <w:szCs w:val="22"/>
        </w:rPr>
        <w:t>Дома ФА-Отца Метагалактики</w:t>
      </w:r>
      <w:r>
        <w:rPr>
          <w:color w:val="000000"/>
          <w:sz w:val="22"/>
          <w:szCs w:val="22"/>
        </w:rPr>
        <w:t xml:space="preserve">. Есть почта Ильи, который ведет сайт. Да? Тоже почта Дома </w:t>
      </w:r>
      <w:r>
        <w:rPr>
          <w:sz w:val="22"/>
          <w:szCs w:val="22"/>
        </w:rPr>
        <w:t>ФА-Отца Метагалактики</w:t>
      </w:r>
      <w:r>
        <w:rPr>
          <w:color w:val="000000"/>
          <w:sz w:val="22"/>
          <w:szCs w:val="22"/>
        </w:rPr>
        <w:t xml:space="preserve">. Есть 3 почты, фактически, где разные ваши специалисты знают, куда прислать по Интернету. В крайнем случае, по </w:t>
      </w:r>
      <w:r>
        <w:rPr>
          <w:color w:val="000000"/>
          <w:sz w:val="22"/>
          <w:szCs w:val="22"/>
          <w:lang w:val="en-US"/>
        </w:rPr>
        <w:t>sms</w:t>
      </w:r>
      <w:r>
        <w:rPr>
          <w:color w:val="000000"/>
          <w:sz w:val="22"/>
          <w:szCs w:val="22"/>
        </w:rPr>
        <w:t xml:space="preserve">-ке. Но </w:t>
      </w:r>
      <w:r>
        <w:rPr>
          <w:color w:val="000000"/>
          <w:sz w:val="22"/>
          <w:szCs w:val="22"/>
          <w:lang w:val="en-US"/>
        </w:rPr>
        <w:t>sms</w:t>
      </w:r>
      <w:r>
        <w:rPr>
          <w:color w:val="000000"/>
          <w:sz w:val="22"/>
          <w:szCs w:val="22"/>
        </w:rPr>
        <w:t xml:space="preserve">-ка будет дороже, но и это тоже можно. Да и телефон мой, по-моему, во всех Домах есть. Вот он. Он у меня всегда с собой. Я выхожу на перерыв, специально включаю. Он … чело синтезный, понятно? Ну, там … и, в принципе, выхожу, всегда смотрю: кто что прислал. То есть, какие заявки, кто – что, если надо – созваниваемся. Всё! </w:t>
      </w:r>
    </w:p>
    <w:p>
      <w:pPr>
        <w:pStyle w:val="Normal"/>
        <w:ind w:firstLine="720"/>
        <w:jc w:val="both"/>
        <w:rPr/>
      </w:pPr>
      <w:r>
        <w:rPr>
          <w:color w:val="000000"/>
          <w:sz w:val="22"/>
          <w:szCs w:val="22"/>
        </w:rPr>
        <w:t xml:space="preserve">Формируется заявка – мы снимаем зал. (Из зала: кому нужно заявку, по трем адресам?) Да, по одному адресу!!! Мы сложим. Хоть по трем! Это элементарно, письма с тремя адресами, а компьютерщики … это вообще там, три точки нажать. То есть, это вопрос в чем? Нужны заявки. Домам передайте, что нужны заявки. Потому что мы не знаем, допустим, сколько приедет в следующий раз. Какой зал снимать? Приедет вдруг больше этого на 10 человек – здесь будет уже не продохнуть. А тот зал стоит дороже на первом этаже. Или в другом месте можно снять ещё больше, но примерно за такую цену. Ехать может быть на метро в другом месте, но зал будет удобнее там, с высокими потолками, в тот же «Авангард» поехали или там ещё где-то там. Ну, там в нескольких точках есть. Т.е. нужны заявки: сколько человек будет. Поэтому просьба, приехав по Домам, объясните там своим ведущим, соведущим, что нужны </w:t>
      </w:r>
      <w:r>
        <w:rPr>
          <w:b/>
          <w:color w:val="000000"/>
          <w:sz w:val="22"/>
          <w:szCs w:val="22"/>
        </w:rPr>
        <w:t>заявки</w:t>
      </w:r>
      <w:r>
        <w:rPr>
          <w:color w:val="000000"/>
          <w:sz w:val="22"/>
          <w:szCs w:val="22"/>
        </w:rPr>
        <w:t xml:space="preserve">. Вот это и есть наш регламент. И на Книги нужны заявки. И на диски нужны заявки. Взялись, обменялись, сделали. Это нормально. </w:t>
      </w:r>
    </w:p>
    <w:p>
      <w:pPr>
        <w:pStyle w:val="Normal"/>
        <w:ind w:firstLine="720"/>
        <w:jc w:val="both"/>
        <w:rPr>
          <w:color w:val="000000"/>
          <w:sz w:val="22"/>
          <w:szCs w:val="22"/>
        </w:rPr>
      </w:pPr>
      <w:r>
        <w:rPr>
          <w:color w:val="000000"/>
          <w:sz w:val="22"/>
          <w:szCs w:val="22"/>
        </w:rPr>
        <w:t xml:space="preserve">Второй момент. Ещё раз подтверждаю. На эти семинары, судя по тому, как прошел этот, могут ехать ведущие Домов разных горизонтов. Но отрабатываться будет тот горизонт, который заявлен. На этом фоне вы будете отрабатывать потом всё остальное. Почему? Потому что ко мне уже обращались по телефону, то есть я сказал, Владыка не запрещал, а вот я могу поработать только на этот месяц. Пожалуйста. Ты поучаствовал в этом, потом берешь вот эти материалы, и тебе уже легче самому входить по твоему горизонту. Ты готов ездить хоть каждый месяц, да приезжай! Вопрос в чем? Вопрос в ваших желаниях и возможностях. То есть нам нужна грань свободы. С одной стороны есть регламентация: ты можешь посетить и раз в год, и достаточно. Можешь вообще не посетить. Специально пишем на диск. Вышлем. Вот Тамара вчера была, улетела в Иркутск, сегодня у неё самолет. Оттуда никто не приехал. За ней пойдет диск. И через сайт они скачают. Ну, с Иркутска лететь – там тысяч 5 км, по-моему, или 4. То есть всё. Мы учитываем и эти Дома. Вон Таня сидит, из Красноярска ездит. Тоже там маленькие группы, пока рано ездить, они учатся. Они будут скачивать, получать по диску. Наша европейская часть, там Россия, Украина, там может собраться – собирается. «Мы будем получать вживую». Выбираете вы. Профессиональные семинары нам нужны. Я думаю, эти 2 дня … мне, во всяком случае, ещё раз показали, что нужны. Вам там – сами решайте. Потому что, как бы это – совсем другие и взгляды, и позиции нашей работы. </w:t>
      </w:r>
    </w:p>
    <w:p>
      <w:pPr>
        <w:pStyle w:val="Normal"/>
        <w:ind w:firstLine="720"/>
        <w:jc w:val="both"/>
        <w:rPr>
          <w:color w:val="000000"/>
          <w:sz w:val="22"/>
          <w:szCs w:val="22"/>
        </w:rPr>
      </w:pPr>
      <w:r>
        <w:rPr>
          <w:color w:val="000000"/>
          <w:sz w:val="22"/>
          <w:szCs w:val="22"/>
        </w:rPr>
        <w:t xml:space="preserve">И последнее, пока я не забыл, а то и раньше забыл. Вот вам раздали 16-ричный Синтез, да? В предыдущие годы у нас был жесткий указывающий момент: берем горизонт 25тый. Всё, что относится к 25му горизонту – 25тый Дом Проявления исполняет. Просто. Читаю. </w:t>
      </w:r>
    </w:p>
    <w:p>
      <w:pPr>
        <w:pStyle w:val="Normal"/>
        <w:ind w:firstLine="720"/>
        <w:jc w:val="both"/>
        <w:rPr/>
      </w:pPr>
      <w:r>
        <w:rPr>
          <w:b/>
          <w:color w:val="000000"/>
          <w:sz w:val="22"/>
          <w:szCs w:val="22"/>
        </w:rPr>
        <w:t>Изначальное ФА</w:t>
      </w:r>
      <w:r>
        <w:rPr>
          <w:color w:val="000000"/>
          <w:sz w:val="22"/>
          <w:szCs w:val="22"/>
        </w:rPr>
        <w:t xml:space="preserve">. Ведущий Синтеза в статусе Матери Метагалактики. Стремится исполнять, пока не сможет, но начинает. 25тое Хум ФА – пытается отработать. 25ый Дом ФА – такого у нас нет. 25ый Дом ФА – это можно как выражение соответствующего ФА 25го, который формирует оболочку Дома ФА в вашем Доме Проявления, Оболочку Дома ФА-Отца 25ую, оболочку Дома Отца 25ую, да? Дальше идем. </w:t>
      </w:r>
    </w:p>
    <w:p>
      <w:pPr>
        <w:pStyle w:val="Normal"/>
        <w:ind w:firstLine="720"/>
        <w:jc w:val="both"/>
        <w:rPr/>
      </w:pPr>
      <w:r>
        <w:rPr>
          <w:b/>
          <w:color w:val="000000"/>
          <w:sz w:val="22"/>
          <w:szCs w:val="22"/>
        </w:rPr>
        <w:t>Дом Матери Изначальной</w:t>
      </w:r>
      <w:r>
        <w:rPr>
          <w:color w:val="000000"/>
          <w:sz w:val="22"/>
          <w:szCs w:val="22"/>
        </w:rPr>
        <w:t xml:space="preserve">. Это мы уже фиксируем название Дома Проявления. Сам по себе – ты хороший. Потом Мать Метагалактики – название Синтеза, Книга 25го Синтеза, ходишь на 25ый этаж, в Учебный Корпус Синтеза 32хэтажный. И 25 этаж – это просто твоё место постоянного чтения, кроме Книги профессиональной, там ещё есть Книги 25го Синтеза. Куда ты ходишь, читаешь, там есть зал, и есть кабинетики, я объяснял там, где Книги лежат, и даже кабинетики для чтения. Берешь, читаешь. Даже на дом. Просишь, Владыка разрешил, Кут Хуми, берешь на дом 25й Синтез для профессиональной проработки. Прорабатываем. Ты, прежде всего, – профессионал 25го Синтеза. </w:t>
      </w:r>
    </w:p>
    <w:p>
      <w:pPr>
        <w:pStyle w:val="Normal"/>
        <w:ind w:firstLine="720"/>
        <w:jc w:val="both"/>
        <w:rPr/>
      </w:pPr>
      <w:r>
        <w:rPr>
          <w:color w:val="000000"/>
          <w:sz w:val="22"/>
          <w:szCs w:val="22"/>
        </w:rPr>
        <w:t xml:space="preserve">Кроме профессиональной Книги. Книги Синтеза – 25ая и профессиональная Книга – это как потолок и земля. </w:t>
      </w:r>
      <w:r>
        <w:rPr>
          <w:b/>
          <w:color w:val="000000"/>
          <w:sz w:val="22"/>
          <w:szCs w:val="22"/>
        </w:rPr>
        <w:t>Книга Синтеза</w:t>
      </w:r>
      <w:r>
        <w:rPr>
          <w:color w:val="000000"/>
          <w:sz w:val="22"/>
          <w:szCs w:val="22"/>
        </w:rPr>
        <w:t xml:space="preserve"> – для чела и восхождения. </w:t>
      </w:r>
      <w:r>
        <w:rPr>
          <w:b/>
          <w:color w:val="000000"/>
          <w:sz w:val="22"/>
          <w:szCs w:val="22"/>
        </w:rPr>
        <w:t>Профессиональная Книга</w:t>
      </w:r>
      <w:r>
        <w:rPr>
          <w:color w:val="000000"/>
          <w:sz w:val="22"/>
          <w:szCs w:val="22"/>
        </w:rPr>
        <w:t xml:space="preserve"> – для применения и новых возможностей. Это разные Книги. Материалы разные. Даже если они пока будут считываться как одинаковые – огонь и энергетика совершенно разные. Просто так на всякий случай. Владыки не дают одинаковые Книги – скучно. </w:t>
      </w:r>
      <w:r>
        <w:rPr>
          <w:b/>
          <w:color w:val="000000"/>
          <w:sz w:val="22"/>
          <w:szCs w:val="22"/>
        </w:rPr>
        <w:t>Огонь ФА-Любви</w:t>
      </w:r>
      <w:r>
        <w:rPr>
          <w:color w:val="000000"/>
          <w:sz w:val="22"/>
          <w:szCs w:val="22"/>
        </w:rPr>
        <w:t xml:space="preserve">. Тут понятно. Возжигаемся. Да? </w:t>
      </w:r>
      <w:r>
        <w:rPr>
          <w:b/>
          <w:color w:val="000000"/>
          <w:sz w:val="22"/>
          <w:szCs w:val="22"/>
        </w:rPr>
        <w:t>Посвящение Матери Метагалактики</w:t>
      </w:r>
      <w:r>
        <w:rPr>
          <w:color w:val="000000"/>
          <w:sz w:val="22"/>
          <w:szCs w:val="22"/>
        </w:rPr>
        <w:t xml:space="preserve">. Стремимся. У нас была практика активации посвящений. Это не значит, что мы дойдем. Но вдруг Солнечное сработает, как первое. Почему бы и нет!? Но активация-то возможна? Была </w:t>
      </w:r>
      <w:r>
        <w:rPr>
          <w:i/>
          <w:color w:val="000000"/>
          <w:sz w:val="22"/>
          <w:szCs w:val="22"/>
        </w:rPr>
        <w:t>практика активации Посвящений</w:t>
      </w:r>
      <w:r>
        <w:rPr>
          <w:color w:val="000000"/>
          <w:sz w:val="22"/>
          <w:szCs w:val="22"/>
        </w:rPr>
        <w:t xml:space="preserve">, ищите. </w:t>
      </w:r>
      <w:r>
        <w:rPr>
          <w:b/>
          <w:color w:val="000000"/>
          <w:sz w:val="22"/>
          <w:szCs w:val="22"/>
        </w:rPr>
        <w:t>Огнеобраз</w:t>
      </w:r>
      <w:r>
        <w:rPr>
          <w:color w:val="000000"/>
          <w:sz w:val="22"/>
          <w:szCs w:val="22"/>
        </w:rPr>
        <w:t xml:space="preserve">. Самое интересное, огнеобраз – как название формы огня. Значит все огнеобразы 25му Дому принадлежат. </w:t>
      </w:r>
      <w:r>
        <w:rPr>
          <w:b/>
          <w:color w:val="000000"/>
          <w:sz w:val="22"/>
          <w:szCs w:val="22"/>
        </w:rPr>
        <w:t>Любовь ФА</w:t>
      </w:r>
      <w:r>
        <w:rPr>
          <w:color w:val="000000"/>
          <w:sz w:val="22"/>
          <w:szCs w:val="22"/>
        </w:rPr>
        <w:t xml:space="preserve"> – сегодня возжигали. Пространство – будете учиться исполнять. Планетарное пространство. Да? И эволюция – вы фактически её будете фиксировать, ваш горизонт. Планетарное проявление. Планетарное проявление и эволюция. </w:t>
      </w:r>
    </w:p>
    <w:p>
      <w:pPr>
        <w:pStyle w:val="Normal"/>
        <w:ind w:firstLine="720"/>
        <w:jc w:val="both"/>
        <w:rPr/>
      </w:pPr>
      <w:r>
        <w:rPr>
          <w:color w:val="000000"/>
          <w:sz w:val="22"/>
          <w:szCs w:val="22"/>
        </w:rPr>
        <w:t xml:space="preserve">Вот и думайте, как из этих 16ти слов сложить то ценное в виде условий 25го Дома. Я понимаю, что было бы неплохо, если б я сейчас взял, сложил за вас, а вы попринимали. Ко мне некоторые подходили с этим. Но есть проблема. Мы складываем то, что самое важное, то, что в течение года в действительно должны отработать. А ещё есть шанс ваш – вырасти. Берете горизонт и сами складываете. Если с любовью ФА мы не стыковались, мы сейчас практику сделаем. Если с эволюциями новыми было сложно осмыслить – я объяснил. То есть детали полезные – объяснены. А Дом Проявления – это когда вы сами сложите этот синтез. Если вы сложите этот синтез, вы взойдете и намного выше всех этих подготовок. </w:t>
      </w:r>
    </w:p>
    <w:p>
      <w:pPr>
        <w:pStyle w:val="Normal"/>
        <w:ind w:firstLine="720"/>
        <w:jc w:val="both"/>
        <w:rPr/>
      </w:pPr>
      <w:r>
        <w:rPr>
          <w:color w:val="000000"/>
          <w:sz w:val="22"/>
          <w:szCs w:val="22"/>
        </w:rPr>
        <w:t xml:space="preserve">То же самое – для </w:t>
      </w:r>
      <w:r>
        <w:rPr>
          <w:b/>
          <w:color w:val="000000"/>
          <w:sz w:val="22"/>
          <w:szCs w:val="22"/>
        </w:rPr>
        <w:t>17го Дома</w:t>
      </w:r>
      <w:r>
        <w:rPr>
          <w:color w:val="000000"/>
          <w:sz w:val="22"/>
          <w:szCs w:val="22"/>
        </w:rPr>
        <w:t xml:space="preserve"> – 17тый горизонт, да? 9тый горизонт и 1й горизонт. Это все ваши слова. И когда вы не знаете, чего делать, берете эти 16 слов и думаете, что ж с этим делать!? Да любые практики. Когда вы не готовы к группе, берете любые практики на эти темы, просто даже возжигаться огнем ФА-Любви. Там, 17м – огнем Будды. Сегодня с пламенем … Будды. </w:t>
      </w:r>
    </w:p>
    <w:p>
      <w:pPr>
        <w:pStyle w:val="Normal"/>
        <w:ind w:firstLine="720"/>
        <w:jc w:val="both"/>
        <w:rPr/>
      </w:pPr>
      <w:r>
        <w:rPr>
          <w:b/>
          <w:color w:val="000000"/>
          <w:sz w:val="22"/>
          <w:szCs w:val="22"/>
        </w:rPr>
        <w:t>9ый Дом –</w:t>
      </w:r>
      <w:r>
        <w:rPr>
          <w:color w:val="000000"/>
          <w:sz w:val="22"/>
          <w:szCs w:val="22"/>
        </w:rPr>
        <w:t xml:space="preserve"> огнем Образа. Первый Дом – огонь Слияния. Отрабатывайте как возможность. Отрабатывайте. Просто даже копить этот огонь в Изначальном Доме – это тоже работа. Поддержать и накопить соответствующий огонь. Это работа. Это большая работа. Поэтому вот эти горизонты по номеру – это у нас уже несколько лет Домам Проявления и Видами Деятельности. Я просто напоминаю – вы должны с ними работать. И новый 16ричный Синтез вы применяете – вот берете и по горизонтам применяете. Тогда он состоится. Кстати, это итоговый 16ричный Синтез, который дается на эпоху. Дальше если и будет, то другой – 32хричный. 16ричный останется – для Метагалактики. Так что мы сделали наконец-таки и 16ричный, и нам Отец разрешил идти дальше – в 32ричный. При этом этот – не отменяется. Это как ФА-16ца и ФА-32ца. Разные синтезы. Вот такое вам сообщение. Ну, как бы у меня всё. Навскидку то, что мне сейчас задавали на перерыве. </w:t>
      </w:r>
    </w:p>
    <w:p>
      <w:pPr>
        <w:pStyle w:val="Normal"/>
        <w:ind w:firstLine="720"/>
        <w:jc w:val="both"/>
        <w:rPr>
          <w:color w:val="000000"/>
          <w:sz w:val="22"/>
          <w:szCs w:val="22"/>
        </w:rPr>
      </w:pPr>
      <w:r>
        <w:rPr>
          <w:color w:val="000000"/>
          <w:sz w:val="22"/>
          <w:szCs w:val="22"/>
        </w:rPr>
        <w:t xml:space="preserve">Просьба: учитесь самостоятельно работать. Взяли и применяйте самостоятельно, как можете. Самостоятельно! Не бойтесь этого. На ошибках – учатся. Я тоже делаю много ошибок. Достаточно. Они просто внешне не видны. Мне там объясняют. Разными методами. Разными. Бывают тяжелые методы. Бывают легкие. Перестраиваюсь, извиняюсь, но не ошибается тот, кто ничего не делает. И иду дальше. Восхожу. Буквально, чем раньше увидишь ошибку, тем легче тогда жить будешь. Такова судьба. Всё. </w:t>
      </w:r>
    </w:p>
    <w:p>
      <w:pPr>
        <w:pStyle w:val="Normal"/>
        <w:ind w:firstLine="720"/>
        <w:jc w:val="both"/>
        <w:rPr>
          <w:color w:val="000000"/>
          <w:sz w:val="22"/>
          <w:szCs w:val="22"/>
        </w:rPr>
      </w:pPr>
      <w:r>
        <w:rPr>
          <w:color w:val="000000"/>
          <w:sz w:val="22"/>
          <w:szCs w:val="22"/>
        </w:rPr>
        <w:t>Поэтому не бойтесь делать ошибки. Главное, что вы идете. Если Владыки видят, что вы идете и ошибку сделали по какой-то неготовности, ничего страшного. Преодолеете это и пойдете дальше. Главное не впаиваться в эту ошибку, когда вам сообщают: «Ты ошибся». «Не-е-е! Мне великий Владыка дал…»</w:t>
      </w:r>
    </w:p>
    <w:p>
      <w:pPr>
        <w:pStyle w:val="Normal"/>
        <w:ind w:firstLine="720"/>
        <w:jc w:val="both"/>
        <w:rPr/>
      </w:pPr>
      <w:r>
        <w:rPr>
          <w:color w:val="000000"/>
          <w:sz w:val="22"/>
          <w:szCs w:val="22"/>
          <w:u w:val="single"/>
        </w:rPr>
        <w:t>Вопрос</w:t>
      </w:r>
      <w:r>
        <w:rPr>
          <w:color w:val="000000"/>
          <w:sz w:val="22"/>
          <w:szCs w:val="22"/>
        </w:rPr>
        <w:t xml:space="preserve"> из зала: У нас не все приехали с горизонта на семинар. Они могут стяжать вот эти вот стяжания, что у нас были? Они могут через практики стяжать? Без ФА-16цы? </w:t>
      </w:r>
    </w:p>
    <w:p>
      <w:pPr>
        <w:pStyle w:val="Normal"/>
        <w:ind w:firstLine="720"/>
        <w:jc w:val="both"/>
        <w:rPr/>
      </w:pPr>
      <w:r>
        <w:rPr>
          <w:color w:val="000000"/>
          <w:sz w:val="22"/>
          <w:szCs w:val="22"/>
          <w:u w:val="single"/>
        </w:rPr>
        <w:t>Ответ</w:t>
      </w:r>
      <w:r>
        <w:rPr>
          <w:color w:val="000000"/>
          <w:sz w:val="22"/>
          <w:szCs w:val="22"/>
        </w:rPr>
        <w:t xml:space="preserve">: Они могут проработать материал. А стяжать в Сиаматике они ничего не смогут без 16риц. Открытым текстом. При всём уважении. Стяжают 16цу – пожалуйста. Нет 16цы – смотрят, я вам сочувствую. Вот здесь без 16рицы можно, потому что мы тратим огонь Дома </w:t>
      </w:r>
      <w:r>
        <w:rPr>
          <w:sz w:val="22"/>
          <w:szCs w:val="22"/>
        </w:rPr>
        <w:t>ФА-Отца Метагалактики</w:t>
      </w:r>
      <w:r>
        <w:rPr>
          <w:color w:val="000000"/>
          <w:sz w:val="22"/>
          <w:szCs w:val="22"/>
        </w:rPr>
        <w:t xml:space="preserve">, я объяснял, вы стяжаете то, к чему вы не готовы. Это прерогатива Дома </w:t>
      </w:r>
      <w:r>
        <w:rPr>
          <w:sz w:val="22"/>
          <w:szCs w:val="22"/>
        </w:rPr>
        <w:t>ФА-Отца Метагалактики</w:t>
      </w:r>
      <w:r>
        <w:rPr>
          <w:color w:val="000000"/>
          <w:sz w:val="22"/>
          <w:szCs w:val="22"/>
        </w:rPr>
        <w:t>. Мы ей пользуемся – как хотим. Меня даже за это пару раз наказывали, когда совсем нулёвые получают то, чего не имеют право. Но они пришли, закон разрешает, мы это дали. Ух, ко мне там некоторые Владыки, я говорю: «Ну, они ж пришли, я причем? Я что знаю, что они нулевые?» Ну, их потом за уши тянут, чтоб они хоть к чему-то подготовились. Поэтому те практики, что они могут исполнять, они исполняют. Там, где мы ходили в Сиаматику или выше Единого – они не исполняют. Они прорабатывают и ждут-с. Кстати, вплоть до Книги. Или там огнефа, которое получали с Сиаматики. Я им сочувствую. Всё. Я при этом понимаю, что они могли не приехать, мы вообще не ожидали, что вас так много будет. Мы считали, что там 5-10 человек соберется, и мы начнем прорабатывать. Ну, мы примерно знаем, как к этому относятся наши чела по Домам, поэтому проще.</w:t>
      </w:r>
    </w:p>
    <w:p>
      <w:pPr>
        <w:pStyle w:val="Normal"/>
        <w:ind w:firstLine="720"/>
        <w:jc w:val="both"/>
        <w:rPr/>
      </w:pPr>
      <w:r>
        <w:rPr>
          <w:color w:val="000000"/>
          <w:sz w:val="22"/>
          <w:szCs w:val="22"/>
        </w:rPr>
        <w:t xml:space="preserve">Значит, единственный момент, сейчас, я запоминаю, кто поднял, всем – чтобы иллюзий не было, Книги, Книги ещё раз, Книги формируются на момент проведения фиксации физической. Есть такое понятие: физика как самый творческий вариант. Поэтому если у кого-то в Домах Проявления возникнет иллюзия, что они стяжали Книгу, пускай зайдут в </w:t>
      </w:r>
      <w:r>
        <w:rPr>
          <w:b/>
          <w:color w:val="000000"/>
          <w:sz w:val="22"/>
          <w:szCs w:val="22"/>
        </w:rPr>
        <w:t>Темный Отдел</w:t>
      </w:r>
      <w:r>
        <w:rPr>
          <w:color w:val="000000"/>
          <w:sz w:val="22"/>
          <w:szCs w:val="22"/>
        </w:rPr>
        <w:t xml:space="preserve"> и сдадут её. Пример простой. Две недели назад мне пришла </w:t>
      </w:r>
      <w:r>
        <w:rPr>
          <w:color w:val="000000"/>
          <w:sz w:val="22"/>
          <w:szCs w:val="22"/>
          <w:lang w:val="en-US"/>
        </w:rPr>
        <w:t>SMS</w:t>
      </w:r>
      <w:r>
        <w:rPr>
          <w:color w:val="000000"/>
          <w:sz w:val="22"/>
          <w:szCs w:val="22"/>
        </w:rPr>
        <w:t xml:space="preserve">-ка: «Я на первом Синтезе стяжала ведение 14ти часов. Группа видимо была сильная. Запросите, это правда или нет». Чтобы было понятно, это человек, который сам Синтез стяжал летом. Это был вообще первый его Синтез. Первая работа. Она сразу «стяжала ведение Синтеза 14 часов. Выдала Синтез за 14 часов. Видно, группа была сильная». </w:t>
      </w:r>
    </w:p>
    <w:p>
      <w:pPr>
        <w:pStyle w:val="Normal"/>
        <w:ind w:firstLine="720"/>
        <w:jc w:val="both"/>
        <w:rPr>
          <w:color w:val="000000"/>
          <w:sz w:val="22"/>
          <w:szCs w:val="22"/>
        </w:rPr>
      </w:pPr>
      <w:r>
        <w:rPr>
          <w:color w:val="000000"/>
          <w:sz w:val="22"/>
          <w:szCs w:val="22"/>
        </w:rPr>
        <w:t>Ну, во-первых, у нас есть регламент только 12 и 16. Потому что 12 – это Дхамма Созидания, 16 – это Дом. 14ти не бывает. Потому что 14 – это Иерархия, материя, это управление материей. Однозначно не прокатит, даже по всем законам Синтеза.</w:t>
      </w:r>
    </w:p>
    <w:p>
      <w:pPr>
        <w:pStyle w:val="Normal"/>
        <w:ind w:firstLine="720"/>
        <w:jc w:val="both"/>
        <w:rPr/>
      </w:pPr>
      <w:r>
        <w:rPr>
          <w:color w:val="000000"/>
          <w:sz w:val="22"/>
          <w:szCs w:val="22"/>
        </w:rPr>
        <w:t xml:space="preserve">Во-вторых, человек, который вообще только первый Синтез ведет, вообще ничего стяжать не имеет права в регламенте Синтеза. Потому что он хотя бы круг должен отвести, чтоб мы могли учитывать его мнение по этому поводу. И то это вызывает большой вопрос, п.ч. регламенты Синтеза – это ФА-Владыка Кут Хуми и Дом </w:t>
      </w:r>
      <w:r>
        <w:rPr>
          <w:sz w:val="22"/>
          <w:szCs w:val="22"/>
        </w:rPr>
        <w:t>ФА-Отца Метагалактики</w:t>
      </w:r>
      <w:r>
        <w:rPr>
          <w:color w:val="000000"/>
          <w:sz w:val="22"/>
          <w:szCs w:val="22"/>
        </w:rPr>
        <w:t xml:space="preserve">. И только Владыка нам подтверждает это всё. Ну, мы ей впаяли, и сказали: «Это твоя иллюзия, группа сильной быть не может, особенно в том месте, где читаешь, там вообще группа восстанавливается. Даже если люди сильные, они сильны в 5ой расе, не в этом. На 2ом Синтезе читаешь 18 часов, в добавку тех 2 часов, которые ты не довела на первом Синтезе». Фамилию не сообщили. Мы ещё прописали: «Раз фамилию не сообщаешь, ты – не чело». Потому что чело открыто обсуждает вопросы, даже если споткнулись. Вдруг поддержать надо будет на 2ом Синтезе. А то опять не хватит материала, там мы попросим Владыку, чтоб хватило на 20 часов – остановиться не могла. У нас тоже, чо? А вот Оля сейчас готовилась к 1му Синтезу, сейчас созванивались, она говорит: «Вот, там, материала нет, материала нет». (Распечатала где-то 140 страниц, с разных первых Синтезов собрала, конспект, всё сделала). Говорит: «Виталик, тут так мало материала, я быстро выдам». Сейчас звоню: «У меня материал остался. Практики все выдала». Я говорю: «Я тебе и говорил, что 70 страниц в день – это бешеный материал». – Вот что делать? – Я говорю: «Ничего. Это ты готова. А чела должны взять базовые практики, а всё, что ты не додала им, должны изучать сами. </w:t>
      </w:r>
      <w:r>
        <w:rPr>
          <w:i/>
          <w:color w:val="000000"/>
          <w:sz w:val="22"/>
          <w:szCs w:val="22"/>
        </w:rPr>
        <w:t>Потому что мы даём огонь, не мы даем, фиксировать – наша задача. Ввести в огонь. Мы фиксируем огонь.</w:t>
      </w:r>
      <w:r>
        <w:rPr>
          <w:color w:val="000000"/>
          <w:sz w:val="22"/>
          <w:szCs w:val="22"/>
        </w:rPr>
        <w:t xml:space="preserve"> А дальше – не наша компетенция. Тематика может быть любая, но по стандартам Первого Синтеза. Всё. Ну, могла бы вести не 8 – 9 часов, 10. Т.е. если подготовиться, она брала всего 2-3 Синтеза первых из разных Домов последние и сделала конспект на 140 страниц. И говорила не очень быстро, там начинающие из Агни-йогов. Говорит: «Материала – валом!» Как это материала не хватает, если просто вот из первых Синтезов! Мы только обязательных практик насчитали 8 для Первого Синтеза, где Новое Рождение. …Как минимум 4рица, 8рица (угу), Рождение Свыше, Новое Рождение. Уже 4. Не говоря уже о дополнительных: разработка Образа Отца, разработка та, разработка эта, чтоб войти вообще в Синтез. Там только практики можно 8 часов вести, объясняя их, ну там всё: итоговая практика, 16рица итоговая, которую тоже надо объяснить. Они ж новенькие – сразу в 16рицу. То есть там 1ый Синтез сейчас – самый бешеный получается. Говорят: «Материала нет». Или: «Группа сильная – стяжали всё за 14 часов». Не бывает так. Враки это! Мы на себе знаем, что это не так. Я поэтому на Олю сослался, при мне месяц готовилась, я знаю, что материала – во-о! Девать некуда. И людям хватит, даже когда пройдут Синтез.</w:t>
      </w:r>
    </w:p>
    <w:p>
      <w:pPr>
        <w:pStyle w:val="Normal"/>
        <w:ind w:firstLine="720"/>
        <w:jc w:val="both"/>
        <w:rPr>
          <w:color w:val="000000"/>
          <w:sz w:val="22"/>
          <w:szCs w:val="22"/>
        </w:rPr>
      </w:pPr>
      <w:r>
        <w:rPr>
          <w:color w:val="000000"/>
          <w:sz w:val="22"/>
          <w:szCs w:val="22"/>
        </w:rPr>
        <w:t>Из зала: …ещё по поводу Синтеза. Стяжать 32 огнефа, так это что? Тоже?...</w:t>
      </w:r>
    </w:p>
    <w:p>
      <w:pPr>
        <w:pStyle w:val="Normal"/>
        <w:ind w:firstLine="720"/>
        <w:jc w:val="both"/>
        <w:rPr/>
      </w:pPr>
      <w:r>
        <w:rPr>
          <w:color w:val="000000"/>
          <w:sz w:val="22"/>
          <w:szCs w:val="22"/>
          <w:u w:val="single"/>
        </w:rPr>
        <w:t>Ответ</w:t>
      </w:r>
      <w:r>
        <w:rPr>
          <w:color w:val="000000"/>
          <w:sz w:val="22"/>
          <w:szCs w:val="22"/>
        </w:rPr>
        <w:t xml:space="preserve">: Это профессиональная работа. Мы будем здесь это делать. Или те, кто имеет 16рицы. </w:t>
      </w:r>
    </w:p>
    <w:p>
      <w:pPr>
        <w:pStyle w:val="Normal"/>
        <w:ind w:firstLine="720"/>
        <w:jc w:val="both"/>
        <w:rPr>
          <w:color w:val="000000"/>
          <w:sz w:val="22"/>
          <w:szCs w:val="22"/>
        </w:rPr>
      </w:pPr>
      <w:r>
        <w:rPr>
          <w:color w:val="000000"/>
          <w:sz w:val="22"/>
          <w:szCs w:val="22"/>
        </w:rPr>
        <w:t xml:space="preserve"> </w:t>
      </w:r>
      <w:r>
        <w:rPr>
          <w:color w:val="000000"/>
          <w:sz w:val="22"/>
          <w:szCs w:val="22"/>
        </w:rPr>
        <w:t>Из зала: Просто было заявлено, что это будут после 9го Синтеза.</w:t>
      </w:r>
    </w:p>
    <w:p>
      <w:pPr>
        <w:pStyle w:val="Normal"/>
        <w:ind w:firstLine="720"/>
        <w:jc w:val="both"/>
        <w:rPr/>
      </w:pPr>
      <w:r>
        <w:rPr>
          <w:color w:val="000000"/>
          <w:sz w:val="22"/>
          <w:szCs w:val="22"/>
          <w:u w:val="single"/>
        </w:rPr>
        <w:t>Ответ</w:t>
      </w:r>
      <w:r>
        <w:rPr>
          <w:color w:val="000000"/>
          <w:sz w:val="22"/>
          <w:szCs w:val="22"/>
        </w:rPr>
        <w:t>: Знаешь такое: когда стандарты Синтеза Владыка объявит, пока только названия вот здесь, тогда мы что-то будем делать. Пока мы с вами стяжали первично. Неделю минимум Владыки будут смотреть, чего получилось.</w:t>
      </w:r>
    </w:p>
    <w:p>
      <w:pPr>
        <w:pStyle w:val="Normal"/>
        <w:ind w:firstLine="720"/>
        <w:jc w:val="both"/>
        <w:rPr/>
      </w:pPr>
      <w:r>
        <w:rPr>
          <w:color w:val="000000"/>
          <w:sz w:val="22"/>
          <w:szCs w:val="22"/>
        </w:rPr>
        <w:t>Во-вторых, с 9го Синтеза мы выходим на В</w:t>
      </w:r>
      <w:r>
        <w:rPr>
          <w:sz w:val="22"/>
          <w:szCs w:val="22"/>
        </w:rPr>
        <w:t>ышестоящую</w:t>
      </w:r>
      <w:r>
        <w:rPr>
          <w:color w:val="000000"/>
          <w:sz w:val="22"/>
          <w:szCs w:val="22"/>
        </w:rPr>
        <w:t xml:space="preserve"> Планету ФА, но у нас пока первые 16 Синтезов – огнесинтез. И только когда 16, первый круг перейдут на огнефа, а пока не готовы, какое огнефа? – Они хотя бы огнесинтезы пока стяжали! То есть после 9го мы выходим на В</w:t>
      </w:r>
      <w:r>
        <w:rPr>
          <w:sz w:val="22"/>
          <w:szCs w:val="22"/>
        </w:rPr>
        <w:t>ышестоящую</w:t>
      </w:r>
      <w:r>
        <w:rPr>
          <w:color w:val="000000"/>
          <w:sz w:val="22"/>
          <w:szCs w:val="22"/>
        </w:rPr>
        <w:t xml:space="preserve"> Планету ФА, но скорее всего, </w:t>
      </w:r>
      <w:r>
        <w:rPr>
          <w:b/>
          <w:color w:val="000000"/>
          <w:sz w:val="22"/>
          <w:szCs w:val="22"/>
        </w:rPr>
        <w:t>огнефа</w:t>
      </w:r>
      <w:r>
        <w:rPr>
          <w:color w:val="000000"/>
          <w:sz w:val="22"/>
          <w:szCs w:val="22"/>
        </w:rPr>
        <w:t xml:space="preserve"> – они ещё не могут стяжать, потому что 32 на 32. Здесь у кого 14 Синтезов (вот сейчас находятся здесь), мы вам компенсировали фактически, огонь, чтоб было 32 огнефа. Потому что устойчиво – надо 32 Синтеза, чтоб было 32 огнефа устойчиво. Соответственно, у кого не хватает Синтезов, идет компенсация огня за счет Дома </w:t>
      </w:r>
      <w:r>
        <w:rPr>
          <w:sz w:val="22"/>
          <w:szCs w:val="22"/>
        </w:rPr>
        <w:t>ФА-Отца Метагалактики</w:t>
      </w:r>
      <w:r>
        <w:rPr>
          <w:color w:val="000000"/>
          <w:sz w:val="22"/>
          <w:szCs w:val="22"/>
        </w:rPr>
        <w:t>. А ты за счет чего будешь на Синтезе? За счет своего Дома Проявления, а там столько людей даже нет, правда? Т.е. нет 32х, которые будут держать 32 Синтеза. Ну, ты поняла, о чем я.… Т.е. вот тут мне с этим легче, потому что вот у нас всё тут синтезируется. И то не хватает огня. Вот я уже говорю: Огня не хватает, всё, что можно – отдали». Всё, всё, всё, извините, очередь.</w:t>
      </w:r>
    </w:p>
    <w:p>
      <w:pPr>
        <w:pStyle w:val="Normal"/>
        <w:ind w:firstLine="720"/>
        <w:jc w:val="both"/>
        <w:rPr>
          <w:color w:val="000000"/>
          <w:sz w:val="22"/>
          <w:szCs w:val="22"/>
        </w:rPr>
      </w:pPr>
      <w:r>
        <w:rPr>
          <w:color w:val="000000"/>
          <w:sz w:val="22"/>
          <w:szCs w:val="22"/>
        </w:rPr>
        <w:t xml:space="preserve">Из зала: Практика прошлого года еженедельная, работа соответствующих подразделений присутствий, а сейчас вот только первый горизонт пока стяжает, 5тый ещё когда-то будет. </w:t>
      </w:r>
    </w:p>
    <w:p>
      <w:pPr>
        <w:pStyle w:val="Normal"/>
        <w:ind w:firstLine="720"/>
        <w:jc w:val="both"/>
        <w:rPr/>
      </w:pPr>
      <w:r>
        <w:rPr>
          <w:color w:val="000000"/>
          <w:sz w:val="22"/>
          <w:szCs w:val="22"/>
          <w:u w:val="single"/>
        </w:rPr>
        <w:t>Ответ</w:t>
      </w:r>
      <w:r>
        <w:rPr>
          <w:color w:val="000000"/>
          <w:sz w:val="22"/>
          <w:szCs w:val="22"/>
        </w:rPr>
        <w:t xml:space="preserve">: Не-не-не! Секунду! Дома при этом есть. У тебя-то Дом есть. Был на 29й. Я помню. Еще раз: Дома, здания Домов есть по всем присутствиям – с 64го по 1ое даже. Соответственно, у тебя Дом на 29м, ну, теперь не на 29том, а на 37мом, по-моему, присутствии. Нет, ой, я наврал, ну, ладно, в общем, неважно, (из зала: на 61), своё присутствие знаешь. Там здание есть. Мы сейчас стяжали развертку здания. Из того, что оно есть – четко 8миэтажное по типовому проекту. Потому что там есть 4хэтажные здания, там есть одноэтажные здания, там полутораэтажные. Вот одно из ваших зданий было вообще похоже на избушку. Потому что ту энергетику или огонь, которую в предыдущие годы несли на эти присутствия разные Дома по подготовке команд чела, а иногда Дома у нас состоят из 3х человек. У нас есть Дом Отца, который из 2х человек состоит … уже третий год. Но он стяжал ответственность за присутствие, как вы думаете: какой Дом они могли наработать за 2 года? Соответствующий, на 2 человека – потенциала нет. То есть, если они не могут за 2 года стянуть себе команду, работают сами с собой, то и на присутствиях они Дом соответствующий строят. Поэтому посмотрев, что там стоит, плюс огонь они там такой фиксировали, даже более-менее крупные Дома, что он усваивается быстро и Дом начинает рассасываться. Ну, знаете, всё состоит из песка и цемента. Если цемента не додали, песок рассыплется. А то, что у некоторых не хватает объема Синтеза, объема Абсолютного огня, объема 16риц, объема исполнения Программ Синтеза, я думал, это не влияет. Но когда в августе мы начали переводить Дома Проявления туда, я не просто понял, что влияет, а я увидел Дома и с дырками, и без окон, п.ч. не все видят: стяжали здание – стоит, а входим в окно. Почему? Привычка. Дверей нету. Я не хочу никого обижать. Были и четкие Дома. А были и никакие. В итоге, было принято решение: все Дома унифицировать, чтоб все четко знали, как это всё, где что стоит. Чтоб четко привыкали к 8миэтажке – 8ричность человека. Вот этими унификациями мы будем заниматься эти месяцы. </w:t>
      </w:r>
    </w:p>
    <w:p>
      <w:pPr>
        <w:pStyle w:val="Normal"/>
        <w:ind w:firstLine="720"/>
        <w:jc w:val="both"/>
        <w:rPr>
          <w:color w:val="000000"/>
          <w:sz w:val="22"/>
          <w:szCs w:val="22"/>
        </w:rPr>
      </w:pPr>
      <w:r>
        <w:rPr>
          <w:color w:val="000000"/>
          <w:sz w:val="22"/>
          <w:szCs w:val="22"/>
        </w:rPr>
        <w:t xml:space="preserve">Почему раньше не было? Нам огня просто не хватало. Нам хотя бы одно здание было выдержать. Ну, два, по Домам. А теперь нам надо собирать энергопотенциал и строить 32 здания. Вне Домов. Домам Проявления. А вы свой энергопотенциал своим Изначальным Домам. И поддерживаете своё здание. Увидели? Поэтому тут вот сложность объема энергопотенциала на усиление Домов. Поэтому Дом есть у тебя на присутствиях. 29 Дом. Я вспомнил, про какой ты говоришь. Понятно, да? На 61ом. И там есть Дом, тем более на 61е, в принципе отвечал более-менее сильный Дом Отца. А то, что он не развернут в 8миэтажку или то, что он там не достроен, вы всё равно в основном фиксировались в зале. Вот за эти 8 месяцев мы разработаем. Фиксация продолжается … в залах. В эти Дома ходить надо. Собираться там по каким-то дням надо. То есть работа продолжается. Просто 8миэтажки нет. </w:t>
      </w:r>
    </w:p>
    <w:p>
      <w:pPr>
        <w:pStyle w:val="Normal"/>
        <w:ind w:firstLine="720"/>
        <w:jc w:val="both"/>
        <w:rPr>
          <w:color w:val="000000"/>
          <w:sz w:val="22"/>
          <w:szCs w:val="22"/>
        </w:rPr>
      </w:pPr>
      <w:r>
        <w:rPr>
          <w:color w:val="000000"/>
          <w:sz w:val="22"/>
          <w:szCs w:val="22"/>
        </w:rPr>
        <w:t>Из зала: Сейчас начинается новый курс,…именно с 3го Синтеза уже будет абсолютный набор Абсолютного огня. Вот сейчас с нового круга?</w:t>
      </w:r>
    </w:p>
    <w:p>
      <w:pPr>
        <w:pStyle w:val="Normal"/>
        <w:ind w:firstLine="720"/>
        <w:jc w:val="both"/>
        <w:rPr/>
      </w:pPr>
      <w:r>
        <w:rPr>
          <w:color w:val="000000"/>
          <w:sz w:val="22"/>
          <w:szCs w:val="22"/>
          <w:u w:val="single"/>
        </w:rPr>
        <w:t>Ответ</w:t>
      </w:r>
      <w:r>
        <w:rPr>
          <w:color w:val="000000"/>
          <w:sz w:val="22"/>
          <w:szCs w:val="22"/>
        </w:rPr>
        <w:t>: Да. И первый Синтез – это Новое Рождение. Если что, кто там начинает Синтез, Оля сейчас приедет, созвонитесь, она в теме. Она вам всё объяснит, что надо делать. Всё. Оля через 2 дня приедет. Позвонишь на её телефон. Ты будешь вести или кто?</w:t>
      </w:r>
    </w:p>
    <w:p>
      <w:pPr>
        <w:pStyle w:val="Normal"/>
        <w:ind w:firstLine="720"/>
        <w:jc w:val="both"/>
        <w:rPr>
          <w:color w:val="000000"/>
          <w:sz w:val="22"/>
          <w:szCs w:val="22"/>
        </w:rPr>
      </w:pPr>
      <w:r>
        <w:rPr>
          <w:color w:val="000000"/>
          <w:sz w:val="22"/>
          <w:szCs w:val="22"/>
        </w:rPr>
        <w:t xml:space="preserve">Из зала: Лена Бессонова ведет. А мы работаем с группой. </w:t>
      </w:r>
    </w:p>
    <w:p>
      <w:pPr>
        <w:pStyle w:val="Normal"/>
        <w:ind w:firstLine="720"/>
        <w:jc w:val="both"/>
        <w:rPr/>
      </w:pPr>
      <w:r>
        <w:rPr>
          <w:color w:val="000000"/>
          <w:sz w:val="22"/>
          <w:szCs w:val="22"/>
          <w:u w:val="single"/>
        </w:rPr>
        <w:t>Ответ</w:t>
      </w:r>
      <w:r>
        <w:rPr>
          <w:color w:val="000000"/>
          <w:sz w:val="22"/>
          <w:szCs w:val="22"/>
        </w:rPr>
        <w:t>: Бессонова подготовится. Она у нас специалист опытный, то есть она, если что, сама подготовится. Если у неё вопросы, пускай созвонится с Олей, она сейчас в теме, она с первого Синтеза, она сейчас в Уфе ведет первый Синтез …, и объяснит, что там, какие стандарты. Главное, что у нас там Новое Рождение появляется. Но при этом всё, что я в августе говорил, должно быть исполнено. Бессонова знает. Она была. Что ты хотела? Сиди, сиди, сиди.</w:t>
      </w:r>
    </w:p>
    <w:p>
      <w:pPr>
        <w:pStyle w:val="Normal"/>
        <w:ind w:firstLine="720"/>
        <w:jc w:val="both"/>
        <w:rPr/>
      </w:pPr>
      <w:r>
        <w:rPr>
          <w:color w:val="000000"/>
          <w:sz w:val="22"/>
          <w:szCs w:val="22"/>
        </w:rPr>
        <w:t>Из зала: Сейчас надо стяжать стандарты огней по тем Синтезам, которые прошли. А можно это делать, стоя на 1 Вышестоящем Едином, допустим, в здании 32 Дома ФА?</w:t>
      </w:r>
    </w:p>
    <w:p>
      <w:pPr>
        <w:pStyle w:val="Normal"/>
        <w:ind w:firstLine="720"/>
        <w:jc w:val="both"/>
        <w:rPr/>
      </w:pPr>
      <w:r>
        <w:rPr>
          <w:color w:val="000000"/>
          <w:sz w:val="22"/>
          <w:szCs w:val="22"/>
          <w:u w:val="single"/>
        </w:rPr>
        <w:t>Ответ</w:t>
      </w:r>
      <w:r>
        <w:rPr>
          <w:color w:val="000000"/>
          <w:sz w:val="22"/>
          <w:szCs w:val="22"/>
        </w:rPr>
        <w:t>: Да.</w:t>
      </w:r>
    </w:p>
    <w:p>
      <w:pPr>
        <w:pStyle w:val="Normal"/>
        <w:ind w:firstLine="720"/>
        <w:jc w:val="both"/>
        <w:rPr/>
      </w:pPr>
      <w:r>
        <w:rPr>
          <w:color w:val="000000"/>
          <w:sz w:val="22"/>
          <w:szCs w:val="22"/>
        </w:rPr>
        <w:t>Из зала: Тогда, если мы стяжаем, допустим, огни 1го Синтеза 16+16 Вышестоящего Метагалактического Проявления, мы должны синтезироваться, там стоя, с ФА-Отцом Метагалактики Метагалактического Проявления?</w:t>
      </w:r>
    </w:p>
    <w:p>
      <w:pPr>
        <w:pStyle w:val="Normal"/>
        <w:ind w:firstLine="720"/>
        <w:jc w:val="both"/>
        <w:rPr/>
      </w:pPr>
      <w:r>
        <w:rPr>
          <w:color w:val="000000"/>
          <w:sz w:val="22"/>
          <w:szCs w:val="22"/>
          <w:u w:val="single"/>
        </w:rPr>
        <w:t>Ответ</w:t>
      </w:r>
      <w:r>
        <w:rPr>
          <w:color w:val="000000"/>
          <w:sz w:val="22"/>
          <w:szCs w:val="22"/>
        </w:rPr>
        <w:t xml:space="preserve">: Да, да. Значит, находясь в здании 32го Дома ФА, причем, в Зале </w:t>
      </w:r>
      <w:r>
        <w:rPr>
          <w:sz w:val="22"/>
          <w:szCs w:val="22"/>
        </w:rPr>
        <w:t>ФА-Отца Метагалактики</w:t>
      </w:r>
      <w:r>
        <w:rPr>
          <w:color w:val="000000"/>
          <w:sz w:val="22"/>
          <w:szCs w:val="22"/>
        </w:rPr>
        <w:t xml:space="preserve">, ты синтезируешься всё равно с ФА-Отцом Метагалактики Метагалактического Проявления, потому что нижестоящее входит в вышестоящее как часть. И стандарт огня первого Синтеза относится к ФА-Отцу Метагалактики. Первых 4х Синтезов – в Метагалактическом Проявлении. Вторых 4х Синтезов – в Универсумных, и тогда к ФА-Отцу Метагалактики Универсумного Проявления. Восьми Синтезов (9÷16) – к ФА-Отцу Метагалактики Единому, и, если есть 16рица, 4 Синтеза (17÷20) – к Всеединому, 21÷24 – к Пробуддическому. К Яватмическому – 25÷28. И до 32го – к Сиаматическому. То есть – это новые стандарты огня. Таким образом, у вас меняется и огнефа по всем Синтезам. Оно восходит по проявлениям. И фиксируется огонь. </w:t>
      </w:r>
    </w:p>
    <w:p>
      <w:pPr>
        <w:pStyle w:val="Normal"/>
        <w:ind w:firstLine="720"/>
        <w:jc w:val="both"/>
        <w:rPr/>
      </w:pPr>
      <w:r>
        <w:rPr>
          <w:color w:val="000000"/>
          <w:sz w:val="22"/>
          <w:szCs w:val="22"/>
        </w:rPr>
        <w:t xml:space="preserve">Если у вас нет 16риц, и вы не можете выходить выше Единого, вы собираетесь группой, «там, где двое во имя моё – там Я», не-не, я объявлял. Собираетесь там 3-4-5 человек, 2 человека, и Отец сказал, группой ходить могут. Но лучше с тем человеком, с ведущим, у кого есть 16ца. То есть – один с 16цей, остальные как….(неразборчиво) и тогда можно отработать стандарты с 17го по 32е Присутствие. Хотя те, кто много раз был на универсумном круге, и до сих пор не имеет 16риц, я считаю, что это вообще позор. Ну, для москвичей. </w:t>
      </w:r>
    </w:p>
    <w:p>
      <w:pPr>
        <w:pStyle w:val="Normal"/>
        <w:ind w:firstLine="720"/>
        <w:jc w:val="both"/>
        <w:rPr>
          <w:color w:val="000000"/>
          <w:sz w:val="22"/>
          <w:szCs w:val="22"/>
        </w:rPr>
      </w:pPr>
      <w:r>
        <w:rPr>
          <w:color w:val="000000"/>
          <w:sz w:val="22"/>
          <w:szCs w:val="22"/>
        </w:rPr>
        <w:t>Из зала: Ещё один вопрос. Раз напечатали новые восприятия, можно поменять стяжание Абсолютного огня …</w:t>
      </w:r>
    </w:p>
    <w:p>
      <w:pPr>
        <w:pStyle w:val="Normal"/>
        <w:ind w:firstLine="720"/>
        <w:jc w:val="both"/>
        <w:rPr/>
      </w:pPr>
      <w:r>
        <w:rPr>
          <w:color w:val="000000"/>
          <w:sz w:val="22"/>
          <w:szCs w:val="22"/>
          <w:u w:val="single"/>
        </w:rPr>
        <w:t>Ответ</w:t>
      </w:r>
      <w:r>
        <w:rPr>
          <w:color w:val="000000"/>
          <w:sz w:val="22"/>
          <w:szCs w:val="22"/>
        </w:rPr>
        <w:t xml:space="preserve">: Так, ты появилась в конце? Вот и спроси у соседки. Как не ответил, если я объявил, что Абсолютный огонь переходит на новые восприятия. Я не знаю, как они смогли. А я объявлял. Всё. Это у нас засланный казачок. Пришла к концу, чтоб задать свои вопросы. Это её методика. (Смех). </w:t>
      </w:r>
    </w:p>
    <w:p>
      <w:pPr>
        <w:pStyle w:val="Normal"/>
        <w:ind w:firstLine="720"/>
        <w:jc w:val="both"/>
        <w:rPr>
          <w:color w:val="000000"/>
          <w:sz w:val="22"/>
          <w:szCs w:val="22"/>
        </w:rPr>
      </w:pPr>
      <w:r>
        <w:rPr>
          <w:color w:val="000000"/>
          <w:sz w:val="22"/>
          <w:szCs w:val="22"/>
        </w:rPr>
        <w:t>Из зала: Хотела спросить. Вот у нас есть 25й Дом Проявления проявления, она не может приехать, можно ли ей делать все эти практики и стяжать? ФА-16ца есть.</w:t>
      </w:r>
    </w:p>
    <w:p>
      <w:pPr>
        <w:pStyle w:val="Normal"/>
        <w:ind w:firstLine="720"/>
        <w:jc w:val="both"/>
        <w:rPr/>
      </w:pPr>
      <w:r>
        <w:rPr>
          <w:color w:val="000000"/>
          <w:sz w:val="22"/>
          <w:szCs w:val="22"/>
          <w:u w:val="single"/>
        </w:rPr>
        <w:t>Ответ</w:t>
      </w:r>
      <w:r>
        <w:rPr>
          <w:color w:val="000000"/>
          <w:sz w:val="22"/>
          <w:szCs w:val="22"/>
        </w:rPr>
        <w:t xml:space="preserve">: Еще раз. Еще раз. На диск пишется. Он закачается на сайт или в книжки. Я попрошу закачать на сайт, как это делают киевляне. Тут Информотдел, москвичи. Надо на сайт это закачать. Всё. И скачиваешь с сайта и делаешь всё, слушаешь всё, участвуешь совершенно свободно. Практики выше Единого, если есть 16ца, исполняешь. </w:t>
      </w:r>
    </w:p>
    <w:p>
      <w:pPr>
        <w:pStyle w:val="Normal"/>
        <w:ind w:firstLine="720"/>
        <w:jc w:val="both"/>
        <w:rPr>
          <w:color w:val="000000"/>
          <w:sz w:val="22"/>
          <w:szCs w:val="22"/>
        </w:rPr>
      </w:pPr>
      <w:r>
        <w:rPr>
          <w:color w:val="000000"/>
          <w:sz w:val="22"/>
          <w:szCs w:val="22"/>
        </w:rPr>
        <w:t xml:space="preserve">Из зала: Книгу всю имеет полное право …печатать этот человек?... </w:t>
      </w:r>
    </w:p>
    <w:p>
      <w:pPr>
        <w:pStyle w:val="Normal"/>
        <w:ind w:firstLine="720"/>
        <w:jc w:val="both"/>
        <w:rPr/>
      </w:pPr>
      <w:r>
        <w:rPr>
          <w:color w:val="000000"/>
          <w:sz w:val="22"/>
          <w:szCs w:val="22"/>
          <w:u w:val="single"/>
        </w:rPr>
        <w:t>Ответ</w:t>
      </w:r>
      <w:r>
        <w:rPr>
          <w:color w:val="000000"/>
          <w:sz w:val="22"/>
          <w:szCs w:val="22"/>
        </w:rPr>
        <w:t xml:space="preserve">: А зачем мы это делаем? У нас нет такого, что получишь здесь, там – не получишь. Понятно, да? Кто-то любит вживую стяжать. И пожалуйста – это один вариант. Кто-то может и так стяжать, пожалуйста, тоже возможно. Пускай идут и делают. </w:t>
      </w:r>
    </w:p>
    <w:p>
      <w:pPr>
        <w:pStyle w:val="Normal"/>
        <w:ind w:firstLine="720"/>
        <w:jc w:val="both"/>
        <w:rPr>
          <w:color w:val="000000"/>
          <w:sz w:val="22"/>
          <w:szCs w:val="22"/>
        </w:rPr>
      </w:pPr>
      <w:r>
        <w:rPr>
          <w:color w:val="000000"/>
          <w:sz w:val="22"/>
          <w:szCs w:val="22"/>
        </w:rPr>
        <w:t>Из зала: А практики вот эти вот на Совете ведущих, в принципе, можно (да?) с теми, у кого есть ФА-16цы?</w:t>
      </w:r>
    </w:p>
    <w:p>
      <w:pPr>
        <w:pStyle w:val="Normal"/>
        <w:ind w:firstLine="720"/>
        <w:jc w:val="both"/>
        <w:rPr/>
      </w:pPr>
      <w:r>
        <w:rPr>
          <w:color w:val="000000"/>
          <w:sz w:val="22"/>
          <w:szCs w:val="22"/>
          <w:u w:val="single"/>
        </w:rPr>
        <w:t>Ответ</w:t>
      </w:r>
      <w:r>
        <w:rPr>
          <w:color w:val="000000"/>
          <w:sz w:val="22"/>
          <w:szCs w:val="22"/>
        </w:rPr>
        <w:t xml:space="preserve">: Ответ вы знаете. Я причем…я даже, причем, вам говорил, что можно часть материала и рассказать на Совете ведущих. П.ч. есть элементы, я сказал: «Вот это – на Совете скажите. Это скажите на Совете». А где новый материал мы с вами стяжали, и где люди должны быть в курсе, что идет перестройка Синтезов, допустим, 32 огнефа теперь на вышестоящих присутствиях – это надо объявить. Просто объявить! Не обязательно – стяжать, но объявить – точно. Понимаете, хотя, в принципе, можно и стяжать, но опять же – у кого 32 Синтеза, у вас сложнее в Белоруссии, допустим, в Белоруссии - почти ни у кого нет. Девочки ещё ездят в Киев. Ну, понятно, там </w:t>
      </w:r>
    </w:p>
    <w:p>
      <w:pPr>
        <w:pStyle w:val="Normal"/>
        <w:ind w:firstLine="720"/>
        <w:jc w:val="both"/>
        <w:rPr>
          <w:color w:val="000000"/>
          <w:sz w:val="22"/>
          <w:szCs w:val="22"/>
        </w:rPr>
      </w:pPr>
      <w:r>
        <w:rPr>
          <w:color w:val="000000"/>
          <w:sz w:val="22"/>
          <w:szCs w:val="22"/>
        </w:rPr>
        <w:t>Из зала:……(не разборчиво)</w:t>
      </w:r>
    </w:p>
    <w:p>
      <w:pPr>
        <w:pStyle w:val="Normal"/>
        <w:ind w:firstLine="720"/>
        <w:jc w:val="both"/>
        <w:rPr/>
      </w:pPr>
      <w:r>
        <w:rPr>
          <w:color w:val="000000"/>
          <w:sz w:val="22"/>
          <w:szCs w:val="22"/>
          <w:u w:val="single"/>
        </w:rPr>
        <w:t>Ответ</w:t>
      </w:r>
      <w:r>
        <w:rPr>
          <w:color w:val="000000"/>
          <w:sz w:val="22"/>
          <w:szCs w:val="22"/>
        </w:rPr>
        <w:t xml:space="preserve">: Ну, в общем, сложности есть, конечно, по Домам. Этот, может быть, вы не стяжаете. Ну, какие-то другие практики, пожалуйста. Дома вы сами не развернете. Книги новые вы не получите. Их получат те горизонты, которые…остальные могут получить тетради, пожалуйста, но если у них есть ФА-16рица. По тетрадям есть опасность такая, что могут не дать, если не будет ФА-16рицы. Предупреждаю сразу, то есть выйдешь – а не дали. Человек не почувствует. Нет ФА-16рицы, могут не дать, а могут – дать. Здесь не имеют, а там имеют право не дать, сказать «не готов». Иерархия, господа! В сотрудничество с Иерархией можете не войти, пока не пройдёт Семинар соответствующей профессиональной подготовки другим Домам Проявления, а можете войти, я не знаю. Это – к Иосифу, он будет смотреть в течение года, как получится. То есть вот эти регламенты могут быть с вопросами. </w:t>
      </w:r>
    </w:p>
    <w:p>
      <w:pPr>
        <w:pStyle w:val="Normal"/>
        <w:ind w:firstLine="720"/>
        <w:jc w:val="both"/>
        <w:rPr>
          <w:color w:val="000000"/>
          <w:sz w:val="22"/>
          <w:szCs w:val="22"/>
        </w:rPr>
      </w:pPr>
      <w:r>
        <w:rPr>
          <w:color w:val="000000"/>
          <w:sz w:val="22"/>
          <w:szCs w:val="22"/>
        </w:rPr>
        <w:t xml:space="preserve">То есть то, что Владыки готовят на соответствующих профессиональных семинарах: там Книги, вхождение в Иерархию – может вызвать вопросы. Все слышали, что в Иерархии могут другие подразделения и не войти, даже если вы войдете в практику. Почему? Потому что только к соответствующему Семинару будет соответствующая Книга. И только имея Книгу профессиональной деятельности как кадровой деятельности, можно войти в Иерархию. Пока Книги нет, с тетрадью можно и не попасть. Ну, то есть как подготовительный курс, открытым текстом, поэтому я не знаю, ну, я при этом не знаю, я говорю: «Можно не попасть, а можно и попасть». Это вы когда в Доме будете работать, Иосиф посмотрит, я данные ваши потом посмотрю, у ФА-Владыки Иосифа спрошу, что получилось, и тогда уже четко объявлю: было - не было. Сложилось – нет. </w:t>
      </w:r>
    </w:p>
    <w:p>
      <w:pPr>
        <w:pStyle w:val="Normal"/>
        <w:ind w:firstLine="720"/>
        <w:jc w:val="both"/>
        <w:rPr/>
      </w:pPr>
      <w:r>
        <w:rPr>
          <w:color w:val="000000"/>
          <w:sz w:val="22"/>
          <w:szCs w:val="22"/>
        </w:rPr>
        <w:t>То есть мы не знаем. Мы вместе с вами сейчас будем изучать этот вопрос. Хотелось бы, что все сразу вошли. И мы пошли. Но там Иосиф строгий в этих вещах, чуть не готов, значит, не готов вообще. Это закон Иерархии. Имейте в виду. Там не бывает чуть больше, чуть меньше. Вы ровно столько, сколько надо. Чуть меньше – не готов. Чуть больше – ну, попробуй, зайди. «Чуть больше» тебе может помочь. Вот обратите, кстати, очень внимательно на эти вещи. Иерархия очень жестко это отслеживает. Поэтому, если вы хотите быть иерархичными, не меньше, чем дали Владыки, а больше – пожалуйста. Если сможете. А вот регламент «не меньше» – это обязательно. Следующий вопрос.</w:t>
      </w:r>
    </w:p>
    <w:p>
      <w:pPr>
        <w:pStyle w:val="Normal"/>
        <w:ind w:firstLine="720"/>
        <w:jc w:val="both"/>
        <w:rPr/>
      </w:pPr>
      <w:r>
        <w:rPr>
          <w:color w:val="000000"/>
          <w:sz w:val="22"/>
          <w:szCs w:val="22"/>
        </w:rPr>
        <w:t>Из зала: Три вопроса у меня. Дом Планеты, 32й Дом ФА, аспект Александр Саакян. Один вопрос: Вот целый учебный год мы все зафиксированы горизонтом на определенный год, да? А есть ли рекомендации от Владык: на следующий учебный год желательно оставаться на своем горизонте или переходить…(неразборчиво).</w:t>
      </w:r>
    </w:p>
    <w:p>
      <w:pPr>
        <w:pStyle w:val="Normal"/>
        <w:ind w:firstLine="720"/>
        <w:jc w:val="both"/>
        <w:rPr/>
      </w:pPr>
      <w:r>
        <w:rPr>
          <w:color w:val="000000"/>
          <w:sz w:val="22"/>
          <w:szCs w:val="22"/>
          <w:u w:val="single"/>
        </w:rPr>
        <w:t>Ответ</w:t>
      </w:r>
      <w:r>
        <w:rPr>
          <w:color w:val="000000"/>
          <w:sz w:val="22"/>
          <w:szCs w:val="22"/>
        </w:rPr>
        <w:t>: Совершенно свободно. Проблема в том, что если ты почувствовал, что ты здесь вырос – тогда идешь на другой Дом. Если чувствуешь, что не доработал, участвуешь в конкурсе или стяжаешь этот же Дом. Правильно?</w:t>
      </w:r>
    </w:p>
    <w:p>
      <w:pPr>
        <w:pStyle w:val="Normal"/>
        <w:ind w:firstLine="720"/>
        <w:jc w:val="both"/>
        <w:rPr>
          <w:color w:val="000000"/>
          <w:sz w:val="22"/>
          <w:szCs w:val="22"/>
        </w:rPr>
      </w:pPr>
      <w:r>
        <w:rPr>
          <w:color w:val="000000"/>
          <w:sz w:val="22"/>
          <w:szCs w:val="22"/>
        </w:rPr>
        <w:t>Из зала: Смотря, с какой стороны. Можно идти за новым, это понятно…</w:t>
      </w:r>
    </w:p>
    <w:p>
      <w:pPr>
        <w:pStyle w:val="Normal"/>
        <w:ind w:firstLine="720"/>
        <w:jc w:val="both"/>
        <w:rPr/>
      </w:pPr>
      <w:r>
        <w:rPr>
          <w:color w:val="000000"/>
          <w:sz w:val="22"/>
          <w:szCs w:val="22"/>
          <w:u w:val="single"/>
        </w:rPr>
        <w:t>Ответ</w:t>
      </w:r>
      <w:r>
        <w:rPr>
          <w:color w:val="000000"/>
          <w:sz w:val="22"/>
          <w:szCs w:val="22"/>
        </w:rPr>
        <w:t>: Еще раз: решает только ФА-Владыка, ведущий тебя – раз. И ФА-Владыки, ведущие твой горизонт – два. Ты чувствуешь, что ты хочешь остаться, а ФА-Владыка горизонта говорит: «Хватит тебе здесь быть, надоел уже, другого давайте. С тобой и так всё ясно. Иди туда-то!» Понимаешь, не бывает…</w:t>
      </w:r>
    </w:p>
    <w:p>
      <w:pPr>
        <w:pStyle w:val="Normal"/>
        <w:ind w:firstLine="720"/>
        <w:jc w:val="both"/>
        <w:rPr>
          <w:color w:val="000000"/>
          <w:sz w:val="22"/>
          <w:szCs w:val="22"/>
        </w:rPr>
      </w:pPr>
      <w:r>
        <w:rPr>
          <w:color w:val="000000"/>
          <w:sz w:val="22"/>
          <w:szCs w:val="22"/>
        </w:rPr>
        <w:t xml:space="preserve"> </w:t>
      </w:r>
      <w:r>
        <w:rPr>
          <w:color w:val="000000"/>
          <w:sz w:val="22"/>
          <w:szCs w:val="22"/>
        </w:rPr>
        <w:t>Из зала: С этим всё ясно. 2й вопрос: Вот мы стяжали сегодня 8миэтажные здания. Раз в неделю ведущие одних номеров Домов должны выходить там, собираться – на 7мом этаже в кабинете или в зале?</w:t>
      </w:r>
    </w:p>
    <w:p>
      <w:pPr>
        <w:pStyle w:val="Normal"/>
        <w:ind w:firstLine="720"/>
        <w:jc w:val="both"/>
        <w:rPr/>
      </w:pPr>
      <w:r>
        <w:rPr>
          <w:color w:val="000000"/>
          <w:sz w:val="22"/>
          <w:szCs w:val="22"/>
          <w:u w:val="single"/>
        </w:rPr>
        <w:t>Ответ</w:t>
      </w:r>
      <w:r>
        <w:rPr>
          <w:color w:val="000000"/>
          <w:sz w:val="22"/>
          <w:szCs w:val="22"/>
        </w:rPr>
        <w:t xml:space="preserve">: На 8ом этаже в зале </w:t>
      </w:r>
      <w:r>
        <w:rPr>
          <w:sz w:val="22"/>
          <w:szCs w:val="22"/>
        </w:rPr>
        <w:t>ФА-Отца Метагалактики</w:t>
      </w:r>
      <w:r>
        <w:rPr>
          <w:color w:val="000000"/>
          <w:sz w:val="22"/>
          <w:szCs w:val="22"/>
        </w:rPr>
        <w:t xml:space="preserve"> раз в неделю собираются ведущие соответствующих Домов Проявления. Регламент прошлого года остался. Собираетесь в Зале </w:t>
      </w:r>
      <w:r>
        <w:rPr>
          <w:sz w:val="22"/>
          <w:szCs w:val="22"/>
        </w:rPr>
        <w:t>ФА-Отца Метагалактики</w:t>
      </w:r>
      <w:r>
        <w:rPr>
          <w:color w:val="000000"/>
          <w:sz w:val="22"/>
          <w:szCs w:val="22"/>
        </w:rPr>
        <w:t xml:space="preserve">, там ваши кресла были, возжигаетесь, а потом можете расходиться по своим классам по этажам. У тех, у кого есть 8миэтажное здание. Это точно, открытым текстом. Первые горизонты уже могут расходиться по этажам. И кстати можете водить группы как в свой Изначальный Дом теперь, там в 1ое Вышестоящее Единое, там в 1ое Вышестоящее Универсумное, так и в свой Дом Отца Планеты вот в класс на соответствующий горизонт. </w:t>
      </w:r>
      <w:r>
        <w:rPr>
          <w:b/>
          <w:color w:val="000000"/>
          <w:sz w:val="22"/>
          <w:szCs w:val="22"/>
        </w:rPr>
        <w:t>У вас теперь будет 2 класса</w:t>
      </w:r>
      <w:r>
        <w:rPr>
          <w:color w:val="000000"/>
          <w:sz w:val="22"/>
          <w:szCs w:val="22"/>
        </w:rPr>
        <w:t xml:space="preserve">. </w:t>
      </w:r>
    </w:p>
    <w:p>
      <w:pPr>
        <w:pStyle w:val="Normal"/>
        <w:ind w:firstLine="720"/>
        <w:jc w:val="both"/>
        <w:rPr>
          <w:color w:val="000000"/>
          <w:sz w:val="22"/>
          <w:szCs w:val="22"/>
        </w:rPr>
      </w:pPr>
      <w:r>
        <w:rPr>
          <w:color w:val="000000"/>
          <w:sz w:val="22"/>
          <w:szCs w:val="22"/>
        </w:rPr>
        <w:t>Из зала: Виды деятельности тоже могут туда ходить?</w:t>
      </w:r>
    </w:p>
    <w:p>
      <w:pPr>
        <w:pStyle w:val="Normal"/>
        <w:ind w:firstLine="720"/>
        <w:jc w:val="both"/>
        <w:rPr/>
      </w:pPr>
      <w:r>
        <w:rPr>
          <w:color w:val="000000"/>
          <w:sz w:val="22"/>
          <w:szCs w:val="22"/>
          <w:u w:val="single"/>
        </w:rPr>
        <w:t>Ответ</w:t>
      </w:r>
      <w:r>
        <w:rPr>
          <w:color w:val="000000"/>
          <w:sz w:val="22"/>
          <w:szCs w:val="22"/>
        </w:rPr>
        <w:t xml:space="preserve">: Да. Да. А, кстати, по поводу видов деятельности, хороший вопрос. Я тут мульку услышал, что ведущие видов деятельности не могут ходить в Зал без ведущего Дома Проявления. Это мулька – полная!!! Ведущего вида деятельности утверждает ФА-Владыка, только с ведущим Дома Изначального, это всё равно ФА-Владыка утвердил, и если ведущий Дома Проявления согласился, что у него будет 2 ведущих вида деятельности, ведущий вида деятельности, что делает? Разрабатывает Дом Проявления. Они такие же ведущие, как и ведущие Дома Проявления, просто его помощники. И они имеют право без него ходить в класс Дома Проявления и спокойно заниматься со своими группами. Что там за запреты в Киеве пошли? Мне тут письмо уже приходило. Мы ответили на этом письме: «Это глупость». В кабинет, может быть, и неудобно заходить, это индивидуальная вещь. А в класс – свободно ходят. Без всяких вопросов. Был запрет ходить чела без ведущих. Я знаю, почему, потому что чела у нас видят так, что стражник оттуда может вывести. Всё. Открытым текстом. Чела так готовы! Иногда чела засовывают нос не в тот кабинет и считают, что они в этом кабинете. Или не туда попадают и считают, что они делают практику в Доме проявления. То есть у нас чела с разной подготовкой, и пока запрет для чела сохраняется. Просто, когда вы находите чела на крыше или рядом с Домом, а он считает, что он стоит в комнате или забывает забрать оттуда тело, которое валяется рядом с Домом как пьяный. Вот насмотритесь на это и поймете, почему запрещёно чела самим ходить. При всем уважении к ним. Ходят с ведущими. </w:t>
      </w:r>
    </w:p>
    <w:p>
      <w:pPr>
        <w:pStyle w:val="Normal"/>
        <w:ind w:firstLine="720"/>
        <w:jc w:val="both"/>
        <w:rPr/>
      </w:pPr>
      <w:r>
        <w:rPr>
          <w:color w:val="000000"/>
          <w:sz w:val="22"/>
          <w:szCs w:val="22"/>
        </w:rPr>
        <w:t xml:space="preserve">Для чела есть здание, учебные корпуса ФА-Управлений. Туда они ходят, и Владыки там их контролируют. К сожалению, по Изначальным Домам по зданиям пока чела не настолько готовы, команд нет, которые вот спокойно туда ходят. Всё. В этом проблема. Не говоря уже о том, что (сейчас), что в Едином здании у них 64риц нет. То есть себя контролировать там нечем. Поэтому нужен огонь ведущего, чтоб он их там поддерживал. То есть чела и так есть, куда ходить. Увидьте это. Кстати, кстати. А вот по Домам Проявления присутствий метагалактических чела могут ходить свободно. Т.е. в Изначальный Дом на вышестоящие присутствия – только с ведущим, подготовка чела любая. А по Домам присутствий по проявлениям, по присутствиям – чела ходят свободно. Потому что Дом Отца Планеты открыт всем ведущим и чела </w:t>
      </w:r>
      <w:r>
        <w:rPr>
          <w:sz w:val="22"/>
          <w:szCs w:val="22"/>
        </w:rPr>
        <w:t>Дома ФА-Отца Метагалактики</w:t>
      </w:r>
      <w:r>
        <w:rPr>
          <w:color w:val="000000"/>
          <w:sz w:val="22"/>
          <w:szCs w:val="22"/>
        </w:rPr>
        <w:t xml:space="preserve">. Здесь нет жесткости, что только с ведущим. Жесткость, что только с ведущим – на 1ое Вышестоящее Присутствие. Там – да. Там сам принцип присутствия такой. (Чих) Спасибо, точно. Воля Дочери такая. Пока. А по присутствиям, пожалуйста. Поэтому, если чела хотят ходить сами, ходят в ваш Дом на присутствиях, ну, вот, допустим, на 33ье в Дом Планеты, да? И туда – чела в Дома Планеты спокойно ходят на 33ье присутствие без ведущего и занимаются в этом Доме практиками. Чем угодно – не получится – стража сработает. Кто говорит, чем угодно. </w:t>
      </w:r>
      <w:r>
        <w:rPr>
          <w:i/>
          <w:color w:val="000000"/>
          <w:sz w:val="22"/>
          <w:szCs w:val="22"/>
        </w:rPr>
        <w:t>Синтезом</w:t>
      </w:r>
      <w:r>
        <w:rPr>
          <w:color w:val="000000"/>
          <w:sz w:val="22"/>
          <w:szCs w:val="22"/>
        </w:rPr>
        <w:t xml:space="preserve"> занимаются. Практиками. А то, «чем угодно» скажешь, там такое будет, что потом в тюрьме даже не найдем. Давай ещё третий вопрос. Сейчас, секунду, перейдем.</w:t>
      </w:r>
    </w:p>
    <w:p>
      <w:pPr>
        <w:pStyle w:val="Normal"/>
        <w:ind w:firstLine="720"/>
        <w:jc w:val="both"/>
        <w:rPr>
          <w:color w:val="000000"/>
          <w:sz w:val="22"/>
          <w:szCs w:val="22"/>
        </w:rPr>
      </w:pPr>
      <w:r>
        <w:rPr>
          <w:color w:val="000000"/>
          <w:sz w:val="22"/>
          <w:szCs w:val="22"/>
        </w:rPr>
        <w:t>Из зала: У меня ещё и четвертый. Значит, 3й вопрос такой. Вот как определяется день, который среди недели …</w:t>
      </w:r>
    </w:p>
    <w:p>
      <w:pPr>
        <w:pStyle w:val="Normal"/>
        <w:ind w:firstLine="720"/>
        <w:jc w:val="both"/>
        <w:rPr/>
      </w:pPr>
      <w:r>
        <w:rPr>
          <w:color w:val="000000"/>
          <w:sz w:val="22"/>
          <w:szCs w:val="22"/>
          <w:u w:val="single"/>
        </w:rPr>
        <w:t>Ответ</w:t>
      </w:r>
      <w:r>
        <w:rPr>
          <w:color w:val="000000"/>
          <w:sz w:val="22"/>
          <w:szCs w:val="22"/>
        </w:rPr>
        <w:t>: Между собой сами договариваетесь.</w:t>
      </w:r>
    </w:p>
    <w:p>
      <w:pPr>
        <w:pStyle w:val="Normal"/>
        <w:ind w:firstLine="720"/>
        <w:jc w:val="both"/>
        <w:rPr>
          <w:color w:val="000000"/>
          <w:sz w:val="22"/>
          <w:szCs w:val="22"/>
        </w:rPr>
      </w:pPr>
      <w:r>
        <w:rPr>
          <w:color w:val="000000"/>
          <w:sz w:val="22"/>
          <w:szCs w:val="22"/>
        </w:rPr>
        <w:t>Из зала: Хорошо. И четвертый. Вот у меня в мыслеобразе в цели и задачах встречается несколько раз слово «молитва». Сейчас «Психодинамика». Заменить на психодинамику?</w:t>
      </w:r>
    </w:p>
    <w:p>
      <w:pPr>
        <w:pStyle w:val="Normal"/>
        <w:ind w:firstLine="720"/>
        <w:jc w:val="both"/>
        <w:rPr/>
      </w:pPr>
      <w:r>
        <w:rPr>
          <w:color w:val="000000"/>
          <w:sz w:val="22"/>
          <w:szCs w:val="22"/>
          <w:u w:val="single"/>
        </w:rPr>
        <w:t>Ответ</w:t>
      </w:r>
      <w:r>
        <w:rPr>
          <w:color w:val="000000"/>
          <w:sz w:val="22"/>
          <w:szCs w:val="22"/>
        </w:rPr>
        <w:t>: Молитва ушла. Да. Выйти к Владыке с просьбой заменить слово «молитва» на «психодинамику». Всё.</w:t>
      </w:r>
    </w:p>
    <w:p>
      <w:pPr>
        <w:pStyle w:val="Normal"/>
        <w:ind w:firstLine="720"/>
        <w:jc w:val="both"/>
        <w:rPr>
          <w:color w:val="000000"/>
          <w:sz w:val="22"/>
          <w:szCs w:val="22"/>
        </w:rPr>
      </w:pPr>
      <w:r>
        <w:rPr>
          <w:color w:val="000000"/>
          <w:sz w:val="22"/>
          <w:szCs w:val="22"/>
        </w:rPr>
        <w:t>Из зала: Это касается всех, у кого это было в мыслеобразе?</w:t>
      </w:r>
    </w:p>
    <w:p>
      <w:pPr>
        <w:pStyle w:val="Normal"/>
        <w:ind w:firstLine="720"/>
        <w:jc w:val="both"/>
        <w:rPr/>
      </w:pPr>
      <w:r>
        <w:rPr>
          <w:color w:val="000000"/>
          <w:sz w:val="22"/>
          <w:szCs w:val="22"/>
          <w:u w:val="single"/>
        </w:rPr>
        <w:t>Ответ</w:t>
      </w:r>
      <w:r>
        <w:rPr>
          <w:color w:val="000000"/>
          <w:sz w:val="22"/>
          <w:szCs w:val="22"/>
        </w:rPr>
        <w:t xml:space="preserve">: Практики изменены. Соответственно, ту практику, которую вы использовали в мыслеобразе, надо поменять на другую, соответствующую горизонту. Молитва была, по-моему, первая, значит, меняем на психодинамику. Вторая практика была такая-то. Меняем на практику «слова». Выходим к ФА-Владыке и просим изменить мыслеобраз на новую практику, утвержденную для новой эпохи. К ФА-Владыке Кут Хуми – кто утверждал мыслеобраз. Поэтому, кто использовал практики и Владыка их изменил, в мыслеобразе просто вставляется новая практика и просьба к ФА-Владыке индивидуальная. Всё. И потом меняете всё остальное. </w:t>
      </w:r>
    </w:p>
    <w:p>
      <w:pPr>
        <w:pStyle w:val="Normal"/>
        <w:ind w:firstLine="720"/>
        <w:jc w:val="both"/>
        <w:rPr>
          <w:color w:val="000000"/>
          <w:sz w:val="22"/>
          <w:szCs w:val="22"/>
        </w:rPr>
      </w:pPr>
      <w:r>
        <w:rPr>
          <w:color w:val="000000"/>
          <w:sz w:val="22"/>
          <w:szCs w:val="22"/>
        </w:rPr>
        <w:t xml:space="preserve">Да. Еще раз. Как узнать, когда мы собираемся. Есть форум. На форуме вешаете: Дома Проявления такие-то, откликнитесь. Хотим определить Дом такой-то. Честно говорю, однажды весело такое объявление, никто не откликнулся. Почему? Туда почти никто не заглядывает. </w:t>
      </w:r>
    </w:p>
    <w:p>
      <w:pPr>
        <w:pStyle w:val="Normal"/>
        <w:ind w:firstLine="720"/>
        <w:jc w:val="both"/>
        <w:rPr>
          <w:color w:val="000000"/>
          <w:sz w:val="22"/>
          <w:szCs w:val="22"/>
        </w:rPr>
      </w:pPr>
      <w:r>
        <w:rPr>
          <w:color w:val="000000"/>
          <w:sz w:val="22"/>
          <w:szCs w:val="22"/>
        </w:rPr>
        <w:t>Из зала: Да здесь и сейчас можно договориться.</w:t>
      </w:r>
    </w:p>
    <w:p>
      <w:pPr>
        <w:pStyle w:val="Normal"/>
        <w:ind w:firstLine="720"/>
        <w:jc w:val="both"/>
        <w:rPr/>
      </w:pPr>
      <w:r>
        <w:rPr>
          <w:color w:val="000000"/>
          <w:sz w:val="22"/>
          <w:szCs w:val="22"/>
          <w:u w:val="single"/>
        </w:rPr>
        <w:t>Ответ</w:t>
      </w:r>
      <w:r>
        <w:rPr>
          <w:color w:val="000000"/>
          <w:sz w:val="22"/>
          <w:szCs w:val="22"/>
        </w:rPr>
        <w:t xml:space="preserve">: Да. Ну, вы можете сейчас договориться. Это мы сейчас организуем в конце. Первые горизонты, мы для этого вас собрали. А все остальные горизонты – на сайтике. Мы вывесим ваши объявления на сайте, когда вы будете собираться.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Из зала: Книги, которые мы получили, можно брать в кабинет ведущего Дома Проявления Книгу?</w:t>
      </w:r>
    </w:p>
    <w:p>
      <w:pPr>
        <w:pStyle w:val="Normal"/>
        <w:ind w:firstLine="720"/>
        <w:jc w:val="both"/>
        <w:rPr/>
      </w:pPr>
      <w:r>
        <w:rPr>
          <w:color w:val="000000"/>
          <w:sz w:val="22"/>
          <w:szCs w:val="22"/>
          <w:u w:val="single"/>
        </w:rPr>
        <w:t>Ответ</w:t>
      </w:r>
      <w:r>
        <w:rPr>
          <w:color w:val="000000"/>
          <w:sz w:val="22"/>
          <w:szCs w:val="22"/>
        </w:rPr>
        <w:t xml:space="preserve">: Это твоя Книга. Разбирайся. Регламента нет: твоя Книга и разбирайся. Если смущаетесь по книгам – к ФА-Владыке Кут Хуми. Он уточнит. Но Книга дана тебе на год. И по твоим кабинетам учебным: что личным, что профессиональным, она может ходить. И единственное, что она может не выйти за кабинеты. Она сиаматическая. Желающих много. То есть их не пустят дальше огня твоего ведения. Т.е. она будет четко ориентирована на твой огонь ведения на весь год. Поэтому другие взять не могут. Кстати, если будет попытка украсть, возжигайтесь огнем ведения и говорите: «Книга на столе». А тот, кто взял, сгорает. Сиаматическим огнем. Боевое искусство, всё, и рядом с Книгой висит монада желающего ее. Монаду – в Зал Отца. Говорите: «Вор». Всё понятно. Я понимаю, что некоторые: «А-а-а-а! Что ты сказал?»…Нормально! Практика стражника. Насмотритесь в зале, вообще будете просто к этому относиться. Монада – это сохраненная жизнь. Внутри стоит та чуча, которая все это украла. А тело сжигается, потому что это нарушение Воли Отца – Книги Синтеза вам выданы, у вас лежат. У нас были такие варианты, мы несколько монад уже в зале представляли на суд за воровство материалов у наших ведущих. На присутствиях тоже дряни хватает. Следующий вопрос. </w:t>
      </w:r>
    </w:p>
    <w:p>
      <w:pPr>
        <w:pStyle w:val="Normal"/>
        <w:ind w:firstLine="720"/>
        <w:jc w:val="both"/>
        <w:rPr>
          <w:color w:val="000000"/>
          <w:sz w:val="22"/>
          <w:szCs w:val="22"/>
        </w:rPr>
      </w:pPr>
      <w:r>
        <w:rPr>
          <w:color w:val="000000"/>
          <w:sz w:val="22"/>
          <w:szCs w:val="22"/>
        </w:rPr>
        <w:t>Из зала: Ведущие видов деятельности имеют, чем чиститься после проведения занятий? Искрой Владык?</w:t>
      </w:r>
    </w:p>
    <w:p>
      <w:pPr>
        <w:pStyle w:val="Normal"/>
        <w:ind w:firstLine="720"/>
        <w:jc w:val="both"/>
        <w:rPr/>
      </w:pPr>
      <w:r>
        <w:rPr>
          <w:color w:val="000000"/>
          <w:sz w:val="22"/>
          <w:szCs w:val="22"/>
          <w:u w:val="single"/>
        </w:rPr>
        <w:t>Ответ</w:t>
      </w:r>
      <w:r>
        <w:rPr>
          <w:color w:val="000000"/>
          <w:sz w:val="22"/>
          <w:szCs w:val="22"/>
        </w:rPr>
        <w:t>: Огнем – искрой, каплей…чем получится. Хоть атомом. Смотря, какое занятие. (Смех). Такая будет и чистка. Ну, а чо? Если астральное занятие – это чистка атомом. Вполне хватит. Или молекулярная. Следующий вопрос.</w:t>
      </w:r>
    </w:p>
    <w:p>
      <w:pPr>
        <w:pStyle w:val="Normal"/>
        <w:ind w:firstLine="720"/>
        <w:jc w:val="both"/>
        <w:rPr>
          <w:color w:val="000000"/>
          <w:sz w:val="22"/>
          <w:szCs w:val="22"/>
        </w:rPr>
      </w:pPr>
      <w:r>
        <w:rPr>
          <w:color w:val="000000"/>
          <w:sz w:val="22"/>
          <w:szCs w:val="22"/>
        </w:rPr>
        <w:t>Из зала:…</w:t>
      </w:r>
    </w:p>
    <w:p>
      <w:pPr>
        <w:pStyle w:val="Normal"/>
        <w:ind w:firstLine="720"/>
        <w:jc w:val="both"/>
        <w:rPr/>
      </w:pPr>
      <w:r>
        <w:rPr>
          <w:color w:val="000000"/>
          <w:sz w:val="22"/>
          <w:szCs w:val="22"/>
          <w:u w:val="single"/>
        </w:rPr>
        <w:t>Ответ</w:t>
      </w:r>
      <w:r>
        <w:rPr>
          <w:color w:val="000000"/>
          <w:sz w:val="22"/>
          <w:szCs w:val="22"/>
        </w:rPr>
        <w:t>: Так быстро? Классно. Тогда задай ещё вопрос. Ещё есть вопрос?</w:t>
      </w:r>
    </w:p>
    <w:p>
      <w:pPr>
        <w:pStyle w:val="Normal"/>
        <w:ind w:firstLine="720"/>
        <w:jc w:val="both"/>
        <w:rPr/>
      </w:pPr>
      <w:r>
        <w:rPr>
          <w:color w:val="000000"/>
          <w:sz w:val="22"/>
          <w:szCs w:val="22"/>
        </w:rPr>
        <w:t xml:space="preserve">Есть просто практика чистки как таковая, которая для всех одинаковая. А мы просто берем огонь: «Я беру просто у Отца огонь и чищусь». Если этот огонь оформится в огнеобраз, да, пожалуйста, по моей грязи он определится – во что оформиться. Потому что, допустим, вот после вчерашнего – полдня мы так отчищались – хорошо, я в 2 часа ночи заснул, п.ч. я не мог отчиститься до 2х часов ночи, ещё 3 часа выходил и 3 часа отчищался. Понимаете? Почему? Вопрос не только в вашей группе. Во-первых, у вас ведение разных Изначальных Домов синтез сложился любопытный, а во-вторых, мы работали с Матерью Метагалактики. Мы её преображали, в том числе нашим физическим выражением. А Матери Метагалактики, понятно, могут служить все эти материальные существа. В итоге, переводя Мать в Синтез, объявив этот закон (понятно?), мы на себя брали физику, всё, чего можно, чтоб сжечь и счистить с Матери, и вы дальше с ней работали уже в чистоте. Нет, Мать сама чистится. Но одно дело – там быть чистой, а другое дело – здесь, чтоб мы брали в чистом огне Матери Метагалактики. Вот вчера мы 6 часов чистились, полдня взаимодействия условий у Матери Метагалактики не от неё, а вообще которые сложились у нас в работе с ней, на Планете в работе с ней и по Метагалактике в работе с ней. И перечищали это всё. Очень нужно было много огня, чтобы всё это счистить. Счистили. Стянули на себя и счистили. Вот это первый день нашей работы был. Следующий вопрос. Пока собираетесь с мыслями, </w:t>
      </w:r>
      <w:r>
        <w:rPr>
          <w:b/>
          <w:color w:val="000000"/>
          <w:sz w:val="22"/>
          <w:szCs w:val="22"/>
        </w:rPr>
        <w:t>Дома Планеты</w:t>
      </w:r>
      <w:r>
        <w:rPr>
          <w:color w:val="000000"/>
          <w:sz w:val="22"/>
          <w:szCs w:val="22"/>
        </w:rPr>
        <w:t xml:space="preserve"> – встаньте, пожалуйста. И смотрите друг на друга. Смотрите, как много.</w:t>
      </w:r>
    </w:p>
    <w:p>
      <w:pPr>
        <w:pStyle w:val="Normal"/>
        <w:ind w:firstLine="720"/>
        <w:jc w:val="both"/>
        <w:rPr>
          <w:color w:val="000000"/>
          <w:sz w:val="22"/>
          <w:szCs w:val="22"/>
        </w:rPr>
      </w:pPr>
      <w:r>
        <w:rPr>
          <w:color w:val="000000"/>
          <w:sz w:val="22"/>
          <w:szCs w:val="22"/>
        </w:rPr>
        <w:t>Из зала: Давайте договоримся сразу…</w:t>
      </w:r>
    </w:p>
    <w:p>
      <w:pPr>
        <w:pStyle w:val="Normal"/>
        <w:ind w:firstLine="720"/>
        <w:jc w:val="both"/>
        <w:rPr/>
      </w:pPr>
      <w:r>
        <w:rPr>
          <w:color w:val="000000"/>
          <w:sz w:val="22"/>
          <w:szCs w:val="22"/>
        </w:rPr>
        <w:t xml:space="preserve">В.Сердюк: Да, какой день? Садитесь. Вы друг друга узнали, секунду, вы друг друга узнали, сейчас я дам время, вы 5 минут оторвете, в сторону там, по углам разойдемся. Дальше: у нас </w:t>
      </w:r>
      <w:r>
        <w:rPr>
          <w:b/>
          <w:color w:val="000000"/>
          <w:sz w:val="22"/>
          <w:szCs w:val="22"/>
        </w:rPr>
        <w:t>Дома Прообраза</w:t>
      </w:r>
      <w:r>
        <w:rPr>
          <w:color w:val="000000"/>
          <w:sz w:val="22"/>
          <w:szCs w:val="22"/>
        </w:rPr>
        <w:t xml:space="preserve">, встаньте, пожалуйста. Надо видеть своих, этих – героев. Их ещё больше – целых 5. У меня просьба: Потом я дам время специально до 6ти, вы подойдете, познакомитесь лично, и определитесь, когда встречаться будете. Садитесь. Дальше </w:t>
      </w:r>
      <w:r>
        <w:rPr>
          <w:b/>
          <w:color w:val="000000"/>
          <w:sz w:val="22"/>
          <w:szCs w:val="22"/>
        </w:rPr>
        <w:t>Дома Соорганизации</w:t>
      </w:r>
      <w:r>
        <w:rPr>
          <w:color w:val="000000"/>
          <w:sz w:val="22"/>
          <w:szCs w:val="22"/>
        </w:rPr>
        <w:t xml:space="preserve">. Встаньте, пожалуйста. Ну, я ж говорю: чем вот вниз, там 6, 5, 4. Ясно? Посмотрели, спасибо. И </w:t>
      </w:r>
      <w:r>
        <w:rPr>
          <w:b/>
          <w:color w:val="000000"/>
          <w:sz w:val="22"/>
          <w:szCs w:val="22"/>
        </w:rPr>
        <w:t xml:space="preserve">Дома Матери Изначальной </w:t>
      </w:r>
      <w:r>
        <w:rPr>
          <w:color w:val="000000"/>
          <w:sz w:val="22"/>
          <w:szCs w:val="22"/>
        </w:rPr>
        <w:t>тоже встаем. О-о-о! Передавили. 25й – посмотрели друг на друга. Тоже собирайтесь и заранее думайте, где, когда на сайте вы будете встречаться. Значит, просьба: обязательно вот Лене (кто собирает Энергопотенциал, сиди, Лена, сиди, все тебя знают), ей сдать время вашего сбора, она передаст Илье, чтобы на сайте было вывешено объявление, что Дома такие-то собираются на таком-то присутствии в такой-то день недели в такое-то время. Угу? То есть вы обсудили, когда вы будете собираться, и время сдали, на сайте вывесят. Всё. С этим тоже всё. Познакомились? Вот это наша команда Матери Метагалактики, по ней ещё вопрос сейчас будет у меня теперь, по преображенности. Значит, ваши вопросы все? Всё. Мои вопросы к вам. Сейчас ещё 10-15 минут и заканчиваем.</w:t>
      </w:r>
    </w:p>
    <w:p>
      <w:pPr>
        <w:pStyle w:val="Normal"/>
        <w:ind w:firstLine="720"/>
        <w:jc w:val="both"/>
        <w:rPr>
          <w:color w:val="000000"/>
          <w:sz w:val="22"/>
          <w:szCs w:val="22"/>
        </w:rPr>
      </w:pPr>
      <w:r>
        <w:rPr>
          <w:color w:val="000000"/>
          <w:sz w:val="22"/>
          <w:szCs w:val="22"/>
        </w:rPr>
        <w:t>Значит, первое: обобщаем, обобщаем семинар, раз вопросов нет.</w:t>
      </w:r>
    </w:p>
    <w:p>
      <w:pPr>
        <w:pStyle w:val="Normal"/>
        <w:ind w:firstLine="720"/>
        <w:jc w:val="both"/>
        <w:rPr>
          <w:color w:val="000000"/>
          <w:sz w:val="22"/>
          <w:szCs w:val="22"/>
        </w:rPr>
      </w:pPr>
      <w:r>
        <w:rPr>
          <w:color w:val="000000"/>
          <w:sz w:val="22"/>
          <w:szCs w:val="22"/>
        </w:rPr>
        <w:t xml:space="preserve">Первое: ваши задачи такие вот в целом. При синтезе Матери Метагалактики и ФА-Владык Михаила и Веры в синтезе, напоминаю, что вы работаете, 3 вещи: </w:t>
      </w:r>
    </w:p>
    <w:p>
      <w:pPr>
        <w:pStyle w:val="Normal"/>
        <w:ind w:firstLine="720"/>
        <w:jc w:val="both"/>
        <w:rPr>
          <w:color w:val="000000"/>
          <w:sz w:val="22"/>
          <w:szCs w:val="22"/>
        </w:rPr>
      </w:pPr>
      <w:r>
        <w:rPr>
          <w:color w:val="000000"/>
          <w:sz w:val="22"/>
          <w:szCs w:val="22"/>
        </w:rPr>
        <w:t xml:space="preserve">Первое: отработать прообразность, отработать прообразность или в синтезе присутствий – первое, или в синтезе выражения глобусов – второе, то есть в синтезе присутствий, несколько присутствий – один прообраз выражений глобусов, каждый глобус – прообраз или в синтезе прообраза, выражающего Образ Отца. Сегодня отрабатывали. Ну, Образ Отца: Прообраз – вовне, Образ Отца – внутри. 3 вещи. Значит, это на весь год, чтобы вы отрабатывали под ракурсом своего Дома, объяснялись. Это первая задача. </w:t>
      </w:r>
    </w:p>
    <w:p>
      <w:pPr>
        <w:pStyle w:val="Normal"/>
        <w:ind w:firstLine="720"/>
        <w:jc w:val="both"/>
        <w:rPr/>
      </w:pPr>
      <w:r>
        <w:rPr>
          <w:color w:val="000000"/>
          <w:sz w:val="22"/>
          <w:szCs w:val="22"/>
        </w:rPr>
        <w:t xml:space="preserve">Вторая задача. Даже если вы писали, обобщать всё равно будем. Иначе по записям ничего не поймете. Вторая задача: отработать соорганизацию Образа Жизни. Отработать соорганизацию Образа Жизни … там разными вариантами. Там привлечение эталонов. Да? В общем, здесь таких вариантов нет. Но у нас – соорганизация Образа Жизни. Какой должен быть Образ Жизни? Как отчищаться? Как входить, мы сегодня об этом говорили. Только, пожалуйста, не с точки зрения Прообраза, а с точки зрения чистоты Образа Жизни. Так, простой вариант: Образ жизни человека, какого глобуса или вне глобуса, Образ Жизни чело внеглобусный, но разных ФА-Управлений, понятно, да? И в целом Образ Жизни ведущего (да?), и в целом </w:t>
      </w:r>
      <w:r>
        <w:rPr>
          <w:sz w:val="22"/>
          <w:szCs w:val="22"/>
        </w:rPr>
        <w:t>Дома ФА-Отца Метагалактики</w:t>
      </w:r>
      <w:r>
        <w:rPr>
          <w:color w:val="000000"/>
          <w:sz w:val="22"/>
          <w:szCs w:val="22"/>
        </w:rPr>
        <w:t>. Потому что очень часто подходят чела и спрашивают: «Чего мы можем делать, чтобы поменять Образ Жизни, свой образ жизни, что надо делать?» Вот вы будете отвечать на этот вопрос: Что вам надо сделать?</w:t>
      </w:r>
    </w:p>
    <w:p>
      <w:pPr>
        <w:pStyle w:val="Normal"/>
        <w:ind w:firstLine="720"/>
        <w:jc w:val="both"/>
        <w:rPr>
          <w:color w:val="000000"/>
          <w:sz w:val="22"/>
          <w:szCs w:val="22"/>
        </w:rPr>
      </w:pPr>
      <w:r>
        <w:rPr>
          <w:color w:val="000000"/>
          <w:sz w:val="22"/>
          <w:szCs w:val="22"/>
        </w:rPr>
        <w:t xml:space="preserve">Третье. Весь год обязательно отрабатывать синтез ФА-Воли с Любовью и ФА-Любви с Волей, вчерашняя практика. То есть, грубо говоря, вас должны узнавать этой практикой. Куда б вы ни пришли, вот эта: ФА-Воли с Любовью, ФА-Воля – вовне, Любовь – внутри, да? И ФА-Любви с Волей, ФА-Любовь – вовне, Любовь (оговорка, прим. ред., должно быть воля) – внутри. Куда б вы ни пошли, вас должны узнавать этой практикой. Ну, грубо говоря, эти огни из вас должны звучать. Это принцип вашей (так и напишите), это принцип вашей теофической организации. Это принцип вашей теофической организации. С этим – есть. Я думаю, тут пояснять не надо. </w:t>
      </w:r>
    </w:p>
    <w:p>
      <w:pPr>
        <w:pStyle w:val="Normal"/>
        <w:ind w:firstLine="720"/>
        <w:jc w:val="both"/>
        <w:rPr/>
      </w:pPr>
      <w:r>
        <w:rPr>
          <w:color w:val="000000"/>
          <w:sz w:val="22"/>
          <w:szCs w:val="22"/>
        </w:rPr>
        <w:t xml:space="preserve">Четвертое. Отработать </w:t>
      </w:r>
      <w:r>
        <w:rPr>
          <w:b/>
          <w:color w:val="000000"/>
          <w:sz w:val="22"/>
          <w:szCs w:val="22"/>
        </w:rPr>
        <w:t>виды пламенности</w:t>
      </w:r>
      <w:r>
        <w:rPr>
          <w:color w:val="000000"/>
          <w:sz w:val="22"/>
          <w:szCs w:val="22"/>
        </w:rPr>
        <w:t xml:space="preserve">. Отработать виды пламенности. Отработать – это значит, в течение года в каждом Изначальном Доме вы должны развить соответствующее пламя. Виды пламенности: а) Будды </w:t>
      </w:r>
      <w:r>
        <w:rPr>
          <w:sz w:val="22"/>
          <w:szCs w:val="22"/>
        </w:rPr>
        <w:t>ФА-Отца Метагалактики</w:t>
      </w:r>
      <w:r>
        <w:rPr>
          <w:color w:val="000000"/>
          <w:sz w:val="22"/>
          <w:szCs w:val="22"/>
        </w:rPr>
        <w:t xml:space="preserve"> – раз. Сегодня были в Соорганизации, помните, да? Ну, оно пробуждает, кто не помнит. Второе. Вчера что делали с пламенем? У Матери Метагалактики – Два. Вчера были </w:t>
      </w:r>
      <w:r>
        <w:rPr>
          <w:b/>
          <w:color w:val="000000"/>
          <w:sz w:val="22"/>
          <w:szCs w:val="22"/>
        </w:rPr>
        <w:t>в Пламени Матери Метагалактики</w:t>
      </w:r>
      <w:r>
        <w:rPr>
          <w:color w:val="000000"/>
          <w:sz w:val="22"/>
          <w:szCs w:val="22"/>
        </w:rPr>
        <w:t xml:space="preserve">, два. </w:t>
      </w:r>
      <w:r>
        <w:rPr>
          <w:b/>
          <w:color w:val="000000"/>
          <w:sz w:val="22"/>
          <w:szCs w:val="22"/>
        </w:rPr>
        <w:t>Пламенности</w:t>
      </w:r>
      <w:r>
        <w:rPr>
          <w:color w:val="000000"/>
          <w:sz w:val="22"/>
          <w:szCs w:val="22"/>
        </w:rPr>
        <w:t xml:space="preserve"> как 17той части, три. Очень сложная, кстати, работа. Оно было только под ногами. Вспоминаем, да? Пламенность, три. И четвертое: </w:t>
      </w:r>
      <w:r>
        <w:rPr>
          <w:b/>
          <w:color w:val="000000"/>
          <w:sz w:val="22"/>
          <w:szCs w:val="22"/>
        </w:rPr>
        <w:t>стиль воспламененности</w:t>
      </w:r>
      <w:r>
        <w:rPr>
          <w:color w:val="000000"/>
          <w:sz w:val="22"/>
          <w:szCs w:val="22"/>
        </w:rPr>
        <w:t xml:space="preserve">: влюбился – воспламенился. Получил новую мысль: эврика!!! Воспламенился. Стяжал – воспламенился. То есть уметь воспламеняться на какие-то новые стяжания, это накапливает пламя, но вот как эффектик, как – уметь вводить людей в эффектик, не в целом в пламя, могут не войти, а вот чтобы проживать. Давайте так. Идет праздник. Люди и радуются, и никакие. Вот, чтоб войти в Пламя – и отпраздновать так, отпраздновать! И не нарушая гармонии праздника, но вы-то – воспламененные этим. Встречаются несколько человек, радуются друг другу. Просто радуются или воспламенились? Воспламенились – появилась команда. И они вместе уже – хоть на рыбалку, называется, и вместе от души рыбачат. Не воспламенились – ну, несколько рыбаков собрались почухаться. Понятно, да? То есть вот отрабатывать возможность воспламененности как таковой в обычном, в элементарных вещах. Вот это очень важно, это работа вашего Дома. </w:t>
      </w:r>
    </w:p>
    <w:p>
      <w:pPr>
        <w:pStyle w:val="Normal"/>
        <w:ind w:firstLine="720"/>
        <w:jc w:val="both"/>
        <w:rPr/>
      </w:pPr>
      <w:r>
        <w:rPr>
          <w:color w:val="000000"/>
          <w:sz w:val="22"/>
          <w:szCs w:val="22"/>
        </w:rPr>
        <w:t xml:space="preserve">Пятое. </w:t>
      </w:r>
      <w:r>
        <w:rPr>
          <w:b/>
          <w:color w:val="000000"/>
          <w:sz w:val="22"/>
          <w:szCs w:val="22"/>
        </w:rPr>
        <w:t>Системность</w:t>
      </w:r>
      <w:r>
        <w:rPr>
          <w:color w:val="000000"/>
          <w:sz w:val="22"/>
          <w:szCs w:val="22"/>
        </w:rPr>
        <w:t>. Так и называется: системность. Двоеточие:</w:t>
      </w:r>
    </w:p>
    <w:p>
      <w:pPr>
        <w:pStyle w:val="Normal"/>
        <w:ind w:firstLine="720"/>
        <w:jc w:val="both"/>
        <w:rPr/>
      </w:pPr>
      <w:r>
        <w:rPr>
          <w:color w:val="000000"/>
          <w:sz w:val="22"/>
          <w:szCs w:val="22"/>
        </w:rPr>
        <w:t xml:space="preserve">а) в начале чего? Вопрос к вам. Системность чего в начале? Полей! Полей, полей. Полей. В скобочках (Образа Отца и Монады). Ой, извините, Образа Отца, - Слова Отца и Монады. Слова Отца – поля Слова Отца и Монады. Я знаю, что Слово Отца к вам не относится, но без поля Слова Отца вы в Монаду не войдете. Вспомните эту методику. На Синтезах мы объясняли, что </w:t>
      </w:r>
      <w:r>
        <w:rPr>
          <w:b/>
          <w:color w:val="000000"/>
          <w:sz w:val="22"/>
          <w:szCs w:val="22"/>
        </w:rPr>
        <w:t>поле Слова Отца</w:t>
      </w:r>
      <w:r>
        <w:rPr>
          <w:color w:val="000000"/>
          <w:sz w:val="22"/>
          <w:szCs w:val="22"/>
        </w:rPr>
        <w:t xml:space="preserve"> (да?), вырастает из полей Монады и соответствующих сфер. Ну, подн</w:t>
      </w:r>
      <w:r>
        <w:rPr>
          <w:b/>
          <w:color w:val="000000"/>
          <w:sz w:val="22"/>
          <w:szCs w:val="22"/>
        </w:rPr>
        <w:t>и</w:t>
      </w:r>
      <w:r>
        <w:rPr>
          <w:color w:val="000000"/>
          <w:sz w:val="22"/>
          <w:szCs w:val="22"/>
        </w:rPr>
        <w:t xml:space="preserve">мите – понятно будет. Монада – ваша компетенция. </w:t>
      </w:r>
    </w:p>
    <w:p>
      <w:pPr>
        <w:pStyle w:val="Normal"/>
        <w:ind w:firstLine="720"/>
        <w:jc w:val="both"/>
        <w:rPr/>
      </w:pPr>
      <w:r>
        <w:rPr>
          <w:color w:val="000000"/>
          <w:sz w:val="22"/>
          <w:szCs w:val="22"/>
        </w:rPr>
        <w:t xml:space="preserve">б) </w:t>
      </w:r>
      <w:r>
        <w:rPr>
          <w:b/>
          <w:color w:val="000000"/>
          <w:sz w:val="22"/>
          <w:szCs w:val="22"/>
        </w:rPr>
        <w:t>Системность</w:t>
      </w:r>
      <w:r>
        <w:rPr>
          <w:color w:val="000000"/>
          <w:sz w:val="22"/>
          <w:szCs w:val="22"/>
        </w:rPr>
        <w:t xml:space="preserve"> физических систем. б) физических систем.</w:t>
      </w:r>
    </w:p>
    <w:p>
      <w:pPr>
        <w:pStyle w:val="Normal"/>
        <w:ind w:firstLine="720"/>
        <w:jc w:val="both"/>
        <w:rPr/>
      </w:pPr>
      <w:r>
        <w:rPr>
          <w:color w:val="000000"/>
          <w:sz w:val="22"/>
          <w:szCs w:val="22"/>
        </w:rPr>
        <w:t xml:space="preserve">в) </w:t>
      </w:r>
      <w:r>
        <w:rPr>
          <w:b/>
          <w:color w:val="000000"/>
          <w:sz w:val="22"/>
          <w:szCs w:val="22"/>
        </w:rPr>
        <w:t>сфер</w:t>
      </w:r>
      <w:r>
        <w:rPr>
          <w:color w:val="000000"/>
          <w:sz w:val="22"/>
          <w:szCs w:val="22"/>
        </w:rPr>
        <w:t xml:space="preserve"> Монады. Сегодня мы издевались просто над тем, как вы их знаете. Кто не помнит, сфера Монады – это системы Монадического тела, если я не ошибаюсь, правильно? Соответственно это – системы сфер Монады. </w:t>
      </w:r>
    </w:p>
    <w:p>
      <w:pPr>
        <w:pStyle w:val="Normal"/>
        <w:ind w:firstLine="720"/>
        <w:jc w:val="both"/>
        <w:rPr/>
      </w:pPr>
      <w:r>
        <w:rPr>
          <w:color w:val="000000"/>
          <w:sz w:val="22"/>
          <w:szCs w:val="22"/>
        </w:rPr>
        <w:t xml:space="preserve">И самое интересное там четвертое: </w:t>
      </w:r>
      <w:r>
        <w:rPr>
          <w:b/>
          <w:color w:val="000000"/>
          <w:sz w:val="22"/>
          <w:szCs w:val="22"/>
        </w:rPr>
        <w:t>количество пламенности</w:t>
      </w:r>
      <w:r>
        <w:rPr>
          <w:color w:val="000000"/>
          <w:sz w:val="22"/>
          <w:szCs w:val="22"/>
        </w:rPr>
        <w:t xml:space="preserve"> в вас, как система. Грубо говоря, сколько пламен. Только, пожалуйста, это не 4х- и 8милепестковое пламя Монады, а это 17тая часть, которая горит, в скольки пламенах? Сикоко-сикоко? Понятно, о чем я говорю. Ну, минимум по количеству пламен Монады, подскажу. Но обычно вышестоящее – в 2 раза больше. То есть, если Монада горит 4хпламенностью, ваши пламена горят 8мью. Если у Монады – 8мипламенность, мы стяжали это в Универсуме, то у вашей пламенности – 16 как минимум. Все остальные стандарты – у ФА-Владыки. </w:t>
      </w:r>
    </w:p>
    <w:p>
      <w:pPr>
        <w:pStyle w:val="Normal"/>
        <w:ind w:firstLine="720"/>
        <w:jc w:val="both"/>
        <w:rPr/>
      </w:pPr>
      <w:r>
        <w:rPr>
          <w:color w:val="000000"/>
          <w:sz w:val="22"/>
          <w:szCs w:val="22"/>
        </w:rPr>
        <w:t xml:space="preserve">И 6ой пункт. Не-не-не. Уже не о пламенах, а системы закончились, это был 5тый пункт, и 6той пункт. 6той пункт – иерархическое действие, да? </w:t>
      </w:r>
      <w:r>
        <w:rPr>
          <w:b/>
          <w:color w:val="000000"/>
          <w:sz w:val="22"/>
          <w:szCs w:val="22"/>
        </w:rPr>
        <w:t>Иерархические действия</w:t>
      </w:r>
      <w:r>
        <w:rPr>
          <w:color w:val="000000"/>
          <w:sz w:val="22"/>
          <w:szCs w:val="22"/>
        </w:rPr>
        <w:t xml:space="preserve">. То есть вы – как иерархическое действие. То есть вы – как сотрудники Иерархии. </w:t>
      </w:r>
    </w:p>
    <w:p>
      <w:pPr>
        <w:pStyle w:val="Normal"/>
        <w:ind w:firstLine="720"/>
        <w:jc w:val="both"/>
        <w:rPr>
          <w:sz w:val="22"/>
          <w:szCs w:val="22"/>
        </w:rPr>
      </w:pPr>
      <w:r>
        <w:rPr>
          <w:color w:val="000000"/>
          <w:sz w:val="22"/>
          <w:szCs w:val="22"/>
        </w:rPr>
        <w:t>а) Четверичность – в каждом. Сегодня практика была. Четверичность в каждом. Соответственно физики, монады, пламенности, Любви ФА. Помните, да? То есть четверичность в каждом: 1, 9, 17, 25, запишите и всё понятно будет. То есть вы в целом 32ричны, но вот эти четыре для вас – ну, просто база. Если у вас 16рица, первые – два: монада и физика – база. Если 32рица или там 24 Синтеза – то соответственно первые три. Ну, понятно по количеству Синтезов определяется. 2, 3, 4. Сколько сможете. Значит, вопрос в чем? Вот я стою: вокруг меня должна быть очень четко, во-первых, физичность не только систем тела, 32хричная. Монадичность, сферы Монады, Пламенность вовне, Любовь ФА, ФА-Любовь, любовь – во мне как состояние, и всё это должно связываться оболочкой Дома Проявления.</w:t>
      </w:r>
    </w:p>
    <w:p>
      <w:pPr>
        <w:pStyle w:val="Normal"/>
        <w:ind w:firstLine="720"/>
        <w:jc w:val="both"/>
        <w:rPr>
          <w:sz w:val="22"/>
          <w:szCs w:val="22"/>
        </w:rPr>
      </w:pPr>
      <w:r>
        <w:rPr>
          <w:sz w:val="22"/>
          <w:szCs w:val="22"/>
        </w:rPr>
        <w:t xml:space="preserve">И я должен в этом ходить, как? Понятно – как профессионал, причем и в отдельности, и в синтезе. И надо – применил поля монады и возжегся пламенем монады, надо – возжегся пламенем, чтоб возжечь других, надо – активировал свою физическую систему, чем угодно или физичность мою как части вплоть до оджаса как физический разум. Кстати, мы это не проходили, но мы должны помнить об этом, надо – активировал Любовь ФА и возжегся любовью, чтоб приятно побеседовать с приятным человеком, да и просто побыть с ним, пообщаться за чашкой кофе. </w:t>
      </w:r>
    </w:p>
    <w:p>
      <w:pPr>
        <w:pStyle w:val="Normal"/>
        <w:ind w:firstLine="720"/>
        <w:jc w:val="both"/>
        <w:rPr>
          <w:sz w:val="22"/>
          <w:szCs w:val="22"/>
        </w:rPr>
      </w:pPr>
      <w:r>
        <w:rPr>
          <w:sz w:val="22"/>
          <w:szCs w:val="22"/>
        </w:rPr>
        <w:t xml:space="preserve">Я однажды так встретился, любовь распустил, кофе пьем, человек расслабился за 5 минут, открылся, мы так классно с ним побеседовали, кофе попили и побежали дальше на синтез, полчаса. То бишь … (Далее неразборчиво 61:05, изображает состояние человека)…. </w:t>
      </w:r>
    </w:p>
    <w:p>
      <w:pPr>
        <w:pStyle w:val="Normal"/>
        <w:ind w:firstLine="720"/>
        <w:jc w:val="both"/>
        <w:rPr>
          <w:sz w:val="22"/>
          <w:szCs w:val="22"/>
        </w:rPr>
      </w:pPr>
      <w:r>
        <w:rPr>
          <w:sz w:val="22"/>
          <w:szCs w:val="22"/>
        </w:rPr>
        <w:t xml:space="preserve">– </w:t>
      </w:r>
      <w:r>
        <w:rPr>
          <w:sz w:val="22"/>
          <w:szCs w:val="22"/>
        </w:rPr>
        <w:t xml:space="preserve">Я устремленный чело. </w:t>
      </w:r>
    </w:p>
    <w:p>
      <w:pPr>
        <w:pStyle w:val="Normal"/>
        <w:ind w:firstLine="720"/>
        <w:jc w:val="both"/>
        <w:rPr>
          <w:sz w:val="22"/>
          <w:szCs w:val="22"/>
        </w:rPr>
      </w:pPr>
      <w:r>
        <w:rPr>
          <w:sz w:val="22"/>
          <w:szCs w:val="22"/>
        </w:rPr>
        <w:t xml:space="preserve">– </w:t>
      </w:r>
      <w:r>
        <w:rPr>
          <w:sz w:val="22"/>
          <w:szCs w:val="22"/>
        </w:rPr>
        <w:t xml:space="preserve">Можно расслабиться? Кофе будешь? </w:t>
      </w:r>
    </w:p>
    <w:p>
      <w:pPr>
        <w:pStyle w:val="Normal"/>
        <w:ind w:firstLine="720"/>
        <w:jc w:val="both"/>
        <w:rPr>
          <w:sz w:val="22"/>
          <w:szCs w:val="22"/>
        </w:rPr>
      </w:pPr>
      <w:r>
        <w:rPr>
          <w:sz w:val="22"/>
          <w:szCs w:val="22"/>
        </w:rPr>
        <w:t xml:space="preserve">– </w:t>
      </w:r>
      <w:r>
        <w:rPr>
          <w:sz w:val="22"/>
          <w:szCs w:val="22"/>
        </w:rPr>
        <w:t>Буду.</w:t>
      </w:r>
    </w:p>
    <w:p>
      <w:pPr>
        <w:pStyle w:val="Normal"/>
        <w:ind w:firstLine="720"/>
        <w:jc w:val="both"/>
        <w:rPr>
          <w:sz w:val="22"/>
          <w:szCs w:val="22"/>
        </w:rPr>
      </w:pPr>
      <w:r>
        <w:rPr>
          <w:sz w:val="22"/>
          <w:szCs w:val="22"/>
        </w:rPr>
        <w:t xml:space="preserve">– </w:t>
      </w:r>
      <w:r>
        <w:rPr>
          <w:sz w:val="22"/>
          <w:szCs w:val="22"/>
        </w:rPr>
        <w:t xml:space="preserve">Глотай, потом скажешь. Вначале выпей, промочи горло. Пока он промокал, распустил любовь, кофе открыло горло. Любовь успела войти в эту дырочку. Вместе с кофе, п.ч. пришел устремленный, зажатый, закрытый чело. Всё!! </w:t>
      </w:r>
    </w:p>
    <w:p>
      <w:pPr>
        <w:pStyle w:val="Normal"/>
        <w:ind w:firstLine="720"/>
        <w:jc w:val="both"/>
        <w:rPr>
          <w:sz w:val="22"/>
          <w:szCs w:val="22"/>
        </w:rPr>
      </w:pPr>
      <w:r>
        <w:rPr>
          <w:sz w:val="22"/>
          <w:szCs w:val="22"/>
        </w:rPr>
        <w:t xml:space="preserve">– </w:t>
      </w:r>
      <w:r>
        <w:rPr>
          <w:sz w:val="22"/>
          <w:szCs w:val="22"/>
        </w:rPr>
        <w:t xml:space="preserve">Можно вопрос? </w:t>
      </w:r>
    </w:p>
    <w:p>
      <w:pPr>
        <w:pStyle w:val="Normal"/>
        <w:ind w:firstLine="720"/>
        <w:jc w:val="both"/>
        <w:rPr>
          <w:sz w:val="22"/>
          <w:szCs w:val="22"/>
        </w:rPr>
      </w:pPr>
      <w:r>
        <w:rPr>
          <w:sz w:val="22"/>
          <w:szCs w:val="22"/>
        </w:rPr>
        <w:t xml:space="preserve">– </w:t>
      </w:r>
      <w:r>
        <w:rPr>
          <w:sz w:val="22"/>
          <w:szCs w:val="22"/>
        </w:rPr>
        <w:t xml:space="preserve">Можно! </w:t>
      </w:r>
    </w:p>
    <w:p>
      <w:pPr>
        <w:pStyle w:val="Normal"/>
        <w:ind w:firstLine="720"/>
        <w:jc w:val="both"/>
        <w:rPr>
          <w:sz w:val="22"/>
          <w:szCs w:val="22"/>
        </w:rPr>
      </w:pPr>
      <w:r>
        <w:rPr>
          <w:sz w:val="22"/>
          <w:szCs w:val="22"/>
        </w:rPr>
        <w:t xml:space="preserve">Ну, я ж не хочу уйти таким же, как он пришел, я для себя это всё регистрирую, я ж на себя всё это стягиваю. И к вам такие же могут подойти.. … Увидели? Умение действовать ФА-Любовью, Любовью ФА – это, ну, просто автоматика. Это первое. </w:t>
      </w:r>
    </w:p>
    <w:p>
      <w:pPr>
        <w:pStyle w:val="Normal"/>
        <w:ind w:firstLine="720"/>
        <w:jc w:val="both"/>
        <w:rPr>
          <w:sz w:val="22"/>
          <w:szCs w:val="22"/>
        </w:rPr>
      </w:pPr>
      <w:r>
        <w:rPr>
          <w:sz w:val="22"/>
          <w:szCs w:val="22"/>
        </w:rPr>
        <w:t xml:space="preserve">Второе. К Матери Метагалактики уметь ходить: вчера говорил, как открывается двери, как ходить, вчера. Понятно? Уметь ходить к Матери Метагалактики. Я так корректно выражусь: из любого положения. Понятно. Куда б вы не вляпались! Какая б тяжелая энергетика ни была! Вокруг вас, там, страшнейшая энергетика – а вы в огне Матери сквозь любую энергетику проходите. Это должна быть ваша аксиома. Сквозь свет, сквозь дух, то есть, у вас нет границ, вокруг вас – всё, что угодно, а вы – в Матери. С Матерью Метагалактики. То же самое, в этот же пункт, не отменяя умение ходить к Матери Метагалактики, и взаимодействие с Матерью Планеты. Ну, просто: в здание её на 1м вышестоящем метагалактическом, мы вчера были, вас зафиксировали, особой развитости работы нету, но ваших чела туда водите, и приучайте взаимодействовать. </w:t>
      </w:r>
    </w:p>
    <w:p>
      <w:pPr>
        <w:pStyle w:val="Normal"/>
        <w:ind w:firstLine="720"/>
        <w:jc w:val="both"/>
        <w:rPr/>
      </w:pPr>
      <w:r>
        <w:rPr>
          <w:sz w:val="22"/>
          <w:szCs w:val="22"/>
        </w:rPr>
        <w:t xml:space="preserve">В). Третий пункт в этом же. В 6ом, понятно, с кем ещё? Соорганизация ФА! Михаил и Вера. Сегодня объясняли как, сходили 1 раз, больше Владыки сказали: «Не надо». Готовность была «великолепная», поэтому «больше не надо». А то закончим в Логоическом Правлении. Знаете, как вот хороший переход – в одно вошел неправильно, в 5том – оказался. Они так и говорят: «1 и 5 сливаются вместе». Поэтому они и сказали: «Этого хватит». То есть Мать ещё вам первым пообъясняет, Владыки Соорганизации глубину веры оценили, глубину способности применения Соорганизации оценили и сказали: «Больше пока не надо». Вот имейте ввиду, так, на всякий случай, на ушко скажу. Поэтому научиться ходить правильно с ФА-Владыками Соорганизации. И не ведитесь на то, что это первое ФА-Управление. Чем ниже ФА- Управление – тем больше сложностей. Подсказка. Достаточно вспомнить Лог. Правление. В Иерархию войти легче, не как сотрудники, а просто к Иосифу, чем в Логоическое Правление. Понятно. Когда мы идем к Эоану или он там вызывает, сразу отрабатываем себя по полной программе. Почему? Проходя к нему, ты можешь случайно оказаться в соседнем отделе логоически (смеётся), по подготовке. А проходя к Иосифу, там любые отделы полезны – тебя обучают. Поэтому, ты не всегда так это.…Увидели? Соответственно ещё ниже: Аспект…всё, Соорганизация. Фактически вам досталось самое сложное ФА- Управление. А некоторые пошли, потому что считали его самым легким. От Отца идут сверху вниз. Потому чем ниже – тем сложнее. Чем ближе к Отцу – тем проще. Закон. Я это выучил, ещё будучи директором лицея. К министру я заходил просто, он меня всегда принимал. К начальнику отдела.… Это едини-и-ца! Когда говорил: </w:t>
      </w:r>
    </w:p>
    <w:p>
      <w:pPr>
        <w:pStyle w:val="Normal"/>
        <w:ind w:firstLine="720"/>
        <w:jc w:val="both"/>
        <w:rPr>
          <w:sz w:val="22"/>
          <w:szCs w:val="22"/>
        </w:rPr>
      </w:pPr>
      <w:r>
        <w:rPr>
          <w:sz w:val="22"/>
          <w:szCs w:val="22"/>
        </w:rPr>
        <w:t xml:space="preserve">– </w:t>
      </w:r>
      <w:r>
        <w:rPr>
          <w:sz w:val="22"/>
          <w:szCs w:val="22"/>
        </w:rPr>
        <w:t>Там подпись министра.</w:t>
      </w:r>
    </w:p>
    <w:p>
      <w:pPr>
        <w:pStyle w:val="Normal"/>
        <w:ind w:firstLine="720"/>
        <w:jc w:val="both"/>
        <w:rPr>
          <w:sz w:val="22"/>
          <w:szCs w:val="22"/>
        </w:rPr>
      </w:pPr>
      <w:r>
        <w:rPr>
          <w:sz w:val="22"/>
          <w:szCs w:val="22"/>
        </w:rPr>
        <w:t xml:space="preserve">– </w:t>
      </w:r>
      <w:r>
        <w:rPr>
          <w:sz w:val="22"/>
          <w:szCs w:val="22"/>
        </w:rPr>
        <w:t xml:space="preserve">Как без меня? </w:t>
      </w:r>
    </w:p>
    <w:p>
      <w:pPr>
        <w:pStyle w:val="Normal"/>
        <w:ind w:firstLine="720"/>
        <w:jc w:val="both"/>
        <w:rPr>
          <w:sz w:val="22"/>
          <w:szCs w:val="22"/>
        </w:rPr>
      </w:pPr>
      <w:r>
        <w:rPr>
          <w:sz w:val="22"/>
          <w:szCs w:val="22"/>
        </w:rPr>
        <w:t>Гав-гав…, но подписывать приходится, потому что министр подписал. К нему уже неудобно в Отдел заходить и спрашивать, почему министр подписал. Понятно. Здесь та же самая … вариант, поэтому с этим учитесь.</w:t>
      </w:r>
    </w:p>
    <w:p>
      <w:pPr>
        <w:pStyle w:val="Normal"/>
        <w:ind w:firstLine="720"/>
        <w:jc w:val="both"/>
        <w:rPr/>
      </w:pPr>
      <w:r>
        <w:rPr>
          <w:sz w:val="22"/>
          <w:szCs w:val="22"/>
        </w:rPr>
        <w:t xml:space="preserve">И 4тое. Ну, или там д) у вас в этом же подпункте. Вспоминаем. Если вы, (сейчас, сейчас), 1-9-17-25, вы начали с того, что вы соорганизовались сами, а теперь вы 4 названия Домов – Планетарный Прообраз Соорганизации Любви ФА несёте. </w:t>
      </w:r>
      <w:r>
        <w:rPr>
          <w:b/>
          <w:sz w:val="22"/>
          <w:szCs w:val="22"/>
        </w:rPr>
        <w:t>Планетарный Прообраз Соорганизации Любви ФА несёте</w:t>
      </w:r>
      <w:r>
        <w:rPr>
          <w:sz w:val="22"/>
          <w:szCs w:val="22"/>
        </w:rPr>
        <w:t xml:space="preserve">. Это что? Станца 4ех Домов ваших. То есть ключ к вашей деятельности. Иерархической. О, вы почувствовали. Сказали правильно. И вот этот ключ каждый из вас теперь носит по итогам этого курса. Мы его у вас зафиксировали, включили к сотрудничеству в Иерархии. Вошли в Иерархию – вот этот ключ вы получили. Поэтому иерархическая деятельность будет отслеживаться этим ключом и его примененностью. Я думаю, огонь вы почувствовали. Всё. Всё остальное.… Нет, 7,8 пункта не будет. 7,8 пункт – это ваши практики. Можете записать себе «практики», что были, и что соберете, где угодно, любые. И 8ой пункт – </w:t>
      </w:r>
      <w:r>
        <w:rPr>
          <w:i/>
          <w:sz w:val="22"/>
          <w:szCs w:val="22"/>
        </w:rPr>
        <w:t>Синтезы.</w:t>
      </w:r>
      <w:r>
        <w:rPr>
          <w:sz w:val="22"/>
          <w:szCs w:val="22"/>
        </w:rPr>
        <w:t xml:space="preserve"> Синтезы. Это вы должны быть профессионалом 1-9-17-25го, причем, желательно всех 4х, чтоб вас не замыкало на названия систем и сфер, не замыкало на названия фиксации присутствий, ни на чем не замыкало.</w:t>
      </w:r>
    </w:p>
    <w:p>
      <w:pPr>
        <w:pStyle w:val="Normal"/>
        <w:ind w:firstLine="720"/>
        <w:jc w:val="both"/>
        <w:rPr/>
      </w:pPr>
      <w:r>
        <w:rPr>
          <w:sz w:val="22"/>
          <w:szCs w:val="22"/>
        </w:rPr>
        <w:t xml:space="preserve">Вот в другие Синтезы замкнуло, потому что вы там чело, учитесь. В этих </w:t>
      </w:r>
      <w:r>
        <w:rPr>
          <w:i/>
          <w:sz w:val="22"/>
          <w:szCs w:val="22"/>
        </w:rPr>
        <w:t>Синтезах</w:t>
      </w:r>
      <w:r>
        <w:rPr>
          <w:sz w:val="22"/>
          <w:szCs w:val="22"/>
        </w:rPr>
        <w:t xml:space="preserve"> – не замыкает ни на чем, вы знаете их, вот тогда после этого вы действительно будете профессионалами в этом. Если вы отработаете это за год, может быть, потом вы перейдете на другое проявление, а, может, понравится, и вы будете профессионализироваться в этом. И то, и другое – полезно, это я на вопрос Александра отвечаю. И так, и так. Знаете такое: восходить можно любым Домом Проявления или любым горизонтом. Вопрос в том, чтоб вам было по сердцу именно это восхождение, но чтоб оно было по сердцу – вначале вы должны научиться его исполнять, то есть владеть им. А то некоторые говорят, а мне вот по сердцу, не по сердцу. А твоё сердце насытилось этим, чтоб оно определило: по сердцу – или нет!? Потому что, если ты не знаешь вот этого, то твоему сердцу нечем определяться: нравится тебе или нет. Просто ты не знаешь, что это такое. Как можно сказать, что мне не нравится, если я не знаю, что это!? Правильно? Поэтому насытьтесь этим месяц-два, а потом определитесь к концу года: будете вы этим горизонтом заниматься или нет. Будете – профессионализируйтесь. Вас же не зря в сентябре (вас) собрали на первый Сбор ведущих в начале новой эпохи. Собрали. Значит, вас видят в какой-то мере профессиональными в этих вопросах. Всё. </w:t>
      </w:r>
    </w:p>
    <w:p>
      <w:pPr>
        <w:pStyle w:val="Normal"/>
        <w:ind w:firstLine="720"/>
        <w:jc w:val="both"/>
        <w:rPr>
          <w:sz w:val="22"/>
          <w:szCs w:val="22"/>
        </w:rPr>
      </w:pPr>
      <w:r>
        <w:rPr>
          <w:sz w:val="22"/>
          <w:szCs w:val="22"/>
        </w:rPr>
        <w:t xml:space="preserve">Ещё вопросы созрели? Давай. У нас ещё время есть. Давай, давай, собирайся и говори! </w:t>
      </w:r>
    </w:p>
    <w:p>
      <w:pPr>
        <w:pStyle w:val="Normal"/>
        <w:ind w:firstLine="720"/>
        <w:jc w:val="both"/>
        <w:rPr>
          <w:sz w:val="22"/>
          <w:szCs w:val="22"/>
        </w:rPr>
      </w:pPr>
      <w:r>
        <w:rPr>
          <w:sz w:val="22"/>
          <w:szCs w:val="22"/>
        </w:rPr>
        <w:t>Из зала: Значит, если можно провести такую аналогию: то есть прообраз, он как бы к Матери относится, системы, то есть складывает, но чем-нибудь отличается от этих всех или он выше?</w:t>
      </w:r>
    </w:p>
    <w:p>
      <w:pPr>
        <w:pStyle w:val="Normal"/>
        <w:ind w:firstLine="720"/>
        <w:jc w:val="both"/>
        <w:rPr/>
      </w:pPr>
      <w:r>
        <w:rPr>
          <w:sz w:val="22"/>
          <w:szCs w:val="22"/>
        </w:rPr>
        <w:t xml:space="preserve">Ответ: Само собой. Ты хочешь, не проработав материал, получить ответ. Так не будет, понимаешь? Всё, что можно по прообразу, за эти 2 дня мы объяснили и даже дали практики. И даже показали зеркально. Значит, ты должен проработать этот материал, посмотреть материал других Синтезов, и других практик прообраза. Они есть. Даже на летних семинарах мы стяжали </w:t>
      </w:r>
      <w:r>
        <w:rPr>
          <w:b/>
          <w:sz w:val="22"/>
          <w:szCs w:val="22"/>
        </w:rPr>
        <w:t>прообраз</w:t>
      </w:r>
      <w:r>
        <w:rPr>
          <w:sz w:val="22"/>
          <w:szCs w:val="22"/>
        </w:rPr>
        <w:t>. Вникнуть, что это такое. В том числе прообраз связать с аппаратом монады. Сегодня проходили, ну, в общем, он стоит на аппарате монады. Прообраз, он стоит на аппарате монады. И когда ты всю эту тематику свяжешь, у тебя будут более четкие определенные вопросы, тогда можно отвечать. Есть закон Иерархии: ученик проработал материал, то, что он не понял, отвечать имеешь права, то, что он сам понял, молодец, взошел. Если я сейчас отвечу, ты не взойдешь. То, что я тебе отвечал уже. Ты должен определиться сам, отстроиться сам, изучить материал, тогда будет что отвечать. Пока у тебя абстракция, на абстракцию абстракцией отвечать не буду. Ещё вопросы есть. Давай.</w:t>
      </w:r>
    </w:p>
    <w:p>
      <w:pPr>
        <w:pStyle w:val="Normal"/>
        <w:ind w:firstLine="720"/>
        <w:jc w:val="both"/>
        <w:rPr>
          <w:sz w:val="22"/>
          <w:szCs w:val="22"/>
        </w:rPr>
      </w:pPr>
      <w:r>
        <w:rPr>
          <w:sz w:val="22"/>
          <w:szCs w:val="22"/>
        </w:rPr>
        <w:t xml:space="preserve">Из зала: А трансформер тоже является аппаратом монады? </w:t>
      </w:r>
    </w:p>
    <w:p>
      <w:pPr>
        <w:pStyle w:val="Normal"/>
        <w:ind w:firstLine="720"/>
        <w:jc w:val="both"/>
        <w:rPr>
          <w:sz w:val="22"/>
          <w:szCs w:val="22"/>
        </w:rPr>
      </w:pPr>
      <w:r>
        <w:rPr>
          <w:sz w:val="22"/>
          <w:szCs w:val="22"/>
          <w:u w:val="single"/>
        </w:rPr>
        <w:t>Ответ</w:t>
      </w:r>
      <w:r>
        <w:rPr>
          <w:sz w:val="22"/>
          <w:szCs w:val="22"/>
        </w:rPr>
        <w:t xml:space="preserve">: </w:t>
      </w:r>
      <w:r>
        <w:rPr>
          <w:b/>
          <w:sz w:val="22"/>
          <w:szCs w:val="22"/>
        </w:rPr>
        <w:t>Трансформер</w:t>
      </w:r>
      <w:r>
        <w:rPr>
          <w:sz w:val="22"/>
          <w:szCs w:val="22"/>
        </w:rPr>
        <w:t xml:space="preserve"> – это фактически выглядит как человек. Давайте так. Синтез нескольких прообразов рождает трансформер. Вот хороший вопрос. Мы о нем забыли. </w:t>
      </w:r>
      <w:r>
        <w:rPr>
          <w:i/>
          <w:sz w:val="22"/>
          <w:szCs w:val="22"/>
        </w:rPr>
        <w:t>Синтез нескольких прообразов рождает трансформер.</w:t>
      </w:r>
      <w:r>
        <w:rPr>
          <w:sz w:val="22"/>
          <w:szCs w:val="22"/>
        </w:rPr>
        <w:t xml:space="preserve"> Синтез нескольких прообразов рождает трансформер. Это то, что мы сегодня делали. Допустим, берем 8 присутствий, на каждом по одному прообразу, 8 прообразов складываем, входя в 9тый – монадический. И в монаде стоит с одной стороны прообраз в синтезе 8ми, а с другой стороны, получается </w:t>
      </w:r>
      <w:r>
        <w:rPr>
          <w:i/>
          <w:sz w:val="22"/>
          <w:szCs w:val="22"/>
        </w:rPr>
        <w:t xml:space="preserve">транс-формер – </w:t>
      </w:r>
      <w:r>
        <w:rPr>
          <w:sz w:val="22"/>
          <w:szCs w:val="22"/>
        </w:rPr>
        <w:t xml:space="preserve">выход за пределы форм, потому что 8 прообразов в синтезе преодолевают любую форму Образа Отца, которая сложилась в монаде. Вы помните, я говорил, монада переключается после этого на вышестоящую эволюцию. Вот когда 8 сложились в 9том, рождается трансформер, мы выходим за пределы формы н/с эволюции, и монада начинает переключаться на прообразы вышестоящей эволюции. Т.е. 8 прообразов в 9ом рождают трансформер. Он переводит монаду на вышестоящую эволюцию, и монада начинает повышаться с 9 на 17ое, отрабатывая ещё 8 прообразов в 9ом. Отработала, сложила трансформер, транс-формер выводит монаду за пределы формы. И она идет ещё выше. И, таким образом, ваши 32рицы за монадой фиксируются по эволюциям. Ну, допустим, если у вас универсумная эволюция, ваша монада 32ричная, где? На 25 присутствии, если у вас универсумная эволюция. Если у вас Метагалактическая эволюция в Метагалактике – на 17ом, если планетарная – на 9том, но это больше касается теперь человеков. Вас уже это не будет касаться. Ну, планетарная. Но, некоторые наши успевают и туда зайти, вместе с монадой. </w:t>
      </w:r>
      <w:r>
        <w:rPr>
          <w:sz w:val="22"/>
          <w:szCs w:val="22"/>
          <w:u w:val="single"/>
        </w:rPr>
        <w:t>Вот трансформер определяет взаимосвязь монады и эволюции.</w:t>
      </w:r>
    </w:p>
    <w:p>
      <w:pPr>
        <w:pStyle w:val="Normal"/>
        <w:ind w:firstLine="720"/>
        <w:jc w:val="both"/>
        <w:rPr>
          <w:sz w:val="22"/>
          <w:szCs w:val="22"/>
        </w:rPr>
      </w:pPr>
      <w:r>
        <w:rPr>
          <w:sz w:val="22"/>
          <w:szCs w:val="22"/>
        </w:rPr>
        <w:t xml:space="preserve">И другой вариант. Второй ответ. </w:t>
      </w:r>
      <w:r>
        <w:rPr>
          <w:i/>
          <w:sz w:val="22"/>
          <w:szCs w:val="22"/>
        </w:rPr>
        <w:t>Трансформер – это метод монады, которая позволяет преобразить что тело, что синтезобраз, то есть любые формы человека. Вывести за пределы.</w:t>
      </w:r>
    </w:p>
    <w:p>
      <w:pPr>
        <w:pStyle w:val="Normal"/>
        <w:ind w:firstLine="720"/>
        <w:jc w:val="both"/>
        <w:rPr/>
      </w:pPr>
      <w:r>
        <w:rPr>
          <w:sz w:val="22"/>
          <w:szCs w:val="22"/>
        </w:rPr>
        <w:t>Допустим, физическое тело насыщается несколькими прообразами, несколькими разнонаправленными действиями, и рождается трансформер – я выхожу из предыдущей формы деятельности и вхожу в новую форму деятельности. Но это делает, кто? Монада. То есть она на физику не фиксирует 5-6 прообразов. Разнонаправлено так: я как ведущий, я как чело, я как, там, человек, я, там, как семьянин, да? Всё это складывается, я одновременно действую в нескольких прообразах. Как только эти прообразы действия сложились во мне, я развертываюсь как трансформер и выхожу из предыдущей формы жизни, деятельности – в новую, где я уже по-новому оценяю перспективы чело, ведущего, ну, все эти позиции. Кстати, по итогам этого семинара у вас сработал трансформер. Как только вы стали сотрудниками Иерархии, включился огонь. Монада тут же на вас фиксирует все прообразы и вы, преображаясь, от предыдущей формы деятельности, даже как ведущий и чело, переключаете монаду и самих себя на новую деятельность – прямое сотрудничество с Иерархией. Это совсем другой вид деятельности, хотя может показаться, что ничего не поменялось. Хотя по огню вы можете определить, что мы даже сейчас по-другому разговариваем, в другом огне, и это четко видится. Т.е. разговор с сотрудниками Иерархии или ведущими в Доме ФА-Отца Метагалактики, но иерархически не зафиксированными – это разный тип разговора. И разные виды выражения. У нас бы эти 6 пунктов не созрело – иерархической деятельности в огне сотрудничества однозначно. Хороший вопрос. Вот называется, прям «учись», проработанный вопрос. Человек просто четко задал, хотя в принципе двумя словами, ну, в человеке это сидело. И сразу пошли соответствующие ответы. Ещё вопросы.</w:t>
      </w:r>
    </w:p>
    <w:p>
      <w:pPr>
        <w:pStyle w:val="Normal"/>
        <w:ind w:firstLine="720"/>
        <w:jc w:val="both"/>
        <w:rPr>
          <w:sz w:val="22"/>
          <w:szCs w:val="22"/>
        </w:rPr>
      </w:pPr>
      <w:r>
        <w:rPr>
          <w:sz w:val="22"/>
          <w:szCs w:val="22"/>
        </w:rPr>
        <w:t xml:space="preserve">Не, всё нормально, всё нормально. Надо правильно задавать вопрос. Это полезно даже видеть. Всё? Мы сделали это! </w:t>
      </w:r>
    </w:p>
    <w:p>
      <w:pPr>
        <w:pStyle w:val="Normal"/>
        <w:ind w:firstLine="720"/>
        <w:jc w:val="both"/>
        <w:rPr/>
      </w:pPr>
      <w:r>
        <w:rPr>
          <w:sz w:val="22"/>
          <w:szCs w:val="22"/>
        </w:rPr>
        <w:t xml:space="preserve">Ну, что ж! Мы поздравляем вас с первым Семинаром профессиональной подготовки. Молодцы, что вы съехались, большое вам спасибо. Мы продавили этот вид работы в Доме ФА-Отца Метагалактики вашими усилиями. Всем большое спасибо. Привет вашим Изначальным Домам, командам. И до следующей встречи.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сем большое спасибо. До свидания!</w:t>
      </w:r>
    </w:p>
    <w:p>
      <w:pPr>
        <w:pStyle w:val="Normal"/>
        <w:tabs>
          <w:tab w:val="clear" w:pos="708"/>
          <w:tab w:val="left" w:pos="10440" w:leader="none"/>
        </w:tabs>
        <w:ind w:firstLine="454"/>
        <w:jc w:val="both"/>
        <w:rPr>
          <w:rFonts w:ascii="Arial" w:hAnsi="Arial" w:cs="Arial"/>
          <w:sz w:val="22"/>
          <w:szCs w:val="22"/>
        </w:rPr>
      </w:pPr>
      <w:r>
        <w:rPr>
          <w:rFonts w:cs="Arial" w:ascii="Arial" w:hAnsi="Arial"/>
          <w:sz w:val="22"/>
          <w:szCs w:val="22"/>
        </w:rPr>
      </w:r>
    </w:p>
    <w:p>
      <w:pPr>
        <w:pStyle w:val="Normal"/>
        <w:tabs>
          <w:tab w:val="clear" w:pos="708"/>
          <w:tab w:val="left" w:pos="10440" w:leader="none"/>
        </w:tabs>
        <w:ind w:firstLine="454"/>
        <w:jc w:val="both"/>
        <w:rPr>
          <w:rFonts w:ascii="Arial" w:hAnsi="Arial" w:cs="Arial"/>
          <w:sz w:val="22"/>
          <w:szCs w:val="22"/>
        </w:rPr>
      </w:pPr>
      <w:r>
        <w:rPr>
          <w:rFonts w:cs="Arial" w:ascii="Arial" w:hAnsi="Arial"/>
          <w:sz w:val="22"/>
          <w:szCs w:val="22"/>
        </w:rPr>
      </w:r>
    </w:p>
    <w:p>
      <w:pPr>
        <w:pStyle w:val="Normal"/>
        <w:tabs>
          <w:tab w:val="clear" w:pos="708"/>
          <w:tab w:val="left" w:pos="10440" w:leader="none"/>
        </w:tabs>
        <w:ind w:firstLine="454"/>
        <w:jc w:val="both"/>
        <w:rPr>
          <w:rFonts w:ascii="Arial" w:hAnsi="Arial" w:cs="Arial"/>
          <w:sz w:val="22"/>
          <w:szCs w:val="22"/>
        </w:rPr>
      </w:pPr>
      <w:r>
        <w:rPr>
          <w:rFonts w:cs="Arial" w:ascii="Arial" w:hAnsi="Arial"/>
          <w:sz w:val="22"/>
          <w:szCs w:val="22"/>
        </w:rPr>
      </w:r>
    </w:p>
    <w:p>
      <w:pPr>
        <w:pStyle w:val="Normal"/>
        <w:tabs>
          <w:tab w:val="clear" w:pos="708"/>
          <w:tab w:val="left" w:pos="10440" w:leader="none"/>
        </w:tabs>
        <w:ind w:firstLine="454"/>
        <w:jc w:val="both"/>
        <w:rPr>
          <w:rFonts w:ascii="Arial" w:hAnsi="Arial" w:cs="Arial"/>
          <w:sz w:val="22"/>
          <w:szCs w:val="22"/>
        </w:rPr>
      </w:pPr>
      <w:r>
        <w:rPr>
          <w:rFonts w:cs="Arial" w:ascii="Arial" w:hAnsi="Arial"/>
          <w:sz w:val="22"/>
          <w:szCs w:val="22"/>
        </w:rPr>
      </w:r>
    </w:p>
    <w:p>
      <w:pPr>
        <w:pStyle w:val="Normal"/>
        <w:tabs>
          <w:tab w:val="clear" w:pos="708"/>
          <w:tab w:val="left" w:pos="10440" w:leader="none"/>
        </w:tabs>
        <w:ind w:firstLine="454"/>
        <w:jc w:val="both"/>
        <w:rPr>
          <w:rFonts w:ascii="Arial" w:hAnsi="Arial" w:cs="Arial"/>
          <w:sz w:val="22"/>
          <w:szCs w:val="22"/>
        </w:rPr>
      </w:pPr>
      <w:r>
        <w:rPr>
          <w:rFonts w:cs="Arial" w:ascii="Arial" w:hAnsi="Arial"/>
          <w:sz w:val="22"/>
          <w:szCs w:val="22"/>
        </w:rPr>
      </w:r>
    </w:p>
    <w:p>
      <w:pPr>
        <w:pStyle w:val="Normal"/>
        <w:tabs>
          <w:tab w:val="clear" w:pos="708"/>
          <w:tab w:val="left" w:pos="10440" w:leader="none"/>
        </w:tabs>
        <w:ind w:firstLine="454"/>
        <w:jc w:val="both"/>
        <w:rPr>
          <w:rFonts w:ascii="Arial" w:hAnsi="Arial" w:cs="Arial"/>
          <w:sz w:val="22"/>
          <w:szCs w:val="22"/>
        </w:rPr>
      </w:pPr>
      <w:r>
        <w:rPr>
          <w:rFonts w:cs="Arial" w:ascii="Arial" w:hAnsi="Arial"/>
          <w:sz w:val="22"/>
          <w:szCs w:val="22"/>
        </w:rPr>
      </w:r>
    </w:p>
    <w:p>
      <w:pPr>
        <w:pStyle w:val="Normal"/>
        <w:tabs>
          <w:tab w:val="clear" w:pos="708"/>
          <w:tab w:val="left" w:pos="10440" w:leader="none"/>
        </w:tabs>
        <w:ind w:firstLine="454"/>
        <w:jc w:val="both"/>
        <w:rPr>
          <w:rFonts w:ascii="Arial" w:hAnsi="Arial" w:cs="Arial"/>
          <w:sz w:val="22"/>
          <w:szCs w:val="22"/>
        </w:rPr>
      </w:pPr>
      <w:r>
        <w:rPr>
          <w:rFonts w:cs="Arial" w:ascii="Arial" w:hAnsi="Arial"/>
          <w:sz w:val="22"/>
          <w:szCs w:val="22"/>
        </w:rPr>
      </w:r>
    </w:p>
    <w:p>
      <w:pPr>
        <w:pStyle w:val="Normal"/>
        <w:tabs>
          <w:tab w:val="clear" w:pos="708"/>
          <w:tab w:val="left" w:pos="10440" w:leader="none"/>
        </w:tabs>
        <w:ind w:firstLine="454"/>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0440" w:leader="none"/>
        </w:tabs>
        <w:ind w:firstLine="454"/>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0440" w:leader="none"/>
        </w:tabs>
        <w:ind w:firstLine="454"/>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0440" w:leader="none"/>
        </w:tabs>
        <w:ind w:firstLine="454"/>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0440" w:leader="none"/>
        </w:tabs>
        <w:ind w:firstLine="454"/>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0440" w:leader="none"/>
        </w:tabs>
        <w:ind w:firstLine="454"/>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0440" w:leader="none"/>
        </w:tabs>
        <w:ind w:firstLine="454"/>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0440" w:leader="none"/>
        </w:tabs>
        <w:ind w:firstLine="454"/>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0440" w:leader="none"/>
        </w:tabs>
        <w:ind w:firstLine="454"/>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0440" w:leader="none"/>
        </w:tabs>
        <w:ind w:firstLine="454"/>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0440" w:leader="none"/>
        </w:tabs>
        <w:ind w:firstLine="454"/>
        <w:jc w:val="both"/>
        <w:rPr>
          <w:rFonts w:ascii="Arial" w:hAnsi="Arial" w:cs="Arial"/>
          <w:sz w:val="22"/>
          <w:szCs w:val="22"/>
        </w:rPr>
      </w:pPr>
      <w:r>
        <w:rPr>
          <w:rFonts w:cs="Arial" w:ascii="Arial" w:hAnsi="Arial"/>
          <w:sz w:val="22"/>
          <w:szCs w:val="22"/>
        </w:rPr>
      </w:r>
    </w:p>
    <w:p>
      <w:pPr>
        <w:pStyle w:val="Normal"/>
        <w:tabs>
          <w:tab w:val="clear" w:pos="708"/>
          <w:tab w:val="left" w:pos="10440" w:leader="none"/>
        </w:tabs>
        <w:ind w:firstLine="454"/>
        <w:jc w:val="both"/>
        <w:rPr>
          <w:rFonts w:ascii="Arial" w:hAnsi="Arial" w:cs="Arial"/>
          <w:sz w:val="22"/>
          <w:szCs w:val="22"/>
        </w:rPr>
      </w:pPr>
      <w:r>
        <w:rPr>
          <w:rFonts w:cs="Arial" w:ascii="Arial" w:hAnsi="Arial"/>
          <w:sz w:val="22"/>
          <w:szCs w:val="22"/>
        </w:rPr>
      </w:r>
    </w:p>
    <w:p>
      <w:pPr>
        <w:pStyle w:val="Normal"/>
        <w:tabs>
          <w:tab w:val="clear" w:pos="708"/>
          <w:tab w:val="left" w:pos="10440" w:leader="none"/>
        </w:tabs>
        <w:ind w:firstLine="454"/>
        <w:jc w:val="both"/>
        <w:rPr>
          <w:rFonts w:ascii="Arial" w:hAnsi="Arial" w:cs="Arial"/>
          <w:sz w:val="22"/>
          <w:szCs w:val="22"/>
        </w:rPr>
      </w:pPr>
      <w:r>
        <w:rPr>
          <w:rFonts w:cs="Arial" w:ascii="Arial" w:hAnsi="Arial"/>
          <w:sz w:val="22"/>
          <w:szCs w:val="22"/>
        </w:rPr>
      </w:r>
    </w:p>
    <w:p>
      <w:pPr>
        <w:pStyle w:val="Normal"/>
        <w:tabs>
          <w:tab w:val="clear" w:pos="708"/>
          <w:tab w:val="left" w:pos="10440" w:leader="none"/>
        </w:tabs>
        <w:ind w:firstLine="454"/>
        <w:jc w:val="both"/>
        <w:rPr>
          <w:rFonts w:ascii="Arial" w:hAnsi="Arial" w:cs="Arial"/>
          <w:sz w:val="22"/>
          <w:szCs w:val="22"/>
        </w:rPr>
      </w:pPr>
      <w:r>
        <w:rPr>
          <w:rFonts w:cs="Arial" w:ascii="Arial" w:hAnsi="Arial"/>
          <w:sz w:val="22"/>
          <w:szCs w:val="22"/>
        </w:rPr>
      </w:r>
    </w:p>
    <w:p>
      <w:pPr>
        <w:pStyle w:val="Normal"/>
        <w:tabs>
          <w:tab w:val="clear" w:pos="708"/>
          <w:tab w:val="left" w:pos="10440" w:leader="none"/>
        </w:tabs>
        <w:rPr>
          <w:b/>
          <w:b/>
          <w:sz w:val="20"/>
          <w:szCs w:val="20"/>
        </w:rPr>
      </w:pPr>
      <w:r>
        <w:rPr>
          <w:b/>
          <w:sz w:val="20"/>
          <w:szCs w:val="20"/>
        </w:rPr>
        <w:t>Кут Хуми, Виталий Сердюк</w:t>
      </w:r>
    </w:p>
    <w:p>
      <w:pPr>
        <w:pStyle w:val="Normal"/>
        <w:tabs>
          <w:tab w:val="clear" w:pos="708"/>
          <w:tab w:val="left" w:pos="10440" w:leader="none"/>
        </w:tabs>
        <w:rPr>
          <w:b/>
          <w:b/>
          <w:sz w:val="20"/>
          <w:szCs w:val="20"/>
        </w:rPr>
      </w:pPr>
      <w:r>
        <w:rPr>
          <w:b/>
          <w:sz w:val="20"/>
          <w:szCs w:val="20"/>
        </w:rPr>
        <w:t>1 ПРОФЕССИОНАЛЬНЫЙ СИНТЕЗ ВЕДУЩИХ</w:t>
      </w:r>
    </w:p>
    <w:p>
      <w:pPr>
        <w:pStyle w:val="Normal"/>
        <w:tabs>
          <w:tab w:val="clear" w:pos="708"/>
          <w:tab w:val="left" w:pos="10440" w:leader="none"/>
        </w:tabs>
        <w:rPr>
          <w:rFonts w:ascii="Arial" w:hAnsi="Arial" w:cs="Arial"/>
          <w:sz w:val="20"/>
          <w:szCs w:val="20"/>
        </w:rPr>
      </w:pPr>
      <w:r>
        <w:rPr>
          <w:b/>
          <w:sz w:val="20"/>
          <w:szCs w:val="20"/>
        </w:rPr>
        <w:t>Первое ФА. ФА-Любовь Матери Метагалактики</w:t>
      </w:r>
    </w:p>
    <w:p>
      <w:pPr>
        <w:pStyle w:val="Normal"/>
        <w:tabs>
          <w:tab w:val="clear" w:pos="708"/>
          <w:tab w:val="left" w:pos="10440" w:leader="none"/>
        </w:tabs>
        <w:ind w:firstLine="454"/>
        <w:rPr>
          <w:rFonts w:ascii="Arial" w:hAnsi="Arial" w:cs="Arial"/>
          <w:sz w:val="20"/>
          <w:szCs w:val="20"/>
        </w:rPr>
      </w:pPr>
      <w:r>
        <w:rPr>
          <w:rFonts w:cs="Arial" w:ascii="Arial" w:hAnsi="Arial"/>
          <w:sz w:val="20"/>
          <w:szCs w:val="20"/>
        </w:rPr>
      </w:r>
    </w:p>
    <w:p>
      <w:pPr>
        <w:pStyle w:val="Normal"/>
        <w:tabs>
          <w:tab w:val="clear" w:pos="708"/>
          <w:tab w:val="left" w:pos="1980" w:leader="none"/>
          <w:tab w:val="left" w:pos="10440" w:leader="none"/>
        </w:tabs>
        <w:ind w:firstLine="454"/>
        <w:jc w:val="both"/>
        <w:rPr/>
      </w:pPr>
      <w:r>
        <w:rPr>
          <w:sz w:val="20"/>
          <w:szCs w:val="20"/>
        </w:rPr>
        <w:t>Набор текста:</w:t>
        <w:tab/>
        <w:t xml:space="preserve">Валентина Волина, </w:t>
      </w:r>
      <w:r>
        <w:rPr>
          <w:b/>
          <w:sz w:val="20"/>
          <w:szCs w:val="20"/>
        </w:rPr>
        <w:t>28 ДФА</w:t>
      </w:r>
    </w:p>
    <w:p>
      <w:pPr>
        <w:pStyle w:val="Normal"/>
        <w:tabs>
          <w:tab w:val="clear" w:pos="708"/>
          <w:tab w:val="left" w:pos="10440" w:leader="none"/>
        </w:tabs>
        <w:ind w:firstLine="1980"/>
        <w:jc w:val="both"/>
        <w:rPr>
          <w:sz w:val="20"/>
          <w:szCs w:val="20"/>
        </w:rPr>
      </w:pPr>
      <w:r>
        <w:rPr>
          <w:sz w:val="20"/>
          <w:szCs w:val="20"/>
        </w:rPr>
        <w:t xml:space="preserve">Ирина Ляхова, </w:t>
      </w:r>
      <w:r>
        <w:rPr>
          <w:b/>
          <w:sz w:val="20"/>
          <w:szCs w:val="20"/>
        </w:rPr>
        <w:t>28 ДФА</w:t>
      </w:r>
    </w:p>
    <w:p>
      <w:pPr>
        <w:pStyle w:val="Normal"/>
        <w:tabs>
          <w:tab w:val="clear" w:pos="708"/>
          <w:tab w:val="left" w:pos="10440" w:leader="none"/>
        </w:tabs>
        <w:ind w:firstLine="1980"/>
        <w:jc w:val="both"/>
        <w:rPr>
          <w:sz w:val="20"/>
          <w:szCs w:val="20"/>
        </w:rPr>
      </w:pPr>
      <w:r>
        <w:rPr>
          <w:sz w:val="20"/>
          <w:szCs w:val="20"/>
        </w:rPr>
        <w:t xml:space="preserve">Людмила Гладкая, </w:t>
      </w:r>
      <w:r>
        <w:rPr>
          <w:b/>
          <w:sz w:val="20"/>
          <w:szCs w:val="20"/>
        </w:rPr>
        <w:t>28 ДФА</w:t>
      </w:r>
    </w:p>
    <w:p>
      <w:pPr>
        <w:pStyle w:val="Normal"/>
        <w:tabs>
          <w:tab w:val="clear" w:pos="708"/>
          <w:tab w:val="left" w:pos="10440" w:leader="none"/>
        </w:tabs>
        <w:ind w:firstLine="1980"/>
        <w:jc w:val="both"/>
        <w:rPr/>
      </w:pPr>
      <w:r>
        <w:rPr>
          <w:sz w:val="20"/>
          <w:szCs w:val="20"/>
        </w:rPr>
        <w:t xml:space="preserve">Ольга Русанова, </w:t>
      </w:r>
      <w:r>
        <w:rPr>
          <w:b/>
          <w:sz w:val="20"/>
          <w:szCs w:val="20"/>
        </w:rPr>
        <w:t>8 ДФАО</w:t>
      </w:r>
    </w:p>
    <w:p>
      <w:pPr>
        <w:pStyle w:val="Normal"/>
        <w:tabs>
          <w:tab w:val="clear" w:pos="708"/>
          <w:tab w:val="left" w:pos="10440" w:leader="none"/>
        </w:tabs>
        <w:ind w:firstLine="1980"/>
        <w:jc w:val="both"/>
        <w:rPr>
          <w:sz w:val="20"/>
          <w:szCs w:val="20"/>
        </w:rPr>
      </w:pPr>
      <w:r>
        <w:rPr>
          <w:sz w:val="20"/>
          <w:szCs w:val="20"/>
        </w:rPr>
        <w:t xml:space="preserve">Галина Завьялова, </w:t>
      </w:r>
      <w:r>
        <w:rPr>
          <w:b/>
          <w:sz w:val="20"/>
          <w:szCs w:val="20"/>
        </w:rPr>
        <w:t>32 ДФА</w:t>
      </w:r>
    </w:p>
    <w:p>
      <w:pPr>
        <w:pStyle w:val="Normal"/>
        <w:tabs>
          <w:tab w:val="clear" w:pos="708"/>
          <w:tab w:val="left" w:pos="10440" w:leader="none"/>
        </w:tabs>
        <w:ind w:firstLine="1980"/>
        <w:jc w:val="both"/>
        <w:rPr>
          <w:sz w:val="20"/>
          <w:szCs w:val="20"/>
        </w:rPr>
      </w:pPr>
      <w:r>
        <w:rPr>
          <w:sz w:val="20"/>
          <w:szCs w:val="20"/>
        </w:rPr>
        <w:t xml:space="preserve">Ольга Шалаева, </w:t>
      </w:r>
      <w:r>
        <w:rPr>
          <w:b/>
          <w:sz w:val="20"/>
          <w:szCs w:val="20"/>
        </w:rPr>
        <w:t>32 ДФА</w:t>
      </w:r>
    </w:p>
    <w:p>
      <w:pPr>
        <w:pStyle w:val="Normal"/>
        <w:tabs>
          <w:tab w:val="clear" w:pos="708"/>
          <w:tab w:val="left" w:pos="10440" w:leader="none"/>
        </w:tabs>
        <w:ind w:firstLine="1980"/>
        <w:jc w:val="both"/>
        <w:rPr>
          <w:sz w:val="20"/>
          <w:szCs w:val="20"/>
        </w:rPr>
      </w:pPr>
      <w:r>
        <w:rPr>
          <w:sz w:val="20"/>
          <w:szCs w:val="20"/>
        </w:rPr>
        <w:t xml:space="preserve">Галина Кабанова, </w:t>
      </w:r>
      <w:r>
        <w:rPr>
          <w:b/>
          <w:sz w:val="20"/>
          <w:szCs w:val="20"/>
        </w:rPr>
        <w:t>32 ДФА</w:t>
      </w:r>
    </w:p>
    <w:p>
      <w:pPr>
        <w:pStyle w:val="Normal"/>
        <w:widowControl w:val="false"/>
        <w:autoSpaceDE w:val="false"/>
        <w:ind w:firstLine="1980"/>
        <w:jc w:val="both"/>
        <w:rPr>
          <w:sz w:val="20"/>
          <w:szCs w:val="20"/>
        </w:rPr>
      </w:pPr>
      <w:r>
        <w:rPr>
          <w:sz w:val="20"/>
          <w:szCs w:val="20"/>
        </w:rPr>
        <w:t xml:space="preserve">Татьяна Фомичева, </w:t>
      </w:r>
      <w:r>
        <w:rPr>
          <w:b/>
          <w:sz w:val="20"/>
          <w:szCs w:val="20"/>
        </w:rPr>
        <w:t>27 ДФА</w:t>
      </w:r>
    </w:p>
    <w:p>
      <w:pPr>
        <w:pStyle w:val="Normal"/>
        <w:widowControl w:val="false"/>
        <w:autoSpaceDE w:val="false"/>
        <w:ind w:firstLine="1980"/>
        <w:jc w:val="both"/>
        <w:rPr>
          <w:sz w:val="20"/>
          <w:szCs w:val="20"/>
        </w:rPr>
      </w:pPr>
      <w:r>
        <w:rPr>
          <w:sz w:val="20"/>
          <w:szCs w:val="20"/>
        </w:rPr>
        <w:t xml:space="preserve">Клавдия Пряжникова, </w:t>
      </w:r>
      <w:r>
        <w:rPr>
          <w:b/>
          <w:sz w:val="20"/>
          <w:szCs w:val="20"/>
        </w:rPr>
        <w:t>31 ДФА</w:t>
      </w:r>
    </w:p>
    <w:p>
      <w:pPr>
        <w:pStyle w:val="Normal"/>
        <w:widowControl w:val="false"/>
        <w:autoSpaceDE w:val="false"/>
        <w:ind w:firstLine="1980"/>
        <w:jc w:val="both"/>
        <w:rPr>
          <w:sz w:val="20"/>
          <w:szCs w:val="20"/>
        </w:rPr>
      </w:pPr>
      <w:r>
        <w:rPr>
          <w:sz w:val="20"/>
          <w:szCs w:val="20"/>
        </w:rPr>
        <w:t xml:space="preserve">Галина Шуйская, </w:t>
      </w:r>
      <w:r>
        <w:rPr>
          <w:b/>
          <w:sz w:val="20"/>
          <w:szCs w:val="20"/>
        </w:rPr>
        <w:t>31 ДФА</w:t>
      </w:r>
    </w:p>
    <w:p>
      <w:pPr>
        <w:pStyle w:val="Normal"/>
        <w:widowControl w:val="false"/>
        <w:autoSpaceDE w:val="false"/>
        <w:ind w:firstLine="1980"/>
        <w:jc w:val="both"/>
        <w:rPr>
          <w:sz w:val="20"/>
          <w:szCs w:val="20"/>
        </w:rPr>
      </w:pPr>
      <w:r>
        <w:rPr>
          <w:sz w:val="20"/>
          <w:szCs w:val="20"/>
        </w:rPr>
        <w:t xml:space="preserve">Ольга Давидова, </w:t>
      </w:r>
      <w:r>
        <w:rPr>
          <w:b/>
          <w:sz w:val="20"/>
          <w:szCs w:val="20"/>
        </w:rPr>
        <w:t>30 ДФА</w:t>
      </w:r>
    </w:p>
    <w:p>
      <w:pPr>
        <w:pStyle w:val="Normal"/>
        <w:widowControl w:val="false"/>
        <w:autoSpaceDE w:val="false"/>
        <w:ind w:firstLine="1980"/>
        <w:jc w:val="both"/>
        <w:rPr/>
      </w:pPr>
      <w:r>
        <w:rPr>
          <w:sz w:val="20"/>
          <w:szCs w:val="20"/>
        </w:rPr>
        <w:t xml:space="preserve">Людмила Ростовская, </w:t>
      </w:r>
      <w:r>
        <w:rPr>
          <w:b/>
          <w:sz w:val="20"/>
          <w:szCs w:val="20"/>
        </w:rPr>
        <w:t>14 ДФАО</w:t>
      </w:r>
    </w:p>
    <w:p>
      <w:pPr>
        <w:pStyle w:val="Normal"/>
        <w:widowControl w:val="false"/>
        <w:autoSpaceDE w:val="false"/>
        <w:ind w:firstLine="1980"/>
        <w:jc w:val="both"/>
        <w:rPr>
          <w:sz w:val="20"/>
          <w:szCs w:val="20"/>
        </w:rPr>
      </w:pPr>
      <w:r>
        <w:rPr>
          <w:sz w:val="20"/>
          <w:szCs w:val="20"/>
        </w:rPr>
        <w:t xml:space="preserve">Галина Рузская, </w:t>
      </w:r>
      <w:r>
        <w:rPr>
          <w:b/>
          <w:sz w:val="20"/>
          <w:szCs w:val="20"/>
        </w:rPr>
        <w:t>ДО г. Измаил</w:t>
      </w:r>
    </w:p>
    <w:p>
      <w:pPr>
        <w:pStyle w:val="Normal"/>
        <w:widowControl w:val="false"/>
        <w:autoSpaceDE w:val="false"/>
        <w:ind w:firstLine="1980"/>
        <w:jc w:val="both"/>
        <w:rPr/>
      </w:pPr>
      <w:r>
        <w:rPr>
          <w:sz w:val="20"/>
          <w:szCs w:val="20"/>
        </w:rPr>
        <w:t xml:space="preserve">Татьяна Залещук, </w:t>
      </w:r>
      <w:r>
        <w:rPr>
          <w:b/>
          <w:sz w:val="20"/>
          <w:szCs w:val="20"/>
        </w:rPr>
        <w:t>30 ДФА</w:t>
      </w:r>
    </w:p>
    <w:p>
      <w:pPr>
        <w:pStyle w:val="Normal"/>
        <w:widowControl w:val="false"/>
        <w:autoSpaceDE w:val="false"/>
        <w:ind w:firstLine="1980"/>
        <w:jc w:val="both"/>
        <w:rPr>
          <w:sz w:val="20"/>
          <w:szCs w:val="20"/>
        </w:rPr>
      </w:pPr>
      <w:r>
        <w:rPr>
          <w:sz w:val="20"/>
          <w:szCs w:val="20"/>
        </w:rPr>
        <w:t xml:space="preserve">Надежда Сергеева, </w:t>
      </w:r>
      <w:r>
        <w:rPr>
          <w:b/>
          <w:sz w:val="20"/>
          <w:szCs w:val="20"/>
        </w:rPr>
        <w:t>32 ДФА</w:t>
      </w:r>
    </w:p>
    <w:p>
      <w:pPr>
        <w:pStyle w:val="Normal"/>
        <w:widowControl w:val="false"/>
        <w:autoSpaceDE w:val="false"/>
        <w:ind w:firstLine="1980"/>
        <w:jc w:val="both"/>
        <w:rPr/>
      </w:pPr>
      <w:r>
        <w:rPr>
          <w:sz w:val="20"/>
          <w:szCs w:val="20"/>
        </w:rPr>
        <w:t>Надежда Павлова</w:t>
      </w:r>
      <w:r>
        <w:rPr>
          <w:b/>
          <w:sz w:val="20"/>
          <w:szCs w:val="20"/>
        </w:rPr>
        <w:t>, 32 ДФА</w:t>
      </w:r>
    </w:p>
    <w:p>
      <w:pPr>
        <w:pStyle w:val="Normal"/>
        <w:widowControl w:val="false"/>
        <w:autoSpaceDE w:val="false"/>
        <w:ind w:firstLine="1980"/>
        <w:jc w:val="both"/>
        <w:rPr>
          <w:sz w:val="20"/>
          <w:szCs w:val="20"/>
        </w:rPr>
      </w:pPr>
      <w:r>
        <w:rPr>
          <w:sz w:val="20"/>
          <w:szCs w:val="20"/>
        </w:rPr>
        <w:t>Антонина Дьячук</w:t>
      </w:r>
      <w:r>
        <w:rPr>
          <w:b/>
          <w:sz w:val="20"/>
          <w:szCs w:val="20"/>
        </w:rPr>
        <w:t>, 32 ДФА</w:t>
      </w:r>
    </w:p>
    <w:p>
      <w:pPr>
        <w:pStyle w:val="Normal"/>
        <w:widowControl w:val="false"/>
        <w:autoSpaceDE w:val="false"/>
        <w:jc w:val="both"/>
        <w:rPr/>
      </w:pPr>
      <w:r>
        <w:rPr>
          <w:sz w:val="20"/>
          <w:szCs w:val="20"/>
        </w:rPr>
        <w:t xml:space="preserve">Проверка и корректировка:       Ольга Шалаева, </w:t>
      </w:r>
      <w:r>
        <w:rPr>
          <w:b/>
          <w:sz w:val="20"/>
          <w:szCs w:val="20"/>
        </w:rPr>
        <w:t>32 ДФА</w:t>
      </w:r>
    </w:p>
    <w:p>
      <w:pPr>
        <w:pStyle w:val="Normal"/>
        <w:tabs>
          <w:tab w:val="clear" w:pos="708"/>
          <w:tab w:val="left" w:pos="10440" w:leader="none"/>
        </w:tabs>
        <w:ind w:firstLine="2700"/>
        <w:jc w:val="both"/>
        <w:rPr>
          <w:sz w:val="20"/>
          <w:szCs w:val="20"/>
        </w:rPr>
      </w:pPr>
      <w:r>
        <w:rPr>
          <w:sz w:val="20"/>
          <w:szCs w:val="20"/>
        </w:rPr>
        <w:t xml:space="preserve">Галина Кабанова, </w:t>
      </w:r>
      <w:r>
        <w:rPr>
          <w:b/>
          <w:sz w:val="20"/>
          <w:szCs w:val="20"/>
        </w:rPr>
        <w:t>32 ДФА</w:t>
      </w:r>
    </w:p>
    <w:p>
      <w:pPr>
        <w:pStyle w:val="Normal"/>
        <w:widowControl w:val="false"/>
        <w:autoSpaceDE w:val="false"/>
        <w:ind w:firstLine="2700"/>
        <w:jc w:val="both"/>
        <w:rPr>
          <w:sz w:val="20"/>
          <w:szCs w:val="20"/>
        </w:rPr>
      </w:pPr>
      <w:r>
        <w:rPr>
          <w:sz w:val="20"/>
          <w:szCs w:val="20"/>
        </w:rPr>
        <w:t xml:space="preserve">Ольга Терзьян, </w:t>
      </w:r>
      <w:r>
        <w:rPr>
          <w:b/>
          <w:sz w:val="20"/>
          <w:szCs w:val="20"/>
        </w:rPr>
        <w:t>29 ДФА</w:t>
      </w:r>
    </w:p>
    <w:p>
      <w:pPr>
        <w:pStyle w:val="Normal"/>
        <w:widowControl w:val="false"/>
        <w:autoSpaceDE w:val="false"/>
        <w:ind w:firstLine="2700"/>
        <w:jc w:val="both"/>
        <w:rPr/>
      </w:pPr>
      <w:r>
        <w:rPr>
          <w:sz w:val="20"/>
          <w:szCs w:val="20"/>
        </w:rPr>
        <w:t xml:space="preserve">Марина Шалаева, </w:t>
      </w:r>
      <w:r>
        <w:rPr>
          <w:b/>
          <w:sz w:val="20"/>
          <w:szCs w:val="20"/>
        </w:rPr>
        <w:t>32ДФА</w:t>
      </w:r>
    </w:p>
    <w:p>
      <w:pPr>
        <w:pStyle w:val="Normal"/>
        <w:widowControl w:val="false"/>
        <w:autoSpaceDE w:val="false"/>
        <w:ind w:firstLine="2700"/>
        <w:jc w:val="both"/>
        <w:rPr>
          <w:sz w:val="20"/>
          <w:szCs w:val="20"/>
        </w:rPr>
      </w:pPr>
      <w:r>
        <w:rPr>
          <w:sz w:val="20"/>
          <w:szCs w:val="20"/>
        </w:rPr>
        <w:t xml:space="preserve">Татьяна Залещук, </w:t>
      </w:r>
      <w:r>
        <w:rPr>
          <w:b/>
          <w:sz w:val="20"/>
          <w:szCs w:val="20"/>
        </w:rPr>
        <w:t xml:space="preserve">30ДФА </w:t>
      </w:r>
    </w:p>
    <w:p>
      <w:pPr>
        <w:pStyle w:val="Normal"/>
        <w:widowControl w:val="false"/>
        <w:autoSpaceDE w:val="false"/>
        <w:jc w:val="both"/>
        <w:rPr>
          <w:b/>
          <w:b/>
          <w:sz w:val="20"/>
          <w:szCs w:val="20"/>
        </w:rPr>
      </w:pPr>
      <w:r>
        <w:rPr>
          <w:sz w:val="20"/>
          <w:szCs w:val="20"/>
        </w:rPr>
        <w:t>Ответственная за выпуск сборника: Валентина Кузнецова</w:t>
      </w:r>
      <w:r>
        <w:rPr>
          <w:b/>
          <w:sz w:val="20"/>
          <w:szCs w:val="20"/>
        </w:rPr>
        <w:t>, 32 ДФА</w:t>
      </w:r>
    </w:p>
    <w:p>
      <w:pPr>
        <w:pStyle w:val="Normal"/>
        <w:widowControl w:val="false"/>
        <w:autoSpaceDE w:val="false"/>
        <w:jc w:val="both"/>
        <w:rPr/>
      </w:pPr>
      <w:r>
        <w:rPr>
          <w:sz w:val="20"/>
          <w:szCs w:val="20"/>
        </w:rPr>
        <w:t>Вёрстка:  Вера  Чернышова</w:t>
      </w:r>
    </w:p>
    <w:p>
      <w:pPr>
        <w:pStyle w:val="Normal"/>
        <w:widowControl w:val="false"/>
        <w:autoSpaceDE w:val="false"/>
        <w:jc w:val="both"/>
        <w:rPr>
          <w:sz w:val="20"/>
          <w:szCs w:val="20"/>
        </w:rPr>
      </w:pPr>
      <w:r>
        <w:rPr>
          <w:sz w:val="20"/>
          <w:szCs w:val="20"/>
        </w:rPr>
        <w:t>Дизайн обложки: Сергей Громов</w:t>
      </w:r>
    </w:p>
    <w:p>
      <w:pPr>
        <w:pStyle w:val="Normal"/>
        <w:widowControl w:val="false"/>
        <w:autoSpaceDE w:val="false"/>
        <w:jc w:val="both"/>
        <w:rPr>
          <w:sz w:val="20"/>
          <w:szCs w:val="20"/>
        </w:rPr>
      </w:pPr>
      <w:r>
        <w:rPr>
          <w:sz w:val="20"/>
          <w:szCs w:val="20"/>
        </w:rPr>
        <w:t>Издано ИДО 32ДФА: Маргарита Лату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Авор издания: Виталий Сердюк</w:t>
      </w:r>
    </w:p>
    <w:p>
      <w:pPr>
        <w:pStyle w:val="Normal"/>
        <w:widowControl w:val="false"/>
        <w:autoSpaceDE w:val="false"/>
        <w:jc w:val="both"/>
        <w:rPr/>
      </w:pPr>
      <w:r>
        <w:rPr>
          <w:sz w:val="20"/>
          <w:szCs w:val="20"/>
        </w:rPr>
        <w:t>Записано с живой речи семинара  1-го профессионального Синтеза ведущих , проявленного  в 32ДФА г. Москва, октябрь,  2008 г.</w:t>
      </w:r>
    </w:p>
    <w:p>
      <w:pPr>
        <w:pStyle w:val="Normal"/>
        <w:rPr>
          <w:sz w:val="20"/>
          <w:szCs w:val="20"/>
        </w:rPr>
      </w:pPr>
      <w:r>
        <w:rPr>
          <w:sz w:val="20"/>
          <w:szCs w:val="20"/>
        </w:rPr>
      </w:r>
    </w:p>
    <w:p>
      <w:pPr>
        <w:pStyle w:val="Normal"/>
        <w:rPr>
          <w:sz w:val="20"/>
          <w:szCs w:val="20"/>
        </w:rPr>
      </w:pPr>
      <w:r>
        <w:rPr>
          <w:sz w:val="20"/>
          <w:szCs w:val="20"/>
        </w:rPr>
        <w:t xml:space="preserve">Сайт: </w:t>
      </w:r>
      <w:hyperlink r:id="rId3">
        <w:r>
          <w:rPr>
            <w:rStyle w:val="InternetLink"/>
            <w:sz w:val="20"/>
            <w:szCs w:val="20"/>
            <w:lang w:val="en-US"/>
          </w:rPr>
          <w:t>www</w:t>
        </w:r>
        <w:r>
          <w:rPr>
            <w:rStyle w:val="InternetLink"/>
            <w:sz w:val="20"/>
            <w:szCs w:val="20"/>
          </w:rPr>
          <w:t>.</w:t>
        </w:r>
        <w:r>
          <w:rPr>
            <w:rStyle w:val="InternetLink"/>
            <w:sz w:val="20"/>
            <w:szCs w:val="20"/>
            <w:lang w:val="en-US"/>
          </w:rPr>
          <w:t>fasintez</w:t>
        </w:r>
        <w:r>
          <w:rPr>
            <w:rStyle w:val="InternetLink"/>
            <w:sz w:val="20"/>
            <w:szCs w:val="20"/>
          </w:rPr>
          <w:t>.</w:t>
        </w:r>
        <w:r>
          <w:rPr>
            <w:rStyle w:val="InternetLink"/>
            <w:sz w:val="20"/>
            <w:szCs w:val="20"/>
            <w:lang w:val="en-US"/>
          </w:rPr>
          <w:t>info</w:t>
        </w:r>
      </w:hyperlink>
    </w:p>
    <w:p>
      <w:pPr>
        <w:pStyle w:val="Normal"/>
        <w:rPr>
          <w:sz w:val="20"/>
          <w:szCs w:val="20"/>
        </w:rPr>
      </w:pPr>
      <w:r>
        <w:rPr>
          <w:sz w:val="20"/>
          <w:szCs w:val="20"/>
        </w:rPr>
        <w:t>Информация о семинарах в Москве: +7(495)406-2564,+7(916)436-0151</w:t>
      </w:r>
    </w:p>
    <w:p>
      <w:pPr>
        <w:pStyle w:val="Normal"/>
        <w:rPr>
          <w:sz w:val="20"/>
          <w:szCs w:val="20"/>
        </w:rPr>
      </w:pPr>
      <w:r>
        <w:rPr>
          <w:sz w:val="20"/>
          <w:szCs w:val="20"/>
        </w:rPr>
        <w:t xml:space="preserve">Заказ книг: </w:t>
      </w:r>
      <w:r>
        <w:rPr>
          <w:sz w:val="20"/>
          <w:szCs w:val="20"/>
          <w:lang w:val="en-US"/>
        </w:rPr>
        <w:t>ido32dfa@gmail.com</w:t>
      </w:r>
    </w:p>
    <w:p>
      <w:pPr>
        <w:pStyle w:val="Normal"/>
        <w:rPr/>
      </w:pPr>
      <w:r>
        <w:rPr>
          <w:sz w:val="20"/>
          <w:szCs w:val="20"/>
        </w:rPr>
        <w:t>Издано на средства чела 32 ДФА.</w:t>
      </w:r>
    </w:p>
    <w:p>
      <w:pPr>
        <w:pStyle w:val="Normal"/>
        <w:rPr>
          <w:sz w:val="20"/>
          <w:szCs w:val="20"/>
        </w:rPr>
      </w:pPr>
      <w:r>
        <w:rPr>
          <w:sz w:val="20"/>
          <w:szCs w:val="20"/>
        </w:rPr>
        <w:t>Настоящее издание не являеся коммерческим проектом.</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391" w:h="11906"/>
      <w:pgMar w:left="1134" w:right="1134" w:gutter="0" w:header="680" w:top="736"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cademy H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3</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Возможно оговорка (ре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20" w:type="dxa"/>
      <w:jc w:val="left"/>
      <w:tblInd w:w="0" w:type="dxa"/>
      <w:tblLayout w:type="fixed"/>
      <w:tblCellMar>
        <w:top w:w="0" w:type="dxa"/>
        <w:left w:w="108" w:type="dxa"/>
        <w:bottom w:w="0" w:type="dxa"/>
        <w:right w:w="108" w:type="dxa"/>
      </w:tblCellMar>
    </w:tblPr>
    <w:tblGrid>
      <w:gridCol w:w="406"/>
      <w:gridCol w:w="5714"/>
    </w:tblGrid>
    <w:tr>
      <w:trPr>
        <w:trHeight w:val="360" w:hRule="atLeast"/>
      </w:trPr>
      <w:tc>
        <w:tcPr>
          <w:tcW w:w="406" w:type="dxa"/>
          <w:tcBorders>
            <w:bottom w:val="single" w:sz="6" w:space="0" w:color="000000"/>
          </w:tcBorders>
        </w:tcPr>
        <w:p>
          <w:pPr>
            <w:pStyle w:val="Style22"/>
            <w:spacing w:lineRule="exact" w:line="360"/>
            <w:ind w:left="-113" w:hanging="0"/>
            <w:rPr/>
          </w:pPr>
          <w:r>
            <w:rPr>
              <w:rStyle w:val="StrongEmphasis"/>
              <w:rFonts w:cs="Academy Ho" w:ascii="Academy Ho" w:hAnsi="Academy Ho"/>
              <w:b w:val="false"/>
              <w:sz w:val="38"/>
              <w:szCs w:val="38"/>
              <w:lang w:val="en-US"/>
            </w:rPr>
            <w:t>1</w:t>
          </w:r>
        </w:p>
      </w:tc>
      <w:tc>
        <w:tcPr>
          <w:tcW w:w="5714" w:type="dxa"/>
          <w:tcBorders>
            <w:bottom w:val="single" w:sz="6" w:space="0" w:color="000000"/>
          </w:tcBorders>
        </w:tcPr>
        <w:p>
          <w:pPr>
            <w:pStyle w:val="Style22"/>
            <w:rPr/>
          </w:pPr>
          <w:r>
            <w:rPr>
              <w:rStyle w:val="StrongEmphasis"/>
              <w:rFonts w:cs="Times New Roman" w:ascii="Times New Roman" w:hAnsi="Times New Roman"/>
              <w:b w:val="false"/>
              <w:i/>
              <w:sz w:val="16"/>
              <w:szCs w:val="16"/>
            </w:rPr>
            <w:t>1-ый профессиональный Синтез ведущих</w:t>
          </w:r>
        </w:p>
        <w:p>
          <w:pPr>
            <w:pStyle w:val="Style22"/>
            <w:jc w:val="center"/>
            <w:rPr/>
          </w:pPr>
          <w:r>
            <w:rPr>
              <w:rStyle w:val="StrongEmphasis"/>
              <w:rFonts w:cs="Times New Roman" w:ascii="Times New Roman" w:hAnsi="Times New Roman"/>
              <w:b w:val="false"/>
              <w:i/>
              <w:sz w:val="16"/>
              <w:szCs w:val="16"/>
            </w:rPr>
            <w:t>Первое ФА. ФА-Любовь Матери Метагалактики</w:t>
          </w:r>
        </w:p>
      </w:tc>
    </w:tr>
  </w:tbl>
  <w:p>
    <w:pPr>
      <w:pStyle w:val="Header"/>
      <w:rPr>
        <w:rStyle w:val="StrongEmphasis"/>
        <w:rFonts w:ascii="Times New Roman" w:hAnsi="Times New Roman" w:cs="Times New Roman"/>
        <w:i/>
        <w:i/>
        <w:color w:val="808080"/>
        <w:sz w:val="14"/>
        <w:szCs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20" w:type="dxa"/>
      <w:jc w:val="left"/>
      <w:tblInd w:w="0" w:type="dxa"/>
      <w:tblLayout w:type="fixed"/>
      <w:tblCellMar>
        <w:top w:w="0" w:type="dxa"/>
        <w:left w:w="108" w:type="dxa"/>
        <w:bottom w:w="0" w:type="dxa"/>
        <w:right w:w="108" w:type="dxa"/>
      </w:tblCellMar>
    </w:tblPr>
    <w:tblGrid>
      <w:gridCol w:w="406"/>
      <w:gridCol w:w="5714"/>
    </w:tblGrid>
    <w:tr>
      <w:trPr>
        <w:trHeight w:val="360" w:hRule="atLeast"/>
      </w:trPr>
      <w:tc>
        <w:tcPr>
          <w:tcW w:w="406" w:type="dxa"/>
          <w:tcBorders>
            <w:bottom w:val="single" w:sz="6" w:space="0" w:color="000000"/>
          </w:tcBorders>
        </w:tcPr>
        <w:p>
          <w:pPr>
            <w:pStyle w:val="Style22"/>
            <w:spacing w:lineRule="exact" w:line="360"/>
            <w:ind w:left="-113" w:hanging="0"/>
            <w:rPr>
              <w:rStyle w:val="StrongEmphasis"/>
              <w:rFonts w:ascii="Times New Roman" w:hAnsi="Times New Roman" w:cs="Times New Roman"/>
              <w:outline/>
              <w:shadow/>
              <w:sz w:val="38"/>
              <w:szCs w:val="38"/>
              <w:lang w:val="en-US"/>
            </w:rPr>
          </w:pPr>
          <w:r>
            <w:rPr>
              <w:rStyle w:val="StrongEmphasis"/>
              <w:rFonts w:cs="Academy Ho" w:ascii="Academy Ho" w:hAnsi="Academy Ho"/>
              <w:b w:val="false"/>
              <w:sz w:val="38"/>
              <w:szCs w:val="38"/>
              <w:lang w:val="en-US"/>
            </w:rPr>
            <w:t>1</w:t>
          </w:r>
        </w:p>
      </w:tc>
      <w:tc>
        <w:tcPr>
          <w:tcW w:w="5714" w:type="dxa"/>
          <w:tcBorders>
            <w:bottom w:val="single" w:sz="6" w:space="0" w:color="000000"/>
          </w:tcBorders>
        </w:tcPr>
        <w:p>
          <w:pPr>
            <w:pStyle w:val="Style22"/>
            <w:rPr/>
          </w:pPr>
          <w:r>
            <w:rPr>
              <w:rStyle w:val="StrongEmphasis"/>
              <w:rFonts w:cs="Times New Roman" w:ascii="Times New Roman" w:hAnsi="Times New Roman"/>
              <w:b w:val="false"/>
              <w:i/>
              <w:sz w:val="16"/>
              <w:szCs w:val="16"/>
            </w:rPr>
            <w:t>1-ый профессиональный Синтез ведущих</w:t>
          </w:r>
        </w:p>
        <w:p>
          <w:pPr>
            <w:pStyle w:val="Style22"/>
            <w:jc w:val="center"/>
            <w:rPr/>
          </w:pPr>
          <w:r>
            <w:rPr>
              <w:rStyle w:val="StrongEmphasis"/>
              <w:rFonts w:cs="Times New Roman" w:ascii="Times New Roman" w:hAnsi="Times New Roman"/>
              <w:b w:val="false"/>
              <w:i/>
              <w:sz w:val="16"/>
              <w:szCs w:val="16"/>
            </w:rPr>
            <w:t>Первое ФА. ФА-Любовь Матери Метагалактики</w:t>
          </w:r>
        </w:p>
      </w:tc>
    </w:tr>
  </w:tbl>
  <w:p>
    <w:pPr>
      <w:pStyle w:val="Normal"/>
      <w:widowControl w:val="false"/>
      <w:autoSpaceDE w:val="false"/>
      <w:ind w:right="-261" w:hanging="0"/>
      <w:jc w:val="both"/>
      <w:rPr>
        <w:rStyle w:val="StrongEmphasis"/>
        <w:rFonts w:ascii="Times New Roman" w:hAnsi="Times New Roman" w:cs="Times New Roman"/>
        <w:i/>
        <w:i/>
        <w:color w:val="808080"/>
        <w:sz w:val="14"/>
        <w:szCs w:val="14"/>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25"/>
        </w:tabs>
        <w:ind w:left="0" w:firstLine="397"/>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0" w:hanging="360"/>
      </w:pPr>
    </w:lvl>
  </w:abstractNum>
  <w:abstractNum w:abstractNumId="6">
    <w:lvl w:ilvl="0">
      <w:start w:val="1"/>
      <w:numFmt w:val="bullet"/>
      <w:lvlText w:val=""/>
      <w:lvlJc w:val="left"/>
      <w:pPr>
        <w:tabs>
          <w:tab w:val="num" w:pos="125"/>
        </w:tabs>
        <w:ind w:left="0" w:firstLine="397"/>
      </w:pPr>
      <w:rPr>
        <w:rFonts w:ascii="Symbol" w:hAnsi="Symbol" w:cs="Symbol"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rFonts w:cs="Times New Roman"/>
      <w:sz w:val="16"/>
      <w:szCs w:val="16"/>
    </w:rPr>
  </w:style>
  <w:style w:type="character" w:styleId="1">
    <w:name w:val=" Знак Знак1"/>
    <w:basedOn w:val="Style14"/>
    <w:qFormat/>
    <w:rPr>
      <w:rFonts w:ascii="Calibri" w:hAnsi="Calibri" w:cs="Calibri"/>
      <w:lang w:val="ru-RU" w:bidi="ar-SA"/>
    </w:rPr>
  </w:style>
  <w:style w:type="character" w:styleId="FootnoteCharacters">
    <w:name w:val="Footnote Characters"/>
    <w:basedOn w:val="Style14"/>
    <w:qFormat/>
    <w:rPr>
      <w:vertAlign w:val="superscript"/>
    </w:rPr>
  </w:style>
  <w:style w:type="character" w:styleId="2">
    <w:name w:val=" Знак Знак2"/>
    <w:basedOn w:val="Style14"/>
    <w:qFormat/>
    <w:rPr/>
  </w:style>
  <w:style w:type="character" w:styleId="Style16">
    <w:name w:val=" Знак Знак"/>
    <w:basedOn w:val="2"/>
    <w:qFormat/>
    <w:rPr>
      <w:b/>
      <w:bCs/>
      <w:lang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spacing w:lineRule="auto" w:line="276" w:before="0" w:after="200"/>
    </w:pPr>
    <w:rPr>
      <w:rFonts w:ascii="Calibri" w:hAnsi="Calibri" w:cs="Calibri"/>
      <w:sz w:val="20"/>
      <w:szCs w:val="20"/>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Маркированный список"/>
    <w:basedOn w:val="Normal"/>
    <w:qFormat/>
    <w:pPr>
      <w:numPr>
        <w:ilvl w:val="0"/>
        <w:numId w:val="1"/>
      </w:numPr>
      <w:spacing w:before="0" w:after="0"/>
      <w:contextualSpacing/>
    </w:pPr>
    <w:rPr/>
  </w:style>
  <w:style w:type="paragraph" w:styleId="Style20">
    <w:name w:val="Абзац списка"/>
    <w:basedOn w:val="Normal"/>
    <w:qFormat/>
    <w:pPr>
      <w:spacing w:before="0" w:after="0"/>
      <w:ind w:left="720" w:hanging="0"/>
      <w:contextualSpacing/>
    </w:pPr>
    <w:rPr/>
  </w:style>
  <w:style w:type="paragraph" w:styleId="Style21">
    <w:name w:val="Тема примечания"/>
    <w:basedOn w:val="Style17"/>
    <w:next w:val="Style17"/>
    <w:qFormat/>
    <w:pPr>
      <w:spacing w:lineRule="auto" w:line="240" w:before="0" w:after="0"/>
    </w:pPr>
    <w:rPr>
      <w:rFonts w:ascii="Times New Roman" w:hAnsi="Times New Roman" w:cs="Times New Roman"/>
      <w:b/>
      <w:bCs/>
      <w:lang w:val="en-US" w:eastAsia="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intez.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2:41:00Z</dcterms:created>
  <dc:creator>sgl</dc:creator>
  <dc:description/>
  <cp:keywords/>
  <dc:language>en-US</dc:language>
  <cp:lastModifiedBy>Administrator</cp:lastModifiedBy>
  <cp:lastPrinted>2009-06-30T02:31:00Z</cp:lastPrinted>
  <dcterms:modified xsi:type="dcterms:W3CDTF">2009-06-29T23:05:00Z</dcterms:modified>
  <cp:revision>16</cp:revision>
  <dc:subject/>
  <dc:title>1й горизонт</dc:title>
</cp:coreProperties>
</file>